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米森钢材加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MA530FG95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2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364457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伦教镇科技中路汉达工业园</w:t>
      </w:r>
      <w:r>
        <w:rPr/>
        <w:t>A2</w:t>
      </w:r>
      <w:r>
        <w:rPr/>
        <w:t>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、甄嘉城、张映辉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翠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翠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翠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70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7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6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7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70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2dcf22c-de14-45b8-9695-69f18b745fc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7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be3ab84-2187-482e-a6df-cc06135f75ef/fc439f01-d836-40b3-8f25-5e0ed4582c7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7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001dd1-31b4-4858-801c-2e9fb8a8b1e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2dcf22c-de14-45b8-9695-69f18b745fc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LDd0cu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MAAaBiBgACGAAAAAADQMTAAYmDQNoRgAAIAAAAEMExAAMQMAGAAAAAAAxAxADAAAYgY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CGCGgAUAGIRiBiBiAAAAAQAAAAAAAAAAAA0DEDQAAAAJoAAAAAABgCYgAAaABQABAx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IAxDCIwQxUMEwAAAAAAAEAACAAAQAAAAAAAAAAIAATBAAAAAgBiBoATQhoQBIYNp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wABoGIGAAgYgYANMAAaBiYxCSIgwAAAAAAAEADAABiYAAAAANA0AAAADQMQMAAABDE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GgYgAABAAAAAAAAACBiBiBoAAATAAGgYgaABAwQxAxAxAxAxAxAxMAQxMAATBDBEkqYI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CVgAAIAAAAAAAAEDEDEAAAIaAAQAAAAAAAAAIYgaAAAQAIGIAQMQMQNNAACaEATExiBt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wABoGCGIGAAAADABoGAAAxAwEABiBiBiBgCAAAaAYgYmMQNADQMQMQNAAANAxAwAAA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AxIkRCREJJAxAxAxAxA0AAAAAAAAAAAAAAAACBiBiBiBgADENAwBiAAAStoGJEkimI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ErQAAAAAACGIGIGIGgAAAQAAIGIBoBoGIGhDEDSBiAEDQhiAAGIGJgAAAJoEBJ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DAAAaBgAAAANAwAaAYAAAmAAxCMTAAGgYgYgYmAgYgaAABiBiBiBghghiBtANAADED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EhiBiBiBiBiBiFYgYgaAGgGhGgAAaAGgGmCaGIGIGhiGCGgAAAGgYIYACYNAxAxAAKA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EYgYgAAAAAAAAAEoAAIYgYgAAAAQMQMQMQAIAABDAAABA0ACAAAAAQAAMBAMATQMAAAT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NMAAAAAYgYmAAAA0DEwAAAAAaBiBiBiaAAxAxAxAxCjQMQACAAAhtAxAxAxAxAxA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0DEDEAAAAAAAAA0JWJgADQMBAABghggAAAAGgYgYAJghoAAAAAAAAAAAAAAAAFZEJCRJ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DEDEUxEMQMiEiIsiIMQMQMQMQMQNCGIGIAAAAEDQACGAAAAgAAAAAAAAE0AMTAEMBACB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JiYCYAhghiYAA0DAAAAYmgYAIBiYADEAAMQNAAgYmAgbQjEKxAwBoBiBiBiEGgAAAAEM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AxAxIkIGIGJgAAwTAAQxMAAAUABoGIG0DQAIGIRiBiBghiBiBiBiBiCSQMQMQAAAAC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KZEJESJEQkkDEAAAAAAAMQMQrEDQAAAMQ0AAAAAAAACGCAAAAAAAAE0AAAAAAmCAAQx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BiBoABDQFgmAAAhiYAA0DEwEEiLBoGIGIGAAAAAAAgYmAgYAAhghghiBtAxAxAxMAEGkS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0MQwQwQwQwEwAAAAAAAAGIGIGIVgAAAAAA0DEDEDEDEDEwAQAAAAAEDAAQMSGIJEQYg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FgmCAAAAAAAAAAAAAAAAAAAAAUAAAGgAAEwEDEDEDEDEwAAAQAJoBBJIGIBxCSEMQMQN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EDEAADQNACAsEDEDEDEDEDEwABoGAAAxAxAxAxAwABDEDEDEwQAAMAAAABoGIGAAAAI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MQMQMEMQMQNAAAAAAAAADEDABoGkDEDEDEKxAxCNxCSQrEDcQkkJJIJEQkIGIGIGIAA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LBoGIGIGBQBAACYIYIYIYIAAAAAAAAAAQrEDEDEDEDEDQAIGIGIGgGIGJgCGhDQAIBoA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ABAAAAAgYgYkSSBkWMiEiIMii4AABoAABoGIGJjEDEDcWAgbSJCBiBiYNAAAAMQAAADE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AAEYgYgYgYgAAAAABMYgYgYgYgYgYgYgGgYgYgZEJEWAgYmAgYgYgYgYgYgYIYhWIGI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SsQACAAAADAAAAAAAGgYgaAaCgAAIAQxAxAxA0AAKAACGgAAaAAAAAAAAQDEDEDEDE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QMQOJAdmTQTKwmQCagFirCxVotVQWFYTK0WqsLFAJqATUUSiI3CBiBkQkRBiBiBgw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mAAAACGIGCGIRiYAhghiBgAAAgYgYAAAIGANIGIAAYmAIYgYAxIkkDEDEDEDAAEM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BiGCGCYIAAAAJWIGIGIRiBiYOLGkwEDEDEDEDEDAAAAKAQxEMQMQMQMQMQrEiSE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YgYgYkSIgyISIokRRNQCZWixVItKgtKgtKkWlQTUQJQCZAJEQYkMQMiiRFE1FFhUFhAJ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GwGIYCYJgIYJgDQSEwABoGADQMQMQMTAEMQMQjEDEDEDEDEDQA4sYgaAYgYgYgYgaEME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ZEJEQYgYAAA0wEwAAAAAAAAYAAhgAAAAAhiBiBiBiBiBiBiBiBkQYgaEMQNxY2gAQ2gY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AQAhiBiQxAxAxIYgkRCRFLIqiXlYTKwsK0WqtFpUFhUFqrRaqwsUAkRBiAEDQhoREcSZ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USEDEK0mDJJAtkUF8zKbWYTfI5z6EjnPohz5bkZDUjPO1CYEiCICBuLGIGRYxAxAwAaB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gYgkRY0AxIYgYhGIAAYgYgYgGgYgGgYgYgYgYAAAAAwQ0AwQwQwTENMENDEDAAAABi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BiBiBiBiBiAAAEMQNAAAxANAxAxACBiRJwZIiEkACYCCREJOATUUTIIsUEWFSW0pC4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aqwsKmSIg0MTAAAAAQMQMQMSJIQxAwBDBKcioumZlskYTeznrpSOW+pAw09eoxvfEzTu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rS2qsSagiwqCwrRYoImVhMrCxVzGpsrWiRlW6RzhMGgYgYAAAAMTBoAGIaAAHFoxAxBI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BDaAaAAGJgmgaBoAaYAAIGADQDQMQMQMEMQNpDEDEDEhgDEDEDAAEMQMAGgYgGgYgYg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JZEQkkDIiSIhJRCZAJkEWKCLFWi0pFuKUXlAXqkLikLlUFqrCxQCZAJJMBA0wQwTaAa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hsiWSKTRIymyRhOgznPpBzTphz57AyvQFMpgmkWOpFpUFhUFhUFhUFirCyMESlUFkYMb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7DCulM5L61hw33Q4kuyHIfWK5sugGKWsKbJAhghoAAAPPOLhuLGIGIJEQkRYxAxAxA3F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BiBoYmAmAhgCYAAAMQAAAACGIGIGIGJgAAACBiBghiBghiBiBiBiBiBuINxCREJCBkQ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uKJEUTK0WlQWFQWFSW0pRcqQuVQWKsLCsLFBkiIMQMQMENoGJgJgAAwBsiSQiyZSaJGV6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N8jnvpBz30EYpa0Zy9GPUwYkWOpFyqRcqgsVYWFSLVWiwrRYoMk1YVq+ZlNsjAunI5Me1M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1w5UumHPluDHPSVTOYIYIYIaAAAAAAAAAAAAEwQAAAAIAADzjTgAAAYAADAAAAAaBiYx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IGIGIGIGIGgBxYxANMAAAAAAAEAAMQNoGIGJEkgYgYgaESQhiBuATUUTKwmVotKkXKpL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lFxSy0qCxVhYoCzIBIiDEDEhiBgAJgmApBEmyqV0jO9UjG9sjAdEOc99pzX0mc6W4MT1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xRbWol0qAuKQuVQWqoLCoLFAJlchgxKyZQtUjGb5HNOpYcZ9tnGl1w5M+mHOnuDJLSFM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BQAIAAAAgAoAATEAAAAAAARJFUDQZIG450DpnJgdk4dZ6BeejHoa+CHbhx4k3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MRDE6ABiAaBghiCREJCBiBiEYgYAAAAAACBiBiRMgyREJEQkQCZWLYVhYVBaUhaUhaUo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oC4pRcqhLCASIBIiKxEAFAAxAxAwYmMRJkC1lJpkZDazCbpnPOkHNfSkcx9IOfV1ImSz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dYWKsLikLSpFpSF0awsVaLilljhMSnMpL2ZjZM550pnKOxI4su0HHn1iuXPohgltDJPQ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BDBDAAEMEMENAxAAAEAAAAAAAAAAAFARJKuBoWaBsMEI6Ry4HXOLE7hwIHoYcAO3HjB1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yGZrbCIJSUIYRJBFSZBtkRggYgBAEXFpIRTcQkIhiBuISIlSIhIiEiISIhIQNwCZAJkA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pFxSFypC4oReUC3FIXKoLVWi1ViWKKJkGskmDSiSQDiiZAJCKYABKIOxlRolWU2RMpvkc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BzJ9EOfLcjJLSimVgRGEnWFxSFpSi8pC0pC1VotVYWFchqUisukZzVMwnQkcw6szjPty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9cOZPoBgluDHLUGedoQkwAYgYgYmAAAAAAAADAQMAAAEwEwBDAAAAQyNZcZ4GoxQOgcyMd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id+vgo7sOMHXr5gvRhhUbIZguhBDQAAAADBDBDBDBDBDBAADVAIDAAUSwxohyoHXowXF9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0CaUTRQ8c2dbyyNBQy4oRoM4aDMGkzI1GUrSZQ1LMGkzqNKoZaUhaVFWlYWFbLCsLCtkh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BbMoNUoxm2ZgOgznG9mA6TOc+gGCWtmSWlFDtCuTBuKLHUi2VAXqkLikLVUFpUFpU6sS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jXIwnRkcs68jjPts4j7QceXXDlT6RWCzWzLO4ISbEMEwEMAAAAAAAAABgAAAAAAAAA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QLjPCNZhhXROZXHXONE7ZwYnoF50O/DhB2o8hHVjzA6EMTNMaAsgnCAAYIYqGCGAACYI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TBAxDQAQAKAAAAAAxDQDBA6Sk4g2gURXBqFKCW11QNKzNNBmiuqOdRpjnRfGhHLs5tvT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SjUZ2aHnkXOllpXImJgTkVO2RnemRkeyRhe6RgOgGKWwMktIZbbGRbBygi10stlQF0a4l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qRcUhaoTE5SK1ezOarKwnQkc06kjkHZmcOXbZxZdgOTLqBzZdAMMtoZZaApnME2CGCYU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iYAAAAAAAAAAhkYlhRA1GKJvObE6hyIx2ThwPQHnYno4+bD0UPPs7kOMHXhyw6Ue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prrBiapgAADBDYhghgmQJOMpQSJOLsYAAAAAAAQAxAAAAMTBQUCwqUtyqZYRkApEWMiWB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WRgBAhKpwCZWLOMVEiAOIhoSiaEMExCTQISMQonFBNCi1XlL429eVl9VxbbXbFk4SSyVb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lxSy50ssISGyZEtmZzVMxm6RzzpTOU+tI4x25nCl3XXCl2w48uuHKl0w50ugGCW0MktLT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AgDEwAAAAAUaAYCGCYAAAAAAAMQMAAQyMSx54moxxrcc6J0zkxjsHErO+efgejj5xHoo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7MeQzqw5pHQhiDVXSLOKATBDQAADENiGCGCJITAAYhgNAwAaIYnQ0DABolYgaGIaFdU4y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C2tAuitZpZkNjMT3EYzYLjNrMctSjOaEtLsRAmohC0lrkwkRKYkEJRFFqATACgASkhRk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KkoSapJgJhEYIGJNEVJIkwQAkwSaIqUa8xf719OXiNPr3XltPoXJw59pnGs6rOZPoMwz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2IYJjEwoGAMAGAAAAMAAGmAAAIwAAAAAAAGKJMqiXmWJsMMToHMivVOPE7Rw4HfPPRPRx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fDuw4pHYjyQ6cecG+GRGmFLJxQMTAAAABiGKhghgmMQsZtOdONxztBqSlSBgBAAA0AAAh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ACFYgYOE21iTZW7ZFBpUZzW1yvUzJLSzNK8lplbIpdoUu0lqslIi5MiSRAlEEAgYA4Ew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CJJCUkIYRGESSIjCKkogpog2hNlRYCUkKM0QUgiMEmKlJEVIIEkJMEpRBNAmhKSRJggB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ekUl04okgYADAGDAYmDAYlUiCLHTE0PLE2GJG850TpvlROuceJ2jhI7x59HoI8EO7HiB2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zpx5xHQjhDXHMF8agnABJsQwRIEMEpBFsEMAAE0AAAAMEMVMIAAAAAABiBiBiYAAJEiC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c18gsdLLHWotKgsVYs1FygwAZNICddkrAGkhuLiTiybiyTi6k4SJOISEDEEhMbTBhDad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oGmhRlEQwQwQyAaAaAHSBiTBDCIwSkESSIklEVJEVJEVJERglJUhglJCjIIDCIwSYJNQh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ipIipISYJNIJoABAgraIkiu0cw6cekc4ToLCG1Yw2LKGhUIvVIWxiDAViBiBiYNAxA0M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YgYhGAAAACGKmAV2EcWPXzmN66TTqxbQAGJEiKJFcFvMoajIjYYkbjAo6BzkvSXNDpHM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ao6S5wu4ws0maUuiFYWSqZaVSJkZDEyTi4bTUYwABMEMENiYxMBgxMCNlVkrAAAGA5Rk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xtOhpgMBjBjgYDBgx0AwYDAAASkhDCLAAIAAYCYCGCApDBDQAAmCUlEVJEVJEVIIpgk1Q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DQhoSYJMEmpUpKoqShJqkmgi0CBAEFcrCDkEI2KpCOnCQmAAxMARWVZDpPlh1jn7SbQM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WFhAJiol0GUNRjiu4wROicxHUORGOycSlfQrzyPRLz4d9cFnbjxg665DXqrlh0o4HGxZ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RIi1kIhoAAAAYADQNMAYAwAAYJjExibcBIUJCKTYpDE2xMajAbTEwAYIYJsEySxbETYKM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AAYDYMBtNBjBpjB0NMYMGOBpjAptA2mMGDQMAGgABAxAxJgAxDBMABAAIaAABMEAJoQ1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BNUgAQAhAmhAAgBCBCgQKIQIBJqknWkiqk1Ln02dZZOjLEkERlRGiLi+nCSAYAMAAAAB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KyxEFYykuRTHQGTz3qvMzdbjLOm0DaYNMAYmmAxQGDAaBBpyjTBjBgNpgmAANpiGCBiY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NgmwBsQwRJrFuQm2iJADYpDAbE2AxiGKDAGAMESCLGoxiGAAKFlaE4ylYAwBgEnFpJxY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bToYDaIbQSAG0U2gkIGJg0DExoYCYAADEAAAAAIGhAIGhDAASGQiWKuJaqEl6zKtJkib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znKukuWjpR5002KjTVIs1mqPKgvWjyYnXXJlZ0o4Q2RyTLoIFXaWZOf2cJ513Xy93u8bs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kwyXZNfXgOqBtdYknFgCJJg2mNoJOISItGAIaAAEwj5j0/mZ0hC1Z3BpjBgDAAABgKwY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JjBjBjESCLYAwFJCG4TYJjEMEMBjExqmwBsTGibYm2AwBgMYMYMBgwBqmmAMAYhgmmo0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o5QlLIiyRFkhBJxZJxY2gk4tJOLJuLpuLJCcMTG0DcFVjpReUI0mVWazEG4wROi+YHTOU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MeRCuzXz7U0vnZzsHCddqPHDrR5M06UcEq2LNItinZEcyqGqw51fZsPPw9NYnk4ezkeNl7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5OXqQ8yvTleal6JHnJ99Jx5dUOZduZlneEJAomhDQlJREaIxnAp4/Z5a+P0V3zXZ63K6v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Dn7MezrwphZA0gI3ASZGQ3FjExyixgxNMYADBDQJhDzXpvNTolIz0hC5FbUkAAGA0wGK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MYmSExgxgDEMAGCZCYA0wYAAoDQYKNMGOwBgxwNSBpjAGANpjcWSEDaFkIGJg0waRIhA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WRG0wxs6FWHKdk8/ads48zrPkKuyuOk7Jxkdk4irtriXJ05UaKrlHGm9Y51pKZkkWFa0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1ZnEj6Kw8w/VM8vL04eZfpQ82/Rh56XfdcGXcDiy7CTlLrByodfIS0OQNAxIYgYgaABA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qExEmQhggFQwiMRKQIZURkICkNSoapKSEmRCFlZVy+pzV8hpo0TXa6fM6nPYBAmgTRz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QnWahiIbIyBJNMGmDGMAGAwAAAAExY+b9J5zO4jM9AYRqvRU07AaAAABuLJNSUBwMYMAk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iBtFAkScEWOkLnnRpMqNTx2JpKoGk55XRfMR1TlB1jjidl8QrtHEDtLjI7K47OscqR01z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FUySJ2XaMukMm+FchdS04y7th52PqLDyS9jM8Y/aNPGv2LPH0e3ynltfpZHBs7bOLPsBy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DPZYxEggpsjMYDAAhgADAAAYhgAA0wB2pggMEMhDKE2LPpzl4wQAJoAAAAAAAAAAABDB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QhglJCGCGCTBKSEMIjBJhEZbFSRCFlcVc7o81fJaM+nOuz0+b08bTCEMEmHO24tvXhRX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JJphKMhgDaYAwAAABgkxY+d9F53O0Mz0QwTERruxGk4Nep6Fecss9AuMjtx47OwuVI6h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2oVdTKZjNJLlXIanIqNEjKbHWE6Ek5setM4p3Znnl6aR5d+qZ5WXqWeX1d5nNv1tOTl7d5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rteTPqBzZdETFPWGedzK5SZFyZFyCDkyJIWLkJFTCDmEXIWLkESYRJBFtkSQRz6s5eSB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IYAMTAGEAwAYmMTZSGyLYIYIYJjEME2CYxDBMAGCz6M5eMEMEpBEYIYIYIYIYIYIaBMR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hoQykNQhlIYJMhJlIahDQlJEVJLCFlZVz+hgXx+jPpzrs9Pm9TGkxyxJIiNHM34d3Xhn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KSaMAbTG0wYA0wAGAAAhix876Lz+dxUlnohoFII5NmU5MdK3M+2nopKWyVzks0yKrLZ2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uxlbsZAmyssCDmyBMIkwg5MgWBBWBAmESYRcmRbZVbC0iSCJJkXIIkgRIESBDYmMT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AYKAADEMAGKjRQXjAGCGADEMpMAYAMhMYmMTGJjpMYmAAANAMExiGAMEMAYIYIYLPpoL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AAAAAJghghoALEMhAUJkIYIAQwQ0AAhggBDQhqVDQhqoqSIV21xTz+jzpfI6M+ma7XU5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aEpROZuw7uvGim+hNbBGJjaaMAbTGAMAGmDABgACGhef9BwM9IqRnpEbiI2sKNWaucprU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k1O5c4zJSJI2SsTbE2AMAbItgmwTYIYA2RbBDBDAGAMBjKra7RDBNgAxMYhgDBMYmMQw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AGAAA1AAGAAAwM+igvYAMAGIYAADABiYxMAYUDABgADAAAGCYAwgGCYABQMEwEMFTfQ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ZSGCGCGgTBDBAAmWIYJMlQ0AAJoBoEwQAAIhgkxYjIipKlGSI12Qinl9Tkr5XTl1Z13O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JoSkjlbsO/rwopupNTBBgNpoMBtMYMAYmMAYAADEAR4Pe4WesRmOiGyLbI5dmU5wzUjvw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O5lJTSU4yJSUrAGDABgMABgMAYIYA2IYIYCYAwAYNMrtqtAAYAMABgDAGJgAwTAAAYAME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AYAAAMM+igvYAwAAABgADAAYAMKGAAwAGAAAwAGQADAACgAGAAADEDFTfQXAAmCG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wQwQ0CYJSQhggBDBACGCGhDQAIJoExYjUJNVCFkIp5HX5K+U1ZtWddvqczqY0hksRhFS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poupNjQjaaDTG0wYDaYMAYAwBgAmCAXD7nDz0iMx1TYA2LLrzHMJLUjuxbrnfOM9ZlJS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GMBgmANMAYOMgGADAABMBggoNBXMkLEbnjDTZydJtMPPrvuPAj0L5nTBgAwAYmAAxM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BWAMAAAAAGFF9BewGAAMEwAAYAwoBgDAGAAAwaYAQMAB0AxDAGCGCGADEMEMFTfSWjBD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mCGQhoAAAAAAATBJghoEwQ0CYIaAAQCIYqARASoASaI12VlXJ63KXymnPozru9TldXGk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7Du68KK7KjWAhJNBpjaYMYMBgAxgAAAA1QwjxO5xM7iN46obENiz6c5y1Jai3Yd9zvl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cZXMpKQMYAAALyXrfnc79P0nhew17HFs8k5ZFjln1/Qbs+jfgxcH1XzjTX0ODYa/W8nrn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viUn0P576/ycXTlzKt9N4/2kZ/P9rz1er4Pr/nx2/onlfWZMZAMAAAYAxMAAGACAYgYC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TAAKL6DQ0wABgAAAwAGAMChhA06ABgwBwAAwoYADEwAGIYAMAKEyEMFTdSXpghghoEwQ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AABDQAQAAgBNAAAAgAAENABYgIQ0omgTUJMIV2VlfJ63JXy19F+dd3q8vqY0AQhipNHG3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dSbGmyNMGmNpjaYxMYAwBgA0wAAAXG7HHz0QzHVNgm2Rz6s5yU1qG3DuuehOE9ZnKMks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NMAAAI/O/ovzmemMl0J29R4vfqc+HOFk7e/0ZtW/ncnyvvvnGnMttdel2ec9hHz/Xy+zW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foPjIyYuxGuP7Phd2OPy+jmqmjp3Hb9X5f1GTBwAAADQMAYmAAAKA0TBQAAYAwAAGIYJg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DEwABpg0wadAMABgAwBgMCGBQwBgAAMAGCGABQMEMEMFRooLgAAAAQ1AAIYIAAKQwQAA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CYIAAAAItghoQAJggBJgk1AgI12VlXK6vJXy91N2dd7q8rq40DISkiKkl4m/Bu68KKrajW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ExtMYMGmDTGJgAMTAAXI63Kz0i2Y6ptiGxZteU5EZR1Dbi3XO+cJ6zOUZpZOE7JyjIGm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6N85npv7XJ7U1z+jye2nm3ZRO3v8ARm17+f51+gK+f9zqW15fp9es+c9j1SPFavWQFwvQ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893S8t816Sw0+M94443ZCBoGKJNwpNJTYTEwEwaagAAwAQAUYDAGAAAwABhn0UFrTGJg0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gAGAMAYwBwA6AAYAADAGAAxMAAoBiGCGgovpLRgAAAIZCApDUIYIaAAAKQwQARlGGAI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JMEAIaENCGoSaI12VlfI6/JXy19F+dd3r8rq40DISYRUkcLdg3deNNdlZqabLaYNMGm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waYNMAAaBpoXM6fOz0iTMdYtsRJiybchxE1qLdh3XO+cJ6zOUZJbOE7LGpADAGIYlfzv6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rhejPDezloufBZfWxz26euE9eUGC8J7vl143o96yvN2+kR47r99Hg/R9+R4zrdfQeNn6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jYmBXzzpU+T8wvquFyo1prqDV6PyQfVOh8g7cfR3i2yMBRgAAAAMAAYMABgADAAKL6C4Y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BgDAGFDAGAMIGOgGAMQwAAYAxiGAAAAAAMEDI030lwAAAmCGgTBAUACAgTBAxAABSUkC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AAAABDQJoABJoE1CTQq7Kyrkdfkr5a+i/Ou/1uT18aEyEmCUonA34N3XjVXZUagEbi0Y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JCYxBIQNxYxAwBYN+PPSJIx1THCbYse3GcJNbhtw7rnfOuy5nOE7LZQnZZKMhgwTEAYM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AcAAKSAATAAYmADCqyFgABms8VV/l6HbGMokW0OLQ3FhJI0+8+dzPsr8D7ySYiVgUA4A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DTAAdF9BcwAYJjEwBgDAYAwKGAMIGnQwGDAABgAAwGAAADAAAYIYIYKm6kuAAAQAJoAB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AAAEACaAYJNAMEpIQ0CYIaBMEAIaENCTBJqIwnAp5PX5C+Wvovzr0HW5PXxoAhDQlKJ5/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VkDSAgwQYwYAxgxgDAGAwTYAA1II49uTPRDfPrFtiJCrFux2efTWot2Hdc7pwnc2TrnZb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MAGmgAMGDTGDUYAwAAAYhoAAABgDTqqyuyAEc35x7b5/quIEFIqLbhMYgjUnFwMRP2Pjb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AZAAgBQ01YmMTgAGAAA6L6C9gAAMAGAAMAYmMToaYxOBhTAG0waYADAAGAANMAIGFAAAx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AIaAAQwSYICgAE0AAAQmmJMAAIyQA6SZCABMEmCABNAmCTQJoSaiMLKyrkdfjr5e+i/O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GgCBMFGUTz2/Bu68aqraV2AMsBG0xtA2mNphKLGJjaBiYAxjQs2nPnohvHWLYA3KsO/En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3O6yuzWZzhYWzhO5snGQMEAYmANMGNRqQDAAsAYCFaCAAABgUxOKrKrQTR854HtvG6tb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zvj713864WH3XLXya6nO6cqnJXLTBTjI+g+m836SGIRgQAUCJZEWSIskIGIG4sdF+c0tA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aYxMGimANohtOmJjaYNMGmAAwpLiq0YAADBgnVVjqsB5rCyiqRpGoDn9EQ0CYIKC9NAH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CGqTThAANAoeJr3L5XVBMhJggATQJoABACGhJhEaI12VxTx+xx18vfRozrv9jkdjGgCV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3YtvXhTTfSutoZk4sJRkjExtMbTGJg0xgA0DAJABnvqz0i2Y6pjAZCxb8J5tNbi24ttzu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ZdOE7m2UZA00AAAGANqSjHQBAANZ3V5HzB6k+eezOgGY0icAKlL5zlr6Xbl1Q0VnnvCe4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g+249svN7+Xn25Gi+a3LVGOB5v2fA6Y4EenR044VfDWapKVn0D0vzfsSewfy/2J3wUYoeT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uz5afU9HybcfSfPeQ5x9jl5T1UrzacJ5T0vy729nr6LqZdHiva/GLPpXoPmH06WQAZNfM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7s9YeM9HLk6PyGdfWs/y+J9ofM6cHK6viT0B5Z2eoXg+RX1M8R1I09HkdE9a05R1/Oz6P4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2fmdFfVz5rKX6TX84oPom/wCUfTzR5/0HAPJdvz/oLOTv856Y4Hb5naM/N93xT5/67her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yb3PzazofRPmf108z8/+w/H1+rdP499ZNAEIaOR84+p4rPnJ9MK+aL6VA+cR9fQeSw/U/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y+vQwJUAIYIBEmKgATQJoE0JNEYThFPI6/JXyt9GjOu/2OP2caAcqTQlJHnNmLb14V0X0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i0YmOUWSExtA2gYANMYgmJirsrz0AeOo0wGBh3YTzSa1FtxbLnfOuyyyyuaXzhPWbZQm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m05WANNAAed8l6/ymnUw+r2Hyzse9Z4ni/UmZeknHmcva8vXntWT1tVyv7Eed4f0Nnl+D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6RyfN6ehq8vbp6GXF78sToI4nK7PnyfH35d5pydXZHlMnq/K9OOn1/mLdY9n0fBeos74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32p4HP9J+eHpO94LfHQ8qivpvZ43ZzeNxPT+Is4XS5nSs22+mjL57yfa4lautm+lRslF5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18s05/oWp876fL9TL5P1vkvXrV5j1Hlrn7RbXZmtpwwK8h5T1XlrPc+k856KVsAYBl1By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9x87LPo7+cVx7zieTor67b5X1Mr8/wB/yx4X0HlulZ0/X255fFV8f0lhh9xyTj+q+de5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J5bnP02p276vmR9t8h4r6hL8g7Ojz1n23R8a+lS9tNR5Hz/0v59WU7PoTw8vacSzj23e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y46f135H9dgAlE0ACCaBNCGgAEAqTQk0RhOEU8nrchfK6M+jOvQdnjdnGmBKgBJo83sx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0gmW0waaMAcoyG4skJg0xiYNAwBtMUJwz0bTx1GmDTDBvwnmoyjqLZj23O2yqyyyyuyy6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kbTACgCG01bTBp0AACOB5j1HltPc78e3IYAmQkwXzT6B8r00+z8ZvrkfQ/nnWj6PX4Hmn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O8+vqr61x7XV8XnanpJ8HfNdyvPkLHi59npF4frm2jp0ZvG8d6zhduPoudfk1mPuPL+h1z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X51yvY+Q1PYeV9Z5A6PJ9F546vL2ZD6Z2eN2c0+efQvlNmRPdXb9R8v7McSlqu39Q+X/T8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4Z859/8AP/oOnzr1XlfUteT9j432LNXl/T+Ys+02V2Yo0xtB4nyPsvIbnu/VeY9Pmtpg0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tuevU9x6Twe2PWryc15fA9DCz2vZ5fUzTy/qPN181+g+P+m2fNPb/PekcTs5PTHE6U/Rn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9coTzcPzf3fAqv3L8yeS4mrWvW+i1cROr8o9b6RPj31PmeyEMWr4r9r+JLo7/AC/rbXzf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foHhPq1YvmH075wb/rfyT63ABAmCGIkwSYJSQhoE0JSSxUokYThFPI6/JXymjNozr0PZ4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NCTR5rZi2deEa51rqE2WJjE0YA5RkNxZITGJjAGJgASEwjKGejaeOg4tW0ww7sJ5lC1D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qyy2ddiXzrs1m2cJIxOhohoCTjK1gDaBgQJquD5no8PT6NsptyYCJoBNLT5f1Hyuva0+d9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X0Vdns/Lvd512MXVu4emm3o6evn5VnQN55uqdW+WrNDPvEM+6/n25WX0z5dfL0+i4/Pp5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9/yunZ9B4D6D28vQ5nTM353wve+E1PT+W+k/Oahto+nx8ofovO19M7XF7Wbg+Xe385Zy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rwvVwnR899g+QHa+nfMfp2UgJTyvqvA15j6l4j21vyv1nkvZ2eL9l472KZ/Mem8wfa5wn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L8v6PzO57/wBJ5z0ea2gkJmPyntw8f4r3ni9Tvd7idI2wz0y8bFTxbPsPW4PezTz/AKDg1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x6tHaPI+r4XpzPxfa/LT1nqvD+8OmMzUpYyv5V0uFqavq/H0y9vy9uE+e+78IWfcZee9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2/4mXes8v705fm/ceRbzfSvnf0iXH879785udv1r5N9ZYAJQGiAoTBJgkyEmCTQJoSaW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fkr5PRn0Z16Hs8fs40DJUmhJo8vsx6+vBVW1rpAZYmNxaSExuMhtMbQNoGAMTGgJCYRaz0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K8O7CeYi1qR15NVz0LK7LLLKrLNFlVlzbOuaDQMAYmOUXa3FjaBiYAjxGvnevroMJGgB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9J3reBHt+BSv3XhvoK+U5fvOceqtg+Hq7lifu+ZOJVc2UrWUYurgRTyaLG7ITVeHTxuPo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8XNlX245t/qdG+O2Q83yfh/p/htTFR9T+cHf7vO9XHzvg+m4en0Dt4d+bn5nawny313k/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cOXl/Heu8np2Pp3gve5SBSr5R9L8tpRz/AKT88The38575flV2n2FnhqfY8g+oyjLN53K6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us4nF9dZU+hnzxs850g9Z0OX1JWnE8z4b3XjNT03tPL+ol4/h/qHIPluTRo1n6P38WzGn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37TxXuKs5fcyx4GO/vWcGXuSX496DZ17O1aEp5r0tZ8f5/sLbPGS+i9U+S9b6u5flXC+ye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plEwjyOyGLVII+a9PE+Wy+nefs8LzZo6X1jxHuITAAAAENCGgTQhoQ1CGhJpYQsrink9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Tnfoe1xe1jQMiKkiKkjy2vHr68VCytdADLEwlFpJxY3FkmmNxY3FkhASixoBtMIuOeknF4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MO7AeZi46i05dNz0bKrLLbKpWanRx7O/T5Dj6n0+HzOJ9O1fJ9J9RfkvVxNxkNxY2iGBT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AhDEQxOjHsZzt8LFAcRsjOb7Mb6PZ8+mUo7w9kZ8u8MPQxM4y+nr5751Sz0PMep8h5fdD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ZadOCbAABSKiSIGNUpFDCCuwOXuuQZtWYsx9AsjNErBAAAMGmDTBpkmim0xyTG0wAHJS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AAxNgDBQsCLZQDI1X0lwwQwQ0CYICBMEMEpBFhQmCGgABMRKSIEwi2EVIIjBDBACGhDQ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CI12Vy1cfscg8lpz6c79B2+L28aAISaFGSPJ7MerrxcZRW4BlgDaaMTG0xyixtAxMbQ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PSQnjo3FjcWrwbsJ5mLjqLRnvuejZVKyzmZOBrOjNK+qdnTy53yYWQ3iIKx9XlB9Q2/L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aBgABTaaNANCGkQxAxMGmV202qwKLKxO3HFu9Xkr0QUup5787ee3npONNm+UC6uyXmOx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PdtMYgYgkIG0waYNMALQEMCDNpzJoGCGKJoAAaYwBgwaYxOm0xtMYMJJjaY2gbTAAABgwB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AGCqtpLxqAAAAApDBDQJghkIAQwQFCYIYiGgTBDBJglJCGgTBACGhKSEmERoSYQhZXLTy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z6M79D2+L28aBkRUkRUkeR1ZdPXjKMorcAyxMbQjaY3GQ3GQxMYmMAABiKkJooyhjrJxe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duFfMxlDUNGbTrO7nbfO3OTdu9Jnrwuj2LOPflZu/GXx3M97k3z8JDv4u3Ljrfh3yXpv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9+UhOG4sYiyQmNAAAkwTCGgGAtdtVoNANFS38+W+fXnzNXXjomoVKqZFKu5us6skMONy5E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UXRfcNoGBTAgadMThgwBgACYAFGbTmNQEIBRAAANMYgkJjaBtOm0xtMbGDTG0xgDaBgDA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AAwACCm/PWgYIYIYIYIYRGQhoQykmCGoAATKQxEACYIYJMEAIaBMEmCAENCTQhoSaIwsr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S0Z9Od+g7nD7uKhkqUkRUkeP1ZdXXi67K10AMjTBpjARtMbUgYA0xggAoAG00UZRx0Gj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swnm4SjstOXTc28LsYrPXdCGrzetzlatUdVRlz680uHi+ix3PkuP6vzno82QDry+idng9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xtFkhMAABDQAIhiCQmQsrmrEDcQlzejwFu9B8897y77NHK6PXkjZTvljwyxcu0nfn4+j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efv7cVjOpxestxYxOmJwxMkJjEwAAQMQSzaM9aRKGRBkRWIJEWSIhMiyTiyTgycoSqTjIk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sbTGJjExuLG06AIGFAMAYAQU30VeNQAUA4QFAAJghoEwQCIaBMEMEACYIaAAQ0CYIaENC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TCIBGuyEVcjr8mXyOnNpzv0Pc4fdzQCBNCTUeO1ZdXXk4TguhNMjTBpg1JBpjlFjaBtM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hFCcMdGIz0YiVtA8O3Cebi47i05bbCTmewlXp4emzRk1FkLqVz8/fFOLX3OUZuD2qbPEF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fp8HvSTERJxYxOxuLGIGhDEAIiQgbi1jOuYxA3WS3eX9j4vPp8p9I+We6vP0OrBfy6dPN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h9Tx2s8D6f8APfqG8ZbFpyw6qnc6njlqa3nusk00YmSE6YiGgoBDEQ892etREgEK0gbi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ZJxdNxkSlCRKUZDaY2mMGAMGmDQOUWSE6YEMCmAMCBp0Z9Gc0NAAAxAwBMENAAIYIAQ0I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JoABDQACGiIwQAgBJgk0JMI12Qlq5PW5UeP05tOd+h7vB7+amEJSRFSUeN1ZdXXk4Ti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NMJRY2mNoG0xiAAoBJJoUqsqxtiM9JEQkIV4tmE84nHUVlWmyG59ua6fNqx8u2vseV7R3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5MqNZNvNlNaMWnNHjZ9Hud+EvQ87frjIBliCTixiKbiEklEkimRcSIhIjNapzuzqh6lLVa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Plp6vnfe5Euvl+h3cTXx6+iOXNaZZQp8J18XXPq/RThiS1QvYw20WrOM7UyQ60a5l+vNZ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6jBDEDQoYgM9+etIgAIBMAFGANMYFNpjaZKUXEpRlUnFkhOm0xuLiQim0waY2mMAYAwYA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AYIAAAAAAAAABNAAIaABENAmCAAAEwQAJgkwiMEmgTQhoSkhJojCyuWvk9fknjdWXVjf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gEJSQoyjL47Tm09eMoSit4DI00ABtMGmNpjaYNMAATQAVITFRfmzuTreOkyATIhLDswr5+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Vzv8AW+S+glV/TlqcrToWsRz6stlZZql5+bsU515zket4ed+a387dz69W2Euvlk4lScSJ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iDQiRGUO7VozvPdZbNZVrzDhK0yaIWkPOel4mfR4Dk+m83rrt7/kLN+H2Z56Gd9Xm8iO8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uP1O1RdO/NcpKzk6Y6YneSpIkCmjJXejma7uZZ0HVPeJIQ0IYiCi+itAgAUMQNpjEDaaj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MlKEiTixyi6bi4k4skIGBTaZJxZITGJjAGIGAOm6kvAAAAAAgAENABQNAAgmKgAARDQJ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IAE0IaENCAEAJNCTCMJwivk9blS+L15dWd+g7/A7+aAoaECFHjdeTX14kZVrpAQaaAA2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mDAAKEwQA2mRy68OdyIPHSZAJkAni14jgIW4tOXVZv9f5H33Tn1Zqvpxm4wNEaJy4rNGS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+z8zy7cnVY+fTdKJrnJxCRFknAqZEGIARDEifVhtzuJZXNEosvjG459rrHZBj43X587eL5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+Mo+g+I9PxKqttGudHU6Pv+fbx3rrbeXpdmLRvyWyriRlVoi2UbKi3IiTRRRrzlvN6GeO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4aEMQOm2kvAAAEENpjApgDaasTG0E3Fk3GRIRZJxJZODJuIScSpOITcWScWScWSExiCQ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CENxYxAxAxAAAAAACEBMBAxA0AJoAAAENAAIAAQAgTQJoQ0IcQQEYThFfK63IXx2nNpxv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zRNQhoSajxmrLq68XCcF0AIMEAYNMJJjYDadDAAaRGCAABTBu5+djiY6SIhIiEsWvHXCQ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/T/l3senL0LjPrwVsLpqmvSpctV9FlmO6CW8XXz87xRnHn0tcGScHEiIScGSIlSIpJEV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Yk87iSmZ431yl1NoqNUExk0tVWyZxOtdllp4fqaLPiPpfdaN51TcsaqzbLTNZbEirAzzk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RIV21Dy7azJTZAFOveGJWMQOm2k0oAAAQScWNpjEU3FyyEEmglKMkk4upOLGAMQScWsi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rKUGTcGTcJDEEnEJOISptoNBFjcQkRYxBIQMQAmAAIABIxAxA0AAAIGIAQAAAhoATQJoQ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KEoEOT1uTL43Vl0436H0Hn/QZoBCBAnFfGasurfFxlEvE7BpoNMGmEkxsBtOmDQGgTQg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NmwRjo0gaRTx68ZxE1qLTl1Wbr88bn13q/l3st477UunIz6K1zu2ELmPmS5Kudq4+ja8O3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Y3EiRFjEiSSGJVLq8jszXXnVdnUW4E67KwAJNAoWhUWEsCUCwhOycYOVxaqUXCESYKQV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HGSK891Uuum7KZFYFNZDWZOBrMiISpsoNZEJEQkIJOITcHUiITIuWRFk3F2SlCRNxZIQ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RCTiE3Bk3CRKUGSlW1m4Mk4skRCVNlJoIBMiyTiEiKSZEJEQkRCRFqxAwQxCMQMQAAA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NACAEAAk0JARhOBXx+xxZfJaMunOvReg876LGgagTSqLR43Vl1dOLjKJeDRMEAYMByhI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jTFQ0ICBNC5fV5M2CWOjEhiQ8evFXIiq9yymGTWbs6NZl77xPv8Al29J0+TLLrLny7cZ4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+jk4+jlef9RiXxem3L6PN6br+Hz2e5w+UD6Ds+ce6y3CEYgBACB+h876bOp7eX1JtIkhC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0A0EJwVhIjXbEjJOE2yMh1BjitmKzcZYVvWKRralGNKmXp87o8g016KDFVfm1mZE1mRF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BN1ssIBYQZNwZMi6kRCbgybgyyVcibhIk4sbiEhAxBIixuIScMfPfQfN2RocH1zMiybgE3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2ZTVHFls68uHYdpci86BhDe+c46BhDcskTdLBaa5Z5lxBkiLGIGIAAAAQAgATGIAEAAIA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RQnAhx+xx5fHaM2nOvQei876PGgCIjSpOJ47Vl1b4uMo23gMjQjEEnFjcWTcWTcZDaKY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x+zxc9Gks9JESxpCyw7NF15Kr3Mevp5nnPfeMs4TafP9T6Lznp/L6uvq5nQmpOTSqF0DH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0steDxSh6vI4tWBd6t34Pr5zzLGhxaQjIg0kS9T5X1OdZuzxevN16MWwAaKMojcZAmAm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NtSjQTiwEmKUZEeV2PP3OmNGjcyXwqs71tU+W8OPZhl7vH63JN9F1JlxdHmazIiazIi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m62TcAscGWODJuLpuLJOLJOLJuLJuLJOLJEXTcQk4MkQCZDJjRnpt+N7SuZy1q08yPp5eg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Podb7YmRKkkiODby0875/see3NFWYNdkuZZth2+bm4bt1EsNOSFm5X0TWg4ezWfT+0+N+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SzcWMTGIRoABACAEMQMTAEAAAgAEAJNCjJEYTgQ5HW5Evi9ePXnXofReb9JjTAlSaEmjx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JxXQCQaEBMbQScJExNJShIk0xiLWhiAkEAuH3OFnohE6ScOjdSfRfX1ZI2Qvo527F0XWjl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d+GfF7nr/nfueHbsbOdr59OgVtLKpZlzSjGU873/AAHTnygXo8xPpdx6o9K2ifS1vL2U4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og3gaQyCVT9R5X1GdTnr87nfemIuHFBDItMYmDQSjKI2mFV1QmmrEA4sTQS4nZrZ5d2p2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k1z+Zozr3sVziVU4kON3eDrLIFzMgVKi2g0ODJODJkSJyrlVjg6scGTcGScWTcWTcWTEyT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EyCJqEIrxRs+L7Z12rDm9FS6YmQPF3Ah2nbs5HT+34rJVPrmyKjZHldHjHMoXXrwmO3M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5XrPt806ca30dTDHnPovm+f3x3e54v2XHfy313kveejlyfR+c9L5+sO3xttnVlj1Z1MQj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TQ0AxAxA0AAAIAECUSSQKuVZHkdbkS+L149Wdeh9N5X1ONNBKIBRlE8Xq8zLrx9NHzqX1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471cWeL9n89s2WYZ6vQnzWdSzipO/PzpHprfKM9dZ40PbT8Oj3lnz8Pok/nIfR+L5Mmv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Z2rTfvoThv0689rTFpm1Me/nJ4fk97g5+Uew8f2MZ9zq5PR8/p3FEpLqYikc/kNY7Pg7K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r1wvuT21cvTNqWiNabON0p5xx7qZTxTImvGyIkvTeX9HnXb8p6ri531J8TukiQiUwqJo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oYSQOucABrEsgVliK51WhG1lJbEipoiMPOW5eklmvB0prMQklnB7/AA9ZzETWZEQlRbQa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RJxZNxkScXUpRZJxZNxZKUJEmgk4lSIg1GJJQRLLbl47rnTR8b27YcHm9ceuq8Rm9Gfd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p+a78333S8h2zuyos+h5rIpWQ5HW5Z5vbi1V4YEfU/mX0b50eqatjfinE3+Z7vK789Pp/N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f0L599B645Pd4/T470bMvQ1HqotzZuJEhAxAxIaAAABDEEhAxAAAICLrKuVp+eR7Lf8yn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fW4vndhuv4l2de49X4n2vPbAlEAk4nyaqNvo454tA4g/Z+K9Zl1PAe/8Alcoy1dFmZkI2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qLEQJhC2FoDQNyF3eL9EvXfFW36eOVvFnTsTqssSVpDn7cSeB5tkM/HUkmfW+k+advj39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bg+Oy6zfQLryNGf2DfodMb79eHO1cVu/r1ySWPo81HqqhGDF1Obnzcw4Zr5nefnw9F635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znvwPt/Id1e2MZTASkykmGXVi2rGUQsBpFMESiqbBRlEy3UXE3ZBBgopIqbieX7HG7UUd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65mjj9rlWcgitYk4FTpspNAkTcJRNqVOSY5JjYEgKbiybhIm4yJOLpiQ0RCMYjjCETxW83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kdsX7rO1rWCfWv59fP8AP9dy9Z8nLRT28+30flPT8Ovo+pxOzrNhFejiuZ0eaedvpnXj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19L+dHq5RlJVbCK7ORu7HTPE73J6XPfhvoHz/AN3255Olk6fDpbvyat5nKEs2bgyREJEX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xAxAxAwAAFXOBzPnX0PxkcbX3rsZ86dPn7vnp9au3j2K1fWe68N7jltsM6QIItHyCyqz0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iT9J5f0Ueg8J7vw0ZZQek5VsslVImIJCBiBuLBpgyYpkzX9Q8p6e+zDtyz17cGXdTOuu6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Obk9XzE54Ken0J8nyub6JM+e93tZzzMPTyOJh9P5o6fU5+A9tZ4j3d91I+c9+LfR1ytyn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Y3McoxZtEMcvCU9Pm6+SoTij9F53RH2+3Nfz6c3y/uvAH0SVTSSjAuUWEZWGPSpEAZNNK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QsgvPnw+Jz+n79/PNS+7n4m+8vYR81rvHsRzyvDz/S4++NXV5u+5wSIm3n9DNXgDsQ3j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V21549jgPOdWjuxyJbrbnBZsiUSnGrJ5ajpS4tM11peNLPa2eFifQZ/O4n0d/OJH0VfPJn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2h47Vmekh52uPRYOTDz9ufXql2lu3mRm/WaPKdLHTrYePnsXO6GTpyj6nz3q+euzvxz68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pc087KMa8jXOJ9O8L7TxZ6OcJRPPqylnb5vTlwNQryntvD+17c9l1cOHTq35rrLnXIm4s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ixQ1FDUQkRkMQSEDEDEBXOs5XkfWeSzfQdHkdLneZ5P0/mOksxdDPqcuamvqvceI9vy2w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fFL8lno5QVtQDYu/wro954v13lI5onoNMbQTEEiLJCRNxZKUZDlGROyruNe6jrx6+lZz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0Z2tVtGxmqU62ckTyufN9Bj84jPn+7j4S893b4KJ7+Hg7z1Hmud0j1z83eejohLX18/Mu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Fill0zV3K7nn9fQ1ltDWWN8M8/LcD0/mHzEBeTaD6n6Xwvuue5eZ9LmlezDvQhYglGQR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raRkJpgCRpoULKV4/O9Xbn1eIz+/U7fPa/o0Z0+cnvK5vwS9vQee6Vmffy+x0MG24yDDV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2Y94bAhqzczU9nh8hWfUbPlYv1VfLtB9KfClL3ZcOSdunkRXXwebSuh5Z753yxM2RhNY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s0q/jnLDo5pc6nns2VwdUzofTVkqrbHKd3OUTnUWTpl01c652d3Zh6DMc+rAvHcMttMe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zVGmMdDNSz0FnnYy92XAivL9hxJ7z7DFwYc762z54nH6Rb82afT5/L7V+mnzy2a+gv5v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189OxXhUa68ki7bzbjoOMhiYxMAQxAq51nH876DhZdPpZtvPXn/Oeh4PSdDDu06njJQkvr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y2xPNE4hFo+KX16fRyhTrxkkRHKO09T5v2HkszjNGqwBtMbTBoGIJShIlKEiU4SLPceH+n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35bc2l0yQ2UNR24tzLqupY49+fVj59mnjQef0VXDkdGFbLcejSeH6/O9qebPaJ0x5L+Z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Z8vRKs94ZNWDXOmrl7I30GTXlup59fOznkeT9n4yfOQF87APXfS/kX13G4hLNq15NYCaJ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KKyaCSiE3FklKKKm6lZ2QmMBFGUFrddgs+rOeeUcWb6bVg12QjZA1Yd3Ds8Ss0tZ1QjW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njZbWibhOLufoHO5s831K87M9Dn4jPLTNupCdM7LpVSL50zLAZXG/TzZNlr5c6o3TzM0b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pqyeLUVVaXpX0tOXjgyW8vV7Wa7PJCcZ61G6h9r3+pyutrnCefVN8zz/AKHiUQuPTmYp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5t+l5GmeqS6SCmlhT2KcymvSWcW7Pfw6X7ed1N+e12as7yX7duemC+6U3ToUZdKwYzrw4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WVaoygaEYgaQNCFCVZxOT0cUvbx754ngLtGfV2OVVeVadvq/ceG9xy3IRmtCEnE+K2Vno5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x4/qcl5T1nmE88BqsTG0EhMGgaAbiycoSJWVzLvqfhPoF9lVvP1692K8xNb4OVZOly+r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/ea8fJ+dW++SeEPdo8LH3th80zfWqD4vv7H0Q+S+v7qvqx87Sr9V3Qtc512VGTTi2zSty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m7Kc55/i/a+Mz8+oDXlGma/tnwn7LnXSHHGq9mTTTYpJJgJohKu0rGDJNa42wIzTJKSSN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BFCcDPOua2Z9GU8r57v8tPomXfzZb67IF/mPS+Ss8onLWYRvCijbCueupPN5mfuhwDvJ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9ua8OfegvnJdjPZklCW82TqmWzqmWyhqylZis5zqwhZx51VmO3bLnW2rn7qNW+EyRaZSz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++rv02b4LjmUZIMuuOr0+vxOv6c47+d044/J7PJY0ytl7NUq6qX2F/l6/Lv1nnYZ6pr20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Tb0PMdTnjp4ss+W+DX2vadHged9H8C1ROqFzt9X4f3adAwEb8voqzyWX3UV+d/VfKNPWPy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6E8+J31wQ7xwZHcOKzr18uJkox9CO55/0bzPnRZg1rr5bOTWN1yX1fufDe55bYGaJoUZ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hAFtcj0noeP2sSHnPSefryoGqAibPYHjzZnIHX4xJRkNrSUSsjuFlVuL9W03ZL7Kc/R52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Fp08vqnP6/H7RVzenQ4/NZfbq8fJ+KP7Qz4vL7Oz4zH7NSfGqvs/lTwnV9N0zyXsM2i+7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QzyUmLKbqTm9Lk9Kaq0qepKEqYzV6sOc5PH+y8fnwZQNeQAH9G+c+ll+qRZz3G6m6ppqS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03VFNRKSYRnEgwWYxK8+jMutxkiTiOE4LksqsLc1+U8vtfdTRyunyZdg4E/H+u8nZ45tb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evbyLM668+TOXqvmWHQMUo1vJI0uiZPLqz2eccZd+UpwmTnCZOcJgxj15Z84seuiLbMi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suxWx0Ixtzl8vs5683ZV0e29tWtefODU+gvKw9PD0vR6/C7Xp7cnscXr3z5eR2s/NU9cu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ao1mduTL1fJ5K8++hXHFj1b3gvXoZ7d++PE6vOj24dfyHT5OdVUWGpX6Pz6T2p4qZ7+fz+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iX0ObyfeTr38/VF6ii11TJpMgrKkkkChKo5lGmg6VubMcbHuS4qupirK7A9N7z577nl01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0fHqetyfRyTSJel8zKX2evxvR5b9Nx8nT1jxA10gmifQ5zLKyJqoSGRDZv4szpY649c3d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9jlnRr6UqrXrtztuC50emubPO7HM6UseV1aJx+baPsFWfk/JF9WR8tf0+B81X0mg8Fzfp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q6WLTfo4upzOnfZnkhmym6g5HY43Ym7JI1E5VyZs85ZxzfHex8XPDSgvkaAenLI+62cXs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CKCbg5FB1E74ypQshBOEhqUSLHbICSvNpyrrlTYjgwIyrXFdntLc04Ry+t530JPFfAuhK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qcBwjrNzz0mrnaczTlCWdyaJbUhqdc60ThKyyMoyicLmDjLpwlOE6snCZOSkEkyeinocM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Lq8mIRjHrvfr5e7jjpRkc828nTx+lr9DwekvZzT6XnlvF14Jmymw3qPQjm9X2qOpz9nX4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rpZ3QaJGY1IxV9GUcqHYF4dXoEeaXp5Hm36NV5jZ20cfP6Ko89H0Cs87D0cTzj9EjzK9K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rPme2W3N+nNaap4w6DxWGhVCWquwiSiRqtrMGToc815L4HMU0GPdmMsidvZ7/H63LfY08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oR8jy2V+jkDsip32GTqZts3p9v430rNVVkjm4e9jzePV6HNXmMm/n7zFW1kF6XYeQPR88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e+sfOPs68umzPv685yqujl9jmt69PE7szj15L6t5PXwTj4mf0p4+T81t93SeQu9NA89Pt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pqOosGq/TOlk2X00V3UJZTZUcrp8zbN9GLNZee6uSmN2eTm+G9v4fHz6teTbrywzdHnE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XzH6bjZVYS2wnGFC6yq7FNBNBEUE65rOLjQwkkAQx7cC604lgCKFkTluDlizOcT1PG3hP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qq6YrndLUoy9Lgni+T2eRnS7lPqs682uZVrPclw512quZKNlVcwy+i9NjfzSHsvG2wlF9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ZVaWShMco3Zm/RRp8WKo3YKr4+mr1boL6tae3D1uU05J83OIzLdaw7alq+g2Zuh48Z/N9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fHt6Xuyw79fdhppr38+7ndDDw80Ledbr0b58+ebvs5ELnu2cSdd18SvL0M/OJfUWeSrT2z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ro9W/Jzs9QeWtPSHnGnozgTO2uTNOocyZ0FitTQ6bIlGQVR0OsdXSDl19lpwoehdebh6d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5GHsSvEx9yjwlfvg+cn0V14jf6iEcW/oVyw6GCcdRZdK/NtWyjfNR5+TTsR5dpsWGZt2c2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rNv5scup6/wA13OU3Vwt9N6ZboS1x9Nkt3Mea6u2NZcfQlLL6R5P0WvWcftYNe2FvL3Ol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l/VTPPsrldauXvpnDyj9XZj5XlNXVzpRdGs128yg7b4Ad9cOg9Pm4/Xv1deiq3XaGbVni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H7zc7Yz1mqGqEmXNv50zy/Eex8ln51TFfO4yQpKa6ftHw36fm+pcZ51MEWRlFHNSEnESF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MkYAud0sRZLNpWaBAA5z15Vddzjh2W54W7mbiyUHqSmpdsOSmHkfYeGPOY7Ori9nJ3tGb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3n5JH7FVHyA+r8ivn93ftNvQlHnrD4r03JuuM4vpzlOErLZ12Fk6Lx7MfY4x9LPT5MUU2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+6censxm3dPm+bNVubrTHM4PofN9uiRLvfT9Tj5fJN3j/AE3mO91+k8r6fOY3kMd7cjh29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+vJzba7cepyUs7rhZXcK/pw9Hko0Uwz16HJ05eHpjXOC2aM18sLqLpYwlErvz32RcWREi6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BtFKuZNkC6zNYXzxtN0+ZOulZzbE6MuYSdd8R2d2fEDvT81BPUy8mz18vGRj3EvEys9s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eS/XRenh4Knpzk6xJKNK2WYrQz9RHG6V/H06ceM673IqqLKdmg5sOuyHRqbn1rPL4T21f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fE62/qXyz36787mdrE6yt4/Sap7nJ67nz3AbsKbJx48rbs/Ip28zOnop+Yiesfjaj30vnE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+gYM+y/Y221W61HPpzmR1vF4Pp/Je11VTfKzHHRGKefv5Weefnvz+fnbMYrwVcVbNSjN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2rTx+xmSBjlBpYMFCcCMZQWc4SG0xgpJJodN0Dm68011ShIFKJHLrpCjRSLieh8/FWvFf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ShPeZThKp/OfoXzSOT9S8F9C5a03ZbI1qqykTqLLarqy5thhxeL7Tw5yOX08Orx3F9MS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OlzOkvpct1Xnxfzd/N4yrnzy+vemzLYa+U4F+/Bs5t8+Rt5YJaNx422UvTvv4t0vLnmc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2uB7SoX4tPlzHtYPe99+Qs91PtfmsPpMmvly+m2S/JM/16R8b7X0Z3Hybl/YpNfHZ+n8xx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aMuiWF1FsKEoVC/NeAgihF1cokpQkJxmkJQklsJ1zUp12UhIJQaaLKbCSQKVcy6VUyNc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qLkCqdVpD0PnfQ3h1SI5+FxxXXnnq13Vkuu3xz10HHLnmx6nXjy2bVmmtPSy2FuLTAy1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7mdM2+q1ds8ssvUdfznoO3vhXKzfqly+gpeVmuz56dTrec9FrnzXVNqvXgU4bquFbn5Pe2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nAfS7flec+vy+Ns+v4/ltbX0KEjX2tNtF1jz6M5zoLNi5vSed6mmvWoWTjXCSXD6nJxji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+VXpOfefGVuuzLb3/N56yzBrH0z2Xzj6RmxnXKVuvQjAIwlAUZpXKLHKEhgSSAEpIx5t2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QBVNFcLGR43WwxyXDzh6y7wmvrj2b8Zaezt+cWWe8+e78Udf0/i/Vc9b54eZHpZcLVXX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8y4zTi3y3p+MeGx6sOrzy1dMVlgKcJEbEVPu8O3nOzxK4SW03VdNZAQ78+mOjn1U8lMnfZ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8s+xi7W3fG3lOHxfX8/reX17t656fceIzdHc4sU+g6fO9v1b6Sza6g5llcgVKClk8808L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9flCcMdrL812dRuz2xKtwWF+a+xuCGlEuiInKtyuymaQnXOrYimnZVNHEQSrlWidc4kIA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6i8VdlZYII2U3rV6Hz3oLx6pFufl55b984K4OTLFXZ0nylb0zlwOqcZJ2jizrp5c8Qo37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e67ZPFiphXG51v7HO6Po9fPo3V79WCG6puvjdbNLH0HD7dxypRbpT1uLx8+P3tHgNM+Z7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2N/GQ+zXfEpn25/E6z7Pw/mXYdvVNy39WvTj2Es+jMcnmdDmYtnrqdG8iERy6aIwYtmLHL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87sHDeufSnyUdnjShSZafTPW5NONqSnKWJowiQGQRlAk4ypSThiCRFgxEMPQymTXjuXWQm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FNwfOPP9Ti9MXFRZaU1HU38PfHUooRd7v5x9B561cvoTzeRDvWV5mPqZHkj17TyHrLHL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8/pW7cjj9rJpkvlGw71HsK81f6Ki55S6MI8p1Y+lry+X11M183V9aQ2Y/Xy8rfjOc12cv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Yb/Jivj9PB1b6aslQsz4ta6/W8T7jte7ydNfPfIt7nLxh+2+cew7a7e7h9vrZplgmCUoC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vlGb6FVnfgofQfNy8C3fzMdpRISw0Zb7JKJK1Eq2KUWEUTlWxTqsLVFTUrKbEcUqcq2aZ1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B1alGJxcKd1F0sq51k3CYpwktfoPPegvHpkRzxG+uTItEExx1VlDsCCugVxsIhKRSG1i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FshMR292bX6fXnz7Kd+jHi6dDfIz9PjzfoOhx+vefNsjqdOB6/w/mMeD7Vn+XSeD6zv+G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o+28/5P1D6Tp+VYj6fyvHekvp6FldmvpZNmLYW5NWQ4WzldrOuoRs1zhXdWuenXljFl15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Gfn+VfrQ8g/XFnm9PbgYOmu+daSszpjSTaY4SQgZGuRBOFhFSiMTpjUNxkFF9Zz69WNdt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rWpkD5/5T33humKI6IWZWSLe9xdcdHLVYc36L829Zi+nsyW89arc1hodTL5UstdYT8h6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/blWdGJzo7CzrdPiZNPR5PKys9l5OCs9c+JGa7lHHz5T2eT689Hp+zg5Lj183mPaMcGHo+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eTlxfQef2ey9XkSydunLx7Z+ac76V89+ienfp+J3sknDz2V6Z579Em7p1yWaQOIrHEUV4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1anksHY47TzaUcfNEyur7T5b4C16K5Ffp2vk6/ZOPFU+8R4Kr6El+ev39B4WftIL5E9Z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89HuwXiy6kaxvZCWEL6pU4haohOIld1FqzhKA51zlcoWFHoPP968ekRdx6AxSmNKzyLYD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zodVHHq7oefr9GzzFfq0eTh6+NeQXsKTykvS1nn5duK6Lx+n1102179FVV9a4su7DOlvX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H0bnw/b4mHny+pX/ACDM+T9wfxK4+z1fHmfTMXkeoenfiIHd0cnrX2aHKOvfh149a3Yt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Ho5mwrVkqVFpYtOPOaa7JZ8U67aZ5xsgJFiruA9H5r1i65QnkDRKSYk0AwgpRCcZwoWQE4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uUSjIrLk35oy6s4u11TJV2xI0XUHA+e/TfnWsZYbTU5Z0omardiFvw7jn9nnyl0crq4LI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+fkesu8dpl9j1vl+6Pf8Akurw+WtHY5e0uy3aYxZO3y9MNfTy2czfPLpzexxb9Tr3+erm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fsPGdbecurn3S6rsWzOungzVSek6fjPQeflKeCz0wjKt2y1yxs0fRPnn0Dq94Rnm+Xy9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/TFoiVxaHBgqLMQubKjK/qcjo6cCjTlzYeS6a1OZR6TPHSykM3y/oeHTXtreffzu6OWB1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TRFTZBWIgSCJIIKaIqSIkkQhYiiGlS44blXPj0YrzY9IXlvqzl4z67Xz3Z0FzoMyTsNP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0LKUAtdLi9U1LveYjU8hLseMNjxuNiyi664nb1Kp19PU41RaeLTjmub6Tynomp78WzWPL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6jr+H3T432WHyuZ9RyfOZno5wDoYsUzP3o2a99kWr6+btxbW54dN1zZKMZiyMIE4RqWr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zrk4yDABsCyaU+v8z6uWE4ShskDTIsAREEwcozhRlEi0VbGSislGpuDI031Rlq1UBdnm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zPDfQPDyY47FLhj0JJyqe6q4EfRuuJtKDVydNNmHs8nXZ0a8Dl01JpVHbdpyDtxjinV6J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+Rzex8hZ6zTwfRS8PPs5epzI+kvPM3+grOM9ka50ehJOPd1ePnR0+X1FqxdbkyGzH2xWd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S8XN6Grpng/Q/K7s9fqE/Ndfl03YeXT016WfmpWekPP2XPbjyZs9NYZXFuG7nyc/RxK2P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u7LLj6WL0pxaO7lOSdHDlz+T6CMvmfUZ5ZW5bKZdLouWQgkJgNAmCTCJJESSEMIxmFas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42IqViWMmxNghoiSS9YDvwAAABoGJjE4YA6rKy4BRgAAxMAKlozademuElv2VwspbKL4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a892s5vFe+8FmfUI/JdOfj/SqfD6E9lyuFcV6fQ5zncru9E8z39ePX07Rmu/K054Tpt25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UJBVn0Y4zRrxc/J1Fx6s+XsV8u2XTVO8ww698efPRTPP/S/L+l3LGpQwBiCSGRUwUZRC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WgCTQIiEZKIVXxMsdMCpzRKVUjN4j23j83MWQlJ0X5XOdvHdMehOXl2dSUc2vsZLOHF7v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m2bIFdkay6/nUnXXGsN8M1kbvM/QrPn9OQujyPTLpVy7Zzq2ZVJAo2sw16oVh4voqLPOH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2s/ahqkulXLNcWSxVltY9GmU7ej9L4jVw9XdPN0Xfp4eclrXpedzLWu5PlTzxhowdrWuH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3Dyfq/n/bW02+f0Z6dCTl44543V1xxdSiEkENV5DUra5ceim3GpyhJZOLGAAADQhoRJES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0JSURjNEFJKMYKQQJNYRsSdIDvxGgYmAANMYEMAKrarbwIGgYAAxMA1ZdOu0KdVfT3Z69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ywTXccJakvJ+r5Mz6Wj5t0sfI9hzuP100cPoaDy9/wBFzHhuJ9L6p4/oyN/YmJ3WDk9iE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CaKYXUlWTRhzjNRrr4/OyQ1RTPOQS1Y5m+7nXHQ0c6+Oh0+F1K6coSqTixiYxAxAQnAc4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oBFOIIAQQoyRFSRAASEZfJ+o8pm0sea5RkSlCROcHFl1F6yaaJkhDZEkCGyNN9SQJO2q2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bt+b16fmd1HoxVKT9mIKxFZOJFWIpVwZ46EZ46AzR1ozSvZSXBSXspvTLiFjTm5TpAm5Y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aRvJLREx0dGq57PM6GT63wpd/ia16vNy1eT6HBj0oXjntut8/egvErc1Uc+igvqqcaL1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jEDEDEwEACAECAQAIATUKMokQFGmMAAFQ0dET78AAABiYNBITBphVbSXgSsAYAADEDupsv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31ohejjCMss1kFo38XrN202FxW/M7efyOl5zsejZ8hx/pED5o/qHRPjer6Rz72Qnv6gox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0pcyI0yoSvmauXz5boSjj58K7IEFJWElIndVfZZdVbV2vJoO7Zj043Y0xoBiAakFdlY5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tBEYqJIipZpIZXEsVYkooBRrMHF6GHFHK/NVl19Y11LjiR9DOzzcfUs8oetDyZ6eB5078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PbWZq9NJXOAqIuSTi1IyEi26gTCtTCtWqINshG1FbkEY2IrVgQLFUJMESZG+Fq3SjNYp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sCqN6M8dEDPHQt85asj68rqYlijNcOxGazqLYIaCLYnJErK7AAoAAQMQMTAAEAJqEAIE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ijUgaATQCDoCffiADEwBg0waYADpupLwUraYxAwAACUS3RGVPT6NsaHrrKq+pqqNmczZ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zNupzZS6HP5XA4H0qpx8Vz/c9E8jzPRdk8D7C419Fyrr17Z1vosEk2BNCTjJRl2Y5OHVB8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+dCMokUywnGRZdVdZZbXdVt1V1nQ1YdXPpO+AWFUS8okXlUycGCkpCqtqIyjImSCmu2mJV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5WyFTpyI654VuhHInJiS1kvrvNGmjUWXx0VGyy2KTXNcstLMr0kZy9FJcpaicRNOIVaUY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ZHAq9IL5eHqg8hD2Sjxh6+o8qvT1nnH3qo466tZzTdCMqurIKwKyYVu0IFiFZCVtxGRBS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YnQgIxmiEbIoWQsqqNsJa22RJKExAMIjYlNBOEhgAIoQDEDAECGBDQgQBFxGgAQEXESa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GgOiw78gBBpgDAAYMAAqtpNAKVgDEwAGAA0tt+bTv05s/Sr37OWuhC759fSrOXx+9Ri8b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l931D5/zO/6Hwp49/F851T1XP8j2munore/tutUXp03m6DjmsnnTVLnSN1OWEzfydHPx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/EefPXCyCRUlRZCaWXVXaWXVXWW3VXGq7Pbz6abKLFuQ0FORSWsqm0NxY6rKxNBaoAVzj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nmTzFBTRKMr5fR5FzGSnrLvpvrVpz6dTToz6C62q2rZwnE5xkrlGQMYAyJJkFYFK0KXN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VvZzY9RLzToRjC9ajKaEZ1ohLUrIkRuFGYUU7Q5tXXDiVd8l85X6YPLL1IeVj62o8q/SQ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qe+JjeiJS3EIpBECc65jikDg4aYJNiUkRJIEwTbENCGCGhDQyLGgAABAgQJoEwipISaUS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konSE+/EAGADAABtMAApupNAiVgAwoAhgUwIL6J66ynXV0+hojXK6QZ1q5+6qb83j7nPw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l0fJ2Pn+v6vzPafSOd5f1btyXdl6fYp1Q6BW50s3XZLksrnmnOUONwc8PW+S5fss+Hz1vS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4sIzgJMHOM7J31XaWXVX2W212ktODPjffkrJolW0k0wYxwnEbTFFwCISyjdBKi4KY6Ym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GjPLRXbnK+dzenrDlGVkr6b7NOrNq00aM+gusrtqycJxZKElm4yG0waYNMGmAAhggYho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hMK1aRQtAuWOwMJuI5ZV2peYdGJgN0TG9JGZaImcujLWTCJIK4XuMdXRRy49UONDuB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R9O18oengebPQVnDOzCOQunQZXeiknWDiQ0wQ1QNCBwhhEkiKnEQAJgk4hFpVGYRJAmg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HfiNMYANAwBtMAApuoNAErABpgAMAYFDALef2N+vFHRRv2VQsL1pU4S05dtcmajfn48MF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LmdfP6j0njvWtc0lpz66ZEfR3lGUbtE0jK8GeHF6vO89n5v0Hw93sWfLUz0FmnndHFhG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WXVXaW3VX2WW12h8v+p/LT3fqPhvQzr7K/DepzreNkZpF0VIrjIIFoQLIhCyIUoi1wmI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m8nXpPBc+rWer63xXtUbGPRTeadOfTqaNGfQW212Fk4TWcoyJNMbTGJjcQmRYxAxMAAA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E0AAAAAAAAAAcnrc/og0wBgARkMAAjIKlcGZaiXHHaGGPQI5y6Qcs6cZeet0TGtiMhpUZ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EYCYQhcRmr2o59fUDkV9sOBX6MjzMPUM8k/VQPLr0tRwDt1nHXVqOct1UuVXVlY1K3AJ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0+/EExgDEwaBuMhgh576DQ0Stp0xAwIbToACE8NcXf2MFvdj81tvo93C6rf0a67YtVxsr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Hm83J6PIxztZz/ZS314Xqr918uK5T584UaK+nSiFlfo9MxVXPneL7fFj5lfpfn+Fz9Z5H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PdM+7ndLFrjJQgdjshaTvqu1Lb6rqsshYS+afTPmhxkFrlAO36f58S/ZOr8H6GX2aXzn0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uM4kWkSry8c78vDciz6fl+RY7PqvK+fqvV8XnKySQMEbfb+N9pkMCWijRZo059NaL6NB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ZyhMcoskJg0DExtMGgYgbQAAAAAAAAAAAAAhghgAAABg6HP3jcWMAYmDQMEDQNADQMQ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0AAKSFCwKlcLmWkjLHW0wrcS4FvDA9sYyGlGY0RloLolStjEFNEVIlgrEVV6Ax1dFHLr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hS+ar9So4AjtyGgkIG0DaY2hGAFF+ddIiWUoSGmUmmMTGJjy6ctcvN0+3S6fz/ir9Ox+f9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tO1rz+eunRVHB8z7Dyd9XqNnJ6r29jRCjp8u1wOXNRcRQKNWn557vq+jj869P0fO3h7jL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p5U28S2Bfvya8WCagYWStrtqy+q6y66q2rLIWEvlv1L5ocQHbEaBoGJEpQD1z8g47+fi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eISSBghiAAGJjAO16zhd7JMCejPps0ac+mr76Ly2yuwsnCROUZLJxZITGCG0DaBtAxMAA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iBiBiBoAEDEDExoDn9HndAYmNxYxMGgaAGgaAGgGgaAYgaAAABDQAAAAAAIGgAEAAJo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SaIxsCpXEZ1pRmWpLljsIxGxRkWqK+UTVwMBgA0xtMGpIACovzrpERJxZITtBMYmMAfJ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oe2ry/cr4B7LN4HBOnv5ZdPm9M60Q6J4mo+c9XyLvB6DyfrH0esZNV+cTxas8nWoEebses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+ny8703jOKfUPI4vWHgvYbPCmvrT84Xdum7NhGcchqVStrtss0UaLLrIWVOyFhLwfvPI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BADEmIxBGFlMWOq1QUgaBgCAGAAA5R1Ht9CllFSRPRn02aNOfRV99N5ZZXYTnCZKUZEm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ADaBiYAAAAIYmDQMQMQNAAAAAIGJgCMHQ53RBoG0DcWMTAAYgaAAAaBiBiBoBoAAATAE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oAQAAIBAAQAAACUBAAAIaAAAQAmgAPHpmYmEMCm0EgAaaMAM+ihbxgA4GFomA0xikQzX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9E8x1fb5jhR089autyd/H2aBS52GHbYVYqr2vI+vwar6N8lnz5ujn15LnRzNeC5l4X6fLv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tY9du+UaT0nlvX948P6DgYSntz5xR2OZ1c2EWsicZVO2q6yzRRoq2yFllk4TJ+d9Fxz5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AAEDEI6rYlF9N0qakAA0AAA0wADfh6h7ZjzIqQr0UaLNGnNpq++i8ssrsJzhMlKLJNNW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aYADQDQAAAANAxAxMAQxA0AAAAABz+jz94xMGmAAxMAABDEDEDEDEwAGgAEMQMQMQMQN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QNAAhAAAAAECUAATBACYAgAATQJo8e08ACxgQwdMTQaYwAoupXQJg0xtNQAGCDAqhbwd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9v2D5ru+h4Tyt3aivj8/tLM6xaKfLTXqe781q1n1eGfTufBbPoemXzdfWwy4uV24azy9p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c1H1XzvmPQnmj6N502+d5HqTi47+gXZ+X6OXImYEozqd1Vtl19F9W212WTshMlz+jmPkV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ACGMQOLCm2E4TjIYmiABpqAwBj7HH7Z7AZmRGlloo0WaNGfTV9tVpbOuwnOEybjIk4yG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NMABiAAAAAAAGIGIGIGIGgAAAAAMG/BvBoJCBgDEwAAAE0DQAANAxAwQ0ANAxAAAAAgY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hGIAABAAhiFBAwAAEAAIAAQHj2jBiaDTGJ02mg0EhAU3UreJjaYwBiYxMGmcrsS8rq7P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Nr7R42r6LsPlc/qtK/MbvZ+bjqdvwHRs6noMvmT1/wA+Pqh8X3fUeEcfpcznnsLPCUn0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i+adU7XnPS9w+beqXkD3Pgev2zn8nPoNzullUpLNc4zqdsLbLL6rrLLK7KsnCZOE5Hxiv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E0MAaTiuRpMsosbEgDAAYANBL0PnvUr6MDMIyRLRn0Vo059FX21WFtlcyydcycosk4sk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aBiBgDQDEDEA0DEAAMQMQMQAAxAxAxBh3c7ojExiBgDEDEDEDBDQDEDEwAAAE0AAAAIG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QAIBoRiBoAAEAAhQEMQNAAAAACAEePaeYADEwaaEkDaCQgdVtS2tMYA2gYAwAaVeN9r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/gnoOB52w6GeWw58NvNz6uN6Xx3Ux39j5/T63r87556vVkPTfNZeqPI9rocE9V1vlMj63V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FpNPJ7HWPmx9V82UdrwtxZb0OEaJ38A3dSyGFSkodkbLZ2126lt1V1k7IzHNTJSjI+R4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MEAgBoIaaDVk2GNpjQxMEAYAADV+u8j7A7g1mCaJaKL606M+irrarSyyuwnOEicoSJO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ExiBiYxAxAxAxAxMBAxAxAxA0AxAxAxBg6HO6AxA2gYgbQMQMQMQAANAxAxAxME0AAAC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AAEAAAAgIGgAAEAAKIAEA0DEwEDQAhHkHF5ywFAEGmNxY2mMTCuypbmmDTUaBgDcWMT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BDtdwp1eW4x7arwKPWvzPRx6/ReS7kr5/Kn0DiaxHd4/pnps3K5R6PseAxn1fmeI7Bvp1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nz+v6dzDyPoubwD6T5/y3qDj+g5OQ5PqcWQ6VlkOatSVTshaStrt0tthbZOyFg5xkSakf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UE0RYKJoIyUAgbQHc4frzx8gE1IQxEwAAGpKex8d7A7iaxARU76L606cumr7abi2cJk5Q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aFkIJCBiBiCQgYgYmAAAA0DEDQAAAIYgYAxAxBg34dwNAxMHFjExiBiBiBoAAAAABiBi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xAxAxA0AAgAAEjEDEAAAgAFEAAhiBiBghoQJo8fKp5zY62TIMkJhKLG4skJhVbSt7QNo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cQy8/t3aZuDr7JxOp2vOnXn5SJ6TJzekcbifRUeI9Ly+EfSMnjuwT9Vx/OnvcXgdB3OV0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tny2H0znHkO3TwD6Hv+Q9Q6/O9Hxzdw99J1vNeY60eshZDCtjqVsJ1O6q6rbK7bLJwmkp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5j9m+P1kBAhDBrEYRBRITD6T83+qHy+He4ImSIjijEDABxkr9j4/2MdpNZgATupu00ac+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nCRY4yiUotZOLJEZDEDaBiBiCRFjEDEEiLGIG4hIQAgYgYgYgYgYgYgxbud0BiYAA0D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BiYADEAJgAAmAgYgYgYgYgaABA0AAkYgaAAQ0IYhQABAxAxAxACQ0I/8QANhAAAQMC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AQEBAQEAAQACAwQRBRASExQhMTIgMDNQBhUiNEBBIxYkNUJgQ3AlRLD/2gAIAQEAAQUC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On/20UkpUFKGIf/7cTfw7q6vnfK//ANWh5N8F1dXV1dXV1dXyv/8AV7+C6urq+Yzv511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XV//ALBdXV8r/j38+ystJWgrbctoraKESEQW21aGqwXL/wCVnmmtDVfK+V1dXV1dX/Fv5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rQVtlbS2lthbbVoarDK6urq6vldXV1dX/wDkV1dXV1dXV1dXV1f8+ytkBzsiQHaCgwra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hqs1csrq+d1dXV1dX/8Akd1dXV1dXV1dXV1f2GystJWhy2nLaK2ltBbTVttWlq5I8stLb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FyHk3V/FdXQDitt62nrYeuHK4dcO3/4XdXV1dXV1dXV1dXV/YrLQ5bbltFbRW0toLba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6vldXV1dXV8r5XyvlfK6v4rq65rS5bbyth62HrhyhTrh2oU8YW2xAW/8Ag91dXV1dXV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0laCtsraK2ltBbbVoatLVYZXV1dXV1dXV1dXV/Jv4b5WKDHrakQgeuHcuGQpwthi2WLaYt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dXV1dXV1dXV/YLLSVoctty2itpbSjidfbatDVpauWV1dXV1dXV1dXyvndX8i6vlYrQ8r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uHXDhbDFssW2xaR/8Iurq6urq6urq6urq6ur/l2VlZWy0lbZW2VtFbS2ltBbYWgINC5Z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fO+V87+C6uuZQY8raehC9cOVw62Athi2mLbarD/4VdXV1dXV1dXV1dXV1f8yy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0VtlbS2lthaGrS1ABckRfK6urq6urq6urq+V/Muua0uW29bL1sOXDrhwthq2WLbYtLfdd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xDP+RvndXV1dXV1dXV1dX/NstK0FbZW0VtLaW0FthaGoNF+XhuroK6urq6ur+bdXXNaX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HLYK4dbDVsMQiYgxqt7ncLcYt5i32LiWLiQuJXEuW+9b0i3HrUf8AjLq6urq6urq6urq6v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Ctsp4LAIyVtLaW0FttWhq0tXLw3V1dXV1dXyvnfw3zurq+VitDltPWy9bDlsLYC2GrZYt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z1tW6xb7FxDEakLiVxLlxD1vvW69a3K//ABN1dXV1dXV1dXV1dXV1f8yy0rQVoK2ytora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q0tVguWV1fK6urq6v5N87q6urq+Wly23raetl62HLhyuHWw1bDFtMWhq0j3K4Wtq3mLf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lcS5cQ9b71uvWtyuf+Furq6urq6urq6urq6urq6urq6v+XZWWkrQVtlbRW0tpbQW21aG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6urq6urq6ur+C/hvldXV1dcytDltvQiffZctgrh1sBbDVssW0xaGqw9z1NW4xbzFxDFxL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reet161O/PMjQt1GRbrluSJkjifY7q6urq6urq6urq6ur/n2VloK2ytoraK2k2JbQW21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5ZXV1dXV1dXV1dXV1fyLq6ur5aXLQ9bT1svWw5bC2FsBbLFtMWhqsPdLhbjVvMW+xcQ1c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33rekW49aj7STZSvAbxK37q8pTYZHJrLNDbeTdX8i6urq6urq6urq6urq61LUrq6urq6v+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aHLbctsraK2ltBbQW21aGrS1WauSFhldXV1dXV1fK+V/BfK+V1dEq6vlYrS5bb1tPWy9bB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xbTFoare6XC1tW8xb7FxDFxIXEriXLiHrfet161uV/dStAWgKyt4y5XWpa1rWpalqWpa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lqWpXV1dXV1dX8u6v5dlpKP0gMuNsraK2lthbbVoatLUWtTRYcldXV1qV1dX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6vldXV8ua0uWh62nrZethy2CuHWwFsNWyxbbVoarD3TU1bjFvRrfYuJYuJC4pcS5cQ9b0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32y0lWyurhagtS1IOWtXV1dX8gPWpalqWpXWpXV1dX/C0laCtBW2U1hK2ltBbbVoatDVZ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aHJXV1dXV1dXV87q/k3ysVoctt62XrYcthy4dcOFsNWyxbTFttWkK3ueoLcYt5i4iNcSx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iXLiHrfet561uV/ebhXGY5q3gK5K4WpXVyrq5V/xg5AoFXV1fyLFWKDStty2ytoraW2ts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Vyyurq6urq6urq6urq6v5V1fLmtLltvW09bD1sOXDlCnWw1bDVssW0xaGqw9zuFrat1i3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VxQXFLinLiXriHreet161FX/ADdXPmgQnEIc1zH4+tq1tW41awtS+pWdbS5WVvbBdC6A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YWhq0NWlqsMrq6urq6urq6urq6v5nNaXLQ9bT1svWw9cO5cOVw64cLh2rYYtli2mLQ1W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sW8xcQxcSxcS1cUFxS4oriXrfet161uVz7Y0hrdt4LWFOjKjjawk38qxVirFWWlaFoWh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LbYtDVYe6AoFAoFA+VdXzs5aHLbetmRcO9cO5cOVwy4Zq4dq2GLZYtpi22LSPdbha2rd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4li4kLilxRXEuXEPW89br1qKv79ZaStJRa/VoW2VoC0haVZW/4VrHpsUhTaeZCmmQpZUK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5cKVwoXCtXDMXDxrZjW0xaGqw91utQW4xbzFvxriGLiWriguKXFFcS5cQ9bz1uPWoq/vt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VoWhba2wtsLaCEbVtMWkKwVv+P0Ae73C3GrdYt+NcQxcS1cSFxS4oriXLiHrfkW9Itx61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5CcreK3imvv+ZYrSVpK0laFtrQFoC0NVh/8ABNQWtq3GLdYt5i32LiGriWriQuJXElcQ5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3nrcetblc+5aUYAgzlw4KbGG+RdXWpaldXTcjZN5i3/YE/iXC1NWtq3GLdYt5q32riAuI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y33reet163HLU5XP/AAOpalqV1qV1qV1dXV1dXV1fyj0Z2f8AXlWtnusW61brVvNW8FvLe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t1y3XLcetblqKv7M8kN4iQoVL1xL1xZTJmP/ACy4LW1a2rcatwLdW4VrK1FXK1laytRVz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AF3VAW96LGlOp4yhBYcI1Np2N8N1qC1Ba2rdat5q3mreC3lvLeW8VulbpW4VuOW45aytR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2f9b1/AL2rW1XCuPzrq4VwtQW41brVusW+xb7FxDVxAXELiCt9y3nLdetx61uWoq/vp7W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C6EFGncFokWl6aHpt7eVdXV1usW8xbzFvxriGLiWriQuKC4lcS5cQ5b71rctRWoq5V/8A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ptQRe1GeMI1kC4+FU8oqPZemQ/wCcd2t7f+TuFqatbVusW8xbzFuhbq3VuFbhWty1uWty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qc2F0AsK9L8mysrKystK0qysrIjIof8AOP7R0/4C61NWtq1tW4xbrVuhby3lurdK3Stxy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ir+BkL3oQsW2xOIanzU1t+NcSxcU1cSt161TFWqVoq1s1qFNWFcHVLgalfL5l8tevlqqa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WHen4w5N5sQsVZWHi/fgurq/lHPp/wA4/sHT27UFrat6Nb8S3mLeat5q3lvreK3nLdct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ir53WsLdYt+NGpjXFRri41xbUKhxW5Kr1JWmrW1WIU9YVwlWuCqV8vlXy5y+XIYe0LhGr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pIAuHhQijCDQPMKxD7eLtVB2eQz0v1B6f5B/59/YOn5dwtbVuNW4xbrFutW8FvBby3lv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9bjlrctRV8tGs7DQgxoDnsCfNSriYlxEa31uvW5Mv7krRWFbNaUKWsXB1K4CZfLnL5Yvl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GHUyFBTLg6dcNAhDEFpaPOt+EVW/bx9qoOzyG+mekHp/9vJ2eO61BamrW1bjFusW+wLiG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db5W+5bzluuW65bjlrK1FXyuFrat5i341xEa32rcWp6/mWmoW3VLZqlw9UuFqVwc64KR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vhXAU64OBU0EeyIo0GtHupVb6UXaqHs8YTfS/UHpZ3/Kt/wAddagtbVuNW6xbzFvNW+1b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qWpehUSLeehI5aitRV1dXVwtYW41brFvNUU0QLZ2k7gtrIRbO4iGpXD1S4WpXB1C4GZC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i4CFcBTrgqdcLToQQhaGBcvwab0PdSiq0f28fRUPZ5A9P9U/o/nWXT3a61Bamrcatxq3W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wt8LfXELfK33Lfet563XqPceBHdGBGGRXV1qC1hbjVutW81bwW6tbl/KVonW1UlSwVNuC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HrgF8vahh8a4CFcBToUdOhTQIQRBBjFYeywej7qUVWehF2qh7PIb6ap/R/PI9gutQWoLW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61bwW8t5Ne5y/lR3QjK4Ldct1y3HLcctblcq5yutQWoLW1a2rWFqVyvrWmVbcy2qhbFQ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DnXBSptFKE2nlC2ZEaXUhh8S4CBcDToUcC4eELZjWhqsPFP2+40/o+6lFVovTxdqoezy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YCL+K6utQWsLWFrC1hbgTSXKz05xat4LdW6VulbrluuW45a3LU5airlXV8rhXC1Ba2rca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aJFGalqa6Za3q8jwKWVcG9cGVwS4Jq4Ji4OJcHCuEhXDQrYiQijWhqsPPt503b7MPLg9H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GLtVD2eQPTPSn9H2GouGlzldyuU0q6uFqC1BawtYWtalHPIwMqXri1I4SLalWzMuHmXDT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G9cE5cEuBC4Ji4GJcFEuDhXCwrh4ltRrbYtIVvFZMCsrZW9nm7fcYPR91KKqvRi7FQ9n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H2Go7LLStKhha5vDxIU8a2I0IY0I2rS1BoVvBZWVsrK34zPa5u33GD0fdSiqv0Iu1UPZ4w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9hqB9Fs6XsQ8A9hZ7XN2+4wej7qUVWfbxdqofT8YQ9NUvoewzennS9iHsrPa5u33GH0fdS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ioPT8YQ9NU3o+wzdmdN2ezM9rm7fcYfR91KKr/Ri6BUHp+Q301Teh7DP250vYh7Kz2ubt9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qv9CNBUHp+Q301Teh7DP2Z0vah7K3r7VN2+4w+l7sVX+hH0VB6fkN9NUvoewz9mdL2oeys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MPpe7FYh6EXRUHp+Q301S+h7DP2Z0vah+TceGSWONNc1wyfVQskkqI42RVEUinrIqdtN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4KLERUyKvr3Us1FU8TF7JN2+4w+j7qUViH28faqD0/Ib6apvR9hn9POl7UPNKdXzX4+dU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agNVMU2eXVGbtVZK6GnocSL34u48ZSzuhw+hq6jdqXTiKWor42VNTJUqnqZYlJT1tQ2l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mprDNDQ0rJ2zCHTgrW7WIV8M1NSVBp3jGOVdVcVLh888Zabj2Obt9xh9H3YrEPtou1UHp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b0fYZ/Tzpe3zj0d1WGy6JQsSl1yodYexEahPSPZV1we2ZsM0sFKyGjFRUxwMqamSskqqY0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KeWFb0rcOp5th9TM+WmY97FZYJ6OONY2SJ5ikjq4nUZ64D6Xsk3b7jD6PuxWIfbR9qoPT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ewz+nnS9qGQzHkHo7qmmxbKeGdzKb1h7FW08kxr4ZaZEkqENMjcKYVVcPTxVLmPmNSJD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2JlQRSVsrZp5qh8kN/ovywP0cYfqrIIjMZYzCS0hYGP4fZJe33GH0fdisQ+2j7VQen5DO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elnTdqGQzHkHo7qoIiY4LOOIwhuTe6DsTiGtrJTV1VVDsyOhOxRV76dPnjdSfugrNhSu1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Wdk8eMfe1lVHLBhlPuyYhAyN+B+lWU0rX0T3Rywxbj8UdG6TBPt/ZJe33GH0vdisQ+2j7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PsVP2ew1HpZ03ahkPLPQqn5yUztgznfOnWZxaaH1IexYrFUSigoRCsa+8wpmqkfhRFRX0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TzYc61fSimENDv0dDT7EWKUkj6qfDnMpsKp3xxVeHSb2F0z4I8SYX0eGU0zKmSFkrKnC5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L2Sbt9xh9L3YrEfto+1Yf2eMKPsUHT2Gp9LOl7UMhmPIPRUvrYjF9HFzacPZ9NV9ww2dB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z4dpq3olJUwxgvpy2GrgkTqmAxQ1cEjmVkL2tmY6EYhFqfXtY8V/8j6wsjjqZHGlqN/yLq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NIv+ZN2+4w+l7qUViH20fasP7PGFH2KHt/J/fjqfSzpe1DIeW7tUHq6Q+NsBFRCzS2s+5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/BM90GIR3LGxl72GN0LS5lTG7SKnTLU7T2Q0rh8tvoNX9zV6fmNU5hoqR0OqjqWQvY4OG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J+IVLk6eV61EpsrmqlxTSIaqORA/lTdvuMPpe6lFYh9tH2rD+zyI+xQdvsNT6OdN2oZ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5a9Mw5zXNFgYWGRTYe2SRuHMBaLDwS0MUhGHwp9DA9NpYRHHSQxptPGGRU0USETAGRtYB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pQY0LQFbMmynqmQtnxT+OWZ8pv4L5NcWmlxCVjqeeOZv5E3b7jD6PupRWIfbx9qw/s8i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VejnS9qGQyHsLfDI+ylr+c8zpX5jxApjyx2H4gyQfjzdvuMPo+6lFYj9vH2rDuzyIuxQd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btQyHsbeubjYVtYd0m56K+d/JwzETGQb/AI03b7jD6XupRWIfbx9qw7s8iLsUPsVX6OdN2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N651UhhbUu1So+dg1afxpu33GH0vdSisR+3Z0WHdnkRdqi9iq/Qzpu1DIZBD2BvXPFZmC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3kBNJa6lk3YPxJe33GH0vdSisR+3j7Vh3Z5EXaovYqv0M6btQyGQQ9gb1zxd96rOyDUB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mEeQFgTy6k/Em7fcYfS91KKxL7aPtWHdnkQ9FD19hq/Qzpu1DIZBD2BvXPE4LpwVlDEXm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Rj0PhYtoFr6aynit5GBi1J+JN2ewyysiayRsg8h72sQew5GaMSve1jRUwFUzg+DJtZA6f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kJqPOe9rG1ONkS0NdFVt/GKKxL7aPtWG9nkQ9FD3ew1noZ03ahkEEEPzi4DJvXPFrCNRi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SRaXbfKNvJvRzVURXD47Otzt4AsDfqpfDU1MVOo6ynkyNfTB0U0cuTnBrYsWidMDfOoeY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Pq+LiU3Ym42VRYmypl8FU8x0zcXqQsNqXVNPk3FKQqCphnVXUNpoaKuiqhmcRpQfmVIvm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lGvmtGvmtGsQxe4wzExP4viOW0bHlhwSpqZ583uDG0tVFUjLFuyTmo657I3Pu/iHyU7o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mxOqjU2K1MrLrC8Tk1eA8liFRxFVT1tRTrDah9VT48+ZkDXljsPqm1dP4cU3OD4qqW/VLe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1avWI8WVKJ9JUbnNfh5qDTfilFYj9vH2rDezyIeih6+w1noZ0/ahkMgh+FJKyMiVjssYq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UlUyoYmzxuf4MWm3aujdIZocy9odjjf4FQxansbyIUjLtDUPpeE8KRTsRjLS5nMhWzw+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1ss02GVnEsyx1+qpp2a5maQqn7mCWWM8RXKaWqcxYIJtrKu+zXw/6Km7Dlg3+Q8Fe9vBr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GNM9LVR1Md1HK6MvmfImvLTh7pnU2VRhEr5/ks6+Szqto5KQi+qjw+SrYMDlXySRUWECK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WsTsVrbTSTVkpp2qmkmphx1YuNqk6srApZZ5WRCWN8GvaWK9kxDEYIWYY6UX4bRh5H0YVE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poGQOptRwGDbHgxqp2aYqlgdUTxMbHHURNnhqI3Qy0FY6knglZPF4JKiGNxxGkB4ymXGU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lWIYuxjcOxfUcZ54eVhP+R/GKKxH7eLosO7PIh7VD3+w1noZ0/ahkEEPw8WCY26GIyxt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r5IGSYrO9jHua+ilfJCpcVEcjsZ5E3NLOaeRuLPXzeRfOJVLK+SV876jDYm630sAY1Bw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boRrQpYuUsP0mH6Zoi1Phu0Qm80ZagoS0OpqegnHy2lUMLIW5Vkm7UxSOjfuybriXPwD1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+JsqKNYT9iq6uFI6fFhLCqasfTw02JzQtlxaZ6ONzZQTOhkoa2eOoBuE8amyUs0eUdPLKF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w6AZfiEWqVH2eHHO9rGmXBfS8Rp4SawQwUzn2fh0G/OI2LQ1aQqqdkDaWvc1zC1zcsX9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//MwWh3pcV5UTrBAVDzwlSRLHUwBsgKwc3ZmTYYhUcTU25YPR8NDHitK97XB7ceo9bCsNr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488XoJKiX5RVL5NVL5NVL5LVL5JUr5JUqPA5tWKMEGFFYR/kfxiisQ9CPtWG9nkQ9FF3e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P0QyCCH4eKI8oqWnifDwsC4WBcNCuHiWxGrWymoKeWTFqeGnygp6eKjiOHFMpaVw4OnXB0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hwvVDkKrcco4pgr1gMVVKoJNYyqH8n1My4iZS63qGQrQFUR3Z+3U0jIoeTBW1ESw2qmqAq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pmzU1NT0VbFVKo+4p6mSnWIVvFsywn7FVNLHUjFqeKnkVBsGWPDqZpqKKn0YuI21iwpjZK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8R+xWDfYLAepXw56nxF9yEzt8OO97DaXB/T8ePVV5dd1HuJ761A1ZX96nSStkNQQ7B917c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VUGVseHPidTYxb5frcsGro6dwxWkKxGtpqmnIbq+HnXizxyr0M6nBqLdfjdVsUqilfEq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LMqOrlpJMPxGOszd0GNThU+NapOOpVx9KsQxdjG4fjJBa4Objn+OWEf5H8YorEPQj7Vhv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3sNZ6GdN2oZDIIfhYopLCOk9HyMTl3aumj3ZsVbpw/8AWGfapsjHF41MoW6K5oQaAgWMT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a7ejync03SEHMTmscpqZq08qnlEBd01Y6mf9Ej56SZr6SEQwrFYnyRVNLLFGqDDXMkqf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U0N6RYT9jljT9VblhWIbarpNulkcXvWDf5AeDEzagWD/YLA+i+HO/4i+5Cb08PxD6gedW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ghc0SOYIGrCNmA8TAFxVOuLp1jk0c1S2NxWD8sPyx/7dwKnp9/BaesfTSYlI2fCVQ0YqW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iKLhZtWB00tPHlWVDaaCN7Xtw6l4g8mMxOfiZ1glFvPVTCyeKtpX00wBvhFFwkOTu0qG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JalVdM+llXw/DK2LHf8AHLCP8l+MUViHox9qw3s8iHomd3sNZ9vnTdiGQyCH4WJp/wBU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2qc81TzGCSpxCSoi/UFdNAx+KVD2wyPjkDpdOm2LRqRxUkMj3T0F5Io9qG50wv5TSc9Z2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X78L3tk1ak8Kv5QUI/ucShkc6lP11dfIX0NYypYp544Fi9VDPTju+bsa+dwdNhUuxEoa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5VT9ypUcGukAuauWWKlywb/IeDGDagWFjThqwP018Od3xD90EOnhx8XfpGrA+UHixip3V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qgfhtS4twqdHC5lPSmB+myw37PLGxeAF2mi+yliLZIKjTQOc1q+HebpGaX4XNqjxCbdmg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xYnSGpjw6gc9rGhjcaqbNmKw6jdWTRsbGzEMSbSmgxcvlrKVlVFhWG7U+buiwz7/LH/vg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3+Pa3lg/+R/GKKxD0Yu1Yb2eRDkzu9hrPt86b00MhkEPwsSThaOnH8fjljZK2fgIJohh0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wqAU7KWllo53CniCh+p72E4gEG6kIHrYdbg2lNp4mLU0JwZInUbEKR4JY5qsCbJ5WIfb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o2jTS0sVQykpI6dqr6Xioq+g4WMC5bgxIkbokDjogpXzQ5YT9iq6TapUSsDaHwR00WHQz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3rBv8gPBj7v7fqtOzQrBR/bL4c7viH7sIeLH3WkYdT8F9Hw1LHSRNwyR8uOMbHRrCqhlG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E5OxWJor8QimkFXGRhZDqLLF/S21FiG1Cfqe5ic26+HG2di7GxVMNQwvja6WSloxH4ay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dSU0lXNSU7KaFY7TbtMsExG6t4H9v7p5dmb58V89cq6pNVPTuOjDvssV+2qiCMH/AMl+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9qw3s8iFHqzu9hrPt86ftQyCCCH4WMy/zU7XOmjFh45XiKOV5kkoIDPNiwth6jp9/DgSD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0SOZG0ZXAW4UZCVzzBe1bqa5qLQ5SU7FPTFrREJFTkSKQ7UjDKmTSQVFJUsqY8sd+0Z3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6eF08lNA2CGow10TFhP2Kx9zhT0dNqhKwMhkGJVhqpKandOYo2xRrBv8gPBjkmqqwuDeq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j/8AOXw51+Ifux1Hi+IvVg9TBvS8fxB9tGz6aOkZWAYOxfKQvkjSsVpBRzBYH/jMsW9L9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U5jw7b5YGLOr2xVcPNrqGpLJqasZL4J6iKFYrVGoewan0ctDSQuxSjCOM0gUmOQWdYuCw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3QjnRxCaq+S0q+S0qxKkFNUR086oWuZSY3yo5DdYN/kvxiiq/0o+iw3s8iFHqzv8AYaz7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gh+FiFnVeHx65h5GN1KijdK+lrIqRYhiEc9OsG+2xODZqmuLHU8m5RxvMb2kZ2XIK91p5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ZXUzS9k7wRE7Q7F32VP9RrYjFUYRE91SMsff/EqaB9RI9ul/w/3YnUSU0VRics8Kwj7F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2DDysKibNSR4TKZ8ReKGD507SsG/yAzJsJ5N6c71BBPVzzx2WGN04SoZ5IDNNJO4dRlWVb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zumQxaAtxWrZVyA2OH1bKdrsXp2E43T2+bT8TR1UdVFnjx005eSvhzLFXyR0vzOsaqme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MsW9L9QMa+lbDGw4sSKdnMFvLD6V+/jdBzphaaMOmdGzQzLG4NcFT3IZNY55iwqrkVd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3hV5lMw2kYY6aGN2WNTTQx/M6wL5tVqetqKgHpg3+T/GKKxD0Y+iwzs8iFFM7/Yaz7fOm6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9JWvNTRw7UXkVeGSmooqRtOyow2GVSsMb2rC4jHT4vAZoKLDUNLGRt0Od1Cui5WumCwT+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RRVTykcSFFFY4oTxNFzlrqQVMVJAIIssSg36Wjon1JpqdlOyaN7qjBIXxhYzS6Z46eZ7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7NYF6KrI2yRYvQMhYsCp3GUZ1jHS02F0DhLZVlM5lVHSTTP2dqhZSVDlgtLJAMZpZZap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6UVcPyJfIihg9mfI0zBLOGFfU/BS8/IivkRVDRspIs8dF6ZsEjlgkEkIyxKmbUUzmOVPS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0+WL+lflR34VVMe7DDTyvNLRM0gWyrsNMT8Io+Hhze0PZJhdU+RmByFR4JAFHh9LGmtDQq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nvUMLIWeSRcV2GQzRm7Q0FywTD5I5fxiisR9CLtWGdnkQopnf7DWfb50/RDIZXW4wLio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mptRE5Ag+bYea+mhe6KniY7O11p+l3W+kXJy6oIp/Ncwb81+ohzmOp0bS4xxkyOgjc4MA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ge0Pa2hp2pjGsCqPSkY2Roo6cIC3tLmhyt4YfR91KKxH7eLtWGdvkQopnf7DW/b50/RD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gpa5zh1V7ZAkJtRM00WKXV7j8hvXwDq4KyPJC7k1ts3IhEJpurFdIiqeMCMD8ao9P3GH0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+2i7Vhnb5EKKZ3ew1n2+dP4J6xsSlmfKU0XLm6Wnw0lbJTmlqGVDPx2dfA3uKuchZXzkHN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TI9Un49R6fuMPo+6lFYh9vF2rDO3yIUerO72Gs+3zp8r2FVUWXXJkRcoILKYIjxUs7qe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PExyHPMGyCc4NTiXK2bx9Mjimg/kVHp+4wej7qUViP28XasM7fIhR6t7vYaz7fOBXVRJ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UdJZMp0YlJBdPpFJCWrQnMI8GDTlrx+MzxBRlB18xdFWRCsi8BON1LKGKGrHG/j1Hp+4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P2sXasM7fIh6nq3u9hrPt86fo7pUO1Po6bUo4kGINWlFqLFJCCpqYtTOs8WnOB+3LGdQ/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qKVsrA/Sv1dXXJO5KSa66CSa6k5CE71dGbs/GqPT9xp/Q91KKxH7aLtWGdvkQ9T1Z3+w1n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NmxjXJDHZrQg1ALSrIhEJ7bqpp75OFjlhjtVL+K3x4jJt0WES66MOITC0otlVpF9adGnS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tNpjwdmurYdLvxp/T9xg9H3UorEftYuxYZ08iDqerO/2Gs+3zg6THlQi87ByAQQyKKKK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lhX2v4rfHjDrUuDS6ZQeTesTy1biklUztWQUpsK6TcqMCitE5Rn8af0/cYPQ91OWI/bQ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PU9Wd/sNZ9vnB2yc48KF59WkNkCaQUMinck+RoTpLovX6rodWdFbZ/Fb4gFjJVK/RUQvu3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yKb1PJVs2iPqaFm3R9Va6Y9wQkV/w5+z3Gn9D3UorEftoe1YX08iHqerO/2Gs+3zYbR/+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hqDQE3JyIQjanRMtNDybcKUcphZ6wg3pfxW+C6ALjpsMU5y/uhluy/JhQRCd0YU93LFJ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kGhNVvr0qy1OCEgQ/Am7Pcaf0PdSisR+2i7VhfTyIep6s7/Yav7fNjdTJX/TgbeZkDQ+tY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6B5SOsXyaWyVzGpmIMct5rg7mpOk3qRU8kiwpjo2fityAJWlAKMc3DliY/nKw+SyY/lG7m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chUyhjJHl78Bp9IdzTUAjylQatK0LSQtTgg4Hzpuz3GD0PdisR+2h7FhXkw9T1Z3ew1f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kiETJoXSqSjLo4qd0Ri+lgf9MruczN1kkD5mtotAbT6EOSlUcAe8gtEA/FsUGIMWhWyH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0ywu0ugkuNXNkqfNy1cy5YjLqNLHqdDHtUyYMpPVbkBdAZbYKfEvqahIPMm7PcYPR93xH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TD1d1Z3ew1noZwdAoWF7G0zlwt0KBibTQtW3HYwQFcJCVwbEaROpCpKR6qKeRjXM0m4LG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bGtFvA4Jo5orFB9NZHlT1GgslDlrWtS1jI0+ukcGgvfQQXllQCaEVN6zEGoBFBBFW+p8Y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8mbs9xh9H3YrEft4exYV5MPV3Vnd7DV+hnB0Cw596QFXOZR5JrueRKkcVWy6W6SVBzk/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IItRCHhxJt6eQXa5tl1THPYRVKeZxzpItAwpn1uTRnM3+SMcvE5E2U7OXaWu1DyJe33GH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2i7VhXkw9XdzO/wBhq/Qzg6BYO7+IZ2yLbqRpaY3ooqVVg0zAcqEfx/gDmYmaRmECnBdD+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M5ujOlA2blSU7nkMcqJhZSoK6sSpQQW+Mp3Rn1M03bzBabjxy9nuMPpe74l9rD2rCvJg7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hq/Qzg6BUEYZS9AVfMOCcQRYIIuUXqYk29a2NU/Z+BTx2HgCGTx4a5hdTimcU6ge40+Hn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Ck5rCMONU5kTYmNY4kl7UJJb65FqkRMqsU0ch4ij1j5OHfMwa4xy8cvZ7jD6Xu+I/aw9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3czv9hq/Rzg6BRD+HNoRYFoC0Zfpw+qHvxFv9yUBY+fTt1S52RyCCcLotC+lamIyBaXPTo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6H4tTxyQ/vDKEVU4YI2BnNxVi8tZZW8AQyHhAuB1kHMm8fSQ9fFL2e4w+l7viP2sPasK6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M9T2Gq9HODoFQV42weSGRyLwFqunXDWhPmtJPUbp/BovCRmMiEWBAKyCLbhrS1zog5Opm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CKBbLblgvtoDzCndjOxqk5hvoPR6eKXs9xh9L3fEft48sK8mHq7uZ6nsNV6OcHQJqw2q0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ZBSD6Xy2bUy7bYfT/BpPRHTJvjsrK2f7AuengPXzpPTi5hSdsf2z/THb4pez3GL0vd8S9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MHV/cz1Pyf346r0c4O1b0YTJGFUNQRH18Fk57WKaXWpXaBKSTFI1sQqYS5GVgPnUg/tYu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kGxvdXzPXxHyKj0qYWjVSbRM+1/0b08U3p+4xen7vifoM6rCuvkQdzu5nqfk/vx1XpZ75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/wBpDKY0JQVqV096sSpHhifcohVsZOW9K8nC2Rw0tmwyV8Ea+aM1U9RHOPKpB/b0hvCv3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6oeE+RVcoYT/ABjpWn+Ii1O3t6HxTen7jF6d1dalqV1dXV1dXV1dXV1dX9oxP7ZmWFdfI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/JPXx1XpXRcnP8EEJldQNEbG9BcIOWoIuCcXFaFIE4J7FVNDZY3aJJ3vklzhkdE+lmE8P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s/wA4+K3O3jmn23bjwt9yE5RnAzq/Sgd9KqubpfRZ0f3+Kb0/Y3ToTlMeHeXdRn+OWdkY4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VUKZVwvAlaVrWpa1uLWta1LWtaDkCr+zYn9rH0Cwrr5EHc7uZ3+w1XpBrnLbkcaOjMbK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/HDyMZ8FlZPRRanNVYb1H7Juc+Cm0UsWzD5NL6fZiCfy813Xw/wC3jqi4S0sbHxTs0Oey4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1Wejh/NifzqJ/Tj6Td3im9L2KoegE5NNiKgps7D5TT/HirrpzlBZ7owXMAYWt+pOcmOWs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y353MZUyAcbO1/HTr5nUtOHYtqIKB9lxP7WLtWFeTB3O7md/5J6+NtPrBIAbdxnOltc1HL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NPgcnqysprMYTc5xMMj6ela1EIOB8ql9Ov8Apkabip9LzD18P+3gOeJOtJBOImmUPma2K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v0cNKd0j5zVHYzpP08U/pewyTWRuSM7IhRyFiY8OHiK/88SRurlqhcd3uUcjo5IRxEWIU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TUzoVa6aJGmM7jpYHOcy7nSQOvHGZDhVXJER7Lif2sPasK7/ACIO5/czv/JPXMC5FI9c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0esQThqMkWt0gs9UL+URuAoz4H9OpRWLS6YM2ML3RRimZTA6KZ7Htmh0oOV/IpfSr266W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b08s+D9r/AG8BzqZnMePqU1wzfANG8yvyrTanwnmZTZtOOdT2s6S9vin9L2CaSyGReA9r/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xY5rtQ8JV/45ohPI+hD1Vxup6iE6ZZTMYP3hXOn+IvUwhn9ni/T9ULm8DIQ7HGNYX0v3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ITTUrnANk9kxP7WHosK7/Ih7n9zO/wDJPXOiNn7zghIJXkWOm6HVnbp1KVqrRapUD9Ek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Ibo8snLEZt2oypKN0yo6bRK5llUnbpHxgTwuuypi0G6HPx0vonmKF23KVH2+X+8/2v8Ab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MbC5zGOAijamwRNI6LEnWpcF9GpP0wDnUpif0PXwzel+eTYdUMjlzXNc8ioX2PhK/0mftT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HfUc4v3hWvax1thgovh+Nd1SIdlr7QYZzxVoaqPnVQM3HfD30tqH66enHI83QOuz8y/g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wn1fIh6v7md/gKdVSvW9IhUSoVUy4yZCumXzCVfMZF8ychiaGJhDEmIYjEvmMKFfAuNg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6xa2r95RROkTGCMOTRYv5o8ltXmTeSkWIt/lyopLsbzTSrq6ujzVkVidTsxZUdGXGOPQt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VMn3EZ0OP0ulZtuafHR/bhV38FfG7U1vhv4L8/IPWyt4bItQBQvlzXPLF32o8HFqSo74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l5P8ADN6X58zvpQutQCMi3UXozMCE0abMLh5QKiddvgK/1xDte7ThzkO4P3KR3qYbfRjo0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XI11xHDsCwr/KOaxsdB93R+p8Pj+2qNAji5NYFD2/lvdYPrGsQxGJRVUciJT5bLfCxCQG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fy+PUUHOWpy3bLibLi3Li5kw6mL9+AlXV1fy7rUVqcmueSG6Gp3Wr+iGn1PgIF8j0lWKn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fkDdXXXKeoZAyoxWR6c9z3LDqXU2NllZOdpE0hvBFzqmaHSdsDtyPTrThpc3p4cPN4AsX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4m9fBbwf+vkfvwAXQHk439lh4tTu5zxKfublU+p4ZvS/PlWqyc5SVkTE+ucU6okcib5MC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NQ5RS6U03GZX+uIdKv8AxZ6DrTgOopPVwxjyz4ibZ+EyubHjoaJqwaaVjW6cIt8zqAzh8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LcDUOZts7W9GdPyiqg/RUuO5dXWHVUgmxGd2rcfcyyaQ9B6wE3m8e+5GR5XPw0hvTqT1E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jxYPBuVfVFNF31RAax13EopqcnDniDtVXkFRT62xu5WJQOl11V4iyJTSvmflTRGadrA0NC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2XUX0yVH1OqeUbB9O9pT7udPIYo+PK49ceuOC45qwWcTRhSDU2kJp6uM38V1qXNH1/I/f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gOeL86em5Qx85Y+2XublVjxTen+ZdXV043U9Q1imnfMWi6jprrhGWbRtCkpGp0RY3Jkpt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syv1iPSq/w/6VE69K/wBXCfR+JO7DVjv3dds8N/rg3+QqImxUmHfdQE7fw+L0FXFoDOv6/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7wixobRcqzEAv26+TV8P+t44+bp+T/Dh5vTKX1fHZWVlpWlaVpVkPCFhMG1RjucOTrNUZ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5Su0McdTs43FjmYk5pmxCeRFxKM8pZ4MDh+lNUzk280jRYKyq+jQnp4s2duqHw/DTvry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Y8IX7uV//TkOvh/eZX6amWR6+ErEuaH0w0/RnY9Nyq+zwy+n+bdPP0zn+OftVNGmtTVZ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eo+T2dIPVzK/1r1P/AIYdFhf1UVUNNThI/i+JO/Dlj33tYXuhAY2Ci5YjWyONLh33UNuG+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Hu/MKquyNjZHNw5hD8ONm0hhmrTeRjdRrAzVZALAPWHji7qn1PDhbrxqo9f8Skh3qj9O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Pqh73ZfoqvBdTfJ6rT8qrU/Dqti4adRUVTK7+n6zS/Cq1iZhlY9NwStKOHTisZgNSVF8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EbYwibCd2t0LNIQC/VR39AAplblI3S/wYDJoxBvaFiEO9T4NL/LnfMrkgP5/0h18P7zd0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ki6ugVdXyKPSqGqomNo4fT/0PRvUdKpuuPgqxcJXIwYgFpxAL/8AQT31uniKpcXMFx7r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0aFZEuLiXFwrioUKiJb0a3GLULcREt+NCZiEjUHK6urq6urq6urq6unHlNzjqCqaPUhJ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sUAnNTwqpuTB9TDdU7beAr9Ygpv8ACjLBz/YV/wB9hdtr4j78M78e+/qhTGlkkEbKPnWYk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Rk8Bgn+NrT/ADQ9n5hVZ6dP3M+pOd9NQec/rRKVFBYD63ji7qj1LrUrq66rCcqv7n8ML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KndqZM0BtN3Reogj0KxGrfBK3HZ1F8QAJvxFAj8RQJ3xG1H4jkX9Ryr+o3r+onL5hIK1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YlIsOpag1ZyqJLCmiKA5aTcdSn85/2jzKrxafK2UDzFNA4PjCeLioHB4m0gi4V1dc1pWk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8P7zd0xXucOYFk2omam11QhiEyGJFNxCIqOVkie4Na2UT1M5UfY70j0/Y6SKWrEcnHMXH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p5y8qoqGxCGJ1Q8BOijc4U1MVwNOuAp18tgXyyFfK40cLaEykYw14aIrBaWrS1aQrZan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TMuLmXGTIVsyFVKuLenVpXHOXGEmRm6W/wALd1PLXqCbbXGNs+olKu8p9yttyiaQ+jMIG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/riKP1YO1fvAz/Y4h9/hZ/i+Iu/C+/HOeJVuvhZ5GxmhdaoxdzeCoPWYf/y8H/x9ef7ln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Sqzsg5CF/JzWqbum9aIKcIpqwH1vGx1nTSBzz4cOl0M6truVV+G3maaLZpz1eLhh255goP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nKlhp5JRQ0T0/CKJyOB0a+RUaGB0K+R0C+SUC+SUKqsNw+lp8Emo4GDGKEL5zRLiWVMRU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MjdpenSfS08iv/RoT+jRliTfp8Pw/LroMsXg3YKI6qTKyHg/2yb4v3kEVWUr53GgnTqG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cynXIw5SG5b2y9p6u6jo/riX33Nc0bqxtQTfy1FdHGIDCXNew+C6uVqK1FaynuUsgibVS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bjyYe93c5petlbS0hrtwBGVcly8FkAtIVmrS1aQrBUtbogGIL5g1cW21ZOJBBKdrhCuEc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mapw9+y3F38S7D5BE/En7uJV8jH0k1RFfDC3exkj5fQkbgNsJwv7CuP94KmFCpiQqIkJ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rUta1LWta3FrKY7UPLKruymH0Mj+uQcpu8/VLR211DCE5NWA+t5A6yd2VlZREqEgw4j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7WJ6YbipZyjfuQxetF6yCenKbDKyomOFV8a4fEUKSvQp8TYr4qFrxVCTFU2PF5VXYfU00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Ph2VN+HVFE2CIqY3VIyyAuC3QJOTadt2SM0iL63qXoO3/WtF4PD8MPRQUouKIaafx/7Z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PAea2YrupYHI0UCkpIAH8iOb4ubpk3uf1HSTrWO1VXglP8zuuV0HEJk8tzTm4hehHULb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aJK10hM+tXV0CdI6DkbakeSbkcg0lMisgtN086VzVtTy0mV8fLMXQYVp0ojkUFdDKhts8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NABHEUZLO3gozuIusbrUFdE2yvlyCsFf6WTSMD3ue53cCrlaiuaF01jyidtGpcEyaoeoo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vV+epDnk11iDfyyq7spPTjDtUnWpdZ0PSL6U8Axu6hYD63jAums5zM0v8EfWkBFNif3P4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/ciabF/MRN0qP1ovWQTlUTMhXz+mCbj9KU3HKJfOqFOxyiCOPUi+fUq+f0if8RRhYpibq8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3xFMqTFqyqq3KQ2EIL3sDWsjIUmnTM7UKaQtUzg2KmbpiUnM2U3JtQLw+H4cdasQ6uUPLy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vNyb08ByGUnSbugCpeckqj6FDpL1JuboJ3RvfssdA/rHAXp8ZY7Tk3umFzY2h9ElxXVP9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eWhaE2JaQ1FnK309Q7rzCfe7XXA5J7dLlELu0aETyaRqC/SuLAq6ofRCJ/kePpkZdjPU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Q15u7TYvZqQaQncg/mwlRp5+iQkJziA3mLrUggFFHqR2401zydmZ5ZRxprIYUJ+Zlc0g3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wHEKZQ1G8ItQ8sqv9OjAMQLWnFA8KT6Y400XVR9NOUFgHreNiZ3VPq5gi9LGZJFiv3H4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f0HUZR90XqlBOTsP4+X+nqez/h1q/pxf04UPhtD4ciX9OwIfDtOm4BRtVdRwtxePBKK0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jTypjqLfpc1xAYfpfaxUHbVekEUOblObqQcvDgr9GIhHJvf4z1yHi/eZQ8TkMnqqNnOq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Om9Cv1iD9EG6xbjFrYnPamOGuP7N/Uclcq5z+ZToYnIhipC+aXQr2BcdAGMOl+uPR5A5o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YhZN6u5JzwFE7VM4HW2+nUo43SSaTEOiJ5NOlzPqIanM5tYxDKg9EJ3qBwtUSiE3Bkzsh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hYqqJrZjmRqaynfJG6GRobDIVLC+IDut9LX2UbE1tiLlMjTeSIGXJF7QnTm0lVyg2KuV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YgLeYViHp0Q+mJokUmnViR+tnVnSvd/C5BYD6/kNcQnvLjmwXdSQbLFi3rfghN5k/SL3X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+mdrPUOT0zGZ4j89rEMdq0PiCpX9Q1K/qCqX9Q1S+f1adjlaUcYrU6olM4rq6VCmr5jh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H65T1GTk9Qds7tUicgLJy7i7q7u8FK/bqG9Ch0/28f8At5H7z/Y8T0zJ6xP6U27nwt24p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sXP8ABpattq2mIxMTY2h7Q/QYboQErhnBba0OWhy0lWKsU3k5tlMWEpvXwDMcz2qFrjJ2i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tur6S2o0OjpvVcOdgtAcomaT9RH1KoNgBqMN1YFaGhOTwA6RpasO9EIuvIb6sRcN2M/yZ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q7lUFXWpbllT1rmtMlQUDUqd0rxL3MDnmOiqno6mncehNIFxMyw2M1NNwjlwky4WqT6Su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wepCkpp6JDzisR9OjNxG366ttn1hdutKaeVe76nILAfX83Cm3lyxfu/BCwiHdqn80eRjK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/0b6hyk6QYZSCP5dRr5dRr5bRr5ZRr5XRr5XRIYbRhCipWqaCmZH8OMjdVmspY0/F6EGR4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Zto3IZFSKHtHOcoDKUq1gesvqeHDpN2jQ6uTeni/38j95/vxPUfQqTpjfKPBo92tT+cgX+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1dEodzD9GlaFoW0tpbK2VtFbRQi5hrQnRtToGlPhDW5hDOGwV1uOtBZ4PWRFBDt08tP1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YdNy1B6mdrfH3t6D6VbkCibMH1Mw4/wNV/5x1r4/rYP5tK0qycOe/Jp3DcVLwnS7hZC6Q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pGIBNlaRugHfbeLQyp4qBTVmmGoJln0nPBf8dUuKMrwo/SMlwDcWKxenlnga4oK5Wty1u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49b0i35FvyLiHriXLiXI1JVdUa2UNjHGAXSNBGKO/vA/nE4KZ2ooLAfX8xxusIHLLGB9P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NFt4d/vK1NNj3CcaDA4PY7sHU5VztNMKyrI3qsrdq1v1gXF1gXGVi4yuKL65626wqWGpa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MErnIfD9WraRUcy3kHJuRU3WLspvqX7RPIC5kX7n9bw/Dc2qnRTk3x/7+QeuRX+3ikUfQ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2A02zAVe7wv8AYrHnaRvBbzVutW4xNe0lqCHiuVzVyr5WCqANnyhcETJzsmEIoczIFtBq3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cWulY1we2yd1j6x9JQWlrkGcnjlrN8PP8TeS/wD6VXuGpjv5NYWtq1tWphVxkVSlu90D5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1jpW0GnYF20pJqqfadDhpYjQ1O1PG+Ga7lpVlh+INpaf5tC4fMaMpuLUun5lSEcfTlxrI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9w053yv5BU6jYLsdULiagNqtUk1iFdwRJzwE/wBx5hbZYQP7fLGPS8DOagw1k1LW0/DVE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BGNR2wtCcLAIKD+OkK6iQWUZUrbiibokf2I5OAJ+gIzRBb8K3YluRLdiXEQBGtplx1Ksf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8QpKbD3Y9RNTMdgllkQ+qo/Tk3Iqo7zcQxt24xkeaKPU9an7jw4BLt1+X6HXxM6+QeuRTe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FijbxQdjujEEMsc7dLVoattq2WoRhiD3ISuW85CoK4hcSuJC4hq32LiI1vRoSsQcFdT+l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TZHBOfqF0xM9ON+k9FMBp/cTbMiCndYU8Fmycha6nZ9NGfoX/wDSOkrWksABzLQttq2m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lJead5Y580TU6dCo58SdNO58qidpVbIxydiMqbitSFLK6WS/iumd3Pahha8TAB0J+hpQP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ORyk7wERyOVlgztE7HX8ZjcB4IZaXb1wBbzA1sjHLGB/beBhsWVBaJHa3NcWufK93gpP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25HFWscOg4mrl5NKClCjNnHmGD+STp+ssRvwbaWrevltavltavl1avllcvlVcvlFevk9e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0M9GosBq5GM+G5LQYDw805s2AfypybkVP6/hkVuR61Pr+Gnk2pmG4yHhK6KPszHhPXJyb3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6xI84O2Y/RH4MbP1eB3TxDL9t7VblZW81g5O5G1y6HSuiKabFhXII/TEgVUyodWGya4u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plc4lqPNUTfoY76n/cDtC0i4YFoattq2wtpbXLbRhJXDlbBXDJ1KFwbUKUBNhsXREraTY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bDFw8a4eNGmYuEYuEauDXCFGmkCDH2ewqPo1Nyt5TipOgUZ5ydX9Rk7OgaLRPMajka/xV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WvYaPDnmSpxhhFJ5gQcQged+d7r4ZjGuoKacjzEosY33De6XpJyYOic4NPF06dXUoXzGj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XzehXzmhRxyhXz2iWN18dbOPiGmDT8RxKmxvi6ifm+n5uTk3IqT7y/1BFNRTubj0PdN63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/K9pr5XyJTvqGZ8Rzf0amnw/qXub1KHNYhJ/fQdtR0Yj0yxeGomqTBVBbdSrThbrghJqb4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9BFfseUxupM5CtbpdBHZkgT8ydMgcpeTIxyqpA1rHAucNuRrrq30F7dLrp3rdQ/m2n+ln+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9bybK2QvlzysFparBGNi2mLZathq2AthbC2StkracnQFPgcmjSA4Bb8YXFwBcbTIVlOu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W7EVdudkQnhfthU1ruQyeFZBUY/jVkyZA3GdR6nip+dLgo/unsbI12HUpXyumT8MpQnYY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impnwufGY3eIZArBIWx0MvdpXMJpTxcX0Oiddz+aqE3oViALqQYRXWGD1y+TVyGCVyGA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+nalf07Ov6clRwUaG/DYX9NxqnweKkkefrphk5DPrWs5vyKeUAndD1m9QJkTnNMLwE3pb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lb+TK6sg1DMI+S7pEreH9SH6gU7mojY1o1Tw9tQfqaUSgnENbdq5Kysql+1BUfUMoaBz2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uFiXCRrgguBK4CQA0cy4eYIgtR8QQ8AUTRo223qGXY6UETvAJzKgGpTuvK+bSC1ziIeQ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7nHo5VMhFS2pBUb7qF/JH04ukvpue5pFRIuJlXEyoVUq4x6Fa63GoVoXGNXGMXFxLi4UK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538m3gtnZaQtphWxEuFgRoqdGgp18up18shRwuNfKwvlS+VvXy6oC4KrC4StXCVi2KwL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BCiqY2BtbEm1UJTZmOTZNKZM12b3anKyDHLaeuHktw8ipWOacH+l7pwEJZSS4nITXWtVN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1ThZNBc5mFFNwyFOdQxI1DSqaGMl0FHfhwa3SGMn6xvRy/U7VTSfyf7VHRnYqhwZHHit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aEI47RI4/SL+oaVH4igR+I4kfiNqqschX9SFO+I3qixearqif4oRyTkEco/u6X6sgjm/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nMbxLrJptl8Oy6K0ZDqiEB4T4B4ym8pPD+n+pbkpfoUTQ5tKf4ZeckYyHWTmmNVlZWWLn6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G48usJpDLIg5bhW6VvOQnemzyk4dfeusSha6DwhDwRC7lBHrMr/5JRaR51OstBsV+qRp3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3vBIprNkpiRJEC4/S9o5CoOqWCPdeYZI3wOvIU3nG1xADVWN0yjIZO6DsTBrKAueiKBKO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soXEyripUKqVcZKuMkQrXLjkK0LjWLjYkK2BcXAuIhQljK1BX/FCsttpWxGVwkCFJCFs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IE2maFoaF9IW4FuLWtaEhChm1FE2UtVGxMkTGxvgq43Q1D5mSJxGsqD1XTVqlNVI0U93R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OtLJg8L2Ym511IOUnJRuuFdPUn8dQFP0j9IcxXMLqcYDWafkNah8P1Sb8OSr+m3IfDYQ+G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6cpl/TlMv6cpl/T1KF8upqRr+Rj6I5HKM/y0jdFOugRVlJ0ceR8dLLs1DHXCbk3MZnwDw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eGVvNqsns1shURs+93t6K6A8OLn+Z5TWGSWJgYyvfop1pK0OWk+CJUcW3Gqw2iMZv4B4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ynya3UpeWUNI7abHswU/NbLbybbVIQ+QnUGHS+nlYVUU+2yV/0qlP8ANdrg5pCgG5M6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/KMhk7p/oCddIbqTvoR/NibdNcUEeqHTwjp+sh0RV0CrlPA0MH8asrkIPetyRb8qFRKh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qFc9ccUK9ce1cexCuiKFbAuMgXEwriIkJWK90PGz1U5yJU09jqeUGPKbG5GJyYwrSuIE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FSRNL7m9NIOEqXHVtxp0TUWKMaXwOjdkdS0sToISm0RWGRRxy3Q5qZqDttwdfOtHL9TdI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KDHaTQ7HqMJ3xDTo/EbV/UiPxI5H4jlX9RVCPxDVL+oapf1FUp+P1ZFBWVFZI7nK3oin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G2zK5KdT+kQR5GBz71EE3IZjw/vyZhyjPLwuVuaYbh7dEx5SRq/IJvixU/zvKw+PnHA9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sIQoor8FGuDjKfh7SpcJClwwhUdCWG2VU/U6Q/T4BleyAOTQA2EfVr1SlSpo1OJDHdzq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qFpKYBpl+sHkOgi9Rg+mKodDJW/TEoTaWMtuNTEG6Ho8n/uqCGQyd2/+Yo4So8PqIlJ3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+InKaj1X68I6DpkOiOQyd2xemgv1kUOiCav21PyCa0ai0XsiEGBbTVstW21Bi/kCEk4W9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6WFrLORCsFpaPA4XDQHAtcnQvKYHamvITnrcTp3ls7k1v0hOVyqeRrQ2eJMBe0MYtWgul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cSRgo6oEyTUFUC7B2TKn9MG0lU3XCPh1xaPht6Hw4E34dpl/T9Iv6fo18hokMCoUMGoV8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8noWIwxQyMQyKciv9YHWEYuibIvW4VcnKZOIan1jFJUPfkbZDPAp9qsTenk/vyXDkORC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bqEyahkPFXnU5jd2WCJkbQgU02RutT7khA8wPpsnQNKfE5qnkUid4Rk/rG0ky4Y5gYF0h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vHIUo1TvIjIUb3KYHTTusi4tQu59ZDZqiH8lP9TJPu6130agtblTv1RMswh2s81T4fDUPG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cwwZ2k4NNq+V1ABwyqT6GoDTSTgSxTaaaezKuTclka4ujFggj1X+vhHQZt6IodBk7pH6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IJuTE/Jqb1KOQ7sv0Ojl+8sO+3yJRvlcK6dIAtZcmMku4ucg1PpnvEsM0TtbluFbpT+sY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KUJrqNqE8C4zSpakvRemOkTJqkLCXOdDey1JpUwKbIJFzhkabo807pKqbtk5SVT9FPB8RA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+I3I/ENQv6hqkfiCrRx6sRxytK+c1qGNVwXz2uUuK1kio9XAjkRm5Hq82ip/qIVgtIRar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SzurpnNaXIMK1aFSy71MztyKHi/fklSdWFDwlN6So9KkJq1KPxPdpZV+ng7NVY1XQyCC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rbonlRP0eEJ/WF1kcSmcD1l5OcU2Ruq4B1i0VRtouu4qLm6qcmSWcTygAAePokY4CBqiDi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GWFU3EYb0N7NcNRpA2GEFpVhcRR6NDA/Zj0bbdewNsw3fsO0bP8ppnGAUke9j0TYqwoI9V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23oMh0bkU3pkekfplDwjIJq/bFJkExFHJvVFfodCv3lh/2+T2SNFypJCg56+okSRsXElb0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05WmdOimciXtQbzp4WuZI+d42HIxPCtbJsb3JtK5MpmBCNaFh3cQixfU1B2pVUSDhPG1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xUHfUHnLHuskwClcf6cgTMApGoYJQL5NQIYNQhDCqIIYdRrgKRfL6NHDqNSUtPEn9D3B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tTYU27y6yDi45v6O7q/tzKsmNci9OkywuWxHTNni/flPCam+Eq6eP4+orByar2QqYlvx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0ZQe1VjrUlZ2YPHphbddECtSDud/qThpkc3lnizbSyI9ulaVY+B3Vc1TSamzSAIzOedTi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VCwbkzg+Xm5resd2KrcxkBLpY2MLWRy2OhszKmF23tPTaXlTF8EcMZmH/lKfqp6oxKO22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LK2d18R/cuQR6r9fv9ZftvRuQTcim9Mv1F6aHgKGQTcmKXIJq/Zyb1zHRy/aCoPQydIXG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aSOOme+FROe1+o7tU7VPdXWpbrlvPW/IhVSriZEZ3KOZriY0aYFGjctFTGhVyNXHrj2rB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JFqWpHmp4i12oStoCTOekybyqarriNQ6mp4PiCpYnfEVQn47WOXzquXzmuXzmuRxetKO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iFWEcSrCot+on/T+oQRT+h7sQdalw46aaMGUizQXhGRXUh5FWBRhjRpoiqiBjGvbYRNYm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YQ3erM+qGZ8Y8bkeRYUM75f7dVD21o+noKmq1vFQ5CteuLcUyrsmdAg42ruzCpnlrDJZz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ECZWwlCojKEjVratQI1Bcjlig/tpGlO6gG11dXR6ZXQUb9Dpnanx9qIu49co+2Jg4dtPI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HdjbqDoop1JE9rnCyiaAnHnVOtE2K8A0hUVPxi2208bybNX+tJPM9jHamMPg5rmpLq51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E5rcPpo4Aj1X6/eRX7b0C/QTcim9M4vTQRzKGQTUerE/IIdP2cm9cx0cv2cqD0cmUL7c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guJjaeLjXFxLiYUZ4Ct2nWqnK/titulK2aZGGmTo4ERHk3rCCQIwtDVoC2wttbaw5lnPF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rUQg66rY9t2FnW89svWTlNU90VPHUySYRRSr5HQhNwihCbQUoHBUy4KmXCU4QZGxBzEY2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ohtb+SRDo1FP6HuxV38OGRmWMAALkiAnBPRTtafNI1cU5cSqibcjjnG2Z7JxJcgvh6Ito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SBAoHwuCCbylqhyxOc3u5anLWVrW4qd93hBVnpYObVQyOH0xXyqmK+UQI4PGvlC+W1AXB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TQFoWIEhTJzgwVE1ggbB0znRxnlT0TZIThwTMNbpGGxr5ZGqul0VAwwgOw6RGhlaj1yj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dNuGlb/J1cWfx6CVz32HSv09+4b81htWKUvrYHquh1EdpKpJtqUOvkMrZWyOYkLajGnuF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KjFIF+h1/SOTegzGRTemX6j9NBHModEE1ftifmOn7OTeuX6aneCg9DJkUoWlyAkTjLY0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2ZVtSoteFzyug9q1ArQ8ptJMUzDyoqWNiAt4rqiRKLldFfSiwKYXbhTNEZ7T6lT2z+ti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VcKfjtYU7F60o4jVlfMKpfMKpcRVzIUtbIjh1c0bVa1GGskWH0FRDL/7P6JvRP6HvrIz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bJykTlI3nJdr9RWorUg6y15saXvgjEUSHhPnlPCKYfCVdP8Apc/mMX+iv1rWta1IuVO60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6o8PdprAUMh5OIu/ldzLowQaYlcJKuGkTIrmlgj1gADSpJ9LtuVybUhsOHMdPUZTehMLS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boJN12x06Z9Kjb/A15agTqOpSyXUffM9zCHvvg9HxDJsJLRS0skNZPRx6paZ7UDyppgY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Sv1dO9fEfrKtlU07+InpXMI6I5N6BXyGRQ6Zx+mh0zKHTJuTU/rkOn7OQ65hO6IoKh9Hx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kLSFoattq0NVh5lEPoKIRNk5ycnXCE4VD6B7R6lSP4nG76KJm1LS09UvldEFHSU7EGNW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40cSo2pmJUb1xMBU+IUrAKyKrLObij1b0UnR5/lpG3lCsrI5FFOToVO2Mu2WLhgVwTyhh8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RBNoIFSUMXE/juTk3qEPAFN2dR8QR2qLBWCsM6fnLpC0hVAsWu0SQytkYCgUCgfIrXXn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qQhLVp89TpjlmjVI6RwuFJIGMpgGR6wqpvE4iwBjVqTvqa2k3lHSUkQp30eqOCNykpKeR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02bFszMIA7odWoDoq/SRF1nHOmYHy4GLJwuJ/Xl0XsE+lY9Mjkhjia6+QX7/2cndD0ULC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f3ZTC7J7VFM2GGZcFEjh7F8uC+XlfL3L5fKjQTLgp0aWYIwSrbeF0OTPTQRzKHRBDJqf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ZlBO6IoKi9LLhHLhnrh5FtSLQ9WPgP4NH6CKIRanMTmqqh1DCz/ZnsZ3zD+GQ6XMjqHqG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rXLiauVbdWv7sLaq3JmHVkhbgNaQ/A65o+U1yZglY40NC6hdF2lOTOim6TutNTco2nwEJ6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UtDGkIeApgKoAuv45TguhaUPB0Xco+34gZeOysjnT+tJOWviqNT6nucsHfeAIIeQ92lsrt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v12Vk9upsT7qZxai56m1FDdW7NEqBj1aUhkNQ9Op5k6nIGvRJSvkqC1kVFTUte96bI8Pw+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QxGoa99ubBpif3l8q/nKdA9RqRl4KH1ME7lUMBY+S5DuepqaBOgLL9DkGr/Y9XGwceV7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dtQtlyU9CxpB4FwR5AVgco3PetMi5hDnnbKyLGlGCMrhoVwkJXBQI0MRXy+NfL2o4evl7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FwsyNPKhFInsdmOn7PVDwBO6J3RqovS8FlZWWlaVoC2WI08a4WNGkYuDC4MrhHLhZEae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1ldX8NL9uiUXLUinoqj5L/Vnc8XhrOSwyqigZEKataKWBi1sat6Jb8SdUwBTYpRxIY/Rpm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qICXHqdpjqOJawWaU/qzop+kjTLVxxhoyORKeUUzkv0eZ5+JnSl5U4H4J8RRTwgmnwPQXR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SrFG60FaCoBZ8nqR8pKk8v1hT9E+IyOdVXKDymSvaG1ZTK2QKKvk1zYo+N0OJukUdU17q5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ZciDYDqnR2EgYWvEjTu2UkjS4vkcp7XjnjY3fiu2raxVNaGranqDINMmEBsdHVVMlS8HT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iprJalt/5IJNY1XhJAfLU2aayZca9R821b7MYTb4adqdlWRCN7YitJY+liA8AJKvzc6xcb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3NObPnk/iJNzK2NCpjL/AOZxfv6dBeYZAW4g9zY9Wg0VSSzdQnsg5pT5Q0tOoeO3m2Whq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PGuGYuHauHXDrYKMDrbL0Yn2EbwqPlFluOW6VurdW4FuNWsLUFceO2VlbLSEYWFcNEjS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FmiMhEIhWRTgnBQPtUf6M7m9MRGlz4jPDJxeHHiKmZNoquRfLK1fLK1fKq4qnwGqkR+G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f0/VqL4dumxCGFFSJnRVJsyhpnOktmcnJyKsh0/Z8QuFGP4R5g8kZlOCKBQzOT1iovR3V8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LvlWgqO8ck0QkeY+e25WeBkOR3iJSTejm0TYlLzb9RCaeQF00AZVvJSOiYtwJ0R4idjg2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fUUGJxkcj1pZ9NO1rQ4nUr/TEAGtJ1Su+qCcskgna+HXqORUvJu0y/Y/4WFmnLEWlzKlp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mLLlc9Xp/MSOsgVH6sg+mdl0WEh0ZEm24oMaRt3WkAGNr2zxWdEdBhOuPTk8m1Mx0cf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uWty3Ct3nuLcC1hagrhX8R8JCeFJycz0x3frF2qmfoioZI6ulcWRrjKZq4+kXzCkUuKUT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fEkS/qCktL8Q06b8QSueeYRU3VnQqVm6RYZnIqRHMIjx6efRg8weY5FEZNyGR6kXbV/V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h1sFGF62XlcK9ESxJsrSmAOTolUx2UfNzYGrh2FcIxGmaFtNCOgK8SLgVrC3St6RNmmQ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oO1Op2Q2miMkVA50irn6i9ul+pB7UJI1qhX8S2mOOzZGMtQPIdY4pHsfG+Fzlp+mLtHgqB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+HyGkEZ1Mb5ABZvgAsrfUVKLtPJu60ypnUnk4IhNjjM+zQLZoEYaJMp6Ul1LTI4dTyKrw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6Bo0EMKeAPdj3+O61Faimu5uyKN1zRungqo1BtG7XSfv/AFxNuqGAbkNp40yjrJiMGryv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4HWXh+HYtLvhuNH4bcmfDrQTg1JCw+oiqjqztebCMWarZXORKdkeiHTLkuWQV1qyb08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IjIFAoJy7lVD+3sFYLSFoatIVshdFOgjK4W6MczE4zracgydbUxQppCuDkXByIU8YQio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7lFBCgYgtxbvNgu/ZfE+CsY6OmqY4JWQSTuEDWIbgWqVOa16NHGV8vcvl0qbhryn0UMTX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gyvvdByhp5XBlIVsQhHZC1BayiXlc1RH+4pGh8jNxykD2Sb0oXEyBcXIhWPXGlCtC41i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iK25GXTQybge5hiZcNkuHNRCeLMa6kIfJTBz5KZOdTkHQrNRYxyFJDfbsrFSseQw+6nv8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JzVKqC2x+x0qRqp6f6aiiLG0b66ljPzaiRxqhQxmhKrMcpmtHxFOmfEj1/UjbTfEE7jh+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qlGeQGqTLUFcZFOT0wK2Rc1GVgRnC4lyNTKuJmW7UFfylMa7V+kPKKGZyPlEK2d1dBVf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Y5bT1tPC0uWkpostJKc0NTp4At6FcXCuMhXGwri4UKqFb0TlaFDLkjJEEJYigAqRl61O6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WgFbYW2tBTuR5JwapmWPgjF3MQe5a3LWrq+dGLVFHLtzNaxq4oCrfUxGF8kDpxsiGOGI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fw5c8R7phgLRCJGRM01NcSynhZT1UTYmtQj5GAowKqaGRNcVdB7b6gvpXJcsrKyPRnf7o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MqVmpUI0PPVvQKcbVVJRVbpIsGrnr5BWJnw7UlSfDtSFTYAdz5HQ2f8PUbkfh2mVPg9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mdb6cL/obyGVlZWRTk8oyORc7NqAQQCDQtDVtMTY2NQN/MKGZyPl2VsrZ1fpS+oiFHHIx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fKhNIt6Rb8i35FvyKcmZraBmsUkS4WJcLEuFiXBwrgYlwEaOHsRoFwLlwTUKSMJtHE91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4zVNOAAb5XRysgbK6undbItTmXa+mWxIFtSJsDkyKyAQCsrKysgEGoN0Sw1LonCt5yzse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dRyuifxr7ca68soe9wAOgb0QHE1/2tFUGneHteBYrUy4cxxxKW8wkatbbMbZWVsyFRZO6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nlt7TldErVkUzlMUF+8ZZpfBW0wpzi9C1Ox2iCf8AEUALfiGlIrMeJf8APq1R/EFWFJ8R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5w18j6NvJuVULxYb/ACSWzLlqWpEpxTxdaEWrSrIIFAhAjIIJoUR5eWUMz+HN2T+r4Bld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P6Xtliev4QJpWWt4rK3gsrKystK0rSrKysrKyAQzGdlZaAttq2wttaStLleRapA6Iv4m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zojHVNcDLGqis5ShybNUps06E064iVcU9cWuLYuLiUUjA7dC3ubfdT6nls6HKy0osWlEF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csVj3KZmEVsjWfD9WQ34dqL0/wAPQWl+G470mCU8LxQUlpMIoXoYPQsLBDCJDcZ1Hp0N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sinJ/kBBBBAlAlQO+keWfAfw6hS85PICHmFWVs2uV04+VZWVlZWWlWVlbOysreAK3mWV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7Vp5A8nIqTmgxaVZWVlZaVpCMbStliEYBaPdT6nlxooq6vmU9qpXWzm5wUuL0kVMfiCkC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qtTPiOXTVYxVVDtOJJuK10SdXV1WabDqpsv7KCJTG3OWkLStORKcnv8A5PICCCCCiNnD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qrdZaVZBgQhYuGYuEC4MrhHrhZFw8q23q1vYLZ2VvJYrKytnZWVlZWVlZWVkQruamPJQk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grKyb7qfU8tnVEKyOd0Spnbb2uvl1bHg0lWm/Dbk34cYFSUVJTslwqhmTKKkokMVor/w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xkda0G7sup1OX1lDO6JRUjrBhu/xhBBBBBBMfyDvKKGbsjkfFdXWpXXNXzuq0/WgmoBBB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EZRpolwka4NiNGjRuRpJEaaVbMgRa7K/nW/Cb59s7K3nD3U+p5YRQOVkRlZEKaPWyme5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AT8SBTfEUxEUVZicrqXFKEFlfWuj+HZ3MlwmvhLMIq3GiY2npmW03Cc4KE6neCysipSQ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QQQQQUNtGlAkIHyD4HZHM+E5aU0J/dker3aE5xe6yATU1BNugCueY8FvJLQtphRpoijR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JyNHIuGlWxIixw8myt4LeG3gGZzH5Y/Nv+QfV8xvMHktSD1dFXTnJzypnhzWP5RnmKGGr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EzBqFirK6nw9U/wAQU7zNi1E1n9RgOix2je19fHWJ+TkyPWRy8N1dFTcmuNzHzd4wghkEE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1Q6XWpalqWpXyPgdkcyj4LK2QUnX9a7prudc7lkE1NTU1BBBDLSFoatsLbW2tBWhy0uVjl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eMrhYlwcaNC1cCjRvRpJVw8qMUiLSPLH4I/4U+r5kfUi6c1Fi+oK7lzRaiQFP9Sppgo5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brguOxCpFLhFRK75HROi/pw3p8Domtn+HYi6jp20w6kolU5Ba4uC3EJEHZFXReqyXkOah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CCCCizYUQgFpWlaVZDwuyPTM+EI5SlPdqQX7qDd+QTU1NQQQQQQ8zSFoatsLbC2ltlaH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aFsxlcNEUaSJGiYuCXBuXCSLhpVsyBaHDK6v5w/4U+r5g65WRarKycy42Bd6kfaopXGz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0cuKUUSrsdg2qY4jMTj9U1vzGvkNDjNXLI3m13IkrmTGzQ66Aa9OhWlwX1Ily5p50gQPe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j4agBuPGEEEEEExBBDK6B8k5Hturq/hvyB53OkqZHIdzjd2QTU1NTUEEEPyNIW21bbVtB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ctLvwLIxtKMEZXDRrhGLhAuEXCvWxItqRFjwuaur/wDEf+vm9Whyvkc5HKTpUwBwgfpOr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8PJnw9TB1RWQYW9vBVjG1VKxYjsBg+mR3NP5CnYUUCrIc1ZFck8KR0cDa7FC8YZh5lOJ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3iCCCCCCCvYNQ8V1qV0XeAq6/0Ls+aAKAKDUB9J6f6lP55FE28ATU1NTUEEEPY9IWhq22r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bbloctJWoXv5Ns7Z2C22IwRo00a4Zq4VcKUaV6NNItiRbb1zHkA+7f+vmtNk4ZXV0eScU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TlNbK0RYnU0TH4vW1DuJxa0WG1dQ6XBKi2HYFMKrEIm67fXO4tUUNiEUQgcuoIcpp2Rq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a+iweOFYpiLYxhlPtR0JL2eIIIIIIZTejhVRv048jSEWjwFFHsKd1RQ6DwlFFOcAoqnf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oIIIe2AE1K0hbbVttW0FsraK23IsctDlY+TbyC1bbFsRrho1wrFwgXBlcI9cNKtmVFj1z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185oc5hatKPJHwFFqa1TsEhEAat+eEnHHxRYfjjoW/wBRxaqqRhGoJjb+G2bnWZLQ1FSa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TUja3FJqpYdhRWI1BqpmEMl8QQQQQQytcRSyUs1Fi8UqBuPCMj4LKyI+ldciUPCUU5VM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uw02qcwmpqagggh7aDpm8Z8NgtDVttW0FtLaW25aHLS5WOXJcvBby7BbbVsRo08aNKxcI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CyIwSBbb1pd7N/6+b+8CqBJS2TzlbI5EKycQwM5K4TotwzwfTTmEqGgiDqpsbWxt5AJw8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LjbAp8Qqqk0uC1Eyho6XD48RxR1QaeBuHU1Cw7fiCCCCCGdcNNWqasmpzTY6FBWQT+EH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EoeIqorKeEVWMOcpHukcqE/3eYTU1NTUEEPbYvuvyNIWhq22raC2ltLbK0OWkqx8VvMst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o0jFwYRpEaR64aRGCVGN4Wk/lf8At5ryGLGaWSjqqTG45BHw86kj0ZHwGwBBe53JF/1b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w+e9HDVxTSNIe3KyIt4cUqXKnwiqlVNgMTUyKmo2VeORMX93iksFJBhsRMmK1Wu9f4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33+d1T4lUwKnx1qgr6abw/wCv7K5r9N7T4H1MMalxakapceYpMbqHKasnl8NF9zmE1NTU1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7r2TQ1aGrbC2gttbZWgrQ5WKt+DZaQjEwrh40aWNGjYjRBGjK4R6NLItiX8D/ANvNqmOm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uAxSmXC66mNJiU8MxRzPJabqyeOUw5mX+5GVAAavEWjim5HIjNxut+ngEuN07BPjlS9R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jYquupqBg4jFaiqniw6noG7dP4gggghkMsW+/wDFdQVk8Kgx2UKHGqZ6Dw5t8ytQtxEU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HgpcYqnqSpmk8rD/ALrMJqamoIIIe2s+79w0haAtAWhaFoK0laSrH8C34H/t5ssnDy4v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3sUGLUkq/hnbM3S85E6U0ZuCnCPKWmdqhCw37ysOqsyKORVQ8MbU1Ek81PhVXMqf4eaoK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wKsxmoqFQ4PJKa+rioI8Pw99Q50u/iPhCCCCCCCGWIm9b5IVLjBgpX45UWOL1jk7EKly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TP1O83Ch/cZhNTU1BBBD22P7v3uwWkLQFoWhaFpK0lW/F/wDbzbMrBhmI7LqvDKWsU/w7K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YNJPZOfdNbbMq6qW8qgaZKB14lhVuIvrejkcnFbDalRinpGTY3SxqfH53L++rzTYBI5Q0l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6w/Dy84hiJlVNT8HT+EIIIIIIZ4s3TX+aCiU02PnYSy0WYTU1NQQQQ9tZ95/w1lpC0j8D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JLW0UOJwb1fhb4PiFtosYo3o1EE0c0QLLZnrdOUn1NxBiw53MKiOkJpRzkNlPMIo+Lq51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h1U+FUcCqMRpKYVXxA4pkVbiclJhkFG3Eq91W+lpIcPhZJJX13iCCagghnjzbVXmHMec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mpqCCCCHtrPvP+YHrebhlXvSbk2DVUFVTVkdRglHKpfhwp+A1jVLRVtMI36hkcnvs/Ty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ChJTjZQc3lA3BcGh3NRxMkHFUtOJcepmKbH53IzVtc6nwKpkVLg1LAqzFKalbJNV4rLFT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GKz1DoqKLwhBBNQyGfxC36fPHTzaX7jwBNTU1BDIe2s+8/wCYHreZfSsYpbimkhxWiqsE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zH8RPTPiGAqsxeknpGvuGO1AO5v+lMOoVEaY7UyYJrTDPytF0kfZsLdEcxuraGM/lqa6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RYHWvUPw4oMHo4VLU01K2q+IGNUtZW4g6jwJxU89NhsP8+LVNXVxYfDh9K97vCEEE1BB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n8CiF6rwBNTU1BDIe2s+8/5get5ksZljwWqfDLiNLLh81Hj0bw2anqWy4XRyqT4fpHGX4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BRYfVwF/MNOtrfpc/mNW0XfUpodajoNpFMaXSONhD9T6h9m0742KGejhD8XomKT4hgCl+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VmDB6yY02AQRp8lNQx1+OOeqLC5ap2I1UdDDhmH3NfW8TMfCEEEEMhnjAvhx80r9+dh33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GQ9tZ93/AMwPW8x9Q2lWKUYr4cJrxMytwOCczYLWwrXiVMWY5WNTfiGdN+Iyv6iapcWa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gxyNApd0to4dE85wqeb4gbaXFKh6oK2q3ZDVSMoaPEYm1mGYhUj+nqxN+HaoofDZUfw9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fPTUwqcep41U41VTmmwiqqjTYdTUTcSxhYdh5Bq6qWvmhp4MMp4X7kXgCCCCGQzxEaqE+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3XgCamoIIZD21v3f/MD1fMkpG1kWHVj8PnxfDDUGDF6qkdBjlM8Mr6WRFtPMn4VRORwWh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eE0W2Bh9Mp8bpIxPjVVUOjwrEKgugxKhdh87cYZ/T9IFDh1LCn1VNCn41RMTviGnC/qNi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J/xDUlPxqtej8yqDDgdZIoPh+FqZBTUbK3HIY0TXYq6hw2GibiFY+vl1w4TTwU1Riks0T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h4KoXpT5x8/CfufAEE1NQQ9vb93/wAwPV8yor3UdVV0sGJQYfiDqN746atjqPh5jjJgN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RlxGAfMK4IVOIzGelrnzQ4LUyKnwCBq1UWHMf8QxtdSYnTVDcSh/gfjtY4GasqzDg1bK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O06GA0S+R0KbhFC1MoKVivDGpcQpI1Nj9M1T47UylmH4hXOpMEp4VW4hTUjZJarFZtEGE0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cXbEotZizCCCCCGQzkF4/OPn4OP5fAEE1BBBD25v3n/MD1PM2IKyltUYPPVUcGJwSYfX0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zH6YpuM0RTcRpHDjaVGtpnGtxCmgUmPWXFYlXqnwCZ5gwaijbiGAyNfRS1VBVAQPUtVT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+Ino4/VlHGq5y+Y15XE4lItjE5EMIr3qD4elKhwClYQ2lpG1eOQRqbEK2udRYE9xxCphw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mr5zM+kw2Kmi8AyCCCGQ8DxZ3mlVDdE3m4MPp8AQTUEEPb2/e/8AMD1PMjbW0L6WrhxOn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GKedVFHTVjXfD1MU/wCHEfh2Vf09MpMG4RkrDM+hp6LRJi9LAJ8fnehBidWqDFNhb1NV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Aq16h+HQocEomJtJSxrdgYnVtK1PxaiajjtGE74hp1N8RSKTE66qUWFVtQaTAIWKWakw9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wh0ixPEA0UjI8LgpquWsqDmEEEEEPHVjTVeaVUHVJ5uD+j4AgmoIIIe3D73/AJgd/lk2G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RmmfBJBX09VgETkY8Rw4tx+oCb8RSIfETUfiK6xOuc8Mnncn00tSqPAFHBR0LZsbpIjPS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K6kUGPU5im+IKcKb4gncjiFfUJlBiMyGAVpTfh6qQ+G3pnw4xD4epQoMLo4U+emgbVY9T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6DA6mZcNQ4Wa3FZqx1DQR0Me1PitTtMgbmEEEEEPHizdOIHzpW2j83B/t/AEE1BBBBD21v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/wAyuY+ur8JqZRJXYdUUstLjksZpsSpqgPpaadHCqJHB6Iqqwqjp4cNp4XQzyRta3Eo6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4VXVRp/h6EKbbwSKmxqlnVTgdPUPj+HqZphwyjhTqimhEmNUbE74ipwv6jjR+I1J8RTl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OrUOAVL1BgNNGt2jom1WOxqLCautkMVJhMO7NilXX1sNJTQatnMIIIIIeP4gbarPnTMvh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4AgmoIIe3j7z/AJhnf5kEccM+KxialocahkbJBTVjKj4fYU7DsSp0XYo1buJqP5i976J2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AaZi10VC2ox+FikxmsnfQMqa2ao+HUMRrsOUmPVbx/wDo1ihwKskUfw4mfD1KF8go18ho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S0wmxqjjU3xEpMQrqxRYRWSmkio8KbVY+sPoJMSfjkgp1h2H7bfAEEEEEEPF8RM+g+c2P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HoeAIJqCCCHtw+8/5hnf5lVGZqfDpJMPmrcFgnTaHEKBzceewx47SuTcVoyvmdGnYxRBPx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K4rEa4wYDUyKnwKljW5SUQfjFFanx8BQ1dNUA8PGpcTpI0/4gp2qT4ikRx+rXz6sRxmtk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Cq5FD8PRBQ4VRwp80EDa7FX1Bp8AnlT8OoMOgdjM8ppo46GKKsfWV3gGQQQQQ8WMx7lA7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7Sx3mYR6HgCCagggh7cPu/8AjLq/ls7/ADa2mjxCGTEqnD5KbGaaZTQ01W2XAKdyPw6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4dao8Co2plDQwKXEaOAVHxAnVuIVqp8CqZkz4cYpMGp5IZvh+Zi+R1zlH8PVBUfw7TgQ4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w9MFJUUlMHY3Rhs3xCFLjVbIv7+oVLgs8hdV0OGsm+Iim0FXiimFFhLqiokqH4N6/gGQQ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7JWljvLGWGt00GMxbdb5Y64P9t4AgmoIIe3//ANv/ABP/xAAvEQACAgAEBQMEAgM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xASIAQhMDFAE0FgIjJQURRCBTNhFXCw/9oACAEDAQE/AUv/AIM9FFFFFGkor49RpZpZ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RRRRXyCiijSaTSaSiivj9FFFFGk0mkoor47WVFFFFGk0lFFFFfHKKKKKKKKKKK+O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8Vvw4/ErLLLLNRqNRqNRqNRqLLLLLLyXhQ+AWWWWWWWajUajUajUWWWWWX4aF4UPxd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Go1Go1Go1Gossssssv8ACoWxdaHjWWWWaiyyyyyyyyyyyyyyyyy/zS8KG6yyyzUajU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X8NXhw3P5lDc/mUNz+ZQ3P5lDc+hgxTMTD5WjCjqY4IfxReFDc+hge5LsYf0uh9h/GF1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3onyR7fJ8Pc+hhSUe5iSTfIlPUesq+Tw3P5lDc/kC2LrQ3Px0aCMR4Y18FWxdaG5+Phr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ryFsXWhufjROxqLLLLKskq8Gh+bRXhLwobn4yg0+eT5dhZN0LnlPmzTXfwPbyVy2ocvCW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HuTY8f9DxyWOLGI44sYWKme9mM+XXv8CmiTsvl11sXWhufjXcRvmahcxoTywFqYkN3fgX+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+Mp0qJrmKIlRIcH7CRwvYeJ7fBl1sPc80rNFeG1TFyEMsZw0mrXwddaG55Qw/wBiikUP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w1Di4985cjDwZYh6aw1S+DrrQ3MXcWxqzEVeAlYqkuZLBXsegQwUu+T5sa+DLrQ3Mj33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G2YeyTpC7ZUV8EXWhuZBDv2F/3J37Cv3GRw77j5Pp1nwn+yj7ZVsUXiS0ol35baK+ArrQ3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eozWLEZ6rI4jkN6V0ktvCusVHHYGmWpClRrNTZDC9DAc33fQr4dDcyb5Fl5WajBlzJyvo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xsXCnysxFUuWWE1F6mY/EvFVdF/n11obmTV5IrOHRXSrqP88utDc8nC+2dCjY46V0V4z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DXuTwrPSYsJkYKJKN9GPgWXtfixi5diUHHv8AlobIwcuwuE/6Y+Cow5ZR7dDCwXiczFwtD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34iTfYw46UPmPCRKDjteXcWSd+QvChlFWxYJFVlLmSVMw3txHSywuGc+bNKiqRKKMTBTG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lGl7X4mHHSifPsYeG488mrJR0vclWf25TVvxl4SdGow8OsuxeWN97MN09kppEpajAwP7S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+cfGfh4auWTmkesesz1ia1q10cQXY/t4V7F4eFG5ZJXzH3zk7d5RxP2esPE/WWFHVKso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rNeGvGwVysnNshD9mhEoIowu5jL6t6JR1CP7eFQs14eBHlY1ysXYl3yxpVB7+Ej/AGIo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lT8DB4GOJhqVj/xr9mf+OxSXB40fY0tOiq30UUypH1H1dLDxElTNSs9Sj1EeqiTsjJJE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7vDea8KKt0Yca5Ef0LkT75cVL6a34MdMaMfF9PkjX7+5GUUyEtStZ4q+rNdWHGYmGqQv8l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Iv8AJr3iS/yMH/UlLU73NiZZey+rqLzsQzmWWWajWe9moeNR/IP5CPWQsS+q814WBG2L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luwlckiCMXC1uxYFsjgJGEqjWTOI75x8lHLpWN5rKxsS2PuJmpM1MsqRT9yyyxH8dTHw8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vBXhcMNC55Yh7b+FX1naO5nE5x8iiijSUymUVtrZexclsfcZH7skeoarIwtk8FxVownq5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TfYarrVsj4F5cMvcixch9zEJ/a9/BruyW5nE5rxXmt73oorY2IsRjYOhKX7GQhzs0Gg0Gk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jJC5Cddhtvv4Ud9Ia6GnLBjURFHuT7E/te/g+w9/E+Q81ve5ssWTWSQ1mhYXrcPRJUQ7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iiust9jKK3UIiuWUSfJj+0xPte/g/tY9/E7F4jzRZqNbNTNRqL6CyYlsSy4OV4Rx+Fpn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KNCNCGku4oXzPTPTPTZ6bNDNLNLKZW6iiiijSaTSaSunDDc3RLhpI0PK8sHDTVkCsps/qT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b2cR32R8dZUUUVlfLa8lti7yQiRw+PLDf/DHxPWhq/RhPmLJ9zEuRhO8Ij2yXQaElRpRp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PTPTPTPTPTPTZoZpZW6tzhYo0VI4f7CiLKJH9Sf278NVFLdZIxn9Wel1yFBpW/Dexb++2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sllqZ6jNbyTpUR7ZLNbWR7dafTorPh+2S5ZS7nsYrqG6Kt0ds2R7XnIxFciso4jh2JSc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yhc+WxiLyTyovbWUcT2yWa3R7dae6yy8qEtmF2Ey8n3y4h1h7sBXNbJ9j2zkTfPy1lRR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Hcapi7ZS7CyrPuqNJHf6jFikZWWJllllliLzvpT6+H2ELO+Zxj7Ldwv37JbMR0s6K8N7V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mjXh4nOZKr+nJ5Ra7ZrsX0VGzSLkajUazUajWajWazWakakakWiy90srL6mH2FkhjOJjc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ebMeXt476V9DUy8lm4iwleooaF1b69llmo1M1svfZZZZqLNRZgsWSGMn9u7hOzzeyTonL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1torZRWa3NGFh63pJ4Cj7n8S+zP4kz+LiH8bE/R6M/0aJfr8VgMWftk3yHt4dVDJdh7M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4q/6VE0xNKHFZcznnzOZ6Y411cB1PmYkNbtCwIvmfx/+npOmrPRmTuNEn9LMTHWHiUxc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9yLzWUu26H25Xy2SdDlbLLNRqNRfno1EpX1UWajWz1GetL9nryJY0mjiq1/UcFTtaieFG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i7RRRRRX4HD+4jmhjJKnswI6prfPt+YsssssaT7noYf6P42H+hRUeS/DIw3qRWaGjHVT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TNI+Wxk/t6C8Kyyyyyyy/g2AxSLLLIuzjI1JPOMdTojHSqya5nIrK0u5i42rkugvAfXs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y0sVPJKyjscZzSzwHU1YmOWTWWLi6Ryb6MfAfl2WWWWX+QwJexEWeK12HBMnh0QjpaZ6o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76d9Wy/w9lllll/hbMLFafNieUp0N2YOH6jo/iwfcxUoT0LKE9IpWSmoq2Yk3N2+tZZe2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llll+Xgy+kliZ8O6Y+5j88Z5p0YuI5cvjFllll+FCTXIqskQfM78zF+9vObpfL1yHxEZ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LUkTlfzHWz1WObZZrZrY3fzJ/N+Gwdf1z+1E44WJhynBdvm6nH0NF87NVKl/7d//xAAt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QCAgIDAQAAAAAAARECEiADEEAhMDEEE1BgQVEiMhRCBXCBoP/aAAgBAgEBPwH/AOwe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ZJ2n/AKIkkkkkkkn6LJPJlEokkkuJJJJJJJ+hSTzpJJLi4uLiSSfr8kkklxcXFxcST9dn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kkkkn69JJJJJJJP2CSSSSSSSSfq8cN/UoIIILS0tLS0tLS0tLS0gggjZ8J/PwQQQWlpaW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lpaQQQRtHCfCfxkEEEFpaWlpaWlpYWlpaWkEEEEfDPhPiwQQQQQWlpaWlpaWlpaWlpB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TxggggtLS0tIIIIIIII+pPhPBfYnwn9mfCqyX2B8KrJfYHwqsl2UPddp/SXwqsl2Hs912n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Yf1h8KrJdh7QRlJJJJOcfRHwqsl9gfCqyX2B8KrJci4dQqxP6K+FVkuHGFbJ3pZJO8YQR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gjtLkvhVZLvSSTjI30PJaQQJCRMFLnsrJfJvhVZLhLeCZWyGtkhqNqPBM+B5rB7LsLtL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XCW7ELRFpC0z2x6Y9Iem0fg0x5rB7LsLtLhvvPhVZLjeGJEHgRG2r0WyUE9mdnss+nEn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COBbLKSRsQqttcVP0J8KrJbJbXcNOUPZEbay+hvhVZoqrgubJFqCqE+BRVAmn43XUq1F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b4VWSPxinBQ54LmllOq/ye6Var/Gy6Uif0J8KrJD8ZUuH35GytYUqWVbST9AfCqyRUxR+R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jj8CHXHbkndj6rBfxU5ST86+FVki2RaaLSC09tFVCR5fanF+DTq/A6S0VKRVVc47Cfzj4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RFKjvsplFLnat/gSjsp/NvhPJFDyq4S6Dq7i+afCeS2VUecG4FVL7L41PzT4TyS21GU6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1NlNUC7D4FrIxp4tepTR/Yo1qK/D+EfCeCRG9XnFC7D79KOs5LiV1qhSz1Op7lXQprdBR6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qdTGk8satHVs1BI1+uM+E9kW46ix01L7L4E5Lh+D1Oq62aFaoc1I9T6laqhIg063S+ho6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y8kOtlShlDimdo4jwggjZbwQQQQQQOksKacq1KwppbKabey+MuHrOKGOm4o9LUxei/bP8S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wzSb0aoqPPY0Cr+x/pwp3gqzZTw3pnsi0v3238T6lzUqTS0lSVVFzFVtr+D0z/h2KK7B9W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ec2U8B5rjuqC8vRcspJ3k6HQ6HTsNwSatFzlH4LCxntiK6XUyim1R2n/Tgvanerz2FwH3l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9ssLc0QQR26vJcLqJIjZ1/oVWNPUtpLEWI9tHtHtDpmmD22WFh7ZYW9t7U71eewuRGLFu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qqgdU7pECqKqpKaZ2kTFtR5LURB7lBTXS3CLC2CV+yUXl5cye49lvV5zYu0u4s2Lerir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LxVYPwWM8CRAnCgknZdFvS42Zp7M9hlND03JVrpFHqLnB6impdaCn3v0SxPvwLerz2F2L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wW74U7rdkEEEEbLzlWlBSiwte6KnCE+pcUMT2VUM99nvM94q1LkOktZDNOZHlHeq85M6l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yxeaFusFyKSCOwstWr8F8UlE7VLamn8lfU8FK2pe1fRkkkkkkkkkkklxcXCqJ7rynaS8uE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sFg+JSsGQWlpGyxqcIbEUKNq/BTA2x+CryaK6jppKfBdCL7ntOyU+OBJLLmXMuZey9l5e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G6qRO07Lrk+2t2LB8NLdjEXFxcXLanHVfSDyULqVOOiHVai51DNAZbPg0fBq+SiuCn+Q6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9DUX8x+efJ5Ixggp4NO7Iwb4dO7Ks1jrlJRTBVT06CUDXUdMCqhjfTbS/qV0yiDS2gtLd3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6EYdS6C46kMowXdW9RcKraJEuEltJOzwnsalFyKNO3di8yVdEJ/yPckdRRqQi6qoqUFNV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4EknQhEEEbShud5KPGC7q3YkRxVjWSSy5lzG52QsnhqeBlCk9tlNFzgWm6SpOS1mn+hZWl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wXYW7Fg8JJ4SxrWcwXlxcTs6kvJfSQ143rUoZoLoVdUUVRUPyRtHZeEkkkk8C1lrI7dHj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dl8JYsW8DpRG62nZ0plkeNnsivTh9Cl2qC4o01Mj7K3kjlwQQi1FpYWFhaUYLZ5LN5Ph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P/T/ANJJLkXickbXIuRKJHlTXA6x60eD3EXouRciSSN1tJPwdOTyWbqLi4vLy58N7VeO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j3NX9FFeo/wCyOhNJ/E6HQ6DdKUsX/JUqq00NenXpupxkTzkroksXkgjoQyRPqaWh7mnK2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EEfArJ5LJ7QWlpYWERwnjHYqpuUM/wKeqPS+nWgunER6Zu3oeqf5tKa2n/Q1624uLi4uLi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kvGCCCCCOUqmvB79f7P8isqbfV/DrtLJ9l8GCC1FiLCwsLS0gjCCCCCCCCPmacGJjwWT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tLS0tLSCMIIIIIIII+OWMdp9p/EwQi0tLS0tIIyggggggj4NY11FxTVJcLUci67t4PsW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QWlpaWlpBBGcEEEEEcZbJ711wTsqjyp2ortE5G8X2oLSMILS0jB/IQQWlpaWlpaQRjB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T9Y/67pwUucX3Y+iwQWlpaW99bvBbN70qcn9mWDowjdKSmmMn9rtR7aFSltaixERm/ta7r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9fg39U63Efn4N/YXx39C//8QAShAAAQICBQgHBgYBBAEDAwUBAQACAxEQEiExMiAiQVF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M0BQoSNCUnKSsTRgYoKiwdEUQ3Dh8AUkRGNzg4CTo7Cy8f/aAAgBAQAGPwISKEr/APm+2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+7jP/OEtv/OB/wD143K5XUXq+m5Xf8W2T8fb4C5XK6i9X03K7/lyrpVyuovpuVyu/wCW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ouV1M5W+KwnksJWFaFiWJXn/AI5uV1F6vV9FyuHjbisLuSwrQrS1YvRWuK0rD6rCP+N7q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4y4rAVhWhXhY/RWkrSrlhCuH/GtyupvV6NciWiVFyuV3i7isJVy0LEFi9FeVpVywhXD/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TYPG3FYSrloWILErzRhWEK7/AI1uV1N6vpuV3jLlhKuovCxLEtKuWELCPNbwsSxLT+fbs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NuWErCrleFiWJXlaVhWEeaXhYgsS0q4rCrGq5qvWJYjzV5/OtyuU5UXq/Iu8bcVhKuWhX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wq4eaYgsSvWlYSsPqrgtCvWIrEfzrcrsm+m5XeMuKwq5aFeFiWJXlaVcsIV3mV6xDmsS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+quC0K9YisR/O12RfkXeNuKuVy0K9YleVpVywrCFd5niCxBXrSrisKwhaFesRWI+PvWE8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pObxH5RuyL1bkXeMuKuVy0K8LEr1eaLlcFd5pesQWKi4rCsKuC0LEsRV58qm7OWpXErNh8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oEh+Q7ldkXq/IuVyu8XcVhKuVy0K9WlaVcrlcPNsQWJXrSrisPqrgtCvWIrEfOLvOLlnK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ePuKwq5aFeFiWJXlaVcrlcPNbwsQWJXq4rCVhVwWhYliKxH8gXhXhX+mTcPKLldRoRnYr1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4y4rCVdRoV4WJXrTRcsIVw80vCxBYletKwlYVhVwWhXrEsR86vyLKL6bDRcrgtHKm/wApv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CVhKuWhaFesSvK0q5YQsIV3md6xBYgr1pVxWFYVcFoV6xLEVf46QtOxWyG8q+ix9u5WizX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nTzV3qrgrmr/AK8uvV9Nyu8TcVhKwlYVctCvCxLEsRV5WlXLCsIVw8zvV4WIK+jSrisKw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iKvKv8sAAVhmFnWKxwCnMud2dxV2TpX/au9VoWjkr1aSrlhCuH5GwlYSsKuWhXhYgsRV5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CwhXDzW9YgsQV9GlXFYVhCuFGJYir/yEJCYyLlo/I+F3JYHcl3ZWAq4c17vNXtWILH6L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qsKwBYQrvNrwsQWIK9aVcVhKwq5aFesSxFXn8kaaMNF35QuHm94WILEFetKuKwlYVcFcFo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z5DNTlIU3rR4+9Xq+m7/AIFvCxBYgsSvWlaVcVhWFYQrgtCvWJYisRV580lJvJW9vbSD+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CxBXq9aVpVxWFYVcFoovWJYiryr/AMtN3fnCQyL1fRpVxVywq5XBaKL1esRV58nJAmrJ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Xy8Zer8u/xzd35vs5qzzq0LSpBx5LEcu8K8K9XrTTd2F6vV/lRTd35u2eAvWIK8K/x96v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6vpuVyupvWIrEVeVf56U3d+bdngbFmuVyuWlZ3bY281iCxBXrStKuWErCrqcRV5V5V/5PK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YgrXhY/Re9yTiMA9f+A3bkPypeFiCvWJYqLirlctC0UXq9XlXlX9g/f8A8Bu3IfkG9Ygs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uWH1WFXBaKL1eryrzkTLqo2K1rj8xVkNv0q6GN6zqhOwK9aVcVYxyshOVkB67hy7ld2Oa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7xnNWxh6q2Mu+/iqxeXcKX7+xJ/PTtyHl94WJvNY2rGFYZrSrisKw+quC0LQr1eryrzk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asQV60qxrlZCiHgrOjxOSs6M5dx6rugOK9wLvIa75itjr8Q7krY7uS7yIu8jfUra53uXd+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nJWQ2clYB2ppdv7Nu788O3IeMvCvCvV6vWlXFXLCrlcFoovWJYiryr6MdUeqwT2kq5nJZ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xYlZM8FYyIf2qyBGP7VZ0WLyVnRncSu4H1LBDHFWvghWx2DgrelfxVvSn8lb0iIrYkU8V7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7oc13TV3LOSshs5Kxo5eQvpdv7Nu788O3djeFiCxK9X0WBxXdv5K1hG9WD1VwWhaFer1i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xhYwsXove5KxkT6VZBi8lZ0eIu4PNdyPqWBn1L/a5rHCCtjN+lW9I/irekP5K2LFPFWm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u02bGz3Lu2clhHLzY7jS7f2bd35svV4WIK9Xq9aVpVxVyuVwUrFaVeryryryr8i8LEFiV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+le99KshxHcEavR5cV3Q+pYWDir4S7yHyXfj6Vb0g8lbHiLvIv1K0vP7lg9V3QXcs5Ky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HgWbvOHUu39m3d+V71er1fRpWlXFYVhWFXBaKL1ep15LG9Y3rNdWVtN6vV6vWlYXcl3b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uHLuvVWsC9zmrYjRwVsf+KtjO5K2LEWOKeK9/msJ5rugu6byXdM5LA3krh5Kzd5w6l2/s2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1er6dKuVyzWEru/Vd2rRLeKb1er1eVfTer1er6LjyWB/Jd2/ku6eu6K7r1WAc1czmv9tY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8uC/EO5LvnLOixOatrc1hPNd36rumru28lgbyWEcldlN+YffzJm7zh0kKHb+zZu8pvV6v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ytY6i5XLRTer1er1flXq9X0XFYHcl3b+S7tykIdm0q2EPqXdfyRAY3isTV3nou89F3hWNy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au9VgXdhd23ksDeSwhXeNb8w+/mTN3nDkKHb+zZu8imFiKxHsblcVINmFbCcu5evw6wLD6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xNWNq7wcl3vou9KtiOWJy95aeawrAF3bVgbyWBvJXdg7f5W35h9/MmbvOHIUO39mzd5Nn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FhCwhXDyB2/ysfMPv5kzd5w5Ch2/s2bvya7f5WPmH38yZu84fS7f2bN35Ndv8rHzD7+ZM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39mzybj5O7f5WPmH38yZu84dupdv7Nv5Ndv8rHzD7+ZM3ecO3Uu39m38mu3+Vj5h9/Mm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+zZ+TXb/ACsfM37+ZM3ecHdS7f2bePkx3+QZ7w3eptII2Ulj4gDtqDnuk06VmRGlEkzt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KsqlSqd9AYGBwImq0peSj5m/fzJm7zhyFDt/Zjj5t7vJXt5KtpoJF+hd4UPaOQoc9gmQ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0IueZn3UGzrg6Cp9HALtRRc9jGgIdZKxVYb5DahXiNI3oCK6sRpT3m6aEOqABcnueXCr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k5+lOhsrVtyrNAJ2ruDzQfVqyEkBCZWbO2zyUfMPv5kzd5waXb+zHHyI+ENFXQ6iqLm0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bkBEM3VUyra3Um9a4B7lWed21Vbm6AmVjOarVw12p2lZjyE58S10kSWTO1N6yHLOscjU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VaAdMkHDQnxGyEhaKH7/JR8w+/mTN3nDqXb+zHHyI5B39uUaAQq4EzK5Em+kUAwoxhptb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HuLRrU+tcUxkdpc3QnOhCTE3roVZrbpFMbCYWhutVGww63VNdY6CbPdRe1tUakGObJou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4bEWtxSmFVOLSEJ6U7f5KPmH38yZu84KFDt/Z8/v5Ecg+CdEvkh/7hzHJrxpsNIoJdYAs2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jDpVV2dD+yMX3ZaaKrxNic7WUHtQcxHcE2GwGzSq7sDUXQ3gtJuGhO3qM+INN6Lobazg1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ZN50pnUkEBsrFx8lHzD7+ZM3ecGl2/s+J+/kRyDv7c0SOlRGSm4aNaFWAWO0qHDPuWlPG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3elTda5ftUniwoVLYKYyFh0pzNSY6Dpv2KHrN6Dmd4padKDmAkO9E2o2tEnanCKyU0f8A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l5UQMEyg58MhqqvaCEeobOHotUnXnyUfMPv5kzd5wd6FDt/Znefv5Ecg9uaAmxmXi9SrK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DIrRGzK6uGRm6NSdntzb7UK8RoXXTYR8SlDfbqVcuzdyqtMnaiJJ5acF4XWe7egCHtncSL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dZeqggRC6+SLnwHhCfR3Aa5p2bVkZdlMkS1qYcPGj5h9/MmbvODS7f2fE/fyI5B7c0NR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RN6khkxIuicl0gm8oOhPZXq2seix7TBJdeLpoNjBjzKx7VBdE7uZUEwiCWi0hGOy4zD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UPqorY0MnA7QujcVnxDDFW8J1SO6JaL02XSohOolRRErYtSmLsmbjLepQRPaV3hG5Z0Rx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sQcVmxAfFj5h9/MmbvOChQ/f2fE/fyI5B8B3gQNcWUV5Z1Dn1zagazsp1aedajit2oVm2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dRWYySLKgqal7NgCIDRI6FJjQAqwhsDtckJgWIzAvVgCuGTNyzMRU3uJy5tJBQ6x5LFN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9/MmbvOOKFD9/Znefv5Ecg+Tu35c3dnWaZFVYjpP2+IHzD7+ZM3eccaX7+xNB+Y+ROyD5O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biHGOZr1eHHzN+/mTN3nHGl2/sTQd58iOQd/k7t+RPQnEXHwAgRD8s/DD5h9/MmbvOONL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v5E7IO/yd2/IqztPgQ4XhMfrHhR8w+/mTN3nB3oUP39md5+/kR8rdvyCJSl2APZVfhPhf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3ecHfS/f2JodvPkTsjj5O7fkF7nCWQCBOSstQOimzl2O8+F/cPv5FWiODW6ypscHDYexz3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40CGXCudCm4yC71k96hlpnm0mCIgr5YY57Q43AnI6gPnE7cueQANJX/t2AsGl2lZhk/S0+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iaHbz/XkTsg7/ACW00O35E7KbkZKs2yizs6vwmWU3rTKazYzOdBaYoBFly9m9rtxoJcZA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iI8e60lZ0Jp3GSL6lWRlfR+4fei2APqXV9W5rsmK9t7WkhW1DwVd4AM5WU95Le1HqogdJ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Mn6WnItijkV3w5Fd96Fd96Fd9/Ervf4ld7/Eqp0Qna9CHGsi6/iyoULWaymxxB2Kq6JW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cZAaUeqdOWimHvTQEGCrZZNEvMy5dU/OCJLr0erq2q6GRuRbNrQfhFDYMYGIDYCL8p7/du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o2hdZEYG/wBpvVulDNjpIOaZEWhB4xXOG3KiGE4hwtsXfRvqK72PzK7yPzKx9I5lYuk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Ef1Xtetq/qnQDDJD9EkP9UAIniONL9/Ymh28+RO8bnuAmrHt50Nhw5tnbWWf7Ru1TZPc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kmVzbE0Ne4binT101S4VjoTTtoFNl6OSSrsp02F09q7k811ky2WEDQpPGeKWs+EJjdZQZ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5XsHOB/SsUbkpRTFq7aJuPsvdFMf5DRE+aj9w+9MPcftkx7RgNBrPaM7SVKA0Ohi8nSq0M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7mnYV7R7ny1lTaZEJp6RjpiOY5lVxmscP1WOH6ptcgz1UOLXBsjK1d6zku9ZyVeM8PlcK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U5yGuog6LM6JyVhtR6mJVnevxHoF+JPIKyOTyUo73u2TTXQQQ7Qm9bIPlbKiHvU3JsaWe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MWKDWMrNSlpUTrGgyku6YhUhMBLtAR6t0h+pRHOkX3TyagxRLOFDYTdPomsYJNFgT4br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D22j3hrTYkMzacmT4sNp1Fyl17V+IhfUvxEL6l38Pmu/ZzVXopD3HTqVTpZkdD/8qLRA+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/sTQ/efInZB3+JYpoWNKLHsZKiqwMki3NG5VmnOQMRsjQ5nVGY2oyg+qJKrBodvR9m1d21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TusGE4taApsNE8qSnqUxROgdYys3VNZrbdRJXdeqlDbIUxH6yqzDJy6yses1ol15Nqi7k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SokNzC2IeVEKhoMMurbU9nVEVhK+h7IYtd72pVT7T5lY1gXdw6A+GZOCvdErm1uuktNxsR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icOG5w10HqXVKotNEaeoKH8tAyoW4ojYn/Nl2wof0p7+rZssQnNDS1trlhbyWEclcFoL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lcqzTMUs3otlYuhQhpYCeS62J3bPUp/BNK9lCJ3WruoinEhkNnK1EE2jQom/Imbk5/u3B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v9Ai2vV+ZTaQRrC69gzm4t1GuGcTUHwnVmnIa+CBdI2rC36l7n1L/b+pXwuaxQuaxwu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humV6cxmESFED5vE8aX7+xNDt/kTsg+JbQytDYbNS7mH9K7mH9K7qH9K7tnJd2zlSXuZ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O2hsXpLJzRw8VNsNhC7lnJdyzkorWgASTZ0SbYFmK4qq9mQZKTWArOh8lYVViCRoNDYs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DaiYjWyGqh503BVZymb13jCBqKIGa74SovzFHqjIlQbJFt9MLdQOtE5XJjYWkTNtFXpI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DvtXdNFou3osgtDQ0SsohteA4W2HcpshMadYGRH+WhvGjpHy0R9wUP5KBlQtxXBRPm7A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boXsK+2qrGdI9V3fSeRXcxuRUowMM7Qs23eutwwzo10w6vxK1QetFhYKm5NEC4C5RayvI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bKSseeSqNeb56lmvsUa0m0X5HUMOc7FuVgMl18UeybgGtVW44llE4T3MOwof6u17tmhTb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tCO8G4qQzYmluRhhngmtiww0H3p3Lv4fNd/D5qr0Uhz/AItAVTpdo+NAtMwdKicKIHzeJ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aHb/InZB8SxWpktXYv1CxNaFLURQyWqghrgSNSLdaDdVOgLGFoOTbJXhXKwUOQXUdW0tAF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sXdm3SLU1ooFS2reEIsQABxuobFiOFlwCi/MVGAxtE20dJinQJCiFupI+EAUiDGOZ7rtS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c515M6IfH7ZMbdRzo6T8v+aI/BQ/k7CDuKmopPxZbnngi50XONpmFIiudai5wYHSlMq2Kz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3zOaaYTg7NvFELj96YfzK1QfiYwOHJNewz1hOiMwul96IpnawTVqERjq09ACA6p9t1ii9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juCiRIgrRCbZqZ7of+SWgNATn6Lm7qOuiD2bbtpodDiCwosfwOtSF6m7vXYtmyk0NY29x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ua6uJKcp2UGI556p2Fn9p+8UQN/iRvpfv7E0O3/48idkHf4lqbPSU3d2D36hRXaATtXV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VltCLZtE9QQdDOcgS1s9IVxE7aLFOtZ8KL2NaJ6EGBud8U02tiVltDiwTejVr9b91N/W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ocmEtJAOhHpErNSa43XqcE1WsPNani8UDrXVZprYT6xrTQmmtawmHpKiOFxcSukRNTaIs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1MV+t1ESIL2H0UhaUzo0Q23nYNVMPj9smJtl96Gz1E0dL3D+6I/BQ/k7CFuNET5suq3CC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FrBMtNsyhg5r3Oa/2+aqvlPZRD4/elnzKQEhpUEfoCe2VxKi9HfO0gtWC1dJs1f2ns1GS6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WYW3KTs9u1B0iJ66M05wuC9q0saL9ZQa0SaNC6hl5xKSlcwYig1gk0XKoGl0T0VTpUhO5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SdEjyLm4P85BogfNT+0KQtUEbE7eEXaAoG/xI30v39iaHb/InZB3+Jam2zQ3dhViCYXVv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i6HDaDO8UV+kVOKqthtDtrVMQ2clvRc4SkyVFgmsKtcwcVa8nc1YRvdasTuAVpDtj2rNrM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+6z4ZHBWKdDkz4qs1I6c0op4LnVp5wWZzNAbWqkGc0H16wJlcpLvv4pzdRkiNBUWI25n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UxgbjYnRnms4aU577yusePZt9aIfH7ZMNukumtqLfgh/1R0s7P6oj8Ez5OwhbiuCf82U5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mbDGnWoLWCQDrKHdYCesuksMRWMeplj0HMDrpLSoZF1v3pZ81DWdVOqJXouN5ROijpH7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WlWFwKqiGZ6FWfnP+2SXu4BOccRN6qQ+J1IQ4YsHrR1jccP7UDo8c/I7+sk0MiATqmcl+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pdYW1bJSX2ULcv3BbVA3/ANeJHzUv39iaHeRPyDv8SGjUmDRPsXPdcE550ofCL0RtFFZu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+8HqnE65KbbCLCrpnWVergVcMmxZ4BVlZu5e4/eFhc3cZqsIgIHBGvgFrkXAWpxNzc5GV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s2/SNVLfnQ3oB77dQUQj4igxgQhtuUeI45rcNELdQxoFhdaVHim5rDRFJMgCrO7bcrBm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oh8ftkhnwBN1Mzio/wAsqOknf9qOkcEz5P77CDuK4KJ839dhD+dTkiK8qg0bV3zuSsjvH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Y1xcCJ20QeP3pZvohxGnFfRFc8Sc4iyiNwT4Ae0xbwJq28FGq7cpOzXZHtYjW71+nQgJh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yOwnSda77kCrHOP7UQIUR29EgSGqiq/vWX7duQaIUN1zjav8Ac+pf7nNCHDrOsmrIET6V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3CiBv/rxLfmpfv7E0O8idkHxM0Xaux6hv7kGsEyjDMN0xeV1cNruNHFGWF1oQc0yITYg9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hkyb2FpDYelyEKHgnzRARb8SYNoTmnWq7SQ1t+2mGyV5nOiowcU5uoyUVNdCANtswnQ3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LHibSozGXVDfRFhvuJRa8+zHva1DhwWNkSu5E/moh8ftkTNyiRPiKh1LHPtdYqkR827qI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Ty2epVori43ZDTEDiDqWCLyCwxeSnVickwww4Bo0ob05jgb52KRbE5KxsTkutnm/BoVeG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/r/qjpHCgmDWrT0LvTxaFXjOrOog8fvSzfRCD2hwlpU2Q2A7ApAWE2qSIamPhi69yPSIQ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5QbOcqRElg+yA1ZEmNc47Au7qDW8yQiueHWyIAuoY7o7S5wvGzJmILTvtU4cGG06w2mH1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d6fpC7wfSFVivmN1EDj9vEjfS/f2Jod5E/IPiSJGsgOxJh2tdpOhS060SJtedM05jrwZU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lVo/0qrc1Q5/FkWK2mS2ZLlMXolzrFnWWKFLWFIWPFxQYKXAYhaF8LNJVWGFFqscc43B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AfCYZOFshpVVsN3JMZqFMb5DQ86J0Z7QbRfvXWwRJtxFBjEZoEhkRGQzJzgjEjtlVNgo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kgqrYbhtITobLZMIWbBiclF65lWcpJphQi4VLwh7H1FNStVtmCvxH8P8AtfiP4f8Aaq9f/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9oHr5y/QnO660/pUzHH0f9r8R/D/tfiP4f9qqy06Xa8hnzrNhvO4KL1jC2cpTpfNueBNpW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3byLFDhD3RSyetWNrblCnYatDma1ms4lNfEziROSsoMboomNLP8Ks/vHemQWm42I2Nqi4k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mhXfEd6KyC3japNEhRFh6wg7pWY34ReqkJoa3spG1OMNoZE0SUrVIAkrr4zashmg3+J40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RPyDl2uUjEAVjwrXt5rNiBWGfa3drWdCYTuTqsNot1ZFqGdO0U3Zd1JKcdZRkgXKs5jS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11oKshN4qTWgbqOI+6LXgObqK7iH9Ks8ptAOUzd5xxpfv7E0HyJ+QcmZVlu5EMFXbkWE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I+pWeJdvyQjf2diLtMqBMWnw/EffzJm7zg7whRE7E0O8ifkHIkyTnLPdRYpZUsTPhKrQz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SMizLsVyqlFp92/xHEffzJm7zg76YnZu8idlyHLImtOWHt4jWg9tx8O7flDZkW5dqsNyt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/mTN3nHFCiJ2bvInZe3sNmSYRNhu8O7fl2K2w02ZOsq1bdAXVxL3i/wARxH38yh/KPODv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od5E7K2BVndgS3kiCpilj9RUx4Z2/LsTXNsnapOUxbuovombN6kFN+aFmWbUSU063eI4j7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B3hCiJw7N3kTsgoobeym2xwRa6/VkQ5+Gdvy4pGqSZrbYtmpZpLHLFRikpvdZtXsxM61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5T+EI6vD8R9/Mofyjzh28IUROHYlFO8idknYENnZ2YtCtEjS3wx35Zb8SczQbabCrgtCz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nTRLw3EffzKH8o84O8IUROHYmh3DyJ2QUdqNNhyrKawvpZVuLR4Y78uX6U09i4raUzbb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xH38yh/KPODvCFETh2buHkTsg0PUyVtyrVYFYraDQNnhjvyZK5O3UDsAziU1qkKXCnWrb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Mofyjzg7whRF4dkU7h5E7IsUntIUU7lar2jeVYWncciax8hNYuYkrDSVmts2qq8SPhnb8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cdCLjeU6K7Idk6Qrbe34j7+ZQ/lHnB3hCiLw7Ip3DyJ2SK1yiS1rSmtlKVxknXZ2khSv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c24gSKIBvyHOOg2IS8TbktOxOG3sKg0XqZuCY3TpyDk2U7FbZ2nEffzKH8o84O8UxeHZu3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NqtkFiHALOLj6LA3jasLfpWBnJYRwKsrc1eeSvCsq81WcBLequq/emoeNhlVxxozrlYab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SobOfgLOy4j7+ZM3eccRTF4dm7cPInZUPlRfk20X0iZm7QNSmTYhZYPBSHaT1ORosVit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b09+oSyeHYjep6FZ2XEffzJm7zg7whRF4dkU7cPInZT26jkW5EjTLSnA0TN58DIdqdpFD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a1V0tyuKE9NuRYEJ9lJbRYrOx5eZM3ecO3imLw7N24eROyoZlaRM02K9XhX+qlWCvFLlL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7XNbO1SJaDqmtCiB9s11btakGsq6qqDgJT0LrIolAH8kA2xoVZxI1CaseV7rt4WFnJXN5K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Zcex5eZM3ecO3imLw7M7h5Ecpnyjsyq2tsvBDV2V6xhY/RZrZ71nFTFE11wsiMt3q1Si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jRJoEgAs7l4CdBOnQmHseXmTN3nB3imLw7N24eRHKqRyGysBU78u5XqZQAE1JuHwUQ9n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cu8iBOqGJnX5y270Jdu7chTxQ7Dl5k3d5xxH3pi8OyKdu8iOX1UQ5ug5FytORmo/GUPB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kBSex5eZN3eccf7Roi8OzO7yI5Vr281Y5p4pofaMq1bFM3qZQrOA3lVRFbOiRe0Hf28RDy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yPmTd3nJ30ROHZnd5EciTQFabNVNvxLZTerKNblM30VxoolXeZ7VPpHSGsinQmtrtcRp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3bqu9ezPDs5IeSP3Ia6JUnLPmTfODvFMTh2bt3kRy7LtaqjRRYrQtKsBWrJkE12ozTnxZ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ag+46eybuUVmo+Na2rMu2yUjCM/mC7iJ6LuYvJCbXiZlOVLkKGDbSct3kmaFaBwVnaBZ7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etZzXew/qU2xW81Y4c/MjvFMTh2Z3eRFZrSdwUgxxO5ExgCTcNSIbdfSO0fRM35AMr9Ca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6xRPtR20LMrNnzVZzAXTP3UNsISrG0NMp2Jzvah8M3VpqHVe5wdEBzjS/cpmgdk7yOrT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9kE2gh+FXiYsWbmxReCrBOghXmxD2hYRtXePn8yrMixNorXKXWvHFS61y708lj/iqnSrDo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oi8OzO7xR7CcUZupSbYKazrzSB2bjqROvIqtvQbxKneBerOyZuUGJqMqD2o7aATYA4EqpY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DJzQ23OKiOjFkzqeobZz9oJW0vThRPsneRSbepnK2KY7Fqt5KbSrLJq1TaVcAXFMz6xcZ3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vTesqkGyxTncg9jXclYzON8N1zlJsKIG6CRcgPeVjDIohjS7XIIQOkB1T3XEXeTHeEKIm7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Xq0gK0zVgGRM3Ku63UnCjaOzq6X5Aa28qq0VnlPc++aLHXztCrw7uyh7k/WLUCih4qNIV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YKrpVZKcNrDPRJCTA7MJsbpU6rRLU2l+5RKB2TvIZC+mTrBVnNZsZ7jqTa8q0rZZFin2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qrqv9rq3FplqTTtUYRRmy1UNH6lB4qf6lA3lFQc4YBpUD5f8okWuGxM+ZTXSTu/tRrZr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juFMTd2Z3eOcfelYs5o4KpVltUjkSodQD2ZlhbYKbbArrRQGjE4qy+Smb9KrtwnsYdD4J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0WqtUFYaVnMmrGaJKbWAGl6c7W7tHeQTyZK7Jll8SoT9TlbsT36SZ0Rx+mgAASJ071AJM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sV0USsmVFqwQ1zdIUMBrTrUP5f6RcHTsUPeqly6Ud39qILJWUFW6PI3Uv3dmd2VnPKxlY3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0K5qwBWw/Vd36rAeaucveWI8l3nou8au9ZzWNvNYhzRp2a1JtE0DrocdCzaa2uylp7GQx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6rQ5T0hS5r9LbAuCtuVR2B1ylo7BlDImh6mj2MuzvV9F6voxH0V+U+y8pnNAUCk5TvI7+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813jOazYgPFaDRuyuJ+6bvT3fooCcapmYf8ASKZqrLozZzlMJpD5X2SXQxOsdajS1f2hb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+dVh+yho/KukO/UgA0C3RSd/jbSFiWa9vPIfTE3dhcriv+1i9VY5ysJ5rEmnWPDXq9SB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KZZIgWr4irchjaanLLrRHSUoQqDXpU3kk7aOsfpupnpWa7PdqQATXcKOricF1cTFoOtSy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gOyG7tjv7KJvH3Td1B7J3kAVitKsNY7FmgBWvPCmasUg4hZ9oU7wVMZJ3n7pu9P3D70BQ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k7eoZDyBW0DaoHFQ2e6TdxXRWtAben585oEzu1KJqqf4XSS0zPVnhYmKIWgyqm1Ra11c/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3xxTqNPJCHMlh0HQs0kLEeakXmWqmJ8vYWK/KZuodvpt8GCcLM6ncrNOhOskNWU/ZZkfq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caKsLPf6BVojpmlrNaAF1MzwVd16ag3bOm1s3C4qZVYCawBYPVYPVYPVYSostBoIT4Z0H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6eylrcEE40GkZTvIbM4rOObqotKuo1IikSvnch8JVXRknefumb07c2mHnOsbKSdvUMfq/t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/ALXRZp4hut1IDYo3yf4XSCJ2sKao5dKxlwTxreUwgk52lDxxT6AQmcfsp5MX5exsyhsND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9tIZxKLjwR3ZLnHQiTpyKzb13Yqqw1B+lWkqoYjquqeTEjH5RSdSmbsgDbkPGzKjt2Ao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25ZlR+3tuNF/YQm/roJoPYu8gKdRM5RpCbkn5j90zenft+9MP/wA0p42qF839ro/FQN66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m2EgqFOE05l8ti6UYcPRh1LpAcwNzChuK6SR8H+UDrcVC+ZHxxT64vKse4ISi/xTXV536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LNaABZZTF+Xt3jUaInzHwrIesqQpjO1NlQd2SWMxOsU8zmu4PMLO6NE4Ca7iL9BUmQIh/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3o7+Fqs6M/jYrYbW73L/AE2Z1kp32LOfCHFe1jk7GiSthz2lyqQ2hrRopqDJYKJ0ubqOS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hDN88u+gu2dsBEMprNiN5qStFuXC45b23TC79v1Fd8zmrHA8VgB4hd0EQYHIK3o7vpKt6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NVureQsLlc5e9yWL0WP0XeBd43mu8bzWJvNXrvGc13jOaxt5rEOfbFOCJOhYSpTkewaqx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bvUTh96YfH7qNvUG+db+10fioKgTul/ac6FWrbf8AzYoQLA6bZLprg6rcoueHCqB6rgul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H7ro42lb/HFH5kLSJIDSgnZMT5e3iURd/hXxj8oplqTgwSnaaDuyYfVynfarYcIrP6Oe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izejHi5WdHZzVsBnNfh2/Uvw4+pROkgNrv0FewhcWMmvas6SeBTOthxWsFprAimzgq0q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ksiD3TNBzbjbSyL7hM1Om7wcPcirFmxXLHPgrmHgs6FyKzqzVmPBRrmQ2oVcLdOunhku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LlY08VhCAe2RImKP1al1kbDoGuibmAruwsHqsJ5r3uavesb13p5K3OOiazQJl1pyr1iKx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13j+a7xyxlY/RWu9FMmQ3K+fBXTWEKdylJWFZwt1hXzCuKzXgKboq1q5WhZ8Rm6a72H9S7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/dM3qO3S3/NI2FR/mUET967ioHFQd39Lo4F8h909r2CqLiE2bAf/AArpxqzFYf2nirVnK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H7KDuUD9yHj3GU7VWObvQdplfQ/ejuyIny9hNTGU/MJlpapp/hWQ9Qp2Gyl2S93SBDdKzO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4dvCxYHD9xVz/qWBx/cV3J+sruf5ldyfrKiRDCFgsrOKc7pJbXnZNs13n8V3v8Sg6FOp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toRzbEJSoeeGS12o5UtLDKkyxC0KCf0jwzS0tErLV7p4ru/VWwn8lnNI3jJttRNAoGRE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Xuk5k22qTSC5V40RrnHas1zTxy76Zkpo0DtgrVesSvmr6LlZlW5NV17bLlaArgjcbSb02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5tUrEFiCLHzNs7E6IwWFARNFqhmHbVmoVeyQUKI21jZW8U4NcDdcVKTXDSum7Xp+8I26F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P4Su9ZzXeM5rvGc1jbzV48YLTs2ILgnnanA6QjspifL25bWcGm+SZVMxK9O4eEZqbnGm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xGws03TKsgu/a5SqdI9V3UdWN6QOK/8Al+qv6X6q/pfqpf8AuOLpIRukkGZlimUyL1rW1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OSz+k8mJsJlzaJC8q0pwdejVFqN4cFWc664K+adqnkuyo7dxyA3V4u1d0z6V3TVg9Vg5l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6sl+/JsJQAivH7lL/AFUfmrOlxOKzel//AMYX4lp//GrY8Pi1E1oDpCelTe0KUqZIoqyw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S2ho0Epx2qYydupWqank8aNqmQgW0SluQvH9IyvGhDbQLb8q1XBFs806EAyI4AaJqs9xJ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LYrjuKsc76lmdaeKzotQbTNZ8ZzjRetNM+2CMzNv2Utic4aBOguT5nFTE+Xsb8q2UlDB1L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jLJiDajuQyK0TDsUhDiyVrYo4LG4ftXen6ViedzVdF5LDF5K6LyWZAcd5kmNqBjWmd6Yz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s2DDG9MZNgab5NpmuKNhvQBNqqtWaGp3FDJfuynN1tyCPIZo7KJ5E9eQ3enRJZ99Atv2K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jYbighhX/aifKdPbSU/VT0iiVE1tyc/FqClh3I6kWHRblcaG0ELireKGdPQdqlOepNO1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/5Rnb/aG9aQUZhOmLfuircOtOtI17EJojJtMzqC9jBPFe0e1qznucrGrNh2a1O0hA0WBa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rvPRTgQojhrNgVvaFNmpEgEqsCKoUSQlOQoIU9lMT5exCORbcg3XfQPl8JBZ+meSU47EM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tK72N6LM6Q4b2r8V/Bfiv4K3pX8FbHicl30X0VsaL6K3rHb3JvRoMwyydqthuP7irOjs42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36RQG66NFFk6LkP1ZMkRlQttnaDxDVYqzr3GeTEP6SsSxBY281ibzTbRfrTrDgosV6vpuh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RzXcfyVvRyP3IgQ3gkSTTKcjciADWstl2VqkL1tRF/8AaloNyM05xVqhg3Ep0gb1nAqRQ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XkUEqaa4aL1av6UhTxoatqFk5p1XJZZIy0FCT5S/Ss5zii1twyJKs2W5Tc0z3LNYeUkK4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arSSrLNy0q1WU2q0rMhO3uzQpRI8Bo2Z66r/AFMVxl8oK7oE7TNZsJg3N7Ypp2JrnMk7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SlMzocpa6Yny9lM5AAFq/Ub6GfL4OSG7JKcm78hwhiHKekK9n0r/AGzwWCFyXdwlghcl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LvGjc1d/6Lri89b8Sk2NGd8q7rpB+aacIzS15ddQ52gWDLhtyZ0HJhu1OHkkPigNJTWjQ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hCwhXJpA0rGZalerwrXN5q8UXK5XK4oTuVtuxezaW8Z9nt+yraKLyrtKu061MlV3vaBfVT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FE1gLVa4KwrFI6NqvPNSv3qSkgJyKE3WBd56KshK4hT0LjQ3imy0m1MGlOyWbhSZ7Mnq2s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EF3rEC8sIGpOM7ZqTASdizYT+NiIMwQsbua7x3Nd6/wCpGI/pEYEOlerOmRBvCs6b/EKz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iWcpLOiQ3byV/tnc5NiPAbbZb4ApstAE+SraU/rd4kVDDpzDaJbVLVZTE+XtnnUKYXg2n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Ggb8hs+jsJlpC/DQfpX4aF9K/DQvpX4aHyX4aHyX4di/DQvpVnR4I/YE5xgQpATwhRHxa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8EfuUuvnuCrtwm0I9g46rMiVL9+VCds7Ph4iEeCbqbnHKh78oDZReFoVwV1GmjQrTyVgAW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wc46KJTsX9ZMtKMlNf9rOb6qYBVZtraJ0BbQrVMUVOLUWo71ahuobdryQgJ2DUr3fUtY22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0ptpKuUwKDWhiZvtQ9kLLrUa0J3BB5lUcfe0LMeDaBmoxIUIvbrmnvDZVjcrqYn/3P8J1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+kNyOa4FaeSsKhiE2sQbbabyrzzWI81jKxlYisSxK9aFoVwWFEVU2rq0KdiMwF+2iepG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d1MI7/BwzITdnLZkVgjRxpikXhql18b6ljj8ysUf1XeRxxK76P8AUV38fmV33SOZV/SXc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aLDjButwKnAhOcNathBu9wVr4PMqWqxBuUKHu25E6X78p8P4T2Z7Edu35/6RiPxxPtQc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Xqw6D9uyvV9Fw5K4J1nZzFizxyVymcjavaO4NUoTQ0bbVEL3TsVl+pTGVYplXyRBsKI/VR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lXq9XjIqu0rPsGtVWiZGmiS0K24q5EF0tpRhk1ig+D0hzJ62zRhjpLah/wDpp7JiYK0Um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d6k6A6W9Z0KLrUvaDgu8eOBRl0kS2tWZ0iDxTDDdCiRJ2gFT1+AmJtOtpkpM6Q/jarYjT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dkRPl7Zx1mmHvyob6z5uE06HOepMrNrCdyj+zLSQCyzJxZMNh91oGVFbovGSAbpr3Qu8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XeM5rGzmsbOa72H9S7+F9S/EQ/qRhwYrXOLhYExkSLJ+kSVhe7c1NhshxJuMrUctqsvlY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KDdDxLs3b+xHbFQgfjGXDnrKuCuVy0okajRoWhXBYfVYVcVpWnksSxhY281eKHdrLIGpX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OmbLlVc0EbaP7U1tKcBcRMIOcJ5klWepm/QFNTGhWfEphcKLgjZkXBYRyWEclhUxoU3Eo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LnbbqLwpGqrxJFxBre7sVYOFfSswlnJWuad7U57rz2AVobc1O9rCaZXPVkjtCbu8S+fw9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4EwPhQMFwCBe4b1muBTfmypNc8biqxcSdqBaZEI1nTnZkWNrWJwZZLQ5OhuvCKkocPmh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1b5KyBHP7Svw71+Hevw8Rfh3r8O7mF+HPML8OfqC7ofUE3r2gVrpFNdOEAbbSs/pLRubN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yqolHZlMCb2D9+Ux490zU9dIyx2I7beoLf1ToOTDG/Jdu8WDrokL1abcgjSF8RTK1ziV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mdacIlWUrCpN7lvva1ac4XDQFfbvRZyVu5S/UnNU9YouBVwVokritK95YvRYgrwr2q4L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3K5ysMla6a0UYQsI5LCFhWFXeq0rEViWP0Vj1iVqHgjluOtWXKzKt15VpPJRLCapnamtA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lTotUaKdGaMmeQ2kF101+IhfWFb0iF9S/EQ+a/EQ1+Iau/HIrv8A+JWN30rE/wClQjDr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RWQH802CIFWtprJreKcdZymo9g/ecuCdMpUt25N6kOyHa23IS0KCz9M8sGEwlobK9d1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2E76Va1P3eLE8JvTNRCn7xt3K/JsUIfptW6j2lx9ENKstC9pfqQZOpK4aERMc1LUEdpVY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EhT20w9fgcLTwWEK5YaNKvKxLEr1eFoVynVtWH0VrXfSVc/6Sra30lWuP0ld56LvQu9Z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4z6l3jOavHb7ac5TGRwy+kjYCp6gi14DmnQV3XqVhI/csb+azXu4qyJ6Kx7E0Oqkuukqr7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57CVAoihtpIX4c8wvw/qF3P8gu7b9S/2h+5Y4PMrvIStjQ1b0hnJdXX9rWx6JK3pJ+lfi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j3ObrUQ/CJZe4J2/sHb6JhEyuovU5qJD+F06W02dqMg5fCmqU6N8B9EEMgkq8K8Uudp0I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okpOjW7l3hXeFd6eSsjfxVkRvJYoZ4rCD+5d05ZwI39qM6U13iY2/SsIkjkDcg0XzknEX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oqp0tAUza46E3rOY0ItnPUUSFn2K+x2lFqdS4TztCGc6euaxuWP0CvH0r3eSuYhmt5rB/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9XP+lWk/SV3gXes5qx7efhrgsDeS7pnJd01d2OawequdzV7+asiPXeu5LvvRWRgrI3q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rV0+IK7v0C7k/Sreju5FZ0F4WB6ta7ksXosYWa5p3FWLbSTrpuVyu9Vh9VEa5tjmyTy6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rVacjO//AOp0d4M9ApAF5WfFHAK17ysyH1pVnRoXJEx2OtuDUM6JD3psGG6sHOAmpNEg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uoc43BfiGr8Q1d7PgVe8/tV0TksEXkrIURdw7mrOjn6lDMBjnEC2tYvw4+pWdHbzQhvY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N08t6cdvYHfRISRzW0XUFnxt8GMg5ZpDkQdN6AN4syb7FbkMbtnQVXdgb6q1OedKuyLys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lbQXNaA8aZdpMKb7gmP22qUhKehGieigJzpWAWKq0TdpK0K1ScdyJCs0qU5DSnMuts3q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WLMt3KemSkjNWK20qWzJKbuosokL6L6LhyVzeS1blY531FY3/Uu8eu8PILvP4q9v0r3O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9S7o/UFax6wv+lW1h+0rH6LvWrvYf1Kx7eavHiLWN5K2Gz6V3TOSsZLcVZPmqpuotV1F1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a4aaZVpnYsM9qa621dcBWh7dCm93s9SMrqGVMU7F3TFJ8QNGqRCz4rGhWxJnXNZkc8RN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Wi37dg07aW0RANIVnVfUv9v6la+COJWd0hg/avxQ/wD2/wDtW9JP0K3pD+S72N6LvY3p/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/AAu9j8x/hWxIx4hOiQmmuBeSmt1Ny4rtSbO+/LPYQ4nwmaBFx8EMgHLnS4URBtR7HcKA1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rdZRcVhdyVxyCrcRvo3lO1Dsp0VDfKsU4aL1PWKNikrEQ6QJt3KQv2q2j2jANyzW1QpI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6dVeHB2cHBOcdDSaAs/6l9iEwGxP1TQCsAR225TdyLdliKKLtX3UUaj4U2C5N3LRyosJ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fzXeO9FjPIK9p4L3OX/awt9V3Y5ru/5K2GeYWB/osD+S98ftWL0K7wLvWc1ZFZ9SxN59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ouVonxUyQOKxrEqjQJadqa0NtGlTM3Hai4NWlQxMAiac0vsX/dF6BN2xGq+K3irIzuIX+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grpKcxV1uTqs3Ola7ItuyAdRpCKcdQQrV2ncv9w7mqyHFKs6MfqX4b+as6OPqVnR2c13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XJd3B9VYIbeCeIz5s1STzty37TRbflPlqVx7ANOKHZ4IdudtqJ7J++ivpNyw80OtlYtKk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dzX+RNWMad1isLm/Mq0WROgCnYE7d2FxoEl90CdK9EBqElIKzkrdKnWbNaDLSCgxt+lT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2pqC6o92TdqT9tDd6kc3ajm14Z+FaZSvUtVLTlN3KYjFrpStE5qsA17TpaaGl1aVbQokS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ybu8AbMm4clcFcrHOH7lZFifUu9crIp5BWxJ/tVZxtU7aL6LAMmqbHaCjRLTqVtMq3JSnk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4cFNkpbRJWuadjVmQuN6tmojuGTrbSUN1HGh41hCr0gcWq3pLfpVvST9CzosU8lii81/u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vqK7j+RXcfyK7o/WVZB5kodVDawSmZBDLntU6LMmbjILNBctQ2UmeRV919nkBGu1T0js3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8UAxoGQat8qJmh+6iyxawpNofuy2qG24PsmiREbZatkkTpdQQ3FO5EalvTq9oATxIFp0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2vWp6NKsQXWtG9XFNTmHgi4NrSUna1Y0LUgXWqZxfAESTxCNcW60w9Y6s6HXUJ/X2E6k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TC2K3OMk4B7LNqBkDMyTsy5WwyiDDdmjUU1jobgJ3p4iCVUzAmpgOtVjXWHUpG/KHgG7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ewvCzWkqdgQsq6ysYKsqHis5rt6vyJQmE7l7WJDh7ys6O93ytVjYzt5ks2AP3OmswQ2bg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LuCxHipuxEZEwix1jl+miVLhtTU92oTXtYH0lWdHd9Szejt4uVkOEFhhcldC5K9n0rG36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9F3jfpCtjuG6xVnklxF5QynbkGi8nsOOUVcrbEKuhMfrCHgB2zTQN9M8pztQmmqfwjJNF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ZbU0giYtRDg22xCWpVdQkqyzmzC1K9WVTvU1MJu0oM1ITwvo2pwOuSrZ1S6dyrK27Qi3S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KIyIZcgrRI+8tVv9It0hQ4bSDIWbVoKLpWpoqNqtMwJXJzquc6wlMboYawtT3W599qhs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DWMniUtShjrLWumTK9RCatV1wkobXCEXB03WaE8mDCqG6xDq2hoLJ2ZZ7du7wB7QrjTn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IF8lZBPFWQ1hC0BWOWJXnmrRPiqsWHWG1qwlPfGhuMrhrVUDq2aGtWhYTTmhZxkrp76Q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VuIXqRTaYgTN66s3OsQqOiM4zVsaL6K0xXb3Luf5Fdx/Ir8OOZX4di/DQfpX4WD9AX4W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KmyBCbtqhb35b9yc8+7RZlN35Uw00WUdWdN3gR2xoG+iZUq3osSxhWPCxt5qwhRDskmI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JG6SbIi1SIyWu1ih2WFer1DniaZKs4ytUxYFaFqyNit0CacRdNOnfOsmyQkLdoT4k8ZFm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Aqxk1aC16kVcpklVIb3Bs52J8gSRetzv6RITmnD9k2qCBK45GlaV/0tFH/a00Qz+j+/DN3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xouRa2xGG0i1GwGaJeA4HQq1XNnh2Jxq1RoFN5WN3NY3LGVi9FeOSta1SdmrQrgs0r4vV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3ZThKUm0W5FeHi+6npUtQpO5M3oRIeKYkj1jWRPRWQoXqrCxu5q77+IXf/wAQu/8AQL8QV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7+N9RX4mL9S/ExOaZW619ulQueW7at5X6dakKLsi0ArA3ksCzZz1UZxKukE/fSDVk1lp8C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j1XurCxWjkVaDzR3USmZJq6poGbbarhzRzVa9d61WRGHirxk3lYkTpmrSpbFceXYhytp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WiaNYGazkTOpt0IF+Ft01VrWrOvTZC0o807a1MNlbUdSzhV3omG8VGmRKDWCWjengiRB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+1TEokvdN6DhO3Xl2LZJYVbE5LPm4jWFEe9jarRPNbb4VvhD2PGm9q91e6s5k9yk2DZvXd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nLSr/RYgsTVjHNd4OasinkrC80gSy3kasvrGcVEfspYdiZ8yAitD2C2RQnBDZfDYu7cf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nRoP0r8PC+lfh4X0BdxC+lWNa1Ymq1rTwU+rYOCc1sRhfK4FNGpuWwaygLmDSpC7L9mG8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aAsClVkmiRuWaESbzT1jr4h9PAjt3DiguqYfmo0K5YfVXFOvw0tRGttOD1Xvc1ierIjl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j7qyP/JNrOmydtoWlYigycxfQK2ua9m600HagwylrkiJTmqzpidyscpG/XNWuesb1DgsdW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WPYVWJZJtthyBVaSNMhQ4ANM0X1ZTRJ2oTznaGhEOfbpK6t18s3Yj9yt2lVipayjyocHM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dq66DIn3pKYulJOb7t6DufaMZKxwvTobGVjEEr1bCdwtXdv+ld2/6fBN8bxptK0qysiJu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LCsKtBVyuVyzWqxjuSwy3rPdyVgt29g/KsRCi/NSwqHvQbAiFmbbJH2lefxKxzR+1d+eA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4mL9S/ExfqVkSM/cSu5jneCp/6eLwC7vpI4FWw+kO4FdZGh1G3Wp2XChNTWMuHYTDnNOwo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2JkNtzRLx9iaeFETbI5R3UylcmbbO1G5SV013UuKwlYTyUjWHBVc8uNiAFwo6uG2vE1al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eY1j4djtqf0uL+2mJP4U6lyeBrRkhvTwrMWvUnCfFe0vatM9StDmjcqouQUhptWM81F68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B3hNBlwN6JY6oVWDob5ajapqZ0BVnEy7KGdAvTKtu7Ic6uLbQm3V3+AHjePa3K4LCFhHa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p6zS1QkHFrax0odbDa+qvw7FmQIQ/asIVwVwWc9rd5VvSGc1Z0iHzXfQ/qVvSIfAzTRAJ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XEiacI7G25WyKuVjXLNaZK2qOKticgs57irRPioRawCqa3kJ2UQ3SvarskUyTXajNBzDM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Inqu89VoPJGs0S1qTYPoiYzA3VQ5x0Cam53tHZzliC6tps94oBokBSQdKIeQKulZx6w7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/ALaMmtG4ST2Vmuc28aVZEe3YbUPa3bFirWXqUpkqJPUrb5U1feFqduQKkbpKMNjf7oYD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12wIteQWkoTw9lmnmvdQF9iuoOlB0F03wjNB9XFbYve5rE5d4eSsieixtWJi908Vg9V3ZX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WQPG8acQWhXLCsJWE+F45c23obzkbprNZFduBUhWhVrZOCt6QeC7yO/iV3cfkVL2/qu76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4n7rFdDG9yshtducvwzvRWtazeVVe4OJzrFvyuCHYBZysYFYMqxOdw8iChv1OllBSACDSL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ZklOOtSVlJbrVR9j/ug1pIWN3NAFzrTrWa5/Aqb32ajpTolaU9isjDdVCPtwP2BW9JP0q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Nn3XVsaJlF05a3aSokeJZDZYxu1GMHe1nNWWO0t/wutZVcNIcmOcyR2Ip8rFdbNWMA3l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YinbE7co37f7oJInVtRoEggycsuzIsM6GTnwWIq8cV7qL2vcwLqohrA2hwoJOhezAltV8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LOYRutVmVaArYbPpXdM5LAFg9V73NYnqx7l3nosY5LExe7zWH1WArA7ksLuSuPaCnj2V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q9yxFY/RYgtCwrAVhdyVxyx2ERu2dBTty3qUV4YDdNVpQ4wFk5TWbAhj9qtc0cV3rPqXe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1K2M0/Lav9zku+lvC79p3LMY9/ojHq1c25DKY1vYzonpCvyTZQ3b4IeAI4o7wtK05HBFN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4gnidgsCvKxO5qdd8t676L6/5Xfu4oTitc3Vp+yzWte3ku4/mE1pDmOddPSjtonpU6ZrPu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qWcxwTb7FmQwwa3KQdWdrQaA6xXOWZPdJECU9inFmGpw1FRIx47gq0Q2aBqTGcaJsJa7Q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RoX6m2KJwQLhNexh536l3UPks6CJbFZdNBg03qQ0rpW8f3TZcblfLeqpQfpygNatWxWK8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s4FC/kp9YeatfMbEKpI3rOsKZLATbJGqbFVJpncVK/Spi7w2EclgasKw+q081eVer1eFo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y3Juyb+2wt5LAFhWlWOcqs59hLWEEaG7LE0MGdoXVdYYdYVpNcpdZFfxJVnR43Fq/DPX4Z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7QshDmVZ0kfQrHwTxKtdBHEr2nSPpaurabAaoyiuucZCUgNfZuy7NSZu8EPAByibBNXha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Sc8RYdusqVZvNf8AauPKm71TXhozdBobWEzMSOq1AalWPCm2mANcULOiDchNj2tPvOCIl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ukNankbVnRHEb6IsFxkHXFWkHdQVbyRtU9tEQ3XKZyCu/h+v+EbQZalH4f3S2q0k7Aoc/h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3ZO1X0EKQoG2iy9SdaE4ECamW+qzmmexWss2KytxWlp9EZ0BwpzRN6k6/zC9Xq+kCV6uyL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SeKe8+7amRqlh1hWlrByVseF9S/EQ+a/EQ+at6Q3havZwnv23LPgPG4q6LyWZCiHfYg1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+eVU0aVZ4MeCHgCFE+UrCsCwq5y99WVuStB5Kweiz2GW0K2xZtqweimBJAGm/wBV3kuK7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C7mr3LEVY4qx55qxzlZW+lZxeBukmOjOLm1rZqcFrd4TmFpkQn1ha0BpQhN4o1HZuta1a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ieOC73+KsjN5LvIfNTmDuKNlBeyG5wF8l7RjmT1tlRPTlBWNesLuIUUEgWBXiltQtBGtA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toGQ3rgKumauYrmqwDmjP0KsL1IkjionVkkgWW0YBPWsHqrB5szsb+yJUN1IPBRIetVW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7wu4/kF3I+oLuh9QWcGMG1y9pHiE7LFmdIeN4mvxQ+he06QT8rZLrAH1m2g1kNgpFNt57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eA2KL8pVyuVyuWnmtPNaea97mra3NYSNyzX8wrInJytLuasCxeq081dRhJ3Fe0ZGHBd5/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fW3MXs21RrcpxJvO1WMYrKo/av+lCEp59y6zozXNOq8KcSbHaQQumVbZmbdqrxJsG3Ss2G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JvyiSxuXtYbHbZSKzXubscrDPcaM6LBb+5E/6kOdoAaggojWktLhrvVYvLzdM05rDxWfE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TuarIbnbyrITFZIbgsRo/YjWEwBOWtSMKH8oUoZeReFicsavHJXNVrQsHqsJWlYl3gWbFB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NxWaSJJpmZ3ohzWE65UlWsZP5UAIcOWk1US2CyfyruRPcrIbOSwhWtP1KYrNO9WPcsXos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0aHUu2WqW1QhWbYNaz48McV34Xe+i76XBexrRHcgu5hLPgN4FfhzP5l7KGxm+1GHFcKkt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aYgr1Yx5VkFy7lYGhYgFbFch7Rxt8GPAnbZkzCuWFYSsDuSwnkrvRXLOkDtWP0V697kve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0XeK17DvKs6r0VgFFsla9vNd42gD4SaeFNqsNFlFqu7G+m4UlftUy6qDYSiWPkCZol+GU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5EbU502yIkU0EMc6YBT7G1dCsE7LlFnB0n3RYgDCqX+6rHZte3YFmRua7wNdqKZaNam28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qQJCvWJWvVmnTRatK/6V6vV6vyD5q3wkRuu2mVDiIEUhxmJBdzV+Yr/a+pZ8WE3dasyL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RBLUxd0frKzTFZucu9jei7mudbjNM6mG1mkyRO3Jl2OJXnsMIWEKwIeCHgnb6a0OKWl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28le1e6vdXuq5quapRGQ3DaESbtSwBYG8lgasDVgCu9V7yxOVj/RYle5Wgnig0Mv2ptR8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YhAe/NtpU2WdrJZqwrCreyDgJ2SRIhgzstRnAFuxAtZU4K9XhXiisy9PBDZOvsQmG2KtV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eogdBstuUOxO3r9BvCaW2gq5b7EJBQ4TdBmVa4DesQVt+VEGp1J81Z4QHhkVuKhzjwxmj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rE8/tWZBe7fYs9kRpX/tGVdr1iZ9KzhDdwWbDht2rv3ftXWRnOc7ahS5S0N8oHgSneKBWd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z3eQ3BXUXu5rEVi9Feqwxa5qHO5clonKcwvZz/ys6bSsYUoImdaJ97WpGq75grIcIHcr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P1K2E9YInJe8OCfVittOkLvIakC07vNmeEmEHa6ZprmQptcJg1grXQm8VnRoYGxe1ixH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B+oTXtfbHbcvw0H6Fb0do+WxTECe8kqQ6tnoj+t2QUXHG708oHgQNacdv5GBRE7VYLFe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VvY2hXKzzZnhXQ/hupdsTIcR5D2CqRJWCIeCzIb3Hksyo1uqSz4LHFZp6samKtV6XvkV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IkV+xiZFjwi1gM7SmDUMiseHYgeQDwlyuWlYirH+ivCuHNYFhcrR55ZRbJXK5XfkJnhW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nRWRWtmbiFndJHBiz+kOI2NkpCFD3uvKtgM/ZZ9lXhw2Ml7zlL/UMU8x45rPexmwJogzqA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rfKB4EDtbgsIWFaeaxOVj/RWOC0LCsDlaD+eG+Fc06V1cS8UuhPhF9s7Cs3o/wDJezgs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fiNyzOsq/wD0zNScIz/muU3RoYdqUhDLhrYVOK3qxrcVL1Xqr1erLuyHb8aLe3HbgKehF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dvcsDeSwBXEcVe5WPPJWPHJe6sPqsBVrXcvza3tZdjWGJtMRsad0wQVb1h/cp9TW+YzUt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D23qfXVtgCzej5u1yzy5h1EIiBWkNJQbqFNtys7C3wJ8CO2Ek06ZqXa3K6i8q9aFoVyu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Vh9V73NWOcrInor2rRzWBYCrQfzC3wltBMMTstkraK/R5iIJVZKRiAftRDIkZ/yBB3SGm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GOa74qyt6Tm/IpPY6IdZKnBjOYNRE11YdWq6dZW+kjT2NWhrYZzW2k9ueCKEu3HagUDf4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q9XrQrlhK09vcrWN5LAFceavcrHnkrHhe6sPqsBVrXcvys3d4W1SFyiSurUMifCUIleHx0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aiOjhzn6CbgjFgGM6WmaqOYyuNYVcRYsv03JsJ1R09MkBrtpkEDpWuizKmUYMI5xxFRIz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9sfIGo+R3BXUXlYletCuVxVx8Ba0clgasK0qxxVj/AEWILQsKwFXH8lN3eFsVim2x/wB1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wtI95e3j8GBTdEiuGpMhlpkbg3QhGqQX7XATVXroQ2TXWNDOsd7wvUv0ii1VncKZ6Vbf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Z0fNb8WldbGGZoGtM6NDtANqcBos8fbTcrqb0UMonZ5fcFdReVer1oVyuKlp8BcsLeSwB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rwrhzWFYHclcfPhu7eYybeVNin7yNgNiqvgzb7s1KEauxgV8bkjEjteG3lzr0HdGcIjD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1QMyJoNYwNGbKSeUGsE3OVZ5rO7BxcTm3yUoLag1m9TaHP8A1G5B8Y9Y/wBAjC6OZv0u1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k1Ein/ceSO2fuTfjbYexu8LMmQCfLABZ5w6WhwouCwhXK8qwlYloVywq4+Cwt5LCFd6q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XtWg8VgKwOWE8vMhu7fosVpzasnDhkW5YYQCBaswVdyzHA/MpROj5+udiqx4dZuiqpC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czpsRlaiTi7DWqjQ2HCnebypv9q79VykXCfwtVSGKjDoF5Qi9KG5n+UOjdHtbO061/p2X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2GTm2INjezf6KYMx4utFPBfDD1LePOIx7a5XLSryr1oouVxWnwVrRyWALD6rTzWIqx/os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Pkw3duejvsiw7JUWdhMqZvpKECMAWzsVZjOdqiVHEvrCc+ynFitnqFq9jCLtrlVrG33WK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6r2CV73Lqeig1TZPS5GNH7w/+STo78cUz4dvG+Y0eyiEbFLpEPi1ezitOzw56yIJ6hapdH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S47aIfnEXxNwV1GlXq9aFcrlcfB3BYAsK081iKserwtCwrCVcfFDd2zXm5rgv9X0eYYTM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Vd8QXsooPFbMqZUzwFIqicR1wVpa0agVObZ703OBBNomrb+xMDo4c6Ib6uhWtEMfqU48R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OE3WiOjt6w6zctL/AP8AyEYsV03/ABf4XwwW+i6tndwmS7eLvyc2ISNTrVKNCltasyKJ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TnxWDirIhd8oXs4LjvKzAxiz4rzxyYe/ziJ5LcFdReVer1oVyuVx8FcsIWEK5XlWPKxK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bRIDMRZW5FdXE7wCRadKLujO6p2rQrIZcNcO1BnSXPLLiHaMm1TdfkEzuphqzSLcmymQ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555KUOrD3XqtVe79T1W6S7rD8IuXVsArC5jVnHMHJq6qD3n/AJaUHP7yM6fbxt/9dh7OK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FnVoe9Newzacm0hZ8VjZbVY8v+UL2UH6irHNZ8oWfFe7j2TPOIn/AJq8xuFN6vyLvIOH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W5HpXQt7mj7qr0htca9K7yqf1KXs4jealopkLSpm/Jcm0M4p2zKtRJcANacGOcW6AF3dQa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J2MsU2QmD9RtUq9d2pqqQh1bT8N6r9KmxurSV1UACvoGpf6jpWE2yPvKUPu4LT28f5u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NZjYbV3stwVsd/NWvdzRaXFC2eaPt2zjqb5xE/8ANXnlyupv8Tw7bpPRHX2EL/SdNsey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xsXsIzXD9diPsX2fCZqJC6Q2ICLRXFEmc8qaG1EUEnQ1OcdJnl+0E2zuX+3CCza0Q7AvY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sX7KfSIgYNTbSq9jf1vvRZ0QS/WV1/TN8nf2uo6LOV0xpQD+9iHt43PwAPbuf8R84if8Am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4dtC6fCuuiBNiwzKJocqrp1duEr28L6V3lXeFmR4fNVmvDpdg06kRRHd+iWW5z7gpQy/c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vbx+DApiECdb7VJ0Vs/hbapdGh1f1OVY1nD4nXBdZFIc8e8bgv8AT9EnVNnzLroxFfSf8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2nWzxwAvTWDQPOIm7/H5ZO7to3QukjSZTVU53R3XKQLTP3HIkMMM/oK9l0j6mrN6t25y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VbfktGugoUEaKIh0TosVtE4rQR+pZ0WG3YF7Nr3+i9kxjPVSBixdgU4pbCHMqbh1rtb1V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qqNw6hcEYkQzfr/oL4YY5BM6PBxuPbwXbx46F83nMTd/j8snd2szcE3pnRe9ZaZaQpRAD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byKqxK254WfBadyzobwojAXhxusVZpU1I0TCnpQNFt01fRNSN+lVW3lSVuFicRa6VgVk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nzFe2j8Ghd1XP67VJ0RjANAUujwy7a5VGlzv0sVbpZqj4Gqq0AamNU3ZsIei6no4FfVqR6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09uDqePHQt/nMTd/j8snd2robb3CSd0PpeadE1/qehz6vSNSl0htV2sKQcx41FZ3R2fts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ukOHzNmvZdM/jJO66IyI3erKN9BBwmiWtVnsEvtQJ4b99BdqsoPtoczpmrekMLtJXez3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Xs4bGeqlXiP2MU3M6sa3lAx3GKdVwVpZCbqCq9EFUfEb11vSS5rDrvK6no4AiahoX+o6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0fouGdp19vF4ffx0Pzl+7/H5ZO7tREiYZyTI/Rj7RuE611PSLIzbLdKrQvYv2XL2UonylW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B3hZ0NhWdAHAruDzVRsC6ydZARGtbDOpThAv3IVmHhavanq2bbygGizXNTjDrYcTCReE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azcFWc2LHabLBNex6JEn+uQRDxCNYzteqs4LWaqyxQfqP+FnRII5lW9J5MWe6I/jJZvR2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DGpShB0U8gqsP2YOhl6rxvZtOl16ryBd8b0YfQ/r/wAL/U9M3gO+5XUdGnU+6MSIZxNf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vl8dw85fu/x+WTu7V0N5ITuidJwzsKHSOiS63V8S6vpDSZaHXr2k2FZsdnNWiE/kVb0d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uf5FB5ggkidriv8A47DwWYXRDsCqdHbUnobaVWeKu2I5YYo2stCPRumibm5wcLFaYp/c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8aG3ZNWPLtwWbDiFfh3c1Z0c/Us2AOazWw2qQiS3BXdJdPYVOJVh/MZr20R0T0Cm1kOG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a9C0lvJoXWxiC8e8bgv9P0UZmvWpYox9V1sY1YWv/CbDZY0N7aL8p8cfl85fu/x+WTu7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zZVvdeNCPRemzzbis4MitU4EUs2OtWYYbuMl3Tv2uCkf9Qwbiu+iqqHxzNObUiW7VnuY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iegUvZw9gvXs4LnDWShKIGu1OTukdHA/1DBNrm6VKu0bgpTjRdgQnDDB+sr2vSAPlas6L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3bj+8r8O3is3o8L6VaYbfRZ0dnAzXs2vf6KUFoZutKrRqwGuIf6U4vtnbblVmC4e41VW4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6I7+SPSel4NA1rq+iAGVlbQE0xCS82mfbOGzx0Q6h5y/d/j8sntaj5H7hC2v0dxvTXTt0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aWKrHh1iOazmuCxy4Lv2Lv4f1KqIzZoViXG7NXsYP1FShdZV/RYFPpMUN2NtKkYdc63lF3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2hQ+vEVkKcnTuVcdWdqz4rG8VmVom5ezgtG8r3BwVkXkF3sVWO6SdwKwdIO9Z0KXzOC9tG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XxN5VghQvRSgziu9FUh1vlhqt0syHwC9dXCa2toYF13SCer++wJvQ+hiwWGqi+KBEi7bh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e3b20U7R5y7d/j8sntLEY7QXMmZkJ0Nwtla1GHigm6aAdmO2qcRjXfqCsiRRxWZ0nmxWd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5Lrn9IBIubVvWddOdir9W2sL65UmnrDqapQWNh+pVerGO0mS/03/qILIrNKdCERj6wlJF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rlnNYz5nL28c7mBCcMvOtxVkGC39oWOE3iFbHhc134O4K954LNhRCvZQWt+a1VQ926GFM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HGIdQsClmQx8LVV6Kyp+o3rr+nkkm2r/AJX+m6HfdNv2C6yP3rv/ACSe51kMXN8BGH6z2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2ifN5y75fyye0JF6hsjOlF0hy/wBX0MSIxNCtDXg3tKn0d5hnUbQrKxbrbaFnNaVnQW81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m5Bz5T0NVVk7dQQbBbM3nYp9Ki/tYpgQ4e03rNLonyodIgOMOIM21CKyq8ttzCh1ocH6Z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yXs4bGeqk18R2xgU+qifuMlfCG9yzosEbiVndJb9Kz+kOO5sla+MeKzYDSdbrVnRIbBvX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gAt2Qxaq3SHiHPiUHvM363Wnguo6IwtDrNpRj9JIrjToanRBmwbpnQEIcMSAHgI223t4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3zecu+X8su7Uw+jDPhjTYndE6ZY8XTRjdCrVL6ovCq9IbW+6seGnUVN0KG/bJfh2rufVOi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5GLFaxzib3aFUhVdtXQosmVnFVIIqT0MtKrRczbEK9tFe87LEHQWudDe6TgSpElh2oxGO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Z8SK70U2wGb3WrOiw28VjLtwWbCeVZAdzVnR/5LNhQwpNdLY1qtbGPzWL2r2QxzK9oXRT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gVTokN0R5uXW9MfUnrvVbTtxOTWu7udwuAXVwC3rLgBoTK5m6VvgGO1t7for9TnN7Z3ze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7V3STYZSO5DpEC2JDzgQgI+Y7WpuYyINan0eK5mw2r2RLh+hyu6RyV3SfpQ65kdzdqDX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PVe0L4p2lSnChbAvYsLzrNilCzdjAuq/9REYwSLJ2WqfRo3B66iKMN1ZSBa3cFdHeDyU31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k/S1Wviniv8Ac+pYXn9ys6O0/NasUKGNQVji/cF7GDxcVVYXnZDCz2dWNbyq0aIDF16U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/AFHTHuLPumdD6G2rO0hi67pLc73WnwMF+0jt9rTW9e2d83nLvl/LL+1fDBlNHo/S8L7iq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yrQD1jdiqx4NqzqzV3st679q7yfBWV3cF7CCBtcpQzEI/RYFOM9sP1KnErRT+oqU4UIag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w7dYU2RGHep+ybyWdGHBZkN7l7OC0b1YWDgsTPpVkT6QrW9IdvsXtHMYNpmvaxnu+WxWQ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YwBdR/6a1znfGFW6REDJ/uKMWMOsI+O1Ng9Ehhk7BrUSP0h84pxPK1Q2gkDwL9bc7t2t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7TLtX/N5y7d+WX9sA10nsNh1IQukta+ywhW5h2rPDHhezfEZ6qzpI+lfiR9Kz+kOO4SWd1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IfNapda2zQ1S6PC4uUmdYRqYFOM9sL1Kz+kOO4STIcSddokIgvXsIzXb7FbU4uXtIsNu61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2WKyA0/NarIEH6Qu6g/SFa+EzcsTjwXsYP1FWPq/KF/8AIfzQd0r2bNU5ldWyXysUoEDi5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WzQwBezBiR9pVaK4lPP6fAuabiJJzTe0y7aCP0zTjofndq75/OeH5K//EAC0QAAIBA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ESExEEFRYSBxgZEwobHB0fBAUOHxYHCA/9oACAEBAAE/IY0G4rAzXOGbSb/+M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kjOQE/wDMI/fQQL/25f8Aj0Yx/wAgvz1/4BP/AMgr/lZJ/wDap/evL/g5/wDv6f8A6Ikn8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/gdP/wAUkkkkn/nF+POE/wDDST/4g9hOnjSSThJJOMkkkk/+qMfzPw5JJwkkkngEk4JwT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o4KmUtNXUkkknwgROCSpXGSSfwJJ/wDNpJJJJJJJwSSTwhJJQ91SScEkk8Mk4SSTiSST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T/5BPBJPjSSSThJJJJJPECSSSSSSfDknCeGSSSWLgjCCCHp/xk/tpwkkkn9JPD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AJwSSSSSTwM5iJ45JJwSThPHBBBGCegtQbsQFso2BqDMMQbA2xGhf+TSSSSSKkaYpcqt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Ek/hRoaBPgQQQJPMjAnoxazsb4RltCfQQ/wAG+8QQ5CiyXCDE/wDhgJ/AknCSSSSScJ4h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gQQRiJMY2ipPRiS0zyg3Q3mFsC1BahzxKC0hGl2KYkk8YEkkkkkkkkkkk/jyT/3Mkkkk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PCT4J4oIIIIwT0Yn5hOC2ELOaF90azYDY8zaEaAyZOiUwyTIG7PjAiQ1CSSSSSSScSSS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WTuhMD7mJl4dRZqLoLU3YWZ/4GySSSSSST4oAEkk/lQQQQQJtGJmcROShZyEcys1jniW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8YE4GxZCRhsQnEcNiZJJOItx0wIrZupLo5sWUOrFpfrmJz3JQLNb9SxdzCRbtiEhJJbYx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+IACSSfzIIIIwrSYnhaYtRCfNRZjizmxLyIMh/iErRYH4UASSSSSSSTgkkknF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J/8ASGbw5snusToM2hK1dRJ/sSAS7doSi3/fzhJJJJJJJPiB8kn8iCMIIIEwtYb0WkLYJ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cEtAJJZCfCAE4JJJIRkkkkkknA6yRNs7ofyZ9rQ3eHNizEC1ks0/tYl/wBiV8Ql2V0/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sk8Mkkkkkkk+OBkST+NBBHCERcTMwtULTFsCbNoWobjKmw48zcVUNJshMkTpwi/AAJJw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IlYZyQ2opb0PvaGtHUWb2BbvYWewWg+4l5BJt2xKsi6EYR/4BJJJJJJPjAOJJJJ8es8U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YtQLBK2xNoEgWuxKyIshoZyIkTMQJ+GAE4JJJJJJJJJJJwKVmfQT/AIBOzibkl1FnimzTs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2/U+tiUCVbsiUW/ZyNN+4bQa/4GnNun4y8af08kkkkk4JJ8QAEk/jQQQQQSJaCMtMQJ9U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BkSrstBC5IpoiSScDDQuMBUkkkkkkkkkkknESazdie3YJMwtMuos0Np2FVd2ESkZN1EsnU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fs2u6Oo0X75suw15t0wF5T9xvk9XgjfZF0GzMNlzN93dTmRwL9ZP4kkkkkk+KE9JJJP4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LVG6J4d7IWTYnoEuYWuxFtCRkISyRTRDgTJ4gPAnBJOCSSScEk8Aq7IT7doTQX+sTNHU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iWp3iRmfUSrIJdu0JFkv2TaV2kNN+6NeUadfJDyE/QyLOuGeQsex6D/xjaWo3qNndtk+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4ZJJJJJJJJ8cf4kknjnx0iCMMtBagRlpi2Seot4lmrC38KILRFGROI3N+IEkkkkkkk4JJ4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btCZmE3+xbTrhuz7C1v2FFVgsxN1ErKJduwJFk7EfsWq6LqRmacg9V2HkJ+g80dRvkTyC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2k237o2Xb7+LBBBH5kkkkkkk+LJJJJJP4ge+CSfAknGSSfAhkEYE4tIRlpi2hPqhKFq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5IpoiV4bgSSTgbkkknBPCCVhN4NPbzjbSiXMU4WcvY+kCzwX+oX+gWkEu3ZEqyIjCP18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98+9MadXQeQ8ejvY8kHkLtG/TyQ2k3Xb1Jeb/ADn+d6KpVZG9JV0bV+By+sv6KWjfuKMe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BJJJPjAeJJJJJJ4JJ8GSeOCCMCfQWoFoi0TeRPQMzxyFqsW4JWWAhyRyInxQAJJJJJJJ4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0J2cTv6PseFTz8glzcWewWk31ErKJVu0JVkXQj9m1XTuNN+4NOQeu30Hlt6DTJu5oL3Hl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fwN1++Nt3dR/qIgzSQyGtlTokLIa5GhVq8FQamhHmU8TzCz5ivBIISSSSSST+MA/PJJEy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CBoSIIJCdkzdm9FpC2zlCwpuHOFpYRKyDUbBEQkT4BCcE4JJJwTgnEhWNXRi/jYImZxa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1EZvQWv3CVqFoRIsSTREfs2i7Q137o05B67sbT9B5JPSTyDe16Dbp6DaTZfujZ3f7VJub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CmEEiFuRzgaZEBoIpcCwYEOFObHmT4BJJIiScZJxJJJJJ4pPI0GFrUIdNYLbFqIWoLOY5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iBcThxmTKyxGUjUoXjPAE4k8AkWxiZYt4Jv8AZ9DEKs9Bam7CzwW66iV/Ql5RKt2jaRH7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Rq+Y2I15n0HqPQeV3BtkvceSL/wAA3fBDa6k237g23m/3cPRktH2KFii8dxwvkH9DKVS3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SeAciRPUlqThOLxEV4MokkkkkkkkkkkknBMqJN2Qm5hG2xGpxJPPMWoLMG8xaT7n0M2h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UoZJCUeCsSTiSSSSSSSTgvYTbdgTQTitBdxf6hZxJs/IbkWc2FpPuIqTYEu3aEmhH7GUr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v3xpyjRmfQeg/QeSGzzDyE74T9yG/J2G3MN9+4Sd2/wBvJK1Gi6EioxObJjlKWma5dxwz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5KkhOZeZse59aHtBknVmTXYbfiTwKkRQQkkkTJEIWgbTGLJiYLXRsBNoEubFrvCWgbQWh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kkTZJJJJOJIpWTE+3YwBP/sX+gmuwsxRObdhZwL/AHCV/YgEu3YErIQv2UV0Gq/cGoGj+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IYlknceQT/wD0XYb8w2A33Ylr+a0uNBJwszsuRk2+xWhGxhzdo/Gk2JveRzOxNZMUrMPQ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np2DkdxH0Yn/AIF9FyQTevki92+Kf0QuDagbmxQWsFvCBICTkE1pwBcFIJp4JJJJJJOE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J8Iv5Ym/0LTdxf6RZhLMTsQzbthH+6fYxazuxKydRLt2T/IEosv2MjVdCP5hoBnac32H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LzDGbNHQb9HQb/mGy/eG7N+rdhUBJZIkItyjIlXRAy6JrEskXVmP5dPBroz/AAMJyu5P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fYWv0GxMcgR08xAFlN2XwNXRhcyt8z/FEuyuhJI2MY8Hxvw3+QxPEtzEExMTE8EySSRIQ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/jifn7idl7ibp6izRWf2CE+0LMNa71Frh97YkklfEJNkdP2krUiunca/kGgGfdfYeQmGc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Hlg35pdCfMNlwb7sNtSfxoIIxj86ivhKmJwTPIkEUQ1R2gXOVbqOYkK09TbENOwj9SFDNk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hP4b/VsV4GrO6iwd+MDM95GdVzGzBZveYs7tCzgWd2BDpF59RagJWUSbdkWR2RKsi6ft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aL98aSatfQa826GmbyAejzGzHooP/ABDbmG6/cG+/eJav91OCrYlozaFNbGEwn1FqZuYO6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bFom07C2LF/8AEMZmMVUlN3oRgkQQQLhj9VO5HfvDTfvkZNH8m72DyxeWD0eceSTywb/4H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/cG35iXq/0EnCYI7gQp1Mg0zbQ5KwQ1E6lqhOV48+D0K6Mh6C0zkm8jaC1lJmwt42RsuE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wlwR4CRGEfo48OPwoG4wyII8FfkStT/UIL90/wBM2w1/yb/YPTwnuO43y85odweWL2HQ2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5xtv3T/eJfhQQR+ljMqjGXKhPYgrO4lViKFYSjikgRIyXWwzeRKs3cSU5kCbqxKo6qSBC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+OhC4XxL8p/qasKsjDL8CUf7BF8x/uG1PsR9yNsaJQ1dxtknfBtsPUXY+9Ib8w2/If7RJ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CYEhAalopLDLGXGAo40XDyzgngWKxQvCXhL/jJGbeZm9BRQiCCl8cNvt9DYwBHX3PtJLL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6H1pDZnwyUpO7ZPiR+TMyrIcqCbQJ3fWj/MEn0RbJNH+NKJJRM4IXaNiNZrUkeVI2yRtY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N8mu8V+GsXceUeAuGPDX/LuaHjX4CEhIXjySST4sk/lW3bNFdRNEN0ZM5fYHydXAlGMkN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DVkGgfcjnGyyI5CWhscFe9gJRuO5LVkvUnjWCxWC8BccEYriflDdp4CxXCvyH+sf5VbOo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LKJ4L+8bDvjPHP4M4SQ1RtDX7mHNJbM2owbzNBNm9w3kIbCHromMgf6g337xLUT+YuFIg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4vKM8o40JYLFeGvAXjx+W/wBGn3uR47rRiCqC5HJ1I8huxBUgznngyTiJNRyAafnwZq18k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3+AbfMNllQ9FDZoib5T/eP9Q3BLVk7k/gr8iCCBIgjCBcK/AXF5Nnl3GuBeAv+HfhwOl2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OL6AQ18mGgo8tNit2I8BeKvCgggY1RiURuhUv3SXGuFfjeeHkFgvwF+Gv1E8MDpdoar9wf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QZk6zbGBD/Y9HnHpDZG8fQjcn+8f7w3ebuOCgyQsS0c3uSXEj67eEvAXHBLQloSJYEz0H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SORZ+pjggXhQQJYLwI8BfgeaHlvwV4C/En8Roroup/sj/oG2H/lY/wDAPTLTX3GCejuaI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6H1oepP8ASG/9BslElAWSllj1IXNgkL0Iyw8pT9b+YiVPWNObckPJGDuCe7F7YMlsE1vN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oukJcv62Jb958Cba8mGyz2fyNleX1uPGXoUBqQhCx9NhceqpKxlVFa6HQmmJNR6hCIWW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IoJwTgmTJZPgWMVhojoELwl4i/MXBHAvAWK/F88PLeGsFiuFfkQyYu0h/1hpuRpp5wipV5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rk3V4J5RbHafYj7kbvCv9I533wbRFZof9Yargf8AcESa/wCWPf8AQ1z0PIcEt31C9YaC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L8l2XVJrp+8ie/wBOgm+2mavefJPM/W57fOBKzjN60Nw5sNpQJdu3LEuSliXJeEx4Uoat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Fqe4Zjy4XDnivwMwrYQRAvHj81fhrBfk+fehntOJYLiWK8JtK7RF8h/pDTlPtTNx2Oc6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J5L3wX6Eb67H0pG6P9Af9YlmwxZfpq4TXqopZfQM4SW8CTlTXQbTsxOu5TkH5Y4/caTBJ+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9Yix7gJ/kRkuLkJPQwIO5w8rMfOKOdzcR9xhJsSRbqqWB9IrAi1iSfCjBHjseBewLC+Ey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LwF4rsZYtER4a/WLFfoPNvTwIK7SP9Yf9g2x9qN52GtVsXkMRJGaikKjGBtg/cj7kbk/0D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Yk1miC/eGm/dwznuTGin6xO7rqE+6NXqIQm26yk1lc1JcvmE3R1CbfpGLIfILOOik3oU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ed83KUJF1ZX6hVuQtZHSWRIhaLsSSSSSTjOE/p2PC8L1BpTD7m3hB8DpwTIhcK4F4L4I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l+YvyJ44K6dxpv3j/AHBpyn0o3HY+5GzgyH+zk9zImwqFTpYUpLuShz5j/eP9gnq7kCBFm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CLIaMxpeoKoKCceYnoXeJz5FQMKG9gzkcwneqKfdHViZdXJhMuoewhS5jlCFmuHvkwk3Z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gPSK2R0CSWR0JJJJJJJ8GBAL9o8STki0iPsbeAsN3Yk8IEuBYrxXYy4WjRofgTihcK4l+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G1Nnh9/yPqRtYE3nc+0ktHfDto7i7D/yYVbNbH9OaUnMUTadjoT/AKIm4iHKNWU259yN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nlAybYctHmgurVTaV82xKViL3u0j4oE/slPiUIQuTry5lZjubiX9RIVi7ESsjoEi3YwZA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UPgHYFg641gOz4ieCwWK4V4DtxyKpZw8YIIwjBC4VwLwpJWpDU2GOv1I3DnGyIaj6zgyR/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7YOV2N3DSZzc9z/aNx3J3ZzEGQ2Zse+Ens2+ht7oTbMKT2OnW7BLbyxO+aCdlFPyOY3e9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+6uQayn5B8ODU7aM8ew1KVmM6xaDuEbArQyRYyVYSVZOxHD93oIIEvEggj/lmeI5NoYhL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PBD4FwLwWZccQThw74yTgjqjYGyw2+b+Dam2R/mFi3NCdku59pNobYewcjHbeG67m8Jas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2xsSAb4p2Z0NJpSaxE0kNRoBUCjVA4mUxXI1dHQWYiCz3CTPsizhWawLOkFmP3CRk7iQKU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si0nYjYgjGCCCCCCCCMEEEEEEEEEEEYqGgggjCP0LSphrn4eX0/tXieXwS4AyI4FfgTF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Oi2HNxn5x/0B5rfcmzIam9gIkCBaWfQT5donm0WhK66imofeFTqYslkt2J+QJpk/NOo3k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IgE+fQRqgWc/qLMbdRabhJzPqJBJduwJREqwEiyLpgjGCMHn4sCMEEEEEEEEEEEEEEEEY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GXtP2rxPL4BY8vADthC4VwL8C3gL5x41UcolfJmh4Ah8IiqdgX8g/giGSQkQRiIRiQQJ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CQlQjCCCCCCCMI/QfS6P2Xl/wC1eJ5fBI+5t4jhcK/DYx8cnUsEECebBBIS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SIIIIIIIIIIIIIIIIIwjggj9aPpdH7LyP8AaPgPKFkR9nbwlkVAXCuBcK8J4RxQJVzI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ELFfm3fqz6fR+y8r9P3A8c8W0I+nt4b8t4K4kLxo4aCCC/zCEsEISII/BXjXfqz6fR+y8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Sm1FWB9PbwFieVEPgWK/Bd8YIxg9XCBlzmLAhCEL9Bd+rPpdH7Lyf9qx4POPYtwfX28BY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+BCMhYoXiu/geoLG7zFgQhCF/wAXH0uj9l5P6ftWPB5x7YSPo7eAsb13rgxcOQsV4zu+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5iwIQhC8Rfhr9YH1Gj9l5L6ftWPB5lgo+nt4Cwkfe34Mx4LhXjO78BPPwosSEIXiLBcW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aUSb6aaRtK7SwTE+QVnsLkJ565Age9j6lQ/VroyYmlEwVIwTNQisAibgz/zDUyL9J9Ro/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V8Ikj7e3gIviPP+rB8a/Bd34F7mjLBl3nwEIQvAscEolDBBaaMjWEtq6C5HVHcHStMIt87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6MUaRU2Y0fqGQq7VcgQJvqGbFKnyPHdssKCORc+RGcJVHwFtkBcY3lGvdpZMUeO4XMfkB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q8MxjimEHO8e1PobUQmR/K2WdxyG1D0/SfQ6P2Xlfp+1Y8HnSyLwbRewPPN9WDwXCvwX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d54LBCELwLh5rCo38xUiu3zYWjy+C0iUQ0MGOstsQpJKj+pHmtuLjPJiPcWILaXLvqRR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ZCXZjKNvToPfIktSKt62QR9OqBRItsQcWZZIpkg7puCJEjpvI7MRkzlLGlnqIVfpPodH7L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eDzBa8K7i+I836n4K/Bd34HpuEFwCF4Lyh5rBl8JjjN5JqM7oOuFs8phDplDSmogdhllq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5HLDSGQvTJPkcpv5gmp1lECOgUI5NEnpKBZclKWETVpVBqNySkKvMS0FpdZZLbmRpVoYe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TThlSyFLLEJREzUL9J9jo/ZeV+n6VOZpb8BjweZWM+3t4CuX8La39TFYoQvwnd8MY+h9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IXgrxcEpFgVGiF5YLsZzusepmLKQeTwalAlsbmjyOxB54Mh+3ZtZGJ2s+QYpTUhBuWepV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mZlE3WqGFc1mhUoQU5N5kJnUqrkc23UCKYMN51kcskkBCGrvRzhW9YDyy0YX6NH2Oj9l5P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5wtCPp7eCuiPobhYrhX4Lu/A9NwwuAQheB5YvYiRYoJtui0C8F9QpWmAQBRJjzWIgQbWq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EVblvNDOg5zV1WxDtF05wKWzUh5Q2s8IFS0vqGUKrdHSURzollnq8mJqsoJBx7PNC1ee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2GdXxCXMjaZqWMl+4EOhlZWEv03S4/S/Q6P2LseS+n7VjweQYZeE67hSp/RvAyF+C7vmR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P14PMcIheC8sO5BSjqoqbLQ98xUfJ81pEjnSbPJjy9ZrgS1YYmRJULoasRVeUBsJHao/t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kmmQTPJNUjw/eug9+4TFUhlxGpj6/wBMGC0zQOwW3aNyEyrkUkm1WRFNeixaPe7hcUik6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0EZgnoxS/M+p0fscjy30/avE86WhH19vBXxl76VCxWKMvwncQQQRhBAvl+vB5oXAIQvA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yiGMN4ELEIeBS7GIu6XCs183YZj2mN1FVLUZBMSnzESgVtqbikihU6MkSQ3MifsxLYRtJ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qsonRYh7nMRKStKWqibdZ6CLo27UO8xDbLcDRAzoIs2Fs4tdYezyiQeeUG3Lz3ZcEkC0i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MX5P1Oj9l5b6flR+W8Tziwy8HEXxl8y4H4C4F4LuxLGCBIg9D68HnhcBZgXgTCVJQ5vZJr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TkSggZtpiCoyRTp4WbfSrmIW0YYQWrCRkxqmN6g9bRKgjE68aDZtu9BbdehRm3wkjbbB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ia3Isi6CS6doixKB2Izck4eSQ6xUtkkNra9WMUILYEzfgCcC1Rrq7IDnZif5H1Oj9l5X6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DLwcRdM8BlgsJJxWCF4axir4Yx9D68HmhcAsC/QX8IhHLi5HDJJytbkgq+hXgMnG2AqN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fkxOfx/qdH7Lyv0/avEuchaF4KLGfU6+CvGWGQ1V+AvlevB54XAIQvFX48TlUIoOYZDWP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CcEjGbaiev8AgQkpprVfjfUaP2Xl/p+1eJe+sy0I8m8BYDMs+uoh8K/AQ8M3jHD6P14c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8RnQKa5ZKYqDDJeC4ZxQiUh3egX4v1Oj9l5L6ftXiXPrMtiPJPAWGzM+GeCwXjvBDwd3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CLgFiLxF+EuCGSqjRZXQ9RDeFXAIGiuC4D0YZKYlflv8AF+50fsvL/T89fjPE8swS44eC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gh8a8FiEMyM34HpfUeN3nwq8YQvxoY+L7GY8IFUMJYMmakdNFMMaw0NNPFXxRcMDOjUvU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svL/T9weUFoR5R4CwWbPq9sGLiWK8FiEPB3fgek9eC6FwK8cX40MldQI8iB0EEOFTMkus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6q6tCaDcJqUx9T0WZTA2qBojgQiuxdYvwZFha+tHAvzqjwgN6uSeCmTRvVB5biYLRkSg5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MXQSFntjCQcsm9J46yt4CeCLqB0VuU6+PWYs2CSmVW5y6FjwtUvn8kvchaEeSeAsFm+Cx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VjPwPRevCiwL8CF+EyhCe7E+GGb7D15DuQyFNtlQXVcRcE3DQ1cunUoK90yVyMgU6m/Ik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ZBGCda/WK+E8CVnrbCkuE2cH5kzEWG0ykm1xA3G3qYKSJS28hnCeH589BSSnKeeKWE2hT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ZBVRJb+tBaTNzlD2FKQJu6aoLgdDDo3SPVGamlYl0fnCAO7ksh/22o0LTPddNRYsySap9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+2wtN9thTP6OxBn+mxpN9NhEYTcUdEKm1bWT+uKMHVjcl/pvYJoGxqUjnlXgTCrm2Q2Jj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gS3FBPtGopM+CSxvETNQ3emW5MgRdKlojiQRUakcqG+c/kcW7HA/UcGKvU3ZeevCyRtuE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IxC4m1LCh9w/HOarao603JoymAvJcTIl5vUkYE9ipcPh/3DNm5S6eZsaDRDzwKOR1XyNXa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Pu6loR5ILjWCzZ9lquBcS8N4IYrGfDGPovUePri4FeKLjTE9skvU5CSviSSU7DZJ/Mdyho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7Rk8EJbLiD1NUwnQ0vEmIbDOrKFkxIygosyNMBjuYh7sgSCVR3FoSIprcsMRNOY0zQxs40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MQspjNMF0NM7AaxlXWlRiGaZee/qIPUwjWQqaqxyH+7mx0kl9R/shvbZ4uCTOnuXFh9H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Fv60GYkf7GYWLcKohemi+2CRYydgahgfgS7irtwxJEs4iL0ZM4FdyuTWQt9Jq0vG++Kmtl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/AE/gL+n8BCK1mZ0K1JVYuJ2ln9WF/eCXeNahTq8dDRpzFJUDWwRnTohLVuxCERKigJ1L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02E1geiIgtol6EEh62OWxnetq2ThXvOvI0EWiGkdrjPdsLrIjSokrCya6SUGZsU5VCepv3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pMFWYCUVBpFyW3DMv9JmEReder0ZshQGAyw5y3EKxAZWiaaISDXlPhbNO0mTFLtLXc/x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k3JZQtCjNlfDmblRPzw1CX4rxLvIWRHlHp4Qd2fRbcC4V4jEIYh34Fwem9R8ELixfhIcs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Cecaks0q481ghQTVF2GolKiU+kcye9+8H4e2GZFMTi5dfDcssGEQEpKs5uz/AHWPRu41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0QD0mYpUqNpDBAxECfWGtRArDlkJbyU+UiHMshhmfmFquJEwVwi03KqRCJHPKn6iRk7vk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scshOj1mT1+U6y/dHzCSzYWDShMoFEkURVqiPJe5kKFCNpqAu8xm7ZwUqT5B9hTJs5Qk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Ba9b5wrdAk4m4tNXJOejciHbBNuDYh437GDLpSVCR8PaTRWCIicXBENJf2xHlULBY2n0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M+bm9eNobTd20GgTCijd2GyDZJipH0SQkqK6BKsD/EI1AW55+jB7OQhJNs1i0M3+hQNZz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lEwZMO0+o1Y25b0H5Kc6w/YAXHRA9RFrWY6BcCnMhFLY/KVHY2hZExERLntDYO6cJpCe8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GV4hFnq6CQym5f/otxXTMLFj/AId/DkP+aJci+7+D/a/B/rfjCY0qU3W/QSzpKZc5in0N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qWhHkHgLBu7E772xWKxXiPBDFbgQuD0nrweeFxYvwrOVl8pGU9aS2rF/PCR8Mj+IJHxRSz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FXXDol5qHU6Ya8AdWOqVU0i0JLczSF/Nn+TF1FTSS0EICFAz0zTMzHRxeg71dCXdF9UC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dbBKy5LVCudAlV5nqS5CuSLBzJSoZcxuZQb3V0ncQ60E1dWI1dLqMjIRYZZC5CDRKbZA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JDTsuNCJURxykSbmMsPrb4KtuicCVWm1DlnT3wlmtZJNudbEv1FdTUdEZBOlzJLu/vg4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1KYsfMcPMepmRd7PcyH3G59bd4KEbcTqP6Sh305nl3oLjezMKT1xUk41HjYcK55wSmnN4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j16I5rz5lpF1CpSdNnnrtjMh4bj5ExpJeskSDRMvupR8jNrp7l4QqepHCSi0cEQRVsTa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a4yayC7uis6yKiNqZ8vAvk4ZaB9wc4Q1TElXNr0JN0UuyzZI3fICknrKshwjQx8LVkliwO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t9U8Whmhm5T5vknzqGlPRhVnJxl9moqbYqquaFZq5I6M8x6jI+tsxfivEtfdmWhHkguN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4KxXgsQhit4Po/UePmBcCvxCF25EVQnDI6SHgz5acfn515CGpYCEUlpCKaPGmsJdWSCULs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Usag3CCgaRCiFFxUWD+pJFQqIV7JQGkaIg0VbgWUTrsKOqbVS7CappxaGUlfngz5o0pu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iI/apln1WplFHM0wihRXeWH0t8ft2198eQIzyPYQ7qn8gX2s3N4eX9Ys4JC9vnhSr39eF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fU3ZYWBcLtNX0aEVucFxB+1cCwzMvuzViDEsjC4RzDSvQBSOwfNT/KjXc6gWkTdu6FVS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So/iyQ7hLiVbfMKhwyLrQbxQZdg7wxMKU1L3+BBK/wAIC5kt3mTJyvEnUlVOho2nljkG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Je5UHvs+T4ykkSDsNAjNc0/aiwlYeU9RSU55aajCIbZwksxMKr7AsPKCQ2RT0iT/AHPw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SeVgro+g0Hjd9UiT6Oz/ABnifd2ZaEeQenGxYR3Z9rbiLFeI8FgvB9D6j4AXArwheF75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45a2OY0m3cy8oH1guaGIJE1AiI6JiY9ypdxV5QUDzNvFL3RYWqyexgT5jVCJDdtpboj/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XixLpDKM5cCRZ3cy32UGXbUuTq3sXM5Hn1QviESG7JF0iIzMWpUiUzlpLMRUINbhtYWKub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iZaWSmKgpoJO0MimWTUhwKjN6IsMg7iWV1RzyL1Lml20c3wq+i+NWJTmuWWDEunnmGqS2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nkMPDy/rC4FoPMnkGxrmb1YrDVvtAyPL+8+xuyzjkS/syJb2FoPuFxrae0T13JFZ5bGS1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W/egjdv97DS+X4ImTqapI5B8qP6Y/ZMikBNkTIieQg8hRGovM2rEb19BBc9RphNUiaMw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bc9RWqJqqWQq12ElfHVdGJ6eV9G6f0TyUhJkVcz4ZLQqxyuRnNXprTmJeKwiHeGZh0QeYp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Hei757Fe2wicoLHyw3LZ5Pj9bmRUfITpde8+m1HTYWoea+j/GeJ9HZlgR5V4CLA7s+1sh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eC8P0PrwguDXhCF4LqZOKMp+oyBPgGlHTZOMwu0pXqQEZaUvzFROkILBwVJtxCWM6eslK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shs3Iv7ASs5/woUD5ScikgynXOhNDzIJyelXmyuV9WXYaEeQIURNAbr9G5nQxTHYyc5t8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LkgkwaoW6i8fOpVa5UuoIIfITLWhqmjQxJXLvceCLSBCRuXQUEBqcCm2tfvMrFM3YxBF1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PKe+FXIaiubohWECX5fJbQQytRl2SGvS+WT2ipzGR5f1OEtS/YF/RJtCuojmwXYOxFrY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+lu8FguH7euR6izCQn6ohcMLCwM7MtXPIhLWPRcmKqGnemjH+lL2l8nxB+RlSJch5UrDQ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cxWY/qChcxtZKgrnkbZRQqM9DLMZO09wnKNaU/w2RPKR0erVsv4P1D5HCgOnuMzyQwgq3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jzbV4Ty8znmJJtcsz1CTJLg8gO4dLhVS5tfrkfQ/BCpQgcijJ2kfa3HiegNFKnU8w9X4z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aEeWeguNFouHm/ZC4VivEeC8P0HqPBj0gvGwheC5IrTkYtOQgfAtmMl9l5EtFWWI4sgTI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2tFU1kJS1IiksoyFEkDlZP1F9vOCZV3QXmM6jTZC5GdPoToHVMi8LoZwEzpzRECvmJRcV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JHCuNp1DOzXttCng+WhmnJ8oHVQZmqY2vkULMnLCc1hYeVejPJvUVufOsVWCbF3HVm3d6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TqVmpw+xvg8RXciy+6EFaYucCUFjpRt5UIjNWuu5LWQHOcCSCcJYeX9bhRlbzXX4JC19h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kG8PI8t7zyf1FosxWP0Wo8dQlW+oC41mL6hl2dvLQYWRScJzfAkkrOwjXYEGlCreCuFDT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u7DqEvyEUHky/UppCNkpFcQrkfeLDxRqk0WaRUJlBFzTemnIguVuz5cFzGJhqsRXVZeiJ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9zJ6uXdHzXseVOw9IyliTHk1OVoQzTTThrMrbSjY4HlioG5OKoXgRjgo0L7UNalWZYyko+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cq+0kOp5p6vxnieQejLYjyz08BFouHmPZeCvEeCwXg+h9cGM8wLwcLhXhL2YmFUpRZ4Ek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PIqbWEtVHqQbTbogQ1u4gqQVN2Upirk8zMrAuunnUaTkpdPIW9TIajQOySONVzOEUwpG6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qKskctvygRo1cm76ssoUkpV1U8kvkg0sylwzJ6rUcrli8mKCe6NRf3BJ5rIhji7gnkDd4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huXyI8i/XBQtWGmScw3ViQvya4SCTrMnISYWj2hjcyt7/wCMPLetwFOZCKWxrDVXsVzi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WEiGGsMiO0e2DKfdqEFFqp6FotwfHmFGRfUPU/wnyKCwPVPkfKAnEY9sGU7dQVwuyfIi0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Z2vncQOaLtwU0nm3Ct0ic25Ehc3vws1u2sDYaiay+AWoSJiKCH0d+P1dsMTCXCSR0LNKZD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hCEJhe6FUdJ9BRmh1jOwMp1Ib3RcMrcgu88UVw2rzFrVEGhBo2v05n24GlygR3qgJEmYU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Glket+o2ZGkyMHA6NKQzaOfwFEhbYW5hIvTC856n4zxPLfRlsR5F4Cw7meY9hcKxWK8F4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MeDPNCwrgiwXEvBlKLjKqd2EZzd8/BYmnpkqIArnEf6tCVeRmEIVOFcR6Q1YGzbYtCul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YY3WkkPmWX0wOAx2SyftoSmBipuw80eDTBRZcK5FJZDy6lixkqx59KQWebhMhf5pkPkq71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9FDqB1fYXYizebFlqEPMdzBlEYIMvsjoCc3b1ZLEmaPrNMFeqYbVOOExQJz01XKW6wYWTD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hNjYS1vN6jRppqUORq0mIdRdQM4CQ0QnBN6Hqqj6j5nXjT1Ij0JopMsqESm7V7lmCy8i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9fc/2TIx1WTH+iHeH7ZFy5FsS2oXtNXXYWNoz/DPMnWMHK4vfGOxvoXTQmveCw6nMJObH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74slOSn2jgszaCCDQSsE58lOZWzGdBD9CDIS+RCJIklkhqVDsSw2dRBlcutPLpwLFlMhD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XwJE1V4aR/eY8l9/e4gIIskoIKQS3xzyJRblVzeQrorJeEuJSaNSKipS1KfNFUQeaHko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ZvT8Z4lnl9ywI8i8BYVzPMe3griXCh4IYvB9J6jwY/cFhWFOmB2IVgG4lnqKFkXQX8i2U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zlo3yF4j407trUcDpUQEoFg0oqRRkkXc0omdvkcyTJdwlEPQmUIoRSmxFW7lVeBRq6jmi8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/MeVbVRJlJNrvhsXws2QuFKrJIjAlhHCXfDhrYv75J9SMJ0SBlz60DCYuiUPpUnIISES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FwtEcUcENSNVIoWpwQL2foR+XBBH47xLuyFgR5d4CLzczzPt4SwXgvBYLwfReuLsecFw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aKxPqqVbV6kkhNkvUaSw1TFpM+ZKS0nkvuJENpTF4S8RccLKt16jIyK1qIsLRWFJg1QW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hVEwTVV0/wBHoMTMpEK341/70cC/BX5vk/p+1eJ9prhkeYXg3i5nmF6eCvEeCGLwfSeo8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MuhPK8gifOe2WDVJJYiNfPiL0nrluRV81L+EX4RIfuobKb5wbBVuGnBGoZEBCqZQe46b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uB2kyhrVjLKaPyN370flL8jyv0/avE8oLIjzy8CS9lzmeh4lisVwLheCwXg+l9cWZueD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IOWbdxIyKgitoKrZuVhrhfzTsBosrlC8BeNdxHXpDKUoQ1LnMZqLYdNUFFTYUKLqJI5Cm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g1Vmr3YL8b6+z8JfoPI/T9q8S/wAmCR55C4WMRey6ek9OJYrFeC8FgsFx+l9RjwtfMcCW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hRLzyKaVLEK5FREKlBtadV8FZimxlebMql1wZxiR5MeV4C8a7iGhyinLiqQWwYJzLuOoq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7U/S2LMy62PJfkfX2fsvuNP2rxPtNcR5z3cUcEuHpOJYoWCxXGheH6H1weFzmNAZCEyA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UslWClGqF75H8EINytbo2Hni9ZdTEpsOv41/GMaWjUfhRgmTlKlqQnaNaiGo00dyf8IZ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U0tz4Gs0sNVyL/RKW2N3/wChHTdUYvxvv7P2X1Gn7V4n3muK857vBvFw9DxLFYrwX4vp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QzUKUlwIxgeN0IJ5ZMTovCX+sifWNVLKBfi38Yy5PWoIUbzPT+CmJnWsOJ0VNDeOaHtE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hE4twW+RyWYaiAu3cjbbWV5cT+N9/Z+GhfnfcafuD7DXCI897vDC9DxLFCwXgvBYLwfS+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oyPnweStwRQTHTAgtxSXCV0GjWOeQvxb+O189C+on95AkDC4CE8VBqVEvQY8s5hKpaJc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jpgjqtkL8X6GzgnjnwELFfl/YaftXgZ9xrgEfW5+Fr/ETFihcK8BeH6H1HgxoYSkXeeh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u4LKMXBJI3M1bsXQlVSE5ESOnzHg0lKgJ/iIv4pj5EnLPz/hzLgjiYkUcEyEPQSQ8DadFV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5h1CiDN0BxUVkgSOznjXiN9mgnxlihYr8z6jT9wfea4JH2ufG8L5fPrc+JYrFeEheH6H1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qK2xWEOcCnpsM9KcyJLBDuNVSS0ImTpZUJCRxa6weo7vTkLFfgoeuNMD0iLZI0hkkkUnR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JkO0qE0serEkrU/pQYiV2RXYVBjQkQho4lZIdTaL5AYsYZOzn8D7+z8JCF+d9Bp+1eJ9F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Dfw3kfdg+BcS8NeH6X1xY2CEpzXMcmZXmqojyorV2HrTeGLIOcSKU6E2FEMZlHap6Ad0V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KrC8PPPE88xQhyuAX4kj1CSwC3LuI+0FSKZCVOSq2ShkubJjDCRUGUJYjBZUSY1KirCD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ULQqI5FQ5UWgh3j0HufYbPR+XqN3M3FaIFtddH4329n4KEIQvzfsNP2rHg+s1wCLPpnxv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+7B8a8ZeG/l+uDHhJCWZVEJmj2KRMHdJwLAiPKKv6R4ndDBJTvmFK4luIKWqeY5hQhLxF0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Qzmkao82LKxuCGXkqIX4i5RHk/QZsbkj02NkLEKFSOdo+eASGZG1FCaKJJQVCNEa7VzFP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kTgxVDRvwMKjxA0pijkNKykX9qOK87qmUsJyqOfD+ns/CQhCELBfk/caftWMZ9ZqWRH1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Lp9RuIfAsV4mWCHhnxTh6L1Hg8Q3HIJ0Wxl3MZOho6gw57ULMA0woaC4+XHbI5qEq9Ohi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LZouQsUC13SnmCUM5REvEniW1Rt3Yg2EiWGoEJTyJssEkxDlltE3YExYapJzITJyCD3kg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c0k6EKS2FQKiZ5FVj4UCLi7yQoh3IhxIWBZKKrMsFPQrV3QqTwn0tn4SEIQuJeAvG8r9P2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i0I+rr4N8un1G+DFisVwLFC4MsFwSThOEkj+V64u2NyM4QZkMDe84JKsTaxZSEk1Qbaz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Q8uuq1ZJcP1CxrGY04V4M8DCFoQIRUSkQ41KM7UFEUI1OUpkeGO2rEPUJkr5CqKJ6QJas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J2bQOosvHZTtYAlhEvFikB9AqmvgJucKkXVeD9zZ4C8JYIXEvx/L/T9qxjPotcMj6OvG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xWKxWC4lxLFupJJJJJJI/leo8Gz1sDnvkmNE5KrN3ohNClJRkRsGkm5gTKpfyGr0WY+vI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wbE7pAhjQTEywJkLkIZC9J74UdaiTqqJxgjFEtr5rGvMtoZiV1dCniFsVSyWIjEJSkWC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5WLW7P8ABd0aC5l4Fzn6vGXChC41xLgXieW/tWMZ9BqVLhb9M/Buci8Wn2rg+BYrgXiu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9B6jwZewpZCcaiioM3shIlDIfIT/ALmYVCemdR/3hYzoISoxJc7wPysFSKNNkWq0fqL8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4Ly6M8TyFBI2L8sUdpGS1JVeQ60cQj5LKrjkP/KPVaipHSzIyLIY5aWRLIzybaIRxk92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wPtVAobtG4azie6m3viqRd4QRAtBAnUKIU1uNii2EoQmSUNeBc5+pca41wrBfmI8v9P2rG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37Z+D6BcF+9rg7C4l+C7vjk82sWXuZYI2fYM3WSCKlGpMsPQHpIrbBBIhEosQLpE8xNR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wimSrIoNGWBMGwQhHT0JS46rTsMxtqaueHlJFqwyEE9MO2wioHSFD0ZU0Qioz0EVtIJCHO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EJTBA0QWYGKJYMaoIEoitLmNrXA6+jqJHGuc/UvwkLBfmI8l/asYz7TXAR5D3C8C7yLx9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F+A7vhkkkfur1xeEwyjoqhUaENEaR2aJRBu4thJZFMjPZZNqB3HRyJUmNyW7hSKh13Yy5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JJRspI0GsFbAgWKTCE6YFFkkpZsXFYUgahpw5FYLaJr3QhSqTK4VVDepsIookgmJQ8II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jnBuwLSRPUPKOeVo+O5z9S/CQheDPCsFivDbsv2rGMumolbiLvpnxvC/hvKfV8SxWKF4r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WX+eIhbw+VsIYzsY2pJJ7GIIWpUlLaXZMgCcpq9CnfWCxnjkkkkkkuORWnLCK4GMSELB4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1kdJiOBcN0wipGDFglGCwZTzg8ZpUVFsUuy53kWZDS+E8L18/Uvw0LxZFjPj1P7NjGNTye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Tn4TcPI/V4ZCxQsFihYrwXZju5+B5hYuxR1CZJhBjyFA8LJl5CaSVYjBoeqhUmG0JNadRd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lCPpYE1i9oeGx9Gs4yT4fUB5O2N4/BIGRVD7A2ypIoL4UpUmhdiRAxYIEIWKGjnfQjfMy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hxKYD1onGSSRvI9SSSfHQheHPGvEckkkiZJJJJJJJJJJP6ZjGesvVHmQjyvu8H0S8eR+rw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C+F3c/AbvLFlVSM2U/lFsENcGmqBlEyVcxE70I6jUXi2CbS5RMb5YvSRiZsfITiquXRK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1C5lBCw00HESfRJHSLeQnsMbqK7Ua8ObeTOQKYkGMbF4DuhEEUIHRm+GaqKZCYIYrF2C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CRA6g0ik7YVnxv8AfckkkkkkknwkL8NPwpJG7Q8UvDf6sJMn9GxjFrfSUXvmI8v7vCrx5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YoQsF4tzn4HmkOBARqFcY8INRmCSuEEkI2qD+KbPaLXXMXxMdhwxeSo4IilRimrV2FYh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mLQshNH4SQeZBzG6meDEqEC470LbFsdUOS1yEqERjlhB6W6ZJzkBBUc9GXuMOq+a/I6j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egjXdkZDbjIpbDWORhJJJJI/23JwnCSScZ4lghfgNpJt2KlxasRvkF9fQnhnCSScHZRea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hJnhTCWWOJNRPYPbFJxVEXJ8kIZPA1TSbhu05kJiauy1wcxznMIT4KCfBn+cxjPvNcZ5f3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QLx5d64rjWCELw2N1fPCcZJwfvIkO5hynyRlgoZ5hV+aB4Jk2wVEiSCBhmlCyyTAorJwJw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rt48iRFW9SolbVqravwvIROPkl4NyjPgYuJYJIgaxycmMWLMiBbxZrWR0qT9adtTmEsd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z0PQVnicEDFIeHBGis/Qdim6Iv4KQj4JJw8p7kkkk4SSSJ8aFghePaXmykUDICrzYjY5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GRjZCCa+rIyd0Mqt5ZT5oppDJSOdxr6PlI8J30KwhIa4pl2LJKbSq2GQ7abaj9hCjSl1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+MGEUo6rkS37AoCXqhDvTHoLkzTwJ/QsYz6zXCIu5PcLF8RePLvXB2FihYrBYLxPMeAnd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UIjUnBZiNJ1ai2wI6OwoidcDQh5GKOYzLZZHPLtPAnJlvIpNMVNSKhNiwUy3heSnX66k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IWCwWCkhYZ4O3k8MuIh0kRpUcqKBXpcjelNoVMpomD2isLmZHeaE01OSyE2YkFfKJ3lq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5KHoThJJODdkknCSSSRMQvCXgSSSSSSa01DS2WM0jmRiG8JzpJEEiZOLYxNHX1K0ivL9B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h1ENTlyEKmpFrDiqDZTnfqMmvA1qncerYB0RH+iGhUI5h7lRHt5jmk2haCiR6pmmUxOVu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zbDXVKm4nJ3Y8hkmWqaEGdjBcj2HE/wBCxjPrNcAh3BlAXA+Eun398MscsFguBCwXhXOe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6ul3PZyoRaJkZ5DyIVJpQyFtVBd71NvWWYhw/wASFeMknBwwcJblCepQzqR0z4FcSyES1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qoSsIdzOtB4pYyTwOSmNB0Eps1IkDYZvlC4FwrC5CFgwjLyeLviQxEtQUFW8xnIeqa1X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2lqJKkmslHmSqlmu01MiSYhpWkL1JBlSLS3wFluXBOPk8J4JwTFhPCsFgvAkkkkkgZy4g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c20ElvJD+kKknBCUBSUsxMTJJGxiMevqUQE7cmQzq0w6WDm8R2m2AdEi0OGojDVfcQg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Ej7VCO0JJVFHYJRNOMvIMoUibSxDW0oscSlcJ0ghXilcipmOYLt7D9CxjPPeot4P2AvB7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YoWKEJ+Ey5z4EIlKAruoPiNRRjXQdh2dDUuK3sMhbMrRkc7wxjsvs+RTMgaGJ0FgSIH6h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+ljItoMs2I5KKhp82OozyQ8OiBySVhavUp77QtA8OKR+0LKnma7tLlkVIeUWlMHh1OqJ3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dmCwYgdnJlIwnOCR2sTthDjlIw9yb3WoKR/gR3oW6VVCyYqoizSG3DgVW3heaFnVRUrWh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YNDLCSScPK8Ek4SIQnhPAsEIXFOEkkjZO6BttLzwp0IREprTInI6aISyMR9M5BuFWhQV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3hT+zVmmdTk1DGiT0VTJJuxT1FqWnOGXO0AyoALlSBCCJyFsRV6e0UjZRm8Eyg0m0W2KlC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4mcRthC8LG5JaGqg6vsxc1GNp0VzQL8ucE4MYbG769SwJjOHKPrxPCcOZ+rvhli1GZEtF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YSsSXr7CeXshJ/hCzu0L/AHRuQM2/Q5vshq6uqFmw7fI3kBNydwn2JPt2Jo9uJlhNqg066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kavN4yKouSS09xvapytxaUa6CJKF7Hp8oLCbNKkEKQsS8qCVcygQ9+XsWuF3QQFdCMnFJ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HknTMZK4CVfdxct2jK/fOj0Gv6BATxPO1PqWCwVFQ+YhKF4oI6DaWTIaMT2YiugmrUpJ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8LEEtRvqIeohxdiltqaSIYk1EtcoGUiH60JUz7IRJrPQh7HR2J2FWmV+1BcqnOSDTuhau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5Jxkfs4zwrhQhYoXgySNjZEi1ZNCRSlTVjup7BGSdajbbyoJd2fUsY5hu3YjEGGlQz7Ah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QxMTJHhSr+lR5x6D3V6O9PcoPPIYwopvILCdHArvnSW8mWRZ5EqcZ0IuWnjc67DNdKSa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qM9ELyvIS8xXzH6MSHaN7Ckyk04NPl/R2ZnQ8lUUPPAWGasLw147ZLMdUnUl1XzH0NPS7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VEQtKhCZG31J49+ZfvCXN0NeIftJj98jSdGyIx2Y6OtGJiIwguRIENSVqSSTxS9WJtWJ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hCUVkgaLKQjdErYeyAqyEKG9kq8vJCqUYCtYpbFhMleZEyE80KSg0Q280IlKxFEmSzfI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682nCFVsCEohCoaJaLi9BFVC0ye5DDmamUOxGYZmSkuhct8jXPkNiknCQ2w2KdeIlg6lz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kNtSa/UYnjOOQ7cL4qmxDFAxDwRlARTQN00IGNgxI5ljJOHleJYLBcKxQhcMkkkkkjZW9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x1pbjCNkr8zz5as+PIZW229yCayiKJiHqWdUx6/cWGJK2SmJkjwfX3HnXoXv3hheaQgLs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/g16gmEzK9hIFONJa1FcWW80Q1o1qiM5GmSUWCslKZVUUJ+FaJGZtX0HaiFZmQv1TsGHK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AkBYK/JeGIGq4qasVFgeJTa5DIoGYUwmjWLZmOQ46bevgNliRmFDbXc8yChTQzJ/yGR5n6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LKxd4EvUl6kvUt4IEiLUplzyHUxaDV0o0sTZpyQiKsXAgpFMKFhIdu08WhyriFy8hPcmF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kkk3neBe4DGh708LC15q8sxBMIoSwGJbpB7u4Gkbk2FJk3Q0hQidE1XiyQuMjag4cn+4J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/tEHWorlwlpZmwEciOnxPmIZKoizher1MsFfgzHgbFg7DmnDIQNVkT6Sac8VgkboNLpf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ios2FZiSeDyWKEIWCwXEsEIXHJOBh0D3nIRwy2HYfZdC2Q9oRLrCZc7mSNkKksOg5GqiI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yCRlVYTEycH29xV9Nh5Z9JQyshT9uhVKKH6HnwzUqjDyXtEpywyaZwpb5Shs+qbSasmg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1aHXkLlp0dHyGYBYyLksUXoEJmksadRaGiIgInCfyu80Km62FkQ3uay/6D5hrFBBaJTUq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qgiiSFHC3UiGoh2KV/aRCEThCIRAiR4QmJCxQkIUoir5ZHmklJIRmmzZXHZWs0xyiwYV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QQJCeyEFeW6Jc9yZWz0eY2lp6tktPW4EEai/ZzIKUJSk6LiZCWRbCKioEnXLiJKbm5nCR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oZbTBcB2cSDSmqHkKBtuLy95kLAWCEMdvISxsFM2G10JE6FzI51ThaLSDZjV9kxg9YKe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bDZJJJI/aGyRMTEIWCFxITEIWMkkjY2NjYxUEFSClieRmZRhIKQiCWXgxIeF6FhhELF9X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r0CpzIZVVp9RsmGTqIvHkPaLLTYM4FE2TzEAwVZPOd1bzKgAjlnqgVy0oqELJ8CaplPp8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rOwh1Q+9i9dfYJLBuWL8y8EnJN2GqFaNukxaIdPq45qaShmNoF5iMUjbzQxG8Cicckch6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SuKQ5DGUfcqJiEyfGgSEh2VVuWZCVgkqDxPRmrK5AllHyBTzmBLEvfKQyxtr/Q3/AJfMf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00Ex+erJ3ZmkozJ9BzXdPoH/AJV7jy8v2HKwligi1vzP2FkavP1ZlbMc0ZHRIQc/yGLfK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oNCrcSIJnIugYO1wWDsSJk/WZ99irlLBWYtU55DVZUBcCRDLNF1E8st7IboHEYVi/g8Fg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KvDiRQb6eUB0yPRiyxeoo2IiSxN64HEr0fsKALAt08AEIOTVJG6NW/wEVu5+DyV090L7o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yWo3qP3Es98Lp7CoAe/8AAqo8U0Qltppa1SP8dfI1eHMLV9wv9AT/AIGMmT/hiZZ3QOQ4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ACIzbtxizQh2YuL9lhhhmRkZhW55M0LyoNoRLNI7hCgtVFIZE5FJlScJESzKws0RnmWFw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w3lPKWmpNzPUKUGqSm3Rhux7RfrsQjRu6ld1DUpYcSpKVGIWgNOkC27Op9RZKaMNK/yH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RT1Cx9Vxzu7shonnUITJEyfCfjmBFJo3oVmWmKkiaihe5JT19B523BRL0TKaCULTy71F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bMESZFHaZCxwWRMT8NCRGCkn1r7FSsOUa9DQ1PLK3cRKk8+HOCkPRkCnqaEiapnJ/J5xC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d2Pqj5Gim7i+RhZncDd9/oZKouJKnwRWRWk/Idzt9Lshj1NkFMqlRYlHdYPKTOc4FKEV1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WLuDrAdEVo1cldGcGqYILyCQ/KVwfMuJEQ4TrkeYho6NSb0j0Jk8u9ild9iDvXmKaxAsc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g7OWKwpwLUSyEmpoR+YciF05lFLgLtQMbW3Wp9CCe1p+wzVa7QZZejZiRJFClCYK2EUkg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CMn3yIo0X1ErKdO6GRKZjT5FTzW59UIETve4ttvmyX+/yN1k9ZJpM9l9V8DyVdhVLUtxI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ooILMs6C0zmG4+5uM52VVmI/lMh3Qk270SiRh9pEiJTyfAh8covmhRJURtgs9OagohpH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Y7COn0DH0N965WRIPXEEmG3pBZTAac4mNyQgtZrNAX8INW7YWJfV1Fn1sSuTE/VhdxMv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6PKHk/bgyUJlFNrxVWqFEoqiQiUpbyoFIZyICMg1BETVVjoUcz7FY2Qsc56sg5foPKiYm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cZeKvjNJJNxMTYXGieQmLSt+YemckxGSVoI3Oqw2Hl3qLiZBtMEKXG4zd1wJi6DQlE9y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83D8uJYSSSSTxIQkCSlsUs3ueY0SKyR064rModHkmSliVLcLhtBaady3Nt+whqjmfoJtOU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JZjPrqbn67j+4+okcb3cnkrijZ7wyXYp6dLZx6sE+bSKUiSgqtLvkbZm4pINWLQm0a5ES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eBTExfYsE+0wFDEybEqNkmwOFEU7lnpyHcuiiQm7PpEEcQ7eTHbC98CwdvIY7FhWjITl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6uSEHyA4jmQhILsgUeQ7bVsTJu6ECWxTAsClcC0TUprZyFeYjUSKGOkRMDVEoIVFNJJQW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1UhHkqISnhYTai1jcYtcboxq9R6qFnmRUoZ849QOuDHOEolHUbIOvQaGXjQqVC0GkTJCZ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1sO6lyF5JkuK1cnvwWy1TURoaDzNgW53Fu9xOzY9Dpc0nJzkR/SPM7z+CJVewjdzmkQ5a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qJNu0OUVpsoO2yMyV1cMj9Rsk5jEFryNC1VA28nBAVwrVUow2rt0SO5DtnR+3mNMpCIT6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oufcS3P0kU8qLhaEmtmSB/DRi3ajtn9IzbvCXVYiwWeYtGGWJMyo55+KukyRm2VNsSUSY7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QQQkHy1sQ1qrYXPIvXGcWPC0XcUxQLxZFZktGFKESeS9HirBYLBFZKfLLeZmUsmWJHi+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i4tRvy6VKHM8wj5HFKMNunnlS5U/yaoHAN23VRvuL23mxVGTGUlfgtY8ZnQadVLnIbj6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uNRyMbePgv5Zo8xEwWR6CGKXcXIApn2FxlWSSaUPMsNlQkNDiwIhzkOHwopG2FpPG+Vrz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kzIZeycGLB2csWQ8Fa8xEEYKkhE1uN0m3oLh0VBkY9RmjGoxFGUJKyKIoejksXMqfYsYD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lIp3HY5zcc37/XGkkNpS5Mhgm4owlQWUPSkxtXVuEduYQz56BUKqyQoM4tEkO3nMiwKD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OkKxKKEvUtkxWys6r5LIk0yKdBL/AHUgtqJsncSHFCaWuIdFdiwbyjgIyHyoKy7zRUli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LkpJ0m8pkaqF1Qf5DYHGS16zaZCdSoOVIpF2ibirhy5rkNTSVncXNuum702FfQNw282j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s0F3uV0cHQiOqvHUTCc3AxoTqNomwzF2iSmMzK+hQ6MkoQvItVN5DwhWkZqLWdxf1Bbh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zxaBZF1DevcTHqwARrU1khCHnIluR0bkhnkhYUp2EJKt4hqyMrer8xJ8jEIQSs1ZCEMC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1Ca7FmBInT7Qqlh8q9fAnCGioEMUtkLF2ISgyKzbRKjMbix0uNcSFghCwSReDyX+khcIQ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1noPHWJri65mKLDKWXyehB+Ri/NMf7AtgTJP6fkX838kKv8AT8jKn7IfR2QUpYkrEiX+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SjIGvuJqWuxtnFJclIOJvamORCaBOFchY1zOoqArLrFpyEDVRCqhpw1DaCG5urwpUWDSkC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syKAtCtvTgsIFjZ5MyGXsEy4iB2CHiSgXCnAy8PCax7kkuOouWB6ouait4Lwg973aRJsQ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zmSJzTdcBtGFEN7G/YeWKGnInth5cMjprlyPSA3RJZDjMqDkhtDbTKdmFe1eqywtCYmJ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UikFlyTon9r8j261EpC+wxZCmKvUbysuIV5pUcGUSoN2XA1AJitKalSHWch1TO2DKSb2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qNcCh0yPKT5lkK6mtB7ZjiazFHMgqddFhWF7nwRN0T9iVlpYRnzVOaEh1zeQwuUNQmonS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K54c1mtCQLhLYyTJnqhj5NnCT2TcmjSVJ07iNF1pjZDKFVKtmUWY2tFcpdE7vkMppkPpa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POticom2rqzL4HEUZRGcjEhKpVjW/mBIpOTSg/PmklVPaiI6HopfcaoPWZtBUbk0KiuUQ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Yske4nXVM4eom2quTF+LtLvNiKpSTymYF4DxtARgn/WLVgM5kKiUk1EMqECJ7iVKI0kST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C4WXM85gHclEiyNZTITWUmmM2ISSSVEL2/q/FQsE8Fg5IG5uuEkqxrRqEUiL2Avt8NmGf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fAk0TaYm+nybD75lbI2/oze5Ih5X2cjNHlD2K1256CL2orJ3q/ITVudyTV/L7xTNuSlN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SGCEJbKGabm9CGpLOShttyOlmN6kmrNo8xIHoLUHQkQJNco4pHqfciwpcjqijmxXEHb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sweFxahcDKC0eBUzNP1IDca5INQU3YEtXEVDb9mJpKIFBHYjMc0NWZozU7Ms8hm0s09mN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BApTTNZ3V8kOo5SIIfR/kW8f1oeRGW4vK5qvUlGBT3ErdZQZFWs+ohCYhCZJOElm7TMTO/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RLUNW0k0ZKr2JpWqHzQ3QULKpeiIMLKECcSZUW49oaNog80zwc9Chtzh/wbVipq0RVFB6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HVy5sllVUlox5uSYo28xXEkyVvz4XjmsgE9gp53NIE/o0oVH14Ejq8h9NGrWJ2GIqtZmy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5NLoXYMayV8yWb3UqMeVEoiuVzHanrIIqatEyCZ5A3oL5jtdehGqE8phC51XISEp1DOX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EhwU2CfM0iva5IttJ5XMrXyF909vKDWClC6ZQMk9wcPLDEJwLw7lqimgijqySqIs82Kgm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8Ch2sIo5Vr6YnkXqLheFhrKMzHA94NnCS1F1ovuvQyFq6+7xlisCtKKW6IV7FBKtxVgXx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BLxWLGSaV4cjG/LC1wo5nV8n+K/k/wBh8jyO4+R6X97lt5EGc/YVBZzqOk6Z+xf51RPN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KYGBYKUE6Fg0J4G2lYMh8kRIKE2XRfEhGjfDuPPMaULMB0ViwXC7OTHgriRBBBA7eBFO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9V6h0yroS3E2UkDSrGnQIkZ0vOfYbviP8QQGiiMKaQhUkus1B38BtTrDQlFbht/uRKYp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eNaltB/kDpidSkZWoQpLUEJpM063AoQsCELQdiaUkVPHCssmnKl3ZnKGwkNQ0qSqJ1Ey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TVC/Dd2W+Y7ZVRQOq+SxbgZs4zJM1qkzLM8i8+RdQ2CVOTJ2Ql5D4ESQKhMoHStIhKJJ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qRxpIepujmNXz+xcQLYUpbMtrlZU4Q1oMStY9BVFhkan12h2FpQVW6YeQkNjRDTUcTF5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a+CzT51/wWDCUqWQVISJskZZYnbSX3uNJAQ1J/oCxJ6xLt3w6Cx4WMtVuOpHLQKFTq73I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eyj6zLkVFdY+BQ2L6lW40pPhknCSeFh+2ROMIJ6hdOdVaMZVpi6JSc5K8yJjWqZiV1sq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F8aFQs2e4kMWps/GQsFga8We+iEjIwSomYhbKolR+Z5WX4XynREuQUHtT/LH+AxGhfyy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C31ptoi2rKUqsmlC7BqgbdZCMlK5BPtKdSPm7qXj0Mi0csnJhBoRNUaMpd4noVv8AXhRqy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XIsDFihjsGQzMWEDuMdosGZxcDGW4i4dcip1MvQt5wOigfolg7FgxK1l5f0kQQsFSTz7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E3m3Ue/Lpu5kMk0Ssl2DW6X5QKK/IxComvqCiLM6Gg6A7rDkN1Yt8ELETEzabKRJzNzN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FQio0UzEa6i3eeRUnYeZeK3toUPCGytZBqdRMKlDobua/wDUJigusqrJj2aKiJUhE5Uz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PuPIUvMUqym7WJ66vzIeQ0O8fYZsLunqh6SttpORFSuXoxYmHmirOkpZCeTl5zN3oEp6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rYoKVOOZbeAVHVQNlQJyOVSqKKV2aUVKXWZMy+tLxRtQ8FJq7DUAZspUbXsKSqxtHMPMv4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Yhakr7BoakGwNQUMbG4vNu4abEcmSLDaUZblg4kZzRsS/kwMjWn3Rf3SMtyfQj7Uje7D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SMm9yYQahXkExkzSgUjE3lCFXknuJgKNTUVDWm5rI3XB9TcXgWxVxKJIdtiMOok4JNAa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aAbZtb0HCZIVcCkXw1hwJ6FIt8mNz00w0xIRi2Y1WOj3wlRCykGecrN3Irl30ecTYUTdE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UXdn122xkovtkNErZA+/ORIViZYXhBQg8MhvA6wFRETMqUakDCxz/CiYXWdcmIuTwW8s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WKxdx4LLgFwssLWCpBfLT6hyZsaJbB3MvMzGoSdqVPoRshbnYX+YmyjBG37waiHGEITnB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3DcEufQp/ANnwFJInT1WCEIQhcDpNbLNF+pOYblulilyxyMUmBK3F5hFLcpIrqNrNm1L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oRNkMdlj1FkaeuT0GSm/qUuhXGFuzNiVXtmiNu9vYoxcn3KrOsVSqXXMiqDSSBxZvREs0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6Uay04cRQUHwPsRtxwMvcTrNdyVqWiS2bHoSoXS7ygdnnJSKi+RPEJMi3LkR/oSOjYFA1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0BaLsNqkCBlQcK5KCbvko0V5n1Y3bKhrMebyOCRMYLkTUdPgaiBaFo0Vcide4olIlFf7E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CfTrBZn1j56haNyC0JwUxsWlk4JeDpcmuMEYubWIT9SG8hRJJ0BtEy1ZaioulBlnJEeo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N0J4STjOKwVyDLxUsWtv9MFgxZNJw4IRc5aJ7DqapJtsy8l0uY30IAlrywzwgU3HUTm4s2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2HlThV/BVVSUy7jOQToQ6RjrKvMwrN4oHZJMihyOhcl9J/lCf4Yv4Ihv247hfQIv2o0L2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/AAK1obcl5n3COZF6pWiV+o0brHQLEsMsLEzX9wTk53EwSexQitvAKlB1XXdCHYdTewWL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rF3HxOrB4vGWjQ20MvXsMpRDw5XLKUZueCJwk9TkN3xE+U+5klvMMGHKvchLPyFNXQWl2i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uLNX2NvtFtgofixOFmwG7O6iFfS9RCEIQhCwQiaWdSfkRCIEpRlVOijERKak3N0N20zq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ops1yCshLUupY4qnRoor5iZYQr3CDIHarDLCBIauYNGtddkLHdKgrDeoqPcka9cSo9VvyE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x6egsNzPYSkKkQQQNX7BOJ/zRoy5CVrabSqkmdaTYk0lY7yJlDa6FEXMpj2jTtmhsSlyoM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goZ2XXmV4pwqz3ILTCJpJdmjyMT2HBqeXAxJJImJiQZOgJPO8E0lMNv4HVFIlMotWwsS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0IMKZEos4IYpj5YmSNyiKnMvgqChhejFKRUzwpmFIKhTLwtfNCVo5WomVgT4Jv8AUeKo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5hIIDVOF2EoEnbIzyFGVHb6PgZUIkgo1lQ9RjWvneTVFKY3aiS5cCtwuFBKya5jp5DIy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YqINbMYncJuW2VRoDvmVIepKiqMBC3UWxqpl1grpVu1F8AITl68H20RP2hO+VfJL9TzJ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8zInmWc43Fv8ARdV2hsryGKi0b7kMyAFGY64dQbRIyw2GReVkizJVM8HWiISUDQhXMNp4s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skrDVDV7MM+BrdjMXuZEEcBj4gE8GZ4MalD0HoXTcc4eR/oxi5RaTQVjIl556YIQmX28Q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MLUDbi4kEHkuw00RNUIQhCELBCEPmJwwramSQiWyFIkvVFeg6tjy5l85E+eyglBM7Nhl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qrViBS7IfEb1vkRb2bqREyqTCiFSLIqKY5IajmyiyQ6xaADXMmzCVfbNoxZQlWK5c82k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clDy+S0VJWmo3ba0j9jqdSb5DdL1+wSRcLzXWQ2/3LCzqNOb1Hbh3Q3zn2GlV6D/ANAf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WhcvmIp/AyUMjFe0jNGbfjHoe5N/TNWEmnqPKSPR5SKxagdTJkaVMyl8iCitGBaCTEEiH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SaCK6inCJwBSHgkIPK5IUR0RRVXQmnDUklOTDPGXFWIpZ5IQ4uqDRci99uFyI4KF7nBA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3KHixYEdRtar3HUgTPLNvVmiMupV+xXSROsRRBdj0sFY2zbLXIY6VJEbbsqkKE9jcrGaf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3ug0qz6bCmfyc/wBiIJ0BEtuvsUkNRkRq7mqKAGVUopJspuXJD7qMyFwTQuKk7fIugSQl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3h/rZ8KESC5SXpTB3G0C1DwSQJWpUsQrayZo+QkZCwIWDwu5uA1lCpNMWN1DKGsSPFm48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lIVtW7n/ADAa3Vi0wJpAxIK0kly+9KZB84diebjZtc5KmVvehCFgjIsFbDaGLGZMSEIQ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mRNCWqKFPWt/MiEtyegpO7casDY6MkGuZIoaJrOpB/VR5G6lllmIEui1Git5gviF01mhM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qtrshiqF0GModm413IG0wGiPURBpLcbBtrIKlarb3IaS9GKp1r7CYoKCaJTIIRsQMKFiH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1JEu0LsNl+cCmscka6D1fUbD7j1+80D3HY2eQlp7YRoy6jjs7iLjuLUyrdw9Kk7fEXT7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yi+mgv9P4Mj1ExOsCb4x/jhWXYifZnJlCFuNBGRTY6VUESnKKiGhai4VsC1EZrpgSQoOU6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iVjInlSRjGCosKCg1LL3MAyOuSvcb/RMWyXRI/YZdOtiZlnqXmjnI/VlCPVjrBG8OeFY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Tq6Ig3NaYncJXGGS2RSNxJLUWjzvJYUhUVIZoj+2ZBu+24m5V9NRrJ5qOX6n8GYR9tDV7z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LDrM3adHkHst/ZBfsRNU5woQdBvmyBGQmF2MxCOmeQyEpY2RkLErpW/f64KX4mB1KLqk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E/OsDk/8wY5O0wmBhOSOokLB4iFg8HfmxrcrSO6YoDbsiuw5HJWY6mFkGZsSTZOXFbkO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1bVSUQpFpZ4HlQjO84n+wWGrS0cxLQ1+siETltSqUFWuqYoGvjQmL20J1k81+cEueW+bI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fIINSvRU+hRmuyBjNCwQsRY3EYfRXNAWzRVFZbiIWYh9DqIJOV6FTeEUKp8g5r4idT/LOG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PMc6n2GacrTEaM5+D5iDIdp7mRgXEtPMCSBF9uhdySSZTke5VFO0kdJJrkbkhP2HSW0Fl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ihxmWiizZFLd9P2EnOS17n/QlefUvcaU3NHMmTrKb/gTZ9uDMWeron7mydRFZ8/gE0WPg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7NPlgklCDZTCEQiChGCCCMUEBvu7oO6Z0DfdvSN3wjDr0mG865ON1kl6P0fBkJzhjyyNsm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aMh9odpPkGi0NfveoM6r641urvrQYN+vA16oTunrPsJqmrOPyZtlzYS069PUYRyEY5pki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RM7SNWcTP6E2hQk3R9A+EmQrXZKFVBd7aou5JkWiUiGHsQqaGxLuhUkKUN1RFwpVWrKo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V6wkOWmJ1bgfODNqho/yNe42psOyzdyf7bFJDrIJEtEJgSoiGOomTZE/rB6MDyodiyiS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05HFOkSTpygTdH/e41Wd0fJmR2JFG9JojuJdDCS5uXU+9+BtUnN2PGRjg5oiZ8zBEMsFw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kNxvEjUaQ4aplTdwrkAnUzVDjLucDOYE0sKZOjF1VRpWCzPCQjIRMixSMXCd+bGxjxtR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RJjtk5UKhMA3LCXSg5JG6s9AaLSgmY1KxzsJdFiQ6/6+ZQJC0ZRmpbUKY2hKrYgm6myK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MWozQV1E7DZQ1ERzIkqrvcqH0YmFTM1ihYiFgiqzVddErIoNrSNeWp2fUIfRIUQOYeowm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kCrT1Db2XmxEqHYQ1S3J8xM7RNLsKrTahart+pqskEcxasJoFEZWiFPTzHakQi4EoOROs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8BjGUXFBStTFhDWFlaWlFRoos4ci8mh5Y8gFZDpItWGlMNVHJRLOEkQ2acpjOLu5nmxlP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iUl1EJWXL5CjTvj3WafsfVPY/1IQ7vV8lDP0BZzupex7IFM/YYexST9zVSNRzAY082E75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fJRPszqJHgnwTiuJYvB4Gjukx3R5oP2TDZ7QaTN3EXHddiLMmEokzhvA2rH/YNFoQ10ldk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HoLythbCUluFqxJd8qxSannqFMKul7EcekgQyEMhvNwMmqlLlbig7SQ/OVfc1mYnsCmJm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5YfwyMqsZCJutlPOQ25JciYI2kjxsQSUSRWaiXeE1TYcLyTUh1HJK1fAnXjz/AIHXTOZ7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DP7lD3MzeSize98D/TBYYOCdnYn8RDOYSZdxdip5sSMC0HcagiHJSIzcUuo3LhXEgZIkU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g8EMU5PRmKcpRKwueKRvjFwrubF4ATnAQ8GRxFmFLPSCmUzqaXUUnuUMxOpRMXEoRAkJ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IfsKQoQQFU+nywTbM6C/vBrurpjBQ26Fj5vwERi0CgldrghCwIWL1PaMOE2mOVUe48i4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UZKeSUJKzDdEluyJYsluDWXbvpEjFbQ4rz0+RXb+tZNlFTKs5T2GoEwx+tdOMOol5CLVE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UDiUxUko0KGvkay6qNE0SBg3VipROlktxUybEVRmRN0rAyM+F/kLyg9MonfNEkJM6e6KY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pzUXqIVqEhR0RYWvCeWDoZMdh2HjmZMsYNUkoqxmr7lC5McxlsKsq0ysCSLLtAkKTqEvs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+j0Pl3wCN+Y/sWh3QtZ6IZjov8Gsv1yEZfk4+t8ij7L5EFVzHMw65ltfOUT/AByW56Bi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TFjQcDS+DRdWMbrIm6zV2b98hFcIJz9gWlH3GjNDe0OxAUbdcNkChJ0E6k6tKdhEybwhv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km9xqbP0lYDIN98AltcXLzDeVLVCG7LrDwhvnBNpOFg6LH4RD3yuRmX9tF0WFoQXSgXMx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kM14FXV9ShE/2Yxu1lnMtn3NxHzyF7kitW8fYej7dCb5/+SFQ83PsP5GLL6vkX9p8j/nfI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+slBEqsbpDtw01C4LHyj8yFECbnlhCEqNh6E1WTMuyuaJFg8HRQInFLJ8sh5RmHYowiu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g783BKLQQuBJKEQ3khUizqQvKgPygukQWFVRCEIRK/SHZFRkUimjyFmZb0CmRskKSXpS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n1OZBTK/Pohie4HO0gkruTIQ2HMQZS08lCOuwQhYownMZUqDkVmIckIqwOddr8hLW6Vz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GopTm8hHda825WeiRagupQXzgZC7AqtBQ7EirpuegieOWhiSZjqO0rrka1m4IZ6xCnYbm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6bQlyGSNbBJJJXuXVEBIXMpQ1LUlkoXkcyDtOqJjmPOEIZC4XuTPQFIuSzypSIIFFndW2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5IB0Lb2wyJWqJagsM2A8hXmhkxjx7mGo9BkZTJFmFfOYAywmrnwhstw+zHUZoVQ6KwzRY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ow7LsTX7Ydee0RWh1Y5KeVMiX+qlE89P2Gj1LBSYOZCQOpqiQiK2cRXCC6DBWCJ5E4T6m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atcct0lCz0LWzF8KjMVBOskL1JLJIH6jdx1aipdQlIgvO5thq/OGtBr98h1S91UZBT1V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3EJJEPDwqRUE6a+iKSySHbFCXoLCp9mIVam8qvIbEuLf1MjOTv3J1Zy/oUuXNPY/yPwJG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M/mSfy+QkX0eY/snqOoS3uvcRyo1KkqUrupaK2C0YsxOc3zL7lYQlXBopJckZ4dFUaWL4i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yMyWkIm5BkKG26ELL2VS7wclnTnzyFR4TGKjjBcRC4HdYLCYV6G4TGStiEm4NuIIxCaJ7Y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G6A8x93IREwFksVOe6guKJBaNr+DCsSKeelPMjZdR9UOUyWtPYWTG4i71mUk5Ran5YoW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wtMD5Nrki1Sy7Ig3EOpC5IgXnQarNJd5sZ10yigzpXzCdIBPN0F5UZUpLQ6q5MbcZKKk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1WsHidSLud5EZKsXqVbzeQyonck6zC21FTf1ekWmhmBqkg9dU0n0KBzBJSQK3R/qNYKb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/IXDBKFSqRGyKOnqrS5psCrO7cbfEqS+e2wu+Yt+TbcjKQ0taxqLPQvNfImOG6WbzjIzWu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QYlGZCWvBXaoy0oL6akmHHPQ0l00PGO6FcK4yY7DHfDtZkZYGRlwLMLvLCnYsG6uZlwB3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2D98uLxuBwkboxvB5MSzPU4yD5Bbs1BrkXBB/ESGlaLSJES0MhZDphc1QqA7vHqJ3LvhN9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sY0HooipbfK/Ib1Z5XqMuyIWRx/dk7KGRPZAlZ8x7LJKa6pwtxyCUlEqsDBGDIahZvISgk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8k3jxWLsxh1/NB206g/6Y37n+s+Rmyuv5MmkJrXJBz/GPM3NRgX0suQ9EplkurEhYFYZ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AqSSVka4mqwmRlg4a3VMW6E3gttiB1Yd0B6A2lD7W1ytGeS4Ly8WPBFCwWD9XBYLEyiP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tN04w4mDVFkEuEIQhG5gG6hJPafqxqCDCY6veRYPCkFEi1Hk7EYJeZTmkyixkKtW9MUI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oqR9QxjhK5yAPsu6IKqJW5ik1xRfzJl2Ow6WF5GTip6B7J1bkrWU77Mg5NUUM6tQ53cb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rPMyVLZGnkyD3XgyqKCqhWRAX6lZGzchUHFBEOz9n8HgytBPrkDTa2SRLJ5jRdIKCj61I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75Vd8iFWLohQWmG4q0OJq1GNUUhQbpCjKaUTK69RLlSVJLLRQpyFczl1zDJbyjLqEiqTt1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UJwk/RFUCWoqbcdxR7QNoTPKNhMoBBIUyy0vwHdYVZgOwx4G1k0wLCaGQsithU3Ic1hYP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wt+TBSLDdzDVwNSxqsLHgt4XYSIWebCSRNXdA86EJ0DtFPYVBJKFwyk1W+Y1rPMU8z1EO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3Sfgi+UNk3MrMSyGyeqGyh6mlGTxJRlMUIHQIctJdS4dCo2odOeF9WPeWRrMGrKhTkUo6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kUMa4o1VvsR+iw0MtyI2tcKBSeXETgiv3cbi0idKnc+F/wAHpUnohTM+fziiiP03Pcj5i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KL7t6YTfwEZyFZFF/Ty0UJwCwYzU5SEhc2JEQSgqIYyCFbDwrUStVgxNBFJynJCE4cp6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WbmLfIzENmZ4seCwLBDH6uBkyHhwMJ4vBRKHy53E+qRbAoRFJIQolIuoT5JY5MUHUIabN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5Mcoz8wpBCUvRHQkVvMlo21Y2WJVkySChsRuaGwlClV0QMqKHk9h6eFeq3FbHrAdP9Goy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NGwV0ExCyKlBfREZeUX3WRKJXFqxyRBRIdsPnBS6Z6iZOywdJyp3WpcVHVdi4cRITZN9E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EZLXUN9hLqqULE0mtCIT4Q2CRlDFAzOjs+RJTuHKnUckUvmTUJ2Gx9yJ6tkchS8zP9Il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HCfoJmXmoq8nMdp10XEMusSI2eop/wBFU/gK8PzHIJTMIacZ9BL/ANClr1FXTPMWD1Go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jGyxsYnQa4xOFinTDNywJ4HmZYrB3w2DvwVxY+o7eWK7g7GQ9GB2DMx6/Fgb5hJLdNFG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wbOpbNhRkpeJaxlejTbUKRVOpCGiyI6sUbd4SFTuCFU7wl27SEMvYTZo9kUJiJPOZRKo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CeU+ZcqjZhTS7NCXN+uRJ84qayXXmhWzLuINECCmVJdBxqi3RMVmvB0nUZjFZAkqpKRBI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Hp8j6lnMek+mx9nwDk+ryPYlId+ifQVwxrTrMLIfTMtdMZbNwh2NZCQo1EPguDjoIvMTJ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yEhDJsk0FRbF7PXwhm5MqdG0NjbTlJIX6odSfKQKLyUupTzWCuNXMnM12FYWeF0CRwMsV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0bFh7CXkJsFCrNUJU3Y3ccLMetND6e40DdBFQugv6ZjnkEhUSy/wQyJEaGcBlNMHmKEm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TUmRDzTGfeZ6Aktr+TQ3oSMvjGmKu6zG0UV1KWl1JFGnEjI3JF9M4YdmmpDXBUyVxxiag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zpyFjB1GJDRacVqk00CIhYs3DEtTIs0PJCxXUk1zOgqRdq2peYwQJMteRJzCNQ0uREjR2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qN77E5KiVJutYnupBshJmrhu1Y7KHb0ZDTH+UJanzdh6Zn6ENmIVESWuRG47EiwjUdJR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NPyLlkl1Na5KJbikKJ+xLD1qPcXvAd0TWIJ0Y2NQnB5yQ1zMLGSak0fIbtklgxNBWwNQY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uPUfrjt2xWpkWizGWZ6onC/m8h+Y07dX8FTem4mqBmN73F/Ak/wAK+TJPoTZL0Ns6hpVew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BfyCkK+gJD2ElVqPEySUSawWkbIwe4epJiV6KEQycdkyEzguljMqdghBkq7/5hVROb0Rb5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4Tdn2nuITmU3mPcg3YRfxZCJlu1FPYkkOW6DR5xiMek3cUTihklmxwHJQcWFhdGEW7B3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WWEYFBZmaRYQ3rDsnVtTmUqt6nK7im7yZEXJkiuZofNl54l4IMEtQp0U+cFcZELBjrjn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cCJrCQxKpUscxIRtJ0EzdGIPbXexyjaGzJh9jItqXHohyrmH3YqMJyhvM1ycdgl5F5Keq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yas/vcfv1oZHfX8Fv+3FDTadR6U9hLWGYtGAlYIzqSRUVW27j1VZIZQxuYIlq1j0KqFrND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RC6hl6poeSvt8CnncyrSyEJY+9RDzhNEywrJPguTjN6nvIEXR5CcrQ5Ql+rvNGxENKTZ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pyLsH8CWlTVpT2chJrKd7kESUqJMs9BuXdC0HPySCVrVkwk1VMl2Tjyu1hfW2SRA+Ytl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MQJcORLHn6jsotyO5mqieaLCBIrIhTJzMa3ZZeBqg0VHXrrNEpHLSgf8AkXsJnvhNLWtW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MxzexCzM4hxhIsyauR5YdhqIsYnQVhq4DY1BqIbFg9UZCuNHW/UbDySXMFYzFiLTNDNR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FKUHV3GfgoE9Ehry8sVWi7lyccbLoS827EVdiDVx3SS8wNHt0DttbVmc+oRBRhOE4H9BA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RUhmrQNaVOeI+WFUFhPJDyKnBlTdk38z7CfsaF/VyHsXwS/uB/1IqLmwH9PvVyYO+ehD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8lGYoyUtvYu/SEJIVMB1ReHF7qJb0WvkJChcLC9hiBUh5eGbeCFUs5czqbhvDdqGM5MLa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ol6DEpIuBhLgQuB5Ek4IQoCQSITwgQspjkOZasDRVb0GCBAiMboTzehU0A1TQ1EvdpYJ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FjMrQUDZjamlFnmZ55A0Wg5SQ37sn2sThwbuR1NRAsuhCRuIunJg4SatilvQEIXe4xdO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BCfdLDbdLbZj0jpl1LaF1hibVG5ROBtI3rKk0aNG1RVJEO2xWFdwLu13JM1lVCkkUu+wyi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U9oVaJ01zyqOZULYGWyq9hhfFx5lsTuxHZ3K5OfgZkTlFNU05sJBGZLVJoZStK0GRFE5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ImpLLIoqE5QnJONSaG3dEjE6N5qLCbCeqCFfUcqVi9yaxORRxTVkJOKqEnR+SGwWYMWq8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xZk0PIjdBg7MQnh9UYnQsRNS0YKwqM90yFg8DLB2HosLQsMxTHdjCKYNKB42JAegbbAlm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XQggjgTpgxIUHOcBMLRE6sXyh61Q1NFkG6ZrwFky9RHLCGW1UbJC9Udm3YyPXUj+q7KI2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+MSUrYQ7jp5eg6idvD1I1H9I7PlJXkJyCWzUHMjlvBV4jRbC2N0chYnMS1Y1uWl5eOac6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/wBntBI+6ZluJ3DDpIPWCSJrlfd6GYETlgkyKCvwZjxzEIeLyIwWDsJQQeA5ZiymSpnM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2f9wG2x7w7iFhOwhRqj2SNpISQRX4UCRMTwRJNDkSgmXhKyL/ACyxyCOZEo3CIIXwVyap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VCRgOq7vIafnNs9SUpn5wJPJQkiYyJRYWvoRqSAi7pVRJ2ozknZDSI2sl/BNEebkMTi4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Yg0OoKpd/coaqPZBO2ga8xX1OLFkOTOmHOhFIndIoMgud5Ldp7GcyFcaQRquSTdIC3p2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SKeeBNs/Qrj7l4o5TNUr9RAFaTXQuhUUCtXYk5MaocWMlBq7jZyXDllYnTrAeMknVlRqp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wiEuQ6L+HyKgJW80pz9Ru0Buy+w8sUXumvTtMeU3q/gRsuUYcr6S9dGGK370SVD1kOom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YsLBCwsGywew3VluFNCcOReMuFbBi0c5ItHuXQsHldoa7NxpyPqNd3Gq/bI/hK5p9hcB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IgjBCwvNgmDsiBdR7aS+Y1z3Sn3GCVk/KyMi6sWeNwiUdzo9xDQrYkS6bRMJHI7ioXaDk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TZ7X4TsBf3Kkeb8hSS7VfsVDeZpakFc82bw34jVkALtd1KWLwrHgTzAhYqWh7CCmwpGc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o1eoqadJvkKJOFVVQX7kEpbCvhngh4szwQh4uy54MWKYTwJ8W4JlXMaaNZMz1zfw7l/Bu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k7RManyWo5BrUjzULU1malgwwwhWEJ7ib1JZUj9RIbrKTkjUELJISEXEU+yQL6xXqRAW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FQqPkoUj0LNlhiF2psc99ypIPV8AjeEnFwap0kPcpoWcR7jZl7lmEzWybLUbJKK/kFlD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r1F+CXn+YvrqS1ZIxm4banYSpEvmQqjqI0rqglEqJTOn5EIrsgrdOT50IpPrCFPu9SFr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xtgNLgoclp1bjNt6YWcEStWZhaBJKoploO4QOku/hAzVS8ZMdkleSi7keCvOseYq06xTX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6kHMpzDFeoNFad8DqmEksQyxqYTS+8ChnmQxK+sUBkksmtsInBGC4Lmi7DmhtHKI77pSj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R1Q4PMJD8vv1IbP5sZJnV/A1M/IJUUvoE38Qpc0mveENX7A2OGGDLhW4Tlgcw2EsIHiL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b9sbuDyY9QxZHUcFDeUDyewNNp9RLVyY13OC5JXI5ohglieCPPv1JjAZNhtoNIjRFqGOlR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zHeF6cHsYzznUoMfdrQVHzdEf5Iab9kJKPpLxulQScRHWPyLc3R6J90hsZO1JCFYXFM5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fmqt5KRdzepCKCDlD4HMehUYTmQigA1F2MinJkXImRKw4UmN9sSUr1ESIwQsWIZGCxdz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iXAaHgpkiR6MC51QMiXTvMYvqQjK5vIcGQxjYrFpewl6KGnA9PclG3oE6Nsmxc9QUVjkIw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gWlIvvRkPzdZ0UD3F4rVmnZi31r3oJ64RjELw0yC50Eg+w7vCiZVw1JvCQ19wkKDZEtm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47T7aqGOlemhSeaJlCw6/sQv5SRZF8+1/S9VWqSY1kdNVSC0cojyFoZiCpfWlyB48iUHpK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kilTVkMkRMrO5kUxzCk51VblCf1I9Uk2VyHmcq3qO5mO6+SJ1e40VTVrUyRKvUxMNqw1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nZkJZrtCjokJSCdBa25UwdmIcOVCXmKxAlwmFzWC2TYNXUoOcqAunWg1IjRSKEk6xZmM0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7O3oOjJmasw6QDJrIS5Q0csYDOg1vtRupLK50whMZhj3yGZQNtEoyQhLZaxBGEEEEYIwg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aI6LsN13huv2BjL3Z9zDy4iKxvR5SX+SOxO0CNKjo8JzE9sSZJISiRZ0GwLUIaCz5wN0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MIIwRiQNl0uxeCN1+mbN1Y9nyY8kdiGtOEEjyHMcpK1JV5YkBqDUXmYlaK4SYHXbTBfaE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XMXqL/NPuoVh12nuPU88S/IXyRa97w9yWgeV7CkovO9iUuqvdkY3HMnmkItLsaQbCNbYXG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hlgwktIgUBKVbpl1HkJUZmLIyIuhJU1KiNOwfLgXAsHwmMdsD4DFwEIhxMRAThbl+k4E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g6CHNYjkItBixLJk9lKHJW1GmFCKdUkHY82H6D082KyqDIST5IJwn1RXYh6FA3ZyFEky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5pQS62tD0JEV9KmI4WFkw2JMqElMHTKhBzt6KvsOudkKChz/YA0J1hMzWXqOKhcUruRsrc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oRsLDCYTz2J/wQPTQ9Ofkh0DdyRvWyD2qqyxNzLsTNq6a+BSHU5TlcQCUSthE8iFYlNC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qIiKXdWozm2YRtqHGCAl95KFFWpSecIbu5eRcScaNYNwpE5sOzcXJohFCYPmJKrhCTZLk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ayg4KTKMelI75vcmQp1QcUtkbDmU0NRQplnURB1G7FaIe9JLbzRcgS0EmiswFEtVoTlU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COB4PjeL4EQQQRggfFBGMvVi1BuhE5QtJE15gwthk5vG0IaolYQLBhtDKDQoXUWKuyhp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XtESiHCmI5YSm1WPYRyqatIOw3SNVzsO1SeoPKSamg55IslzWkfkjVvkEDoqhlId28Fh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mXaIRCSQlRIlYmkQGywt5iZYdB6oWXYWXI0KVM3S4p0E1SuxLkEV1xSFg74yPhMY7dGD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hhMahcTpYhxmUt/ZD1eUf+A3vY5Dkb4zrqDomFuZasXUMJiqSyO4qv8AOi9FyVENXB6q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GZUEK78x6pYMjzTz/sS43mZHdz1Se6GUvyGQW8k/oBTepGbXKWLLi3/k8pj4BjptBm6U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Cgpiw2dlptJH5Ja6sl7iFaDUNNeZi9auofseYTvUCdjmw3j6xkXocVkkrXhaRmoQaTYuK3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idLuVcxyVaTg8+pSqCwY56M1FeHkp9hJUlp5jZ/mm41GrM64zhDJnWHCgVFTDISgymAWW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eLzDMZKToSBDFDsbtZCBm/jWz1kCAtyYQ36gZtP3cnItVQy3WTqmT1VvboIsnULrb/Hgg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+N67wJam6FqDmqYuEiCxJkWEpVMG6C9xFDkk29hNpak/lVcMSKjmxeooyc/kxiKdTfEno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9PQP4GTh+tSlL0/oG9tXGbIWjjPMj4MbJqGRghqw9UbaHjjciBLAiupGRP2jq6ErUMtBK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lgsFiyOIY/QEMaFgsLxhUxFirpUq1KBaV9IIcg9GJ9/OLUd2LI8w2PvEPXvG53CUVN1j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kpOYiBDS6xT1V1GFfymZpNzN2h1EzLzEu6Gwd+mpCGZPcFnd+LmTQ0pRt1XsXBu0LsJEk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tRcqcwSnUqG7ATk2FJNsyoMCUFUfVxpmLbbSrO9DzNF7WHTEDRHoP9cSXTJ55D/pJPmif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tItG7yIUmpbQ2WWdWKj2FK1ja1BhgPkNDQoZUCFRa0Hz9MfY+SU96j9Broh0bIZjyZCSv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X1UbDaU5phIqm6htUHGalWZPNFQluNzyHUWadRaoM2wS/dwNX7AvgRm8ehy/NMfb4S9A9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BxcosnQXBipVDGyKIGPNG+KdzFiDmksgugiicGok0goROxRXdAHNa5NoTRA2Yl3uZotlhp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kJZTuhYQJccYQRwQQQQQQRhAyCBIggjGPwfX+HSmGBBohDwSqqdCLPLBWYSr0CD3tJdB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8WVY15/JMQzPk4u9Rx87F5ghaDr8kiqW6h/XvkUQnUGm1ZpKzE5XJCGU9ZOb1qvmIbSwK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4WkrtISv3TUPJC3kCH7jZkmXNs0QaEbJC9oMZnahSWMWUCccCXEXDLOZcUjGNYDEYUMS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QSzYxcn2EaQtq1jVSR0YgS+lUcUvuRf242x0I8p2uQ2SkLKiRq00caMylKaOUEeYLWFah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OzRZptg3LkIJQjyI1Q43JzZaH0DaFPzGoaaaJnzrFGRfi7EoNKBT0xXp0ZDL1QhO8Nsy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ZlY8ndFfViTkO25axywkLKExrMlmkx/5CrIaIpDM66/qIWglQTGZngAUXiZnlJM1QjTM2Z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w3LJvPTzESw2LV5iBbKKWorPMVq2SaNVXUn6sh7Cg7dI9mbQxRbmCKlj+9hJdXfYm1ciS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Wh7MTabxGwnChpiuCRaRNK6xxzHsQ18ozumlJ7iCuPmdB+F3IeqJYRpkaPcSWjuN9R1kk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XCh+KuD1/hodUG4JwMkagpKoc/yJBMAibbWaIGbJ16MeWAyRNM0E1SjfXq+D1gAb0rd7D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8z/Q+wVzQk5p6T8BBZqKXsSt7ThxMf6VrUCGJdo8Iu8uxSRNxF4VI5HLGbMlsMXd1HLv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xOv2TW7ZMtaZ2gz4l4VZZzoXG8GPAgZgVhp6kJf1DkYxw1RgVblWzN3tvChJr0DNvtFk+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80VryTmSwoRRTyI3CFfjw5/nH+UNnsDyXXUN2a9TIdZIcmdSVmuRSr3F8Hn3/AAIYLzSF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n9HTGzGNcllqMqZOC8pFRplQYFPAksWYFqDbv0Y2s3Jm9GrYQpbYMHAENs2R17iExoQQF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6GkKYaH2JiZ8xN8hXYUHQiixVCluCa3RLjHGBq3tT7qWQWR0slNiSS011FNRmK9GVcp6kx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shlbnFhQNwkQcqVJcCqBqIuGGlBWw3kx9WIJDWGzh2Zg+ALBfjRwRxQQR+B6zxKkFwY2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rWC5ZHuU3nHsfoijDIaa0oTssLVewipygomtyHLZEk/cXqDNUvsL+ELL+8CDNuZjc2va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uLA2EMiWwzc1iWJUJYQDfQb6D2ilgWmuBLBQKk1g5mJqLkSDEFLtQX4JdunF8bweGQ8Iu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JEJDuAlwRgjBod8GiB4VJxkKIitiTnIvoiCKTQJpc5sQkNEcBA0QPAiNR4KCKwFiCwKB5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Db8GF5nc2E0z1Zc1Isvn8ktAmyMKxKHFxJM6+oSk2JGc/gaGyJKWnVVFFd0qCakUp3NQq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4SVH5ol1ooGeb2bILs5FZv0cjYOUM1j6r5jj4TU0A8p/X+jVy3uL5d2IWC/In8n1niPXg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zw2dUVFJrJIh1REoqw/vkKKpIBRk+2xu/Ya5qSYm+84qMT0On4FKHt4ToLQUXIeo89JCg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igTBWa+mCGZBS9Cds12sthOFDUaMaiQPCHGhoaGhogSExHZrDXMmdO6Y9MF4RY3mo7dIs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9NVA+nSEiBCFgkRwywjgQhoXA6CHJniaFBkEEEDQiBrEeIQeMgjAsCMEIIQQQRxscjk1y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mYvyKnoLaujQH2J6fIdxRXVCuN3LCQQhiQ0HoLsMKHYeg7E6SCgQR+z9R4mbAzQixI4Y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NPI8JErlMvcrMlDlQZA1n2ow07XnjzFeaCcEcnua+oqZjaU8iS13JvDS+CZhQ1dKDXWzw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EjKIolVhMTJDeDHihcRYDRloheDfwLsHbnWDGxvxKCgavEIgR0Q66oMf0SZryYn2LSOoW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jN0Gi/aJXC5oWCJJJwknB3EMZCwkfBBAyBrFDRGBIaxIIwSIwgSEFioEuNh4TDYizQyk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mrzzJ1vVjcrIS4JJJwTBD8q8YwWMEfh+s8RhJQGEGOSZMQRk45GISVYka5cEIk2olGWW39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hMZQp9RiyUtxLNQnS11ZnG6wUG3ugoJlzOyKkMlSJgQrtMLpg3BRSdsxs0hSZFsJCGSM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2MYxjwXGRS0SI8hT408buBfhbzoRYMkTJJHDCxMbzLDI2VvYobSRRgWcJcZKmCIIIoS3d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ezNpQ8pHYT8ozb6CNp9RDXyY7rtClnzROuCeOCCCMIwQQQRhBBBDFJBBBAkQJYVInQbJ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xAlgiQjIWEEEEEYL8rJPGiSeCfwPX+I8OSlyrYrwDwURdMQOUKeqEQMZhg6uCMvYzb1/k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ZpsIShN6D2F3l80nehRg2RvzGXfwpkAGfVdhenRU3asvJiW6sjbEOwzc8zyIEiERhawIM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Yx4rwAGY2EchrAQ1wLhLFMLOZEGWCcHcVi7BaiAaBEo5HOGJWSlE6F5kQeQkR6sV6isT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qENRIgSwQQQQQQQQMXR80O+YL906DtuQDyV9UNMtzkZoc4CNm3Uasj5INNxloQrmihy4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Q0QRgjBYVwEOInhY0PBCVBogjwUiCPAL8CnAycCZJPgrxPU+K1ZdCyGywYNECEEJJopR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SL+V2KeReHP/AIKakWqE6eGtIFPg8lnB9hbXSxxznqqE5zHI9CLrMSaol6IimqGq3PIT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EkJCWXDTjPK7CRbKXmMeDxXAVwSnmoYnV0qjSRMTLfgsBIIJlguHZzoXAp41C4Cbgzgz5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9RC8IkRJsO2A5q6kAl/keW2NjuPpY0fEPk+wnqFHH0GiEQiCE9x3R5j4KG7RyYbtHIZF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u4hZPyDXm6NCV+yWJc1hJQgSIFhAsCwYsELwHiVhoeEeAsV+VI8I4ak8S8TyD8ZTibRH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0VsxaSgEEkxCNTECd7TUyJZ0VHKpojkM0z2J+2lvTDpKlrT8FbDyVeo06gP2H4W10ql29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GlrpcwMaiXOghiHmSQGqNImRb5iyhFTxLWzeDHwLwAjQt79RMJFmJwE9CWonNcBmhmiZQu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qoiSR5LCYQpNSMyKgsSzmRXdfcdlF4hYLBcMYwS37RtDnrqaQfWCCydjnOp9LGu/YHKu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SQQQQVOawSwgQYuj6DuAHddKhorkxkUdR/JB++ENdm3UhyPkg7jpqRWS6h0vQjgnBCYmTw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gj8qf0Xmni0oNwx1HwDXENN58xJdtbtEApkgaeXcpZUlOTKm1MUXZE9hKe1QRuEuXTCkb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8hvoRpaTsNKzD1ISBvXe2XkTTgPVDK4c5LRbCWWejFqtIhSgzmRnZPu7yQ50Z1JxVJeWw+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LJODweCFxoWYLCqUS1Zj1IQ+CBqEJk8Gw+XqNpwvA8JIVtiLJcjdKxOkujISmNUshuWn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EIWC/Dgbb9obcptPuaAbG7ENkHpN1PpYwnKujoStSULBYxwQiEQVIuB5i7doe35NjbaPU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C15PyY1Z+jLl2SM6umDmK4IVhskkTJ4YI4o4Ixc5FSvjPin8Z+c8aamawIDKCTIlcd5Km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UaHCND7MjeM64a8hMVJ+iWJCS1JT5EKRWVArjLWVOckQsGkEQsh0RGpLmZFZWFftCFJR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eTI0PGP7DCJEM4lSQUQ5tG/YQg85ruWgjspasz/BOzIev8HnJy7DGPFcQFwVT2wIQJmg1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SEShwMMN3Nn7ipG1JDmjEagyreY3miq5aoqxsXmhNSHoUh4IklU3pGCF4QIQhfoG+/aG7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9PlNp2PoZ9bwZoZnFkECVsLDLCCCBhIaEIIG7I+g3XIwDlnXJjy0dSEUbsPKXsZJ4nZga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zRJJPA7CHgsY4J448Jkflvz3jSDfEyYEUjGSSyevQMxlcifXQYcWkFjUsqMjXlqpjacL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y8+619xNAuVMAsQW5N7Wi5NAW8XOekIg9c0vIq1KFNluQDGu/ZYKsCITJoO+T1GqO47al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kd20dRxBNY+0mSIUW5dzVkPQWpSpgW2D4FxlolRvP0FzmmqH3wxhOCZkQnBJkNGIkYw1M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JEkEXGqFhcNwoaVU2x6+WrrW4hcQXcMIQhfqGFmz5YS37A2/AL/cxt+QaC2HY3mNGfU1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IIIIIIwQQQQRih3SfNDdcjZ7VB5LrqG7I6jy+uh5K+Ya3eIcgRXBO/aIW6RRcRnCPDgjhZ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47XMtCc/JeYl2JCZpl2SzL5aXlojPYe2ConKo+GMp1JOHsFE2QME7Jdm+96GtighG7sLNC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djETXwELB4FQVUOdR6dSJByd91gcJT1PYJcy2rv+DtvUSrgi4FKrvrsZY4RZvhGrTAx8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A1tsNtxXzHmFqSZmmIaIxecLBsqQ8LURLkNSlAnYyiJ3QenA1jXEJK0zMgli2vmUXVXv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EL9Oxcq0fOvgJOYuBuul2GzL2JP6N3uGuRS/ybwekn1N6f4RbLsJ1CeooQRgaEmRgkQU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kNlx2bqGdIeQkbiyLR5Cbqas5Mh+EaLr6DlXlEkkk8UD4FhGEk/gvznjKxauEMSTDmzQ2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067jFhOA9AyWrFg7qrwKhBRGpUCSbZ7SLdKKNhPxWdyxAICByrCMhCGiljmppJdETq3g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E/nboOFQlXUYlTbHYIJGq2mwcy1gx8C43kQQr7ThJkWqq7FJC+9hXWNTh9sEQRBqDsRKF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7xWch0GNiCEMkkSWzmoxISUrmvsNDZzbCLnNeQheECIQhC/UeQX40YQN9+0PSm011N3vN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4+hkec/wh0umuZTUggjBGFSKEcCRBA1Gy7uhcOyN39Gxh5KRvyIQs8em3USz9GXbtkN+0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qCFgvCXA/FKJQwzfVx7jPXE/VDO1hoiznsKofvazHfA0NEDZJ9SIcRTQwo9g13ROJF0bF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izRE7VxaCQx047YKwxtUAIpgN09cP7DRMIDG1i9CnqT7cm/ob0t0FbKKreiFivyD5ZVp0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4DRCRyXosZEycpuSISTsBqGtz7EOk+ZGQxULitK1xBcShWRf7DyyIY6KRukiTvKl1HdEU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NlLJOM0oXCklQvCBEIQhfqPL/H6SEP8AhD0nQ5vc0A2+Qeg7D1x9DGu7ks+wUJWFCEQQ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DZdC4dslJvOuTMmnqe4CMkvYeUKOTcmNWfxFwZfGuVhheaIKZjYbFdpn+SaJmd/ozrMP1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stSeY9A44aBht6ojkMmp1EimNm35MQTQPmxNQZLsLElWymbO3BNRqWrrBC4J6JFHQ8+F5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TkVZOOegk9yZV5G25BdSVFmD90hdr76j4VwNMKwIeWbPRxSIWe9Jp2G6SDVVEGpmyUK7qy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Y1KkdA6jjIhmXLTALDqfAJoUB57Dkkkkk8Kz1n5C8MIQhCF+o8p+vIaTvU/xDZ8zmEdR9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gzFrrggggjCHhGEEfnujqazZ29CQuuozoIqEUjQQ8TskgdebGTgJcijJgaFt0HQryyw1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ckO0DH0tmctkvIRYaSzCDYTnN2ZOysT7ciHam5n+hGuxnqZIiLdd2I3Qt/zGDspFT9ROd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o23slY5I3ObYXlASs3YY/EEEP5yu3gTgwgaOsSDFCcmxx6QhjFaKw/zYU+BqlfInysM7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HuC8MMQhC8Jfn+T9v3aDaDNzO5HVm3yEtUcs2CejGtni+NPBeJrwk08Km9KX7jHyuQaw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TbTyN+6km0izKl2KIUTqpncZM7nxFBWJwQmGVgnWg2gZAqWx79CV1OCoNg9CaFNjupdE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Snyku7JlakdQlOSQ+nxI76pDGtFFdkhsyS2Y+SI7OLbz3Daoeq9tQh8UNNewx+GYQiBRC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c1gbaOR38VEraC5IXhhiEIQvBX5/lfb/AIZBB5I2Q9PwF4C4NeFXrgtpr7CUsVP0Za/KE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PVjNzEyUE3iJqTclBBYJ0GFhrVyTEyCHNBBrkWGknmtkRYkbWeCaDckAZZRLi191Bqnke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9wxSk9vCQAm68hU0E5r7HbQblfwjBWXT5CIaM6TV/wCBrbKquWwWVTqUtF8sY+BcaCEaT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0ySwfiuvA4QvSl4gwhCEIXgL8/wC9t/yJcK/BCGNtJTMpsJspv32a+Smr6weg0ZfOBdrF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XkT1RupIF5FKsiqiYKjIn3PEjrEP2I92gtCgnVEogDPRheQ0JtlaahWCCQlEzlKEIcbCf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An0h1dR1BZjyH63QfoFZyeQug+UaKyupGS7S55Te1dbBXVX9dWWFmnrE1bxYhcRFgQhtH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EY6MnAfi+SeGEsCELBfqPsbf8iQvxFao9cZEaImGknLZqeqGzSCmH5Ka4/VYgpXL4YvqK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OVoLCh2aFOBDHhMCFg50WVQvWUVHoI25T6kpKEayUydJqKYIzccw6F5gSoSyUFnYTG4hnI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Zepaf+titXa2fmytR1G9Nj6VZURJNPKXYbUJ5UIit2FXzYvO3MPmK7dHZdtxQiKp6j3HbQ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heAQQjfQeq8YuCt40AMeEEsCEIQv+5gvxYf5DyMVy09/4Lvxyv7oIjnQCbn6D8mWJ7p7S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bdF2PRBD0J6S9w7WxTCaZ6ojK26YhLIvWQgF2UyZ0LLVhc4S9A5GsZqFcbRJI0lc9mG1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1boixdsti/tgrII/LcyZW9wQn0q1csMtWyn6IhwZuO1xx9WjUjqpa92Jx3SquSL0SMad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6+tg+unVJ35bcJcRlgQjlCXk8cWBeGhCTtS/LwwlgQhCF/wBmBcS8Wl4GXYvcKBxSjLoS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wlugzbgTRxvsyiIhbmikuyUwaZlpUdi93PmxSYNWoOUrccnRDSncqRH0hy4dRo6ArS5US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p9x9DG9aI4cB2u406KXEORN5u0ofMUpWRdKb5JkwXSDV8hAhxTdn7Blf6bkVLbweRUmd/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5ImtWUEmVQJEsTVdY679CeEF8j4E55ujJiyKwEXauVOd7CH71zNhr9MPBC4jLAhEZ3Ps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JJPR2LwhlgQhC/7TS4l+LyVBRprJkhcY+7yGUJCWjjm5ixmwuBz88qUXo84CiFL1Cop8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5Eo06/wByKsTNy/UbWU6iBaSiXmaSAlzkujNTc+7KASvJ6XuRDTdWgm52F/wQTRa1Tuxb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+/wC57d6HlwYUnuSPS0koxlpyMknyAXwNaNzXkRbdaImxJ3eF5nNRtFMi9ggL6X5CJD0nX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bNvZE/f0QgqmChDxXGYhCIj9owvxrxXgrDtn9ULwsEIQhYL/ALKS8e98VCOg/MNqZFqAk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XGLZx8D6naUTyHWYUSo1qPcoBGsAqReaKVkqJiAMTNpUKCvKd5PIhGw0X+w3iPbZf3ZHd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NCY+zhJmt6EVblMjGjm6/QnjFmn0uM9kk82Jqt7NPYWVeecS7858gkhM5mxkmm1nEaMod2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Clp7ygVxuiSAoTMyInTp9A32WWT8EEGkdnnict802myKtzOfqshK3L+AQ6brJqY8FxnLA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h+EuKheChE+lV3f88RQhCFiv07UP+Rl4HkPFTpUs1VxMU96AddGUooTfrYyxIZ7CKJQP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SxKW7gTFK7YTWehMbvVMEkrIFv7QmKhtHnCEpur9S/0a5cocxkDV6g5DdxmQihXJegjSM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ZtStkIannkxanyzROw/BO9JMR5mYnbl6j+ru+UVfapHsckPiXkPUWtEhPp1FhQ+Tyo7sU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+mf8AsY8x13t8A5e4Ce3ITqSyVNkMeCwLhpYELDcoQ/GLTWVHLLBeEhHSh4aiEIQv1X0tv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5XxIbpc6EMHVUnDcyshWucHE2qdL2NE8G7IbePQfdDxvb4P2EzXS0m9xK45shZW5Mxzr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hoLEzuRbKotN60J/0ZNCYWHZg6Sybe7jcoidZ0kjbGNOpksiipumfaA5SX7XI+b+BPBWb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O05BYF0l25gZbuTK3mEIclb0zDCX5T0Iox6T+iBfX5zJTaFlVfQTOMdIZ6EMc3y6vm9h4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9aCvyDDmrRssDFwigghCELDZP1PHQGs+TBGXCuFC/Rp4ihCELgX6Z/o2/4pcS8Hy/iOtk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1M8iWjWohxRnIZJi4UsTGo7Jaozh5CPcbGZFR0QWnWEWQubXTS1eJp6MjhCSJn1uzzmf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zKyRcJTjJ9xkmxupUbNDYVlQkyxK+doQWRvLqOo+HsQtC8/eCmvNnwN+cD2HbDk79xby6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2KuifXJRTMoehIrUQVAjWdw/zycs1CGKVUOQTshz7oaDql+g1Y5hIcLexuRl1DVvcYxcY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Xci7xFg+Go+vJkMVvCQjzf0XiqCEL9V9Tl/xS4Fihcfkl4tw8G2qFCNDmjxWZy9EzRZW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lK9B+Y17Jl9cmQxpQrLyMrRSQnRzJS+QQmxdVE4Sg2UhEhBxo992udEhFS4aatYo12Hye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Q23JRtMr2F2JfTJCkaySeg7hPm4fUoQ4Ko/3h5hMsi3Z2qhg3zfHzHaedK/yHye9HkId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BGahTyuxtzm7u3IdIpRu0s0HIBVn9kyVdG59ZUmMkz1Yxi4QXAhCFjTOkfZl3E+LIRE+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ZeJb/AHReGohCELBfqPqcv+KXgIWC4PQ+Kya6RFHqEazQ1LJ0M0cpmXUZNg5YeUBb4WOI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JLJyVwhFY9ZiXkiWVpKWphyHc8oC8hukQzSpfYmFy4BEdLKcyq/CFosvuNU9De6EdBZBKj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ssOGvgSnct5Ft9L3ZEXe1XojYBIvzDn0ieZB3tAvJCRz2nzDIcKBPqGt9ifoufAVRkZN2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vrQm+Nln8UJpqkJXZDmwF5HdjGMXgDEIQsJssmev+cd4PircS2nT4SMy8NH3tkPw1iEIX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1xek8WcEUkZ1qUMW9srN7oQQoye/Qt475PsIKXcpMpcgaBzDyD0iCoW4MjduLJIOozhTK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cSl6ERsbV0w8mxo/XFeQZXDPqbrQK3L2qHjW40Q3K3Jmx1vsE/yhFIm8hdvT1tPMrm9h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TTfa/OUIxaUhjZ90W5fI3n7S0DltAm1T2Vh4IeZ1/g5tWt7IUXWaHpL3rgxiwLiQsFgiU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QlPCXAq9xdWy+WG6YLwUIX7dEPw1CFgv1T9r/AMVJJOBCSScJ4vOLxJFcW1kEZhO85kiI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s811GjeySkMmm/wDZVrF96ir7V/IezysXpAmlQ8/kJm2DPoLTcr72Hzexo13LljUlV2r+Q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pXq3ZW6XMzj7djyTb+JrAChH5DWW+9+staKDaCiE0h6Id2m9EVk1y37CGLSleRy+0vQNA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rIlvmyoSWSZPkhlBdax2yLSlSs18DI25LJcheS9yweCwLhJCwQhF0NN1LoYYd+ND4U3X9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558LFwIWFd6t6IfhCIQhC/VTDcvv/AMV//9oADAMBAAIAAwAAABCyetvOs4IYYzDCRzgi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GXk12EEF3ll0HU0FWnX3sMMd7oc88/vOenFHEEEE01GEFX3nn0GV0UAAgX33mKZ/sP36KY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L777rOMf9CgQDwxjbb1YLfvc47rKIaKxzChCzhU3FHXEH2HEkEFGNf8A/ldxxlPPzzjn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vLFbz5xhBZd19tNN995lZhd92v3rTD2Cq+qSSy+uOymeG++6ySGOLDbvCuMMW6W5aei2y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++w8QuSyGDTHNNB95ZN5BVjDPbzjvzzz3ffLT3/Pfvf8A70888888c8cffffYSdZZedoh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PPZrLLLI44JLKbq4qKYZat8O9arARr75IoZKL7yyDi5Jb67KyBDr4/vO013m013EFH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PvPHPNLLPOOKSinb3XnpVNNZ51NNtVxxtNN88ywyCPLLzzzzziymOq6yOOOKmy2Sy+SL7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2+WG26E88oA0SOaSSkYw0yiW85xNFNMoM511hFPLDHnT5xtBBxxxxxU4kuDvDz999tNBR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xx5xwOGcrDX/5DDPOO6GKCCW8s8gMYmCCG++CDDUYgYIMWKSmaIEEYQs0W6uCeIwM4AQ84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AENh5hVx3779l5lBdpdxhFJBA8scgQsNNNFNBNd5RZBhBlNDPx9vDTDz/AP8A88457rr6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oIIJbrILprTjCxBwhDbphDThCSjwiA4wDDDDzizDTSRSATzjGUk1G1nEHHFEHlHHEEExD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gEEEE0E0X03320EMvO8//wD/ALz/AP8A/rDS++miaOMMu62iqS+aiuW+uUIww88M8sS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kA0ME88w08sIc0Q84oMQ85l5NxxF9FNNd955x9NBhdtNIw1tQwgRZN1l5hBJVLLnPPBDD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8/8AM4444I54wwxQxrZ5o66LqI7IzjDzjRCg4OfzxTCAzgTyjyTQxiyxwzxQz0GhDU000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Ek00GEEE2n3n230133XzwxmFHXkQy3//ALDzX/vLTRxz3vPPfqSme6ay2gAcMAAkgmS+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8sw1ZZ9tV+48M484cgkc8EoAAEMENJlFdRR99xx9xdhxx1F5Fd9NNRFZRBBFBBF984wwhB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7rbvPv/8A88wRfyyw08lluIAPLGBCKBIGIPIF5y8fa4ZeTdVTZdYWVWIEJOILEPLEJHPO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aQUQQUQVZSRcRTSfccaecUXXfQRcfedTTXfQQQQTfVee494wc+8c9+58aRdQRGCPJFC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ANESSbUQHL820cT3YTdWUzKACAFMIILENPCEBPOZeRQTaQYQQbcdfcdcccZUdTQQdTXb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SScdTUcQbXaeZaRUefz41cUSPCIHGCIGLDANPMdVcQZWeWRWbXfTJYdM+yZcYeW11w+LD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KdfSGMcdZZfWUZXawTcYZefdfZffZcUXUdf84w4SS4/feRAELQXTRUXTFPHPEAHDOLFM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HNddUaSeVQYQaaeQaSZXww6x39fXcEpnirKBOBGMMMLfYSUdTWYYcWfcTfYdWQXeRabf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bbTQTUUQZdTSbaJPEGAEAICBBCCHNABGPKHGBFtvvEJNSeTQZYSVZRz9z3/6BMMNPPj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rDHOBPAEPLGAXbMQQQQQUaR+8cccTfTYcZWdeVVcaUSbdVOHZeSXUCJABLMCFFKJJJJO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LEGLOKJn3x5zz7/nzrDDAtqggAPPPrICPvvtogBCNRSx95KEEPuMDLFPCAAAfcQZcfTV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LPJNGJNYaaLuNFDMKBBLIOBIHHLFGAPENPGPBKmjgvltoBDKMOMMMAOMNJPPvvvvosgA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4872MNj+Wq6mzfcgJFnrjPOBBALMMOKXYWTbMEFHVaEJmrjpAOpiBDMFJJFOGGCDADNML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DMMJPOGOIgCPPODAACCBEMtJAPe++1QUBupvHPIQTQc8TSHcQB8261RVEHwwrmmsoLHN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CcUXV+gmliirumkrpmsukoFCEDrgovsvKLCEIMDjvvvuAADDPPDDDCgNrN+/6T8bWYW/4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SUWedc/trmihgiX51C3OGZIwcQaT3y42xw64473w8+0xy41349ru892PDKKABjsgrgsp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IAAgAstMMOOM/wAtsnlXt9GiwyDgDGm7qV0xXH/v/wD7iNFVhJt9ix3DBJ4n5xEw0uSXG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zH7PrDzvTzPvnzJdBMy2rDuPLjP8A/rosogglvjgEMriCC99WVbeU80skNPOOBDNLGNBA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r1GEwhdd1GY0Dd6/3ZdW20cYUaLkHjOGIOBM06+ypNvLw6+10+0opNFGAAFHKBP098//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jzFgFM75ZtNnH1nTzyDgpZjgc8cscdetOjze7zGdDh04mVxhCaR0kNvOXG2VWGmHkPOeG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RwRQRNsv97CdfbpqJ7YBCSRgyxDjRFAAjIbINPt/U9+1kFW01HSY4oJIs8kl3wPDgCcv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P9ekmSBxkGcHWUw5YzlH+ccll2mlEWN8s8tX1Fmmlk+xQDDxhN8P8Njacf8AD3zX2K84o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NBpBwoCPi73PDwY4QDGe4RnU56VJZAZLi+SyyRptIsO0GmPPP/tpV5znbpRQSu+JtHPnn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/wB+yzTZbbZZeWRsMhHHP7+okF29y45sg7zxlnNNudMOO9jUqkfDCqyVeBiw5xxqkmjP6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/O4YKYSyWi2HAaopIY+u9E33stUW1Gxa6qll0lGUWnWkl32NPdcXlkXHlwkPJZrTcb+Z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LLKoqZK4CQs+2nmnDzR2q7OcN9+vsmkXKabYs9LoNcudfcu5YRTiwDgiTZxby8OvcsHG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llkEEVnEkGlXU2RRv2hI+EzeY1yI0Bop2FasLoq+4evIJKbI8Of9sG1VwghVxhiAQP8A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HrnXLqmKP3/LX/wDx2yimGMCLKOLcCiFnrtj3yaU349JkgeRqnZVBzsXO2fhaUkv31w/g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JMr4+FKnWWA2kr4z252//APONvViDEzgnBhzOdPuvElF1O/8AjKfmOxZjbrDDDPP0EYwgm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6Axz4v0PRpagBn3PPe+IQ1JGKwgwgQ8MKyC0Z7zOyrTB7Nmswa3px6BVV3uyK3LH7XnHHL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pdSdeWEwx5wQ5z4fZbbCsy0Lum7TUpvgUpvQWGAGHAWV4T51IWUCBEfw23+8162Jcc9WQ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BsMTa1617w214+26IJmX4LPGFwhtl665623780ry45YvuVXUu7GLT1zxOXbcVACDefSJ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xp+55pkFKNPnGHhOFCLJsirpOIDHKXQaFLADsAECAAAAABn8yU85+R+YW3Rx0+oEO+SJL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y56/wz8u0ZUf1fg9sHUililuHh7sFHFAHCIGYVVUWSbT5T115ZPONCIlAFitLJEqqqqK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AMMMgknhDjjnshjc7UcTcdTcbZZpoOP42xeFJPJ4zg0x01958w9zQaytAKYTFjQJBGIJ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AKBNWaXVaacfaV+2weDEDMGpEGNjsmqrpMGHIBELLsohMKMpjAAksMohnsjncXtjFBEP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3H3TBMEQ4pj5/w240zyz/AD5qJb7HVGaBgRQBxQBxgDRlVgywxSX1lmXGV28ONkWDyAzh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aSBhQTwTI4IRyBTjqYpIQwwoIJLLIZpbI7IzCbY9ViozvhOmDjj166P8PePfeOMt+36ZB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xCwxijBp7bD9/wD/AG9Sr5d252ZWTTcTTHFPPOgtgOGHooMGEBOKDpuCkgsvisksoguM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kktmpktir+q+qjgqGTPkGPLPo/x85181/wDrKVrBijJtlgXzo4wDi05cT6ywx7hLiQdP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00BBQDCgJ4hyAThZZSKhRho6CTiZrZoBrK5LKZrY7CQgSQIIpb4r47YG/YQLp8R2Y+ARxW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des+s0ySCg9/X2VIoI4TSjB8Qg4AxYDpholNP+/0nHTmAAhgRjCAYDQhyiqhjwSTRYySB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DAwwja7K4DDyzJq5r747Ka5Kjh4oMxW4NXi7n9cN+duusvcss2CBzxdPFmECr7LTZoLs7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IlMf/ALj1J5o84f8AIFBHBGGuGKFNGkFJNIEmDJHpJu5jGMNGPDDIjJupjgMPEitrhnvi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0H5k3/TiYww8yx/668/8Ae1axxQs+3X1BorOsfBPfY7gEjGl1umn464Q7sCRz7IRFwDhT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STbBgjAySJAA44Mvo4xKZKgC5Lr4CBS4KL766ZQBwb4dH95t8W4V499M+ttd+sPflw7p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5pfsGM7R45Y6oqZZPvVh9J65bp1YToJ6rI6pQKTCjSbRYSSayRAzR20FzARDXMoAChT7a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I7LKZrZKySTg4uR1IPecBm7fcf+t99fM9PE7oJm2/c224KsdO9KKY7qY46axatQ+R7oQb7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r4JRaLTbJwBoml7RQipwXkW36R7p5LyyQjBrwhTwqropZjqpBiBRhwz7dT049texQJdcf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uc1DQhul/ng2aNuM/JrJ3kx775RposR57PySJOOA3fH5glbqLaJx4JrkuXWbByDih0F9X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Rj5KDY6KSq7YSxJixwQCyBiBf3HIyxTKC4rttfN/5Of/ALZksGj9/u8FCvLXXawSyYKag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M4qIrucumGxlx3sE1oxK90n6lIxmOc7zAOnRUekUZtltZC0iDrAEgDkBnNvqswpYIUUA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IEqOjfnTnm37PLs8M0J9vaG1arj/AOQlkonhAMLOMHpdB2v9S1Jn69aFEG5AMWwlKw7h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tZZRvU4ZGa5pUUYttuVZyNif6fYU4hHUxdaaCNKzIQAKPDUJqs84zy6ih4s/AOLGA9zub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KBKNoEmtDBpSHzosOblsLsZHDFCFCeHnIpFvtZsav5lFqfTpT7p/6I3+83Vrtj7fy/NV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+2051cNP2DUGFPDXO2m84723829nxCTKDCxwmnZ0Y33FJIlDJg6UFDtFmT6m3NN9+zsUo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f/JIDIbUgcxApXd5ReksmFwz6WckuZigpFCtyGg6/uzWWW2317C5BUEjHPeEyj234x590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Ct0iCa9825LJGMHl2mEZk0uwnGUu/tHi9pemhszMMIGyLxgO4UWAAY3P9/lVfCJZkdHE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WGAHBGXu6QQZZRZZ4ypqSzM+eTYMmvy387+x60slLZYIDm9vAvGOsuDJsGYimnb2cRGu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S18/4d0nJilivapjkiirhHIAFOPAIIOJktnCNMMNCDmssrENDGReQeecbZZQW3bxnc4jz/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055350ispGwQEDtwl18yjQNpptsOmhiwy4zgJ4HhDzxoT4w3x666wBBr/APJSr5xKpyzx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hhbhzCzb64zgRiI7IxjGV3llWVm2XFmVmLkfZP/8AU5CeHjDbbezyAZ2rXdA2RTAqjnkA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ZjfW6is1iEB0cj5H9D5LTbHTV5DiayyeSGxQ8w88UE2Gkm4Ek+k4080gqGocmOYxNZxZ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FnYRr+COAdKq+XX7j+GQ4lrmX3PQBL94mOjb9Wqulay0Rv8A21trn1gA3ZEwQ6+W22+87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mFEgjoGAMLKmGDoPoOODgNvOvLGJELZWcSUdbdWZZSVVaWaW1l0TTZ6LAugu177wuhZAe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6r8H92wnngkaglqPw/kgqhXI6BeU8AXbo20R0ZY7S4HKFJogODKMskmqpa3NlFBqFLPJI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UTQVSdSYeSaUTWUmr2Ycc8MJos86+74zwJZA9TYBIxlZ14DdKlDs3y1rB2Wz/f8Atd/P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S5MHT1cv02OvbL5QjQbg5zC5yjzhRThTzL7KjzzjSRQiQ+dH01E1HnEVXXEXbSNEHFZR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u75bxwE00HRgnKE66vPmn+WfM5onV/PKKqB4dPkiwqxXQLYxC1ZWuEHe+M/LzjRIoqD4J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Y4JagIKZzTlq4OdUlG0H12WUkl3k9qo3VU8GkKscOcOsLxjwiTo72OlBS1mrTDeue/s0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6I5C0w+5Imn/zZIWfSZ4ufGFt8FUJrZZpUb4aSRDT5JZI4paoIIzxCAnv899fs/ev+WXU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2U/1Uafv+eMyRnm3h34ILG/ADVYNkJgWmtety2ZH2E5YM5HJqq0lhrY6pa4BDKbbZPE0n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nFWA/wDyqGK+GmG6ia+CC4yaHPPfjPPpxldVRpVRtNwKBRtE6fK7r/3j8RlFsulCaZxz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4pxpnL2O0EhFNRtRmmRa8eASKm9BmmQGm++SGXnNdSeB5XXXX/HH/AM47vshrjloh9/8A/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ONn3HkVWWWHkkHhnXVBCz2Lfve8vzViR4PGaaf9TY4zOh9kjrkHYEGmFfhH0nXVFxigY6j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ZRIbYAoJLNFUl89uOcN8sfrfJoa7JIE1k0uPeec8scPPNlHkHWMlVU0XUwFAmQWvz8d+d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1/Za3hc0GPujH1niZfA+Bkn2sCil1nkm1GgzByTNk8VK47RiKgW3dNeH8PdPPMiSk0DDQ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0vYyLw5laJ49OeWV3mesfnn1EHiyCggHywaPrJ5t9Mhgc9bhRksO6ZnjGzEC9nyTkRuRMl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2WxyzDl+i3ilJU4SykletVG39NdMzwSR8W0uoAO43Gh4m5og3Iw8Zf8A/XL1RVPfjPlNB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3+A8v0c9P7/X3lEW/c0MRCrQPIzwTSFlv+op3lhf7VJBBhRIEYEokg8DyOdoAwptJfbFh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aDGGkv3s/3wnZ3CCJgXhmYbjZ88x28x/ww8zzY6iZXgsSRS0KDI1hrpilvqlgmP5/2mVhy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3TMmAJA4Iw7yaJEZcKNKPZAMOx0tp5RYV9b590cy1yVMKPrj9cUZwCJ3vBFL2NGIQvcQT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kvssiJckRmrZLCFz9BZosrtkqgrogv5JSDhr8/wDs8uxrCAyV51Re/I/f+tmlwT1HC2C/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xjVP5Ay44ZaBphYacC2iACQbobRiRoZJlpY8HXk1mvsZo4b65QB4BzDt9mXObycorJZZ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XnRVmsPvvch3xdNr/LxSeY98NvvAQK8eRrgIubG+KqhIYfUVCE5ZxxAG4SgLii6lSzIU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U4HHVgQhFv8AjyaamKUFqEQg7/H5eAEE7mWy+uaiq2o0/W/0IBlRVrK2/wBOypQYfEGqx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haYcD5+YiAbpLUuXUN7z6TLghQzB6VMRwbN/g27GMQ+QBNWlITwW1ylTyq1Qq757a+zG7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6VEvH5qRqZb6IL+rdR9m5+u9N+whNpYtCK/yg2OydP/sOLbaOqIs8DQO4K2vNGUksnTQE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WxMfcIxHTRxXAB7yFqTa5yJkdsq/JZH30Aifop0jb/JANeHWzar5o5g4gbevcfKmdcu/s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KOhjCcj9/MFOONaPZv8AW0Ir+OuNi3xgdD77HZw0kgyLm7Ml1V0oRRNnBnxVVBG3Nvdj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lKi+tmKLuZkYMs03DWuCiC6HxCXlQNzO3PvbezjUmsCOkvxVZ4xZQrnpH/j4DS/fkIKf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ININLTwUk0ckwaeCUk8VXllQ9d1vK935kcJWCw1f3cEHKGfpNUusdIkMUrjh7FEA9S/X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vPD7TXgrW4178sXBppRpG8bTf+E3PIaNFHdNNuzf7Z8i9P3AaEkIQju3xECYDc7Ma41k1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NrhI1YtY57/lQbROrd0qozKLwf5s82mI6N9PEu4XWgJ99SbjnHj01ydyW6IJd9QUVc779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dJgmTb3dL5/YpTFdUyEhYgWniSQl4Edv0MNGCZef/AOVlTSCqaVzZcnhSIwFOkGDXViSYS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cNpkpUe6l3evtv9qw3z5mzlEobljIH4DbKFh8odLIJ811JNEMEVCqxKfraGeG58jMC5lDI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i/xtI/ClX7UVuI/ThbnAKt1qGNxXSrV8ZWHMVyuHe1Z+ghYh9UaRQ4mFXcv2673+PDj33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24Wm7LfEJO19woHEAAuOMEWtkxR1gZ7eUjrALzz1o5fcIQfk8cUJaOD9pgb3tjbkQq8OJQ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+Z+Ngvfy/KH+cpLGojDK2r7DFT261+wlcnpDG1xVEX2S6Ut6Pzzby7xz9GFivIMePbNbO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nKX2UfRe/Xscy1ZzqEkhljIB+zo7U6G1aaRO2Jp6/N9cpk3ClxGZdREiTKPqmt/0iSI3i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QCUaWhMiDbPqrZn/w+Sy43f8A9PCLPIxzCKM0N7ZYePLgGvgYdXeHAVK+PEDp2bOUpVOf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f6K6g5oDUrsuoRBYmN2rzEpbedv9WGU/87dmi1aPfMv/AKOv9rbYDFsOBBcHXDbDp7n7t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LxfbbVbJ98M6N/V/m7gVv1w4XAno9qvTOCachEWhDRaO1MAgYc8IoUs9udQsqiQaqGcT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GmWKXDhg3/PnjBf0921EdqkBMXK7j7uWpb/FX9NDFQSylKXzk8+vYroubo7sUphgLr8bV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2h/XyLhgS+3EFl4kMEYMs0oIAvrfeH3vwCe2sdfTLGm+K9c73UT1fb/Lv3ahgsSQOd/5l7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eLBJl9hVDh9JfyQLpYwuZBVHrn19ozSKuQnPUZNiAzZ1jSbaa4IbotlXxg3sMkMAkww04d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9uKW5XT8Su+ajrpOYLdxaHvT3f5AKmXtD6II8ja/Pb+GLNdNxl5ZdpbrEiGNn+r7aieb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l5dJyPhL7oXOt4XPz/o64jMsLOo4MM4MkgY4cH7gwXGmIC2Ykcol2S2+PSlBbjyBaHzXB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9c1W7mbvzfHzA1VVNVeSu3hvbXJW1HT5Rb7xkrCbJ5xzLLfPXBldkgoYcvDuJmZVWnXf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cGqmSrTuAjTvbXY6KqWxGiOy/wDQ9WPfneo/917k4JB01BZCRi2nbscWWXMXfcXxgoB6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OnQhD5dTyPKvkNje0wz88zGMps0SdQzBjP56+0zwyXHLNPlmlgz/APpt9d+KOtjboS0b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z5y1s/IP931hs5KhFCcGnkbjkk01VWEHMceuW1NLxUNFeKrI7m0JDKHTisXZwst0lZiz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pZq/vtPdPse8aoJrKqbIMtJIvuuVwRaL777k5aBZ0ezqBnUA71MpyB4ouOYPeVpODkmZ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v9cPPbiIrem1lcZqKKqq2lnWkV02EX08xw1JrBv8AWk4Cmb9zgoMKGIsm+YAuq22uTHGSz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uSy8l6Wq2W0nq8oAlB5hccZSjHohRlBArcZpVTO5ZSpVBxfj5XM+uIiRLjCWW6a+Id5xB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x95x36e7PLBiMThieZLp+EN2+cQaahVttUl+KODThQyYmaGZu8MWAgsDOGiIYB4iipHBq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llc7QgkLzEAIeJN0lcE6Ah9bHCKuas4wkNlxx1d99pFFBzzHOyanHvfvPbzDHL7/AF+4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JwUt+fd7PnNFNMB8QXrkOAGBB3sJOw3fxd+xeRxsgGuxedTaHyNJBJGQRilNDLDDBoCI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KJOYfYURTTSU/wD/ALTi6qKm+vbjnfPf7Hf/AP8AM94b4YK4L467wPcRkMxWFWwjkuw8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Ksvi1NS3QNerJJARNym1DR+BQTjk1dDg4L4KIQjxvXG+vdIzRTyRjHEXm101/wDzPLGa2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rLPbTzLXvv7OSeq/q/zmG6GayeWq53VEU/zExbEOIYp7LyvAUwcfc9R3HG2F4PgJ6wUX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G4yayiWgJYZtrrjH2CsEgowcdxxhNJFPf7zimKq26y2ufv7zbn/8Azz17wvgkj/4w7vqm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0He46GeQPp5+Uz90t5aMLR5T4yisrXO2LTpIMvOKCGDGNmCfwmEvMaMGV3/2y2mJPOMA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Udfeupnsmstlqv7y924w8cbR+nuhrzu79yvsoqhunpq82Ifz5ngluGo+3w04G537320w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F43FOpNALFEGtppy20x4PUboR5z5zz2DJDMHDDLTfTTTfTTz3mhshvvtmhSc806cfZUU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46zpjnvrhpjHGOZd/xvlp9kqR4361Yo31y/398mupgW4+jTYMFmEOCOFljimt8w8qNVYtf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OBOAACDCTSQQVTzzihonojijupiVed84fTTTzunqgTX824mrrqjmjrUFe7824uqrtqis7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33zx/65jvjWxSzUSJGBAcAEjsjoms5y0pPjcn2wy0y9HADNAPOMMLDWcdHMggspuKGggg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889zz70BMtzw8z8mhjjphsr4f+6/24t5qtngte/8APtN8c+/McqKIZ7LumWtx1T7wl2DC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F7rpY4MjVeahhSDjwjzwjSwH320wM88frKKIxqzz7vMPvPs88889I5oc9LZ87o458O9P/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EEAQQCAQMEAwAAAAAAAREQICEwMUFAUFFhYHGBkaGxcIDR4ZDB8P/aAAgBAwEBPxCH4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EvYZ+dr/wAL/R+fk80z0E/IJ7FS/ldL+CT2q+uhCexz8DhCYhCEIQnqJ+FwhCEIQnNBIh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T3iEIQhCc0xCEJphCEKExRZYsUk+xXN9ZCE1TghCYhCEJiZTPo+jBRZZYmzySSSQRE9d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IQmIThhCEJiEIQhCC2xuRicssoQggkkgWxfWUvsUJpmJqhCcEIQhCFFFll6BJJJPwGYhC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CFEZRRZeKEEkkiUgiIT0C90muEJohNEIRlFFlll55IEhEREX4crrotyEKKK0/OMiQggg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pUQXmpSlN3rJzLSxew1EEEkkkaQrJ++rCOmhYpSlLil0+XtS9JSogggknXt+3A8rKysrK+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l8tS9kThBBJJIlI1gUVqxRRWVlZv69Cw6aT5fLRMLlpUVEEEkkE8n/7KyUUVlZWVl4F7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03WJWv6tQKUpS/g6wXWhDHyeemCfjyELQhj5PP8AIyEIXWhD5fP0xfhqEIXWhD5fP2kve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5fPm0aKQP0qEU3DtwL35a1pQjpoXN58F65lsYqc/k7jtxriXviEIXWF6B58F6urH7vJVn2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4AhdC60Lm8ubcCw2LqLZjd03lX4ChaFh8nnomi/Sz8IQutCw+Tz0PRfpFmfgyOmo+Tz4L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PgIk9GvcEdNR8nnwX6RHlZBKEKDkbLDzSlKLCeGLKZRZZWVm5vlsRSi1LLeCWhkJlcqO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0aVwWzChMP5jRki/YStem4Q9CwxCaUSOalquEPSsynQm1i4VDdEEMXGhCOmhDHyefAfol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bluJocnRtVokFcEUjjfWh4uFlIbkFr1LVcLiRbmN3fCWHgzwNNkaILjQhHTSY+Tz4D5aJ6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rZBk7PsGXo+zFtXkSLYTSt8LCysuhi1LM0UWpZsZbqQgLRJCVOhcSFhHTSY+Tz4DxeJvC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oaeRCpCfIn5THbvgUlqxYWETCz0OtG5uRm5voRMIYsQhMxiWILWuJZR0wsmPk8+A8QmJ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0N2dseglQl2GLdCxmLjTlXuaELrSY+Ty4DYzoUm416FqjmpihqOkhO+0UuudBe5LCFpMf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4A0Z1hHZjGj9Ajd5G0QSaOxElIzWyGl7vwJC0ny+eslRCRYouhGxje3oH9BEYGkEyexu2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8Hk/AULSfL563UUuKxNipMam3L2JxbV9MbZrCWUSL94aMZanviwhaT5fPWu6Q6DthQdBt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STYvmJJY3/YmhJsbwW5WwdUuiLoaDZe9LCFpMfJ5ayZNhv8AI2dso+QJfkbQ3U74EqJWn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H7GNEhubHiif54HRPZ16NdC0IY+Ty1oCcEzY8FVRe1cMNTJP6UUbNFs8MKSLPAlzEiE0r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FpPl8tZibEEEjGkMVrfh76Viwo90LeUvEkehe6IQtJ8vlwG2xGjcQY8RNS1TK7+iXvlCFo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4WH0I3rsa30PvcUbEEGo5mae3PYQRheo9IOmexIQutCGTXCaPLQ/gr2NqutUhuIbruEz6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25+ptILC9PewbCItg/wBH6zU6QmEOhHQlQnO3heiQjpoWXicPljbhS3goPZCJYyiiqg8J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shhUX7KMa7bPbD4FpckTLNy+opUSCNYwxp0TYtNzaNMpPLRDVQmkonVRiEjwJ+iQjppu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jcFLRfAt0GzwqSlhOyCOxGNRMQNNkPqsTSbYFpTiHbD4FwrPX0cBCUW+GfwQviF80J8y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Q+no63EJnXX4FxwkLbGKlCw3E2xr284RA06SHtQW9kceIRUNeyFsIn2W1nv6NB4a29GpM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pGlsOHCghbNSOmAkUyS5+xuJFhHXgnHMqA664qIeevZbfoo6+hL6HZI8GLSgsLZ81EE2T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/n/o7S/1uO4TpTRjzCYWB+Fn6CfQ/QScrKXT1hyBeXsJOjE9bsfUhLVDk2xjG1eMFj/B6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1rjjBCQebCNIzYKQX5vXFG2duJWm39AkO7CPAD6GSfPTlVX7L6FO0n/8Afs8I/qf9oELV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5s5KUTg0mhZ2bLBb9iSuKl2P4CplKNk+yn5KSKK8lifDpIJpA0KpCPgXwsT/DF9Uxb8SE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ufwLGfYh1CHQ8LV+3Dym7hbU6hE6qJUgxYhIrz01rgXBR7nQTjdYqLrcFxCEGhQijLIRR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7wJmxre0gkqqI7xsn0W30JZx7kV1FPAp4EoJcVGxCWOumcvkyKqEg6E3Q3GY2269KK18C/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osbzwy2tcCzcvEFQlH8Sj6hBY2Wh7D2E3jILYUlGyfAgdkE4IEhFL6IdhxskbMNio27kK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3TE3yDey0Sk0Qmh0LPTWxcE2CG7iijGrB4H9hr3Qfxnws9DqsvH6Kb3PQ3N9XbHR6mkIM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cS/pP74pq+yCD9xSJoz7hNuhhIVBu5oNa10Jst03SnnpqThZVil1wKHRIis2OjrdDY3Ix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+fGWP0tC3XMtTRFLihYYiIVR6vAbEb2I3seVliRCGJzdzYY0faIxTCCKUe/ZBMkkj+JG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jYi6FhbBaJxKNJZmGy7O8NrMP4YgbkEqvrWkd9nbCH1l9DbrQ+3GuFsuOCsknE46WluK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bsdO1jeIqOWn42InR/kJXQsVuQX1oISHsX8lZBrPrPoPqKJiEIQQQSSQQRhQkxJ5uUxO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Fan/I1jc7IE2ygDzZj8hItBraLtfQ1pQkX7HhDG8PENVylVRvHGuBuLKGg1dAQW2R5baCE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X2Vp7EG54HUkw7EFd3ZcrwS/5HLfghg6GhjF8HXkhixCEQqMeTYfwH1aFGmaisDUfUN13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VlZWLetkWzF8ouwbLcoh+SN7SGF3N/GpCVnxlDZV5Gh0H0sJworQ6R+hWG3yhMQmhLUo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xoxohfIkUQh2k14E50JQsM3dxbV8jqSjFGxt8UuOjOjCHrWjtmCTIyspUJo2FXRQpnRT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oU1v41S/kJdM7FTdQbpBigxwIRQNqw1XGtTRDIsroX3mEJi01oSiRC0kGpnYqJ8jR7F2N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uNYh1tOiCUCYwmNjFKUo3sdGEyl1IeEdsQjRWV4foR8FEzJLEIWkg0RvwNQtthbF86oJ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LLdlGZXoSi41qb309SEEECUw0FZSdB1KMuIJt/Y5iYu55GEqWJRCQrsBujoPSnHRAxdoW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2D7YUohSlKURRCO2qEJqR0DjF22F2dBBahE7fhPDF2Q1lvYqMbpEQQJL0XbSxdW4k2YTE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P6R1ug0LUISdPcSwhUKFoi6mJUN0M3KKQmLLypEhIJD7hfIL5D7iCCiZRaMkFRSlKUpc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x40zaX71Is/jHgXYzrFhjd016LtpSg80TFLhvY2JRHgpT70GtiDGFbtCEuipxJlx0E+Ws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JhYhs9KZSiiyysyUssnOuNtp8akVvOPA0wsSUY0LNFzLQkTCRndDf0bD+CP4IQoQahfB3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JYq6LocGjS6iZKkfiaGrx/caQ09uS7b+g9KEhC9OuFG41ghMtD3IDs9KktecJbHry2bE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j0SwqbH2FPIvlFFsyMgg3N0X4CTMbvyOePTCYpBZWp9BVX+63E6bZ7eV4IiSYm5VXkk7P6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e93x9C11s2KuiBTNLxilZWVi516FpOBMRux3QfehCRF9CHE52JmxzGUWVlSP0S0XhaO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WjEaEjyL52JYb+2PSYsElUFqyk9kxqGv9H/J3tHZBOdc9ehQ0Q2CIbBPJc2GMT0fSFvh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j1LkWilKUpS+iRS4UXm2hBudmlN2FEIvUzWtKGjolDEwkQeKPA2rRNvJ/g3jrYtDCxuD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iy88kFRVopSlKUvAuBohPYVr2GkOXYlw+gpYyAeVlil7YtC+BIVuR8GNBpD3TH1vg6+g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FRdFKUpSlKXF0L2Ba99fRJUSDQkQlVQiY85Q18hLLqIRQaaFLFuxzW+FvHP0NXqXo6ys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lKUpS+pXBNMM33h3hhBB0MbYa0EyY0VCKbg7HvXlaHlOC+YmtN1whs9a9UtFKysiyKUu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ilLwLWhMuhVWwWKLXbsY1ZuAbloUumYfsfQhKsSGHQLiTIRjNKRjRdL9tpWUVpCCopS4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srptxDbe7EiOzuNw+EiYbuQ9+C0rQ8rVWXjfIvbKVlFcbWtZbpHsNmjEIQFhfIX9wmP2w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v4itay1UUKqPFFtuITdlzbKPsMp1Llglwr2RejXoVqWlCW7gZWjZusVbRvdoxq9a1r0C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s7e2r8CmVpSzZOx/+iDBsv5vIuFeoX4DMzUhLcqFMds+RcN9CtU9wXMsr2dcK9kXo1w//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gIDAQADAQEAAAAAAREQMSAhMEBBUVBhcWCAgZFwof/aAAgBAgEBPxB/8BJ/8Yvsr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L/BT/br/gYv+PE/10ITEIQn+lhCEJ5J/moQhCEzPapSl/w6EIQhCe1SoqKi8BWVl/HL0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s0qKUuSlFZfNSlK/wAbOUIQhPZqKioqKUpSlKXzUuLzpUQQSSTnv3oQhCEIQhPVpSlK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0qL420j92KSSSCc9llFFZWX25iEIQhPURSlKVFRS5KUpfWfeakSSSRkosso2T2F+AvC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40pc0vOlKiCSSeAoossr8K/H0uKUpSlKUpSlKUvhuaUpSlKQVFRBBONFllllFFZS/5Gl4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EKKKyspf8MvRpSlLzAooorKy87il/DL8BMJEZRPw6/nIyiyyyiisEUhOM/R/OWeBv/iq5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ZFjkj6J+sFxNBEQRER1ilKUvh34r3tL68IyMoooTlFeH7jLJBBBEREx1wvu78V7uEIRk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ALwFKUkgggiIiISWFml9m8OvTZvxXo134XCcZIIIIIIiIiOiLlfQX4NZnoM34r0e2EUp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3Bi9Gii/ErgvUXJMvrs24MXol+LL2FynK+GZnJm3Bi9Et+ohGQnyJUk9JejCEITwT2Wb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Li3BhohNiEIMWFhi0L0y5LgvNPOvQ24r0S4lyI7CFl3lYYsbekuSF+JXJm3rELgXBYIXZ8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72djp2kJw36S5Lx38KzbivRIXAuKCQoLFhMpfABIWIfoTyLlfWQvUXFm3rFxL00qa5yE4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3Bi9GhZIXpr014F6L9dcmbcGL0a2L1yG4iSR8LKeZc1xXHZOcITMJm8pzWVwZtwYvRrYs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MtHwoUDdER6EVhKOMJdCX3gkGoIa6EIJMLY1hMlPkiIiIcwlRKcBoXF8DExrKZSvCH5Wb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LJCF4VohEEYUxogkzJRJ1wqMRYmw0xZneGRirDcKMPop8C1wWh74IhCDFj5wh4SNCV7JM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h+Vm3Bi9GhZIQvCtD4Jh4NWJYVPbIaIyj2fAZaOkzZEMVBC4Pec+eDYbw9C1lGg95SxE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ldDeFhMbNPCnFm3Bi9GuBCF4VrwFccFb6Qx7YnGwn6wdoN6id4JiENzHyaDELvJB4eha4a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oQzbgh5SGJM3lY2RiTvmM24MXolxLiuC4PFSEMqaEtJ0CcbDNj+hPsdE3SRGmE+hOjfYh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JpjLlT5wqOjoYhD2JlGIYilLhdFWFExu8U8Pys24MXolxJUSEYNcVzWYoMkux9KUY8EP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u341xXNfiHhm3Bi9EuD5GNpCRsTy1wXiTjO4R2GoLSELvYtx+ReVcl+BeGbcGL0SwhDWQ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KLivG3qJaKmaH0N9sTrQJ+NeVcF+DeGbcGL0SFg+mY+2LDHdkLwe8rx2MZmCQazsa66Dr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Gua8awvwDwzbgxeiWW8iOsJIcOyE6h8rzanyHzCKTGP3BCZCKd8C5zjCYhMLwQnsvDNuD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YQhHmJsaqE6r4oQy3caig1MzQN3tiWEITISPkuS4ryz3HnbgxeiWU7ifwJVpEjT6G34E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4l7FlQlifAdC1wXCAnSZX5R4ZtxQvQLJK8IQlxbD5XhbvLVlFIsdEF1Ki85PhOSRCC8M/C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lBlGyibEOn4XrguEGbUQ10QniarK4TwwhPxG3FejWUZpCrFEpXgp4NPW08iX4xjNuK5r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P6MT/kS0PeyijVUhENTkXmSb6WC/OXjW1p4BoQhCeuxm3Fejc2KSTC8SViRTDcLeE9BR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aRG0HcD3tUJet8WSXYvgPsUp8CdcH9WJE+ymhPTYzb1KVwSkgkPEHRcO0EXCQ+uGuF5l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V4W4rGj6O7ZCTOUWwQhBZQnC+yDGis6LRQQpzG2P0jGb8d4NQUhEQQQQQQSVwQsJEPgW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IQnQ0LK9YXo/AsbZWZ5awewn1/6KDq2wj4EMTSVZXCGzO7f0+Ytj0PzXBdjWG3p04vLm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p0hCWEhrog+nlOh+k2LC3lckLws+BFdS7IuI/cPWxOoRFj7CFw+R7O91RnQe/wDRbG+vO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IWJ3luuaGhfZRkGLDXWF5GtBL8rAmfJSiwhYEy4J5UHV6IQhCEEYWr3IT0+TttDU+kJv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WvN7GI6/9xbG/QWGuH4Bq8K8CQiZbl0JRDdeEWj0M0ykflfceKPsv7E6Ep1lYQlHlw6+8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J0JvgZ7FYkWhtLYtMXeUsKmjPsYm6Z37Gz5En2VdjkFW7P6P7K+xsvkcbeL4dRo6LxFN/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hCCQkMSLh39JZRGRlY7xRQmFx0kMYomQVGm0IS7GPSRsXT7F32IejQZ3Up8DVOi27gT2+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JjdPQla6G4blKLwoNGgvDMb+Lbi9CLx24IXJT58j5JfI8bFKxskNxP8APFkPg7XQchqoy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2QU267hrC0dkboRr0J3dKkdMhFfQ1S1PnQiutH/ING0M+ROjzYJ0pSlLijHQnim+zfwdP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Bfed2QYzbKVcV5dJnc6OhBiiiiiGrl2DLqj+g0DU3h+zrBrga2IQ3GW6EaYX0Fto/kVCCJ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b+RJ/IklmEMiWvEn4ZKOH0dnfgbvEvWFnQvNpys24NT1ErzMeVncuFnsgULQ7MaIMXR0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bJMTjG7EMwTFlllFFCdFlif7K+yvsv7PtIeIQnNDO740gfYkWxoi3oaE8Xgs2405rRph5s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0bmCudjfCEvyRnfT5aDLVsepIiLdDTsJs2QVHZ2NBdrouljOkCSzKNuYbVG9UGo40VHR0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jxSsTC+4/ZxorP5KfGCrFMohB0ddiSKljSJkDaQsXCwunjTlBaEusPwxfni/KizELDoh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onfGIWiqH7Afsyrs6NwRR/Zoxqr+Qsdi7DGjHT9nQg0NCdDJyN/ZuEPCHlYWx7EysTKUp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RCCROCkUECSR0dF/R2INcMTy9c4IYzTDNRK+2JTFV7KdLi/IxCxYWDdwTLhPLTjqhauh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J4zVRV2PXCQTabgmEPtTvWbIZBBB9ui9iZIa4rZsLC8CytZTQ2hMQRrRGd4P5CWNtp4E67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vwIZReuBIuhDKQ3YhaGo+D8jGMTaE31haMq6b0KlmyCoQuPR/IpP2PpXGglcMmNiJb0PSj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gjSHN0J1UTzcOnSCDQkIQhCCXZsLCJyYsMWsSJGJY6X7P7P6Ep8jVwybhM0HzW8IYhOuF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80ykWXjYTLR+4/ZmC2dhkhTYlSZ0E6qhj6Y9DR9Dah8jOoGgY8Gj4Ge3IkQNSIkNEIJE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CcVlaxcUp2dlfJGrDGaDXPYQjQ3y8IdlYmHxTyv1l94oqTihOKE8Ee5RJWLdU/nCTleG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L/Y4huiSQ1tQlBZYsUWorpGd5IIIKioqKsJeBcAojJilKUpRMaplmmE8At4Qyx8F5y4P0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iYiI+hhdCgeFrFflCw6RiT6RqqH1wnfY6idD5ymK3HWKXg2NjdFKMJKNJobhV5KXFymX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RksWKPLyXvwVvwkhL0zcEEwnP3KwiT2Q/kkCawfwQI+haMSPtMiTrxLFJBqxT5OhsbEyK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fsThAiX2E/Y0Z2EoNYNoaIse7+GLeF5a4W+DFJ42UWJ3R38+V81r7R/Qj9IfwL/6POlL9M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TPf5J9h6Z0hujqb1/1rGS5ooECaZUNjZRMfQQ7a6pd1skbUkJXwNlsd0oxm9DUcexsuxs3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p+AfsXHQXHTE74PENXZBBJ/RYn29XCYTisIZqY1pDcf/AOfwfU1ubxpS5ZCEIQlEVot39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aLyn/AEfskc0UXndF9OcYTnsLgh8dsLgx+CFhqr0t8LEyWUUUTMJ6EIQgkdywlqUfGmNa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Sj3wUnFuhvKELO2L5l2QR9CdgjCiyiyiEIiCSc9llEZPCuCZS/iGEyjEPhZtwSF4N4J1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NIQvBCIgkgjGiiyiMhCCSc9lFEJhfinjF3iDQ+3BPsT4t9Egx4QhZX58U5JRYXrREYoJP7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CEE8PRRCE99DixCEukJkJQauz4NoMkqzI7zthCFmD+hS8KynYnIhe/CIgkgjNRZZRCEIQ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MQncI6rY2brNDUohrCb0eha1EC3iQhCystGP6DdZgmEwk+SSJcSEL8VCIgkgnPRRZRCEJ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bvbxtQWhuG4e/QxK+O+EIWVygi8L3hfmIQSQR6mSpofAiimbhKcd8IQsr0Hhf4lc2xq7Q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yDdCXw0IXovK/wAauLYsCCES6OiQX0iRIua9ZQvSesr/ABi4txDXyv8AGEJC9J6yv8Yu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8rdeFhZXn0yvbvmninsri12ToVuvI8IXqaYQhf4tC9HTCF5Xz0whCF+d/8QAKRABAAI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EAAAAAAQARIRAxQVFhcSCBkaGxwdHwMOHxQP/aAAgBAQABPxAuZ2usHpLZ6Gqmc9gu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DQ9I+k2hDXiGhONSE2hDU/wDh5hK0PRWla8aGpD1PqIbaEqVDGh6D/Q0dScTj/KoY/wA69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qHoxohGca16DQlQlStK9FQIEqVKlf4GhHS/96xH0M4lacaHoIx0ZeiOwcrYwC49sUEE9o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0N/RUNOJtoTnUmNDQhoQ0qBH01oekJ11ND0Hor0HoPS+njTf1VKla3D03Ll6n+JL9ZL1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hqamdL1v0n+JoaBK0VKlSpWpo+s29PP8AsakvQ9Vei8aceqtKVAwFw9I+rjS9SG/+JA0NL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+i8f4ErQ0Nv8AAh6T/biXiGprfqNTS9L9N+u9CXL/AMjmc6Gt5ly5cslkuXCWegleupUqV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lTEuErW3W9DWtHUfT1l//Bet49HHouXLl6Xqa8R0qcaiG2vGt+riGtwc6GpOdL0JcPTcv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+s1vQ9dy9DW5elwfTf+A6Xpf+Rpcv0XpcuXBly9D0XL0vQly/TcH0V/meioGipWivVel+g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ucQ/zs9dy5cuXL1uXL1NK9KzLDUa3LxCXLly5frrQZfrNXPpPQS4f6X6Lh6yH+B/hzOZc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LlyypcvS4a3iX6L9BrfrNOIOly5ZL3ly5d6V6AlStKla3L6y5cuEDL0PRcv1XLl6XLxL9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c2/xuXL0uXrzFlxneXoaXrWrLhD0Xoa8Q0JcNteNL0CXB0rUldIak40IQYPp40NSGh6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Rl6XpevGhpelw9RCXLly5cuXLly4PrvW5f+B6zRZcJzrfpIQJUNSGly5cv0XqS9DQ/wB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y5et6X6blwdLly4c6XLly5cuXL0vW/UbaGvHpqGohpeITnTiHouXLg6Gl6npNDUd9SGty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6HMPU4ly9LhLl6mly5cv03rely5cvUuXLl+uvVcHW5el6XB9R6Lly5eppn0EIei5eh6H/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5cuX6L9Yy5cuXLl63LxCXL1vS9Fly9b9Vy/Qby9Cc+kNCGu2ho+kh6ah6a9JqOppcIab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nENbh6L9Fy9L9Ny9Lly5cGXpety5cuXpcJei5cuX67ly5cJcuXiDLly9bh6eIek0x6QlQ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hom6GLzOdLl6XLly5foIS9bhosvS5cuXLly5cvW8S9b1v03L9Fy5cuDFl6XLzBhCXovV0P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ENK1YwzD0VDaHpIa3DXxoQ1NLhoS/QS5cHGhqesly9L/yuXLly5cuXLly5cuXFly5ehBl6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B9Fy5cvQ1NeNKleg0NKlSoaPoJtpcHTr6b9Nw9Ny5cuXpcvW5cuXLly9LhpcuXLxL0uD6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bS5f+Nw0db0IS5xCXDBDQhqaDLOsuEZUqBAh6dv8ttLg+niEvQ0PTfoHEGXL0HQZcvQd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MuXD0XpfqNeJcv0XpcuXrcP8AEhKhAlTFQqXvOulQ0NLl6DL1x/iHp4hrely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yXBly5cGXL0uDDS5cvS5ely9OJxpelw/yrQ1dCcQ29BzK049C+i9BlyyXqIeshCHo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0NtTW5xDUZcuXLgy8QfRepLl+m5fovW9Llw0NLly/ReJeJcuXLly4QlaV6q0qHoIQ0IP+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ZehrxBqXqsuX6b0vS9Lly5cuXLly5cuXLly5foNDW5cv0nqNK3lQnX/EP8b1ZeYS5cuc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5cuOt+iyXFlwz6b0JxDQ0Iegl63rxB0GGly5ety/SQl6jLly4S9B30NeM/wCNy5cGXLly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KhCHqPUP+Vy5cvW/Ubei9SENLly5cJcv/S5eosuXLl6Gl+g9Lof5VCK9W3orSpXrNTRh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5cveX1l6XqPpIajoRhoOpoa3Bl63Ll+sly5el+s9NwZcJcJfpuXLgy/8ABfRfpDWsQ9J6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oS4egcS9B0PTf+9wly5cuXLly5cuXLly5cuXrUqVKgStKlSv9j1EMS5bBS8S9DU1PRUd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Lg+m/XUNLly4+kZfovOhL0uXWl6cQYQzrcJenjS9L0v1X6L0uXLly/US/TcuX6Lly4MuX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RK9BrcuXL9JDQnOpoa3pc4l6GhL0Jf+hq6XLlwdLl63Ll6X6j0nrP8AI/1K1uXLl6XLg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pcuWDZUuXpcNpehrcuXLdL1NDUnWHo8y5elwfQS8y5cuXLlwYaGhpcNbgy5eP87l6Gg6m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ekl6Hq4/wAT03oaY0v0kuDDW5cuXLl+gGEIuXpcv0XL9JLlzjS/8am3oqVKlegNDStD/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ZevWXD/AAuHp2ly9LhDR0RDQdLlx14hpfpuXBl7y5sl6L/xuX6D0kuHpH0m0vQly4Mv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hDQZcv0ENLly5gabl6X6B9dy/wDA0uXLly5ety9LlwZcvW5cuXLl6XBly4MuXLly5cG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5cH1XD/e/Rx6blw9Vy45uABRg1uLqS4PqPReJel6mppYzF2E439Vy5cWXLxLlNS/QL7xd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OfQaX6Lm8uENOIaXDbTOh6Lg6BrfpqVA0NLl6joQ9NSpUP8KhB1uXLly/QQ9d6X6h1uXL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9Fy9Llwly4f43H/AhqaV/gS//hNOJcuX6bly4amhoei5cuXrely5cu9HR5qWGV4r95cu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0OgvoHlEHOouoyqpfKstF1Ll63OIadoS9Lly4OpMwZehCXLhof4XLl6XL0v0c6mly5e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6Lly5cuXrx6Bly9L0vS5cuXLgsuX6x0vS5cuXL/xNSDLly4sv/CpUzDW9L/wuXL0v03Ll6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qvStb1v0DLly5cvEuXLly4sWDLg6Kxll4D0lkGTVvZu/rDQK+ieU855zlLy8t1l+stUuz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OgwljGDFhUIaYqWS9blwjdBhD0WzzK1NTSv8z03oY9Fy4Oh6F0JcuXL1WDBly46Gppcu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0Jfoupetw1NDU0PTUrTPov03L0v1upLly5eJcGD6r1GXLl6XoPpv0XLl6XLl6XLly5cvW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0i6flr7Zs0eUYZKEZW2Xyl55x7p5QUVLuZgznUvE8tBWOgdsvN0uXABoMOowjDHjDULho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mIab6EJUJzB0JcJevWEvQ29FxcQZehtpcuXLgy5c49Ny8S5eJcuXLgwZcdDS5cuXLly5e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If416z/C9L0uXL1vW4MuXLly5cvS/Vcv/C5eJely8S5cuXouDLhoXLly5cuXLly5cuX6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76XvlYw90TKy7ttFQ09voly5cZfeXLly5ZqXoWXFYqmMTA6y8y4uCcVEwiMp6whKloOtp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lSo6Gg1B0NpxDQhoQ31uEv08em4MuXLl4g6jLg6XoOYMvMuXLly/RcuDL9AwZcs0XLl+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rxDQ1r/S9B1uXLly/TcuXov0gN+g1Jfr49Vy5cuXLly5cuXL1aNXmX1xLlyz0DZHQw169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y8v1lpat5aWy4zZiXhMY6KG50S8S5cuXLj3TbCugh6JctLZczMymUy0tLXLSyZINtb2nG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/rkTv7zK9/YzERovxAcniA3L8sAgHt8cOAvaEr140MwzqQ2nENDQhpdy5cHS9Lly5cv0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4MGXL1uX/ncH0XpcvQca36R140PRxoQ9BL9Zpety/TcuXLly5frL6Q30uXpeJcu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cuXLly5cuXDS5cvUrKzzgI2JTCBlrb/umBrMnoC0VLst1lsHS6ly5cuYikdtLlxZcUdy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K6PDOyWs6y+0tisB5laNnVls1DDa2bHEVFBYPzeCI2X3QX9UpuZ5qJ3TORd4hzSC3b6QD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2kB2g9ojt6YEq1Huj3aD/kc6kuDLlwZfoHQl6XBly5cuXLlwcpLly5el+q5cuXLly5cH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DQgSpWoSpWhL1Iek0PPouXLlwZcuXpfovW5ely5cP8bmJZosly5foGXLlwly5cNC/WBca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R3lIwxbzz0qgpdlszM6kDTiE663LlzHWXouXpmFzMplpbmZbELbk24gLEZcilXQTHhvBM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9pwh5iQtHvB4PYgTLvxKd7e84o+WGcY+0C2H2SzsHxKRhvmectW88tVh7o9+h6Yash1bO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9BlwZcuEvS5fWL0ly5cvUuXLgy5cGDL9Fy5yy9bl6XpehD/MNdvWei5fqvU2gy5cuXrc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oGXLly5cuXLly/SMNbly5cuXLly5enGhBly5Z1lnWXL1PLU85yzqsuMZ84TbiWipaWw0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BAIUS5cuXL3lhZLlxYZS5eJbLlMy5hXl0Xl4J2Fm79qAY+ObYjziI3PMzgODWcu0HKvBA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vlQD9crMfDA+bAHD/ANqIrGJU830/dMOY90okrLdYqW63FMt9fznnGd8dOkR1jfmNSbZtw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EbOS7r+Jul8fomze9j7zuvh+5mF21L9CP+nJg8vwT8zlt8h+IMHQ0vS/Ua+dbgy5cGXoS8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5cvQ9ZONb9B6OIQ0vUl40vQh/jcuXCDLly9Ll/43Llwhrz6Rly9L31uXLly5cuXLly5c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prEdZTlgJTrKnMZr19P+Uvo8pcMx0JUqBAlMrWyLicQlwZcvMzKZTKcwqQw02g3YX2im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xGdPlIPv7zOE/rDvHYgt14AgGc/ebIXyrDYQWGF4JRMbRipH0Z5TZvHSBEckYtfOkOWX7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5RGFM6LNes37xFbxHf2hW3gKC7J4UywDuD8wFs3T9Ix/0BPxOT7bivmu1+0ywfok+xGLt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SWdgJCiVPOioEqVKgy9B0NTbQ21PRiYmIS5cGDL1uFTxoaGPRelwl6EzWm0IS/RxqQg6m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y8S5cslyypcuDpfWXLlwdLly9Lg6XLl6DDbS5cuXLly4MuXiXLmHqBXT5ysr1nnHQw016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Xlust1gt7y+8uXLhLl6EJTKZWIGJWlQgy5cthcplNMDEswcvDLeCdh+Ixw3tNuXvE709y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vwIPc+85S+WG298uAGIKdg8Ex2o9olYZt3l+sZ855TynlHu1fOdrPOeejDnWZ849Me6eU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+aWLvya/echPP7odj/bxBWC7W/iOK3Xp/3CGW7ATdPe/WCbXyv3Nr94ubU/BhDAPBrUqiG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nEGDLgwZeg63Lg6caBK9ZDQlSsa8amt49FTb0mly4OIS9SXLhLg6XLly/VmXLl6DLg+s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ly5cuXovQehKSvX0V746w0MpbrLdZfRcWG0xpjS5e+gwXQ1IOlw0plp5SsOoX2ithYjZ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UnLp7w5IOLu9pQEW4GO98zeLe8CNj5YA++Taz7ECbAe3obNorrLdZaPdHSbx74WLydpZY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esRe5ASXtC7jLPpZNggr3KfeWFtfP7p/I32iPpQsSsr4/wCpz94ogW9vM9a+W/mHY9233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0qV/9jcIoGimi4sHEuDLly+8tl5l6DBzpcJfoJfoNCXpcvQZcv0EuDLly9WXLly9L04h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L9Vy5cGXLly5cuXBly5eoMuXL0UlJTrAdZ5aKykpESsddkxBzGWLVLRUvLS/SQhDQLIE5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cyoKCg5aDg2bIimy9ptnwRH5ok4+Uid6e8r4cH9JAd29idcvKBVD1LaCQjdqG2P2lSsA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7eMMeUIVL6zrfOeU84m8sK84lOpKXPr2DHaM/rMEOHn90Fy+b/icSeEwTdPBh/xxA7v5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xKwvjPptAhSJZABiVpWla16K/wr/4j0E4hCLBhCcQ04h6eIQYNwcQ0PRevvLgy5ely9Lg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y5cuPoIS9L9F6YmJcuXLl6XpcuXMS5cWXLh6X1la30PdPKUlNPnEdZ56tpaXlpaWqWy4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ly5bBY7x4MlQmYXwSnmAy0v0haCdiI2GL2+KLcJOpe8E4DywWFjkB7TkfAgN0+JyB8sAMh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BHCWACABXE8/R7y1aHUOlfTz9H89d02D9GkwbHypsReUJunnGJ2Xuv4n4a/7hN74BGvkB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ubY3kv7zbB4MHAAdiZlSpUqGtf6bf7P+1y4g3Q95aUvIiV2IeYFsfCfxNo8KTb1E8am2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r1JxLly5et6XouXrxDS4OhDmX6Ll49HEIaXLgy5cuXLly9Ll4lKlJSV16ROl7pTrEyuuS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vrLxLl6XpeIsuXpely9CZlMtLQUswfSDbELKtntEbJjf3i96PeUslD/AEkFvAO9mILz9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bwSBd4gnYPaVqeelrLtpQi3pZ2REw20LJa23niGMH19H8/RyaynUmW03A+FDcH3S1R79Ed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1/EH39lQNzHNQLdnsh+JUX5EoGQ7lmxn2wLC8ErQJXoP8jW4/wCd/wC1w078T6rgJ+NFi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yvAcQMJ7H7mVZ8kj9h7v4m9Qez+59OI/mCU+0B+JuB9xPqcP9xV3L5YDOJVRuI850ENDS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ly5xB02l1Lgy5cH0kqX6NtTTaXUpBsly95cGXLly5eJcsly5cGXLlzDRXRWVnnPOPfE9Z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Q9ktLSzzF9ZeeWi5cvS5cuXL0GXDUuVKlpeoYwbtBS7tD/iRUBZEQK0Uq+0KoLl07wbf4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BuL7wGdkgbZe0s/oluUIPovnPOeUesSyR6955Tz0+UdPz9F27zylOsp1g7gvYubk/fNm+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ub8eSHbPxbOEHj/uD3HgCD5PZ+pv3kKffTmbMPZAsB7QJUr1VAh/8pD/AOH6vjU2B+2b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pdiwf0AfuCPmARdNH3/4iPqFsWNHcH+4ngeDNxHw19or9QcufcFn8xLZbGJiBvAgTOioG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gy5cuoMvUlwgPoNLxBxLgy5cuXLgwZcPRcsl6XouXGqitYgq1WMZWVidZwhKPRaznoYv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1gvWKzzpcuUl3oa0SgIaXLYFymA6kkTxB3C+In9EZyjOfzOcD3hyEm7Zg0oOkDuqA8PzO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8SvARhNbwFYGtrIdGuXip5+j7YV5hjpfSTDmV6wPDE1eALm5P3TYvdojiY11ETueaBNy93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zMGR4J+YbLvIfiEPkI25vKs20+ybE/AgDYCVKgSpXpqVpWNKla16CVK/0NbhL1vT203uu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Tcm8CwOzeHDfQAfmffECcB9/+JwD5tiux4l+5ZFTwJugeKI7ne+bgvKn1mOhpxLxN5Whp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SioEIJLJcvMHW9CDLhLYMuXoMuXBl6D1EXiXLhLhpcJZLl99TZp8556nnK+hUlesp1lOvo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y3WXZaWy64ly9Llw0Lg+gDLlwuWs9pTDkgyXgmK2Ljtm+0VyPMXwDzOTT3nJgLeBbuAdX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o2hQTt8Eq2qYwK4hvnlr3lus8o6u8V1gCmHf6NtnlGvMD1nun0jCClnxQBl9wQIoAin4j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Cg6lAzL+Ccu3mBc3yoFtXzmfhlh/wQEAbStFaGh6yHrPQek/yv03p7MQDbR3l77gSD/QW+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U2h8X7wv2oPzBrN/PaLcHyrH7H3fucd8GEZLw19pZ+8OKbj5ZRKNblutSpUqBrWtdJUDT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gjZ3X0mSge4PoMowcHF+6HIXuj7KIZQbmEEk9lk9xzNkrWolaXCBg957wZcGDLgy4MGX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Mu5c2TlDvm/eeU2bw7ojrqssp1Vaq+sHL6PKXLlw0BuEWEo6zbmCSyMbNpelt7xWUypaC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2TEmPgi3DizIPeF+flhnwxo1Ie64Df6cHvbyzqTywLYQ2HxTD9UrxqeenzjPnp8tHl6Gq+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VvKdZltDib2m4CNu9/E3IHmBDcQUZD2YV4L7R+GwhfvQQRnzIC3vMLr4SP8AxQNFQJUqB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9L/wrQ/yv08eu4pyzYj5E2txyV4FgNvGcBfwQ/M5/wDJItsfM8Jey/mK28Sd0Z4B+J9h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sF3d/MAONMTGjpcPXUqVKlSoemvQa1qaDLjId2WLeRvL8GDzK9HucguuPBb8xrZLao+JWI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qSuqcrO4vWGgaXF40al8FgWGhWV6zzh3wpKSnWU6ynWbZtj3QHWU6wPWU6zznlGHvl+I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NuZ3JSXLJvKZkJb1nlqZQ0Ez0gMFDsi+IiYmVwfWDbC+0Ew3ggv6dAZWJ5ZTyfOCbo951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HfUORXvA8n3gfCbJ8cdRp8QAIDoSvETpNF0rXj1V26SH0URYoW9IBpJ2EFbJ4Igwnug2y+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+SPvAY5w/AzkPwqchfZ+pvS8mA29+bAK7QZQR4lDYlSpUr0+JUqV/qeg1PWem5elw0s5my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m9N4FgOXw4jdeEP3D7vyhP8Aof8AEY4h3t/MRseBfubF7Rgmfba+03IeXNwHy3MPBBqX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vfUIEqBKlSpUqVK1P8OJzC4ypUqVKg76XCVGCaFkV4k4VPJAFGHQgs1nrAO0oRtAxtLHC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Mx5Dw3Dra4iZ+k3QPioV7yhvA8MwuYYbwTdnclOGec2bylZZ2Ret5brpWS/WD6zlmCreFO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QYMpWIV0C0V4nlBw4S3iFsz1nGIGNsQ5j2IuVQ60yqudoUauDgvqZQ/aVMj7v6g1Y+xPw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D4+Ur6vLFYseTiDBbApvA6APiA4qeUAFXEBpZqnQcNNust1lust1iuste+jynnPLQyCm2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2bgWze03Je0F2juVfIg/A8w3cDy/qKcXwQvxItZR2qD396OavlTZp7EvZADBeCBNipUqV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f6D/AKXpcvS6ieUHln13jN2iS5fAs2bwnAGPZP3OWvIJ+TP+YrZeRfzF7V8f9xTh4JYP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y3luUO4Qly43OJmZlahcqVKlSoGhK0NDSoGtaXLl6jpjQho6XOYzjSpUqYOZZ1PmY4mOs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Nn8KGRc80RW4PJ/coW+PP7TpkeF+IBgL0EwNcviv5nCPvEboqW1T3lqaD2f3HVwLmeNF+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kxblxMWosv5ncIX2YdTDfmeUMcw74QQT5zbvpvOmX0W0Cl5aDiUd4bsMQpF6VNs+OJcr3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eZUgoMsdx2nSPack9oBdr7wblIBP2QLaAX6IiYB7Tt04QuglygIHBO2FzWtL9ZlzoWu/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2hN/R0m7KvMF2F8TdF7ps3xVOWnliePzCTKf52iDA8W/ifoEFGX8BCfdKgt38qD4vmfjh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QptKlQlSpUqVKlSv/AIz/AOLiO0Dyx2g8ifjRltfs5lhXiOC28D/qHFT7hE8vvHBflRfY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9TgrwZvRHYCWNn3RvWnuy3m4S5cv1GhoaVAlGppUqGIeg9TXoDQPTfouGZUQck7D5h9g94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4eCCmZ3KhqtHqiKqb+yv2ICs2eP0ihwa8MUOH3A/ctsFvIhX2hgtf72jwe4mAMfUP3Za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gKmSQYm+5ZSq2Le8s6S5UZUrECJibaLiWVLqXONFlxhYnWWm86iE3mb2kciCcwpuzFvB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tHbJ9oZ7M61B8o61OADzOWMF39m5yfinLfaB3T3gXC+8D1+7A+bzKfwomVQe0wYgZXrqhu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cl5fR5x75sgFtxxpJx0+cp1JXrC8G4vAzfTA5j3CYKh5ESN1gNQ/n9SlQvAz8Gico/SB3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+Qm2H2TZg8EC2IEolSoGJWhK9B6q1P8AU/0vRQu2OyPlmxH2TcvabnVPhQWyvEC3fxMr5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gRRgEJ2LwZuHsBNw+abm/eW7p8y/EuDB0NahAhpUCVKlSoEqBAlSs+iyAW9weenvEOwNy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7WA2p7vzCXLuHi/WE4NmhbL7nEM300PRepptCtH1WdYgFUALV4iBhfDcq6/CiRuoGfUV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+oWTauQP3ULcsPJ+5UZR8B9ou8D5T8StX8lvzCMfM/wBx7PEPuQBt9ifoRwpZ5YhVNvluD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Lj3RZcWD0ixdLxLikWXDaM4jDV2jnV1XR0Yx2qlI5umKq4/gTjPsTKteYX/jBbq94V2f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CAygVA1RxAhpYuXvReL1gkO0MqhO7fTb0Ai9avWF9rfBBsrwobb5P6iNvkTZkeQRLk/Jit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+WdMuyhz3wIK5p8EA3f2fqBto06yHm/rrLqk8l+821e2B7F4EHYHgnEqV3gSoEP/AIDn1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+KDk+Zsx8sdxJu3zQfF8Cy2z+IF9mqPE3uT9pxyU+8cP3rmzHitCnHwBLC/ZpN2fum4J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R9FQNKlSoEJUCVK0D0X6CENSDLlwdTbBRSrOIYVqow93rDMjYV8kahV5vzE51++g2jeoa2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OBiBWpk0x1gnWDbAThPBB9vmTro8oQ5K+TMlfBb+I3dT+ukG/n94FWPpfmJrI8j9QAZ9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fmXdB2P5uXl9kcGqN4/aCWq+U/mAYPeM3+uxIIKuC6zBvF0i0LE8QlwYOYt6rzGMuLEx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aHoJWjHR0e3oYxJsnbIzO5GvNid6LTHTeL10bOYOpI2wBufMOofMC9JZ2TwMN4DziHCe+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eTN6PJ/zL+GdlfxOIPCYJZo7Cct+E/UG5F0R+oTl8qBm98/umye5c2KImjOwgUUYNDSp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AlanprQ/y40qVoaVoek9CG4PeO2PkTdPhTfvaYPYvgYh+OCfYj9wez+5MH3o4HzI3Y+yz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Swse83R+8XunyzKX6QlaEqVKlStKlYlaBcqHVqVKxoqVMSpWhL1NoZhDQhtoa1CVOZiU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tB5ZZ1g6As3IGcE2RXC4VOCFeFgLG3n+5ETJfpghvA+T7TPEuq4WH3H9wPi8fuzHjHgP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aWcPy/cyXXy3N/wC1BAwV4nlO7reIOnWO0MR2lVDf0u0ZhG4Xc4hAhvElRN5tEjqkrEcE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mtasY+lnEYx6abtQr2LmRK6jfiOZ/sfiZcr70fdjNh5D8xh8I/iI3fMv1OETqJ+JxT4U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48Aht39yPZeT9SC3bypti+VfzOYPjB7DwZ9NIEDeVA8yoQgSpUqGgaGlSvQQlSoaHqND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vrEdw95sg8ifhRm5e23Px0mHY8CHmHwfmUcjykT9sKGD97idvZRGwPAnDXgNCbch7oruz5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X6OISpUqVAlSpUDU0NpUIBK0qVpUqBDf1Gty5cuXL1NCEslOpBM9I6WF8EF/VBdnEIwSC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6RbkEDlhyKNG7B1VO14i2H7sXO4Cv5gtjA38aAfolBExiJGgvS2opUaPMLN4OIMJzKxoOl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lMYXokqVK1YxiXEiaBpUqO0p0SJjStAiStKyx3iStOIlSpU40YkqVpUqVpumyZtHR3l/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DQN1w0BiVAgQIRUCBK9BCEIeghpWhOPWek9BrcQbg8sdoPIieD7Y7j2W51T4TEjCeHA7j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KTq3vHAXuxOx9mbMjxKOB4E/AFEsPqxN2X3RXdPLM1AlSoaH+AaGlSsQKlanorQZkZRdH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lg+34iw4fBBW6hYRyKoFYTjU0IczEuCQzOJcGMDiXC4MuXLJdu1zPC+Id17QfZz/ANGCG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xeInJ7EZuYXdXvAf+ooIKbZZgAwCgVBDiHZouDBYOYS9TtKG0CBjO8CISJvE5jGVK3qBY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QJXWBiVAxoEqJExDaVExptpUqViVK3qJxKmc4lY2gSpUrETGiSt47pUqBKlRJUSVE0Vm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laVpUrESOE2wWyuXfQwQFQMysakIaCGh6DQhCGlwhqTmBLlHD5iG5eRHbDyYnv8ABiH48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niR7N4A/MeD6H7jmp/ImRR7/APMa2h5TFbD2X8xOzAtxeD+ov8QH4m6e1Sb4/Li26+VF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YDKgQJWg0AgEqUSpUrSpUCVKgSoErStDaGly5cvU0ISpUSyuIlZewxuam8KiMrnLKLSi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hRLJjmCdZfSLKdYnzGQlAfMWUH5l3YhyEO8rwAME3hpCOuBauCbQQF2suAGVgRtCnEUN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tFUGKDDKDvBhBgzKLLgwYMGEIbwhCVOJsg0VeribWVokrpKgqBVsqErSusqVelRlQIhK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ExgiRPiVvElQXExjWtAiSo5lRIkqVKlSo6JKiRMRJUSJE0TR0rV0eYsq3rv0DqwpdtvW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BUDQSDCusIYlW6HvEdy8iO8P2yreJDf2onzfCie1oQ2f2P3H/iZ0Ify1Dwn8xbYPaL2D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cI+Am7TLbv747g+VMdNKveEt0LmdMzOtQJUqVK31NoHoDEqVKm2pLhrxpUPQaBo6XnS9b0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jM6kicsG+YkSF9pnEqE5MS8XUW4pggzmEXqKTeLe8HRKIB0mJ4hBnlPoX7R4f7og9Zcu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MNLi0G0tnEHQ2nEIb6CE3IQ2zC5UBgahqGIx5hklR2lVCGDWptcrDA02laVAiStAq2Vi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SpVXKq7lRJUqVpURlaMqOtaMNUrRLjKiaJo7zmGb1vTiMIdvwWfu9oXuCu69XvocIbYPh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FHST2P3E9m9yNeIK9X98R4E83/Et2q7rBOP2f3FtvCi3kfx0nCXij8RTf5ImynvHdDysw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EN9piUSpU8pUqBKJRKlStCX6R0qVoQ1YGKwtSyOG4y+scc04i0Dhdm/7iRfOVJDQBeSF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1CGuJcvfS6lkslk7kp1iRlIUYl1yRXC95Z+2cIfAxKqR1qUdz2lnDXdghsjVsTnfhBN3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ME5zkDCGIrYO9Qg3CEq5UCca3UGG2hr1TmE+jftLvW/ETiEdAgQNBCBvoWRvBDpCGIcw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CECBAhDpA0IQ0JWjKlZnWcZhGENAlSoESoekKlb61KrRMRJUreJEy9IhcSVK0DXiEaiR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GVGVGb6MYzEdAqPeV1m+m9y+1A0HHU7vt3hkAbBEInQiQohVQcbQZcKl9IJBOJdS8RUtB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XLlwYOZcvEuXqXLl+m9D1Ev0ExGErMbvqSqfmWKj9v2ng3fwEXFrzVCVAfZbKFG2lkp1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cvZEbv4EDtl1JXQl1geTCGw/BHiTzHLS+YmsOdKdzGb+DxUt4Itm6i0X7/QR3Slu7+6N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YuNCXDSk49IXO6EIQ2hCBBqaVK0GUCpUEqBAxAgTFO77T+D4JcIkJcBgVMoQmzOhmBTCK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QIQIQKhAgQMMIQMTI6eGGgxOIESmNaPaVDQ0rppnWpXqrStMx5nWVc94x0qMNXR9B0TH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GtWOmNL7xMKpbhy+P3DMAGAOJUqJExN9QThhCVA6RaLUDqxnI1Nqs7tRZh+cFgzhfZBE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gwYQMvGtTaXBnvoaYmJcWeUvvMOY/wDSiRn5YkWL2RP9kAz80R3+WJ7yDyfAxDZHsRD9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5iFreWXuIp2DwEQbjwEf3Cb1wBZUWmV8sHW7BesvrL302hoENoOnXU1GDLgzrDQhCGBi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iCBiVBAlQIGglSpUCVKgQNBKlQNcbf6GCg/ioQ0qBoPQCBvBAxCG0IGYQJVztAgxAgQh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WhNtK3nMZWcTmHMrrPKM4gbzrAlYlSptK0qVHStUjGM8xM6OjjSs6X6HZnGnOrtGLUuLL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6j2ly81F3gw5jNzEp3f8/b7+N3o2lSiVElDLYMO8vEGXBgy4Qo2MQGR1iF0+wPneGIun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cB7iNHDxlQPRnS0lpjDvgYgcPmYJ+P8Aufj60K7KfMcq/kMT2b3RG/jKnQWOSmO6Rbv+8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6Fh7nuEbV/NmGijylm7e6f+zLd6vMF1QXWW8zHSWEAScQmagQgQ7QiQ2hDR514hoStCJK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A6yt4EqG6EGg2QioQIECBAggQIG8ISpzAgQJUqVAxAglQCBKJU/rdGHYP/CBCVKuBA0B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CcsQhAxAxDELhoQhCBiG0NRxLm2jmUczjQ20q5UCpUqExzrUYRg6E41uMY7RcaJo6vo4n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vnRl5lxY6dYi8S0ZsHljaPdzLfY7FlkI8LBW7DhX4jbajiv+5Ut6uNK8nB25mzEqpUqV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OMQyQ0PMWG2ldZXSYXOYw2lXElSpUR6SzLXUXvAhGe8SkrJUswlMhoNQcQ0GXpcIahiENW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cwzDGgQNDtNr0SVAgQlSoEq5WYGIGIGIECVAlSoECBoVAlQIECCBiBAgQQIEDQJvA3gQ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WISp/Y6M/rdJxquiEIbwhCEIMIQ07Icw2hBqZhCGhCEJcuGNLxFLg9ZcWBvMBoSuunjS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576LBjM+m5cW4sWMdFixe8vUvS5eZlMDBVsk6AO7NmZ4wX6MQc+3bCfsmBu/p/wCzAJdg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Jf3xERovv/zOCXzFDAfMU4HsTew+EewRpZGj8+ZZd85ZatvdjvoJYbEzCyMlmdi5aArDq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+yDpvvrWmTbmbRVN4bQl6DKuDEGbwqV0httAejBXswTZQgelHpS8sCx5ZsEe0O+L6w3G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W9woNCGhKlaVAlQ50GGlQIGhKhtCG8PRWIGISpUDEqVAgQioECbmDeBKgQIECBKlQg0A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CBAxAhASoEJTA0ECBCVKlSqgQITGnGv8AI6MOLs+049A6EGXmEGEGDCDNmIQ2hCEITdoM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QhCDLgyobTBmWaEDywqoYl6XCXKhosuLMy4eJT0Y43Q94XZXcEQ3+DAkSafRF/EA7mQ1q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7B+YHZfIIFY/r2jVgPL/AFHiHm38x26vC/cTt4x/Ms3Xw/UVd+y1F9/nxe/zILdt+WAD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at7hFO64HwRawLLN+xiYUK6WfKRBKzmv7QCsRQ5uwMTCYTaxNfEE+oZk2/Y/cseGoh9rD+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mkPWyO+zyI+8D8sZEfo/juGG+ePxDtv4nSwPdfqB/dUbJLsppiDQ+bdW24uAUOek2Mld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J2lNR8wAC3gxMsPcxDQoliZE8xu8hN6zp3O6iBKG5GukzZt3RKZoqV0SggEKcEGbQNw/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3Z76VrWn0DBjASnJFKHdzZoaHoJVbTugHE5hoS4QgQ02aECbypUqVvKgYlSsyoEDeBAl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Y1BAhAQJXaCVAgYgQJUNoN4ErE2QJWJUCGhAhrvA0NR0dt46U/oY/gfaDL4gy4MuXBhB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GENNkNBhDQYPaGo4zBgy4S7lgQb5gy+2ISu0E2Goj6gagHJ+TAMB7iOKvOl5l5/Av4hY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4H7mPC+37S3nnUT8M2VT+eI0xPKs7N7v3HhT/e8Xdp4EXPxEXEfmi2/y4pc/Mli5g+kTZ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5Mu6HsgN7o3JvAv4nJXx+qAGlO0rNeFH7gHzi/Yla/JF+JtL9/wBwQfKPcvzEfyxix96P4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sY7XPHeP4WS4wntK34f2RkM/bgyveL9Sjl5H+YZuq7v8y+E97fuwn6tvuT6Ia/EwHgkh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xXrM61KjBvNkF3LNhSv5ZkPFn1hB4+H2Q2lTjR0SFruhMe/3TbJxMJSxUvMuEZmAjtouV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Y0qVidZWJU2eEGNxI2EY27YivQIw0qVAeYGgQxcqBoCt4ECBAuVAgQIECBKgQJUCVKlQ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SpW8EqBiECBAJWlQIGYECBKxAlQIMwIIG8DECEOYGNOdCBcqEqMIaGhONf7fVChbgX8Qd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L0GIOYYJcIiG8GLrBgw8w2hobwt2gM2QeWO+LyIhv8aJU+1bO8/rtEObw4nseIfudN/N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ma+X/ADHhflM6RfMaWg+P+peYLwZde07foi937NEX/fIrd/Liz9QxHNe8QSkM02+XYi0K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81R6Pbjt8QACvKPgwzJV3Sk/EUpTo/8AEF0l3P4n1WBH1iik+WfibSfB90BfyXvAKfdn2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0XxnffwQRgu3+5lWPD+UFX4hCCmG8D8Q39T4Juvc/tzaW8n8z767fzDaR5H3n0FP1T6Yw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bvLerLnHpqJcZp0gYFHoT0VKlSokqcpthq5YfOZ9Z3D/ANhtDVnT9tc6OrxMX5YPghyS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EIbzibM6G0IQ9FR0docr6QMPECVvASmWdO3DCvQVKzDEIR5mzQIQvSoBAxAlZgYgQIbQ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4hzCEMejxCBUITiBCE66EICEJu0KmJcIMNoQYVBIQ9FwcQYMJeZcNCXTMQqoRqL+vlFqw2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D2gxV8o1AH8eC3+FK9/ZzKB3+FKDc98vRfY/cbr3vlSxIr/kR+Idq1yW/E6XuWzcovZ/e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TPsVLPwwv+3NwXlTLdPvK+YhsPLEli8iP0N8Yly+LZxCXcfiDYven659NCXyPlT6wr/k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mGxL++Jxvcv2gmRe7/ifTIWNv3OfuxOykAI/+vaFp8V/Esp/RtoZIrqv8yvpxeb7yxvrBJ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+qFHtAIDsfsngS5sy/WX6upcs0XouXL/zda1rHoqV/k6pOUeIss6TK+D/ALNp/wBcIPhx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z94qXiVx8iEd406zCFWILYImIYhBih6Boa1CVDh8MDB4iSsTZKDcsw7Q2lQIRIQJVRIY0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lQzAgSoQhCViV0gaVoSqhAlSoTlgQIENBOIErQNCE5hoQgXCEIQ0IYICWVL0Mw8S63T5js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26C3b2hZVf5P1EuTwonsrx/1EuX2P3Hjb3CImH7xbj3lBfcX+4lpdSLIlcsEznFDMoFqu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fky0z86dRfKlhvAeQjvPeY2rD2Sy+jR/a50zwFmHp6L9gqNFVsDj+kapHj9UHF6VhH1Y9Z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gGPGJsXnL9pvA+WfVNEW9mLfmKPo8+7F/1DxCnzdPxCTo7K9W/mbW/lX8zafdL94TXhv1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HYEOjEH1l+sv1luui0uDLly5elSlzdDh94Kgem9L/wAqla1KlSpWtSpWlSpUqVpUqVpU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vDbkcb8yooLn8/ZpXo99MXQNh2Y/ZH3gzKVAu8oaIdITiCVCp2QgTrAgeojMF4gYeJUD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MMkNLlwYOgcQdHOGgVoIEIQgb6AgVoQPR2hLhCGhqTaDcujQaG2gQghvKd/mlDn5Ybz8s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2GI83wpWYV4jfpfYnTb3JubEV4+UvD8qPF9WPCXs/uOah8Qvieyb1v2Alou3YWxNyJ0J+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/iCRBtFfgbqZtwmEV1Et0qVfujvh94Fn54ndyad74UH+2ct9ANnJd0U55O6JucO+IEy+G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YerKKfdMB4cT85Q+y/uL3XgQXc+X4IN84T8Qop+Vhn+Ud5T0nlX5guPfDNqv9dJ9H4vxN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QPWW6x4KOdBYOgy5cHQh6D0kCECcaGhqEL2kCVD/ABqV6a9dSpUqVKiSpUqVKlSpUqVK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BOU5Q2RvRoTUH9OhBqbaVKmE2ZxDhhMOz+TKonGgTDMdx0O2g2lY0EIQ9R2dOJvQ2PGn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IDIJXXU8pWg7QJNkCG8MQzzNkISpsg1OdCbcw23lwSoPXEpwyrcRPczq/JKdxKC6fDKj9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iXWdiI7N7Ea2vmj0/wB+0+ZA2+ZYWUO/7JaX7B+DKcm8J90V2T4jBt+JkzLjMLCvqp1/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e8+ZTn6pyA951/llW8yZt9sw+mhQtur6fqmCY7KYBEbhvNfzD76o/M2ZHhfmff8P3BseWv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6Rj9dPxPq2LPjCP8AMQy39cwop/gvxKLSu4EfQgW0/f8A4h/q0D81df2T7iLfzDK+EZt+8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2g+BAcB8QIQJUA2ZmGUNIECBAlSoECBKlQgggIBKrStAgQJUCVKlSta0CBAlStQlSoEq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4hK1rWtKleipXprStKlaVKlSpUrRJWqR0ZUSMTEEEGWYreZrjmVJ20fT/ALECVmVvA0rT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9H3hnUMTMqbh2gxNkMVCGzN2nEIIadYacaVoDCpTDSsQ2hkgU8mzLzbfWLo9sFcoGZ/60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jikN+a+XxGrFsGXqKyVl2xb4vlQ+YhRd0YvWDDx6CKMHxnTT7RTge0GM/CHSPDL7v50st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pux3rEN4dv8AMR3+ef8AoRUmXguX7N9mF9FNirXglPv5rGmvfKnhXRj6w0T+DB8D7P1B6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V4ZNRP0gv5n4+P7lHP8AAJyX4T9T+SPpDfcKA3fmG1N5TOcfJc2r3AzYZ4/VNuXgwWw+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QUCU6CCCDQIYJINA0j0wIICVP4HhK6CCA0BAlSpUDECBKhA9JKgQIECVKlQNKlSpUqAsb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VKgSpUqG8qcD8HqqVpUrSpUqV6qhzKlSpWlSpUqVKzKlSpWtStaia1okqO2puYb/AKbMO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/36EqBegVSomtivG0GUJgf46HDDbRgdJatDaG0OYPSaENHaVpsfEGIlSjWibRcRWAnDpLy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BGX7pcp+TE8IhdkSrkguZT3YMxfxCT4KLcSumZxK8Mdszs4VIfL8y6lOy0J7zKOMU7TEV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7P3Nw8q0Gz9RF7Lw5sAeIo5+Mfo1g6vsQSngPZ+IR/i+0K2+dBn1jmOu8rMxEGwfsmWB7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GQGAwcLw7YQ4fwadDSQSSSSSSSSQQQQQaBAaAlSokygQJUCGgEqVAlSpUCVD/DwgSoGl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qVAlQgQIECBAgQJUqVKlSpUqVAgSpUCBDSoGlQIbyof6qVKlSpUqVKlSpUqVKlSpUqVK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1KlaVK0r01pUdGOg6HXSt9mZ+DRn4v2JWMQVKxCMqJvBc6fSG5+m/dmyMH0ralxTiG0ND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lXdR0dOJvKlj8Jg0Id5n8LFGucQyi/dWBcN5Vgb+OVyAxXBnhBbfDgT8CBGF4Ir2nvg+8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0iCTUjUkmmawg0yCCDSfKfsQ6JWggg0CCAhASoEqBAlSpWhK1qViBAgQIECVoeioEqCG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oGtQNDWpUCBCENCGteioEDSoGhKlStKlaEG5/BKlStK0qGlSvTUr0VK1qV/lXqqVqytHR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MxXu+zL0PB+YJ9PisQhzM6OJU6J+f7ziZP2n1dLvA0SCBiO0DBpxDaGhCEIenibIMvlgl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6ygr+rjG2O6WW7pR0mCWuvdUg6TthJBoDDUIIIIIINAg0DDUrQEqBCCAxA35fsSpUqBA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SoEqHpr01CGhCHpNahAghhpUqV2hpWlQIGgSpUqBKgSoECVA/wAAhKlSoSpWlf4f2+mtf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66/8AhqVGMrStTOU5QAj1/Zg7uJSHL4agxKlRjN04e0Ybb7Pq6GG0COgjDaAZioacaOIQ0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RWWbJUCyJKlRj2gRtoTEEwg3gQ6RggQICBiBKxAgQJUCBAgSoEqBKlQJUqVKlQCBAlQIP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QIErQlQgStAgQlSpUDQlSpUCGhrzCVrUJUCVpkPQQgSoSpUCGlSoECBoaEDQ0qEqEqEr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tSpUP8fD116SVKlSpWteivRWvH+BoaVK9Fa8RI8zYzlKC9T8fmOgQ4qDwfqgEDV030fS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HMYbQ3jCGmyGhpWJu0EIaVOuiRjlfOlSukygQN5UNI6stocGH2PwQbaQQw40jCAgQIECV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0qVKglSpUCVKgQJUIECEHzPxKlSoECBUqVKlQIEqVKgSpUqVKlQJUqEqGvMIEJWtQJUJ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oGtQlek0DUhpWhKhKhK0CEr/AF5G/wCN/nWtSvTUrSpXpr0VOP8ACpUqJKlRjKnESDeD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2iyHWZT+Tslel03zd95xF877s8pS4QIwQ2nE2Q0OYGgQhCGlSsQjtpuY5fvKxKxDQqtpX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yEDDDu7X/ABBBBluGGGCBAgQIECVKhKgQL1CVAgQJUCBiBKlQJUCBCBBXnfaVK0MyoEDS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qVK0qECVK1CVAgQIEqVKhK1PVuND0GlaErQhDQhDQlakJWlQ9VeqpUqBmGv68aVK/wB6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pUrWtalaV/gxJWjBvNrM4Bs/tg1jMCf0dmlRJUqOm+bniGx5nNePuQMaFQ3jtqMbYTib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VGMGV9WJKlMCVA4iQZ+EGNHZlTz4TQMw5h0iBAgQJUNDQhzCB1lQlQIFSoaENSVCBAhP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oaBCHoNDUlQnE49Rpeh6jSkuNDU1NtDUhoQhCEIQhrUNA0JWtSoErSoeo3mctXorWpU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vTWlaVK1r0VHaOiaNrNkP8fMbc2za/zCEDSomiQzdIZJlZxX4UCbplAzGG0CPBgoA0Np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DVjD8z954gY0CEBKxCCxwhhcYMQnuzQc+pwQIECVKgQ3gaHeU0NAlQ9JqaBCXo+oQanE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oQh6T0BAgSpUIQ9RoacWUf4GpoaEDQlakNK1IaVrUqVDSpUqBAlSpUIGYKGapUqVK0rS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/wBa/wADV0dPPQHbxSvTb9TZWMqZ/wANkNA0SMdFL+Km6Ch6P3YR3g5hGyGxFobQ1E4h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YPkZUqEDQMSsTM8PvAslRMQX0LfiDQadsMEJUNanErQSphIW4USkucQhok2LoUuCJiXv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2LgtA2AIIZBotqDmLhUG432ztH+3RijvxF4M3xR7MY86gq77zZ84xH7k25nOua3piXP5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YLlbpX0hASSDgTvNmhKh39RoSoEPSegmIEPSaENbXEIeniGpCEDUIaBoErStDQlaVpUr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PEz/AI8NKlStK0qVKlf4VpXqr0cTr/pXpdXnTymxirv4+jD8EOJtf7hOPSxNGfzQZIKH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Bm8NoTibIQ2hCEIQ9Dtp40SD5H7wIECcMDGJVwIac3PuQ0DEHy/xDQQw41wgQNKgaJOZU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Xg+cHVNidmEYsKvM8z7FaPxH2UElDSqLYbQyN8i7OfZBxloyl/xmd4qwzmZRkMpb2p/t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EEixh5O2SDDq1EFhQTbrmLZWA2d0xKGY7cX1wnxYzPMMRYtXuGvxBAjaXQJSQHJ3sABb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IhW8zKXiDIOJmymYhVnmJ8VBYDmEbq8u8jaJHksr0OsSPQE1W7vBjEmMriVA0IaHorU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HoPQeg9L40PQaENCGhoQ0Ia1KhoQ1rSvQf45v1f6NK9Neqv8A5a9FSpX+bHRznKH4P5mz0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pWmIxCxPjuKWB/hw0BqMQzKxoId4QgQhD0VNoRjBnyZUEqB8SsQh2h/o5mKmJSp8F/iG2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EIE41qG7OCfWPvAlvS2b4EWSUdwaejAzjdSZJvh9oECMwgwjuSmb4vF8jfaGLCp5MwTL0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a/wD8L4JiVbTb4QpRqYx5XWComXAriZWW1hHU5iOttNy3jaXRvUpUYW15mORhzOtJM3cK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aHE1ucJLdtalTnLiMBoFli6940TLrsORjNcFILmD55iN7pWB/bghohCGhDQ9RNpfprQhC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6Hx6DUhoQ9BDQhCHorQhoa1oStTQJWtQJiP8AdP8A7eP9ePUx9HKc5lDfgfmfTwh4v4EqV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8zAGEbx3hCcQhtONAwgwYQhDaGpoRjBQci/eViBKgQIGJUPzfdK0doPlfY0b4aDrEIenK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30WJAJUzYLMjh0i8thtvcGH5JhX0w2YOpZanS4TMWmSF8DnKmP8A9WlXvEA/bqofvrEK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tleI9JIvgxnETvSAHnPJ5lfD2J36TmPuudKlFhQ+U6h0iOAFViFcQZpRscG1u+821u06v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YGN7vcJpfuXd+8tjx2BLPhl2YKjHQPViuRn+S0v6RuOvPt+JshK9RoakHXf1cQhCEqVAl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0ND0GhDQh6DQlQhDQ21qBK0rSpUJWpK9Nafw+jU/yPRXqqV6Xb0GlaIiotQvONeJXqdWcR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Le1Cbb+YaVpUqczmbUz9+P5mPQSCOg0ynKLGYQlwhDaEIamhoy8wPuP3gQIEqEVAh+b7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tHLRum2HGg9Y2+jMPMxbIbQHSVEvPWply3Nh4DdRFw5kNgx7ptDB3LiDzVh0hzVEcBFjL9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rb31d4JWHrZsPhgypOE/M6dmHiNnLusFMqoCy0cRWewqAr+pjtgJjdmT7Y+3ShQ0Sl3eR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fegA4qusWIksbu+e0pASEXC+HbeVo53nTGJiSAExpkY6xSPG2a5rpM3SCp2JTrFNgiwQ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hrfqNLhoaXiHoDGh6DQ0qVLGn43YQ9RqQhAhqaEIaEqG2hCVpWlaH+VSpwz+30TroaVrUr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6/wAWOrHR5m2c5slhTev2Zh49PuP0SoEqVKiRJulM/RIus7l6IYaFnEJsY1DiENDaEPRc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3lQJUCVAgYg+X7pUZwz699jVNG30ZDWtMW7pk3dm2lW94jitM01YrriAvHSBod8Ea9oWt5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2zKjuwblaDaoEvlWk0G93qeI/r5FY8ICV/NwgcSI4ZYsFgYD6jnzErJTaA5OodI79CF75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1NZO28Y9CS7iuOJXsi2V2z+II6ItcrBliKFFjPQrPzBPNr3hX2itmLfcNsRXV1BW+Yy3U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lIdrVoaYME3e28WnXKYvqVzGkEIY24bzhivJJrB6ENoaEv0HouHp49QQhqECVKlQJWn68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Q0IQ1DUhCBmBqStDUh6QlSvXuT+/0ahKlaVKlaPprQ0qV6Gc/5nofQ+l0dHOcpfBwn3n0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xKlSsyokSbtKc5gd8TDeMIaEDENAhAhDMIQhA0YbQjGH5330BoGgGIQPm+xDZ04g+a/Q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9H1iPLzGwcRD1DiHofZ+8EtKVWH6oJgmy3hhOIFsYFgbaBNEgUQYrFiyG2LiNTAe+yuI1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0gJBvcU60QPWwAXjrfaP1bAV2EzCJOo0V0Al3AIUo1Dte8uj8ioDkHfaXqjcGQ8Ru8ZaO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hmcE6EDbZZUzc0xdSb3KlS9iXIqgb3TWiu0CpWqC12OZhhR3jsAzWWBBeawzs3mAwwTJY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hDUh6CEIaVrUIQ0Me5dBg6ENCENCHoJUCViBCBCGlaVrUNA0PRUqVoaVHdP5/RrUqVj0G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mGp669Na1oxnGrzOU2aPpf502yH432SpVQ5lSoyosw+/c6pXDM2Rxh1OmyXBtCEIaGhqa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0INAKIaHy32NGcT+HsTI0mnM1yVKxCVoEHy/tLFZfuiQuWMPJLZSkvUvH0lZICUVdTH34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7a8aYRW97hLKQL7qzA3tCVuPeYL/KTd3BHBXebDYbR/Np4o4X6xFiECDMD9YqMgfhKW9o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CvWAC4zvj2hI8zG5tEFKCmS3SyEXT+UxgYjEAZq9KSXRXgiKzZKThsaq9VnujDu/bQIQ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tBuwQIw5Pe2mCALFss2Ll3V2X18xaPFLNjqgX8S6I1srHkdvdgO35NBDQh/gQhDU20ND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EIENTUlQ0IaBAhAhKh6KhoGgf5uzFb/3T/469SYm7V9L/wDCxmybNB/m6z6TR9J+2lXr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ZPvFdv8ASmyo7w7wmzQZxCDoaiHpcS4MYw/O6FQIYQjqaD8v2I7MqMGDklM64emJCEND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VT5xEUCg4hJuioSBgI8kqUbRIW0AohpZbMErLHu6hEhLJMStDkgZuAFeagO6CuM2FEv3m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zz3levWpWzplm72qWXszdM4n9y7RlRyb2bShZ8YD2ipabyh5qN7k8Z8GI64si8Syy29HM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ijEVWhK0COM2sktz/7EciVbAcL8bTgqxgOwbBAd5acXLbmCLyIDMG8MHjWyl13IrSN6z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ank3PeA7IwISoeg9BtCENDQ1NMo9UJUCBCBAgSoGhAhqECENCED/ABCHoqVK9FSpWiYY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f/CasNGcw0qVK/yfWzZq9L1PrPpCb59B+0rbRN5UrESJN0y7ix3eZgX920O8UGMGEGW1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iXBgwZcuEWXodEKd2BAgECEVvCYef7EYRn1H0nbqkIa1CEDEIaECVAgYlaVA9FwYQ0r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FogbUwH2+9kVC4htkbMbZx4IkS8AcdhFW9xaiq7QN2kVc6AOsQzAdjZKt4xg7EL5G5gVs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zCGG/Rcv01CGnGp6D0HqlQJUCEIaGp6DQhDQhoaECVKlQ9BrWoSpUqVExB/Hw9Ff71j0c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SpX+dSvSxjo3TezDufaZ9Pp+g/b0VOJ2lTOfCYmWusU2bxhDQIE4ixCG0NoMuEGDqegz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AgaVKPN9iPOjzPr+hw9Nm0PQaG0IEIaCVoeipUCUSoaEDSp9Y+xrdTHyC2jiOeFq5DbYn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3BX3gBneDeIpeYltLKwV3iMFIXqnKCSxjw+Frdrf1bn2IqRYliamhqQ0IQnGhCGhONFXM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aEIbQhCEIQhoaHqJWhoStalau0/l9Gh/k/51Kjt6GVmGvLK1r1sfU7aOWj6R9o+jJtn8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mLPr/AMR3eY8TV/jzdN0IaGghCG0CGNDQNAgRIEEErDE+aVAhASpWIEPz/Yjzo7M+ofbV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hDQhCGIQ0ENa9VQND0E5nV9iGoXF+bfNHfpt3g3agXtxvKheYjEkYFsFbsEgk3HMFL0mT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xBh1Cd/D067TIxCBDQ9BD0npNBxu6HpqGhqQ0IQhDQhCGhCGhoHrP8HZn9/o/wAa1qVp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QmcQ0f9X1O2jlOcwfs+0e3om2bT+qgRIHSVvKjGb468kCn5nRgJuhBGbIYlQOsJWIEqBi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DpMjB8kCBKgSpWgh5PsQb6OzMfM+xFpNO2CDQENeIQgaGo2gaBKlQ/wIavq32NdjHW4QZ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wSs4jtzNyqPEy94DZLDUF0ijcYWHeIRpcETJKcSiuJtkiGN6IA7JKFhZDhrJ86ceshDQ9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aENCEIQhCEIQh6DQ1PSSvUR2Z/L6PTWleh0qVH1V/i+pX+tRjHU3xgz/AAMd+CKfT/tC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03aFfmjwdJDeYhDbUNoTiECcTs0NoQhqTZ6GGUT5IECBA6wJUCH2X7E5Rjkn1uE2w0bdA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oEIQhoENT0X6yEIT6/8AY03mA0hEQLEcMuZk5hC8doGWKvBZKkH4uITYO0brhPF8xq8e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BUGT8R0NwYzq3h4ao/LLctvoPRcGDLxBgy9LhLhFNuug6EPQaBA0NCENCEIQhCGhDQ29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jq7M/l9Gh6a9D63/AA5PQ7wN9H1O3+bGMZym6C06fkn0ej+90hnStGNxm7TP1o7J4+5J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jQTiKENoQh6WzXNmD5JUDQMQJUDENeb7ETfTrPjrUNtG2boMaVDWtCEIbQ0Hqv1mhOIOJ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013hlQZKWXQsj9ICghB1YTO83aFSyslUN7iYi7yJYnHmpZYRQzTz/fmKKZHIylMqR48R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O0SGBb2KvbO71nCTF2iZltJN95uzxMKTENiRZeuaPt/c7Nbl4ly5cHQuEHLCDLlwhatr3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aENCEIOhB1GENDRqFhJQK0Qo77GH0hB0qJcIaIhShML7zlE6r8y7LNpcsQHf32HtzBbsB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EBv8AGDTHiRcDWG+lxsXDw5A2L20rWtC5JQEe1zjE66B15N2xl4MLx29Kau2mK0rOlQEz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Pg4dFuXXPT666dHc+kf8H/J0dozlN82LyX0Z9JLz+N0hKlSo7Sok3ReaonyTNXpwaYQY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baEIaGhvNnoW5Ey8wJUCBAlQIPk+xHR2Z9c+xq7NGz0BDXjQ0NoQYgejiDiXvHMPWOgFu2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6kXz/ALENGqblrAmyZVt92Wby7zDjnpLnDywvxLgKwQcmIQahMY2cnb7QEAW0Cbch4pxn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bR7gIodrhSMGy87PzGB1ZpDH9iWJslwqo6I5SxkYrwkphSw9TD7wZhvBuDLioRRraqvbz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ow3kVm4+wojQaS6qHwuCR5OIMsrIagdWZXdPjxcOn1gkQrA2JL6TM2LxgKjn4n9/h1uAF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ddCyRl+5Bnvb/AHKUjPXFi3OH6Rw1IwohdIRr2hFe4j7JANoYKFG26wZdEFyXT7kEjoQD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DaeMf2CARCWgp36Hf51XHGko2kglAfJ4kosMsBKbzIs0TFNr8TCKYtFHZfqv/YHHdF4u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9BYOROhRfuviDSfZ6+SIu6wovAKXa5yuBhoQNdWtA7wNKQSnvXR6wjBtAl8Jd4jjU/Btv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bDGby+YiYhIG/d3CHcUOQisVnRLLiYWH5qvpBqZDZNXnCXvFC/azzySDYaSU5LVXtKctG8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Tw4d9zvq6GWAquAOsQiyovGBe+/vFkJ5sHSnb2qOEFuyE3A7F2buzEWEqVd9ynJiFGaH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SzXZ3O3e4wlSowgNwyEDkx2uDQPf8bxVk30/fOMv9dYNy/11ijvy/cEiUH0CgL3w4l46I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VUZfnbFcU7HYfRs1fU+p9LzHRvlLX0/aPoYJ/G6aqlTzomrP15sq0R3nGhhCENHWG0IQ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ym5EygQIErEICVOP/KaGcTf89G+G0zhxBqPSQ0NBDUlzZ24dXPgJC/vAJhvxLxZ0Fjovv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7TCsYoFfZ06uDMIWMS9GZrzwuLN35j3gUFj5lYgFFd3BqS9LNPARbOlRDY3l1REoVmaS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oVQpq6P6uKFeWQ2Hr9PpHYBh6L4YDcCWnP0gQ0wGh6cxMsMi4FmvG0faVUTIVx9ZW95h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tW5EUGEcwHiOEVitmbtfD/UPyLhR+V5lfTxzzjw9oitFauCp3bfpCYwRO12/SVsYRVTZ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8/ELTuEv73T9UuFUQF5xeKjYzBOzhyw3uPB2go0VTamtpsCkCvsmEWxG2R2RwLcjDEIQg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MVtVgQcwvwcCgo6yop64P4w68+IjElwG7n52lWYpGlKWndGNXTua6WxHsW9K6jA+TSlL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YWkF16zoQGTcwpTQtFEM2HWXtVKoyvSoKDyLi1eAIEbk0pA2hDOjtZvXSBUJugs3Swpj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IwemNWJ8qlJzFWBbwYOV3mLCcLR75Od+Ih6UBSmDLe1sGAHWnigUHeZY4u1KH0gfY4rfS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zQ8Ub30i4yFdjsnEFAURE4VRinYouxsN8zJZ/JEzlRvtUrPijRt9IDw+GLwE6t2/HEAK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G26M4LyovsS/L5BZYplQwE5M8QN52Boel+feGO4i8DYui86GuAO4055H499MbqbDsHKeD6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gk2ptbuB3Gn2luouk9zsmYHDuvR+83GEEEDc6j0TZPRggBzuDeyxs0Gr+kCoOWVP97xM3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ZfzAuVrpaAmpwqfh3fpGHAAFtuwP0da3gKeGye1mMIBLKfZnL1sqV/g6u2jYzeyjZyX0Z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Q0dWG8Vx+qmIcEJGG2hhkg6KEGEJcGENRm3V5TYwZQIEDeDECBoP7dE3RnE+IvsanEc2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EIQ0cacMFXNATKcV0xmVldgI/epfhsiNvUb3mOsTv5Ft8twBA3GgO1sqUMFzcuW5mvq7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T2hIxQLa9do4SuR5Vgh1kZD6Tva5ixX4gwp78E2HdZfmKplBa7K6BL4UHZ3dOsI+7Si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EqGmmLzbWCAAuhfZ/usLKDm7SCQKiVEcIg2t2riMslkqGw01+PpBIU6uLJSlL54ck69w6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P6+YBYC6m4Rq6EJrqIxRoA/RFy9p1jip/wC33IRfES+XIXYNfQER1ZpBT5iIKWLLb9do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1hKGQfqwQ2DNCEv4h+hjlAOHc2d5uhRHl/dLqBc5EJTSbPU+Yktrq4Euq76DYSE5FU0de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vdPMC0KoVoC1e0UQVxchhdBIUFEce8FEALJvPR3TADYuniDDhsY6iIzPj97wOb6S8wi1U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eew77Fc3W0bZ0qKi1Kl1lmbszoqSuK6z/wAooQQlS6bZv75goKbvtRg71cIxk0BVktfr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q9VqbUJ86xUx1b9ofhUh7tXmYYUnMj/1+hKEJ0P1QrB8D9Srb4kMUi00X3ehAr40pVuh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IyicJk98cIwgcuBHE0fFgD6r8Qifb7LfDuG77HWVCguvbbMGyylw24zD30MiA7Xkr3IAK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E9GC1sWOLqMkRR544uLYXH2XVg32kbAbstEiWuDt87+8zTtIrrKyigFO+dry+xxGnba03Y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LYCHZJXX6yZ4vL7PEWsl2pzLv9r7tnhBPVjcHkThOjqIfTUC2qrPl+IkoplS2f52g3I8q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juiNxUirdAQX3XHeBmBKKq7rMVz+bumyEr0uqV62Ojo5TnN06n7R9HNs3/8AFQ07Rxox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7mndA1G0i0vEUNoQhoQhL0NptIMcWGbkd2Bq5QlSp/V2RjGN/vxFnQadmqQYaXONCEIQho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yloL6eYxYpIWu5BFFH98QTH9PaGwDx+uBUD/AH0gaATk/RKgQdDRQlLQl8DM4124jy9Y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KGU8vc1xR173CydYVEgrkH899oxR4MDdtBEwjR4Lh7ASjfkkvfYvSDNEtQvY+0w8huF/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kMc0xV3L4rUSAo5aCEpTzkj7Rd8Q89I7IvtZZ7ytDgFcQhuo9azUCU5QyD1qJpDOWr9E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FfViD7geGMsYCHk3UilHtfQh/wBjmjItAXdWE5XFH6ANrDU32gV6h5JizAY/fKNFKg44Z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7RjtRfvLgFpb2IS+Tq+6VcLMNUqL328ER7gjDDd4gHrBivwelFHZ68RBdSsL8JIsndjZI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6DKnHNA9tB/0wkpCx8QUpKBg8hKhBi6RSVT3q/wAyGhXSY9DMMQcnT7+hLZACbAD4hCENA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IBh4bxmJEAKK46DQ05lzumwctj2PvG7GoWADnEtG6AXYzVtrv1gyP0OfaZQgWFL7RKXv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0s5N4pHy7VXl4ojtJNtUsIOAm++NHaXOWymsXjIy5gs7M5UMH5eZgnqqN8+Sq3zEWXnhb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cjgggM3G3cGjuRTvVR+qVktyaFuvmGeGuhX9ghFywC1bZcarBDEraz+Y/bzM1qXKrFu8C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C4r6nxCyaaXP6Zr3lPEdPatbF1rc8wmfFFSGBMLW+OajVixd7crxx294iqZih5Mj2de5m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YJk7wjE34C5g0YUtF+kDZz2+RR+Zh/Ag8PxYqOuaX4b3fTzERvaqvDbncz5hZayoOowlq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BAbIaP8AnxNtGOjto5TfD7oh9Jp/gdNT6FmUr7MXc6zGz+ySMMS5cIMGK4Q0XoZ0NCEw1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ENDXP+mzQx2Z7nVkx2m2bJshtCGhtqQhtCEN9HR5iDuFYfEBwpA7dpfkXYvpUIHodPMu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9Xk8G8AOgCdyF5ii27LlIt7jeZpKrvN9Rv3KjCUyfsMEUSwEb6wZ3SqsW9ZYofdKZ3BD9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5tLQWX1AOkFrV2MGIEr2EDBUw80VcvAFNiqftLhbdc1CbrLGFsMBzbMq52RR2PEaMiTZO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oVe9m3uEArJyrdbsIMagnBtZ1TpKAHt16KArodYLQKtaigdBI33aMdoaDevv5W33mF37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LO6z9iBmCvN+6EeagCH6RnsQS2WrtUh7U+h48bELZYcg2IswqZ1FdFUgWgjtDYYfrg/M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iOug+z+kwK6T+11lTS5T6ImzQYTicDEwtKS3XqQQaDg4kacanMIYWa6jsRr5oMqtvMCF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Wr0wZdLUu+8xKvZfmf0X5h6jPCXWPFAwbQx5cS9bwG150mXzHYpxCyXopd2TBa6FuBT3P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f2Jar6rHA9xxMngqAxAIS2wBvHygQaLd0tL8xbBIvYKbm/8AsLhwyz3xdcEBHRhEEOy1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9iX3OsDLgLweY6XkKWFOXnv/AApgGzgoz6AR7BVv8W3u7vmUurzK9bdXFLjz9Ro6kCVs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s2Bu8D8nEN6oC1OwHKy0oZuKcB6HPV8EEYflfaZB1Zgza3Rb1YRrnK3vGibJAQbrcOjD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vP4A354niC+mDtUN+XI2hqf416mOjlN82HUw4nTVQYhKxpiJboTO5ufXT4zkRe8IBMaB1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bDbS7TY6GhoQjMU/mGhjszcv8qb9JNrNmjZDaENCcaiEIZ1dVQyrBZgW7AYxCEwq+IN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z5RREVWm2HQswKh8JCMgSRse6wYRzAqC9PhI3wCmAdlWpQmIAbzdk5uXIqM4pkHjPaXP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4TLmcKnduqhNItf3AZYGQbuCshk2289Yq8vQhtbwVt5YOKFG3d/2K1nYXeXYviUUgwK/P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OQrGOpBTURbkUUxjf25iC1/KVT4HySw2lQyNoa0HWXvl+5Ca9glUbZ8pKv7dQlcCyEE2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AFtujp2m0wsr/wChBsj3dRotN9hgHvoLYXk7xWhUtOl5lLql4v16B8xBLceopGJMWBeX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lYkbB8MPyCviG9x4ewj6pWItbxyEhXuT6AiYjIFImbCn4afFxro0Vq9AgW6V2xbznJfa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S5cQoEfu2fYYZCsp9oVH0qIJDtIZs8T+B1l4+2f3JtQcaG0NOij7CU1EZ58w6SrtI7Q0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Bsgz+ERV1KMqXR7QFiqTI94fq7RS7rNO9MclAZt7xY/OIp1hu7YBtc75Bfg7zdiXnvAa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3Ub7oC8mlKV73H8C2HahGdA2uaUWiXeYME3xsfdmcplDMPvCWwFptUdaGezj8QyOnc/1W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yD3x7R/KAJivZ/dzm5ldDySrlYRXkP2bDMZpzD1Ach/46w78haAcEoqpD7uH3fbzBcDr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Yd3Hu8Qp59qAiBcQFR2V59vmMTXvcGPlw79QzgLCeUdupzLw0G1nP4g7Z7QGjtPqn2j+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91X1hgto2WHvE4OH5Q2QKu37oNDgllawBBMjaEda0r/Rjo5aX8eGHVqbZ/I6SoE40qMdo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rpct7zSsNGzQE40mghBhDQYQmyE5R2hszrqQhqb8f2IxjsxWsLQbRTboEHEIacaGpxDaG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n5gqEYE73Lq3AfSG0PSx2rbWav2jpWS2C/lDhYbfaqSsQiQ0syPaNx4JqXsG7Mi0FI9v1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+IrGyB2XghZiq5BVPZylSCGIUGze/7I9FurPuYrLORuPYJ3ykkKFmKyC+wlICGCr2KIVKW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pHNqbISchxvoRIMhlWPNLPrGSFchE3mgy43jBtj0GyfWbNw3mV+FfEJdxv8AIKlbZT3J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WDkF0kTOa0D5moGI/6X20iVZ1hVJN9wot3b0lHIJWe7UAaoNFotXc/rYfiPGCE5q6+8LH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iVFmY+b904hmWZf6MpOe7OsEIN+J5vz5VT6wsVVQKuz4XrLkj9I6B2DB4jW9hAx0/BKg+1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Tr1GH6mCTVQDdXBKsNiL13H6RYHaJwQ/BfzDZ4n8HrL+HPdXc0tkGDCG0oaWP2kCg33X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EJx20bo5PfrBRE0tH7vd2hYqFYCTODBMJWEBRe7tIECUMxu+3LM4ZLVOMPrCS0oBsrf1hR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Xdoa0GObd+ybpTLNEC9XOMaKGqlbrpra1ubhELG1nEY8pill0sNU4gEUwYK2xdPhhMUW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G+nSjlv8sRMtwHN26veVRCJEiAIlM1/y5Y/Fut3eeOkzjFP5GcHM3SQXyU5X/kY97muj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7LEs3fu/RuvR9ukKqB7FSpUqD5X2mHkgsD1Uwdr4hskW4x8uWS2hsRebo6x38f+0Ss7rf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IgC1BxzD0VK9dep0dHKbpYGcwfpYMQzAgZlSo67p9BF8rNlpzvBxDM40cabIbQgwYQhoa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GzOsJUN9CEJ9B9iZaKhj9J+kWIsQZsm3U4gw066c+gIQYOrsxrmJBeX/AJDyTtPbmVI2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BbvnoRrFa5eBU/AgFKAr3lRUzx1rvdb+kVaYhSjmH2Uvt6neA0V4wf+wWKa3OVvitHmoa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S1ChWTb9MQ5p97GHxNql0Euiy/CLtqv6yyEDyS6gqvOz6S8WK4vx+uIZVMY/9+8SLXakD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4HsT2iaEdqIM9PwjqAAFR4rI/SA2DF8Bs8lD6x5BiN8Divapb0+MrffEbc9W0t7QnQJY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Qz/4O8yIwjdDQKpR9pMJGjiu6Gx5irW46iosg8BYeVm3TyTe7r5jnHLrWNL4GvMOYdrq+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DBTJ5tYYybB5/UfeCOsVnEKEVqgGTCrpJ1fL7vHQ95V02r1TQ6uZSrKP7ecQLVw3oLtLt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hzWdzZ818MK5q/jP2gRgcuh8D9wIy/pzOwg5l1T76Rto8QhP4nRMmn/sS5kNmkMaAYMI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0oJWN35CCu+0c3XCz2PaFIpgQxDW125nxl0UXMHp4CNiseNJc/OpF/wBd0tSV7ypcxl2F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Lg6xpqHATNX0W7+Jk5Bm0Y5JZUUo9q9694C8Nh7I5H4g4R0pbrKkx7nEvYLs3yvxGGnL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5x27t+13YIZdpRPJ6Rl82d61rjocS1/mDaCl7Aa/moNMCiuPXLiXk1tXc4L5qKmRYGkep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+z38kJUYBJ6vtPnH7wCW+tdSoDq/naOQ31L/AIi5/qqEFFHQPmM68lZ8pFHkDbq3Etn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OYZOeqpXor0urHRsm+G7WqaG0cUGgxB6GOizH9GfUzLjmNo6DmXCG2ihOIQ30IMJehOE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DQ3hn0fS/Yi4myOhj8f6zboHTsNGyXCLS5cNBLhBhmEzUGXvFYbpHTuEqM3jvDWol6XFh8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lhgwOrAnSURd5axDy6YxRvhbhElx4ATo1H2L3PZj2KIOzKyARhwgp83KJGDNDax+SFrk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RbCu7cBdgVGmc+YVZXeW1C6mx7xeVyl1oluF2YgYpmItDOKE6xiWRG3PTrttxKZWnfH1/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HcsQKy9QfwS4NDo942E3c6Rr3X0hWOidFhW4W/KFfQntAXZSa7F1OY3mO0bdNHcCvO6I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qxULQPWlPxM3RsfvFMasCseErMBwAHahHFrpBzH/AHcobTq2gN37JuMHK+WrSq1ZxFZj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6iDMBtil9I4PW9u8tdDQedmHKu6yuUkF1D1r9pxHU42x2gw5SSNgN2FyqxcheHxRCpZ3A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6y/AhE1Ml0ZimGH7R4N+5QMe0NAwNbDax8ygK1XZZax3X5g+U++heI6xdXRC82kDG1T59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Aqt4pekMxZgDdyYgrcChxQZF7Q5aC8uEgaYI2+YNm8t3x/x8YlmOqPbZPzDQ5ijbEop7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ukp25b9J4mxStsize3GI2dwKJ82hJ1YoAF4AAJmh+aE0fyfujexV3rlmPENzdb0wBiIF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jZ81MmpfLFGjQsUfPWXFPoWrHcxcNddj7PQff56xgUhVfnEEJJV67q8gGYRuEX2rr/zj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T8NPzDSAwTzNyOBDSXhHA5fYJUoU4FPq+iZCECC10i3Lxsbmm8wPCkYD2DzzUy6JxoLCY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4SQ8S7B3uFx0Gf2CxDF2NZgs/s3MIYN/XSYGZvb6tJkqh+SmbaH+T6K1Y6OUMuMcSN920r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bnEY6ns4qcTrF7g+zQsIRcaBl6CHOggw0NDeE2Q20LibGXmGhCGhMfAfZFiLFhioPObI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ZLxFBnEvQ2nOGhCGl6MVbpgeYi0lI68+IOs1t68obQ0v0ORl21nLHcesFiPljKy5lVuD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d5B3hQBVgDKxQjVri5g1mG1WH8RW2BvhP5xGfVCwYVV7bRpLunTceLCJeJmyrf0qC1SJ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i63gzZiVADwQqpVyotyWMQNWcMFFbqGXi2FSXTGPMsBVxABkF3eaL+8rU7OF5cD7XEMcF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Qi15iqHPAp5hrdC7Vz2PzDbQWfuME4mPcd/oe5Z7wLdQD+QcsIzuJleqxqft8p6EYytds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nfZbAOWjaxPhjQQqxHdXaOmigKdeYbTkn9XqjirY6psR60Z+8IcD8Q5CavqYg1kbaxtZ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3h13ArbKdgv5mzXj6squTtZi+8q4gDs/WHHVgNkKRyMLV7aABQQ2Lr2jCg0sfqqfSEcCA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8oxWN2PzQgM15yQLbLW5OOlRZjXrSRzactIL6ZQ1lOInYdc4E2s4WK7AlyjIyhocvP8A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raSpAwdgCgnESFAmCM2IBEgotMavwg4OO7a7NMlxhiwbFz6+n8xCoDqqaZ49yDocAI2IU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2HP8ARLZ8p7xUK/MrKT6kz7iWEZnxELattLtscJX6DACoXhSNbOiCqzd4GR+YjKprC/d39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6Tf3Y7QKhUBQHiGwCikTCSu1KeRd3q8fEqXTPIB5de/jQlSyMo9RKYpdEiC2aLfkhDYf0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IFISL3JfhdqBQyhgeAlOkDCjePP1BGF9wM/TB2Lc8M4tce71XdcbuYGlSvQkSLE3CIPs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BinrvCiwNIOKg/ZotPsR3YAikikuyynOXbkJU5jqf41K0Y7R0bmbYqTp9iFY9tHxPsugSo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R34x4u83nH6JcYQjtDaXONB3lwgy4oaXiDo2QcRzZHhhuwhCENfpvsTZGPDpF1Fa6K+8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vYpHsgilr0P4zNy43sK+svPY2d8KAwYOItCEIOvEuIZrsoUgDbQ9AxhoGNMjuVj5MrsoQ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CqrNyIqAILud0qgVCxu/L6QEItYptX4H7fpL7jaz4jumuxMG46S8dI8g25qAJdm/eGbu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YhasTrxNgZgW1n3K46wTGC/dMHQo0eYuPO07hV/zMSJDBB3ZVhOBIKIQ0qfQkKleJVbT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SBUCVLWKvUtb7RJVOv7KdjLkfBoN2yqcs0CU2WPclCUbP/CHygoAoCYGlwXCG8oYDQDm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QIEIGoQgDQhEljKVACEHQIQECJAAarKqPUuEaAOgVAlSojNwsG342ipUqVK0ZXpqVKlQ9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hAOkrEqVKleutePQ6O0EGkC7/wCup9LHiCu/9llSsQI8ysR0WYz2CfVT6F9mi4gwZeIb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0DpcJeoxYhtoXEe8uGhCGlxfB9iLiLN6ONx5l4h05I+dJawRP8v12+JahmnOj4xFUtplW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BoY1bvmd78oYTK7K37wE4YHR7OPMOICxHcm2DiGhDnXh05Qlw9YzjUa7/AOBoaBB619pE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OABXdeYnRXaBKO5mN7sriXMnDSpSbRDBtMo27S5VPTcYK+WqqyDit23SXZdJzODsc7Z8R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YnWENDQhoaXrTAlY0RdYehv6AhCBKhCEIQ0EIS4Q7w0GHqCVAh6alQNCf2+iG2hKla1K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eipWlaV/lUrGlaOjOWgw1X1I9xUNw32vtsCb7QN48wN4m8rSp4I/mg3/AOBCMArENCGZ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Q1IsQ0bJsYMNBxBlziXPpvsTZHtNjMPmRVMWJVFQN28E95JPycxiX4LQ8EPeWBBoIJCm2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rUcmwuwd3H2gWiMYCdEg5gwg+pQZcvS4svS9TaE+o/Y9Kri2vmM2huw3PS4IcHZplCA5NX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WGK80xCSpgygXCJIc3A3AUjKZGloxb5l/pVFGOSrp3h4ZqGxTVe6Q+CGdDW9SGpCGty5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ekhK0IQhCEIQgwZmEGhCEIa1UIQ1PQQNKnE/p9HqqVpWtSv86la1pWlaVE/yqcSoytGc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3YYnpD/XwwMMqBE3iYicyoJJn459an132TiMNoR0DLxoIRaDDUMIczYQ20O02MIaDBgwd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NjFRI4jSsEaJtsHHc9XtEhqm1eZhwXM2I7pSngV2by1fcwjDKVWTrFIjoMu4gLILscgy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QQgw0NFB1vS5cvQ04hPq/wBiEuEIPWG2WsCNzhm478SnO8pNg5N4xQG53HtLArNpeNzsG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g4mzL1hTNth3lkgrN94t84ZEd6jVeFgzewvYo8XzC4pcuXBly4akIQ0PSab0KssqVnWpW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20EOYQhCBCENCGm+poQ9BoaVr/f6JUqVKlSpXorStK9dStK1qV6KlaVK9PHp41Y6coIY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O35hg/r4Z3QhtmO8TQKJ3R1459az62HEYNw3jtFiEvQQqbNSENbqLENtC4nKDli0GDvBh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HZuczq/EoNbw8jbC+Y1dZtCg07KbQfpbtHRF9qg1sL2JbZLqQti2bp+/6Q1V/i+u0yAbw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0FXJKxibQbn5QzhUG4x2YNwYZ9Oz/AAqB11IT6r9iHo4j8wRUVKwj9mYYNjOzEaFQctM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2iijtsHRNnGx5jmP0ODxCWtZXn7J23YbeuXgFfAJ+OsGobQhDQ1NCEIQ0qVK0NN+Fz6iG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1IQh6CGhqQ0PR/A6JWlSpUrSpUqVKlSpUqVpWtempWhK9Feiv8a0fQ2OgmXiD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1cQd5Uo53lRI0lbznE+UT66PH3+yEYYhFxNkucahiUqEs0Gt40XEWIo7QcMHeDBly4MGX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6RcRDT1/iXFbuI+veArmVOxyWbSgCBghCe0rICXkNsQcEO2yMqAWY3e4+Pu7zEFhTH+P+9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tElUxCa9iXmX7Vg7jCDCDL1NBlw29JLlwhPrv2IeghKLMN2ydyY4BRqxLKfwytfEp9zk7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3OIA0GjnJGv4UOsvkZSQ6yz7BAZfBpX/AAjM5cJy+Or+qP3bfK/1HnOHL2ysa1iROgyH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CEND0DCENT0XL03YTu6M49JBly4MGDLhCEIQhDQhDQhCGhCGhqQ0NCVKn9To/0fRX/wAz/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psnLR/c6J9LDQgLgSomZUSJDeZ+OZ+ef09mcxhzCO02QhoIc6CEIZhto9obTZDaEdobM4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Ft/ymhZmyYrCqvIMYcyP3hDhQTCFTFUMKCCOyGbEKm4QuI4EgYxmmY8J0jNRlJsXyPKj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hVM+zUXGgwlwYS9L9d6kGfXPsQZcGXB0YanQ3tc/KEfSfEsfZPLSyx18xhXvt81MEesIn1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JCnYVwkdwfLzLqyvfaoQeLy+hA/BF7Hg2IQ1LgA23em8XAu89FwfdlAvfl6PWGHXokGG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0XLly5elzNQlyy8S5cuXLgwYMGXBgwYMGDFoIQhCEIQ0NDQhtCHpIeoVV/A9FaV6K0qVr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let9THbUN/wYRbO9TZMx/ioMTayOOYmrKnO6Q7HWf39mVGEJx6Gz0FQIQhtowmyG2h2mx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ZcuL+3RFFG2iw9YJA5feyomanBlIAzKp2KhGU2SoYejHvnT3KMRUGRq+R7MRBm29x0IaF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BhtBlwZcuXpely4OgwhPq32ly5cNpeIOJgcVtvhRv5htgkO5h/E5+Us4gFE9Bx8THJ70n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8xuwNrXXg4lk0B4mMtkWzt/g3+tzHIcNcC/z9JQ2jAfL+kUGXBlwYQYMIMIMvS9LlwZc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9Fy5cGXL0DBgwZcGDFFBgxQYQYMNCDDQYQhDU1DWtCf0Oj0HoqVq+mvRX/wANaPqZUdH0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R9J+Yo7A4VBOutRuO3aE+mn1MPx/lozxDUNWGhCcaCGjCO0NtDsw2YO8uXLlwZcuP+XRo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1lJ5DGrsWQpeabTAH7piEPM70LBlbMZqmJdqt6WhK1q4DiyxolTgV0vR0ZuzOIomEAOa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CGly5cuXLly4MuDFH8r7EuXBgwgKhY3ZceFTyr9IprQXeGGu7sjvGJhJCyuSWKmZYryy6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R1XAfMC6NBa5VYb5SX7rPpUukEfXkifbXL9d4vCPqZITZDs3BhBgwZcUHQ20uXLly5cu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y5cuDLgy4MGDFLg6hCKEGENSDLgy4MGDcPSQ0Iam8/rdE4nEJcNT1V/9T6nXiOjGCCoL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jDzwNtesYzo4hPoZwerD8Og7Q0dpshONAw0XqQ0uXHbQsxd4bMHeDB0uXLlx/D9iLjR0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1AB4Jj9xp1gJ73Gh0uyQrrZcqo6g76xYDaUF7R0gcy93XEqQ6MCyj4g+shKXukqDSMAgC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2T8y9F1DvooMuEHS9Lly5cuDLxBgkUwfd9iWQYgWpU3KXAk5NtkOWORgIWXV2E8Uv5lA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TLKU5cyhFCZZQAnebzMziDkZfa2/Jllag8W1fsW+02lDQl4rDNlfSPLaIbXYbdY3JaDh4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NxofL5mIQ75PmC2Q7N6Ggwgy5cuXrcGLHAXmXF0uXpcuEIaEGDDUUGEIQgwhCVA0NCBCG0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vP5nRCcei5f8AhWteqvTXofSaOla1Kjo6MdGzR/d6Y78BNs+smbYnHo5ZV3OYviqfXM3E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QIbQgiwi0GDDVlxcQijsw2YuWXBly5cuXHYfzCMYrI0SpocUdmCwh2fnuz4ib8AX3zLk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GPuEPWVS2j2ZS3kSsbvEEBd2ofCjrCNychV7YiIxJgHvtAgh6BPmPrGAdpcYuFEYayKU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6BhCDCXiDLgwZcWXLlwdLlwgnq3+xMnBbMOV8ZgOVPP4Fv0jlosN7EHuNv0loAXQA+8R2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+5+IFB3MM7wMQ8zdwlPKXlsIWyMhcLDwRXc7Ju4PdojZ5Zr7HbiYRwz9Rn4Is2iACce7O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ETeyVYjeDcHs4mwkBwqffb6SkwbeyEPe7+kvGz6j9lGGmlbUSfMmbwqqPAYPeENC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Xl/wMs4hoQhD1AIMIQhCEISpUCEIEIaGp6CExH+KQ/xH/Sv869b6HV9Lt6F/N6Z1nH5my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30Zc6xVtOZzJ9e++hxuzZDQhiENotCEIQhpxE0doaHaHMvLLgy5cGXLmK/mEXLo2RZj1l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3HQUQRybJKpSW3WvZeHnpMLiZaHQDBHfgHCpW0GOsO8EYYIGBZThjqm+Dh3LGk9o7oe7l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giwYCiNqiPgBiBf0ZjaWBIb+Jz+yzr1i0IaDLgy57y5cuXLlwYMuDeDdisJbvv8AG8sK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EoPerfrf2hhkHR2+NoAOw7vEuxHH3jkVRpW7Sv/zpfuIsVSTw5Poxh2g3hOMo5NVsKlu0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WNuDbQsfwPa35m85sHVmJgrc7ye117QsmEZjubSjcD7Ijh3loPv2hhnaKQd2y5QHuKr7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Z+BgEmVWVPF9e0sUh3yQLADsjcJcuXLl+l4QOX0mptoQ0IQh6wDUEIQhBgwYMGDBhoaml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JxKgaJ679VeipWleivTUr0srSokY6sdH0Mfy8Zh0dOVp8anRI7M50zDzxOb+GNzoNtHQTj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DEPQwbTZNk4ZeUuDLly9Fxfy6It4s2M3vMrfWIfVXBaN2Jz4z/FwDTO5+kw4vBR9rhoJT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a+0YyHrm+SpZXvWk+sfvxQfqTNovG/Zhlj5L9wNV4K/cjsKg0KrsVMSrTdcj8YPmVYuk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wcQYMuXLly9Fy8S4MuXUAp4JTOPZ+4GAZb1v8zHBOim+Cc7N2U+AbHBA3oV1iLuukpEcs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ggDIexwwYiyNt5DyQGQc2QawxkojMoWr6Tv+lwBlShB+TX0ha9bVz5WF5GbOfuAV7y5S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LFHMFUmwIJlAhzMw7wdYIRLiOkKf7nxDLInp+HHk+IoASnLs/wB1lkvI7jLgy5cuXLl6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hDQ1IQh6gEIQ2lxaENS4aCENCGl6mhMS6fba1rUNaleg049daVK/+F9LGMdtXdEjCwf0/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2xm0NtHE6x7x2xBLjrukfzwf0cwYmybIbx0GohDQeg5jGLBtodo7MXL5lp3QdF9NTE/z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8zNmA2Oq4pT7VAmw9pQ4e9S9y18wxw+8LYfEKEpByBfeXhFeCXRQeX9xKmZsyvMvtKEd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wS0AC8OVysMSmbO52/cGDBlxQZcGXLly5c8pelwJuPPBK2nnvAwEwYQZhCyO+anxwrYFK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u6VAMoPZE/UsykRhcXbJDI9o4lb3qhp8wpYNDZh6Q6rd0T2GJBpuKlHxCGnde3aVnwneq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MqLYFGIVrsyzbkfdgUvcgYZsR2ErNdIYIMS1EjWJgXxFeUP3nbqe5nezlJhNx7dzvLY0m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uXqcezw5Zel6XDQaENCEIRQ1CDBhB0EGDBgwYQgwYMHQgwlwhDbQ4hr+vD0H/xv+tY1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c9KR+n2c23n7uj7MzZlXc7zMzxN70VneH4psO8ZXz+SCM2QjoJxq2QhLhCYeh2hpdoZGZ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PM39iKLUwTd7KW4iQaAHuf8AJYZgVliBp7BLXdXc+8Q0bR5wwWtzhJmCnjSXQWrqGKo9Y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X0T/ANmQZrbLUWd3paH2huSyDLgy4MvEuXLly5cuXBYKqAg5cvK9Y43oGZgVKlMtIinSW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7TZ3hXeDlXZey/hKsSt4iQXkByMTM7e2vZ+mhUKnLUIm3m24lKXYMrMHvJEIvVxF8AcN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BdrbziuDaU2d3eIDFSubr5hYrvu4JjsUaTZlwTOJeIKPVmDMSGdFkQOc4pGOYbALzT/B6/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nRmyxMJ0ZeJcuXBhpnm/8s5fRehDQgaGghCEWoQhBgy4tBly5cUGDCKEIQdL1NBzP5/Q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PXcv/Hj/AOFjoxjo5TfMG6fZx/x6wijm2lRiaVLgvyJb3Yuys+sHM2Q2hHbQTiCENoGg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0DEN47Q2Y/khoGgRe+h/JBRZtxGYjdjN2FCIJhtkv2qUdsxff78q7dWm2NMtL5hV+lN6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auyJWJDy7G4zofeNvZg33iZpb9hTb9I4yVkrfy4+JhhAu+qLG8uDLlwZcuD1ly5cuXcuL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sBxolFhxNksYaAC0qBWF9492Q4qU6scFD5iy/UDS5Lw3y/Mbn9rw9g14ajgYOUsb81Cg2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5sVOkLGmgOR3AeY7sooQ87xHL5RLRroYuu8F0Ku4X0Tl9i2KUs0XKfdwfEeE4Wx8wAS1sp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sfFRlKvuPzLt2cDI8QxHv1R9iWfr5KxTLiBmSB4SBmo2IZOmivBxEqzUUwg9w5RBejIb5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RT1fPeDo6X6BTvL9QhAhjQihCDB0HMcIQYMuDBgwYMuXBgwYMGDBgwZcuDBhLm4i/r4Q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xdLly5f8As/4uqR1Zy0c5mT0fpmJkyJWhnU4jbElRjtostsqP55Q95/JqtkI7QIaiBiEC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0MR2nD4i+VlwZcuDLhDv+jMXpFiwxV5kcIAwqA6UgISgYLiXLnzOhAtS7JYYBEbCYVBi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JCUKJ57neCEWqqwUpz12+sS7TfZhIIBVHEGDouXLxBlwZcuXF0XLcLF8R/1ILcVbMjA4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RwyFQG3EuafkpmFrsMqsQOH/AFNh1TfgixN8AeDaCm2rmKt1xHWXbfNVAyVhMSoZ6OTb3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Ghgv2DgWcLmGrcEqHH7eWCFoWiNOr3lvm+hHMkdtZhWYksNo1XGZuXBTFRiUFzIsCEqB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YVHpM+XYHCfuIXunuc/iAQdN7/zLI43ly9Lg6ind0vUhCGhoMGXBhqGgYMGEYQg6XL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XLgwYMuLJ5mP8Afggy5cuXoaD/AJ3Ll636TW9bl+h1dHRjzGOrlOU2/X7eYkeFijaO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XHLiOBm8w60fHZf8Aq3jnQNoR2htCcahtAhAh6K9Bo4GP5GXLly9TZLJB5ixYYs/LPjlo0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mcGaLE8wY2T2hzQHeU5XF3MS43AOrDEB0DMbQC+WXhU6KgqYLy3C31cDVX+ICgwGN0dHp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OJepcuDqMMECnQL5f1DLZtc+NCshBcXDiOMuMUckMJxLioe7KdUmHEo3IwsIniEPFxMI8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APGSZSoUUp8jHKkr9sbYMbS6xQLBr5gN7w0ucQzDfmC4IqxBt0MItgcQ0AUa9kyX8Uy/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tt32+sVnt/31go5ar4cfdntOmXLly5cuKFLLgy5cGXBhCDLgy4MIRRaCEIMHS4MIGXLgx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FBgwZcuDBgy4OSWV7VfSDLlwYMGXLly5cvS5cuXL1uXret6kuL/jfrYxjo5aWBPP2kqM2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++Rl6OlxUaHJ2jrzaJHeMHEI6CcaCG2obQhq7aOtxcNzmdWDLly5cXEHEV/yZi7xm3SF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N5dpgQDuR5uro5IdJcc4jKkrowQwAitKgoKBWV4m1QyPwRLHK3cO7APOo+Yswgy4QMuD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6DqPnRDZOQyo1tFdw4gzAi6aHMBIgcTuh0xIyqejcBBoBahbX9Uviigk3u1KAmOZRmoypR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0ZdsIFCJiHFwXKx5m+0HSGLmaRX/4pljLoW6EptYYKmd75Vht29fqJRdDc9rWS9Fy5cvQ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Bgwgy5cuDBgwgwYtAwgwYMHQYMGXLhClwYQMGDBgwYMGDLlwczCjakvRcNBlwYMuXFly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ZcuHp49Fx9LHRaXKrTF8Rj/q3RkHU++DyzOZcd4sXeo/TTd8aPwYlZjGyEdtZMaCG0G+o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H0EfyvvLly5cWXFj/AJOYxZvTM7qFlsgx0YoxnfOAWJQApuU/EDuKLGCDMaqHxAaUHvBM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0NrZ8oppFX98S107Wb61wvujjBoW29L20ApOAxeyy6CEKQi4MGXLi6XLi4iW8pT2JlvcS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2CGzELDVIkMIY5UsZwqo4LulEVu2gmxlJzEMcKfxAtjMb0AFzZBZMGoAILggm0GxgtiP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Be8u+tvvmTtkfOJ3Eg/Uln1Eod0qbIMuGo83f2o5Ogi5cGXBgwZcuDBgwYRYiigwYMvW5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wYMWIMGDBgwYMGXBg5nwaJ0h1BoUgfSFIQPeXL9Z/szjV0dHRjGO3oLao7Sm3fxcVzmb/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qixbjvHG83j+pM9PhvNkMGhhCcahNkCG0IQ0rUbTrKiYY/lS5cuXFi4l4mB/i5xHePDUL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bGhw1Ayl5gRAps3RjEMJJwl1DA74sotsPacmnmbJPSwlxq15cwSn0Tt5ZdVzOnY7S60M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2joSg2JwxEbc5I4CrhkPEvZsi+SPN90iubHB5I0z+nDe6h9ZkGtvCn0fWLHdv+6PyQ2lw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4lx1b6srrvde0Mxx5QUtAuUYJW9KhGBo5hpniAbRmBiNqMdooNNhjFZlKFBT+IosnAyo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6SrJinMIwg8y9HKPmJU3AP3DMcStB/ef8ll2PuTOA8jLzLgy6ly58CfZHJ0EEA0EEDLgy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QYMGDBgy4MuXL1IMuDB0BgwYMGDLgy4Q5ErKaI1d5TrC6ytbzznlK9YHrAVvKdZTrEz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Lly9Lly9L0vVhLh/qxjHU3zwAP68RZ3r++hX/VmOMMKeY4nOYxiypu9Kg0ZBvNkNtDoq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EJWNajAxK0dmKh7vvLly5cu5c4jRT+GZkAZmbS/XiJbXdm6BUGYtpC/Y7zFOYd3l94OaM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XvP8AEHuw9kCbfwCOAF43/MIoEoxKhKiqhBkuiAotgLgaPKrm1CwEQchTsVVdomyke0vE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TkmcON2wOnbmXcuXLlxcQcQvSpHI+rLvZdPDtOUs8ZUO8veINsZjR2gxA0YR3gRBZK6qm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yqt9ybPBN04lYYYc2GI/chZa4FKXtBAlbUfukoKn1IRUA+v4CgsIlYEoHneFSUEQcR/KU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otHj/ANgoPb7wXNGOYvLCDD0D4I+yWtlwgYQQQMGEDBlwYMUGKKDBgwYMGXCGty5cGKwA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Of2jx10pE+ZZrXlYT2hAwYMHRcNDCOR5lb/zLEbVQ1XNyDwH3i6C1no4C8se6CyzfhYkK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z4/MG2Xwy/eBpTQVK7QMslyjTTeuss7TDcSvIjR2TLlIHKA8y6WS4OgtunEv13jS5eJc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DGcx0fQc+1Irs8q/WZSwPH5IGGBjtHeotSxvN5hGb/lPrZ7j8yVzFxFqbQnEIoN6myEIa1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fNvvL0LLmzReI4Rz9yAog3UB8ShUWqfqjf6Fht024XtG2syk2vc+YKYSvjKGXVMDUsAwA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Glksv7SpQMELji+JURlSCPciXVtFq93QgK0FehBwiCuC+WJwDwN3dl5g3Llxcy5dEu9Mf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Jj8R6zGvVgfmJBlYkNpum2HMTGnEqDEGPqv2YRCEzUMuSIJtyTH9G5K06VzHaYkqdsGN6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7SpaQdYAz4JUpRh1SYbVUvqkMpvLHer7dYf3g7N3uPfHxFS9oYnIwW+sde0wQ6SzHsl3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I7yYi5ZcvRslx7fR9kcnQQRcIINAMGDBgwYooMUUGDBgwZcuDBly5cuXNy1f/ABJcJjxK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edyUH6wstcCj5hpY2OyaBg3Ll6FM0z/gfuwm1AYrrj/sqUMYWsFAbxZ7wM2CAbJtbKIqq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/MR8YCMtiyyINjwQNqMqLlM18X8Slk0V5fMaFDgFO13uOf5z88yZfUL2nAywieLz3Sui31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Cj7n1ggsXANv2hcHmrbX0j0rgDJ0ePO3XrLsq5dDCDLhD1OvEIem/wDB20ZxHabJy1qcz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p5hUd5eJzN3iJ3mIzmL6WPFMk/q2m5NkI7MWI9DQYizBmyEIQjL9HMdmO/M+8u5cvEXEGM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8DqysqPn2htAqmDwRIULxBU6KDtG4KNwjn4hmcAU7iVEehcKBRCkjVwEqX06zDMbe7aMG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J7rcZWNHu7joOrKILdotRt9Y7Tytwh4L250veXFiy4sHvB7xW70IaJos+3/id7iFX8lPw3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Q5ixo40MFsCpc71ftBjEETDOZAeOpCvU/MRMVAqG703kMkqiHzWHYVte0tyFlKLsWzeJI1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/MNrIFqV5omcymLqOOVZMDaqOOsSY0ylfMFd2z+JSDZdldn4lzDb7KCOqdz7zb8TzRccm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03I5Oi4aBBoFFBxBgwYMGDBhFBgwYMuXLhoGhthaE8fNuCIkp3mERR3F+YFjIVkuFsi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Iw0mUuXKJkmOZofuS+WKqMrWqIv2ODvKSQ1Basp7sTOyhTgmy423lJwKrd0zh67stAcB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2zWBsd/mJlqAt+d5itkw1gEwMX07S8O+jroXNhtjJ1lQEBdwGWvHHiouiggje/JHqQrYO8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1y/Ijfd7Q9WAAc7wee8vGy6Mi7tHWJFe0ibq0OGvvLc48fLJ7Om2214IiPJMUGD6WDLjL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dtGMedHKOPRAWZkLJfqw8sZSXmJiCMdoM+yzKOPSp90WMEGcoOIoOIiENoMUeIaLlzec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r8r7xagJdwa5lAtWX1h7keamy73ooDh43D8ylIpIjhywjW4QN1fHUyoIUCe87dJYRV5Xb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iDyRvMSxlsyCCg2QR2xOXad44Eyi2swun7OjP4HvHeOiChAg8xYDK/BF5LZBsQ2vmUQXx5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/dR1O3biKNxIfayyXGKRZcJkPGOI2J51f4jW2GJ5SREdqfaHEvEvMYMyqZxpdMNrDGiWI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15icn/sQTLDMwyhnM4RRYcxaoKOWLV9feP2m1bgwtNpkrGTErQk5VKRkF6DW3PAN+gY1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fZgKVV8Obqto8pSDc4ufOI/9qtDa2BZf1VsXmCcXabai5cvRcuL+PWLSwgYMGEDoKDC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oIMGDpcvUdBxiO+DLodJdmVlxyatjcSGeMYu7zxMgcxbpmrEOnQ3iKgqrTdemLqrrF3N0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ZOE6MWHB8eoYMfechz96V4FXkgFhvDTcfBK0XsaCtw8OYNlsrVEuqdmn/ALFQzUxUhJAt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QXlduyU1gMiVY6Pw3QD8Qsan8eW9x9oNkpUMILN94VPUVXyQhdbil1karYA65eZgDg/R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WjhlWfiPQMyAZEui47Oe8z9FzgezvLIW1zfyg5htDaDL1HS4OjoOhpet6XL1dHaLHTyjm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qv8A3ZsjGLGMWNXO9w/bRoq7fulxcbwYbxUTO1MLrZjdbMsGSKDjRHMRoDLxCGjpemxi2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DBF4s93MaVfwkT5hWFszK9EjKNDeCi43Bx0hdnBpO8wkbYfEow0BTODp5lS2DAGxK8bH6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1anqt4mN2RRvtxEFvE6rXYg4IGJl7EYtcqWK4H1ASt3z9pVWs8zA5OPudiLaoL4Yq4GB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RjfK36B8zYa2NxCrihKSgYewnKCtrZP4Yu6mV5JeIsuLBhAWm2P1YJ6wUxUOfKeYN51I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S3GZTeK+Y0mRfmUH7JSs/NBOaPM7n0iF8wHAxy2YrwMDGdDAQ7PMFJ/FkALCywSjD3jYF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YlLR940FvQXhiCbPVuYPSdBqbD1IJfdIxOMw0CRsbsyN72P3nAH71k73Kph2GKwQ0A7O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KhipeFB4AJQHekUFW15iez8z7cFrxCscKS9HlPKXH/XqRcsuDDQGEKLpoDCBgwYoMUWI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L1fOYYbWwuK99W3KBLMOtQWFnLQbe8MRPsj4I4r49feU3YHan7gVvI7IxMF8idYS+pL9Px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wmKNiWE2CTsZSec+gsCsZy9C1fpM9PZBeD4qOl6XlDCUHyFee3Q94FAcOJg6GrneiYR77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+KfeOURtpS6473CayZdxwKiz6nMxWArZYFLlNZrH3S6SCkGD/wBItu0DwZ1fX97S6nK3+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F5/mOzvFdrWXMbo0e0FvYhf8A5HGHOD3x+YMEoGvYxEH4AqyKDLly5cuXGcS5ely4S5evX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1gXmLvUdEDrNzMcQ4WHS/28CUllN/PeeI7S8OYuZehqsyg75mbrozNxjEvt4R90tOstth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sbgy5yDeIHbE2gdyKKsXSkD+rpg2WutfpGG2O/6pdWvz+qC3X97wTl/hCGW9kficG+D8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0L+Zi3s7KviPucc2IPP6J97SkLv4p+YLlJ/HMt7fgP5jrmttbmFrQl+ZTU4j3KY8HVmC9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YhY0uMcR+tj90Q0dh75lix63OGfBcdoCapH2Stigit2chantFxK6S8FqTyMRhRzPeczH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eevSZhz1MJaCSoSvPJ+kuAkBVwBm5TvNzogAAayYHRgiDRXLXCfZgkK1gZx1ioczdJb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Pe0eJXsvRhKW7psm77PHeGa1uTx2e8VY2mZZtFl6XBm4dw+qOxEudl8U5+EiOXZAB1m7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jxAGNw+Ajn+0QE/VBZiVxHzEOtYqL5qVssrxLcomXLEDzDEdDpDdxGnJ7QWy/mj9SpX2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tTA2y03x4gCZvsfqWeU6PyIcAxsVSBNbXN0dCeXD7TBh+H/Yo/7fuUUndgr8wcSCbZ3m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+a+sviU3Pdlfu9sSpOgPvLvcTD2w2JvUqXcfnUuXo/q9ZeWDCBgwYMUGDB6wYoooMGLQM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MOU6MWIY7Y/eALLiGwTxCNIj6H5YBx+7tKde1T7INflEyqzvQPzN/j2uPrBDBwP5THIP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5Rvzb9T6J9ZXLJsi0Jn4OBoOH7iMw4r82MoFCpl0GBDKrFtsif8Ak7kvwYpAmwNPy78e8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m322itgFSKny7f9lRDuuCXPW7xxCMI21so48EQ2KuFbVfMDWuAV/jeAI8BtVeWTDnqpDR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FCAw2IXb7QR/Lk4WDg694bpvT9x1zzlY7HIPBj8RQZcuXLly9bm5zL9Ay8eq5cVuUjLw4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IAeap9pf48BAvZRlAzFxXeIYD7k54grvvGY1iAu8Pc1aBVCshDZY959oxydoYLs8wTfn4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ludooNjPKfmAGz52KOye/3meLyvkn0U58CFPmDdXH0gnMpIGO6dxmPeHRTpCB6ko8k8pfe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1vAtvmg5bQ/eD2+eBbAQ1a4IR4CqdidWdxKBK8bqm4+GAeJmcpt2j55ZsPd2IlDg2ox/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Dlhj4AXxX5gMwYLpT3G/UlILHKz9SWhDNwYBu+owLUNNo9xeg5iC5gyR9j+zN4LjE/MU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vvDAAHSOGN5SWpp7z0JYw10XVtbcIRS2KN9RnMyFk8HfHim5lWSoToaVzug9ziJb9j0Lr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1b9pZuxF6S+8dC44ndz5pj3JcoI3QN/pMSCcsBd1JV6CCxLBrMvfaNoAlv9hFicLFyS4Q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6zg9H8RQJdllbxKGXFd2qvBAK6kAIQJRvK21BBHaOhj7hH3ROCwD6TDcSqGda+kuB0JveI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LlzuhFxf16y8sGEGGg0Gg2hCDFBg6FFBgy5ehhhhh0djWAtVxtKtBfmfbpD1CC1WCOGFw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v/lLSodFX6RhVN1WxA1RLyhvtkYqUjYmJjHbKDqMOzCyjpW3t0iIDSLr7kOEKxNAhRxr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EqdZEzEWV/hgsdpdBU2+/ifw+qCcrilNHsckRtIKu7Vbe8elkhuEAO5ZOgmJQWP4lkPJST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8Rze/CdXHWLqxgjZe6FtoNi4Mccb9KlbXQUvTLMFB4D342+I1KluKspq4vYFqtlF5d+qed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5Vigy5cuXLly5et+gYMvUfUI86RBs7HjMeyk3IuLKsPiB2FMthI22ybbRSKNq1Kf1StK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UJ96i1XiKd4pV2lN2GOczrxUZWIl4YuKJcU0Fb7IxLNZPKubcpAF23Lpsl7DbpFfRS72ai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mY1XMOLW8WN6GO8SvDRKYk40uX3gvCw6j5ncQDl8y7dY6VCLI1/gqYpg+bz7SmTm7ld4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ZShgW753rrBA0oZQwnPWEsBwKgssYy5iylnfEx5FijoH71UEQNicPWVMBHUf9Qt/ETniV6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RvXWusQDmPoTGHJ3TfwfSJQWBdh0DYI5imzeA+0dzg5XxcJgELgNiOmJgV43YWYBjrvWF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DBfJUAFVwLAPzH4uQ+s85UGmCUCX1/cwuyrWAIuLiFihxeIcvsuD3fhfqHMvb/mcofb+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aIdz/kwcEuwRO0U9BS/O4fiGB0gaEGbZhbUnoFzEjOyqjecHaH3uz6NHMVwFyqNKgFVU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BicTei6yLHXBAg7UsUJHBMlQg4YZzHbGjZcaNShvaE5/7/8AEom0PmDCGm6qxWOlEWzt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v9aOyXBxBmU7uwYvQCCBiCEIQxLigxahDS4+YsYacx0BCVwRGmhtfBLcaLWAG6vbpA4lsy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Zh28xAaDwQQFnW0XVs9XaIVesG4AW3Q38xBjAmRRMicQyFI+Tx+IwSAQcZzHvyKh6n/NUY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906lpTzhUPpB6F5kgMHNK/WcnE4tvqw4OrZeO+Wpf5ZoFMzLVa+Sq+GNdFqkA03eLOaz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dtuILVOGY/jiZ78AGCwGDtGvKC8DliJLYGwFfrCUoRStq+ZvW65gVi5PnMJDx/LmFAY+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ZcGXLl+i4Oty9T1c5gFL27+WGgXyIooTkWM+ZaygKy3AvWrBfBcYUcwVjLLck2cRMtb2o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bne5fPMcQADHfzKRKGDEtTeVc6ypgUTrt9Tv8zBwrhSF9WhxS3WYd5g2JfwR6cH40qVvP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xYmFlSswdp2plJVW33DaPjPvHTL3RkBa4IU+kCc4Le7RBIxY4AbQD776/wDYc3GuIaTK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3tt5luWluCJmN/T8nI9p1oMSX2fSUrr33vu+KmQ23ZW+sWt26Ue3jtD2mI27Qm8a37DL+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leAF5/SOTvF0jrBAFBCxuAGwelxujSVAGwSrir7ExRnl/UtEtVPJk+2ly4MUEc5OPCH7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w9my8+n94jhYfUqG0qGnENukgbgKNp2CE2OhYDyX/AFOnlM0dphFxOUGZadJy+5LDaO2j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CX022MOVbk6paKRDdPWWJiBiAhHaFcxnNe3ep+WkIDaiC37qwEL3jyRmT8Q2eEVHa/X/s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EsjBuUOYEJ0CCGoQzptBilkUZFBl6jqXuyvQTz/uYi8AA5bl8UYV0tqz8+0OiLRkO0AC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QysGEaJixhbJuTaPcl7XVe/iBtcptLPIlr8MUUWKDcG3lbL7pd/8w/EEH7x3otNX0A+0w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A3k4+0/i9ZYbe363LL0tsAu9WuDbmEfOgq3Y0YABwvRER9kTY6C7aW/vcbKAwpNm81vT3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qOBfFK08MwRAVZuYlPGi5JVMjF2L70EBEo4QPOU91r4K/ExpsRQYMHS5cNoQhCddFgy5c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LFmzSJdFQNqCtH3nb1UA8lH3hkNsVnM0I4FhZybsEfNi8r9BBWCAARz3j/b6Mhu473ED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WeN5177aNidZxGOn4mSHAQu4ul71N0RzM/IH/JmYhr/1bQUTrCBl4hoaXoMuDLhvCzOx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gYUIUgNgNpcvUlKOkBZXZy12tVZemqtZjBfxZAJjQMObWfPpHkW/aIUXywo8MggxYThT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fPrtBGxVJAeQA92FF27bY9ON+8SHcEL8mJKvi++SvqU3wfqjDVfFwLy1fJxzHBQ8i/in3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2hcXG5r5BD6TJgRtTNv1hmvM2nfgdWU0GxcoFI46TDCMl0GZZL/Em95Zf7Zsd+sd0bQm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4m8RY8paJLBU3vrVn1EdFb4R3CoMu7wMr5Jb6YFeefzEVMEWrWGGMxw2lrwUeIJp3ogg1X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BRwO+HQFqD4JVzZpuiQbzy+5KKxHacy2DepdZCBjFXdbbkLmHVX4WPKRbRp+Y1pxMYqnWB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u4xyRAKlEyBJYk4IWKcd8n6TCt6lx1qCX8fpBeHX8xUPOgi+EjcUSzx+I9sw2fiTcj+OZ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xuXJ9EHL7s/tLElNKp9FN3TzQzojIDQ4tFEOuYowgpona0X4zEBxSAR8XDBEb8/k4Y3g/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/pmIPcD8QLHuAm1fyd59N5vzLBprWlB1igIA4f7+83UeP2T6fAfzNsHwxO8t3h56U9ZXOZ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Q+sAvMo5LqMr2FAOaY9u1Z1KXn7MZNeI7scjWosXXQht2cUfhM4EETZiM2FdGGZoACZhE3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td9mOLpNePX30EdAqYOvO+6D3l+P/AKTeBnA7y785fk/MNlwz6QhzQA2Hf1JcHT7s4HsP1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B3lEsmn18YSZab6xwASKVRzSVhvd2w3HNC8sLaoO3IY7VUFC4QFS9tlZi9hYzNYALrIR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CHsq5uG2V9j9ynf/AHR6BoCBhCBKgYlQgkpFl4g4g6GGby4baXFjNrCLGOacDPZG3AG+0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6/UrGG+/fGe8HwI0DhUPtUNtyhmZOIcJQiBiVjeViBpIy8aU5blRG9w+0NVfaA74SgOZ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V/uZdphmNrPzmEGDBaIwYOIMupcIQgSoNIgwzZ2b4X9nzLJGuwuFmOcbpDvOclr4io2Vi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OHQ1QqcBhTofmVzwJgcrJ2fwn5gK7hl/MCl/op/Mu0s6ifQi60OF77E5y8TUuF2D8QrF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4IBkcAJf10j3y0lEDd0oexRHRCtxwsKbax0ubi7xbt7TIhRR25feZL5yJ8zGcfPghlD6g0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dw0pemzL3xBibEO2UBiHO4mwriPtYe3kw/aJLKQgcUxrNdmUu+6oFkVIlA6koyiQ2dh+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OgfDP2mLJ8Afdl7X9PaEsJ4/uc2vuuGSA8EAIA7z+5p7wzLwaGG83xCt513L7k22jtMl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n6nPOXeZ5nspKcUMB+Xc+t4fsQJqu7H6M6BEqH0RiaJJw/3P0mAs7s87j4gpYbUfMYA4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BUW03h8yoknND6QYnLgl0eZh3yyq3qI3PSew1XOIoLK2spBNmOor8zrNQQH1Ytdh6p5qL2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E6zZHaDWsrHVcH34lccgOhcY4P17waueswh+lOUnsKqPzMmq+JjfhPzMdkeL9iP3CUOv3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L+Zey1UQOVZv36kw0RwWBEPsX5SUs277R5j2M6QsPB7kQSeL+GG1CBmN4L8zaT4/dPzm3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D1e5+keQiapSAMK1dFr9ojUDn7S55Bgs/iFbC6A+yJrY4BZf26qt8XLszknI3LE6zKYQaP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7Cw95UVv1SvvO0Vmlh18vY+jKZ24U27MQcnhJmE3PSbQuQfK5Xox9v8xgFrwftm366GZR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yEHStvhizMIW1ul71+Ua9eWPFysmQqjLqHhjH+bM0exb6obwhjkab7R8KowhWjnZ+/Wg0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b2cd2VhhamMUs80e8spIOLr/YKX3iVHH3oybd+kn5m0d0lznD/JJiTwft6CEQlxaQJRCgi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xFQ3hDQ9FxcRY+kzLzATEZ8DC4TZRdQhW++Ti8bNmIkLQobsv9oqKW2HwfmKPuYxQ0NX3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/kCXMjBXLBas7wzi/aHd94x3iTKXUocxJhQFKiDYMB6yu7AlFy099M87Lv4gUQIApB6k2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4MGEVMHMvCBS2gYMGEIumhERAB1ZSNZleXlfKx63DArbJDt63Th4fmeAY+F/mKrP7SbAYi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AYb+po8oPfXkJqWPLH1EWvFI+7E5H2HMw7qL7Mq/JQNaRHBGAuQYqsaByVoxMG1ihJsi5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0Vez/ABxFL4GbnIOauKywQ3AP0Pfb5iyJwYOA6Qvhihq/fGf+Q0RkDmBno5jSosopzXSzb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twUtyMJZZuq3B8THbu6FavLLZqE5H7n/ADRhoozUg29j9DMb9dG/W5bubnxAzy276gH7Q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4golRMSt7hMP9JBnES4rv6H5l0MNpszlLJl5H3IDiYxgpRB5gkAWQXm7KHrM5O3t/cIWog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+j+yfyjhuQFlCWAWPhjRZlKwmybxR1KS/LGBKGVW4VtFFfNECj3UD3x+ZQRtYTIXXMFjj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EZjGXucysQU94Wi+9ZaKIvNf3b3+S4qyvP9/cRWoeQbexhE8V0hhtkPuVH6Sw/sDv3Ftf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XPzAmEfeVcL2CTqXzBbP5hGHDv4kLr2d6jfaatlPQ9/r4mCO6Ftvc/aHfHDeARwJeYJWyo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ScMcmZZ0QOEh2JppLQwthWsfMdtSBs72pkCLl/6gWBK+A7s5pdISI4eViyyvYZVyj4VjB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S5v7IpomhK78n33h/wC1iS0D2Uo4X5hzYPLBF3AWw4vs9o4aT2/9QzSS6uv85Twxhtk6p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xGsPJhhgkMLaxody2ZFXln5iEmXsx/5qQ0o5zwwvwlAuTeW/AaVI3VHrVStGBKwHDfwx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T+iEgQ38y4fYCil4inXBUN4aLYXO7rXMtEW6pZaH7RQqyexpzxAZYoLThCKEaXd8cAcR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KQVzgwXKZgGNsXt/R3m4jx+6J0h0P2QLJ9so4b3lKu4ErMxxBzBDclLqkQWuFTn4gHPyx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c5KYQYAwO8IQ0Ieh2jvL5iozos2wb7ZvmvxAxIpkR063VMJChKjHmY1uB7v6SoslwfGI/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ZobbRVjm5UUwl1yjWzm4cyma3nXozmLEwNAZepKhmDQF2IniLGYaGtFEDtZG5DcWUKtO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aDQhDQhoMN4oRQYoY0WioNxj/ANB8QbRLLLhbbRy7GR7x94L5D9kFeJ+0DzjCNyjMVxcd5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d7RF5RftaZhBirX5iZsvKH7sMo/8AXEB0q8Lh6NHi0uT2i+5E0c1d9Ih0LCDQhbKqlzEO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k704jP3gtROn3ioyijspe77mFcsBax41UIS64H58y9fdAoK54TqHzGWo3RyOpi88QCfSV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pFdt3lMEEAhbZd8LDxhVAK9olxz7Vu3tCCuJjG8x/aNu9LhOcrH5/wCx0NMIl1wJHyP2I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VzCJwDnQsn0Y6JMIrNVT/wBWR3QYZc8ZBXDJvBmMlwqS8vuQEZshNpGZTravevxCWt7x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oULi5V1VftLgOP96qH4HQ/fBbV5AF8LTAckQCgL6R0L2Ycv8AoZiwnMC9xH1Z95ifEq97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qfYmRe7tnv8AzKLByxh3N5iy1DOWsf1+2IhYC1DPmMJcv9Ua59JcEbQBu8ywA6oQJ2GBq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3n2jFOS+w459oiUs5H5h9Eh+zGlktjK+JnWYKKBfDFcGYYB65XMIM9eTVD2l8MZhBqZCAE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u+IhWlLtWlblBAZAuD+x7xfFgJSGAjsqL4qKxyCl9YDJ/lEocNr/vxCrSc/kgPa3rG0zQ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3oMzi6W42TfBVdrL6nRhlsfiNWxJ0VqOqlmbKyhGFQeUb8VAHmUczymWpKLxAKybC17cS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BefiMwzInpEzSwQX97SndhbE4hlzmDFi5cXyQLZJ4JlLiEJS1V/eWVtxvOS6fMKHLFKbq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ldmWJ2KwDq+rautyqymxH2zzMYgJgBNzv1xKAEsPSBxX4Y5524iRxKLi03PPaD2iBn+y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svjaCc44vrKrYPMeUB5TEDch1BcO4I3zbOD4hN6twHQOkZVMZdtyBi42EAIL5lPHyogRq8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7ex/EPB0IBUEV1dvq3Modxd30gQsdgT5WEX3Fg9j9yqjFWFd6C/rN8xeIqCgWWq/79wQw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WYHnGzHAPPUQi9rJDtBxDS5cvEuLiLHRPaBmLAAj0L5+n0gnrjtz8vTpKG+Dkqt/n7yv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RcWi1nLML4Suqu4OZUXuxQv8AvMXZQdJlOqC3DaDuVLMxzExHaYm6mdxZmrlswVlgV4mD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wBtr0s/MZ2nEKTofFQhrn7rqQhCbGGhBg9YtAk2TfF1lUYIZA2nDanlXxGte8zXUS3i4a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3s/5D4wr7QW3Ni/dMLuZDBiHihCBudgszvD0QAacHaFs73SGb7H+JcCM/w9pbe/H5SDXy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qFO4JVhwx+mAwa4ljYoVwYL45YHELaXRW0LE71+TIoU6VgiuW2XWzlcYDxPZP2/mVbWS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UQcmrg9e8dvoAqlb0b5rHaJYb2iWs+ZYE3hbGzyx9J1AgnGLu+kJ9SV2U/EvDbuermUl3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RjuRN6VD2L/EdB0JelB8dUH8sq4Vh1lqgCsX/H0lYmzUa13/AGPqRKnZF8EvNyjeWCMy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/EyYZsVCM2DYIITiMVDHJzA73CrCtHSO5z+1K3W4uI+VPuf8Ayb1sWw5G+UzXpkmx4goe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ra/WAylvEoqhk56TaBbuvMqqzZ+1/wB/MXdGqlbViV8TAeIKVKkKVqDzWHv2j/hnY4L94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00VfwZhQzCu543AyQy91uToFfuzvLQ2W2tPhzxEVlucP7ECqKgLeStw7xcHiL4n7Mzad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iWlLcrzOJgMBW0FY6enY/Uuobe0KHdb7YP6pktfwZb9OArA8A46XGoyq7n62+SAK+uMdJ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iEdy73UcG2sLNrujCoShWW/eVCyC0k3OsFDIgBas0BDdp9q9eD4t8SqPlLe47vvGSJ36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3qqYV5p94Szl82b/AEi4CulzbB48XlirYzMW8RPZ/TDbCKMB/ni5QXO/D/yA43IruH6l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5fm6O9D2TrFKIfBJ3GK3QCaTamHuvlNu54I9IWlQq8dCZmFyIrsO/EO23wUaNxwPrHKBN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5GHeWFD18y8NIeJHd6J1lzXQSyryHU6kLvxAvFhTiz6xqBFRtvXR8QeC8z76Q5GcZbVKq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LTZ6ydu39S1+8IfJ5I2bgguG4vSWhUi0OCOIF7g946qBVJuu7azHaY8ZT2KIkIbco3x+4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9L89iJjakWLXmsLsxjwtKAU8+39UQDcc3xj9S4Eoc5NQFZN1i4et3MWl4u1+N5cXFDYHij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omxcsA67j2J2l1uXW61DqsGLFiLUWGGg3BhhUTbPWI40McLVx8fbrkq3qJVK35MvjMVkM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YEahMJXCoEUbbtb/AN0gDQWLr9rOO8sbYYO8XE2jvBbMEekVMdEdrfBE0iS2x31EaZiOX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oOuzZHY8wDICgOCUO86HxqQhqegssHQG5tyzfAokah8j6rMbd54omSpZVlR9zVynGos93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fIwZmKjoehH2QaVHdtwUNfMR5Vbwu8Yq/IkXwm319RKIu6t/6yU/mbozhnyKCuL6L8iYo7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5ZI7Bc8JXJ25L9hI989e+bzrqtIcYyXHHtiMhX8R2/crIqiiuJ5TJsj1O+IVgDLKp855g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70wO1b194lUZnR2oIUGO24bP5lcDAYJSpb7wxcYJUN5h9ZfkMNj0ZrERJwz7h96jwgoGld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oqEIzP3tB5gBu06Ggscwq94Dwy2c4Z4myO0zIdYD2opejOcVrjuOUzEiBv8Apv8AqWiX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02PtMwN9vmIHxMK/282obVKmup0KUfVi9FHn9E2D32vxMSbPTFgo3AGasYIC7XXc2w7Zh/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FREU3S14hQ8veZQgMIiXAj5bLGCJ2QG/qwpQdEIJAHgCdOKBVWY9wmY1kG4S76mAXMKcE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PAF3RcIPjtFHUuI48aRhAUsLZ46w3QqqO726RgNKWBjt7e8XY2LocGsq69o2rWGW3Mee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6ZF9ziHclodOb3qKt4B+azHT0xMwnEYVm/PvDDBlmKVbS7uTgIlSruW1XceHtMiq95QO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+zxgd4il3XlXsbx9zC2zHtDQuNnUlIC4LwsU6lfaDE2ttuKtAO+PtMUbtxK67fSVSG1g7N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8Syf7ohq1l5vGXxRL71RBV3XO+20cNEmnINd5jXtoxa/+aBUNoIBmyMVtK5gjc2+kHAj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D7LQ/FL9ZkxVl5o7vebhcquYHNLCxRpl5h06tlsNY4ZWhpld5Sz2gYMrKo7ZxHJi4Etm98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PD81FJwvQcWYT5jCBfFlD3bZhqZes0vsVcUDelJ71cpLU9VY5EMBaBwcTCdpt7wG7C3f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R7Cfg/CJ4ExHWzwkTbtrX++A+IKh9EVHcyLrrxBIFvYnwtRy2Ov4KEUGODpDHoXiXvLly4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ofuPUtVlt0F/MfujoW1v9TzFktuHAKZB6VvDLaBQUxl3G4QdIygHCvi1ijCu49GPzK4OdD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3gvWLLxCKLBbJANSjZZL2mFYmd2VvAxKxDEG+GHc6xDREbAdnYjFNEyF+F+9CGhCGlw1H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uKKQAF2uAhmlJK6UQzYElH6InpbgILEuLl8Q2Koov5heBIMpuaK68BGi2rbjWDdA/uCYp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dE8AExdePtE0woHjXhL8xdB3883LfD4P8RFyQ91V9sQFb7KKwsHkwL8JFJqYkAAyKdY6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cBwpCtZgRimYs5Yrmz0qPuVXsBggQz3piUQ5xN224gsOJVXC+rqQmY6FXtS4KBwkFqO4H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2inMWDi76k2x5hygJGu0bE3RZm4OXh0Y4GK2O0wniBUCGq6GWGJhiAXoTaJ+EmJu+uTR9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cRuCgQWfJFY9oIYSneYEMv7ZY0/GiGku6VKxvvn9ysCUi9fMSNPuYJtVxC6iRQBvsJ0aY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7xu+kTWRbNKY3BEWKhTt19oLQV3wXKAe60iO5IXlR7gGoZoRagcVdplW5Z94NJgZOOdioz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WlZl7imdKpanSZxrpZwd/d+0dJmQTS8ZZkFksFVY3lKhABLPLGdmM8RG6kTYeUxiZvOQ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pYaIPdsM7cBEhAOF3NsRDIMotYWn8Sl/WlaK00ERgU7IX5xFmR02L+YSItvcdovh7McC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8su64Rae+82iFQbKN5cUMUHmLgNllnZ7S7ggyChWa94GMbWr2/wDI+DnAF7d7zn7zGE5V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x/wB1CKES72T7EuIqgdwD8LCOGQwN2XF9NobQqlvyYqYndKSUJutUIoodY7IOGj4Mpi13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JtCbxBW0DuwEFIdGK+jsB4DjMbQBiy690mMvFgBvxDaXIOQy5DptAXsqL4qxiB/5vxEL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GiaIQiYSFYbBRxfWfRK/ZNqf8dZiRwOUI3OiZRApW098EqtX6xABwDtuflMKHuv4eYxbHV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L7mCQYo2nBxtVfWHeFoO8NbqGW8YWWzLQvrLTmLFwzEwTtRdBKozkIH4gjTWwXBufEG77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xeiWtIqxXgJXl5m6Gav0/Ms99Msx3L6xY+uikdOa0LiOIam8CZrEUgVdjZf+JUQYm3dz+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CPoUUHGncEy9I4Fj8i/ZhKG6nZKYNV7zDDvFQZNri94bQCOsDK8fcIbdQwRAt8MvbyBta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/ABFt/YL8THTItPwJlgPnPO+LyvuQHLN6F/SYQB0bF6ShKKEBswPidQIAdewxUCdL+QqF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G8ydkU8v+feWUVlQ7jiXDxAym9Kyu8tA2fGed2XaxkvdgBHCZRztCKh7IP1egj6bwbex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DnMGQ6xX4PQVBRATAOifqfqMCGI7ZU3QVAElfbZszKmBDYgy1DMJzNk5x5TIRYY1qlgd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gS1xs+pA7KYA4RBZ6QtjguPIved5Je0Lrx7x8XOzBQWQlxtdPBX7RhjYG3aHsJ5JwvqEM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Z/MUr6xuVZzhvPWDjSb8q8BQc8cxUlPIj3yp2xLVRRwC560lfNwGUK0bh5s8eCDDkAsl8u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0lkVBReptW+rsZa/MNVMUfSQZifUN4vtdQQkqbXqwEUzAlUqBrPuPnxE7vGEtojjpEVD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GdEX0OyBW0NLcrr3lcXFXVMApZwXSFoAwWj3llEsrk+aihBVALp6cTLzdTGXPi5VdGI4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feUqbR2gZlwDyP+ip0JjGBXvPetKUf8iQnepSO49SYjTRN64+rAILaTqMpZcpHxDFUvq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Qm9UMse5EJaijbM85k7c8IsKmY8yc56iEgUZC4232u4D0c0xb3q/rOmWCt02p3jZFoYzb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pqqoNjeZsl8lwhIBsHHWWRbYwZ+Zcpwpi7bgOualRSq21m/vB6tlgRqsbGMbQVFJDHLd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TyiaHGM0+IHVVdIUcWuU+OmJQKSi77HNvvEEbjFWZxeOuNBnua+0U5MeF/d2EXFiswV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XiBxZwHT2LzvUAMQwf2bR2sVmwbvs+Jix4igoG2XEhSAD5h7C8M2T2nAz8z9zj/OjRgPd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2fy3EP0n6gOzfI/UC4MjZW8mVmRfzvMGfqfuWlv4ZAfAlljbxE7PFyZAU1slRTpgu4MC0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KsbR/WM2aKgBYndzxLihSe7LFbmOZscfj0j16ziM5jzHmUczd2nGJxGVvIcQapXMK8ZsX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d/CPgdCbSgwKoW9JuCEGX3gy/QsRRcRTNLiiqhGRTZ6BUZ8C2Ol5qVJCPvwHfIftbk7Q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63FTXk+5LFwyMKmiGkaxUHDqATHfn8n5gBQvE02J3GAVU/nmBtLfPL8vuPwZ99qS+V93/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GsoreM8PhATiwIxgev5BYnyIEfxm2KxXYqUSrm+Fo+gykNgm+WDRtZlTdmZeSW7m+dS6/E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IibLgGAIadB7/wAr6VMh9YX+sj86DXQQYHvMKvJI7Orchsxi6ul8v/EYYbzEgxggkGW+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1jEhXEZenOPOL4osMd/GHsRHwyvggi32j3tX26RWLCx4w+IbGcGY5dwBMjPEFgQscQOUPb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c8uLM1eH9QFsiA5gRRsBB6y0m3tEDcSKYvtBqbD3lmPA+8Tu/klt2g7hgUyn8dJ/zJDJ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PWcLppadyEJtgSSkiudVtA/EvtxjA4hRInl2iBlbQMTIesVruxlGveG6obGMue/cmCoq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Bw3Rt8uD2mCuF2ZXNcRGFZYbB0epX4gpFiJk9Y/UYQNhoeiHtTBglhb0HY/MAgUHA3Xu9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t7Lb6RMMKmOCZGOhIIC5t59iUpXIjs2zxcBTQacZ7n5hYEQt4gabruFQZq+PJ/UTd9Vy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0IbwLLbDf3hbIO64f9i/U6h+Wo5ZlWYwLL8CdIfMoveESCNvKuPgSNK9UKK8vDyR/BKwJ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Eb1DcdZf3IuUttoUQQu0V2mPCxhhseYBsAJQty7+0UuqzlUIV1FIcOnDWN2SFj8QXCFY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l2DVXR4bjALK4FnjpE4BCASFTSCqpgyrYDvGO1xdZN1Cwq89MIj1o68kLki3bSxW9Mto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/EqKq8g6fbmBBkyQUtAbrBv1g4YQqbZLnchpKLbogLVkHyyxgh0oq8DEppDaxLJVx7oSo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V8hWj3A2T8ilsrTPOb9EPpEwVCiQ6AS84HeBzyU1Et8pqpUYcys3FixLz1JRxceGixgIzc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iGcyirjD7BEqZTYWAvq9DdHGbqOd7OkWtHo1W2DKr7xTXRcKFlnCZIGFW1bT0qYuI2BwY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EuULDlQfeDDZVaM/WZBZ7y9Zhd94Y03mWN12hpFtnVE/Sc2s2ytbuRUSVL7QyFiR6lyXgu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OiPxKUsOYAKA4KvmUZYCjIiNdpT/MtaLen/eOJf8A31i+f++sbwPz+2BqOdT/ADGQk/zz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gUPNoVT8kHkx6hU8FbVGEq+az6iLMFIhVW5RBn+zaCt5GvBg+zKrDShzIvCOVB1v7x3A4B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ZrF6uX5nJzF+CI5xmd2IkkOcFCdfpJiAaXyP0fWOyC1MzxH7gOm9jDaKhlFiZJ5D2Mfh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SoaQsbhyd37QiTEYrTBZ0gVo5nE2sdYmJI6c6ZhfiCUtM32gAYoCiWngJdUZW4eHMVr6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Xwin2qTme0p+ZfyPCi/Z8f8AEahwCHkcE2g+4lvjyL9w+3zP3Nozsp+4/Px/4nEHgv4lP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/xv3EFr5l+Iq1A7l+Jt/uNfeYFC9ktArsWA7I+Gcd1fR6hrSitAMFS+XGDzBVTNV9Bv8AL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3xbiDwy0ooU4ZVs9Aqvxxn7zFLzDddmvclu1TI29hx9Iha9xVcuJYFaoPYB5wzCQnyqsNk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2uN/2uz8S9uvxdrt9KgpGEUyj+XggIwQ6hi/pFsGtLy5HcTd4jlK4TDx0zzuwYs31VlpT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v/fqIQq0uh/6gmUWcSoquqh7xe50hXULtGfMEQANiB4PiGN7SrhLO8orHsm4U8j9Tq/+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0K2RBNJ5mLVYdjsDghntyEDLdLwbS+r8N6e6qfEXZnQMUdJ2Ie/rA6A3FmuneVmLA707E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KOF6u0LvDIHt5FwJgdc+XIB8/MSsLp+gijmPqL7Esd9LDnMlwYDfeYKXeGNkSyOhNpm3d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FJFIcX3ywFAoaVIWYN6OCYNvr+yLS9pjlBSYYPdL2sgm7f0laoHyMQMh7Q5hLgSLyMsBN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iN/MuN4Bh9Y6YJd6GWsWDuQR7vadXJBvBMXaPFAqYFqpWEuMNkRzdRRsz1lhneXTFjMn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iK1MvDyj6slN06hmXKldr5G84OJ9fpYMZqHex9TTNtNzAv0VVXUB7EFg8RXo28i6ZVjN6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KKuCuCDooGYnQkEqY64mWLIdspVn4xDbqKjgbGjhOkv3iTyYYRTyDPHQ+lb3xR3ZsVph0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ldISIQtgzKRLnafrMC7R7Wyv0JZadJtcblKgqlTapjCOqZ8pL8fCfdjfW1/OY1GfsP3Nl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5gqcPedaqPISRn+62ZhZ7dvhe3hClDFOOcg8+8EPQaPl+xCKAMqeVXepkHqnnj6pGK19Qq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pjPZoOt5/cqr7l/bb6pLtTYohae/GjVZAU5ZWllZi6lzOuXB1IxlfAnP0iX2Ruolzhlfc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deehtLpQxrJoFr4hRBkW8ufzDZcbDGi+IoMJugwwHuv2dGbWZvszrQvN6C7R2mY6IFJ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exn8Q0+7e0QSK7E3rmxDR6zBr0lrPScYFlkKvh+J40cpQ1w9IN9k+pR+dC0rwx5IueJk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jFKm/wB5yCIs18EMjk6Ids9oqXAMZNl6+fUPbprQZshjxYKYemYIOSv75uC7MoGWGHDI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trjBXkV4SrcsK72JKlFg333z9PsQRlNNKh2xmGRsibCg+yLCoUBS7dPyeZk2uSXL8gcdE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bqBgFYVe3/kqrKbdu6oWzH0jtutjThwM5fe+MmVGoUJ0XlxKPM9AQOlDxZAGLsWcOD5M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b4HzVRWjyt4YZHtEJEtdg8Ri7wp2XDydrgHoUiW/EtoC4BYIKtYbCW/E2gfz/EKAReln6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h2cvvEIGDVML7Fxdg/fD8S0GDi4/Uh2Q9jGXwqxJao+6FWR2fqccWUwvSi2hvfaKxhSzY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+/wC7AijdvSPTOriiNwX3hdRvkfqIZ9ok6X8I/MWYR4/dH7H7peweL95TzncP1Op+8XrIT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2Gl/DDsa2Gib2puUlpCuP5gG2gHsSyRaRztGd5jxALxDfMXg5nvELy1EWAd2mDjIHzca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lRX61BzaCqzN23h+mbJfFS4K2lTNAJpkdqLZcM8OJSQDz3hakcEMxcTiOgplLZAsuWZg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+QhKr3K19WNo3hWVWK4j1R1RSq1gQi2pvgfkiSptMszAg4gWldZs2CvbEzFFysxSRHaR6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Zlxd3Vr7xbMM3GDXulrMZLf8AdfggXMVbY94VLHDZCZ9420VO9jEotOVElpjCn5jP6ivxI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GV4IXjT/AFzNvXhfsxPL4szSx2vM218L9iLLNXRYvgniJVD+p3Ijs/iD9jhL9jQvoQzv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/wDJhnIUdyBYAHSdTJ+QnSwj3Y7pkioI0hW5fji/1jBb1nvb+CNS5Q7ylO5lS62hsNwl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9KCZ1YsTKJ8jHv8AgzC0P1SVdd6ijoxLVmYJzTBNj8wLHuEJeVsQ2LZz4v5lBUdDFmZFCb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vnTBMdvQtS6m4Zgqi4JskWGFZ0jAvB4S4BFbO1R1JRam0auSV+f5iOu7zRX1w0zvMbpC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BBY9AhQHAl2Vwt8h7TBp8v2jDee9+uB2d2v4jWhnAH3lVrbSm9z/M2TYzfmOzOEWdiOHd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ZHcKh8xxflPvFghFpzmek2hvoVhykdiMBZoTlHCeN6ioEgG1U09j8MqsNwNHDbxjPXMBQp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7DKHbmbt5izmxknErGHRI9IIwbxsm8ze/n7JCVwCk7EyirkaX+u8J1uw3XU/UVDRTYusQ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p4mUrBwVQq1PH1lVodDRTiuZ0YYUH37VEqFqKFcL8x6vAcYLfyRrBQgjmpv3M/MpzsCb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oK9DErdKBPAfolQPFkvLozNrC6dvJ5uYa5jpbvL7b0SCoDiCcRyW2JRKgu+8GCIko2Ln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XHEXnwRToeUZixmHKGIGx2QBLFteLiakL0cvMH75VsB8P1HKgPb9To+6Y9JXf/uIc/ulQ0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eCLHL4MQWtthQ+d5acnoL9iLGjexGeOExO/5s4rYbuUcsETmrPZfclx8gn3hbT438xbKv8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/AJgJUvIP2naPxFtiKGRqON49yXXZlGPkgWUeZu6vamW2GUmahniZb1jVgUgACo0Hc2iA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6Hc89YECnJLp3m5NmJRTZPcVPOUEadt4bpVHaFQfMpz58RYzwvlqPzAqAULHNkWVV/RUD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+Dyko6OtPpUFvnuH2ZU+EH8Mv6oapdG4cpC+IlBB8SqihHTCCRV2MwlXaENdp4AdgJUlo2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ZRzLzmDY2bGUjmlRAncHtK02MIfSGtd19JhtGsoE5VqWLo0S9j5mSpsdZq0fgn4iP1T+F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zssPMt2ePPsT/mCQYtXUIWF85x5ucsHbPvBusdimDRBOYmQL56zeezT/ABvcwtZI7piY8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85/McWa+gEMK5kWbY2iNwEzuswUrN9wX6puxARNrJpshNarRw8S2YiIGxYQFMVZOkDBCD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xdyfoxyLyRstjqckilt1gCxmHCpiaHmOiZy5ujsz+rs6n2EW2kkHIYIsFe02YfhNjaGj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zKSpaU1jEFhW9oqW8iXeLUW4Ff8AE3TDGwLTCq3WGAlTZe5lVL8wmRcu18Swo++aeWWBm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6xm3SlhzwfG/tC6BVHklFby2XbpwuE65hzguSntES8RUOuVlTSHaFALf55hVeUH2gMoE7r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/AMKA0ReEHfuIEffr+YtE1v8A96Ot6bKvrC4Y/WPvMYelHAuVUC0N2AIJOMmvJAG2WlT7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TQ7NfQ924RUoUsUbn0+JsPJLK2WEajOW4jHk4m9N4LyRVi0ni/8A7L5fbGB8VEKjULkHd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WVjy27qqFeYuvWrfodJVqu8ZM6x4jqkunnqccY4gYtaMa833scn6mbtM24ux5RnSjHnG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PzKDgJWA5dOj2YmBbMVkbV9CYPBe7/yC6fIPzBTXcMptyVxWdR2hiLmiwLtbmrJhiefu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N8eMfgRbA+/2kYuQtWbqPo4hQYY4t2o/JNjY7N+SWrE7fYQPl9wfaGUK9JG3n5s+5MlT5D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hdidVcA8PxPCFUC4HOgDtMHEOxAdZSiZQcacjaVlKXmVioY1LOD4mC80WAOa6/qg6f0X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/B+zP58/eGV4RfmO28aBP0J+AiNp5L+Zk1vMFrZ3fyIgQv8ADaA512H3iBgO37ssbE0S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06hhDWcdQfzNxPt9wTLJnZ+CNDNjNPeMVs+Mb4uW75z7RL4Xop8XLSW79GEHQi4OGcxhW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fwXg0AXFfSlqodwQpO0H7JZV9KVfFsdkSLtz/wAmI6EdHlTpAG/+VlWH0Wj4lAekQsBFO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ShlG1NzfGLrqw8PpZGbCc44IK7y5ZTVytOkB6nPqrRE0o8r+pT7QE6mwPtMWSsr5uPghS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0lsAXaDc5zl2uYeEKQ9wfvEVAQBbQbrDQr/5KsGsoAwHYCPdG+Zcr5NrgBiXuIvPFIykB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dGepE3r/AOENwpFXuuDL9plYgaKHyRs2+C+xM4f4tyIjuyfuVrvYD7wBAAc+WR+YDDvF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+kwS2MHAirnG3MAMN7iHVl/ZVTKDkYybqxEKung/7E0AwxU9COWXLkAfBMu5PzmpxRWocb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MylhlKOJ7iiAtlPqzGCYisi7+ZVNgSqsv3ioSCNiM3AtUXdrKwQwvkB9BgWEWUHIGXWY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wm7oKRWTfHmLLtjs3P6OzqbKdA8zQZWmyMXEFKe0IRaE40xpbVd+n1ghhYtze/3hFPqrJ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m2YF4UbHgm1XT92KCYFi89fxE17C1Uq/z+5/xEILcSpuRexR93xHFI7IQFtYC23a8G77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ECWwPsHxDsfEHoJ0tOYQP4mBfRo2XTfpFo3CMTMtm7B3O77Ropz5hfJkQGSlMu873JDBB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AYK3/u1yxqXAOwA7EY03XUjXTPWWqEogxl9rSpHZGQXumyVFA3T7cQp1BGVhUDfebbv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pb1aO9EvRe4zptfWXK3DWa/EIuLHv6R6N1uHa48Bhnbk/b5hm2Rlnv8AiWI7r48vVlPa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kdMGcgu0O2LmUExbqhT9YRgEwW7h+YvKvKCzop+mZWkmsirTGe7KuS0t9oW0rYgBbBjz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/MsHwDhVizHZ5m9UcnWP5n2Y/wCLiK/HN+YyWoZABuVHbnkZVcAQEA3JkesO6H3Rg2q6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W0UrPfWGeMZv8BgoBdhFH8X5WbZ/LbxUNseeAXFjv/sktkN3KAcjz/aLCHwX30VcsOgfc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QTQ/4MQB96v2WVFl9TfiB5Pg/xNq96n3hmPeD8zmf6j8z6IgYRhj2J1iDLIJvAEs4m5UG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qlElPOiTaC+8bWViowssfcC48qPVUIRZ/HEu7B7B9pQl1E/owYJi3+2ZV8M3ikKv3jw5g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h8sd6bOAiyAa5UybLtGdHzAJteIXxZPMX3zfMuhHkqnwP7jttYisQbpRH4Amjx7qYhtcG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a6Aq4qTfG8MDaNasKpPqPXfva8DsROEMrHj00a2LxBDf2iBnsUtbF5IFV4k/LFD9uy9lzr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fBROfH5W+wPvcOticGX3AfrKU8WQOvWxuYrdbkEVt55gNUWN35ZZIXKelqvtB3mCoL9IV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9pmPP4Zd4z6zzJCLvzJTEWEHFnvc/fG/iDveAz4rAH+qd0hWA7JgB8Ffkhdg7H9wBSnsMn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CDkTiB+Lx6HlW1s4mAwaj3GbRtAszCtDTZ1kWGDeZE+3/kS7ldeHKpWZVMXzyzK+ssEq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H4l0Hdg+YYbynrpMOJkK7EfVLyubYe5ZAvDIbIljEm86EqIbHjaNCWkOYQcxRYt47M2a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w0GGCo61K6oNGWITIYq8+8Qm5RMbs6igPeCmAjSd4rGB+EuFvGz4xGc5WJZBZyMH7lMh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DRv4vvyr8kyuZ3eo8Ky+2Y5wrOr3e65iWxAE4u1+h+YVdYuAX4RMQXcfxxPrPMlA04ek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EUMCZuOnsPrcVYlIZRHtbLug6tzW1Q51HOEdbx2QYHMJGhSrF74g14KKU+aioNrNsiV8L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19n6QguusvelL9H5gFV3iIbRZ6vSFABVFGwEwGYQFqw9bD1s/uNDhgucsJW2VgDU1c8vD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4dJnqN0Ux6Ziajao6HL3lMWn5RSqfgYS5bTzuRMP5IXI5FUeeYwY9MbCm299/1LVNB6iKr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Jfa/xCFatZj42we2+8dMGHcJNnzWIBMWXccy3Em77mJDDlhq7vETg3zGvcfgH6jMal4RW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w0n9VMftdBs3u2IzafwfcgOPVPDn8xd4L3pX729p4H0Ci/EdrxHcFhHKBeIGPKHxE24M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4dSbI/Rj95lgZJQKJUoHhie/3RZW3NZzN8C669UuRYo4M4gG74Ebl7I+yYaI7A/mUdUdg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cazzaSl2eR9hLKk/vYTe2ERG6fIfmM2LnsfzgZuovP5I5SFGS8K+0m6Hw32hg9i/BuMwv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37hDOPfL7sN63ZfzBTOdG/MyXhG9BOCUrLLxLIPKKK2PKvkiYzKGqzMLc3ulGzeOQ7Rz0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Cq92sU+Id0CJN0bZRaSsi7rx+sWgpFColL7xHxr4wtprdxNyJdk8bAljZq3QodPaLqToI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b5jPD3yE4zLih70Y3C2nfBgjR8478OxSOz1mPClKj95UvtAj7EYgnVh+8ObV1fiWF9+UA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G1MLLIlfUwK4P+QaZgsvaIg5jW9L7GAFEGOxuUrzce//AGFV6szNveYI4fuRhPEI9aY8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UWL0e8FfUS+3zFJBs4mmvgX3iXiDvaaKuVm5+0PzDu/wTChfLbtO7B839otjCrlTyPuh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0Gd5KvGBDQ4hkmxgAuZ03EBqrL8OUOk+CN7GfZKFhVtBFdQgwRgx0ROgC1UqCfNJEZLpja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FfNy/qCNuwk5dy+Me03ffmHEYRzyhLNmWYO8qoMrrfoP20b9BqMJP6OzONHaZrkzLQuI4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xbUZrdIw5LSVoUX7PrLi2SvtcTkmyI6sy4XztBoEOIIfSj4h+JukBNk6sl9/d+hASleT7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PlD6QciW4eh0O8ahNKTYKOPMQNj4mormQB+isrQPsb9Kj7W3Cw9tvrLVbFMkew/7ADGvI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lz3lZhXkeWKC85PiGN9R3FiG0uhuVGN46S2XaFLA6EpmQjYD4v6MKAquY4fvb3hsAq9wV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1Dh+LWNS3g7Lzf1YqAt2wDdgHViLc9HYxzA5yYgQLeYK+7w3K0NsGA8c+/SW4M3gF2HmW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4tBLhdWuj3mSVlb5Bio8QdK4gyV7jodIEBuyPOJZyAIuqvplr3lBXgl3Up2dk5uIEmWVsm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hw/eADUw0/ZOO8Bjm0LwcJNwFkYWoTr+o8pvdhwHOIr3wPs/9iwxYK+I9V5yvU3Puyhl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83DDe/qpTM4AU9dwb9/pGlktmVdVCb4DLE7EBETFI87RiOSJSDnNJftAtxcofJN7xNkZaB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48CURLqLluO/ZMw7xyQqvCXWRYVLm8LUl4fMYN2fsMfwosTYqKO1+EXBLMR0ymfeZGPK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7W5XHMsMG3SZq2VY7QAaRoo22lAAh2WGbfKgLKvLcSHB0fqCLQ9/0RoupxT7QLftA/MJJ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WH1iVHP6ZhavI+2BMKI/lTAWYyoY9o+SdwbexLIm4eIwzb7wGlOtZlDFfCL4Za23Msg1k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9DqmHVdJQN6vudyG3E2vun4jZobWnsYbuzgbgtLZzNu90jsHGFviJprIS2xzAWu0tqXT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yxhV6RCDeRqfZlMMu2f7LGTANwK6/olAC3QX3WUZ4tb/wjE5rRa/gYxaAMA1dq1Nk8NBs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KpM/8wMVtxKsNIsVC74AfiK2DiKlewgAcIgu+19VAXkVRi+5DNm/sswIruhH3U+IMX4/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/8SqPfP4JQXV8r4YfQXy/vC2Ip6DF5Q+xEyDXTfhgBKsGIout92FUrynzmCiQwN/EGUzMG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0JUAwqt16ywkO8MuwHLtF1ARXsiUtNkhDdvBtV9Wb8/SKoMcH53jauS8sAZD2lYrrAYz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d1uEZgdhn/fHvG4KL3ly71mcBQe0WbtxOSColxwR2YS8Trf29AGZxMfP+GMS3fWcS4Inv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OGIbAK8/DKpum+MAHTKP93h1wSx7ckS9oU+6KgzFeZbC5YAKMENA0naPZfmVLaMlC6Ly+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PzHUwS3AfsH6l90CpYTMPXa+X1nCELrHHWu8aLTChti/bkSMm4A2oePPMAACLkeYAvcTj4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JxLhyGw89jQdGUdriv/E5YaizpYL0f4lrBYKpC7532uOYTSuPkXiIBUS365nYYByZfnExW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DAzlAbuRwB+oBJKJVi/mO05K8DiNAOUDZl8MYsyiXcRRtHsNI8Zl1KoJeHP/ACNSpmcMN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2jS8f9jBibm99IkRLKDar/MVUVUTjs6lkRFNyyWMxLqOzNpGZljcn2hLAXdGgy85uA4kdB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27erXE9sdr8JY0QeBR5rmkfeMlNpUtdlXjxHcjWynV4OQrPWYu8wgLVvCf8nQATSsVQc2b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28u4SW6mcI0K2Ww2+GXZ6SA0grLOUKg1NrKF09ErzT9+j5DpMLUsVjoHNPqQZK25mbOD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O+HvF7okyFiga2l530DwHO+d+/aYzjN5l5LTxctXcKK2rjp949NGwEbdxjw3HlO02Yof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gx4Y8/Ex9sXy6DfHfv1+Qihd/MyHv+zPosecegC2KhlK3m5uOqd4spiYsR/TFvHghap6R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dmcly8XMAbFfaWI0LIxE5O823TrKVXoxG2BLiW2imkES3csociZdFlqUPC2/E2hfClkDE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yGBsZavHiZozvnKoXZAIHtKs0yDa8MSh3WdSHMr4hZSp4/7FtcG3aKKApyeR2PeKgw4H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KT72ljaOQvpGlk4VXxLFL7pQ8hu4mh7f8mbW+LZsYdwPpLMvOx9xEdlLUWFbqLm2i3LCN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jAigy+TqdSY0b8QBRu52wD6xZBHhJlXV+T/kp53alNF0XehZRLQBgPcSDV5xW+wyy9x/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YlBPhJFX7OIxA/W39olNzsD+JYA9iT7Ro/2e0tA54pAis3Eiy2vklZ4oD8QYIY5w5RfVO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eh8jcBusBG68nvGdCFwMQAxKzUZR0ZTm2X3ZUuMJ7SxkmC4mQ8Lj8xTEPYuK4ebf4m9axj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2/KfMtY7oWO5At8QWY3Myr7FzjRzlOIrHhlsaBzN8szN6/mGbwEhkhtTDSWCYIN6LNsC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55gHm7+H/ALUFvxLi7WhtCZqe8ZKOw/ebNGyKOf8AgECxQ1VF/eGStHuKPpc5Wk4y+UnQ4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BRrrAWRCtxXbj+2jvDdga5yvPZ+kdEmmiVXTH0IQkFU4FMXFPgHMV+KWWXQ+qXlhquKP5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lvXX4XBkaiGQlNcG8eIthVlXWPxBAo0dc7n6wnYD3O/A+bju89FDarTvn6QcEsUfJF1p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CiicCnWkzK37mDZK7C1D+sdJfwt6G3VPc+sqatCQ8fu5e0hZDbxQ85rvDodmGsfeBK6r2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CGfgjNJDJBFqh7OYy4RVY4NusR3L0xK6s5omRyAGXTaXKy2ueGfdamixGwJsXnGYEWM1S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ikGocwLO/LcUhDbTDZn5OPNQ64LEu2RLulVgO3aqpHNie8GUshFS0F3rLjvCpspwNUDht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lsMKf+Aoy2q3kt3dzPqpLZkHClXXQgeBkGlYqZFparYhZA9iKqQ1d1WNoNxSVxVaL3bHi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B5Mx5ZelaJmIxu6G/SEcmxnQEdg3b8xv/wCNgd0eDS+xFjHAW/iOF4O8xJcWGLM7RXLz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i9F4jKW3OvmGh3fZm09P3ZlG11qbPKXjouOlnOK12YuWb0UaH5xUJasdJtTtUVd1v1gVO0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+/wCIQ/FOicbrNpfXRNLJm+EexMdCLtoQ9YEXd6xu22xv/EpsNEr8YxB6Q9RX1zAF54Up9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Fh18AQG/ahgwv3w+wmyH+H7xWNXRs+ZeiCkRXcKxh+tUZD4hskjsAOKN7e8wR5FhHesvvC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H0D8I4groKZSQSxHmwj4gOjbFMCzfKEUAGwENjl2l8QLx4bh89ZvrhsLQnz1CXgGWkGA7Z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hZRd/jMWct+QlfMuJopR9YnOYS7FktU0gc+JSTzZW+Fr2lG49iFj2gt8ErFd1VBth72w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p3i/eswKvL+5KVNcBR/Z8S6pb/fECNy7Se9RiRWEUdg+0vbrEWCOycpuS2j1mdqyPnED+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ty/Cjl6QtG0C5doBiQ9CMXDWatfg/7BMHyTeDEIGm28VLqVEZhUY2rLkMkLAO1XFtq2rK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8faYH2S7HSIDQFnC7TjWsszTBQ8P2gxTmb4jM3/xswxtptDZLiOi3GWkwS70Uz2MxVHe/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3+JXJsLKl+5+6MpbWYIj514hYIUZ/ROmL2h+JZJSDa+DebZTeVXM4d2/ZGfhFlygUE7g/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rI0tp9jGFarxlFkKFtSnf44xnZ6QSJQPQtND8wVexvy4gpQ032Wt7zLJDVaPK37HvKct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EqBTiVsOU9zGiEl/VMElBY7JGVbwA3R7TFHiMU4X8Q7S+Bgb09xApRidUt4xXmEKAgHdbo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35hld0sftEFLA2WHJgmDNMp/wlnQlxgCI7OvaoFots2W7vGbho13JOPmOlS8N28U+RjYc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hGCujU7rwvx/2cZWMQjebZfrMXMF1hEGzOzDgDqgpebrMHqUotg7FRAarFR3PIQTJOvae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kUEVyV7i5aI9goBdm2Aj7wCJeFd8VPEvYhYDZrY+IgFTZpvKMEbKCyb3wHLo31j3ipUy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Ev1H90hXCbcQrSFrpSU0VS7vODkWNtjDdBW96CukXbXwTJzeyyoKobWQIpFm7ozOsGduE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OlZPoNCdsZB2mDD5E2I6GJs6aVNMyZYDvNzyw3EWCYnmVCDv5i/J+zF/TrFHs8VHiBwhH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zG0f0zdUVBe1k48TdgpDe/uSL5TPpjdk+phtNyLTlXSufexy2MWM81MQdUgxe82gatT+Y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d1hU22AJfeOQkVlt3RhuCsrk78Rnltdi8leIk6TyFilZV5Y5tQWUArD9YBn6IFsL5qJs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+ReG/UJ+JkrvP6opbF0RLWQdwX6xAOIfWOkftEWRSw+6ftjFj3PzoYZjXwH0OZQDJu53z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7A/3pBca5V5Q7d46C3D2a6pkCmI8FxNGHqzwA6PedFObcYp/5LPzHnGo4RlHi+FP5lw9T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+ITbBWw+F3LAKeqMlJ3QlPkxfH4mztU8QLsuugEboPg/iPFV9X8EXdnvd+Zj3ThX0WYA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nYWq4CrgvhYz3t/MZE+KmKbZuO0oHmUV5DBO2Xft+I9c9XU7HeCOwRdxRr21RQgvJhWt1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KToDFXc9ARTbf4KYOa6po8uJbLY1mi4SCYosH3hxUywlva7hAFUFicT70Rsipq7D5+0GN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ZjYj3gCjR2ioYbmVRKyTZiDFbizEZiLp/KZ3gkY7Sy4cky0sshzGFcsiDMMs85ez/wBje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5WeGpsHl+BhogOUtAcsyyOSbuo6dCBW/MR9mJRvIQhGg2U/aCtPIMJi2sY6UKxLbbV3Wr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1b2EEOMDz94KTgVj/md/PIXiGaHeTC+k439j7wqrLOP3z6hi+zA8K8QtmleeY1KoFA8Q8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t1KyyAfHAYDyBcYLT6hKLVORc9rirosO9MAHAFLaCaoJxDpPmBcWfMC5C+HpmGzRUou+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3fPQ6Qbbuw26KPiUq85ilMCy7HHXMAOwq+dTQNi4mCBNtkOfZFiGBqhKTHAwsJWjvOMh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Wh+ZSJ2RleS279IzKGc8pTkwb7Q0osY0HZsU4jqFNpKy9qiBKzJWt5vvEy1qMRVcj2YN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1mJrkWy7MKbPS+sDr0ZTH3tGGLqHHhdcmEjaRFuVd6OaDPFxTmVawivjHzAFBbTV2ix8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ZfykT019u0Kt3G/rcueuopBRHwjG5958unvAUNlMQ95it5uUNmscwplz8S1eBa61/wBR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B4Frs77Z3+kdwHYn3uBrZCiHjMC0VAGHQJDiekxOYoHwI7E+amGXOfYil0ybEwQvqix3i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BLj659p/B6sRTHhMDDBFhFvMyPMwM28x5eIqvzHiepMZTl0M3X8KNA8VHQVtAsbYi5sXB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D0ZlDNjDXtjx7fijwmJgLRvivtGqP7qPxLdPiRH01nKFd8SvVathX4/MzZK96LEti8W/M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t88fhgRFHd/uNq6OrDch7lDIA90iyflz8wd0PhP5lmpb3X1MBbk2sP5i6KOI3MKiFABZA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KoTkEfLBzXygVgJZdfdr+IYdZdUw9YO7ctZWXMKh9g9ou7R894EOLHurqM1MY73UVpgY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UQ9Kta2lnuxpKFFr315e8HW/w/MNqzpPwwEAD+9pTwXj9cGNE9v0SxZk/vaYpfZYtTXoq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IR/E1AXsVIpvBtU5mrHztMJmF1ixiqHk7Qse8UF3adg/wCwVWVWL3dPzDbrQcEM8RS7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tdSXMOZPU4O1Bn5iK44uZ8tQoAjcKXBGcvUf6gSKsovt2qMIKUGaKlZVuCoPjeVM2KOs3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MutRgfLb3i0Q2u8GKIWWpUMVmVVHWO7HAg3hmO8OIhTPpJ+Yom5BG8GyXDNx6SwXLiLE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LnB9/wCIePeCo3D3t/qSni907UyqZfGb9PzYHuv2iXN8yvdfdlS/b/xLnF4gvfB7k+MnR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Fzkr2ErISCFJTHKc9D+ZnPdT7jF7l5Yc2v/JtENu+R9odt2v5S4BaLivywf3FtAXLeu3S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yS+5H680gErbbyxtqlQ7B25eSESNmDAHXs7RLhU2vWUQ7uLxDha2AD8sYEgEM98AfFCYt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T8MBILYAe0VcsBHsU/WMvtWXFP8ArC4g47Wy5ONrU3wZ/XVzemB2BlqwMDhU238ypUZR0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tphoWDdtqu6Zi9GIK9RE3AZaNuHF2GB94nwDVNB2Mx8AgPZd9fBOikHbiK/nMEuEGyqvL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eneXGdAGW3s859oIYNHdXB5qFwsgapXY+LiOmErgMH2hSgOlRcB2BSMrb4DptAFjNJVw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jl8UIOKsfZi6pBRyQNj87xe0gjo6e+72gSttRtf4DfwSsLVw74mcTJklWuEJSqoqJWA7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FuvwxVULtxLF9rK1xGEKL1qpcrh8QmG44HMMciX8SvU/imjOd94maiVg+4xRf7/EqnOUE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PEWVN5joJQUwYueLDHUP6oqllTBhCzD7hfZi9l/di36AyGBHhKsIqfmZGULSMxiz8yjo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lBo3xKx2jkX00IlRZRa8kVyxw6wC6PDBx4sb2/imRBjecHA3gVn2XLBY8o5l6WViIBuWS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xOz+v6lJguLxLmx3myXwRh8gohVO+sVvtJuDTvBKW/MChyqKc3Pvjhqx+hb5Y+KB3mFQG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6y44YJxKA8o/vpDbCUMwQwNqyLU15iN0d7lvqgh4A/mYQ6+0pBk/ossl4U/QmS4zIVUB9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bru29okB3rH6wWh3+Uj7P0faBKP4u8UZ/s7zILcV9jla5KzHzhENIdRfFmAAdE/Wi4k4K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FVMhsbMXvFWullpHeosEgsjxdpUSYt7UbM5XtAgTA69V7swHEp6kfNxNbkAcjBUOJeqGX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SoBoHjPmHWQkSbDjaC0ZgSZCKG5SrXH3gCWUuq0fefPRZSritO0o7zcNwIaYklBmd5xc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MwLYm+YeLyQowlB2gmBlyxMjszdJihkhTM3R8jNY8zAOQPzBd1Vm85Psw3LtMQUY+5v6jK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3JUMSI1m/kJKLIh1IfcL8QZQSlruA8pE9xr61MVTf1y6DMUvExRS947Rt1/Ov6lTGVR3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8bWz/fMaXMYpL6ETWU/viK0CC2k65JjyUBg7rh6EqQANwBQQwyrtDQMyb4ZX03YMvVgz9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AVWXoKo89ICDlVmrqlOw+7pKlXjyLH4l6M5uHZ5fiCmbOyo2dpQgX0kW4KkpPMvCy+kML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athe8gofJCmgN7G4+Lr4ihiyg91/UYsc7g3VDR8wrVpYB25Dv1faJaS+ps2Yb+PeFDbt3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NbZwMJjpKFq7ZOtV+IE7Wi2aDmUjZb17vxMNEA4V3iU9i8mjzCc7o7QdlPsh75VjMG6yL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WFhKNkH2hbPFGL3ulPFEsdQC/xHDhaZT5PszeXc65ijo1TIhp81H5AWmKde8LXkgfQIAJ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4alLq86L0nmmHxB5V27SnDvHuLNKoOMsymMNeQmfpL7pSMpj6wKZDQyvmDuaWqb5iKo6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jqVmIpGY6oXRgHtW83Zkcy48o7s5ntozhiCjpgjaiox5RUyWh1533YE2CO+tFgmGLMWUP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mIdIr9sSqxX2L9zMUdo8CLMdKXYg4gREoo6xWPM6pmvEyD2jsW/6oMWiC8wBtMLvHLMC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gvzMXMOnEbiK7o9Uin6IvKPIgZgq7ZXx3SkEbUES77z6YUQjbKYsm3DGMrELlnSB9j/s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mrkWoqy6sDDlVGa6xSwLSMeQz7Mfic0tGWLgfyTPVtB9kJdG1eavBb2qMWtv1tWZc0Y7QV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DZK/NQEKjoSLbv5MRWF4JGie5pflmUD4v3T+Ci9Ebg7qftjc9cJva0UZ/cuFouOyrC+ND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145k7gwAfgAW/K/SASyKeZjdKGqQbOXzLiyw25kwy7EW8FbQB8rKLs8Bw87TOr4L9ysq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2A/WOmYdR+gwJXO9rXupGbMOhH6fmHAVWLHlTGPm8DLuB96i0XGBZSxBWYeUCEWOVBxKx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kULuBvmbfMiLiYj303Jcpvy0GXnoGu02juL+z7woBbT2n9XHabDEfos7eZFZV4IYaggq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YV9i442ILKRBsl92OX2Tmm4BzbnXmXcwK3hdYFQnNoDFEjHNGXwT4/wDsAKYssos6eYvn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9b/ciNYXUym9lgFl4xT3lZHebVuqjvMOdC0q7tRWuPlhzKpm/5HWjaXdSJcpWeAUHiJZJ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6qr7CjvDDXcwBLXQ5bjaoR6mW7ksS477SIcDVhe3nEsFDP2AHzcx8sBy+33RFjoFJ8lR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nmDnlAKmyCU1T5ijQsRsg3GFo4W4QhW3YqAMFoseXZ0JYdglfn9KinK3ZdtgfqSzxQGF+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thZd8n/UINuSvdD8srOx9n/2ZYFvuEr8yoHATN4K/iZH0I+H+v2iFrBbcjb+6sAQWBdx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Uj7xu414BbuGH4hqQgEleR68u3eU8QFIroK9pVptcGBxg7QJCfBVdYBFU94zwyine94sC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2PcUIZL5iUsqFK894plctVjHEvrtsN58kYpkq/wAFQDb9gVtiZUAgjkpzj8wFYy6dpVOg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vG4di3hG+xQx3CK5DKkYVq8ZCHRJfV7H/ABM38o/E488hgcorp/0iaUL1KZNB3KLP+Q6h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uy8vsMEH5R+IBPLfoioPdwhVygQtB7kdDjZ+7FLotRZVzE4jiyzad5U5izlRoB2JleFBW8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ZI8PEcecYmDMDFh5gUe8uoBG9pi8JbNvZ+hEpFlDN8ohT8ozavCjfSdqZeUPfG0oHnED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DhjDvLvYipcli8wjUQcQXGIKQW4YJnoB1iEG9wGbWn4/EaRiojLL2gW2GZrWZQFEpRBb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GLB4lssp035x+YyNjPlqA2uXP01iEHXiXFgIkE3/thcwtpjK/YlpZd7/5TIDvRfSoOsTs3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/NYV7BF/QkfKXk/ZLHUe5HzhGhJylXtaALgpACgz3gbO4fdhaZg/MeNR2ZRK92GD9Wbx5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7BFahVxEpam6mIsoHA29oHHnute/WNlaS7DUobIcASE7BFooBdbbRwSrHjEVDbai2WdcCE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wgCZY2Ri0cxX3H8St6MsEMNkNQKt0wJlUCmb8Q4gi0zFOZf233lYiqPOnE3pZcvbDZhg3c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MjHev/SOHAIynSCnyY/EULKh4s+8DvEQvKGWGJllQtzUyQ5X0qFKEttapfXvLfaoVwx5J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l6bmjs5+9zK9NA+S5XcJR5R1yyjQB1CXltM8imhmZoOB4Iwt6V0vf8AH1hE4jbxLzJL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9mmEUmGzYbWcmJkIA25945YPH7pUckhUrK4iAlY2wPvBK3IKysBv8wJ51uDG1wd/shkRm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y7i+h1irZdv7BH728kD6o0tMEbLwpLRaRuDmR0PMB+FsVenu2IgKzextO6lZ4F7wuu6v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lwlCrSlbex9rivdJHgNqzxfYxN5iqqtja2a5i1qMdacV2qVqRqr0re//ACCIXQ4ts26D9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4ReUjilx7pcvFfm1UKHjelm4Vi35/UqeAue04js/L/wAlxsRIrsyQOCF2zTOIakVuxHY4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SZGqMbdm5T7RFBqQEAbPN3HEWDLW8Roq7KlZkhe/mBF1Wt+MB+JXat7ovbB/35gxeLL+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/cJidQs7y2wWpVVVKSlgBSVbmK+sHOGzQpHbaKIGlsEyVdRCpGrofsinnbFHxxLSnvY/9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7y4nGarvcs0lhznHSDHESO0ToBbLQQoZGN8TeDVRV9//AGKAvp+RRcqjm+xk+IXY+ViU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jiIvJcNct0WMvu5/EaKDdr7JWV66vsMr2Hj9s254f3uWfqh+IXBPcfqJWs83itXjh+WW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epDw1OjfmMlU7K+zB8L3MLYYdf1SlQHuiV9vMEvcRVG5cE6RZiLxkLjEvebMdZsRhveI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xBZlvKKlYHBK9Il4iLbynQTuQf5ostFb7Jwo7KfZj93x/Iz6N4fxGo9+DCWl4f+oIbL3RG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tx8FgX0RccY3ujaHDqkdrZ7yztRBmrim7A5uJ6QJ1VfqmBzogQWJtoQstEY1BNgoI9mfq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xLVA7mfxEvF4Q8XcdtK5QOTzcHVXxiq0FMbkvzHU79oeUPig+sFaLOn/AFgTT8/vib3D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+MSil8FA+7XQX0qNfGLP0h1RbNh8q/SO85bgFUrRvU6zAGbWL6osIMVSX8HpgFbD8ailu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iwxXUy8LiyXMwZsvKUPSMXUQYArQvH9coYLMUbLi4IIuaL65lure5ddCQLTyVBlCkQXD+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+CCUq1+7j6BKg+YZMIKzMicSpsgthmAx3ghiJDhLxhLbsKm+DRHZGCyZ2X3W8aVxpqZc2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ibM7yqey9h3+v3lQGi/R+YVweyJ3s8wsFe5Gyvqv6ga5c4YXtUg+SK+9T7EpLj70ZEEeR3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6hLqwM8/+mLS/AoKBePNyoVXuhbO7pHdEQWIzsUuNrmN1YD2Iyvdh/MWOC0VJ5JX5/7M4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nZKw9YQbg1gDN18TDo8rJdhQUvbeVpig+8LeHYdXglUnfZ7wCFYmETFcTIVcelULa4hX9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QRHIHadDv7xg9VgfMRSQDG+0A/MOTALwGOAwe8HMTbZex2N2HiqLzd9+d4IzL7YGpc2nR8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Eo7m69ssabnI/S2HlzMr4G1uHmATg4bhDR5b+kXhVxtcQDr3mB5T31v7FHzDqBFGHRd/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3T7QxlCUWyAXvvtFKq8DoPMvkqUuxwkFv0TfFQfaJVNgg7kZ6EjJhvBuuvrB/ZfhhauhSK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35N/mGWLhOl4Pn7Q9cObXdbfePvqJfXdXvCAgIUjyRCbCy7M4+blveeE1eBL+TiNM6QVy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RgL350SVb1iNrLBMNk+6Zb2c+x+4hBYBOG4kBewvi/xLX0FtF0S6kpd7Oc794wkwlsQlD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G+RW82MpIvlXZO+7mJGigLZtQecRZy75xuWmpW8iXa20s5wv0jkaBr3hdnIqtG6BvvCM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wBb5YTb4+VRGyWAGacOdmpkU6urz/AOdZaq24mCzFwu7h7+sq4vNVk+r2lVw2paoRRnSj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MrAjAbxAxtO6J4nyg1sRYRc7ifX6EzPsKRLZ8B+YsOx6n7INX2P7ShXkKP4mbLXe0bdp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4291PxExakEoutcJFqLHVGXhTSVwTuEpWE+YIqyFWS+8W8nsw53HbB7XLuX3II7SXlfJGb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dIkJTGELtA71E9IhgJm3BaX5DMIj2Tkx1sfZi1r2v3RV0l/O5KV9ibfiBeAlFKaW9NOI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A2TAIj4bTymT7RmVa3heVBsyHDLKstMuL8Bdl2vb8Tku4CFq2uYfLEh8EfXvY77gloN/t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5zCv5p1hoG2V30IC3ptw+4/tG6V2pieH840XzdsHtNwWv/AX4QbyQsoC2HEOUwLH7ZeGEk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MLu9CDClUoZVgOWB7KV8qRAlxUsVZ3YjjDFdIAA2hp2UHvZ/yFy3LpW8ShVUGVY6JDjs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M5zHjK43e9ivpG5o+2R8rc0NDicRwTeCozZHcg0qHMtmp9aQh0VaCb0sHRs7y0sYDFjEx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eh8xpQvN8P/aiA7hbwG/pFcjecQLgfwxvsPZl4DH1uFKqtkTmFvPFNFYluBP/ABl4GNC0t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r5hVdWsGC7VHHMMSTVytvaCJWcq8PWJ+Brr+sACFHLXP7glpqnDZLawfF/mXW6V0BfMua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9iVtVRXDK7GzllqPeXzEHcE3iubGPg/Mv6C7dzu94zan4j0HBiY8z3mwGJVlO0CywPcL/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96UgkGhU12vNg9Y87UrXVPwQVRW2IvSGVNk6W3+NpRcgBleIGxRwsD45faJXC/RV+2/zB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q2lG2wLFfMp93TUUphgogWJ0wfnrADopf3Kh8FxQu6E7Gx+Y9cuiVx19tpS448t7vaNF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op7E+t/MpNyoctfkEUsKF5pZPoSyC80eIdMijt8Jvw+IseBvHkb2d6lheARqWXh9hg8M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ekW5sSeuyLNYcnWVDcB7AU2a2zUNbDAKIARrwQyIatzbFW96uN16JsEMS2Aq2C4YXZdQ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6hgHDiNRMFGF5gGbBupuSrKmVUBscWxEoU4OZRJ2BsMe/tAYBspjdwsXgr+qAGKwfr7S0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h/wBgy2s4K+c5hkhyRXzDFZcbh4d5iBewJ+b/AFG4Dwt6q6XEa9brXk3O0d15ObmCVoma4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iWAlowjSupz7Q3cDMq/C9KIjMzKYEogR9AQd5VQU4i6OjEgqJEgiSoGYDpAVMXQdcpmYG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KnKUhC+rOn80Gfkgf7oDH1BAt1e0o5+CLcVtkptAO6PeFWYBML7kFNh5h/1SD7fNDqEE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MoYqIzLTiAjGXEmRcujQfyE3OCaly1iKsOJWM2FXRLfUgtITDdovH0iQDVUFnXmOoAQD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fod9souz4y9AODZ8EG3Gqa+DLEMT1+81C9QpyGLArfRX8soPoLpbXFdZbdHb5VgUaTS8I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BmsvSXPztALHAbAbEIWNkB00BA0waRHmog9F1HuZG4LaKlXuSlY8Rn8UKDLZqXQ2XdnM3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phVZQ2Liowg2yjsRBByQl8TJqygKjGFfo8zFnKUt5uCGCopim5MEsGWJUoRSbDAvcd/S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HxFIoNW8PD+YQ7mhOiL8kvwkN3EtSgeFK215hlexeywQ2/K/ie9MP6jbTcFV/SWzjpjEH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fPF5CLSxeRR1lkaROjAAC8u7UuOy33PzGsPD/wCpXs7lpC6PcH7hiYn8YjHG92v3hYpG1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j3xfxK2BXb9oi/h/szCeOX/eLz2r/pmNHdBiko7f8qKnc6ALZe+zxLchsPyO4xQZW4tw/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NOfiZvFHc7s8Fr2nARjacZrrm9orAkct/BxGbDzatgXvAv3nJDsv2i7j+D0lwGv/ALMQB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5Are0Q42FeKRW+uD5jsuT9Jhw97voZrvAVEvNbblv9ZfK/KHiJZnmrH6MLQyGQ7za7pesw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4nPgrt/2C7yREOUKgpPbbmPs1Skglq/b5n0fAw7ZlPSXrhVGmztCoge3DRUJQADYMS4l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0yU0d39yvDZtv0iicfsfxMjLLLrc8Sh2rXndqPDFawHNYdoU0ErhiHkuEdZcIlVzGEoTt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IKgprPGa+YOW98F0fE6QgaJbdhWvljEINyz5pYm+X3R+JYQGEp9VhK3Stw2Yr8zJZLBV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ottKws83AwX8p9AuJKrjO6Zg5lwqCQZvKlaedGVEjKxKuURIkZUyjjK1pYGdGCGBmbIZ04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S9KhiGh3hKhPqvtjvAuBUoYTPVgvVgOzIUQDsotJTKpkJdwwMw88bKixSxlKIhWoJDdo+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cnnzVX9QwCKujvn+CCziuxXtyVhLuWVuwJ80IYd3pYzV/L5jwf294KNmkFPa1xyRMpx7C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g7m9SxkaX7IF8rAWCvTjuTbeoZwMP0ITbFXiTE8QEVxKQVV2OhL5qLCcoy43aBXdyjEtV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fpFu5iU5UUFxAwQe/ENi68J/EtGBc4VfzDFX0/3Fbo81Ng+TMGDmE+MBq2FqCq1pbRRcQ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8EEkSpu05m6cmNO6/dqYIJVRVHYQZl1yy5kZwMxI7w03jaVm1K7ce5cca/X5T8SnFFGPZ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zBloegpugPH7oDAJ2/dDpdf1vKH+75lLRKWILpAIJ5uj+o3Ko9LH5KmLMcfQmWjdisTH2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zwmKa96PzPw0M2YPgn4id9OjZsJ84P3EhQIrzfnNQOy8p95f3cNFfmpiz0V8AfuHT/zfx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tIOjCQwEK1gkHQlpgssfSARlkPIjf7+05QFIfNNZOjE/pEVtFoOyl9JBecGH1ooIglA6h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uDfQRut8bc+GIrHJB9Bfm42WV434vuQs1E5+lXf0mXQHD9+SZbllaPY/cer/AICGC88xA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hVllt4oxFcYhybXvHNzaeBX1MUlFH6TA9Qs4av8AbHG3CkDXuwQdwKF7WQNvDf8AKbJkH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v7liLI97T5qML3ZcsK14ymVbIVYvbFA7GO4IelsDLWrKTQbTZ88RiBpUKaoGyOHvNwiX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Wi6oj9yFd4cIuE+wP7gH0j+6GF/kX8RwWPkM6E972/DLcPsL8QMqvqsKgDNU2x03mOmEpb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mKG4m+m0AVgisWi7GKRbB4QrbmMJSjsDv8xc37gqAcwBtzyTGkDA3rxEnO1BXYFZYIVAe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nAGIqPyPsyubh/dcYXnCB/MFlAK2/pKettcfxAzZ7EoF0iNs7md4zfdIvXEUtYaDEI6J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YiaERMeknhNkYSOUFRtHLRINKpTmd0SEIaVrcIQal3CDLm7/ALiMNoQhCcQgbwxFb7kO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k3AmBhU9HqYYNj6R0Ev9za8dhHIWtXjP7hUrHuW0PLBWBSyj3ubhUKEexcL+qf4iv1z/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AIgoeGD9xZ+CY+k2LvBz19cfW4xV7RUOnjqkvsfSV0etM1osL6/ELoSH1gzpVHFSm0HC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bR2svtOIbiVsojEFzHRzPZERLB8N3ai9fCwb6TMW+Jf3DuR7H4n30T8EXE7siv3lRtrp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2YGOqE15O8WAbscI3ZQQ0INypWGKmW2BUwIc67UWGL+TmEY7TZlzCO3RcTOpK24qF+8G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iFZumLw7zEe1XkxHVDbYijUvDtY38QXb7axkUT5IrI3xMGv3P3G2M7LfBDYjdfwRG/u/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ihLGxKNxAvAd41KVJmPYg7qBd/uYsyj2D+YN4P51hWv5+8+/T9McU3n74hlocfkQVwXs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O6iU/hElqL9G77zp2GSTOIDI2Rx/O+KsPrUoxSiNDaYSoQhe43qcoWz0ZUqR+sq368MM3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GH7TcvyRcrTGcxhftVMpQTuDUwyrfiJoogtrulN2YGlwhqYNsrBtJRSPB+pjq3yEUx5w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9oDmkPMv2CpdLd/ZYiwC7hso62V7wIBUsmxVh1L34lss9eKwetZZaUwAHGvufeNgVy4V5E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KbvBtuuVUIb35qUORVlqLM8uL9oXPRwP0GGocoDJZURYeBW4bk8BVWMJth8W9YXKIKdwN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SBcWUd40F7ALALb03Z7kYJBGbDV742ihWb7ixgoOfV0UpgCkgIODzn6wKO23gXGu53/rA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SUTlxuMB4GEAdd8/eWC09iOhsXTYqUcK+YotUe4kORPLLdvhQpQz2hnV5jWqGi8QJXsh+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SpjSriR9Bi0S4suMZUSMDrAQJWMRuLMiDEcf5HoGmz/uJzCHo5gw20VR2OpLDKtzbEjB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Mp5Z+yj9yUw8i+ID4rEeSPU0Cw7XH2BiY2iqFGzikjwgfP2MK/SC7+RKy9sF+IgHqFQ+P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8lg9oGFb0WwkNIbCj80tRvN/MjRIMuPZ+BGh+TCCi/dRiWbke22gXKKeJhUrKYlF1LOrO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bERVTAw2+kJrkDEwfAjCGIV3csXZ8sDtAbJiXCqIS9YeVYFfmC5uY7pgv6KMr83Mv1gBm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W6ziErRGIslQ03RVc5GgdoziOiaOIMsBuMNWXtzEiq3SUdbjRTvKvLcXR7wXGIoZAIupd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aBBXfqwhRj5V+4tF53/uUAQ+f7gM5fL9wu/8AB3lrCe79zLw/L9xhkSrDbo3j2gnJb8YS2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kKvwI9YPGIvF4xjJD3H2j79ilYV4h/IwSpHufxFGz0f0SHsfKFPusNgnoRfbCvwiFMYGPq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lu23f2bwV1dCcPYLveZgLU7eyVGQNrjkJBpmZFrJzBWIYu1PhF6uyD2QV4Yb03ZVRUuut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h/nmMqQ6jUXaT9z9xo+9TBKSooJzN9DW5eC8R3FEgLSYUALthldJnCyfFY3WM4hKk3DEz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rFAkW9/tMS/WH4mY+ek3QngwvtOOks8ILuUlf9goCAEG0pSnoEQpzAIQdy1Xp8SpSYb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h8AzgKyLYZy7NSkJhDvqxbRgQQKu5twFAoNp2ev2iG7l+IeDhbjsm+kTEnlCNUwdtO+an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6+JdUMgxhb+t/MoOhAb5UB4H5lbr3W57MzCFYBV7EIopBh3IVzo7MwVUBEo+IBtaRfB/EU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YghFiDCEJcJipXeYg5jCVE1dElYlRiokTQFQhEKzKJgRhwly/QeghtCcQ0fj/AFjLhCXo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2NnEbmADdpjmiMGmKQ0RWIBW+dj5CDOd5UVN/dsvG0PbC41y3/BzLaEgygCVcSChk+oY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1Gfcv0kuMXu3vvSYwgwidjIIIC+udyKe8VfRjRlOFfgWFw7ugJ8IvS8KwKxnYoJeO4Lm2D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JZVK6t0fmKNGhdDFvi47aP/XjrFQhFzaqh25hLpRUQZRztLjpJstBC7GcEm0CNCWQUG8s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GhDS4tx0b6IaPMS1ngFwamXox2jN0SCJH4VCHmYqMHaF/GZU6Nj9EW3DDEfSDiJyy44Y/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zM9ZxvKHeU8TtAuEUuFJ2gUyoukKXMGrgFm/4bWLGARTuPrkgpiqwEOuZTjXsLfvtDqMo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F3E2YlZmW8wcMwcMzOkI86m41FZqA8REANoFbVDrrHoJgmfEp2IFIUcQ29lyjfMBW1wPS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Ez8SXt0vtiY6A+H+40bF4US+8p/EbsJgTNNkcgybOOEc4AsZb3u45VhKXoBrjvKhQraq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7ulf9cy/o97WBVc+OkxRu9j7Ejhkb7ZioaVcPAS2rRhnoh1hYKPylt3U/ygxe0BD6jk/EE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/cPMuwDyP3LLO0fjkTsduEy9U6yj9mwbS+GaPtCq7xMtBoDMuXPEIaMrRxLiy4vrYuIxcI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oeg0NDQjtDbT+3toaEIQ9BLi6MJcUwkyRnE4SXdkrMLRQxHJTcSuzn3IaYbCNeBDrlLPq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UfpDDN3YHmqfWUTnwP8AFH3g1sOwPgpfrHXUaJ7j9kppXN+0Dv73PfgF/EbVPqvuSHhp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+D7VCL1RQ6qPoRaYsEWIltEKAWq7BA2bS2LunVzvEBmVYsgo4TYkfeEGFaDg3ZQd2Yu83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ADEsgrll63ZwFhHDgdpMo3OekwGX6BB6wZelTeR5AhiLmPbGPJzGyO0eZsl7zibkdHOjH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Kxb7TpzGCbVT1Bo+0HedrBTBZid8K0qQ5iK2glLcx7QGY9oRWllQXA3gGbhMmIBrRJdk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zOtBDLabJ3TwlcDCzOjG0Cm0wscG4l2gXAJXpAStbQBxDcwGU94VgUzEwxly3MWkkggJ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0ByQg4gauw14ghcNoATZ2doIGsqvCu6Hbd+WGMQjYMmSqjtxyG6IlYU3w/pA0jlcQi9m1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iclEo5qVekUMj4lZ+2iS13pFfqfqFx+AEOsKwBtKh2htONBlwZcub+jrOvovXrHmM50IQ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3l+k0NSGho/69NDENCHorRYPhhubZOpAYmIMRSAiCQbOYwiOSd/1MHpMIQsAc9AL9Fh7Y3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wLqAH5Y/8NpHu5l9rYz67rdj84C6/tmUB4wSeTcxiKcgfEUViCdHRpcsB3IB8h+8Cba+F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YvZrO7j9zt0KB4lUeGU5YSRN7faUe8bsTdC/MwUt+YDcAtWyDsBaYUQhyw5iRIJththx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oEw0PQQJxNmU95c5jqTNzGjGCBc2SiYIO8uXGLLAixcR2ZeZe5HQjNH0xbz8EOOmsQppv8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ZEA83uV8zYrjdBi3ZdD8wd+/2QX0M/M3VTqh/MfoVd8fqzCI6kvG8R7wrPGUvaAcwJ0g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pUpmAQOSWOYllSmJMhqG6E4hXM5SUyrg4mdi4Rhbg8RyjR2jRwQHJE+JghIayxpgwDEh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TxiOk7Z1NFljAJN122gLKnbJ8S4e5RD2WdT/AIlORUowbPiLah/HSXeLPQ2lMChluYLmY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QVVgdAVjXc9Jt6OPTVeh1NtHmIVHvmRggQNFGVGcQ9RvqQzCXCcTqv6aGgwYQ9BKqnIwt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WIzkwRHdlCAQoPvNT8MAqKLxMiC1s3gokGCuXEoXJ5iy1OUv1Zo5HIPlYRl3LzEyP2h7no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zoB51PaZJwbv6lVCrc5Qj7wI4eK/YZIXlrQ9N0HO8eLP22H3uLbLlkHYnnLgljUbDgIq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mFJQMfYPeZFu8vRzKveuyD0IQxoEMM5w3DHY6ZgCZgHCQzmEMRYMWi5Zww20O6cNNtEoW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RZRbxdTBE9YWIAtYBthFhBGgtYLFD0gtkiUlbdxtnCXvYLjytfaNWXKQV1mSxzE2vELB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hRjaArfMM1lneJcB3DLBXXfGC+8IRXJ4H7RH1q34lLJf8cwJ8kifYHX8QN2Oy/mXPwb/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AHg94huqj1wzzDaVYSsQG5TpVWIYxylYmRoHCjHQqZby8VGiYM6mMtKOJfTFMUIZTGxxh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EMt5WYkogK2iZUXCO3NnMbbTMq4jRhoCMizr85VQ6Jib7nHp39HMNbl6V6FlhK5zKy7nL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QNXL3g+kamhCGppT2ftlw1IQ9NOOGHqDJLWrim0Jm9iDcjAPdMbSi+nIx1fR2eJI7BhO7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yxeDY3zhL8OR2pKw3uGD5luhfG84PBGuAGSHZGfpUbjjj3JwEvJVglHo4fZnCUR/ZWJ7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KvvUX4cGtHkbW39IrEVQYZNkQsse1sI8XlqXYBDgr5Q6/pB50ErKdJcRS6gGMkU3bWWe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SBBBDmGGHMMOJXc4yPk3iCKQdkiULJaiWMuLcXDCDocTHeEZmzMC3OOYPuS29zkQ1c3Z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JacQFMS7MDwmY60SqLEG7ZjUr0w3rrUWvsw5Rrf5jkiua2DgJ0yEaLPeEwAeYDn9JwE+J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GWt1eSDn8NzkD7lRNqlwKrDA1BzmC6ww3hD2Q6iV6VAFyjSMq9ZY+xDM+93MtaT1t9jED3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j8Tih2fyID6oftLX58fiD1KG/oi/tLNQdVUQbx5KlrmNPVC+mlXtOpHGOLMYZ6WVyhztO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F0gw2gU7TlKjFiMHSVW8sxEireHVDM2ikZkaAwwKYLZUvEyRpG0DEDEqVKlSohU6EtLLB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O2ly5ehFiy9GMXlCtHeJIuW0Sum2Fs2ly4Q02QhjUhCHofLVH2+g0IQfQMJeweI6UQjJ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KzIbjJ4JYK9qI3BOwdRIxSwg+ZhAsV9ybDQQbuOju4rrHb7eR9hHSyrEb3Fr6SkWsAR3DA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h+ap+kFIBYp2sgfLEJ+4rI8Ah8sxP4sc+za/pDK96dtg387S4ARsYdn5MprXUatrDgvCn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EHMObl3HG0VhUbXZGu20PZjPmK23cQ01CxVzlpedDCDRv0YwZIYcRIuLfe2VExA3k7Qi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PrGhN8KcMGN0jOYLzAdAvMNO2Blm+TEREJnBZicTKtiYjIwJQE2R0e7Dt67RQvLbRjwQms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5v8Ai7+DWrc4agguocQFQQGCD5gm/wAKDK1L6KToe0phwHw/iH/R/wBz7hLP3KuTwv1O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a3kt9pYMj5RKG33lhhF7SsMCpWJzKXaoDyE8+6FnCPWEMe9QO43ETt5Zn0hx/E3qztT7T8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TkjBemWL9QioxxT9blJ79T8S5/jOpLS08r8z7K7/AGlzZd0llcXAdSJ1R0BUm6VHHaCW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eJbmD0jLxFBxAld4xNGps0E3IlwSswiokdtONKnZOGE3w2l6XL0s0uoJFi6EwS6jmbRj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mI6AnEJniXqYh6hCVCEIaEJ420M6EIaEJzqqPcSEd5v4lu1jKTKyOGECt0s7HpGBe0fh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aGgSpuwXGM9JkBXKPKrrhl4RZAjCOMMf6AhjEBUJ7nArR8y3ygEy9aX7IHdL4wM+iVIDk5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AA8NjXm5UkHcVymHYH6TLeZd9OPpAxnaFDYClsUee8VUs8QWHaBbzbhKvMqLYQ3tAOsg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2lPG3ZISjtkjkggjGBBBDmGCDrDDCE70IOsiNcqvFO1VAz4auoKRVzMAuJFqIraZ7NTj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zZz5IbZ4+6S02iZbMMotFUFFkGBVoFVl2i2qOYcGPIN17zEGyjsxIRyf2RjMtWXu5hga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k0BKgStFSohMl+Y7weRFHa8Yi+x4nEnB9x/EVw/cx3z8oiRj5B+Ju7vA/cx/klvtAGEd2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NhLhsguVu44Qw3g0YgFxBVg0rhxOoZlFsznBcvQruGG/QH6l5R8n7GPugsDrv/B/EFuh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KQi/cp9yNz+S7zej/AA2n1gA/ERtvkR7UorCBioZRKCHbBuBPjQmjZizHlGGklGYGIkrr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VLxCVo3WJUCUw5uBiXqMubxl9YWnDqymJUyS5elMqiBK0qZ9JK0IQhoa8T4WgQYQhoeg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MtuBe0rnBE24iJRwgThYgpViYgdjvHooDQooZZgo+IdUT4OefuEyxoD60NxEfcK+oVDs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SWgETrJuAtPgJZ5s4RhuxmOpLb74Ar5lBqJSkCrhM45gqHPvqRQ+j5lgriseZcXKIbag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gaDusPszAQEtCmKqKNqmCu4Z1bQ3gRe7mOrYY6jATbrWBLZgbOnu8zCtxMKtDy3fxBBYA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6CDSYIIcwzjPeFJ8zL3jY7FRHlgpLA6k2VDxmA4ealiM8Q2iWeAlFEIXQq7dJcZlunwhF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YtkFyiIBDcmUATO8EMQFYhMB9UdC6lvENFQ4iLSOZ5ZeXUnsZftO9qGCDOjZOMGdG/wBNm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4SpRKlYhv2jol40MaoTJfmbuHuZuB+MfaPCHhx4H7j+IusDzabRfkSDMeB/xHuvA/cBh9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8Odce8vukfDBmNrkgOrEy0wHtjQDbExtAORikqahnEUJMOD2H8S8PYV+0fkC7L8yy+Ff8S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0+P8ApORfNn4iuw/nebsngfzPyhyix7uog3x5lHYRVzCxzN8QRU6EaBbeJndqBV5h20ym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8DVUqNJWgvsqDfYl22JxGXiHbRlzCReJUDErTul4ixUYMuCgsJcNHMJWpoaEIQ9G21Al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VN2BlOGDRDmLyg82Yigl25ekuHTr+kIW0VQQ/yoMeD+4vBRSPDBrGA30BY1BuVemTCEu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Pkv4IyGt5x0Ut8JLpqo8Nq0vnPmmM0Qy3ZQsqPqQoGO2MQiuAbSUYZq0l0uLo6Y2+ksMn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5Y0sGQd1l24VQIhQ3WSKNVdk2H48QAyE3Si5gFziUTKtgi05vbleg3+InP4RQ9n/qIOcH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wILYvc8C/r0iSbYdGj9ki31vMIYIcwwQ6Alw06r6cx2eJiEmFJiLm+ZYh75h063vKQs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2VkqN4XdAOI2RZitlAUQ0Yh9m6B3j4zHVRurwRfM32qN6GDuRIpPMWNh4LjWJ5A1BgATo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I2B0jUOkSFsLG1KI2KcqrDxdwJsmyDMEOIYMkEOPUUhDQhoQhpXoJWdePVXprFcRq0vczc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A8KNtg+4/iWuQ82ia0/lEQMX8L9RJ5eDERu7sXD4A2Rm+n0h1PmWl3bzKShlVgyu824l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9cdITikgd4BNm9Soby0vyhAcryJuo+LPtPqFP5mXYdKP4luHxyGLNz3cGPzSfiIfBD8zc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Rn1aAjXeeUBPEuX0jbJxFK2e8tIsMuMU8ynmMR4ndBszp50XtKxZtMICxI1UCVGESdYB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UGDCpcZepDmEvQhAhDXjR1whoakDQNCZvccJ1mEwKx6wSqIc3N5j1cHSIKD5A89X7Z5l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Hb3Uvx27nPmDUhNd5O8yTSW6N8DTzDq7ZMuu62y57GfaLgIEdGPBkvmAqeQ3OG8Pn6EpM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kEAl7XNmCqAvg7j3JyBSL2EYBYHbG67GJR0M8Y/AEDvADaVOImDttL7Bi0an2Ds8yzSr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6wuN5t7pw32PrFrizx5F9iAgbSlJ1D8oL1s3ZdFz9kK/WJ3bq75eP+wEUIDdYH/PaO2lj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QQy4McfzaUcivZaMe4+sYFcTZEpghm+blF95ylS4PmFq/glLbjpF0lOYziAGZZjCYlbLK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ULpW0yPeVK4EiiwqDhl7KxEoyyb6YqRCVBbUBH6SyuAbXdv7QVBiGgwzjqNvoKxoUIQh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DU9RH0mIw9NMKi3qss+ZvGyq8hm5ezT7QezPH7otYPYH5I8wnuD+oGYTz/3EL+qT8Qe3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xue5KWFjZ5g9RAVvKckOmHfLVUVkKrxKVkzCg4hZbJSpS3O0RwwPaVxMm92GAtj2R+35n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R7HZh/JH7Y7DDC+QD7MWIzrk/EcU7I/aU/okfzB8TuNiR96UTaieSE3klXklnEeqV30W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OJfaYNyNosnmGBl4dExcIdCJ2lYhjmHWJElIytCGpoQhtDXjTRDQ0NOIegxBTJxBREF2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cPwlWxMKvkL+dY67Ij6HXz/0i3Z7v76fwMWaCfj+/uI03cQNwkp7kHhmUOFYssIHxcItL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aidkyRhdKFboLi/aPFWtLc25YQs8S5WIUis70DcSEg9dpTeze6Q8S9bRYBRdBV+3SEC8K4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8RVbRO8BMckVm9orRpHcS4+4hQHC8YekqFQ7dLgvFrvUFXN8Aexx83CB9xz4DGzmohDcn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spevR/GIvYNkD/0uPqkhVlTlfanys5aXSoIcQ5ghghhhL7J8oF9o3KNInJiVt7Cs+N494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5Mt4KQpKlo9oArpAom5MODBMrlnMsmZSBuCKly3l8WxMwMkwxKoroyrWUQCFTMVigors4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I8Ios35Ll+0E/wC2QFwIEENQ6d8GJs9D2TZqEIMGDDU9TCGt6HpYa8Q0uXDfWx8SvoBZ7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ekM6BDRgAim8TZnSpV7zcF5E3D2aR/Wo/Mb8D2IyaHmmUjRXv/wBxBac72QJjxP2gN37SP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iO4vKgV4RGwgIiRUjjhYUi00wG7bLeWIu1PWYNo5RBvAOJTieUbFPIXKeX2tELfgFfaIa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2ItvzwMN+T/qAL80JC2hdpCvB2mO4+Wz6xjINl5CBTc+ZU3T5lZSszDKlUxacRYiCi5cW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zaCDfTdwYM3h6jQ1Zs/6vQhDQ0Iel1SVKrqy3e6MguTrTcU4A0jLTabrsf8AYi19zy+Z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9P7+37yrMN/39/bomN4q9sxfkb6vof30iILdTuxK9rgJsQ8r8sXic+aAOLdJm7CLiNja23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RezwuVFhfiXBNyK27+ksJccLMWeJh4hZY8Tpk6xnaTiDoWZlygYPcVFv2ljE1J27YyzmG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0jhMUJfYePBL4Vp3WKHA/MdYOVTJ26j1f1N+OguaLVe9vgIN4MMqVCGHQIIIIYYS4ys4dl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Ut8rEaKNxdfyvwwpcTgPuzLreUZSoJWThjJ1FRQCUo6FyxyQrphziZ+JjMG6JQrzHQSs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oRsSwXQcwkGT9ZPzGdQsKfZ2H1m/ZK46WR2fkMmOgINtAwQbaNh6b2TZoIQgwgwYOly9B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z6D0XiOzd/wBGhiGhr7aX6jSpUqVKXElUyD5iWR5EXw+MRrx4j/cWMFXQfqJ4XkMRuke9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PxE3AfAiJ+gj9mBn5cz/EKlrh8wu4pO0OiZ3cN2ZtlNeInLMEwoJnpEIbYgW1K22QPERuD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eXHtSLcPDi7r2P8AiZNZ3BmV7Edq3q2Q114021sHQZtEPfEFFe7lTQR7ys4jcF6ztg6Y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xS8w1Iami9dlzb76EIaGpDStAi/hiP7vaPES9x7DsNvPkiVaary8koLUYZ8kcxct6Rr2Y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b+/vxlxzFD/f398skoYK3XQ6zAcFLY/uBEwKxSqZH94vBETlvkvLuwiB2L7PpFgoVtVCg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uN7PeYWIUHIljvMyoUD2mdnaY+ICdRVfSxyxMB3rvwt+YMhbnd25X5IGVMgtOqyw0Z2Fh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C5xfsfVYHa4fZ+++WHVU5Db8/wDW0cJsHuL+gezOcyY6BDiGCCHMGIIIMQABWT5aXLhB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8E0dM5IK0OG4fL9wRK1ko+ZvYRHkgl8JaEHaWxwFVde8NU7NQOwi42TvBSPfaO2b1mN4n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6j5p9yx8XctQDwj6tE4MWEfguN17lS91/EHDvivgIt2u7Ll3o9DcD9H9QdYJWgY9IbPQ9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dwgY0uXof4m//wAPEFd8/bSQ0vQ9Fy/8iMDStKeYaLDvMSpXWLGQfaIbfhRPF7j7S8aB4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UxMp5gxh/NJTwnyfiU8X2T7Ms/aU7L3RAt48w6hCr2x1lRZE8TYZgi1zOYqKu4DyTllCx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Ylnklhcvtj+J2S6rykiL+DP4lBqeFllu+WQrS/dJnyRNcvhGeZxOYaXiEIZjD0LxPuPvC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PmuN1RHu3BtespiYunfuTOYZybnYw+3HaIdstE+xX0RNTcUe4NiTdzcoGPRZV8X/AH9/b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9CDrCjYwDoTaBLEVmX6sS6kWb8UtD5hsNgs8TNDRL9Eb7hF7FFeSfYIKxMXiCKOzJZGar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C72lrBME/SDdVukqfBlYaRbI+q5+kKbZnHeX9QQ+WUfDkngZa0Wch+Xf6CYwEBB5jA+seY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wj32YXdOv9tFZVR4AW36vshixNCGDEEMzQYhxqAZtT8B+I86GJcHEscxjItylpDedXux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+kPS3/wBw/UPMxbHUhtThgLiXtohlFXmWRhLpBiXSR2FZAQnhk+WiMFam2N8ftFbX0R+W4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LjlfMv1jbfUvEGGj1eLvZ/uCBoczhoMNVOPqNs0Gh6CXRBhrcv1Gl/wCd+t4/7j9tCDB1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iXL0e0z6Tb1EMeisTMQiYlM3DcDyLix+JF84+FHjp4Y8H0Ivj5wjs/myJ8Lwx3F/MXN/D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ckXowyN1KcRXEz3l+sprGgDmKuwldojpKptK6XoXUHQ5hB0IaXFxB+79YQhCHovQhGAXD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5nW6to7u+PIZ83Bi85hfPCyve5N6XtE7KVQ32zAFICTYOkLbPlgMLduHc/qKJG+X7HaHs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sw20z7Rkm0ufGIBcz8C/rzCGNhb0wX6s7IxYzLQNDTmMDuOSDo+6AIvhPdmzZve/vPGN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8Yo97F+Cb6muF75ahopKOV0dhLOSpd2r+hETey9+d4PzD5+MeD6723YQT54W99H3TDhA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8MW/WDMYQgghhgxDiCCZsREqvbKvxN4wjLnENAyhtj5eX4IqmK7xAdjN+rH2fYZ9pgxDY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bX5i/KFrcmVdRrbqEsAAtZsJ+t6DQuXF9JDaBMO5ZfdH/YIGYbzfBBBNs2eo+yEIQhOY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4Oh6Lly9Ll636bgy5cuL42iQhD0XCO+l6j6z/E029G3orMdWV/jUqJiIdwfMXvL7RRke2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+/mK5PeHjaVGz95S/ixH9UQ3D2i53qCPSUqYhqMuWQd4obwhggw04h+L66EIsS9TaGg6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JQeAfMXPozV0C8lIj0YZrChjd2n3BlqQVqg4KA/SOgworLqCv6RAFE0WwD3U+7HSrQGVc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3mw5XdYOEN4w4sli3JSLYzH4S2Ew5v8AklL3iBhZ3jIX4WYlHzB2jVmMZhtcrwI1ycwBL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Ly053gCpndfysDBvAXHwQLIw/b0fSWIxY5+ZoR/Btc4dFYH5i+4Y1PC7eAhzwbF+i8vx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2Oz793xohWbomx35gVh6dqzXrRd93xDV3qqB10bYIYMam2b5TlC+9Kvzcd2Vox0GMOagy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JU3PHWJbWCcn1060x5Ji2bzxAnEYaJqTiYJ3jEM2lbh+1+IIkNO09B2eo/LQQhDQhLxFv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If4jL1vT6XojDQYMHQ2l63L9JLg6mlx0v/V9PP8Am7PrrSpWiHcjvk9otv7GIr/t0GO8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IQxoQ0XE/M+ulwdBBlwYaGgXE1alZFYPyeDvEtrH37fJ9TfyYN9EfNMbG2GbGGps96WG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QcShkGz0UiYQtKEWrK5MbwTtFrE4EpizlAZwCLlYo+ZVsVYruf8AJ5jfh/6xXZi11h+x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g0zMCNF2iLEbDvDKFh7vAeYKSLZGDphcAzd0H7q/ogU8ei+x+qAge7vezg9iOMKT4CsD3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wfLLQXsqmv2PiF7EVNHlMHlzANTx0vTt/dp0qkU3i68XuyxqzNqmjumfHiXd4JVMJUOk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JhOgF9W19EgymxozOnMrE2uG+gwSvFxxmcboQ04mxrXoINliDquCVwUCery/NwMRMQJvx6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WNQhqQiQUwh/hcuGh6L/yNLl/YaJpcHEGXqPpGX/iP+edN/8A5OGcf6VoxNAhDQggSoQ1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CEHQlwYaBLrMc5kjlWznDiWbMfAL4MDD6CJb4thnR4i7wr+BB9iM33T8R9IzZZPwRLQB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eb6Al3zjeI7xLLsyglquspHinbZgrddyCKZ2fiPWf+k5UuM2rqJdfdgUS4i0Pky/Euxi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8omFEHOekO0qYg4acXB5DkCkKwGYAT3c/SEMvawPnH0j1AuSp8mB7xgT3MV4w+WCmeDU+L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bwIwEOpRbOLq+ff2gasdyngDiUYnLVs/p/iVcgrd3A7tMH/I7sfQBDBNkGJt9CQD3XER9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xcznRhB0NjDZp2pugYhoek0N5xBeH/3gQIyszfDNk2f4NDabIQhDQhoQhD03rcHHov8Ax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MvQhoPruGly/Vel+q/U+p0f8Vi+u9H1sqbcwzDQ1GEIaj433JWZUrQhqQhLqfjooyweq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mOkdLZwKe5udmP5BUa/6HsrxCGEMO27Xx4lwATddPysVFvKg+5KnQQ5ALp2sSpSqKyxW0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na+Zv8lZCbUT14g5vI/RMkE9BcnR5ISe6iQMADaoGEJLsKiSDhD04+kSzdF0Rd2D3mWW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sQYaqPBBlLteC9vgzEVkgqowYJU9xEPvQjounc1Pa0EDyy0+p9pTA8pdb3fhKHuwgJ2JJ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9I8K9+J3rjyzi10A9rYPa/MooO6V/Vfl+sWRCD8Z1Pr+IlnVDJfn5W/eCRB0BYd7Dg8dMu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tggxBqbdGIM/MH5JvdXEd2OnGty47aXMwHicwWXiGtwm8Iw3nM8EH4t/EN0DESVDmCbt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shBhCGhL0GEuXoeu/wDO/XuOv4+sQfRely9LlwZfovW4MvS5cv13L0v0XLl+u4ur6HQz6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ENoaCVKhDTifR/uStCEISokqEJVzsmpRRmxHzxW5fK4dokob7Rrbjr+nibWJJ2u9XiVZ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5lPuyVynS/Un1haqbjPyoVcAUHyL7Sje0uR0oPrK+QYJ5wnfkgU4zHmFJviFR0NuOo94A7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NQALXxLoks23bnHEVXcoOeI+qRhXg7XCTJdQmem46sv0ojiP3McGXiZItCXfsZxEnbZsv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+mJe0GyI+7C2ZsYPrX0hFdwg+GHs4mtTwv5VBAbL+GZfMClHABeBll3hw2vpB9XxLiozM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MQEQvzeUagyyeeWT5B94MCTDcbOg1d8/fBQ4ajobwaNhBNpBp3ad8HEtZ9q/AzekZcIbO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N3Bid4zdCcaDFND0coMyn9XxOBiViVKhzB/iFctQhmEIaGhD/ACvS/Qei4eq9FxPl6Vy4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cv0DLxL0vS5cuXL9V63L0uXLly/8ALj0XLjt/i+oTiEJuhiXLgwdOJuu37mhCDoDWpUCE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/aAJ2wrlu8N7dM9Y3ugVSDGR5iKUWrn1ePsk6bVDnVQr2WKm5Fflyz6wFIMUN/a4fXcQT8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7ymkcarQuM4i8GOaL9A5qVNcbaZ2VrZ1l7ry1b3YJUEG+HsUN45gm0HYCceX4mxBSSu68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m6Z5r5VtygHyAlr22C+CmGiohKr0FHiKGAqi9yNvoR/dADfMgmRHibWbW/bNjIVm07sf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b+s3ItuCnsL+sfsZwP3WUe1wD6kbKGwfUc/SLmBYewvLfiFs+Be9N/ykXAW3j7Lx7Mxgh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mHSFMkTnJ8g+8VtYuw3fjslTqKzwjp3+Yi4AmHXN/WYaboYIcQTZoOJu1P4eZfiGoOLnO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QrnQ4mAe82S8zuhs6ESGIaXCG8DiGT476H59LfqbdGHqooQhDQ0NSXLhLl+m4akvS5cv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4ftoOhB1uD/qS5cvUZcuXLly5cv0X6dtb9F6jL14/2dNmhtA3hiGg1IacTLxtDQhDQhDaE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T38QGskhKFwO7eDSQpEBgO3R39pVR1IkbWXx8wcDjKD3mIcawH3R0CMgsi3uY+4R1bPa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mwDtYt3pzHVF92x+7H4hgR81PpOa/V7rZq9uhGIzCqu1FD2Ql8L3aMHK2r4ShFz1qNvek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0B+LfWH5E8Q+Rjul6pU9mfpLmlcfeUnX15Pyst+/J/U5BOFP2qOcfzssBXqJfViNlVAf7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3iLmOS25OoX+qR4auc58W/WEUfCT3eX5gqRmMk87v9mIUN+f+dfliC1Z68Z+7mKO18w05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UvDKPO0MxV/+6Vj0WXWXfvzHmG8N9Im30DZDnW5Ls/rllm6GnE40dTVLIKTzNkN5WLmy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1nLUGYOYbwYTDZOYmm7W2Tf63TQTiEPTxD/A1NL/zIa3oKbrb6D8aDDS4Ogw1PTfq59Vw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4x040H/RmG8NArQTQhnUhGcQ1e4E50IQhCEuDBlxyhaCb7Bvt+ZdRLuDo9TtETNrz2N8qt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rcjuvEek9qJ2Gx+blui9HHslfWLnf+Chb6TgwGEPeqhVD5t+JegZQJnq1gjOmPVv3QCKCv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x4bbmN5C/qmHA5BR61ad2JS9qg3wUzk5Y06W4Y2ljgqNqm1thlsOYQvqjx3lAz2wIjkhqk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R6k+3uH2hJ7dH4t94TEuv4EMr+Q7QSEH86sy5+LKe6XGAFzCFSk6h8Wgofs0T3c/SJ79yD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QAh23fQnPgtovbn73AaLw99jWBMzIhkLq+X69IdAlW46QcMc5XQ0U47bXeFWHZ2uC3r4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qKKggQaBmDEEGPUugy/rSI3HKG+lxhHQ0XWNTchxEreXTFiYLowgaEOYczfNzEosWsBtG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3XWlTboIaCGpOdL1uXpf+Ny/Xep6Tegr9351JepoS5cNLly5eo+m4+g0NLl63Db0XLly5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y8S3036NoQYN6DRBvQNaDoR0Oftl5hCEHQZcIaEU0I2lhLHc2g1jQo4dB/6RZLYPm5dT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tHXf7Fzc6wbJ7kMLHmiK0X74T+HhN4qWO37IhPi5ODd9oTBgYKwUVo2r5jgdOuV7P3EaK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9fKRXraoHvDgbIDdyqB8BLMw0tPpgDyj5iZPcdWnO7rhlufAWWvMYJxigX4Mw8Q98939R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HHxwfm5agL2y/pGdFvgX2JtV939iXVU8t8if3UrqfpBwty6ry0+8LqjifGR+sppq1SfP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uX4lrcHa+BmvLUDqzb7Ip7X5guOxaDx5rzljgtJ6Tg46n8xYS2dgFZ9HL+oNyaN7NhN88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76AhzBDBiGCCbfQksTrP/ADcVIMsTVlakYOgw2VN1H+9n6Ejvodrl4hmBNoZhzoTlN8C1z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/wBNb/V4hCENCGoy4ekly5el+u5f+JLhTu3+h+NCXLhoMuDoMuXpetwf8HUdLly8y/QbQ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RDE4hCLeWUzCEGEvT6B+NCGhDQ30JzBN1YD0XFxMNAGmlwFtuqhgm6HHUgq9T9dk8PUmO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tpbT05q7S5nbUZ83+sdboYfWD7S6/pDljbpjb8tUWlNZrdSuO0WqXFpZaqvLBMv5X60vsh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torxH8FSH38fScdEka7CMeCCFHmdA5sHOOS4AFwDYSsDLmScgcLAjW/3lS3e6K/TAmj1sq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SSBX0Qi+rEk90hTBGKPzIXdR0b7S5Eji6+lS/sDanPywNteLWfVg9hbND2KI4dOLKb4wu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0QR5M4L4y+TxDp8sP4mXyzZTlY1xgwPzD+KZvU/4P+QeBXtxoOeL4jEBg1tdz8jt8QHZx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OUE5QWwQQY1oww5m/SShCgp847s661OY7+gScTmdkVt3jzQ/UYmZsagwQ3hvOGDEOdTeb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faVGBN+Zt9XNsxj0EIOgl6Go+k1uXLly5z6bly5frvXFn9/8AcuDLlwdL0PQaX67hoei5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/wDlv/B29Fg4zLxFhg4g3cIMGD00cE3/AEE5hCEIOlwdVkBrcvZiWr+lXVq0+ZWNxb3S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CiYHSZRBYV+/Vs82+JfdirPdNw8k4s5VCvfpDV3ywlm+E/yR6YNZdb7EekZRRXdL38wVR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6xGcaiBGzKv08wbhl2Pcvse8NUXFx9weJlFeWke6I9GlD3IAfYnXmABiFRK7oLtsXAxkA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YuPe37RMQeRD5x9Jf8HbT6YajrkT8o7+kuzlXS36OE/wHyYUWfP5wRfH/wBlsJCIcjPx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vD2joJdoJ4GZQs9mfWc/SP9oRtV85J5KlR5gXWeQaPmKbuh8IaDzXvFyFQdl3dh1+8ski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dzH2WwHYc8muXeVUeuFK5XLOc74Lggghm6GGGGHeYOmDKBcbgP3uDKcM5j0mZWZzoO8vXd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1Lx8V8wTCA0CGhtDmcQm6YsOfl9FmjbHFp2eoAwYQg6Hpv03rcuGhD036L0vS9eJhjjeh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uXoaH+hLly5f+N+m/TfpxL/yEdvQWIt9CENoThikcwm2hDQgzrCINiWRdRjddVPuS7uO0w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Nt5r7DM3d2wIeTe4R2gcq/eG8pLZ9kRbHwT8wh/j3WGL0LsGAaWmt67QfcAwYY4XvGiq3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294GlaGHYBffiVALBXshq/gm6Lam/wBdvIQEejX8l+sr/wC2AXKK6I+JgO6BMoq8iku5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ADpD8W+sFFMtKjvbalJIbRXsicI5ZPlqCAZsq37wTUO5PxMLWPGb8RBqer/JNt+QFeN2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D7RIY2WL2Pyhr9lMh8nyxnzdQ92RY5uaLY2r6CoLgroLgDgeX2gCSqE6U/wCURLzFRLWV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OK8HrTGPqy43/AH9yN/NQbzNhgggh0BDDiGGBmEQigU9Vfwk347xIGYwNHEcMIS4bpsY7r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w1G+M5gaVjQx6AxCPwEyZ1jBm7SosH+FgYoQhCDDW4MGX6bl6Doem9L9N6EvXeduggy4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Oly5cuXL0uXDS5f8AncPVcuX6L0vS9bj/AIHpWXFB6TaOSEdt4aLroNBCcRW3Smg6EuXL0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3Kow6dcEZByjsfubZqYJwWZTu8QlQWEPYGSZJAQa/DufWKOd1Ne4RxfDlF+pN9D+eJcMFZ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Y4DUKFnUxv3ekuxAYMK7BxBm+Dm/bL6wDUyA8xkvmAcNk/wCr9I29HKp8WsWJex6q18NfV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9v+TKJNitA78TxEPKg19oiC3IL+7UHBHpce1z6y0SXmpXuX2mVHzQfQhShl7/ANRv+49J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QmhlWP2XT70jR6Xb+h+4+gXJmO6Lryy2Qli3nyJhnLodB0O0feGA7BmfJ+zFjxc6UdP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MGVcrzt1jhXY3sDrbgdo97tZygzBmCCAgxBBBNug6CIAZQ8BPumNOvLFl6DaCDoReIbVL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+UDFwOEMsIaVDUhtBbDXn+iE3TjO6bIseiqKKEIMGXBlwZetwdLl63L1uDLly5cv/ABuXL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Lly4MvS5cuLLly/8AW9Lly/Rf+ZL0v03Ll+m5eppcvRYwYMHrGBepotCDCLhi+f7WEHS4O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ACBHm8X2hngANKu9LxmZfzjyvLt+I6z9ckd3+IhcNVbJ8pQOjWQP1oQm2rsrcTRZ1dgG+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6IfYio6rqW9oij5ZeClor7wY+srAaOwvsY8rKJQcsV8ZQzQIUw11ZRhXYh8HrFQopcB2pl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i5wr+kqhWBIv3lQC7KD6kygXAlfMLb7FQvF2Rb9qFnik2PzCDCVuC/Yx9ZS2207IN2r3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zr2lDw8wgdAmKyuZH2HdUWUYPL1tsBfLCW5SrexSW9musArbl7F9OrbEMPdR2/R3rFUb1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uPoRN4d4IYNJ0GCCbIR4hNku4osdGvqMoDF0ZcuOpvN05nMcQfvhUcAuiPoqn7TiDMSEd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aN8S/i5rKzAzBmGWnH0ZaCKEGDBgwYsGXLxLhBly4MGXBl6X6r9Iy5el6XL0oLr9j/kuX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L1uXLly5cJcv0EuXLl636D03L9F6X6r9F+u9LhLl6rLhJA4YOdSQCCEygziGjtMB/imX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hDS5cITTrNwWjkcUnRlX5m4VNb9cbToP5yeZX9m4e0Mkvlu1Z+S/rBW8u3FXxN3HsTPuj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WZopeJHu1idMFGJ7BhK9fYevgfuJB+rR+R+WJO7NNv7gh9ZWl67p7sYmchubrCqbZNtp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sS05vVWHcN1S+pDAPrN7dZPmM65pQfhofEIQPoB+IvIPrT+JguM76HHnmQ/LLzD1Yf46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ZV111LPdxLLK3Wy9unlb4gurcmd1sy+W44WHca/Y+82YDVUTfhbGW3tLmyYxvnKAHwXF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glvYPz+qOJuYk36Brj0I9AJizPsEYSleaRT8QVF5laE40G9zfBpg7zPeO0evFHyP5RWemn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vCcTnRy0GOoLBLKuh0zLgzdNpXrbWoMHQYQ0JcuXLly4MuXLly5cuDoOly9Lly5cuXB3ly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ju1ouEuXoMuXLl+m5cuXLl63Llwl6HpvQl+i9b/wJcuXLlzjS/RcuXFlxZcW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be3ab84-2187-482e-a6df-cc06135f75ef/fc439f01-d836-40b3-8f25-5e0ed4582c7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BBQ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BAUGBwj/xAAaAQEBAQEBAQEAAAAAAAAAAAAAAQIDBAUG/9oADAMBAAIQAxAAAAG2xNcJ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I0mHdmGMSV0LobMld2YHiu2jOHuT4S9Lu+ZNHqVLzuyetPPEJmGUGdUKTiIWkmF3tFja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BmV2lEjmCQhCaFXGRFVp0VwnjKsGjViqTiFLBOoxzNZVhtwLWCZkAxVEhMAJBIa1uoSV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kNugq0oBuFCpp0yB68g426xGcREjApoyiI1dPmul59NaXJ1M6kdnJHAoj06UWp0MWF0HXn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ovap8uiNDDxSAZNk7BJZjn3kILkNlDaxtuwczVzrMmdObj5GqYnJel4RyYxTGXsQ58ehX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A0860nyaFz0jcZTXucvIvFHN6e0cXL1sJlah2Tl+V9X89so9hwOoelTc30IJV8s3Y+Pz5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O+1x8iWbevcWelErMak+edlyOmBbjrKzp0L+jwJOgU7IyQKmKrFlhcdwBZ1jZJ14+fZ53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lM4rnWnLa3SgvL0+2qRmdXx1I9Ri4nqiQrQxXRiRsTURi8GhITIiNSCRsQidnGTnbHBa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GAEkQjYGWnBfFM0rEFGmJRhnEovMxBHPHZA7gSMDBVrNemjnii4cZlbK3aVZxHCaNevZM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WKozGQOZSibWJpdPz3V46VpLNfNtFBOOk0SODChsKzqcDN0+vPuJeH301AvVuW67R05b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cvV9AjzNjfHA3+LsW9ZQ5jPTpy4kjtT4eU9Ffz++knN91RXla9oTPuyZuV/Sg6abg1Xs3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KJFDbYzLGXWl2h5mlNd9T4FZ1Uj1pc7zlqiudYnGaKStHVsKURfDPEvR1VU8QileWu1l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JL0eFJlBCmp4zAGpJxUdFm86luUbukc+XYXTiZ+xc5Gx1KObsbs5V169waG0MUodONc+r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oIm6Hn6R3dbmt4C0WWaSo3aJ41EhxEGmcASVC6eI5RMUcsYEc8SxO5EQziRO6AGYVrhYj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CghICxRTw2RCaIGmhHryxEguBdQRAoioK9xGKtfPA0cpGpWK0ZlPUqkb1jWeavJLd6/lu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mVNujFNU5+XSdhKHdkHDK9W7WPJ059Z0XGHrOzkdRgY3zQxcznffZXK2zS7TzSWu2187i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Nt3WL2bylaPUG5Trc7Q4N06qxg6tzQ4r03IOFiswStrZ0nLt3E3Cx6x39HiDl6HOqzY6Va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wE0RQIlCtTs0QyY9TXhylZoQVnJQFDuLBqNEiiYkEBRVpoakOmRaeAjtmS9HhZM0KN2pji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MZ+f1XPrpXFMA8hAOYjJ3GcmItLM1wSRRCFkStHOC5+fv14t1rKrnaPY1Yx9TNoHXw4fRE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cG4OOkqZOoaQSVwMEYTZY1IIAysRBNGMzuAMgkAWQiKtciqgF2EpBLDTBI0DDYGq0Nuu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2pM7hzRzJmZfTQLz0hVDYp0rpVhtVxXKdw2u44/ta3LJ6NcfidtxfXHM0tXK4dNq1WtcO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khJK/RYlPeOg7nz+j0x0vDdZJjp5iO/grNHCOddTzvSch142Ribpxv6GPLYu3897Lz+nX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trEd6egzM8HTnY6c+/B1Wlzmty3derNLKq1OzQDIirZixo7NevRRZhjVPWmErT1hTQVc6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UkKHTMEzIQuwwGyVmmaiIpDsWIfR4RYhGZ2RobEEtihepFnnOi543ZY5hzFKQp0RtIqgm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IdnQDG0Rx2EtZ3jgnFiauZGDQ7CsY3Sc5QX0OnzHSpGtikVU7gukIhJXEhEjFBTpQTsM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MISRHHYjK0dmIrUr8BSG1BQuyBr2YiuxsETHSYhEmRNJBIjwvADg72GoMzlh65j36cx0/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7XH7ZBx+pj9cUa+jYzdAdEvP2w4tvLxuqDtnTJIcUJS6XFj1Dr1aiWXVhrlAUtz2PD91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49+zFeZ77Eh49+po4hZ3bVMFux1WslaBaxdLKhjbrU5AkDAyBCWmiSyKNiRo3HTEQ170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08ZQbi47EURqUiB7DrXKd7IFYcoPcchklc6QTb0+CMZRAYkAMgg17MULD38M25o5BA7DS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NR2cjbGRMJJCZKGSSwhI0ROaGckMJsPXsOc9S66sZHVctnnpNPlelqFtWnFQxMITAJCh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44ICYCOZETEwwmxFHMFVILcJXgtQEASCRxywpC6GpheIlYHHZEEQOARmVsTosZc5Ohkb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5x6Bjpaxr+L152nyZtZ1en5zpOmemzdhuHTlqXRcoubTjwOPXqXxNbGphJKDIYGhqx28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Z17K6pTzVlRGkrwJZWFSuIgSMDEijapWjYOA44jlrx1oKjYiVmcGUUpvGxM0aCFyI2mR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iKQliKQqieV4jeR6jeRyN5URqRkBGxsSVx9HgtqpNUgk8AEggBPCLE3cM2DrzhE0oiFw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bN0VJ3QyYojckAxCQsxSsMkVIwCJniMNAQQO40BkY2f10BkdJzeeei1eW6agDTpEAk0I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wRGiYFOxGkhhmEhCWOoYZo4rR2IKrwWokiGWGq4TCRRWIgjRDGRgmUw72a5Hg9HjGIpE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M9eW33PCd3jbZWtn6xSC3Q6897e5Pf78vQ35TpfP2l879B80MfB3cermrFv8Am75c09Wa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/SjMqnrZxo0YLtUZJMtNUIXonijLLQqWZVYy7HSS2gieCSIEZWqvaCxAGZrE8rkZSPAPK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pFSeZwHkdI3ke0CJQLkwzpgkz0zuaQtaMpvdVStIHo8AM4hSQOWmrjF6uwkuFtY5etZ+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glhGMJw7tO2s7shmdQydUySisE9eDQmoOTUxG8RjLGJ4jDZ0I43oq9lRg5/XxLj9JzeRZ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RPqViqydWZ2AYxGZEAxtAsQ00ckcQQWoUgjmiqvFYgoY5IyqM4AwEQchEDIiFPFOjuRA4X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V7NeeaOC00LueM6/HS1ldZc53iRtQduUGxTl6YvDUj3ntuBoBz3NQvxaa+5uny6YUGnT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bQSzaAkBSv1jNr69MoXZKVlS1qYtXcfrukTy+fr+fsqvBdmoVbU1UVppa8hkRDZcqTSk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IRGRqVnJDOkO4OG6MjU0iVXuOUzsvURGwnGMmVSKzQWSBrhkudUJN6PDXr3xii9muMk4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VUDUx9gNxcdxRGCEexFKFcpWiy6aVxTjOLBpnIoiiCElKxiiZwMZOxEM7AMQgp1TlHXLp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N846LGbWiqWvGenU+a6UqtsULazOwzOwzEwDpAxzRxDFNHZFDPGVq92CqoHGiF0QG5Bu5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JCwd4jmJeqdcK3ojAvIhs3emzp+q5XY83e/zPUWM3zJ+45DvzghNdedbJ16e5S08fRs9J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5brOd04bnOh54Lap73m9FMgeaeOUKjaVqyodeumNq1KxddPVu3yNS52bGaprRinvTWUV6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ikCcUE4IkdpgHmkKq0CigV1FYrCoDYCVVoi8s+I1QyUaUVNE8LITO1JJh3Fx3GVOmTt6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CFlitBfAGGeMyt3nt8kdmCikjIVKIZolVmvaLKZ4ESjpIXgiASOperxCbCs8tJy69VF5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ZXoeX5zGdrk1tU52n6DbPNgsdOT7uhGJmYOOUIys/pRM3o+czj0CjznSLUHdz6pJnGYmg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WjniIwMLIa1yEplMBC6MOV5BidxiTBJnGmaYE2MQm0Mk63LENqWIjKa2rdO34+7pjTk+e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h06fozztraXTnPrZD6z6RynMXMah5freZ1L/AEEN3y+utQuw43TKAN87TGra7zRIOdp2K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KNfZsqGE0tia6E0MlE5rQCsZGN6cpS2nIZUwSijLSpQmmOUJohQRaiiQYMlJC6OmENQS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WYRdGZz8m4rM2zatpRl1rVnBGVzr5FbyqpvtjaBZZMICYiYiMDfxtsNJwYyhJDoxRrx5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0Cxpl0wY6jMRg0zkMFqrAMY2sTPKQOyQ+Y+o+ZVpbt3aKOmjBY1UPm2nixd9FhsiGQSM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yRgMzczqAMnqOcyz0jL5npraTbudJRE4wWcaCCeEijlCyKKaIhRIjNPUxO8C7OJiYRBY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u7QydluW6V2UhJjXu59/yehzjPI2TQXJ9e/PPly7zj/ZKyjftgcHdqbxTbLmX0vsOL7jN4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xaOvl1vathvN6BTnqVZZHsr811eAmKG3arLKWnL0Gw+dLrZU+4cON/p64guhzJac9ZTV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YdA4SOzVNtSQxH6KU5+xsIzZrli5qy6du5wX6mzZx1juJNY4yHucpKOnX1hEz6wySXzT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rRFSjYVhpC+WBWOjWOB0VRs0vRiEC4DVmanJE0SsFG/LdtHQgoxZCHRIp1SLkuZfUqty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JIj8y9N83rp+l5rox7Fcixzd7zYXpeX1AnZxCbAMzDxStDExEUiZWd0MzglHJ6VLidFj5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qKoh0maZcNmuRBINkUc0RE0gAyjYHjKKjcTE6ca0JwiYhCYiTsJmGLl6pamicJS3p5Op5O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mSSHGfHJRm/HPIc36nmevXnrXqHsxzUfUF0xmdnj5h69wODtGLzfoHGr2q2Oe8nqeKnR1N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hpuY+zSMg5Tv4jDv0TjQv87u6zB3PEd1cwwW3sxMb0Epry2n6jmzXnz9Ln53nyWpFrzW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Z4ldHRrNuade4s6RW7K16GZlM7UzpxnTDskY0mpzx0L4mnVhQunCJK4QkAwGjPzugA5+T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4fRUzOk0RiCcjGOQlBzahliljRTENn6LGNLpxj1qzE7WK8pvHIEzoTiRH5v6R52dB0HN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/LR1830dJDBE7wShukRhIiMk8JJAsTkbuwwEhmNiNFGUMDr3Oc67Bxq9NyeR68yYOzyKwA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Yq2CJJxjEgpAnCdnonZ4SSGEmgJ62opJPK5g8XtDOu+bvYKGTOpkL2SuLyG4FxhOL8ch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4+jcP7ZXloWu+K2B1ebZby8TdPb+f2Sl8SqdrzBz/AFfO93y7HJTkzpWILaRaUEguZ6xj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XYc709zVkaeyR01js6oaGi0YE1hpc23bFHuU3LeLtI5K5bzw9XKgNy7gaBdOMSd6rFoa7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FYNjb4tOptcdAWkKuDAox0nBYmBF4isROXqlumSAKDOOSJXF1dMwZR163XZ4ScB0ziEn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RyickOs5L5933C1odjxe2ZHMQ+hF24nCTEM4kGmQ6jeJEJDJkOnEcUwKIiNpAAYgHcCA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zI6jn8+z0XG5fpDKr9vknNzSQhJPQknJJwIImKEkhJIYSsw8ySomeVWA08bjnjk49FJEW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ZI4uhvG+IZRliHGbs8XynreP6deflZo+jHN6nR6G88z33M8+d9kYPWHmHa8Jscu25BhB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SekS870aMjaw8+5NZzfdYg6x1xc102spnVC6QydoqyxlEtO8BTdOr2apJZoX4jAz93FKO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PHWzc1brdbMs1JTWdFyLIzzb2+I0bMNdK4Au1wQJBOLhJnGztGmVWUxo59+hBFERJPDK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Z40nAh2dqFOhnZwqtiCWMZVEAzgQR2IAON6rkQ8uDarX6tDEoohiYhndgiAyESYdxccXY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JBQQpqaKdorKaIJ0NNEURExQ1HTvMlPo8Gueh5vFdFUEHY045qeYR3SHIXHSQycgrTFK6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sjPjaMDzUJNmqQWzqY4TicoZKNMgnFJIUakKIwtXKdYVeVz+gcX2xOOXodcc3j9bxNml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1x9OJNoV5eh1c+S89Z8zRoglTMghNRzwPvn0L4G1qSM7Ds7RWE6EaA5mgRwa1Up1b1kp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jgeX6zmazrUB2bM2Ldls1dvXjjJu5snEanVS2YlzRiCMZF8g0eOV5943H6RvPSujuyHjM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tLNHdESyiUEQOGhJUkJpGBjsmHTPSSeBrzwKk7Q6FCjNyhxvd8aYHpfCehWukpJJIHJ0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kTCExBQgSHWYuvVIsKCVUjBHQGISa0RkrIo6GWb8PL0a7KrxkSdXVytMp0+iuHH9vJEd3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pa0YingE7IK3HLKSSETSyzXYJs7NM+ajhkh0mllZPCJizpyBRK8RqbgiZmYcVGSlE9Tn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6dT6Y8/g2aHSDg7banJ9BmYGOndUcTZ49ugwul5rfOtdoy6x3FjLvc+kzSNYpYVYcjtrGt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7FehfpRPWrbEtXRhkoo5HiAZoKGdoUtcV1Vs4fZszHJdVhdFRESQHMlGREQjYSRSMR81n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aNrGlOo0+KnO8XFaprFTuFijepByDMC7sE4uOmQ7hJF+QCVwdDuz0SZQVK5mKmO9EDRR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KdBnGJ6L5v6YM5uQowHSAlOByyUJqLOkZOgIrArAM8aROiBadFY5BBy9TnSnnP21ecz+m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n5tXhqhF+qRiE6jdnJLUFgencKMTbemdYPDapoxayIY5TlrucKno0b8rTQyZ0ZA8rlHJD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HFJDslmpO0pODFho0pxFDErxFU81SXebR15N4l57eLU8ZrbXLdM7PN2irN2smaX1CnDexv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nXg6bkePW3b5GGzslWnzpTxDZYgeeyfZ5taxtwtLCIxVyZBFHnGtDVlSdoaxStVpTUY5K5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OmJHdITOhk6PGcXuFceYD6XjnGvsZI513LE1EjVPJM6qxyNk7abjdA6B8vSDd3IySHSY0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ZCqd2eFHJGQUtF1zrcteLtGvKVcvqcA4r1fyb1kA0FGLqIWMiEiYcwOo3ZRI8JEiZ1aK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nZI3PdFhHPd3wXcW2miaJmDhrFA/alZpQsCMwE6kJDjIkcCqRxeArWnMTRtVo1tHiZF60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azXmglmjTKHIHWRA8SsylMozDQqDeI4QkCmgfNjZgllQqySWvLuWZK0m82DgPWfNOU6z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VOtCurp3LmUHTeddT35d9x3U4fLfGw7uJne/OMPHrqPnaW8BIgLSr2LOe6KDPZ65U74A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6tENWZMuZI5FaqQkiKOqyXpcy0WUkqSViSQmdjzlnZgGSI4ZxM7L6OU8/p+mUzgX6HLWm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058aY6TR5Gc7Y+LuHUNk3zTs1rKpiQzEw5AUPFLEM7JWSYJwMz8fqAjyr13Av0YxWyO29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I7tIVhkAFiaiKN5SeNwkLiFEQO6HxtnIOT9B889EqNpOFGiLuCNPEji7WQxzRDSQzEju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MMBRSyRV6RIqmRL6PueNyS+q2fNvTJRKI5XICCcHllFkFJEcpoXHcFEgMCyg8eQqNSzP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8laTpmydeTWfP+U6rlLbpwyzcMozG7pZemlbUg2enLktnT45Oqy8XpWp+F9f8+zeU6HD6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nVsoZ9ZnZkU9J6rPRjzXSjVbbD8x0/OhhI9mvPHJSSRnIxQ2s1Fvp2sSSEkhk7HnCBMEy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QYvGQkIlihoXThsr0pzzAu3xzCM6y2JKqNGzjGnUa/EWD0W15toHcLndVbzpgo5AiImYJ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kKndYEZCM47yGCKAmFtEhOACUY5gXdKwSIgaaMFyEJwIcDjHyNTNOL9I8y1aCFd9Aumq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0MUkNjzV5idAiQoTJUDjoWhEyWbF6PCjH63m9NZRy/QpefDoYpX0OWiOlOG4saF4JMpT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uEDhEkRQSi0bSyyRETqIrJpK828ynDJrOVh9qenKamyZjcp6FnnEeg4m/wANY+N32fzY8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/AKLrdHUZcjIV9F+szeIpavOTWz0PDdJnW6MM41mBrKjSTJvnxvVJYxdvLIW0almkTPSS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KlSdrEkhJISSPNhMbgUnQYzAjSFbEYlFeraiiPdzr9RnBIGQkPn32OYxvQXPLS9Gxzkj0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E+SS9FrcgR6NZ860TsFgXo0XA1RCQ0gnBJkEk1OkoTOhqV1yjNZapqUBQUkshE0cazJ3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GxBk7eeeZbOV6nRkKBThDV7UBXGSKwIZI7BkgMsoXDdIkaJw3GYUUsEutg9Jky8fdp98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up07QxhPvwF+fi4DsWeWUHjKU0DqSFQ8ZgPEcctcZoolMHCcVUk1eTWbJwS6zNJBJUxR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Xy9LndVM/zdNznSv0ee7mvyf0J1/C2rXXHG+pcVKdlyr9DHnvQHFjrDocOyemBibctbUo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KkN/ltGzboX6iWknpklUDm8hM6pJkJOhkkJnR5hM9a87AwDFgIWqRikWBTBEEVuAO/SvF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sEk4zsxLLBZMbC7lzyeL1zJPOi6fGWlPUI13yHl3Nfj5zu9PzqZPRFyN9ehWVqqnB0Jw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KMxM4xHUvoq2lAs8FeWhsyQQSruThIBHWuwHlfqnlHrRGnYYXamjKGRRE1V47ENlY0Yc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JRNiIYiZd6hfCXie0o6JwnpPAUpfSm8qeX0ihx9c6upy/RAYXWWTiO0nsHURYOnnVlC47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CFGAyzsLBkD2SnCepYkryaliSCSyY4ZEkYalQ26Gjm6aFeTpIhLz5dMXScvz3pGf67m9J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P9O8p1PQNjh9eMPN9A5RQDPz+Pp7jb8r7DXLpJo5LJsjUsHObD4Fz1rwT2JnVC7OiSQmd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80Z1ebO4kihcGGYCNpSitDfhUNTLsDSUZyy9Ry0VNy2q0obE4NmrYJChcleNwyjdYsHp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kr9/hrzxvXLVnNI09Pm5jv8AS81uJ6K3Haq7yq2A2ZUaZ4TOwySHTKEma2vDfGIbcVYni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j3rvkvq9GEsUCJqq9a5WkhEo6FowsOSrNFiNNRTNMEQnAMcRGiKXZOMlICA5q3r2pceX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SYjsMC2WickGMoldnEhKVJmCBwlUZwgQnFLOUZErgSEcZWSyQnqTywSak5wmklU6dPqZt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6SHEWRvGs5JkG6WHtnpwfSBg9+foHN1um3PO9jNpCz+jm4enkuny9E2dfgpOnHvDjnHAp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zqLN0qZM4kkiSQmdDOmEnR5oxBebpnGcXhxTDpKo6d2nDaVHSWhI0gkaGYiBimYgacSCx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CKSASydJyzJmwS7T83Addn8rTXW5iSEeWFyYmjLc+Y5uaHLzHcaXn1o9DLhNk33oXQmS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qDpgnEihZlR5J6qcdRwk8SqpKFFGaVkY1VguQJXlTkkqMkcZKcmcGJ2hyRS6zDKrAYAX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6SqlTQwuyoEw0zjE6jMCUGDTKV43EaM4pYAIYkIDJCFUbg9kkkJ2TyQSWTFFFYkpg9Fx59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lEyASQIxLBROYEsCt1cnq16eGJv8NnWaXI+g+WL1Wx5h6jjphdDn9JrGbu4OHL6MfO9G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xypWSRnQydhJISSGTsebhJHeYsmGOMg0kIXaBp3IFbRoaCZ9irZUnFBoEG8ZCZMQXa98q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rx2CXPzujlPMpPSnPPLHdPLx1zpITE5Kz2Q2wiQAskYWL2DL5lD6znnm5dThEMueRq3M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c9HLz3XOsfJ0oNmENhdSUZUSShglACGYKoPeeKVe3QQGAqlhrQpdno2y0ycIgRKMNcttS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ZV5ZWjMpchtdRLDMylMojBZnUZEYQGMM7IJRkqZ3BZDCrzREUU0MsxARKzMhvG9SnCdk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aMc8rs7ZqICzpJLNKvNXiSJ4S8opDnb2pa3CsRn25815r6V5ms19+cIup5npLns9vz7V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iWyHG536nJwnYXNtJ6aORAkzokkMnYSSEkjziMwvMWJgGdhiZDszBxEMNeo3jLsRWFSBw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BvZd4mUbhRTsV4rUSjYgsksdhRnKxGtbg7G6H0cJo6T06codMRFHYZQmhgRYe/Kvn+R60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jyRRGhYyTjp9biZz0CbzvUOvLE1S0mQ7JlEDBBEUPEQkNK7HWbHpxJlxWKpaIiDIpCEL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Zy0EqtT2ZQgaMbVy9OUWdlYZAgknDQpTZNCTIB0hFCYcMjSxRyAQAhJkzhM8Y4xxlkaysu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2mtUMsMkpOClJJQ4uMrphzQr2K2bYkry1YmqzbxaYJN557zH0vzm62q8w8u9a5cqax6Db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/JrPU+WfbM55+ezrrN3zfq9TeYDEz0i0qE0looTCQkJJV5qLteaZIBijCYUEmQ0bxkt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RtI6szyhELiB64dyjeDKMxxMAGJlKSqZoiUYuAslLN1ZkkDTsROQ0nSgnYh2JlCKxCkM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k2ZrOcZg+pMeQF6XgxyktzLL8+UR0+pxRno9nzjROzDE0CcJ4yMZIiMCGq4TRWQu7xYT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NE4k6l0bFWyrgUZFdo3JTUcikLqBGQBEIkzi6inQgMIF3EFIRRywrBXnrxbcDHAmBGRW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fU1JZ6VoUkEkpiQRKwuqZlDxlHLFTt082zNCRZmrnvNuSvJrMkgSahuJkWH0NKq01mc5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fdNWTTu8pOSyaZLj9XwHRR1WK8KvNkWDRmzjTTny5TSUUp5xHbi1xrohVgeMdnQmSBjl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p2gJEh3jSzvCwYsQ1+jqEZSMCMjEbHGRC9Rd3jrGEWu4B4KSJEzRuITiJyiOVzZwRNgRJ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mndY2ZIRKEEWnoQIzm8XvHjysPVMg4S1qYpamyTN7Z4u6dpJxVqulHOuI4HCRpCXIZEJ3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ICHSUXrVS20hKOI7dC/KxxGpszgshgnjMlZIZMwTO6xMSIXOKHhmhK9azULzMpSdOiSVEQ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2dJHy/S1BBkdXLqM4wZRkEhStGccV4pa+bbKMyUoi1LMtabWbEkEmpMcRkkZDUdiGaEkx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TyCfpjmu8oc5Zu06GhjpSe/m8+t67lH05bVrLs3NielMW7WPOnOsTdONZphIGnGIlIiAZ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lJJEdS3XGkQQYRyhOVi2vp17AZE4IyMQxWjM6psxx5/3JurJihRyMJ3ajCQYAkw51iiw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uMgBRSxBEzjkDEYTMMwsSA8wAsAajIJkqy8XqUed0vUKZ58XR4o1nJc37fOWk35MG0dCF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mJMg0Ll+3TuNDHJFEV7DxDtB5PHl9IHzCA9Kp8CR2M3ANXrc/ke9Hevka0pIGCQpXiJo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EvFGYZAQ6ZBED2TU7VelUxfSQLBBEkZJQIFBOCUo3iiOE45bJxGGQPZNNXl1mxJBLqTS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TN0c0wOKXmN3B3M7lryX945Qunx+mPP36OhNb8PnPU8e0tboed1ixt8/0O8DIMopCRz7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FPEBJHKCErEU6lKwzxQTyIAJ2WjDaiJpAkJJBcaWKQuEntYZGAkTw0M8ZQEopSZnHEhh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Qg8rRyCEo0TFDIs6jcnhkiREEgwOA5wyDjIA0MzEUkkIokITmw8ai683Yh1kRlh5da+R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MBxx7NFVZygTornLXDq7WDNWysi1FtxIt2qFlp4jiMvlOr46LUFRlsPVctwvbM8dbdONs2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vbTW6cE0FDPEMwuoRuxUgsV4lljMMgId2ex0zktirt1zHZ52mkYzCoiQSs4oeKUIaKSN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jOMqkkhksnlgkuZyiiohVoKxFLnRQnFm8vuYOxNS6WRp6xYQH0zx3Kdfyk1m1ZiOtxJB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KEwSCKEzIEm6cBE2IwnEgORiNpWBkEyIJQJRJoUZR0EU8USzO9MnStarWCy6Q6SV0kIDG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KECJKKzTgRyGcM7vaBJ4ATQkhJCBVYBKE7AGBORWGcSjMBSxBMwjiTFZpRIbAN34xlHs+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WK9bVrcu2FC8Xi9kjgBp0bEtY2b2U8eey9plGfpZFE6i1ydg7HS4iZexDDuKan2Ix7Oia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BQTJOAwuhwrLHYcf3Euw0jSpopYrMcQQHHLXqWKxYKKUKQHQiikpFFIF0fN9JY1mvNRp2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wMc0axgcUBXsV5ZjFwzjKyQ4yqc4TuTdWaKSeIGQCzpQnBLzGtkaks2hmaFzblrS7zy3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3H02xuA6er0x0Wtz+xrE4WmjOjvwVgM7dOCZ2GZ2pJISSHISiIJADFgEyQkUgSZxJIVivO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JJKmcSB3eICMpYa98DPY4ocnSsmUM4sGhEmaFyaSCUkFxDkrmOKYkYUJ2AlOCZXaQUZiA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XtytXUWpghZD0eY58josdOKgni8nqgFRxcsZ9mr8tWeJnjclBirGzOvUeeSegUl5O5NjS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727wFs9CXAdWumwSgCTHBYW7zlmt1PLdBL0wyNKYsEFVmEKB4SGrYrk8sEsSGJU0guMUM4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9zG2dYWvFfL7E0CJioDIJDFZaWjWuZ8tt4ZSQgJDOM6k1Mnd1mC6kNHKAInHKFeatLzej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epZmrWLIa+jLZTV5HA1epwFvWq0yak+bblnikauTaN+nA2ZCZxp0yh0nGMXAA4yNJg0j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sh5IjXQcSEkhJJUzsQOxQLs46Sl57mu3x4y7deuu1Y5dR14ctcrdbJmi6wSUrdOyTxoIU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GJHiMKeJicWjJhcRhTAwzS9+NbRydX0cGrmMtexs8nVGO1W8Xrr1roFed7BRuNZRiJpU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edJejXLVF2a3PTEEUAGl0nGaEdJd4ayd7o+d2iTmOsxyHoea2Gu3naGJ05ELGMUgswGPW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6RYo3CExsQzHLVTtuR6OyTUxtUkScTOwmMRhkUQNLGtXP0c7NkJOGQuGQFRb2BvazYdnE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rYr5vL387Qln0svRstS15rLEkEtkjgRic/vYZfldBWKzrfkqTHHs7dODM7DoRsmKui0VQ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ZAJEGbOJ2ISSEkgTYi8QupMyHcXV0yIDEyNyUMnaWGGy0VhtpaNLaE5Dn/Q+OgotXYOVt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4zqLPGTnVBh2K03rW4jGUCM04lGJOwIshGRIDgFl3833/ADZLFMvX5Ojixuh8P07/AD2vi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HrGMjDG7ATjMZnLdxnnLRdtZjgJvQJDgJ+ydrk27QzzWKyxF1UvSEekGZLo4/QAcLi+rC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zNloVJrseg4O0nZWeM2zVEJCtBJUiKpZrhWYbAiEhyEqJ06LUy71VOt4XvAXZx0zhMQiR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dPKzqw8MhKQEEQFRb+Bu6zbAlZFK6UIpYorVrVTN5XRz9Cal0M7QssTV5bJziKp4Q55A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poVeepKc4xD04MztTCQiTOjuzjpnhjjkUkbDpId2cSSpJKGOM1vuziSVJM4klLDLDMMz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klKmJFXje05CrHV8t1UMEqIa+hHWVQ6MY5WDs0cQPUUiocYF63g1zpAxpzVfIuF90I7I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PryPpuZCXrquKeN5IkCAxMGYygys47ilIonJGjYls1cia0eMP0A525u8sdgPGHL3mPzTnX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5oza+5bOCyu+y2ufs+ninlJeh4aST81dN98WM14kQrEE47sYndx3CuW7/NHXay8JpWdk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UGyYCKQYp5etkSySRSSyEB05C4e7g72s2nYqTOyBDNCsGfoZubzWhmaU1LpZmkk0sJ2WF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iKzJITTVrJFn6sBSchMUZW68a42UVQtilV7DEKlYByRFMJykJgE6QnSpJIZ0gDjkl0ElT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jIXHTPDs6URIYRs8qA1LW5HseSsPrOV6yGRuCEwAokqISSGKdiuFsVqYPT5acT0+N2Rz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1CzNi552k/F9cW47jWZ8V+CqamrAgcSOycKaM0IXdWNmHZ3Bil5JYtUu5moJWhJc2/mS9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MTEOyYXMnAVuzOOWYHYASYapZiTNp3uQJK2pqGVowRGvDiOgw6OpbzlnopDE2y0yxwvoP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Xo1ko6GYmmWTOuoAwwaFEGRrZGa81aaWY4yoyAkLdwtzUukJWJnZRgmhK+fo52by2llaM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Cdg87v4iWr1e5bNIEyPIxjjKxRq6FUwWduvFk7IzEwzpCdISdEYyBK4SAEnQknpM6GYg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PBJnVJITJETJhOygnF1dMUOnUqZ2iHluq5gHreQ7Ad2IcSYFJwCSoHSgRMQczVzDk+04/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aVYzsnYyS7s5erV5zawWMCKvZApQ3gsqRWgHViRKskrEbTusJyNEUMzA6mfpzUaN1jxd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FLEIwMfmIrUQ9ZX5Su1HkdCXdiyYjaHBE2K2e6XuI6LnzetY8xPbyZk1jmud+GTS2Qzql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013z2A9Sx+Y0K9Gl43TXfKrcRo7EZn5+/GvOaCzo08bU5rNv2ub1pdOTMOtJ8x00drmdbU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yQYJoVr0btGXkdPJ1c19PI1CycR2Ni7eQWL0FqyaSKQkMCJCjkIYbMRyyS68WZ2RMmHTO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ImKoTGE6emdITphAQCICXSTFDpJUkqZJRCnQLpQiZ1RCUOkppM7RHzHT80lXs+J7YchcJ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SAnYYSGnzdPPOU7DkesicZQIK1yAysbdxS/tYu9ZcGRqjCWMiilisjCQCETZJ5I5QRNDi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Q083VmgExlHmOo5g6gHCUxESXka+yHrRzENwSiK1Cg4DBRlZxwMUq8R3PFFy7l6KNao2D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lWl1nGZ15/QehnaNmNQ7u4eR3PVss4rafDOzueZWT1aPido0+c3siXRwtfNzcjSjtqcwS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ibepLcjOnFAPBLEQ0LtCXi7+frZsG1k7BPJGdj5Orll61UtVJIBpIcZhyRSUo5BORTt04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hJ0MScEZIxxIVJJCSQnZDAQiIDXQISh3YrRToFO0RkxgIlAu7KzFRi8qJS3GFDcx0vOR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3ExNazpxnTyRomUQkAKhoUE5LrOS7AtRyxkde1AZ2Ns4xc28Pbs0RdqEJAIoZorI45QI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jNDAzwxPIAiBX1czSlaK0E1Fz3R8+dINwJc7hrvRmLs6QlZIQ0BDGLRYiZ1Jk4YICPje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vUVmpcTbmgm78Se9TmsZibj0Wtk6Jo1FHbDX27qcbF6FyhxMnou6ebZ/q0J51q6/PS7I8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U5IZxyAg9bI1dTROGtZfChIWYxSwUb1GXidjF3M0dbJ0ywcMlhZWrimpaz75OUZ2GQEH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Tt04MxCISYZJDpIdxceOSMTOykkhJkOkwDJhGBmkQlK7s6pk9MztAEJDJKEnStTu87F6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g5PQwnH9kLFo6YF9s5y+9dFl4ZhmIRhIYejdpVx3W8h1saUcgAQzRGdibeGW9vB27NNC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jRkJGzsk0sM1NE4jGMgbsoUcgq+hn6imTFKHLdbyC9VwgdrAaIiEwodjIjGZRArTmaGkC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iEj5jpsKsjcwegSpbq2y28Re/wCdtvFN4/fjJPnQ6FDTD1szYWajmV0qdhYQydlaKaIhj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sMsCDfuHPaFrOToZOM3l1tXm9et/PPHs6SncS5lbVrFOIKUvNbOfZzZdDMRty5Niy9hX+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0SoGlqSvNRnG9ETFHOs668GZ2GZ2GScSSpOlDxyRiZ2V3ZCdITEACdhpBJdEgOE7OqdKx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IdJ4YTGV0lNcrl9JTTh93oufO2ajAaUdMTUfHkNFU6ZrDVomuqd6JHjclgFjkOsq2TVj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bnPljc5ro7NdnamjkAhhmhQRKOmZgS0daamTmInQ6QwTAYtjH1mpUSU+F7rmI17TqUBN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OMnQwGIAmIMcrRRxemx643peb6iM+0FkBrD1CcpkLyEV9ajpljK2rxR00xK8ZgnzHRVJ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cx697PzWlEyRxvazBFdg3zgztnU59eV0+no1TbIyTq3wNMKvM8vJ3qk+bLo4PSFo2ex8fZ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R2OiMDQpIjJGZ65hO3TgydhmdhkkJ2ekk8PHIAKSVJ0J2Q4EAzOh3SNAxJU6UOzqmSUo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eEk0pMlLj5uvkHRcp1fPnQO8hA1hkpc71eItrL38I2LtLRMGrvOvLaN2CS/GRkcrASqsx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drHP9dzPT10ImNgRTgV4bUFkITRkImKFNFZpjSE7OOBtGRpwTha+LtNTuzq/O9FgRtukqZ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8MnQmdUIm0RjKADu4GVr5hwvXY22VpY5h5RkR0zidyVtPO0TQIzoWkCGTxU9S8ipdHNi9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c2WrIEksmjm6Nl/OuQ6zS0M+7nWm2dHZdrsS8xy3WbEcZvb+RLSnxnlvazpJnZUWZpZxcs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hRlYZRGSFGZzbOuvBmdhkkC6QklSdKCjkAB2dUnQyTjAQiSQSdlvmBjuLw6SGTsoEBjO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rOzy5+Ju5Bu8503PnQSxzIImqhxd3Ii5ibWSupoZ2gV0lEFS5SNhGgESqOrcGOU1svSKv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+JuVtM7WMBhUcM0SABgRiTIU8M1Mk4k6EnQAPky6uvhbi2nYlWHu4ka6SVJ0JO47sh0yh0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B3eAzdTHMXUy9Uryxzjuzo7ox3SH0s3RrVMTUkyHFnHREQx2WjNyOiplalZypZJIpYKQD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pQuU7PLq3Rc1VozyL0dNFNEtKncqS80aCJdXNvpFU264I0Mw6y1wl+i7DznTXtVw5XPZ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mE6NJdeDM7KySRkkJJU6Z4IDAFxJUkhnZAskJ2IdnRdkjkV0lDpJUzsAQkJJCSUEzjK7M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4G9zp0k9ayjMTUOZp50Flauaulfz9AqulEdS5UNdJULphhJo5bQz9KlwvZ8bGts5GtXRM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ZoUGMwAYSQp4LFM7PCdnpOzj4e3FLBtZGstwhJXxtnKjSRJWRJGSQ6Z1SSEkhJMJOwzpA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7NK7EEsEwbtnGsVK8idPSv0LxslFUXQZMI2MTpwWJgK9iGK2XrVJcArMsGWfeqSxAQNHTz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PFepy9LGhqpUucZLNlWqkT6+Rr11/L9TkpiU9/nSjRSlu9bR6CzDq9NBZxcvVWjj5eyR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SSGSQkkJ2QYkIDs6pJDM4guziMSE7OXJIpVdJQ6TK7JApIdOwnZ4dnZRZ2za2PsY5uY+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Znaln6FGIqF6otrTyNYrpxgadzNN52ehSYYXCObv0L4/E9hyRoaeXr10gu1iEhqKGaFAE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XnpOLjpOJ2QojrSlr4W6twhJXzdKhF90lTJCScSTjOnRmJlZiQmNgHdEeTsZBj38bZiv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Mb6bU852LOvdPvKu0rpp4WzyC9yhIMxId04wmxFDYiivTv0FypY5YOQJBSxyD0rtUt6NDQ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zAVeR67l5Vl63Pm3cxLadrggBDEOTLnu22vaTyyXObFcoWSnXkJDFGSnXXgIkwySGSQkk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SQ6SGAgE7OOTOJ05ZmhmV0zwkkqSQwkBImQnZ4dJ1BE2bXwOh5w3qdyoXblG8jM7UqVy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2cHdIRMBZWtjRvmJ0IyMkYygvL6FK5KfH9Xy1lzSzrx1CZWIXaooZoUEDEjAwR56MlWJI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MvPLDs52it4mdSpXa0WUkqZ0JJxOkJJxk6EnQmdAukBla2Wcvr5l4kilwMs9FLx6c5Kz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368ldpXbNDl+vo23ThsQ5M4TshMmGikjAztHOjMmimlI2cKQMFOh53h8quh2+JGvc9PyD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HK1steY4np+V1gRMbIXKQW5mafPoXfcH63BytNqUs7UppWUjBSIjBZ268GExEzsMkhJMO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OqTOCBCJ2cIhcdM5Znr2FSSh0yHZ2VAYhJ0M7PCdJUzrNj5vp+WN2rark2hn6CMyVNTu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uZ0PO9ERRT1yXE3MiNwwkBYmoRkE5i7SuwXI9Xy1WLNe+dKcE1IXayOGaIASFIo5YUGUL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EDAOTSnfoaBednUoJ4VmSUJJ1SSHdiGTuMsLk09KXkUB7I3nnaF504GZqZZXyt3BVc5c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POps/SydyXVwg6Y14KJFuSvIeh955r6QpEzjpnGZ2BiljAz9ChLmSxSxIQkZPIbuZ2+PBI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s+/mfTPOPSsfQKTqJc3i7XTcicPznSc/qQsokJ9CNb1ti49d/wBC57odZnZV0YqmlWUQ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x18nVjy1o3qmaBf0OWsr0DYEy7JUL7RCTEbs8qZ2AZ1TOzhJISZyxaqWlTsodJCSSszs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pJTTcx0/NSbERxh6OZpImSFUtVihoZusvO9Ly/UjVLdMsZepmRsmElMkhiYjl7NazBcx0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366GavZoWdrAhmhAFxSMXSKxBYGToFEw8ckYySD0czSavOzhRyA1IkoSSE6QiYheedR57e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wot7ab8xPt+ez3Ke31bpyl7SpQ+RdgWtHen5b5Cx09nF5fP7SPF5CLtBril3h7nCydTn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xSdkO7ITOwMckYFC/RlzJI5CR2hk8/u5+j3+Cyda87xyZWfdQ9J829Gx9b0JMWUXJ9fw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kzYJVPTdn53Tz2sTRb/Pp6GzR6zJAowNPJsAqWOxiTnls0R9fjWYrE65w7mQKM3SBSx1e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szPSzxvKYswkmpEzjpISTktupbVJKEkwTJKhcSYSEdMUJJ1ZOppuY6jmpNQY5yHTydZH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3lbK8h1fJ9Wr0b+clvO0s2NaWKSkkkRhIvLWK9mFzu9hA24rlbdqncsFnao4pYiMTBIx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KnSQwu0MQmo6FK4t9xJSZ0EzqVJOJJxOznBc9pZWvLsML9firQz5put0GL03P6Xm3p/j/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zG1j803m9mlUy7vDvbmphi3VTeLyq2oaDW09THu0q+nabvl+h6efoixD9HLXfPA0m59z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pc/nrtyYNe8Oq43O5s3tHRzu3wkkteY8jWzM+7M9J819Ox9XsZqNvFp8L1nHb8+fTs1d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rXU/H3F3/B+tygBx1GwHESQmqL3tZzaO8NeTBov0+RPo1JHot5VmumarYXhVhuwEmxk6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wcMUISFxyZ6d2dWSRNbp2ldJQkmCTIQuyypIZ2KE7OqSWaub6Tmq0jjeK+zg7whIbHhmh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4rq+V6eWxy/UZaWsvX5eOrljkpM7InZl5m9RvxHg7uAT3Kliti5Ut2MzsBDLFUYkKABC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mYhlShiTKdulbNJxZqV4Zx2dKnSEk4nYk885/tOJvm2E7dfiOLqat7OfY5/R4boJsTl9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6oJ5X56hkUhr5wwWNFMs2rLMh5qrRenoGEFhiTouZm74z8L03n/d5OKr9euni5FusVzy79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DJk3bANDOMu/AKNmCx9jLz78n1jyX0rH1euuYEuKHGdNyu/JRhOLXjq0iPHvtTPJ5/fvd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RRQhlDMoJGTaWbfZkCcE4XZxew7efNDcGdsJ9lzGW6cc6++jDPbmMfnu95K4wx0qt4A8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cthW01pxmXk6/Bzn0Tc0K9IPNEvpt3n+hvRJJpmJlkSQJC8E7JXSUq53oudi3Zz9Awep5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eEzd/A6CXiel53fLmfoZxbwt3KNeaGYTOyMzpeZv0byxYu1iyFNFLWzeo3bGSRHFNDUY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mCTtTi4jpihJJXs1rJpOnacxIJJKk6GdOJ08nI8N2vFa820xv1+ILlWmrE+No8Po1nmP5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UY2gyjEmQMSKJROVYiw0RQZxiXZ6MpPFanK/Qczp+nlTqd1xv0fh1WlDfz4xJhmJgYpY5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JXMmB0XM4+jS08rax9KFWY3naOW5NZDdRy060bFhZ3rTi/l9nf6VSfvyalLSU7NKwFVs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DPM+fdt5/wBx24RR1mdtt60Ea0mVbJ5qyLD5xGnzO7kXOfDehvKi8gMOULk1mO1d16dj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/njlWiIWndnO16jlOrvVJJtM7LIkhknHSUrpPK3P9BhwdmvcMbpuZ6wiGQUjhmjrJ6Hm+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JdHP0M9LeZp5q6c0MyJnYZOxzd2ncI8bXzIIZI62r1G9YklQQzQkYkKRhJGPPBMhOyGFI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bK6bp2nMJB06VJOjOnE7OcZxPccJeG+TN1+C8UkM3FejsfL/AEkcQty9AxvGE8JBMnsk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YLFbIiiOWUWOFLERZlqTRKYNueg4+X3P0/L5pC9ft8I2hEsNnQN6gZsk3p2s7R34406vF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+hQvUNzn9fFU4y1WsKNLLCxnWhBNUmd9V383r9OYB78QrWqqtNHKKWGWpZq7yecFFX6+Xa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ypL9ieiuE6Wpq07RamquUpTGNGlZoXJDHDeZ13ZzFo3LOVYzEilq2byl5Dbwooi6dEYG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qSTaEhWROwkkOkpSSUqx9jlJX6LjO2Tmez4jtwBMbIQlAx9/B3l5LUzNKNOho55ZzdLl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doZMJzt+heiDM1M4IXOtW7Ws0mdrBhmhIxIUjEwFJGaSJMM7EIkldOhrEMxqOk08scgT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0k4/gu/4By6JOu355kReb6LMcHzvvQAYQMRx6kAXJbKMltpQCwU1FK7wISiCSKU3CaIS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VXuz4TX9XMeA9z8P9fniitOZ8k6Wu8nQpS3c7U6/CgZ108b890GBz+jlaOdPy+1UVjUz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0K3PqOH02P089k6knn9np0+Pq9ebgJQ0gkAYoM68h55X77hevift+F7zpyKI3nqoyXJJ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7gEErsTZV3AvE4csd+DYlwjl1481GlTpMXwojEuVcotUmJp3aSOU7DrON7O9WSdtmdlkZI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TpSrH2M2OW7nl+pOS7Xi+0Cd1ZTY2MTdwtxeWvUb0bGdo0CxzfSYpJu1rA4uNMLtHP3KVx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LdWxWtez9GwWIaCKWIjEhQAOMU0MyGJgMQmE7OqdIeWKQ1nSaIwMNJKknEk4zpJyvnfp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dvzpKxnfM/R2q00fm90TzKK8dgSJpgI0SAlAllid6ZOhiYgWFh2Sp3Qk5xnE9itNp3vGbL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yFzs+geUQLndjxPUxbvZun0+HXTt2+c2Dv4OPfk2IN7j93DGzrc+uTutVXTt8vKx0pc5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0nWeb+hMi8Ylt4Do2Zh5I5SpwvecJ08kfUcufXxdefHvO/az8MmvSJ/MDl9NbzU19CrcM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jZn14kyaV2TCE42kzqUKF+hN1BMJ6SMCOo7bg+8vVJK9EJBEidhMnHSUppKFn6FCXE6n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muqox0UmKMgmFs4+sc1fz767FG9RifH2Mg1Z69gZJhhIDnbVWeGr2BKZxSVpauXp2OLtQ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CYUpIzSQCYRgY7p1TpIjA12WdNEQkSJJUnQzp0Z0lx/JfYfHXPq0l2/OW6F2l8f9WSbT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VZ1jTDcrEaJgWNqNrMFJOIISohRvUbWYav588A97Pmixey7ldJLI3u5eJho1+mWmLqc3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HqZen7PzcCS7/AC1g72Jj3Y+rlaXH9BT9Q856Hn16bg/VODueOVSUnv0lnez13n/YLy9r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fMfSrjQI1Kk7jJ2qpwffcLfNVSXb5CdkEhcJxeCQvRJmUkyEkwmSEkpWSZpC7SjQvUZ0r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vegeeeg3cjOzswmJKyQkkOkpTSeVqdyoc/1PK9TGH1XJ9fWoMjJhxyxGFp5ekYF2leXY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hnl2zUtjMTAMbHMaeWBYfP0TOkhnrYmo8gnXZfLTV1lnjbcdq3Ktm9QPH6OpvED3MrM4R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CISXbdnUiEg0nEk4kkJ0il4x7V4kx1xMXT8+dWUPjfqwtZOnNy1pYc0U6NnE1oLnPJpZa7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o3I3MVmgOlqEkhnFx5YyiW1SlOi0+S3vRjiMzrOT7WbU57oOdttFJw2d6jd+l+ZjZ16fl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7sO9n3OH6DSzNWLj32sOSz14Vud26Cu43sdq12m0bazm6cYun6Dr7KD3ksBWxSuVoFyfN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TP0+IklSdMruyQkLw7i9OmSumQkkJkpUyZWZDNNSt1HWvHLFn0EyS7HoXnXfrcSa+hmdBp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5SdnlVS3WOW6zk+ojB7LieyrdFhTIikjMO9SuLh2axx0VS3VDzNLKLt/Ovjswj8NscPYs+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aNy3PCiRA0Vr2f0vPc8E9Hh1G1Z5n18PRm80VnfPxMid9X50862K3M5dev1fOmue7s+Z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9jzfOLB6Tv+Nbq+mJOqZ0M6RW8P8AcvDGOyTJ8WGeCx8b9Pm6FPb6KsFmtis7SklmtDZH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aMiQXG1ERCy9jGscmkAeQiIpHIpDklbVzbWo3Kdvd9ePNOx4zr984croc2+SLWydXt8wE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61fHt5IOt5nl9+3pYFrj2sXMLpNZhyNShnpVuDWlGxT0kfuBg1vqpsWW8dosKWzTnwLZp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7T4mmqkuvwEkqSTjOkJJDpnEkkdkpUkqTOyoXaaYSBQrWa86V4poM+kmJLf73z7vF12dr6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yTiSUpuzir2IpeS6Xm+hMfp+X6M3QSKMRRJlWIDXJZwOqqW60NlamcS6GTpBPEZwuFq41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pnGaToSCTMLpc3Q8vetj6mPrO/wA7ULvzaSIqs2aVtLFiMJcxq0xZQNZGQGruLpcOuiyI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KydKydJH4T7lw3PUkLV/B0Y4ly7NJHDZKVYS2WeFmk2YGl9sqGzdWAFdGuZbU6VucWp0b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WdePILTrG5NWdWPLKumDnVZ0M3MzHUlyr7zs6+Xc7eHvqHOaa0LTT6+RWU8O/Ojp357N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Y5e1J02e1Sj093O+Qu3+VzXG3emsHuMbWl3cOzh6vXnFW1iebLNbb5Fy89KKLSD8i9b8z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6VJ2dEkhJITsh0kJJCSQySVmdpphIGhrWa03DBYr59JsTLP3PDdq10LJX0pnYN2cZ2cSS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S8ZvYFQ1+i8u9AO1flGNCPOBGEqq1QkA62vYrgZuniEOhiTxbDDzyXC2sCyRhamZmU3U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Obpiqvk7wQwZvo5uiLpiFnGpJ6rx0dcqVmaYOtgExGQoJ2vFZ93CSfRj9JOldnV0zijk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wzlrqEUefCZVQbvc1bqX0i9sr2zItCtc1ykspUDWhXEC5U1lklZoS0L6BFOjOGaOgY2BRk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K3RZnapQl6azry8fD2wWcpY6y3O3Lz7NLGM3I2oOnho6uPtvRXh1zz6oOg5zqXWW1Qmjj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mr1vLrnRY3W51n2t+HeGsls3XJ6j7rdOhfzrypb2His38mCdKSS6/ATPYK6088B0rGTtD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EnZEnYZOysxNKIkLQV7NebggsV8+mRnZZe64XunTcdnvoZnYNJxJnhJIIsygvQhgPHM0O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SZaYbhpgvvQmRX3YznqvURFUNNLkR9HKczV6ljk7nRIweY76NPIg9R423Af0iJOBa3aZzn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5ur5/SGNrYGdNSni785Jq+1rFs7FiznKl2XOo8XqYJOeva5a4UrMxXFDK6Sw3zvQR5s6+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hR+fqTuK/HOdPUxEujBVSSxMyMxOkalchmKznrE8jY9NSpoxXNHUGulnL0IGnyNyrbhNIe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HPMOI47HIVE5AZZCQKqzvuy0+/xew57wepjk6cazxw78xxILzGNRLTpywvPQ3+d6HPsO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3d491LD3dDXPLobWXy3By/QcxNU97CtHQ18ClrHdT+cyWemavAdzLYz2HecHJWncshp4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lFWnTsMIzsgSa83TMKtLUnSbTw9SadSR64pJCZ0CzqURJmwr2IJuCvZr57kkm5e84TvnTW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HeFVKoVE7QsszREG0cRZGqEXFQY0yy3NIKEBpxUpSQSmKSuIovcIyBvOVpp+fud3naZXz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W+zjWmAHKWGKKb2CnDw/TyKQWfVzyLV+XpyzNqpMxYWRAbNjn0vSScu7PTxc4l348RGy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1kPWsslJrrJY12ynjUbMRqNmI1Hy0aazHNrpsHqq5+Lawefpnz5Qm60rSh8z0/MmhMyb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6mlR1moxjrDOyJASGRPAu5VeubfYywaTN5+pxqL0+FRmevPBHZjsrMpZ0yYJInnyel5bqJ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uo5LbdixuyuNcjo9FzXLpqS8zzeNdzjcpCujRKkRIC6c+j1ce/jVbQxz78Qd31lE6K8b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57lv85oMztZq68yFC1HWnrZ7O4s30NWDQ15qySuEkhmJpRExbCGxBNV61qrPQbEM6WO94P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1i+hob0pVK6lzm0XjPbRRmvopc4r7FI7JFYpkREahmJiJ3YdiQCJqjd3im5tRc50vOXyU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WxsfV6KI4HFRHDLA8I59XWNXXzPpc9ME30fC1SYOnOwA050dga2VRIlYEkiBQbxokQIk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DYUG4KDYGJFEkmUSJVFMdvpwydvPXx93n+fpcZI+PqiJOGcNpYsieoRWZhZipXa9lCOz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JXcUFcp9Bi+k2eY2PP0is0LnPrS0sDC9fzexq8o3fyb2dkjN2qUils7uRq68mL1XJ9Tj6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2KDfScT6RZueFn6znufoq8z1eNx64kG1DZhR7se85L6VmyXXnoFKIR78ZELjigQYjiny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rvxVpt+QBMCGrZqZ7yM4zdnQz9DXnZ0tcUkw7OwIm02EM8LVetZrZ9JMmnS13HEds1ru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M4ydQnSBYkCnQzEysiQKTjM7AxGUM7IZiGhITiBjYbA6HC15MwDfp8jLxdvD5/Y2Y4KMa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a6KXn7fk7vSt0e/O1SS3iaNkEinqu9uOSs1qsrOzr0EtgiuVhixbhsK7xuQ6PP0zrj5H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B5vSx5ZiqteFtqqLOli6unbGEnp8uXz8Q+X36ihl5egBkQEkuWVbKmCiswFeKwxSq6kGsZ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sbWMkSl2uB2Xn66CyZfN3tXcHQsbl93g/V4N2PJsd/LYevXXSarbZvW6lnXhy97n93H1M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JornaTTpyurs4WLmU0GdG4w2b+JePUsxUaes9XwFzO1HFn1CdmRAUJLCUOflxAVidq46e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8gDKLNSncpZ9UwRnOlu/Qva81afKuGgE0OvOmdhmdppoZomq1azXz6WSU6We24ftW912e+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ySHSQycR2ZCdlCdkqTsMnYjcwGdnhiT0CdiJO0Fi7WXrzYKZdPi5mFu4nP7MUkfVT1y3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7Scs09W9ePO29SVOeXQAmAugExZNU0w26Nk58eilOXXVIyNW1a+Z9bldooL01XdeXos7S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MtZpisl4ft+U9flsSaJ/T/NZpaT3Odcnlu7hwN39vEv02L5feMxz8e8c55U0Cdpp5Gml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HHOCUa+jW3ik1p7mpYsaC7lySTw+rFsx42NdZjbHOaz0fAd/556fOTEPblr249Hp8XJi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t55m7z74+leCfkHb0EOe6DO+niwFnehWrTQ5V6xPGBGvy3eWNzmcLSzt5ON47HKI6JCkGI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bjwBbr6oXP9JHcwaMMmvMIomq1bSCbzyvuQTM941ymTcsbK8mTsjCQzbRTRNVq9ivn0in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2jfQOyvpdnFTcSGdIdnYZnYSSEkwknhnZK7OwLEwBpQzs9CziCxsPm6ee5cynfr8HJxN/A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09ensvkyTzal2NdywLezLfLz0+uVxitr4bBxZzLoyYpy7ZYD3PQPgCnRrngXq7Fax8j71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MlS5z0qdymWyjkh0lEYFDVzlOr5z1+bXPlIvqfB7N+IgZ79/O2a9Pfnel9e1ROegM1NDzH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Rpy4+orEc8KKeNa4TBLGEokUNkLmq8j2PbilOqpaFfzdcwqupjTBS6fWcjh+84P0cXdP1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PgZ0U8VKzWvGHYiu599riO04yerodrO0OfY4XrRchqksomKGgVdR3/kXW6nEjCGsvAcOo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mrLKyWPnvq5Wrrg6Z7wSSEkqTsodnQkysdOwkkJk4wG0oxyRulavZrZ9Ag7TrJ2nF9k3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wRAapM4kmEyYdmcSZxJKEmdUmQmSHZ0MkoEK+SbzYk9a1G9ScuZTF1+Dn830vNc/rx+0+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kiZ2GZ2GjkjIKluCPM36rOTmrPf2DgrncEclc6FGZemRXpXqPzPWqxR8eo3Mi1V6CtJLY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xZnrmTcN3HG+rliurn0PNVLWqxnjPFqTejeaWO3H0ifmuj7+QnUmd5mDah8f0IyMsdHlG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CYFjGRliGUbIHOHWJZK8nTG1Xoz3O/ha/HY1bpMl0LFOFAj2HSe2h6fBrRTRXIa2TvLz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nMbVCe7p3qrntxjKWzPWrk4QEkyAK9Hscpm6lWpYz9S3VtVtZJJULiYNO9SJnZY+c+vj6+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miWSGlWnvvQVYM+yUKzta2jgFePSLP0d/KZ2dzZ2cYTilKOQW6lezWz6IUQzvL13H9e11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hISShM6oWJhk7DpITIYd2JWYs4rZNXCj0q3yembLcvUrW5urObtPo8GOtp3K9xx5s/X8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9dvY/HPXc+zUTsCzsMyYURxxFBLCDw3b0xWeI7UskBI4uhyByKhYg+b63r2F5+uHtYW51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0L3SHZr2OdrlLSq/zvRcr6OWJZo3vo+bSzrlXNjGabfANOtdubHa8Nq49mlPw/TdOfM2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zcdCmCXHrAJQlgGWJQYxUY5K9kEQy+jzTBE9hz1zroI8nrM3gFcp40W1g9dKy3aEYlytP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V4R72FsXOEMkePoYFzP0s/R0GiDGrKhKJK5RErg5Io1XaafMdDpyuN1uvZzWH0fN6yBgV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k7pY+c2vj615GLRa4tnzZOffI0az7nTKiSdU6dFq46c+oUcvT4jJJlM7SsJM3VrWq2fRE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f17fWJK+h2SEYkqSQkkMnQydDZuDTNK8+fHVP5z3y8vRIePbCtV7c1Fg62P34GLIW3i7a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n0elQ1rdzxqT9fz1HmOn5jH116p5Z6bn2dAQsO3O4B6APl1E9cHyW4ei5+EpRhkaWhPLl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KCe5ZTUSZelaqfO9bga8vbn9t8rvi3Wzb2peaHHjbu0r/AB3Utk+a/NdJzvp58/LYP6Hl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Y680s9S9n0T2c7N8/wBaC/Tver5vWT1LXp/Grn+g5nl9HTNF5P0rRTRtQCYqFc6eo9DQq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BzwvVgqxlrQqbhW4v1iWXxvo+vpZuNqW1jWNS2Mnp8iuns68dPWpaNzi1tmHH0eJ6Aeuz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8jm54mMsJtKASRGBRnQ4uhFp2mriUUv8AHdfxesiTLUYTjqzRtVg0lj5zaWbo3mVeWrc0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BM2aZBExo7ExFXswLrbXLdVr5SdLXjESCVmindK9a7Wz6KsdwZ2r9HSnvHf3OF3Hr3kyd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kJJCzNPhiPu6GhCSS5XAeq+Yg4vRcvx761uCXn0rYu1i+ryKzsapzdrcjOk8+0aUdBFzN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/n6HM7eFz+yXp3l3aT1dP5/SMFOqdo3HSQ80IRq3cmzmzwPlLH0/HnXsHD85vHTWeQ6KSc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UDGqk+ldryHStWunPmc7RyNN8uVbj06pcqR1Gdm2quVDbvxildEchJLFwc/h9QLsWhryD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vZul6fxS5vpMTPrO2B+X9Gglp57hQhj6YCKrBvGjDVsA2Zj1FZGapbtGWL2hj3q1lQeTe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dzrkqfW8vfBVt1LevmV5K+Zj6nVaVDQz7orEKCq3QXzta2NCkpsXCoo0FRnLG3zPYGZT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1MgJI9ZRjJTVrFdHSfHgG9SuXm2fdynWiQST6ISs8hIStIwkCjQocbiN1/Ib98uuEK184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ZCM0jxE5ira2Rsz3dA4qe15oJ1SSE7OJnYbgO/4mOykrWFd+UqHbeYdby81Rzp2xq1Nj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heqZ8kSGNY3wx+irnYdfJZ6hkuv57DxN3C5/bVqpdnoE4iHdlVzouX6N4sh4ZVVGSrO5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7wImUKLD1yS81Zy21RE09JEyhRKMbEjAxIo0SFC5M0Tkmlk9HrjqwnX14Zqt6rnvRo06P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ujqdKhf8AT+MWXqZ2e0+focly+502FJXnsCn0HK6kakaGni0KmsPLTGnCkjmo7tS2TPCa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iXjQvYokef0jTwcpgb/PZ32l/nt/PueIoS3JUsrmc32opxK6Njml0+mcI/Vkcje6a+vJ1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mWY7EtZCRjqKrapBrWfHzqdiWPXGti7GHn2QyxTPanTI7i6lNAYhTBMmR9zC3L5tAoIdf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Ln7zWgPPxzr0FTLTprXef6NzpekY2u9ouzttYrzjskIhdXZxFxXa+bw+LRdZek5GZb1n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25m86coQyyARXNc9NkpUugrGX0VG7Y+Hv02d16EW/kw4W8GPpYd65O65M3QOuEW2NDCiee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GoDeSt85edfoQMFt9zn5N5jnr8gpbepISKN0tS0XsuYWnIYLdE8zzi6Y15Z+pkueSfsiT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3XFNvw0MvpKOe+DcvrHoxC2LE6ZdEpJ69PdwN31fkHzM6hn3dPldGsfT5fS07DryXN9by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tuqcmcST08sJlq7Tuo7kQp69wwdTH0ApAqrPdoRG5591elhxnY8B3uaUcghHHMRdTzWyK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bFQ2paKatahcKks+cbHnOjnWYbE1O4hULSVjZYgnxXKIG6mLr5OffDPWsT0pkrXdiJEmGF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xt156DTpypnZcrWkkjCcSujFpdVy/SJ2jVoHe8WOBs2OajOofkQOvfi4Tuh4KI9A4GvH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ZoLvs6dIM/ouZYgGoznbigQURskYzIiaZLA1hFZraKitlVIrhlNXnWi996ovoEznlfMwy3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FXKv17xyD9c9zyK7EmOPn6WK88mxYiuDULOc6rDc2wga4lUMjKGafPSmNqJqtI0msFHIL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WILOe8ctkHMJ4iTPF4+f3b9cs3t8fO0pOjz9DWRhc2YCqLkZN2FXcStJJxJIRM9J0kvX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y1LRgjo5S6NbM2QSq2JIroc/L2udo5WbrBapQU9d1sSwGmtpV8qtvLl1TJvwZCbuTk2yx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0K4DPtV9QRkiIqzSlyHMbHj0buHqMRZetmu1GaI56zeOQIxIJnamZ2FFKoj6bM19eDPOd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CjEYDBa4SR59L6uVpMJ4VNTtAlnYGlNgYNRoNArSTOqTuNOPRt3YM8HbqOOn304h9Rnmz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BJFkWnS62zHrhlDs6EvKn0cduXOU95R3YWLsmQNzsNkvcax4zG02M1zqhnExNC6vONzdg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0UZO0UsoBYstZ0mos9qNiSCbvQ5x3FuCNrzBye5gILWfZDDmRSXs6rFn2T6GRJnrNPTp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FieFPVpX+csa8fYy5VaLEuUrq7SBPQkzWyEBhOzjs6piaVDGSNY9HNNNSOxRJ7mYa63N9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1tQw2olkouZ3e+baub1oTRZC4RrOMZJ0zUHp6wWUrF01wy49HLBp3NAzR6GvXjilg1FUt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bHnHRo3XMs3UoGY09aewpXdpzErHFKVMmsdKymncZ9fHhSdGF0oiQqozBquEgZ9C0c3T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YnNEakSgxMMnurSfTv3HOS9fBrMefXDyfbuRWYypezRs9F4R13+WQhc7fJ6GJs7v8xjj3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0qs7S2tbmJMdpqfL6+tm647+c1pi1yZ2VyTJhMkM6Q5RsTPVEsgrS1B1b2emFPqVW4bNW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iie80nV4sSdlJnsSTjOmTLTtz+lybmePoxFKSRSSGy84yOU+hkS3GnidDh30ZGiQzrrx1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04pXZlRyRSE81SyM9mGo0QEgKQhjKM2ayEKKeqa4VbRn4+hQhrVSckmqWCpS2MWOv1eD7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YyXSz+zsaSninQY8e8mHrXaxPXxoyYdiY8tyO84fUqxzRAolVF0+PK1ypZZnrWQvLLp6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7TpnEz1ywhNFvw3dfPTpXxwpJpmdlYSBWAwbgEmz3bRztBiw8wkTalyXnVvw65QTV4byu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qjd+xiZufZ11PB6GatBK3l+tDn2wzrLgsQbxZ2cTpd+epPLn3msuaB1qBvbPTjxMnZNc8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D0gJkyXQvOImHWJyoxsakuLHc9C3Otc9BHhkdBa5/QjbthzkdFVxymb1UCRiZ7h0kjkJ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3KSViRsM7ugsTJh4+5i8fu1nAp1kcDZkMSZlKOW8kkkttUvZ92KAaercrAVsgyRjML0S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Fi7mVjdiUtQyRSEASQk5Vpi7XqzQF/LsD0tXNKpRmWDlEsZW3nxidLzOpL3FfO0YeUDl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9UVKr1PFqJbrdFbKluCuWs3J0jEwvUsvU8lhsRVEMrFJJY8z2q1liZia8K9a/DO+bX1In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eluaek9i+MzZ75EkkhTJp2dlEZBUQkjbgExz3G7Tts+hTctBrjuY9WlefSZudfuDEhvE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efRWj0p+f0qmgDztLAD3oUMjebvjRyV9Ys9RyPQkNdDqNWsVNNPaw9m4kKNWSoESFE6SoH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RxcJU+X1nq8jCLfO7HG6Q9Bz++8qdnvmdxdCcXQkyCdmuZXzM+deki5KCdOloZg59PS7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7b8SGRJgc31POcf0Gc8gzqijdJyrOlybNdnSWayaqyrzrDvZ82rFfpXh4ZKw6cSQmagT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plbZwJ62404NW1RiOzEQ0tW2BZTlmKZjCAozRKBy3LUunOBcz5eu2OY63KuUbynNXiZvVe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dD5hrM9uPHq46vKw4mvSJfPGPRI/PImj5zTxHchiFq4ks+YrFewxZYleAsaK42mm66sOV5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OmOROzeESvNk6GZ2VmdlaGaBqFiHPoG5TtsaUUzb80chphyF9ckyZGFwahx7+Xz+lnMln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NdMWNdm7MFFcukUle5cQ2At2ZB6Eu85kG8KUtmjFZtPgMm+ucR0h8sddOfHwHdPwc51OP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RHg6eN05OcS1i3DIEsXQ5eo8qdPfKnjpGkudoPT09PFWfRcogGe0ieRQN3RhkSB0fPTXl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CckCXLxNbL4/dqEM81BDbotG0gzQzS7FzhWNTaOcHu3nbiqtzO3kr9KZWiRDvDISpNTg7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K7QLt/FuJfrTgtWeCUgu0bxZijnLDiBhjaqlpwIk0cuyQYvQ8/Gz1PE9jLNGTZpRoLMi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1pNcbZDcvLNXVlPTy83SqzmIOuGb4uHtDnp82o+pebugFGGOFixnypsNm1rz21g6rMlJUp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WCVXzxOZKFyG1eKdnvJk7CZJRYhVoJoZuFnGd2tVrLGq4lvyvDLUQbWLstyMh15nydXi8e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0mVom6dyxDnqRM+PTZ2MzWvPnL9C4wpIY0RwPrnf18DbLZVAubj1JglEBPwXd8JQpOJJD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Ni73P74PJFNrOuYnLRmiws516MUc2da8U6507QLJC1kqmRBSRmhuDobiQyT2bmxyPU9f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dydfB4foLVnOvtSVrOouFX9E12vMn3arVG1BtxjWuq563KzLMFaERwVaaSEGQTDjlhoij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LlaZypPVkjRmz9SsyxFIV7tWYG7QnLZRTGbR0M4soCDQDGnznQYAus5Lfl6IJa2a4HUMW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dx6m8ZOtxDe7dLEkm9h8lzYPFM3Fj4Rped9dxaYIThnzwBYjUHNCv0rrnDUvUm2dOukYW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vIL3LuyEkkTJlYSFWhmgm4gMJ3ezWsMajsG/IJOhPGrg2FFfmNvFx9YWvWM9865mpveoU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noLEkW/Jztio83YasSW2rzaxPr5llLqGZBkatVoIq5c4XueGGdnE6Q+hQ2DrCF2qnKdly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jfrwDNSFGWejTx1JqSkwjlZsxnyWwqmFyIhMySMpFQKR0FEkk2MpXxdY8cnb42Dj9Vn8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voHzIs6ebd1zC0LVY26/NSLe5je5q6y5qmi1AUU5brWa9EYSj15oh0ipMRlRnYleEYeO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8BR0SBwUwGhboXSnma+QSyRygMBRdxdfJA1MrUl6+GeHNWPsc6VZhrXlq6XG9Xvjckry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BFG8EuxfoaOej8F3vmqQjK2fNEE0axpJSuVLTBZ+jnDGBt6NitY142dnuDdMy7sh2ZK4p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456zqCilbI7MRMMdVjckzNHOaQ2bHXxZNvSz51nswDc6+IFJOXZ1j6za+TszdKSO1j0dV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ZTqo5I2YUlvmknGdJJ5YiLUuWRqYxMCc24c/Ik1H0PO9Um27VVsc5Y1k5610Za58xI8m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E3RAY8cpxUVw6qvZYx83Yx0NxKkTOgumS27FfHr6Odo9fl1c3UyuX1p78mtPQtTm81Ok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4VV/msg2OI18G7itBUWSxQmNEBKpJQICKaIRC9EmQNe1HETAxILyFOzVsmgLiCmYQEFW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mjyxSkBAUWcy/RItLNsy9tFrji8zm9w0cPF3UdcF0WzS3zjkik3znISCFxK1axHLsSZO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XCZ2njGKWJYnYm1Zr2HOTN08xUYSOl6xWs68TEJ3BJkjpkjsmHZCrs0fg+zLJX0cbrR6F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ZGkPdd/OojTP6/xkEqI32dCducPqa878RQ7WtPRx29drNZUrNN9Bz/R8tLnKRs9RGYrM9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FKj2GCYRJdfBQ7JEhRzlU9PSXE2pICcqXZnP63bynJH1WOmPynqnnRj09CsQWYzLqinG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vRUENSvxlZ672WCrOTNEk0DCS+LU08zT6/LgyNnF5/VskFvHqbdp0TpYedrWW4rW4mF0R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Gtz1r2etRk0upYinqZgMUM0NJJCIXHjkCIqtmsFYp2CGRmXQlraCURcRAQVLp5WoRULtQ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KRopzRSmpU66eceG3u9uZ78HD6C6+e3+2NOLHuZNThW9BOzgK/o0Z5BV9HxcsGRCFqShH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LFLEQk280MrFjM08wUkUrdu1Vta8gyRyXmnF0dCh0yHF2UXZfO+w96lf59Dqk9leno190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3P1OKhb0H+r566ndqq9oStWt4dKOEJXrWLK41nQLO8ul0brzZ9MbXOa9o7zjK3NeeWG0dY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bma1jwbjLiSXYiYq+gVx2by4ejvbBW6GRyGvcjKtkZDEV+ZPKK/Tc8VhmjAeOMsMExG0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FAXQklTsTpsSRzXwaGnmaXT50eLtYmPpzhJQx7LqiSzFBVNCCvcubJyWHPJydSrroeXp5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mjkpSw2AIZYhmdqSZoKImqCIwgLlKyIJIS/eo2CCE4QmSU9LNvoMM0VQpwHCSMJ1JG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dzmsztkLpgzCSjONywdY6neCFPPs3fgTP1hmhVQA5Zk18bRSRyxGBNvLFKxZy9TLHOOR0t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g95ukkdkhJMHcCPPrCrDJ5PdNcz7HLVmejZq9k2qOhS1tEPYGLM1n5c/dz6RsCatl8gp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SZpnlzrcaqZaA4wTK2kE07ILSMRo4CRsyuXsiI2s2DemXH0b90z7OrrGXtR3FNGhzicJ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H0TSv5L6pzS8PDFEzFXsCQtMyxuaBJmDQIFE6A6VO7MbM1ed4NHSzdHr88cPbxMfTtUrm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Ts357KWiUTOhNioo2IL+91cPos1cWS+M1YKOUKZiqGI4x2SBZwhOLEEckQc6kIYpIy/J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IK3UkLUU8BFHJGEBDR2a1yMaaKU6r0LzjvMragklJ3KERlQGZAJsutPlFxqbGnzekmvQ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7Z2eNo5I5qIhdopIzZt5eplopAN0s26lvXlZ095pXb03iF0d1vm7+pSnc7VC5OwwWUtR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Ulhx5BlqxQ0Bjkx6lzkIe1RxDdwK8hH2QnCrt2rhw28GU56Ns1dPIsGjpKslp8iubGfXm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jljezqGPsXtUxpdAAhtpak5wFk6ZEkKmIiOUrySMEbIzL8mQnlGZ7D4+kbEKPGcY5C47s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hJKmdAaU0E98mhoZuj0+c2NsZGPozZOpjY9VybPVzpFlmmq2Qab0mBNdacqW9wZ2hmywk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QJIlgjJhkkICYASGWESrpcmpyAPDOtwwksoJ1CNnHMCL8MsNQxyxQQmAWjnahiOkdN0m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WmMAehI5UuqTfLP1ia89o9p5u1svjmtrPltpS1qRHSaPDWDHbWKeXGDbGawX2gXLK+Ng5m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OnH7G+1zSuszR1ywGyi5ljoK+PdjftaZ1nvoNFIrJFd7L21ZJkDKjJCUhEJjCAhpAQjJ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v51c6cCWSZr6wyTuMzQkiONTDT0DH05b5Wa5aRiKFZGrmjywsWILglU7AKnZAOMZM0RE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IPOO6vJ4SF6qzEEzELzOQvKkiCy5VOZiNENiA0X5oJ3ku6WZo9PA+Pr4+fbPg7mJj2Gya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kLNY4tb6xMWlLO0c2aSilLFiKyowzViFk4zOhmIYUcgEEE9dWmhceevcSwYHbRSaQyFxy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EM0AYuIV+hYKSkjO77Pme3mM0dOJmgUkEydbMotbywHXQx9Ge8cCv2F2zzsPQznTzil6Z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jOnn0Ea59HTIIwsi0Q27l7Ojq3GGmC5JgeiZIHluq5JcVpTINCvqnWmiGJkEopAmdwXJ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Lw6TUmSGUeeaYZUEtyMRqOG2UtOexMVbVq8udl9ZWMGxqymJp6EhS0RarMlRltLMlkcp0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ajQcBRgvWNbMUTCcKZrKlOTyxJSrz0jF84928gZxBMGWdnYJ09yKJQClcgewdlN7iRpGd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PC+Pr4+fZPj7GRj1s7NY6To7uhXKm/rUsaiuq9C7TaaaIy8UJktO7RInZK7OwmJoBIVj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IRi5fKMiq6cd2cRgRfgliFWs1QxJhSxSDV7dMvV3ql56mlJ1vWc/tznDa4fsFuTQWG5rE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gCdh6tpJ4/HuQYuXNcIisBIl6VHVu/Rt2c8MooDkrGTuocX2fDkCncrbeftnQEiBCZwH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rpNTqpRjahyAW3G8VRzRTrEdiyUpdGwZljSlKM9poCUHWeKcis40av07CKElyQzNCUhTD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kAIlmevGlisoYSggNiELK1gtV5Zo1PnrOMM06SIHuKoTXN8vCh7XkXOuKrFgqjs21WEv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Gms17nSKrM5XNPJ1N+Jsm7Sz7rGRq5E9CTJl3FErgSWdnMvb27praVazDNM4uTWILQef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SSBCQIgq24RxSlE4bVWk42QJlBpnp3Z4ugQj0r9EJ2ekTHB1bsqVJ+uV+TyvpeDMvXPk7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810mubu2Szbs5UDr6BJwcrfcWeOFe0bAuxpNBaPNYRDJPGQUisJYZCt2aCxZnCY2M6cZ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Z9GjC1bCHdKGToFIbTbPqxtUqNtaraIFOVV1jaRVHLPaiO1LaqKaecgmNDGEBbq1c806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vOmsrWmnQiBiRCY5iYlEJLAqiyhFTSxDCaM0jxGaalqZZS60ZqbqFXo+f6mp23lfqvTn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KnPHeen4b7Hh65eWBIACNAMYgJ2DOI2STmk09WzeFnYxtW+OTD0uYnq286pLPSTpMJ2a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X3u80RpSrys0EjEWLMNkho2qoyZK6TCSQhJpYI5I0KGevA3ad+jA4iNJCJnHITLLJB0r9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rW1j93MRn0Jvn4OheknZ5I2z6/Pd2lzuuHW1sW4zlSdDG1FzG7gtbOhg1m+ns4upJbkz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3IpLhgQ9fOcgPZcqa01MkdnVjOmgnB6IUgTZ4dnjqV8iKXazK1sqNfFXs1UssUbDgzU4l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ezQSsBK9Gkmy/ONWrTYyOVnokxguyjSs4O5LMErKLxtE6hkqSOuBYiipRq0acqDIEtPN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JxBKrMX7eTpY7ZUV2r4f0NS3G/XW9TZdPk2FVs9fFX38qLWPM8T3DxNBBCJPJA17bFWS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2QuQv0ZmMsdOR1z9a3zadNJy983Di0zKh3IazILdXeVYp2apiISlPDYLk0RlOtPArOziZ2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HIAqtmrEt+ndpQzVhJnHISpyZyYheJqN6iJ2cI4yLvpXnFxj0+byN88/Xl5HZX1JvMzXW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0pGa+izpTaau6bhc8Te1a5621rNVmXRt6cE7RWSEliu58QZHQUU8x6fmZDthZrDKMkNx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mx6C55a0xVsuawU7dIdkIQMqQGwEo2QLcpQU1WtWpDlRpfqKeqsxuEkh3YqShrl6GgyW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ytuXrThllrBbrkMnHbUA8iRkmHcSqVwOCJpiML9YoR3AqN5rFU5akk1p1Sl5eiFrEChHY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JTQfC9dpp4JHt0rmk9oyoOgJSG+0U1cr0MtR0lQlROBJu5OnEmTHOyVmsxLd1uX0a3s+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JGSq1WtlhMBVhkjVOzQ7JDuLjpIhCaNYq1urFq3XsUNeeuidnoiEocmclIXqehoUBnZx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uuFRTKeWFpmWFpRIhmFYRmAhGcWoGmYrqYQUSbikZpfV5Ez0JSmAhRHUvxy+X0eq5Gzq9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1kc5PryLVkTyikZJLEYaNFSnZpBALBEnokDFos5F6spkhKZUjEhyZWEyrrZHPhLsEWpGbP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BLFFYRxZ6uTHQa/GdbK/A9hxK4HdcXYjvBkCwXSE9SI07dLa5WGas0tsGi6ZrNKGkEgW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zrWd2AlKarHHiNanL5vPnrFPgfQOPu2iEuvjzfNfb/KLxxSoiaSykakddov581OgZOhy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tlWSWYQnIxlGoiOSrI55VqC6qhJHcWVzhLMZRFcXGV2TUnZQ7sh0nGA6xCAyS3ZRKwK80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QnEgyEixSvUaFOhEJxJ0XN9U8tBrgvn1FaUtRWxWq1sVqPYFYEQtIRNYhnBuMZWWFpWm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LJu1JW0MqliUTlfLPa/FNY09zndlOhloWkCYoFELEMrEKJSjOJSgIr5l/MpSQmGEk1laS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HSGielXNGtUsJG25sLzOttuQyGgHJgRlhZrPRpzhp8pfp77WdPGlxvr+b3Js68+xexyUt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Ddo2S2qpEk9SUtgbEjJE1G7PZHHo1rgRE988mStPy9GrJQeaxuXVeUM61ZI+o6rHLnS8R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5Cu84YrUdLPL4SRRXqaNOq0isM3bkE2vNFXV+dsg9CqsaMrI3kMhmt59ue00tXgTUNx2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hljTISdqTpCZ2HdlCzLlKVTw2UtkmqOGWMSTjuxK5AVhkJFujfoDM6EQkF1HM9FPPIJM+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ZWZ2VmcVZnQzOyiJtKCJULOj0obWjn9DmXNIZiscjJHHJWSLxH2vx3Waevg67Ozq5F5NG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8sIzxiIasXIYGoYrSsgld0Z0rUk4lHVL8GcNWYLm2c1q9Q5R0IyI2tSDJ0CgrJcr0hSaIJ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Z4a1eWXy+vG0K4Z3q9HyHQY6Sct2mFLxOoOAekwxW0pSDaquYWSw7EO0kxBbiaycaYXL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6Xnh8PVGXDtauPLr9ZibQ9PRgjL28K4aWZqIXkvo9I8wivVw4bIFKrNEDcrEzZauNzcuZ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aq17QMrYHRY1tVV71NM5VFK8KxuMkHWnrLG7Id2cTpDJITISCtLHKVqvcSZjjqOOQKZ2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cchIv5+jnDM6pjFyXfwducbLO0+OyTCZ2VDBOrM4qmcRk4yszqhTsrJNJ7Jcp28/eQlVS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jWJeS6bH1z811sPVzroLeZoppzULoMs1CWzBb59bPJbtEn2+D7UmZ21GYqpYbOrpfqxaq5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+3famNjKxyiE6BJFTgS3WgrLbFkRBagmyauufrsRsft+VRr6FLXFZupLndKWjZ4enrRyd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Wkpdv5r2ZrJNUsFx0GWUIdoYrbMteaxoZ4CyWbaWbMLKIrsE0R4270kvE6HcUpcbbp2C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rn9dRtjROR5v17yUjqkMU1oBZSVo2ap2DsisIgjHSsh1hlHjJ6q8/0uOsMgDTNG9SRk0o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UQOOQPaaZx0zCAoSsyKJbde1YYEBEyandiCdITpxzAi9Rv0SN06CiaWbcwtlyuM7T4yF0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mTDJMqZ2GZ2VmcZWTseyzcuD7XQ5+crL9nHZNHLcdZgytjJ68fOZ7edw77uth7MWdGiaX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eXnAkiMDXhyDvKMEViAuyrl9rZkUbNWykrp6ZOhnGslqvXdEBoancBaMulOua01dIXmh6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SFSej5sTSxKxgrujW1cjye+XpeaueP3b3MdJWzrhqW1gnoknNdFZair35aNm1j1ogYo7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aSGUrjpR5DU2Gmue0IYa68ad5cbzv0zzCB0eehO87Dk+tSxGUjWfz+9oJ4qOhnEtujrR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HNaiLRisFeQypmKIj5bd522zECo54JSR4jVRHWUUKgmZBPGSyKM7HZNKME1YCWOUnswW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5iQaSHSeHcDL9O1WsiTPKkxUe1i7UxaRDPiMLsMxMop0osTAs6VmdhmSlYSZRdJPRo5ou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7uijsxpUy9bF9fhw+S9A874+jc18LX83p2Gaa5sSUb00FyOjKOd0uKuNh9NmgaHM9PUPV8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IMGkHOtVsuQRkgBK6wy04E0CoWSQ651qx51Xv5blQG9nzELrv5U7Pik7N5vQwge9MzhvRV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+WGXy+3ftc70XLeJy/oPLHLegcRoHXXaL26mVblKcoFZIylQI7cclHQOGS6FcsxNDHegw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ta/IdgUeSdf0NIsPV01imTiy9WomT5P7X5vXJdlxPbyYaRXDDKKXLuLGdRY49zrZOOVdj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6qsByFQu5ATJ1qVnCVOLjoXESdXTsOmSR15YVKWOdJ5opqjA41B2exzCQTp4Z2enJiLd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04evkaEmxFPBPiJnZkU6UU6UWJgUmBSSikoZnZUnY9DGyPT6tdrJlMpq5NHEKNhdRR7efC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8szXwNnw/R37OfeZViAJdBlOpwVtaa5nM6DDMKxbxK6mFPZ03Qed9gXIhO5IXiJGBGkojW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Uc0Efr8EoC/q8DMYdOLJMOmfnTFD5/Qbi3fAsk2o5FN07TvjtDkbmby7Br45+D6XWVZps6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A6vQ4fubLIQVS8oNuyvasVZGgnhxhqovvoLOxIzErM7ypoNddkheVoydIXIVlZMkjPj048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vOLmY3JMpNIA5oB3KgciAI3qLO0shq4JR08sFlCpTZsrOLqnTidGMScSSGjKNYhRBTxT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ROzhSAYnTCcSoiAy0BMlZiUop0HoZ2ibUEsE+K6TOaTOrJMMnFWZMMnaUUnBZ2VJI9Rq3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78CjISoLmShK3m9fMUOm5n3+HhNrA2PL69q9lX0tMBl6xmaY9mKtLe5btMReazdmuZPQc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K1O2aCVk3A7lmjHt55hhf1+FxNu/kFSCyIyWeXUY3l8Hsz3MfqfMFM+o5Mc6CBhNCnYSSm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neHPYo+D6mt0HHdV5/RP596Pjr5n1WDVPRRGZIZypV00Oa9liOegEoBCmaTIJqk81XO/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uKwSQjJCTU+Vp3JXN2xY8oRljzX0fMjzd3ZlzjdJVEQbhJROESnWeC12UilBI4LR0kcU6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5JoNmVIEAoyjAJjDninWZONgRSRiISoyYocXERCY5MVWWdFVJoTpqLRztSTTqWK0+XM8b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U6ixDDM6UWJgE6VMmPVkYeP9DVG3T9vjaGWLfOxFic/d9hz/AD/Uc+vI15YtTEv1lm72h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+lmymtJDIHdythrk87reZjIzuhwq6KCvZsvdHxnR9uF4RX0fjOnLrwB5QxopYJPH6JYi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8856cPD0XYWf6PjBG2sMRSZ61hliRM6GTtNOyebSdZ2GPt1+Xoo282b5/wBPtiytXO+C5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9V5t3ll1nax3iajBAEzyJFYn3sap3yKWrDoQLBJHHFhxMtV8zia6HndjfuaGhGaHJDKppo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A0bWdcpS7eG587b0bPZ4rI7HjNyW1mOuo1UycYYqs1YmGEmGd0M7vDmziSanFCKMRCB3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0FHJHUYGAjEw3ZxhThOxU5CRYOOYpMTQLgQWrl6KaNe5k5+dbKmblZKvHcXGpyxOoDQmY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OwzO56k8nO+T9D0WPymP6OW9iRN35MyEbseMDGlGTamdS1MnN3r+ToyaUlecNM5oW8fW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gy8dX0q5ynTZRWXbMIbz1xZul9j8+nYmZU1j530qpxrfjIVDjTFUk9Cajo0+XU5q1ruZ5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5Tws1jpnlSdppOxTSTrPRDOXD1Ylbe5Px+/V7Phd3G+g5Hqcw886a3V1LpRkhAEiwzyx0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3v5tlCedNBLEVJY+UOp4mj1aYPVG9hJMjojEsrBXpauVm511Whwb46d4/K7CaKGMmeItR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Iqlw0ziOuTvAROojCcHDeN1kUbpI0aCQoIHjoEnV3TiMTJrAS0opI0jAmHkGSkLhDkxD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e1VFnUAxMHap7aa+PsY2fnNJGbg7JhyByQRJIhmYhUzLVklcjaRIq9gSxVZt/YdmbUTJh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zsRY21mZs2thbWWhYp2kmcSHvUTNiasY+pk6E1TxOswjL5PtOfLoZmzqN1fH7Xr8Wymf2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SK7neX3XTpWu/hoKzHn0yFHY9OIwmLzffQTs8FISH2/DZOkSSV0mmnMCmzYRx1mjireL6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0LtsSKlPGNOZEkFkhoxuVBOTQ4k6vdpFHQsGVjexzPI3Ezuh1ZLEnSEWLkr2eTw9aa6Kv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2OloYGamCOLUsRKG5u7vIw3PqXm+5x+s6EVLUucWxPUL1OdimaAmKIiVgEdmNWd3GdOj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ipJ0PKExObFQRmBE7EpELWJJQRCQiT0xM8TW6l2s5JQzO4rFewb3PbnMTFws9Tnpy4zM7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LlJWenXOzue22VImg9WViRMTLJIhZN1+w7JkTOwwkyiJjACYgUb0EZW5g7GLpXKNtLJx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plqFyXTrSyy83V2c84jcPErXM4t566XB3vpfHdnbXOWpNFy3Abt6PKyS6+dSxPj0Wwjk+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5V4NLP9vhFJejxpiZWdNnbsNXHW1Vq6Pk+hRvXQ4eh3E1dniiWuFmo5EQDu5I6aCZitRi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u44q22QiUEj8D0PAKtHGLO+gWRq53YDSh59KI69gzbObT3g2oVN89SpWupQu2+tKnL9Rz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AhEo4iWApVrKURiToiZ1JCQiSR2IABcrWJEjOnCnisEqcajjIBnYhC6pyRCJ3GYmhOL1J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EMkwZgZv8r1HKw7M0Jo4ywMIiKFh5obIEcsImSDOF2bkme7PUs7ddMzpGSQzEygJjAgY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Rzd25RtxcOKVCIXHtVSNmWrMLWy7c0WRv55icj2uQU5MPotSPp+Xu+ny9Idm7282BT2sD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j8ZOJ65smYO1Sl8H17F3LseP6WhkBF6/nuzL2fPsRDX59pqlMPH9CSG6vP6+d7LmZ16eO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IolBph3SGMmFESIrIoNjNY5CEkGQ4pvNBCyrmIBx/RVcb5uDraC4D2okn3+VY6fBjmKk+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e1Kw4ujzCh6Byfo0UeV1ORDhgOjdhJQdIBMJaGGyC7IcZXITMVdIkjhOFZDSsd2MZyQVm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4DuLjuxDmBBoVSTtDkJD3qduoYpYYQGNFLDPGzynU8jDxM0MmYISsFU7LEJlGRi7DOkJJ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G3XAsaQFub0vL9Bto43nuy46gCQICOQIpUdXIzd67l6MXpq1hDIXCTItaOJqFuCSSXTCr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OOs6vKWbrSw6nV7/nnS+ryXKKm9vyBa5Xc67iu3F2dKzss9JI03P0MmgJ62dX8nvtRT3/A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TR0MiWTEVJfX4cbe1kZQYiOwNATxEjxuEJkE8cwBkwhI5RKV6GVnhRSsc3mdvHnXKTbs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5+roHlEPqyPNdzkq6eoeTdFTOde8iSXcjSh10FIwc3RzKrmxCF2VHGY4GCIwS2xjNE4olO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yclZ2p5GlQEThyBLSgmrjAQBOJCNiESQnTiZMOQkFdp3CKCzXGYmAmAzb4ztuKiF7bxX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CBCQDJOMnSs5OAzqTrZOn2Ouec3dCAOOYBwo84b/AALtQhIEAEgEWTr5+aexgbmV21St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YUbp07ZFuZJTWjl61c5nnulyijbwd7Uj3cGTvw6SYV9T8/LMNnlupDar9eQs47w7NHz7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Rt1ZLfk+hWuGWNyS5sC2Q19PNr2JJF4TmfX/PTH9M8q7/AHnadPYMRDTi1oileMdilE4uO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SOSnZ2hM6GE1KJMxJETyxBaeIXkGPEavVYBT0oegMqXodlM+9PAW/O+j5obN0KAykGgY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cWDOIgyF0JkhjdwHUlJExJLHICScIxGnidAAQjmMg5J6Tp4F0qTO0O7OFbpXgYLUADuh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nISxs7QydDImAhOGGZ2pJ3hjc7YwljASUe+wkHXmceNzx0/N5TCB2pkkMJDACYrHUuQZZO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p2UtEBBMziTOT62FqluCaWL44+01mcx2/MHKSWMiughlCzX0eZ6j6fxyu0LuuWpUfN83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v5xXfD9SrbnfHSOSDNjSzr27Lm7Lzq5OYpEQMNhL5hD6b5xc95HStbzI8hjRzPUUruJwk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qKGaHTIdMh0yCZNK6ZEXN3PKZfYNHwzQj1TnbM0cFJcIg7uhAXpcqwmvQeMyuU7vjzPh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BEQuYgOmGdyVMYoUkcohIR5ieoCUg8oyAJ3poHEcnYBnQcjSUk6GSQzphJCO7OPdp3h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7x0HP7WdLnBarQDGwEUwFYbAxApyWGcUujLjrHfWHKY0KIK49R56sPfzMyakyYQkIkkI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izcuyEWXQ2KdlLclecJxcdJD2KxG6VK7FXYr5y71S6C+eZfYcyVtnmugpaOc/Xl1BZWd7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3x/QqXLZc+kbvly6WQe9LhdDI48wWpXmE6cmcN08JJWsBcojbnmPou8zzxS2O6YRkVC0r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TpxkkMnYdMldn4uO0bxuvHofmexIuErksegNafLktaTBrTs5F0uKIUsT5cRp4Bkc0NuiO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ANKhYqlZ3cYkh3dyGxDODIE9GKjCmCwMnQCIaqnFYEMkYBjISOipkTDOkCziMkQkzj3qF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gLMY2YtZOtkS0wG1jYWLjZ6VWna5rtMOsMMdMKJMrpnGdkqTKXpmdu/nZnYFOwzOwkkI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UpZTQssuguZulU1itYSRJDuzjpKJdjC0S/Wsyk1rm+lar+f+j4C8IFzMTpo4rtV7VySy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68ZGzoFKc9DQKrThEliKdUYS0zu8qdqFmjh8lCRX+it3MYThqTy09CnN3I5kVJIFRO4mdQ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Uluv57oR2Xlvd8ucI1xS19C88mddt6C9ZQ0OXilAFc0FVvhWIoSWoCQBtRkNK9CuXHcr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owLEcpC6Q6SDTEoSMaFMjqI3EkJ3EiQEU1eq9qtZGAxBmCURs9OzAGIsOxITuIziQ9yl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VyubSl3J0cmWPXytTj6WjWfnrfr5UG+OlXqNrjZCuqmUKJlASTNG6mgR1bO3bkzEIzOI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Pzs29QZSpiuyUbWhJD3K9mjmgmknISHSQknpGCN48/QK9tsqXqQdNefZHofCJQ6/jdM6e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ceISkMiUzrCUhAsbwEwOSGL0cfO8adFz230rORsJWM6VJnYx9mpxNepHx/VVJInE7OrJ3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Ekrc50nKnmgs0FuYHRlWvcUaB7M0uJpTVDd5ahaKFqnWLhjXjUr0rY6CqXK9SKrAxuJr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9VY7MlmSG6Ucy1iARKQdEhEz1KVG4RvIxKYGE6VDSs0Q7MFgjZOFKjpmIABkEFiQBE8Mx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6ug7hODxEYsXsbp+algjCvjTM6sFjQCNyNpBoU7jI0A0iI0THWM7debM4jM4whzczN0c5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7NcQJCkAaVhTRzQjEknMJB3Fx0kJJVJs4d40IzaVbPIder8P3ES+YbnYEUrMjkSnAhN3g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iGUPH10/DUuqTB62RJYIXsdnZEmVEEWQp0FHNvJMVXbuMSdPe4iGzv35KU6hUbyonE8V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zaNGlKUQdHk9KuVIrZp7lGxENbA1ceXkdPI09eitl3s5p+o472JZ4bLnOY3fUjyNmexT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tVOizTmLZvqSyStZV5bssuMJxIchIdiiWO3Ut2KWKcJxYGMHpQTAWDcAJY5wnUY4wvUp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EnaELsOUZVZmqTRK4Rjyw2DT53qOVlo1p60pKNRKQEJnEYUqSdIkzjkCDYEdYk3TDhl5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pZYHsRAukmpcqXxSJCGRhpoppGJOHLDMO6cTs4kkIwc1npXQwKi11gMag5MMxjAiQgpM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nzHMzJn723KiZKxOyLBgY6VQs5dCmtms1ybjkdrEmSEVYg7gyE8UN1eQkwqtnUvzOkVa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I5VMS9Hz/Vy5+K3EHZTcOjoTyppyntYWs1Wp6tBuD1fyvuV6uCzQi5kXcdeJjGe5rdpwv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56rtdauPodDj9cAbzWRuoDlxMZSKsyWoiEG5Ts0rEMwQPDUVmtYIDiuEkMkQUpIaCSuI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gkyh2YQ40w5C1TqBRNLDZDnr2jX5bqeXloMMWUTi6mzSkQHGObPYk5UBOyC7oF3eNLKZW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ATsQwnDKTu9mterWhEiR2JoCUJBOzjyxGTOJCSQnZx0zhX8+wXpIjWHpeT6RZwIVZmGHS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3M8sm1k73QGdfZMpJUydhM7FhZVEuZNcJ0V8ZCRxVySZKMUV1HljjJJU0s88YJ5wF97c+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dXz3SyxraCWpYe5HC8n2GHqZbbmSaAaM0Y2lZaoM/Yzoz+o5roDqs7FwF6epLkLtRZk7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pRHmuxoo812WRvPMkqe82s0bq4Q6uWkUdoAGdiSVDRqNixC4DyRPR2o4SWxnyl6EYho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biO4vBOI0gSh0AhppiOwTDzRkTyROa3O3s6XOhvSZuW+pCVbtaZVEcqV2tjrNV7LEDWGK7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b88nLPrUohcESCADEipnSNyzXsyEYnazJSJ3cZ0hEJE0kZjs7CSQ7sQiFF+xnXiejZqL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IpKHEHTcUXWpgdSYoTJrEnQySlSHMLuRBRW3Re00EzFckcRkh1Diy8FimT4JtT4d5dGa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ysMlHQrdCudD1DnO9jm3ZThzIc+Pp6+fWnzYOb2oen3YMbeonYYHb8JKGfFFZv1aZAdBz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1/PhY+tTOlz+i045Tsmt51I0ih3TChnGuX5XfqdM51fOCyaStYSSGUSM2nqIzRA0wgxnG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4yN7SK7OxJNEiUInHQuHGnBRkRlKZXOZCYVRsLwRBKTHUkiTPnjmrgywcu7QxP04w2BJX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WCRuCnMhCVFYLTS7gm0gV7QFOG4EZ0OoxjxbyrBm05ZHsxzWuSSCzqDYxGSYcgImkikH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dOwr1GYvywGZvW8zitdlyvKbZkdRtEhCzWOk0OkqSUYdSlVlOpCTdeedgHdrlGwhwKaG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4rtOHGSZbnZcH3QWZsRGBYuwlTZpbxeKuUEQNnXP5NrP1jTzpM9xmsWLTvQm0tKXY43vM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64B4RLfRc3el6DbydrGlDaisw8aTKs9K0/NvQc6sTxTSp2YHmZDtj86er05MSu2EwmE0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gCiSCUxoJ5SAbDVCFgSuUhkbTIjc3AkZxEziF5CMzAYBMTO47MYb16Y93Msy3dOquHpe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l68DYkNOUm+UTSjYLE4DukFlGpCAHRJNk4kCCzpWaVohGwNlcpTIZmISdhmdomZORpxE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4iIUGUZiMSHSVXLGfeiTjOxlXMvg46Z7HZKEkqTRZRbzxozdivZvrUGQGY2kao0RFYbjp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yCSxHbFye9kxDT2AWHrua6eIityrUslAnns9FV0HR+ePL6pDO2bylbbytZHN0hs6zao3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he5CyLNvQdM5j6MyR9hym/m68tdY3byZKlnLUbdbWbPSc9uZ12stU5XwBBZvOAh6cnJr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GO9WwJ3caWNUSBxxkcETIrziQQnPUTzMQqREQyMKSJyaJOKaGEkikYTOBIQRFinWjgpI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9tKIh4+mbNvZ+sQxTx9eRISS84x74SjCFlgYGqaMFK6EwGkA6BnbJ4zEYmdHBwUgSQzBD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JyAiMSYSSDOCQnFMO4oKSGUkQvTuLw92iVagpwXTBJlDOq9WM2rFKUFaedK9yVDAb3ET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oaZdOroMNNtTdvjc8O/kY9mXRtV8fRrQTQk1bQBbO3m7MBWKaWOC/QPPh3XswprDr6KJ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73nNnZXfLzPUpfO+xmtPF0M9OSC6XTFK3JTC6Hmyl9Cjo6XPdfN1+f1MKE47m3sY97O+0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6YenJOVuyA09EYmOdhjCMEWjokabU5SdAVJJAOnHOJE4ox0w06YhC7juziTMrOiGYa0lq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dkO7JS3sTc4+gikl5doKGxi75oCXTnHNK+uYo23yjaRLEpBsBGgGkGHZ0bScciAwVnZhw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RsgDGNoNwcnIHHZAGokTSV5CYoyHcSFJGZI7KndnEmctXMnTHYgE1WhFioqE6SxWrDUK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o4RynIpyiQFqOqt7X5TXvz+xIS+p+JVO5l+f38rEy8P7Vgs2raoXmlWhBYAkeOWfA0Ms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4ba6VsSxqzBQsrP5h3fFXNNJtZf0Pzv0bO71G5Wl51E3TEdeeBKcVmst7qOMuZvc8/BKY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fOtPkmfXNSPq2RRSxVETEFdaaHqHVrOSYdJCSQUsDrZeo9lpqyJhBFixnsab5SNhY7mu2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0nLMIISSE7OqF2R0lDuyWzr5Glw9VuxRmxubH0svpzezTsb5w2YbmuaaZt4hUysgVkio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FF5BrWaCbA4ijCZxQQd1Z0yJOhmcQEKgyjMkdkEBAJMxKURE0kEpI4uOQOSlAdSuBDpnF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paqunDNZelSGb0FVtXDgQxGxvUcc5JWh0EQSiBBU0opupT0arM9/HkvitDnbrs6kedoh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kVVS3HoWSbC3Ky85PajsDVz9eNOoz51JCMiwcp0XO6ydaZrnP7zhe4zu1A5S4kNyjvIwF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4XL0lEpSB4Jqagz65qZa6IHECOSOo7NaYvRRwQQO9ZrOwnYhnRAp2EnQkkJJCZ2pJnGT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0MkhJISSGSeEkldM5o36enz6VDmix0ioTjrETTBrMu1z3caxnlebeaT2GSsNkSu07VA0w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PSA2LcmzyrWPGGNgszRqRQGSJlIQOACTjSAZKMiIhMQHFBlERKcJFkoJCRRlRuDhlG5M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teSOW9o88y9xJweivUZ0W0uRNpRTQKgDOiVC/YSNkFPGFTsilFp5pihbvlOOPqid7BU0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cNDP0tcBCQSvEUkoTDJErwCSTVZlsMMkPVsnLz+J03KazYhZayXY8z2mdwFMM1z2TsYG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HcTViGGV66Vwp31kTJhhIKEDEgnr2BAQBELmeMkYnZxT15CavZrDpkOkw7JCSQySpJJXZ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ITOwkyHZKEkhOyV0kbGpFexa72Hzc6tttWBFu0qqd9xnoes5EPSUNZx20IbKY2AqAZgIh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cgwPiyCLCKEizLQRNGJJPr4OiaAkxGkwRxSk5MRG0glcbEKg7IIhdJJq0hMonqRwIkeMg3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7WlNcstnPK7plJMxoaPPo7efgrp12dR1iienGsSqVjRCrYYRlNIU8ZMHEk1E0zNwqaBa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sFpnlNAxKddottXOWWzWsrat1SgOa6UbOJi76trOJ09W9naqT4a0cfao2U1br7zUjsRgE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4Vh9VGZMiSVMJACziQWILEAztTumKcc0IySE6ZZBZI6ZxJISSEzoZJCSVOyQ6ZxJMOzId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JJK7tOdRID4siB5XQiGQKjmrPqS38jL1j1OPyG1XoVXnpE1o6CLzUyWyAI//EADQQAAED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gMBAQEAAAEAAgMEEQUQEiATITAxMhQiMyM0QQYVJEA1QhYlQ0VQRP/aAAgBAQABBQLoS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DgHNrKN9M+KZpAcFFXSxKmxSnlU+JUcap8Vp5X9jke3UadTUeattfsaOVsi1EI7Lcsiir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6MFEWyY8tTZNa0otRAKkj0IPT22DeaKB2XQcQRWkKKY6Wm4GQQyc3lQ4hJSqrp21EdBi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lz1oZBPUkLHyMhjamBBHvVD+NhnhlVfI4c4Lxljg4EAirpVMxzCx2trhdSMINHVqGUvD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wcrZPkjapa+BqkxXSnYlO43rJkMPncosKjUNDSNOIwyU7nySKCYxup5i4RO1Ahcrgi5V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UuKUzFLjSdiVTItU8i4T1wQj2XJagjIAuL0X+DfBHYNpTniMTzYfqmlYTe+dP9w8BFtsr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UcyEUO7k/xGRCbkRkRdOYiMx2yIRCKtvI5OzDQ5kkJbmyTSu4cE/llGSHNaHF++ygb9Fg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tRJRyVMkWIR0tRPQOikbNG9i/wBsvynhNQQRF1OPoYZ2yqu+THFpY4PCrKa4kYWOY4PB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iqNarxpVPJCKZ+IUrE7F2p+KTvJfUzPZQTOTMMCFBTNQbHGjIm+4oOJVhKzEqQ08oNlT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2i7ZJ4I1JidMxSY6nYpWSJ/qZUKYr07E2Njc7ovVzfWUT1H+DfDe5zWCTEaZilxcqSsqJ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iqJFHhXKTD3RKypq+aFU1dDPk5i7brodOyKPjZDbZEZOai1FN7ZFEI5nIFXX5T84/Bqlpw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pa4PUwsim93tcx2oSBzS05gIBW5U4/jye0RuuhmMy1ML4pYKqLEGxVL6Kelq46gSR+7Id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UdafVqUfSwzyyqkO6smnSYpGyJ8kbVWyUzi4tBNSxGoC1XLJ5QHy1Ej4KOWcMwhpUeH0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0AlXRVk9pvpDchqvpVXLTPgcFqATaioWmoem0xQp40GNGV1qWta0XrWtac5FxTT1oj9PId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p2J+LOUtbUSI88rXTYHlcFjV7HGgofTtcDldSwRyqSlkZlTVs0Kp62KVOAKI/pFW9vQt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FEZlHP8p3dWUXb8vcnDUnRkZtkuHwFCF2T4013LRyVk1AKypx9BzLoxEJp2lBWT2LDZYBJ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r+MHNuiFI/Q59Q4qKQ6uM5GZxlqZPrUmIRVD/wAUtWymecchTsdU2KzvXr6ori171w69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+dUmGNlLcKpQqjCYtM9NoMQjenRAKVpVLUGeGiktTiSxDwqg3jsVoKIATbKRwaDUw6nYn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VciLKh69KhTxhBjW53Wpa0XLiBcQLUVc7XIFXV1dX6QexkcmIwMT8VcpKueRHnkOaEMh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tBMv29ybh0SpYGQJqIRaixEZSxtenQlqsqerliENXFKiLpzHtQmbfrfj/VW2EK2dlbLSt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XiTYnnlZPivmxxYWOa9FqtZPYHrmxwIcim5NHKmb/H0LQnxXR9vQey4o658CqqEBuG14l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FiZLGU2IB6KxFya9YdiQesOpo5autkoqN0LWcOp8aipip1Bi0M9QUMhyMUmsKrpQ8VEB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RC0sbrVEcTdMQGqqcGsqK6Fqfi0YD8We5OqaiRcOVy9OmwRhBoGd1qRctSMgCMzVxStZ6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6vvvnKdIrIWMCAuo6aWRR4emUcLEGtCsrLmrFBiDbJnyEe62VkWosRCdcLkVLSvjXdQ1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FI0vfwXMIqAD1Px+MirdAhWyIVkczsK/P5eh2UR9p5m2x7A9PjczOOZEJzU7miEHIIKLt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KUCxfoIdcbnNuqOokonywRVsdBiHDMzOKypgkiVZrlY/khVzxKSsNSNaikucKkHqsTqv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mkrMcgVXUeqmD7SQ4x9Vg1jF6qSnmpKkTIclFKH5VlO0tqqcgxv1shFpagC8dbIxrpKiQ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YwuQz1BalrVynSNCdUsXqLoyuKuT0L5XV9jldA7zkDk4amiATQso4Qo2WxCKLkGBaFoC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IQmqyIzLU+NSNQUtPHKpaWSPKCqlhUVRTyvdFw6cUz4w2QHqfjK3TIzc3Io5FEIdvyihk0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mzjlMau2QOTsgo1A1Qj6dNA2QPpWqaMtMyqAo3uYYpA8DcRdRukppfoYmKWtlo5IpGysx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NE9ghV1r0mf7ZjvbdXTVEObjaXBsQPpsc9s0Je+OOsPD9Y9fuM+meeSZs1VMQyqlvRysk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rq61rWrp0jWo1DUagrjPRcTk5Aprtl8rq/ScE3eciFGb5QgWATvbi7dpzATk3z2EIjNz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VSUr2K11BUywqCsilTmNkHAexaufR/HWsrIqyc1OGZQVkQnZs7Da3OSNsgkjdGigbEPEi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OFF4UXxqu7Td6kcg27jTi7b7zzTmkE1sFVFFPV4eXYmKmd+ojEKaVsLLcMlHtKL0wKug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+/A6rgQGWWQ1Gv0zTYakXLUnJjFSe2aRxe4NQCcWtTqhgTqglcV6Lid5TldByv1ygEAgO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trxvGTkPP87tKI2XylgZKpaWRisoKmWFU1ZFKZGtejA5v9K3QKIycEW5FNzegih2G1uR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ycnNQUSp7Wi+Oid9RYk+xkN1KLhkXv0czEnMLd5UjLrDq8EY1SihmjxOUtd6jEpMQovSw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5alqXuKp6Z8jop442NrGBVVQJWXV0XLUvauSimZEvWXPqnp0jnZ9kDturq+RyDkNl9tlZ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gEGq3QkCBTOTliXKcd7K2wZHIeXRO0HKWFkilpZGLuqeqlhVNXRSpzWvToCOgOieiQii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U3s3azIld1ZHY06Tfm086cqA/SMpiVLVMnVdJec5RR3QatKc1SM0q+97bgl0alg9uGVLY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FxuYYzLLwSIxRQI01O0BtOFeMLWi9aitS1LWi5XV83q6DldXV8jdpvusrKwTgLFNO2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LUG9IoIfIFinyjvsAzf1D32WzClhZKpKZ7F3UFVLAaetimRaHJ8JGwdh1LbyirIo7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rEXZlOG5pUblTH6E7vpufZcfVnhjA6R0bSJYbJwT1O1Nk3BObdWdE6fnJycHNLDC/Q/jP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6urq6vk4K6DlfYAdl1qV9hCaEAtKsrKysrK2Vs7ZWVuoPNYoPqjvmAhmcrXQ7dA9N8LJ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1k0Kp62KZPaHJ8Lhk1D+mUUcjkcnZsPtB3WQCLVpUjdlkAgE0cqY/x6k/RcU4KGQtIHtwt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ncqhxKkcdcNTyaQ4ZOCDLFObdTRLQJUbsLIoJ4jE6GS91qzv1CUVeya/ZdX22VlZaVZN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rKysrKytvDkD0P8AYLF+SvmNjswm+P8AUupIWSqSlexd1T1ksKp6yOVOa16MRah0CjtO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kUOSHfZZAJjU/vZPZ9cj3L8gK1l+R2pvtqk/TcMvzA5U/wA2VripKlU3nhzNS0Ouw33O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clO+KVlQyeExEFA2HdFXWrbdFwWsLUr5lNCGyysrK2VlZWVlo5hqsrKysrdSxWk5sdy17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r4AghtdkMm+PQPcZHphSQskUlK9uUFXLCqesimTmhwfGW9UhDaciijlZO5ZEIBAZWVkM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6nGgnv+E3L8/im+3qfjTmIlU70w8qasdGo5GyNcbMkddSKUe/CW/T0qSG65tO0qSO6cCF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sVgJC1wdcA3RV1rWtF61Fc1bZZWVkAgFZW2WVlZWVlZWVuldXysVoKEa0BW29sroOWoZB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Izdreg3Jnj0HDnttlboyRMkUtK9uUFZLCqerinT2NToyP6JRyKOblbJpCHcIK2bEUG5V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y/FP8Ekb5GIJ8TZVHTlqjNhdMqHwOpq+OoiLuTk8e/DmaWBqsnsBDwWK+0hPahqjcyF8ob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eJn03CMzJ1DWNa8Pa5Bt1wyuEuGuGtC0LStK0otTQrK2dlZWVlZW6fNaHIRoMC0jfdcRo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b/a5w1rFOdHTfCNrs25R+PQfkN5GQ6D4mSqWjexHvFWzQqnr4ZloDw6Bw/oEZFFHIoIhf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Zy9788mrQ9y4MgXBkNPTH+Phh+vWUbJ1NC+FyDstSd7hOHNTai6Kt9TBGgYfLSOu+NzE4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seyQPGx55lt05rmOOiqTHPgeWxVTXsdFJRVzrAxVDKjCoXGXDpo1qdG9rr9EDrXXNaHF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uuEZGhGYIzlcR6udlk5u5vY/KFiIvR0XOmG05DOLwzO1/SIVt18gh3qGwuFZJFE50znK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+rZK5rJE+FzeqciiinZHIjMbANs9NJxP26YpmGyXbhrE2lijdZWCo2aYOFNTrBn8SZaWy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u6KKljUMpjTW6zgLy6nTmhwrafhmZVPJ1HqIY87LZOF1LFdPkuLPjTZGVLdBiQc5hbi0j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5JJah/DDzGUSQg4da+VigwrhrhhBo362hGUIzIyuRJPVLURbY7zVaL0mGm9GN7c4fHoS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KSohjT8Wp2KTGpVJX1UiPNRwSSKPCqly/ZnANpYmGCrlhVNWxSqRjXJ8Lh0iijmU5qIyG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NwGx+cI+kAoi+BU9VxJYuwVXRMnU8D4HLunCyej3pvPCKiOPPFHe6VVXlhLbgx3TmliH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jEpG6VDVBwkZpU3ceTCWvfeR8DmNZqCMUbkacohzUHK+y+WlyETkIUIgg0b9QRlC4y4pRe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kWotKDSpOTwqn7bC/shsccwhlB4dCbstVlxE1+YO0qWspo1JjEIUmL1DlJUTyZOaW5UW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kcnsa8PpSE4WMFZLEqesilT2Ncnwub0SjsKIRGf5QQHQA3wD2WVlz1wG7MnsbI2rw5zF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XU19dlSVz4FDMyZta69RMFWCz8GHtRT4rJpvsvzRF1LTp8agn0GVjXLRzjY58uktLQLA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WORpyhDIhAUIGoRtCtuJAXFauMEZiuI5aj1LhC5QhkK9LKmUoQgjCDGjYdwUouPzN8OEn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jlmU0K2bu1lZaVbIOK1LigKXE6WNSY2FJitW9SSSSJjC5RYdUyKPBnKPCqZimdBQwzzP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5OR2OaHh9KQiOcFZNCqatilT2NenwOHQKOZyKsrZAJo6DRuGVP4ZBU/gjnVUUc6qIHwOV1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kppW1bah71Xj6uAURmpponxElOkAUj2FRTB2dk4IIBVEGpVDQ0js8sMUbyyaZ+s01NHN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zUH3V02RzUJ7oFp2XCMjVxQjMjI4q56msIXKEEhQpXIUoTaeMINA2DmmQTOTaCYpuHL072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YpN8vg5O5x4R9sMzm3JmookNFPKx2w5DKyfvsnDkRZ1Jh81SyLBmKPD6WNNaGjJzgxuIV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/VSNFl+T3sjuIDxJSJwLTT1k0Kpq+GVSRNkElO5m8o5HI525oDoDoU/jnS/GjmE9jZG1e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dOs4TwlqgriFX83fpR38KWNsrcSw50YeCnBN8opy1NN8rItQUgkJrKZ7J3MMbmsIVINdV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TCUOjupaZiEV0Q5quroPK1nq3QuU2KQoUrkKUIU0aDGjYOabBK5eiqEIHFQYewhlJAxAA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HCWmZIOFPEm1rmqOeOTZJ4r8YfE+CMZuRc0J08YXqiuPO5fWchCFTwMe1sU0S9VpUb2v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3FP8AkwY/9fdDZjNZxX0lO6pmghZBEMnd9ruzTqHbIgOD6VPYWmnq5oFT4jFKnxtkT4Hb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32NTR0abtnR+OwZ1dFHOqinfA5awinqYWdTzPjX6YMTWhVAvBNCWIhQjVP6dl+DpTc9K7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p5GNfCpoHQKV/EfSva+nmi4UkdW1jcM/krCqRs9c6ikapKJpUlE4IxSNQ33VnFCKUptM9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sbtbFK5NoagpuGPTcNiCZSU7UAG51EVlBJpI2yQMenUZauLUwJtXC9W1J9NGUOPCmVzU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Vc4Mf6iJq9TdGSYr3OQjagG5ckZGBce5p5ntMdXE9cnB9MxXqIkypjeihk7x2jIqf58FN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9dwGsaXuoKNtJEhk7vutz2EAiSlBUjHMVPVywKnropE4Al8DwMjmcjnZWQ3AdKn2UaCO9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aWohD2pzdQqBZ7PJzHwvwzGgpj/HkbdssPOD7nJ7bq+QVlVxh0dS4yQgXZJCYlPbVSa/T8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hhVS2KX9Pc69vIvAJdAx6kw9ylpbJ9IAnQPC4MiEBQpQhTRoRtG3uuG+0NHJImYaxMoqZ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URaDBMgb7iFJTxvXpHMXHniQqInpzWvDqWxdLUQgTPdC2STi42Ppx6ALovsuI1cS6AlXC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wJoUA+pJDHIvSujXqJGKKZjw+Nj1wHRoVDmqN7Xp3juOVXyq8E50TDcFBV1WKSF7i9+D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LdI8xJSscpYnMVPVywCkxCGVSxNlbJTlqcCEd4QRyGxo22tthBY2+dIboI5DfVUUdQqmn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kUbV3U1MqfEZ6ZkE8c7XNVBFxq+poXRB0rQn1bApKvUqauCGVlOwCmjuI2dp6JkoAdEZ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0ofSh4oZBBUpyamrun0sTlJhoUkL2J7bLUEOabTzOUlLLGykw9pZ6GntNSMURMScLq2g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6PcVLDAaaputaD1fdZS00b0aaSJepewmRkjIR9K/vxf4GMkK4LkIGprGjINQatKtlF8mcl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MrGFAhwfSsK/kRhjg5uwZEKvFq3Aft/FxUsrYY6qd1TNhVHxnXQOQyOVulfbNSMepad8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icMydGyRTUpCewt3N7ncB0om32OAkZAA0gr8BBDe9rXtrMMLERzDi1Ne15U8LZA4SU8l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iyxKibLA5qc1Qt1y07JoCxwcFUfBH8bW2cztLE2VssL6Z3DMjMHpYYaWkpw3Ein+MY2k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O48bR6l8jo49JTXak5uoVEOoRksVlG7Q5pQdaour7brUtS1L2ysqIDBNHImvTXdAi60K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Aq33UrGosVkN8fntexrw6k0oVEsaZPHIMhtcsS++wE+w9mkEYnV+ploqY1MzGhjcwcjmf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S072Klqp6dU2KRSJ0bJFNSWTo3N2BO2hDot98g2wXvkEOlV0UdSKqlkpyUyW6c0qfsQqOf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xVVKHiRhaaD71OCbJdTfDGPphBApzQ4PBiaS+mOFt1VelSN5Rj27pIxrZA1ytbMJrrpw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tTJCmWNQHNDg5oBeuItV1qRci5XyD9Jl0VUL5DSyNrGubxnOPRKYPaRym+0CJzG6P5Og+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6vkE7tiv32AeSxessoY3SyUsDKaLc9D+kcpKdjk+FzFT1MtOqbE43p7WSKekUkbmdBvR7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NSHfIFA5DovY17a7DC1EKN5YpI+Ix4IfRwueoJ5qKSkxWKpjPaojBFF926VoJlCc8L1Hs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sgV3To3QqknkVFVtqWkXQ3v8o04XR2NN0RdSxhwB0uqm6FHIQIpeTJVqTnm7XFXWoJ0r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zZEKrgvqGR19K9jmPZcHoFakzsezudG3scxuiB9X0COW4ORKxf7vAT9XE6z0sXMnDKMU0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/wCjJE1yfG5qgnkgVPibHItZIJ6NSQvYhz2BBDoRtsNjGazblkUOwV1dX3DNyq6OOpFVS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4KIUkQKqKdzFR4mYldskUXyucLcQoyFaroagsOcWUw7Zdk1Oj94Y2Z1PiRJ3v8o8nN1L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pj1sik40cgDB6hoXqmptaAmVhKa6ocmw1L0KKVSekhT6+nan1c8iLS9NAApTNG6pi9Q+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NfyDuY+yjPsyCGy2TPLoBWVsrbCsWN6nC6ltNJNK6eXB6Jfne7tkFfMdE5jMo5OYHJzCF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tX05hNSXTonA5NHRYL7RzLBpCGX4HYZBDcMro5OAc2swuyLbGOR0aY5sge1VlOFTVMtLJ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p7E1i0qgH8KKTVs7JpUsTZVyqBFM+nI3P8gtYCNREE+ojcuK8r69ryOLYFG1rQ9oeK6KW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oZFHO+NNxerC/dK5yNZVlOe5yDCU2MqOB70zD3lQ0OlCnha4AdNzLK3MBR/bfhBBDcPL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ZYn8ywyk9TLyAKG8+O4dIjM5HI5vAJcwhRzOidT4uE10NQ2WjunwuYR0Gi+6JmkZDNvj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qqkiqRVUklORcFk6rhyPeJruDFMyY8Ixu4YcnR2yoPtimTaUEFZHkmm6c0ODJbIvdRGN7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ygipIixkMTV2HG1rgEkADMG67jGqR7HSSulbayDXFNbdRQlyjw+VyZhtk2igahHG1BBdge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6iN/Qd2/3AUXx5tHQHQA9522RCe1YuzS+niM00ETYY0EN57fnZfK6B6hyKK7J88LU+tg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kquUFglcaeKOSKobLSgp8bmb2iw2Qt55jNnjkNl0MhvC5EVeGItLSPH9vpHoQRxsqaQFQ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5EbLTcYfyp6iqkbL6qVUte5hieyRuVkCu6Z9F3DdGYZmzNzf5Vf20ZDaf1BkTYLkZWy/P+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Gtikhp2XaqaOMStQzsgMni4IsGXsuWgOTJnNUdcUyoiftKt7m9ofEKyb0Hdm9t9vqCxNt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sK5YgrIDIK+RzPj+VZWyOQKutS1IHIhX2WKfLExSYhStT8VYn4nMU+rqHolz1ZQU75k2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DS1GIoEsdT4k9qiljnbJTNcpI3R7GNtta26HfcztkNoybvCGVTTR1AqaR8B7IVLdUwsa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bIFSP4sdMLMqoSJ2s92GRh1W2MNMcmrYDZAoamOe100mH1Ie3J/eo+CCmbJGOQQzsv9k8K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4bgwAwN+q0K3QtzV0HIP5ak16jmLVHWvUdXG9DmFb3qmQ7oDfqFym+OQ3SUzHnTURptQy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VgPocO+/QGR2Aq+R8dhC05WystKsuYWsrUbVNb6Zj8ZmKfiFU9F8kibSTOTMMqSm4QU3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GKyoEppKfjFoAbl+AgiA4OgXNroMRkYoaiOcPgY9SRPjTOby3ZdWsB33NzG9uZyuroFDP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FpIal0QlAliflhtRwJWdpG3Rj54VGfVFqcE2TRkTkDza66cA9cMTviqXRlSdyNQY0Nbue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ap9uoPRFlCPe1vXug5ByDkyUtMda9NqWOcqby/3HQtfJvjstseZ4pGVkbk4B4NMAi+aN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Zu3F26KOgNq89xlbff2dAoZnKyxofxcMhZUVcdFSsQDW7HEAYhWGodR0xnOkNbkUPFo2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gr5WKnq2SKTg3Y7UCEWop8eiPb+chmNgzGbnbAgUDsxwfzSmuLXSFsytZRrCnF1KQHGy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5s73tMksioayRiZIyZuVrJrvc5oeD7xrmoU2Vkwb32ir1ISzuX1yuHIntYFI3QoBqTTk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1zXPoTYXC5S4bOxOBacwVqWpNfZcRNlsoKx7D6ljnRkO6TO3QKe1r16Ysfx54lHVRSKSG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kMuMc6OkP8s7fy5DL8/+aur77bsa+zwf75rri+ZsBiNb6g0VIaggBoRzCHbazxfAE9rm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TyvLCrpvlUeBQ77hl+RsGYyGV1dXQKBQOzHfu0WonKMc8I+2rBLFVwVLag4S4tyxEfVI5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L525gruGkxCcGmlwuf1DNPPL8rD/AIUZm3s5ya0NVb4UwPCyOhy4UaD7ydN4D1Nh0D1L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Lq6BQemSpr+bKqQKOsYUwtfvj8ege+ckMciEMsSFU5iZMyRYyP4UHKokcGHvmd3+mQ2n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7AjSVdX5YlXGoNBRmodYNbkcx2/HQ4AeZoJGKnqpYVT10E6MZCl5god9wzGwZjMnaMhkF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qhAaGpjbDCfgqvAd6GsdAIZmTMk9ylh54L5FEtTJwxDMFNcnx842ObJS1bJ9tI97RwS5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UKuIqYtlY3OXyYFUXCp5ONF0jm1ga2Sip5FJhblLTTRbQVqQehJdNcmVUrUytamPa/Mqn+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S0sb1VcXgaHtkf7l6Vq+vGmTRvVk7khst7UcxvKvni/2GFf5BDknchiFaZzQ0hqC2zW3z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imzuanxxSqSF7FT4hJTmmxSlqXcEoyRsO4dId1dFDaEMgsd+7USq/t2R+xYV8T9MqGEya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SU1bHUFwX6WjaYcQontbJqUnKPD3zRRMkD0c2lPZqMjHTTQ1bmy507DEFjI+mAE+PVOw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j6dJyg6UguBexRQQymp4ZFLhwUlJMzK987oPQkQkWoKOqlamVrSmSxvVP8eQ3O773sa9p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Wh9TEYqyJykijlXAexGV7Ex7X5Wy/1RCttG0tGeK/YYZ/kEe2I1xqDh9Eakhga05nYzYNx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mQp53Tn08ti6RooKDiTui0q+0dId8iUDsuroFAq6x37wKE+6s+CN4FLawwrwlaQ6GZ0SZ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8YhQFgosUdEsAgMDpfiq6PSqhtqai+ydyUcmrIIK6cA8S20sqJqQtIc3PFR9K5Ijvrb2zn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R34XUO5yumxRyvrMMg1yYdO1Pa6MoZhyD0JEHgqCqliUeJBRTxSb3d+iYGah2fG169OY16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UtMx64U8a44C7j8W2WVkdg24oP4GG/fdliVeag4fRGoc1oa1FHI5HJmwbgnxgrEIxwcMi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xutAjw7CxplpnNUNRNCoKyGZGE5DIZjeO+Tirq6BzGyvw9lWv2NQ4HA1fttKpKCmLa2hd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o9M1DUURYuxiqQVX+2IqjqJaWOmxCKrjkbcYvEG0dLHIygfVMan1otQ1jp0wgtCKa/S5p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rmPbI3LEx9GMe7tK3tnOmoKJuhnXC/CegonfVqvkCIDhLh9PIpMKlClhli2XQchIhKtQ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iSiqoZNjuvJBHIhHNEhWaS17JWupGK88abPG5EbSrdDEPsqI6avFa4zvw6iNS5rQ1uRRy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zyR7VvhgvOXEqr07aOicWHupIWSKale0U9TNTmGtgqi6EtV0Ol+U5Eq+0FDMbahl22BVG4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U0L4jHKWCCkw+ZOpojFW4e+E0mKaVjIDsNw7nh+K0uidrfdhMWsQtMCY8PDcuyYf5T6Z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EzZ2LEG3gbFYOFpB2zm7N6907ZZP7OcbQR6ZavzG2Wjp5VLhKlpJ4tgcg5NeuImyApkz2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EiPdX/oPpoyR6mMMrI7lsczTTaUXyRpkjHq3RKsq/wC1WHURqnNaGtRyKORyOTMxuCf3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QUpqJKz41+MpYWSKale0U9XNAoKmmqE+Bzel+U5FXQ2jMZjJ/b8UWbmhwqaEhc2up64FW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h1XLTyYdPBJBUi7p6T34ObElcRoVPVxyOyt/JjT2CQPhkgfRVInY4BwUnyDZKm/0wbZS9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6EtPFKpcKjKkw+oanAtOV1dNl56+bZecU1k2tkCZVROTfdsHVkaHL04aeJURmOqicnwx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U0tcrZjbWtvTQjVI1oY3MIooo5HJnfIZXyCCORCrG/Tw+nFRUkcqqzo9hQUsDJVU00sY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1lHXCWF8ZG85ORCt7toQyCGTe2VrGi80M6ilZOqinkhNPVPgNZD+5Q02B1QlrqGamlpMVD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hjczF6LgosUcRdWU80kYvcN+4amlcnNqIXRPpazU5S+WwjUALdPjRndbK2Tu0fMWVZ4AI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ibCqaRTYRO1SxSRHK6uuKmzMK4oTJLGOtkamV0ZTHNeOqc3sa9cAsQqJWKKpilT6aNy4Uz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DlUC8EHKTYcjkc3JiKHZHmgEAgMnZ1fxYN98Vht21w9wKL2tT66lYn4vRNTsdgCdjrynY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gheVhNZVUjY5qasDmuYegV+VdXzCG0Z/mk+RDtmQCKrDlzY+kxJcnNxHCWStosQmoJMI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dbRaVALYuXWTJ3RmGZr5bcx3C7qppOUVW+mQkErv6DwHLgRLhOCtOFrkC47EHsORGTgof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ew+4TYdTSp+DPCloqmLaHJsq4tk2QFQ1sjE+ukVJXR1B6P4O6SJkiEcka9U9iZLHMHUr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dsk+NqO0olXyObBlezb3QQybzGf4dGHtpqCGnesNfoxKasqzLoqJUKGQptA5VMbIFTwmZ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QgmKZSzuQonhDD26o2lm8opyBV9oyCGQzmnDBG7XHTeaG0Kppo51UU0kCpqiSndDURzsm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mnoqbE2yqViMUTcdqJAJjMb63LDJpXQ5BNKnp2yJmukkhlbMzM9T3LUuIFqGZijK9OxcO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HgCdiEsblNzpm9IHnuupIIZlPhERdNhtTGnAtOV1qQemzkJ7xIqavmYo64KORkm/8Hovh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6V9OZvp7I8aNNex6ePb+B22FHPUiUUxOKBvk0K2TPF2bfHOEacQjhfIhSSoUSxOSOjbh1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E1tto6BRyHfcMghsdoYo/a2DeOy7iow8Fe6J9JXghV2FslUdfPQGopW1lSylaVPTFjg1Y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vwO4ykibKHwOifDMJP6N1YFaQtJX1Fd61riNRcLXT2giani9MyFaJV9daplxSFx2ITxF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DK+26d5pzWvE2E00imwedqlgmhQOYXcRyPCEyiq5GqOuUc8cm09um+nY4g1MSZWNu5kUq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pI98nIjJ2d00ooIBDd+GeGRT7FNAYFimICkbQUcldNFG2KPIFXRch0TkV+chtGQQyc7SO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vZVbuMC0tVLUviUUrZR+ovu8MMsEENXDVPmYWp8Swr2yVtRIKujraiGeF7ZW2VuYRAcJ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PSIFi0FFgs4ONG3WBdyuVqWsLiBHSVw4yuBEvTsXC9zWPC0yr6q+uFqmXElWt61vTnuW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I0JmuU1JSTKfCLJ7XRvCvyug5cRNkQlUNS4JlaVHUxPyPY9UgEGmZeIvapx9aNofTcKR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Ue5CdlZM7lMGQzOQRTfDIqTwPfFMQFI3D6N9dLHG2KPMI5DMHaeqEMro8yomajkMhu/Ey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5WfE+KqjdJYLGsMjLG4lPG2jlbOqSMiSuZ/KjYPXauG6CcS7ZILiNzol+OmekV+fwPtGd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YLQ1FrQ4WVkWArhgLSFYL2r2oyxtPqqYJ+JUzUcXaE7GZk7Fasp1bVOTpJHZ3CjY+UuB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yEqiqnMTMQcmVUMiHbpDYbI6ra54yKmOQ08TJIS2Zi47LnmjkUVZNHushkMzkMovDL8S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UFG+tljY2OPb+QERs7bvwvyhuCCGRN8mNuR7RsGRKceQOR8X20wfLGbqRjZG4rA6A0mJS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Kxj45oy5kmGz+pZVNvLTQ6pq+KSFAyyDD617o9hF1oMaYbt6RzvvPay/EX20fboyGzrK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rSiCqw/x7oNe5NpKhyGHVRTcKmKZg4VRh1HTQsY6R9HQRQMDWBOjBTuakw2kmU2DztUsM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iJspUdQWqKvkTK6Fya4O68jGvQpywuqJIyHQyp1PZF8rCJmOyOUffIZnbD8Wcs7ONDRvq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tHe3NHYdzQGtK/KHQuAr6smi6YNIQ3SOsb3Te4Tj7Lhyhvqh5MWOfEOaa8xvqcQZVQ2s7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qd01OHMfiPuZC2waLU8E7ojG9sjdlufSOdlbowfbxH2q/QA+pZWRarc9AWm2VgtLSOG1q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mQR1M8lVNhtH6Zmx0YKBc1CQOU2H00qmwYqaiqIVfIFak2SyEqZLpMWISBR18Tk1zXjK+Y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0YXsJqHMP0pgYnMRlkYmPa9M756mozRhGoYuOU18pX1yuFIqWMyI8WMNkY9HkjE7930Bu0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KHkhtuhlo1OQCa3TtGZUgvkD7hk1jAGoZY78TPLS2WOoifDK1hWEtLK3GQPUYfXugozpn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W0R1KmjlgqoJuKOscjvvspvjj7XQV952acjkM3BEZSPETKqd1TLhtHwUMhstdFvJt1xL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Jg0ThNhlVGnAsKBWpakHpstlHXysUeIRuTHteL5DadpRT4I3LRKxGfSnCJ6jdJHIJKgoCQ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0RCxcSNcYJski+uVwpimU77CrkhTRT1bTDKxPcTCe6CO85HP85HMr85XyutS1LiKL6j9O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dzTkO4QQQQT262478Te8KrRrqXN0OouVZT8ImWnjlZVU09BJT1kVfEQfQ1dMoXfV40YV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y1BA36xzOVJ2jVhkFfdKh25oEq+VlZdk3tkQnWY2vqjUPw2h4Yz/KGzurEIAX1OCjN2jt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epcKnapIpIkCrrUo5AE1wTX84qyVqjr2FRyRv3HYUUVdO5p8DHBkUjHcOZx4UqFOvTxr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vfOn+NPgjcb1MSdNxYT3Q6RzfyQ7I5FOQ75nIhWKDCqQWnIumN5o9shvJsgQhkEEMse+D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THJJVYhC97KWOQVL2lQ1JaqhwfSQRv48WIPgc4NeykhZNVzQmF7GhzoJeCmOD25TSODxc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9a6ugqXu3uihfI32FFDbzCurhN5ZlYnW+odhVDlZaUNgQytkbOXvamuY9HU1NeCjnNh1N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VEKurq6DkJE16iq5WKPEQo545Nh2lHNvfO+YHIchlT/FnJ8J75kIL89C1yc/y5O7M8kM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NPNHMbndnH29nA8gUECggnNa9AAAWQACkbcRR6Kyi1Rvmpg9XkgfT1THqspI6hrnT4ZV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HjgFtVPMY5Y658bqeobMFVO+s161JrjfUgeiVfYVptlS+X/rmQmiwyJsjkNlsrZN7HLFK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WirKytmBkENws5FrggWvWhzVqtkMrqekp5lJg7VNh9TEr2V0CuIUHoPUNTKxMxBMnievw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yhup/jzd8Lu4226BQR75lFDkehB8pKYfcihkFfc7xIuW9m9wggghte33t7qRjZG1lK6JU9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XSOw+aGmpsS0Hka3EqfiPeC0PPuhrFVO9jXJruZum8lqQegci3cRsKKvzpfN3zZ3V0Dd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hlitddYZQ8Yq6vtCtdW57CiEzvdd1pcE2TnoC9wTXNciigUHKWOKYTYTC5S4ZUMT2vjN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dB11FO+Mx1ybURPR2OyaeZO0bab48in/AAu7obLodEo5lFX59CH5XHSvUQNLsRo2p2L0a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/Ow5fgeSHdBBBDa9DZFAZUx8kEkNU2VYrTMMGF1DqeaGqZVLEWWgmms905CbM+zJHENd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cA69kHpr8iNl99lTfJJ81lYhXV8rq+wN5WVtpT3aVilbpZh1Gal4AACKurq+YPRtztk1E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DXDS4LXY/i2x1nCbDaeRS4TM1SQyxIK6DkZrripkxCZVJsrHIo5DvZW5nL87abwyKfIAx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hyKORTl+eg24di7HelwfDqeppm4bRNU3DrJ6Oljp2obTkUPMbAgghsd22ULNUk8EcrJaV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pKcNqqd0RbiHqIIae6mo/bbSm+MU4AY8PQ5G3O/K9nB+ZystKsrbLc9KiFpHfIpPHII7C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LSpWcqWjNTUsa1jMjzACCHPZdXyvvKCvmYwtbmoODkWNKs4LUENlspqGmkU2EkKWlniV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k2VNmutQKbzJ2AbqXwRT/ETx+mkpwUWzRprg5W5ukjan1tMEcUpWo4zEmYtTlRSslbtK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CP5MZ+0/TxAoJppcUmp6eOlhaihtORKHkNgQQyGbjbYVh/mfCDwmo2uWl0TjZ69JOJYam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SyaJr09hYmtaI4pCDfUnC6A56eYsMyrZOQzsE0czkzzk81J42Vk6yGQaShEnMs2PtZWVs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zWtY3cBzzsigVdXyvl+XZjO+To2uQ4jU2VpJWlXcFqByvk7srqWnhlU2FtUtJNErq6Y5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ps64gOQ30p9qKda0koa6prnip/eq20tVNK50jyuWVij3uopHRuFXcUlbFVZX6Dk/os88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lq1BEyCL8DtfJ2w5OTe+0IZDImwc7UQ4jMqh+f/WA+xPaHianLFPLw1PEyVkl45MMrzK/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uA0h3INIsrbihlZWTRzIVk3zk87IjloCk5EC54YQAQyd4wD2Z2QGcnie+YRQKDlfbexab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RRs4aC1cQtQIKPNaVzQcu4Z748jlJHHIpMPicZKGZiN2m6DymzJkoTZE2YtTZWlDbTK6un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VEBxETdBwC4xWsom+cDrP5xvp5uNTg7BkSiij0WeeIi9J+mzemy/GRQtl+V+XIbgghldO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HZOVMbVd/bAfa3PH2AKJ5YarTI6Dy9TxaGDvTNa0di7x5Wur7jkMxkV/s8e/OTmgghme1L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QzKutaa/nfbcoK6uvyUUMytKGoLuvx+EE6NpVpAtYQytyYeGDJdcsiMnd9SeQ4PpYnJ1J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dB9lFIL66NxDW2bO9qbVMKBDsoD7jkVL91Ofr3V8gLpsMrkKCqK/bqoGP9PTvFdSPoqlS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EOydkciivy3Ibm+UrA9U0EdPnbM5nN6G4IIZE3QTBZFDscoP8hdQeLUMv1B4RRcWN8L2y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cnUTRInNu10a/FttlbK2wZ/l/fIpyAQCGZ7Q+G93i7IDYRlZNahttsPIldxm4XTSUMrJw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cVqoWh8kw0zcF3ButS9pUkdg42JOd7tkponp2HutJBLEgUHKCpMUpq6eV0VnOEz2qKdm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u/aadzxhVGEygpGpsETV2FyrocxwWXxrV6+1zWnnhUTY8PbYrsUdhRRTUeze2ZyHkUOi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gQyugo2bDlB/kfzB4hDL9RfDQdgzjT1XJRG6Yx96VztDeaIRaiOlZW2uyOwDbB4b3eOm6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zsu2dsxkdhzPbDmNMlRrE1PJF6SmhidFW+2aKk1s0GF7sgiecfMJnYKSmhkUmGBSUk8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E2oFmShMqZAhUtKaWuaNulWzxv7+NV/zYDMWYWBTzp0UrVrFyn5uych22yeHdflBam6t5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CC75RsvuKj5YldU/iEFdfqL7ehkaBRvtiOMtaFTuu6n5uZe8bkFZEIt6pRTtundB47z2b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IiyO47gnL/XMoHK+d8rZBEItRV1hvJ0tDUvdJC+PDab3z1rT6gVpY2sewssi22TlGfaC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JhsZUtBMxOu0hybKQmSAq6jqpYXtr06rp2ruM35Y59+xV0UhOAn/AK9zWuQ1sXHQjikT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Mim+IzLb5O8R2V+f+1bGfUQ1E0Qpq4TOzORVkQnL8obgy7Gx88jscv8A6apT9MIIKeFk7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QD6SF7KvD2MVNHw0xMKYUMiOqUU7YN8HboDtsIupTHGA5jlbbfO6ugVdfjM7LckOaG4oh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/AKk7i6loR/Jq/uCLrEoiyiLAnNK5oyIEEMdZNsQGjLmrrUF3ybpc6XDaaRTYXM1SMkiO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K21FVSU8sdaCGSMerI5Y798FVyvYsLmlfDkCjG1yvKxOla5aOTnvai4FFN7BDY/tlJLw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JXYc2eHD6YUlJkUdhTk7z1XI3R+Gwo5FD/K3503YIIbcR82pnYJhQKv1ynIdKm7dBvbb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I1CtlCbWxlCaNyHNHurq+V0UPArUg7cShyzG09sJBc6WJ7pphooMNlhbLiJvWUsfElxB1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BGNpQZoTdYQc5a1xWrisKu0rko/lF1dalUUlK8y4M608EtO8OUMmmeepieHTwANqJI0y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PffKp5nA6iOFfCjyORydGFeVglc1xe57EKtjT6izuJIpaip1Azoh7loudDE/htDKfhgSES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i+PYexRRX/1Abug7hBBDZiPlGmjkggUDlqV1fplOQ6VL0W9ttVGJGvo2lPoSE6KZq1uC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iNCtXHjcmi6tm3xORQV1fK+X4urq9nZHJ3jhrgwzyGR1T9jR05jkrWOM72RUlI5znKyc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zAVlZaFyajUwI1lOE2vpmu/dKYI4s1TYhNKx1RMCcRq3Jz3uddNF02Cdw8SJFHOQhKCnN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h1qDDZaxkcfCi+NWsVbIq6k5l8QUVOeJw33DZFwyuFdcBi4DEImKWCN7HRsaygrXzMZ4d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uh+LYUUU5H/KDvB5BBBDMLEPdJGmjkM2lA7brUtSur7Cindgh0Cqbot3PF1pWhaUYmlPp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bJCqbXLEC0gaE107UKqYJldGopYnqy0qytn+AMgVdXXkicu6Ccfar8nTSPjgrYA2eaOW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yORUYRCb2CrnSti40rlqeihZNikcuBKhRzoYdOVPSSU0bueUbC92D8OImpnETXaw9jJV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TUMT2PiUbnJkz0XjhYdOf26jxQykSxTtYdBIscnFfl/m7vGOW89qz7T9OfIe/RKepMhuh+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4KKKcpTbFNXuh8wgghkFPLwmvcSWJg5FuYKB6d1dXyPZvSg8+g3cc7Kysqhv06xqoCA40k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C8J0c7FqciYCmckJ6piFfZR1MMi7qyObsrJicCUHK+TvHtnDzmfTREyw3ZUNqNh7MV01WT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CFFThCmgCaxjVdO5prAEAnlkcUz2F0UL5HxUMtOoovTSPY4vwubXF3HNuRs4S4dTvUmF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cY1QOZDISwysqHaKGubMtYDk7J/k7uzaMz2r3Wo/04HRVx75jL8ZFFSKRX5DYMqf4Nn4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+YfMIIIZSSCNsshc5oTQmdk4Zg9VvZW9g6UPn0Gbjul8K7xw4fWVlZFqdE0p1Mwp9Cwr0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Jam6LtfUtXqntTKyIrU1w5q9jqV1fZfLktKhGmYEFN1Kf4M/w3tZBqGY2N5utdVdXFTCW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PBg0XFdOwyQx3lmQAhrDVU7V+4UgTsTowTjFOjjcaOOOVbiD6sFyjhqCpGzRNDkTqFDX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kbUK4Kf3KZ0D2q/hZGGCKQFmY2nKRSZDdTfBtKKe5qmP/AGbeYh8wghk5wa2aUvcAg1NC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3IeA6JUPn0Gd+nL4V/bDj9fbZWQai1PiaVLTNXoytNQE4lfx0zWvUTtXqo3KOWJNsQgro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yZUzMT6ovjOxnQvk3k7EMSAVJSSVT6OljpWTNDoy+oii/7R69Jici/aqsoYPKhgybgsSGD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FDSsTKeALEK6OkbhlAZnIqWjp5lLhIU+H1DFSYi3h1NNNAI5y1ceN2TeW2yJARqYQn19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En6g5UGNiqljiYvqMTXtcjtOUikQ7bqb4BmciingXmFsSb2h+QIIK9hPNqI5pgTQgED7g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WWlWVug3IeI6JUXydAd942SeFd2w77jeM3tug1afc5l1UQtJhhAfWMe2p1yo6EGtTXTt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gbqOO7dCLMiN7cygNssrYWVVW+oWH4YZExoY1P8AHCz0sTrhTrDsP1EZO2SxskTIvTKa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Slk5CbUkqCXWg4Fsgmc2YYi1elrngYXOUMKTcLhTsNo2UUNNTmDEXMp8Xc1j0OIxSOYR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k7SpvYbqX4BmcnIqVVH+SUXyhAoKo+Hu9gTEEMhkU4I7rLStK0qysrIDIdh0ovk6N942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3PU/KnHvYLFwu8sunx2JiaU+naC9s7Eah5dA0ubh4c1isi1aSnsdbmjkFZAZDcezoJql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nUsK8sztxPEOCsLw5Wug3Sg4FX2Hknu9tbI9pwySvbHJ6aRft9HKjg9Rd9LWxJtQ9kTKz3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fh/PDaT7bGIJTidFg0LI4IBCni4fStKYyeBMqGFdhxWXykUyZ4jdSfANrkVMqvliLTds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W+oxNQQyGbk4ddvZvSi8+h+em/xrfHD/ALjqfkqo8m/IzxTgixFnNwTx/MpRypvk2FOF1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25gLSgxWRbdaFoQYE5BoDijlZWWE/LvxLEeGsLw7RsIuuYyK4nP3PRFliX3lIf4blGOfZC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EV/ACjbFZsSED03WI6eWOKCvgZU1IkD3Z6ULPY6maVLDKg/THHI5zXODhUKPwCGzU1UBB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+Vcoz9cIZSfG752XTUMwhkUeqcmodA5R+fQ/26b+1Z4Yf8+w7fzl/sVUofNH4I5SeUik+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m2HZZWUasrbb52VtmE/c5nPEsQWGYdwU94YGYtI1zsZc1DECV+4I4ijiFz65xQrbI1/I1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w4TV3QqQEKu5haSQLrknN1CSip5E/DbJ9PJGmubeOoshLA9RVDwIa0tUc0cubW2RRUw0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wuChnlKaZFdxXtVmoAKypdIgZIW7SipViB/mNTT/ACAhk/wPysTUMwhkUR129Nnn0P8Af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H63R/OX5Kql/7xfGirJ4UoUg/l0fhB8mw7DkzP8AOROYCPbMLBvusymrEa8ynDaBtMHy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s4sN0SiU0G+RTrLFx/Iw0/w38wyyFlh/zQn+NVMYHVjGCO61IOTIopqSowqJrp8MkhYC9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aoKspmIKKtie45St1M5tfL2qG3UMATWBNaEBsovgETOLsKKlWK/dCBgLGiOpahk7x/8A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NvfpM8+h/v0yqrwofkHbofnL8qpTvmpSHQI5PUil+4ovGDzzKOZzZtdnbI7cJ5VhzKr650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ebk0WzvvKKxb5cN+0uh3Cw3zdFwaSo+GdvCorZ0ovDzCja22pSYdRSunwIKWgraYxzvj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ZMrXJs8b1VN0zA3glUXZqG2i+Ad9hRUqxf5j5D7oIZHt/uxDIf1W9+kzy6H++6+0qs+Ki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2VKPz0QDadHJ6kU4+pRqH5NhzKOTc9I2DIZfgqyCwkfz+GuEnRuCrqx1S+ipBAGt2XRTd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8L+1sm9wqBcR0lDN9rVu4kOdJ8Kfi1JTk47TI4/GnfqDm7HqsqauqagihrnJ+FVbWapoD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/wBr26gGPa4IbaL41cbCnKVYx5tBTfuQhke3/o1DcP6Le+85t79D/bcZJAuPYRTslAyKq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6H52VKd9zSfbo5PUin86Tyh+TYdzdhQQyKGTeytlhP+S5IkAV1ZLXy0FAyjZwmLhBOaW7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fCPjcgmqkcGsi50lTTt01g0U+dKPpzPIEWF0zgMMowmUlM1aWNFViMtXJhuGxUSuUeaks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jCZY28V0Rir0yoieuaa5pPbZQ+LxqBEzFxm3MhCY9rkUVN2xpNQ+5CCGV/e3yGQ2D+iO/5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fc5rCjHE4CM2MZWhwRU1O96jo6mKTjRhBwO8I99lT2l+eg+1Ryepe1R3pfmi+TYdzNoQ2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z/JvcGMqambE5qGkjo49SuuStlYLQ1cILhJzENpWLC5wfs5NTV+FBDriqoXcPOmdanjb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pIwyrxhQQxQR5nmrWRKi5KppYHJ1E9aqinQrdYjqzCmOZJHlQ+I7zVAbXuAKdEAnBy12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b8YzdH2z3ugrhcRoUvyRXu1yD2riMTp2NHGauIuI5a5Frf1x3/PRCHQPfdL+5Nk9ViDD+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RuTZ43LmtIWli4d1wlZwXFIXFeg824rQhIwoI7anwm+7w77NHJ6k7VKpz9eH5MyjuZ3V8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NG5sWITSzYtUUdNHSRdGyKsMiwJzSiMq8XdgvnJ2Hdq1K6p6qNkU1RG+DOiF4wqcXirsTE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6ttKKmFqiY3iiNwFJTQyo4eQiyqo5aeobUNZVsJp59CZUxk1kHHxhrdIc0rspNDk8RNT2G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TLVCT9NMYEGIsJVTG9s8LOTWLQ5APVpFoctBXCXCahGzrjv8AnohDoHv0DzWMU8bl+3Mf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qupfU+9anIy2XHYhJqRF1aNWaVwrrSQtbgvUG/GXFCErCqnnHKf5WHm9Mjk/tL41naLlVQ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dNRzA3t8UEFLAZ6ulp46WHYOppT22VWPq4N87u35bmMrq+WH+L+SlNbO6hoYaJqGQ3Vot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fkJ8THqaFkzf2+dqDqxihmkRbJMuBC0Cmo3IUdLesp6dlLRnVQ4wAKalH0ne6RgQzk+WNB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jv+dpzGQ7bz0sTH0qezqT9tpXqiiEGK1MT3v01rVx6tq9cAvVULiwU716eUF3q4ZJKgxv/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9amyIMC0tQiGp0Nw+jhcYmcEcV1+IuI1Oc0iXtVn2RH+VTn6mZR3NzA2E2V84/jQyp/81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wj74tWjm1q0rQtC4YWhaAtAVC2zXNuoeUeYUNe5rmOa9uRyrBeBpTcgqXzZFqjyolYOUtF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JO+Ex10TkJGyrWZ6eBjY6fGvtXv0UlPq1sCGcnnGh/WKHc9+gMh23npYj8VL9sO+k/vN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VLTxcSkgjMNWZYcQZ98WMcqmgpXSnCadTU1TTR0T55IbPR1ZakLFaWrSEY7p1OCq6l5Q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+w7DkMgNr2h7Y3GNDKL484v8AN/06kfycP9uLnYN1CiLpvIZuPtY1vD9Nw02psTm/mzhlj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hPbpjVGtbWJ1VTtX7hSJ+I0ZFY/CpFLIyJ9DVO4baqJwe+nmElC3SYXtkbsf5sQ/rHI9+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r/ip+VI3vLyxJuxylHvovhxflXt+9U3yfirF6eg+2ETmr6q1SriLVArsMkhkjRxGRqbit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QH1NP8+wohWVkcggN87LuXYQ/Fmz/Nf06n53tDMVOQQ30PdAKytkUMnhr28GSFRzteZBK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QqXyYfbUeKpPPEiPTDCKVq/bKQI0VHG2Rja1UuHU9K2zWqemhcqiNsDYaianEEjJ28Rl+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DrHI9+k3tvd0BlWfFANVKqj/ACLdhU3zUPw42Prn75TeQ7VHwUXw7DzUsMcgwi/BU41xx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Bs8A+psOZzHQd2PdQfDn/APa/p1Py1I/lHIbBsoe5TdulaFpRU0bJVplp5GSslUqb3KC1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tUSpfOu5sWIPayaKkkrELNa5PUixf7SlP0ZWtuJZLPqOEjicri2p1JxaSyyaqaqlNfkT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Yqh0bz1Tke+8Zt8d7ugMqv4aT7cKrFq1mwqdv1aD4cdTvv1N5DtUfBR/FuwrxTmOKg+0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yjuHQkvphnM0ocqb4c/8A7P8ASKreTq7lK7cNlD5IbRsc1Hk6WFj1I6RijN9lKBx6pmnKn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Uc9bUVcbKSMNlkkihPcp6f2xYfwqX7d6aOfCexPgilUuGtKkbU06imu71RvTO5HEJ2r9w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2taGStj0TORpSescj36TPHe7sO3QqfhpfhZ2xI6KtnfZP3oPi/UHwv+9U/cdpvhpe27Cu5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M35cyijtHRdEYKkKl+HP/wCx/SKre+Kcpn7Rtofk6jlIFwubZS0jN8hexVB54hyigaZc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pE7tixHo6Z0nCfKQoqqEPd3nrIYZv3GNPri51TUGY81h8IlqqiliqQMJpFWU1PSxGaIL1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Ovf1jke/SZ47z2Hbaciqn7el8GeONeUffZOqD4/1D9k/7tToKX4qZDdhvzfgtdek8IPuO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bFDou55Uvw5kf9t/SKre2L8oXZDKqqHxOo5vUQbKL5pDaOlqOO7pOT+w7kBw4L41GS5q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oc6DlTzt0TTc4vwnrEW68QqqSOnp6UQvY5kWkQRAfh4HFmlbC2WWWqzwiK0NspYY5g2mg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T02eO8pvboVPwUqj8MVF3w7Z1QeP6h/x8nzhT9gpfipUO23Dvu01UwTPuH34mwo5nIdOl+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p13jjnKm/CCCrn8Kpw0fx9lF88/xYGfZkOgVL4/lDbUecti6mH06mEyD0pRycq7/J4j9nh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m2M3ixCd0c0NJ7sQdphXMqKLhxaU4WV7Lv8A0z04/HoDtvd2m+Cm8ovDEh9SHtsnVCs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dqj4x2k+Kh7DttoPvimtN6cc2fcyeewo7R0Xu0iL3Kl+PM/5H+kVXfH+onERjwQVVVO4k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FVrtedF81U4Np/026Zx6P5KmX+yG2cc9THKl16ciiE5Ygwmvr/tqSoihpnV1K+M4hRNFJ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E6Avdi1GDWVLalywiHi1tuYCqW8rZN7/2Bsj8egzx3lSfFTm0sHxYkoO2ydUCxz/GD429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Gm9tllR+3Ez2jUPyD5pfP8ZlHeNxU8Ty+Hm2l8M3fff0iq74/1HYRxG8CqZeFCE86IsqK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UfFgdDVUpQ6H5KlX53VmK0sSZis7HUeMzukp6vU/Iop/ObHpNMasrZWTRd2WBRaaVo5g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2Vv7cXj0G9t5T/CH54PixLwpvj2TKg8sZ/xjfth2qPhaneFJ5N8dhVN/lT2ay6h5TH5K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Ha5App3XvnS+Gbvuv6RVd8X6hjdJFSc6NVknElU7bNeLOCwefh1GVEDx5C2MevpHCNzZG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9swsRxSOkNVX1FUrhcU6e6wqd76kjmiin/P8AqE/y825UwvImtLjEwRRR5R+cjdL1p939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5R8YfuIPjxMXjpfi2T9qA/Wxbnhsf2IU3xM7HxpvkZ47YOWLlRdm8q2Tkq06HR/HmUdhya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Km8c3fP/AE634qpuoYd9hUycOJUbQ6aoaOLUMIQWuy/dqqxxGrcvVVFw5zssNm9Oege5U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dUOiXAiQijVgoCBNjAp+IzkqWCodS+hxKNCorYlJi0LE2aKY4zTimmJWta1dalSttCsGi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UZ+pVDnnf+ge3Si7dBvSh+6g8MR+Kl+LZP2oPnxIf9fB/jQpPjZ2/EHzM8dhTOWMJjQUBb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QfBsOZRTQhuvspu2bvm6VZitNSqfHqhydi9aWtxOqBpMfeDT1lPUNCsiqz4ZByw37Oqk4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S5rquaE0m1q/DbGmabs3nuVJ3PlniEgfUZx8nxN4uJny/TB14dpsuakVbh1DIazD2sUrD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fWFSUdRERyywGHTSnvfk4phs6T3Q7LbamdsApqptQ7ofjpQ9FvSZ93B44h9vSfDsn7UX3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4kJ/hH2UHyM8dgX/2youx/wAtN9tUn3QfDmUczkEOgMqbtmfk6ONYsXOuuZVJhlRUKsw+e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E0ITPUNdWNLsRqntOLOVPKQU5ynux81JOySroTT03DejDK1aXrmgUDlTOL6FgszeUVIj3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1w5ju2Xg1cZuP0gf4+ThyxA2ZPzL2iSOneWukaFS4nU0wqK11c9NaXmJgiiK1cicoHXYRY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VtU6/lWifUFSgziAPp3GsmC9dIhWOUdQDt/HSh6LOl//AF06r/gpPh2TeNEf5VWL0lJ/h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ioPJnjsanf5x3drQU8Wxeo+zqvKm+3zKOZzHbO2YyCpth8+hjVQabD8OH01qR5rDnaY8Q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B+n+FI51BRuTsIpHF+BQo4PUNTsOxIJkGJNNp2ukjhlkkeZQdRHuCc+UoSOCbUEI+jlT8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Wa8Fwmemf0Cino90FUODKbDvtMx3rUzt+j/t75E8sRfrnlyrPaXoqAWjWDQ8Stvkc4DYy+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mSr5nIJnMRG7M/wAdKHv0Gd+i/wC7hVd9tRfDsl8acfy5x/Hov8I3s7xi7BR+cfjsan/50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YfwzfgUn22ZRzKGQ6NlTbPz0P1TJzw0/TzpjaPynrI+LSYVLwq/8ANygU6QMEuIJ1VK5X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By0rhOypYeIqepMZgr01weLHe8hoOIUt7teHd0Fj9YNGH/bZt71/JzfH9JcqDUhzbVScG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wQSNMJZG45YFDw6Moq+bTZxjEq9M5cKVSmoYrJq0lyZTm7qNul8TmOGVsolD4Z/jpReX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BVXOkovj2S+MH3EnOLD+eCt7HtCbgKLzj8djVPyx1yDWuVQNOLO+zk+Cj+2zKOwoIdujT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hhvjmw2bTC8zeZdeKZjhI1T1zWJ07pXvNh7ioxYbA9NconWL308kZisnscxNcQoJyxQGK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uUgrrcTE2I1740zEqNybV0tU91bhlnVtHSzPxWiucapgqvGZpRE3izVVMykZm3yxA+4fF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+OJm9PJ2cgqj7eg0+l0x60xpe5rBGwp3ZBHKNyurrUURyaOcTbJjmJ3ubI1FqtkVEmcmj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Bvl0anlUQj3zfZ0Xx7JPGH7g+OGf4eLwUbpWStWsRvi+PZ+J/847vH3rP8oftgb01H9tm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X2SO0t2U/lkOl+qY7TYb2zKpAmlYtFw67BawemqKp0y5vMbLLQuGhGqfDOPTSUwjRatK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1xC5rmrsmPIUU3qWYj+4UbziFUnVEzkS5y4byuBIhTTL0sy9JMvRyptExSxRGngDmw5s8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9Pi2DpvhXc6OcooKqP0GHTDF4LBIuJW5P7ZHKNN5tsrLhFCEgtY8L3rVIn6lYrSSuE9GN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NIcFqC1BAi1wrhXHQi8ug3y6Nb88PyVf2uHG8WyTxj+4/GF/4yD4Qoggq/wCNgs3bP/mn+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cSHwxc6ek+HYdzO3Rp/NBMvcdH9UNvQ4b3ztdRDQwatOJwNqIRZoDVayCJV011kZn2ur7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iFyDWnlFMKiKqp+GeiUzZH8uKm7h2wivp4cNFdTORqrMlmc+mn7oKtcuG5BALAGaaZVEw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90UAmqDtlSC9SInEcJy4blw3LhuXCXBXCC4LVwWoUzCm0MRUsWmQhWQF0WhaWoxhcJGnX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YjW8hihav3iRfu86GK1BdSzGXaO/Rrvkj+eb7fB3aodkni37hYX9lT/AmeQUwuovDbUf5h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nN+Om+zovh2HM5t7dGn+TMdH9Tn/AK/DfPMO0J1SUyqqY4qiR0hiitndX3XV1fP8AppV7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xzdMrKiEwvt0WbI7XxHt+AwlnCcuGV7mpz3riPXEkUd5JobmpaEAsMGnD0VKU0829ipad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5Yeb1jBystK0LQmsRiC4a4a4aDRlUN/kPYrJneyCIQWm603RF1OfpfjMHnQn37B36OI+VM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3S3Y/wAf/YLC/hpPtk35Ajzli8dtV/ln+TfLEh/KHal+yo/jzKO5u4bIPkzHR/VP2mG/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8zldX6YOV0EConNReF+aGTRJXUf0nNsTuOTFbNtuHiHZQn6RcFxmritVNE+qP7XVFVTTE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9UvxS8qQlFyJ5qPsgrqI87g5UPKvCnmdHJPUSxqF5e3i2kZI1zpH6VxPc112teCg73Kb3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X4YE1qfps883OvH+Chnh5u/Z/t0cR8oh9eo+3w1W5Zv8AE/MFhveh+2TfkC/94u22s/yr/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Ej8qHnSUfbMo5nNvbaNlP8mY6P6p+zw75VdXU/xxi5tkdw2BW2kJuTSr5NNlhs/GixWm4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93CxzxDJzR6Jsb3NDXJ2q7DI14rq1ybEZZ72FK3TOj2p/tnnL8qPshlGecj3MnFbUtVI7+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o5vpHamNmbC/1QfK9yjddwdZjZRZsrdReqr7jTcEI3B7uQuo08gJ8mkTue9sj3ujlsHvQy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PRxLtF8sovBQ9x4Zu7O+Yd6D5qD7Vdpgj88XbZ+Kz/Iv8mfJi/JRfJQ/a0nbMo5nNvSp/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6p+zw/wC6zm5hosHDS26ORyGQKfJHwgVfLiAtzGwIZ0U/Bln0z0he6xL19VfVU00kS9Q9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1zsxPy/Mt34Uyb2GXnrXETzrEUjYy33NpnfW1LV7aQ3oz3R7hR9kMmeU/3CpnfyHOGrFP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d5m5Cp9tQ/nSvOppu2/0KU63OUhPEbZdy5iCJ9yZ3kq3cSSoe+VpuC48Kb5HoZ0QtLs/P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ceqPxYaebPjzd2f5Kg5YhQfAj9wE7lPTuD2bPxXffyeQ8sZI4cfy0I/j02wo5nNvSg+XM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ssP8Au87JveQ3yurouTnIOKu4prStK0c9KsrK2bLXda+QQWhwamrCpbx4xSmBGaUq71xA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WHCxcLbMV+X/AG1fQI05CLlw1wIwuDGuzYvnBX+uGO1YccnIdh2zb3mB4qHJwd7pI2S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8ErgG0kfEX+35Yy0IiLJCeUh95epZ3NjZISCQHakUS1S63ObCHMA9j1J5O7jOn8tn56OP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B44b5x/Fme0mVH/lsP8AhT/uQq2T+bghvhm2v+8f5N88a+2j+Sh+KLYUczmOlF8uY6P6o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9g7OyLUWLQhGEGjqfiy9q1rWVcnIFUkmiarbxDLE+nn0WdK8PdJpaQ26AuZcDr2Cnh4Ln7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UdRuVEKfhtp4Cf2+Yo4TXI4TXpuH1zWTUs8D8sAfqoCnFfjdiPOhRQ73TpPqzTPZFLLpT5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ZPeRT6yxrHks18qibS4zBcbmyYa3T8Ul7mkyoP0sc4hDiua27YnOAUnMuQzpDy2fno4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3EIh7sP5Pi+FNbdyKl7BU/8AmsO8FL92FWxj12B/43biP3T/ACHJ2MuDqJh+pReEF9Ww7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x0f1N/jaH7vJgvl+DlbKyttYLukboOdlbK+0ZBMXF1U36mhcK17XLS5fpxsQrJYcNmieN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u/Zi3mE9tiSmP5tY4T2mcmMqwr1CDHp/GLbWcsAk0yu7uQO4d6/7NHs3nmAFYFaFoWhG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q7kbq6utXK9ySnFXV85E5BfkKh7dau+Om8YvOl9tTB8CFgcpuze0XLHsP7Kb7kKp5VsPbb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eM/YsHvoPKI/V2HYcmbBui+TMdH9Qt1YTR/d5RD29l+EArbbbO+wpztWwZtyamqmefR44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TFYFSABvc4a5sNJEbvf454t5Dxp/c+QcSp9DEAKVgTxoPGe0iunC/cKhYdLNVy2fPVOj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FRBIHuamm4urrmua5poVb9mvxTy+zioSIPQemPbbUxXYvanaUS1FwWJ9unInIL8hUHh1q3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NjNNbTfbgIjOZM8O2P0PdT/MFV/cxbsV8wdQ/9MUcHUMPlR/c0/KbYdzekzzQyHRxkXwqk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5IBAe13Rbl2Or3vu52wqZ/qcgp2BhhBfI+PhSwRaqYj1GE25WQZZMj1OFOUwNayOxe/tn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y8RzZ46WGppzQNKndJcvCHPKgqBS1cdY2HEfTDhx+PKMepDqWiBZT991X9plqcg5y1vX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XGlXHmXqJ16iZeomXqJlJI+TeCRtenIZBUB9nWrPig+KPzd95RAGANCIFsp1H8b/APP0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r+4j77D2xJNGlf7YrzoIFT8qqD58yjub0m+SGQ6OJC+HUv3WUvIZUp9mJOibBKQTlLG6M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tcuGpxurIiyLHBtPIIZXHnBNJDsHdh9znOdR4f7nzs4coanNIdhTWS0VPHphKi8z2zxP44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F+nqvhyfnGIqKBqZm1utuF1RnpY6KBjMUqIZTTyBjsP8Aqb6n7b+yU7u5NR7qh+Mc25G9u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bPOT7/D/hCf2yqe0Hwz/52l+4VV5hVPyRd9uLC0cvkfLEXXoabwi+9haRL+XYnSNNTi4v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sTl32t6Q75jo132NN9ym+UyOTUU7PEp2VDcrZwsdI/wDJVsgVzIfM+SPfFdz5ZiBhLv5O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p0jFAwNiRCh8/xnifxR9mZSNMb58bc6mpqUzOxJkWgAuIaWhDkWS8CatxOSrVPGyIVQDn4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FwQhTi3p229O1enjVTEz0/Zn9gp/dyCOVF8bPj6tV8Mfgzzf/kMO+EKTwyqVTfBVf5um+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5IM7Z4u9jo58Qpg6OqhnfWFr6Sntwo3NFW6tp4lLUSSotCYxmltmn1cRc2aWNGrqVLW1L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+0g+Y92eUjruT382djsqIo42TtYI0AiMqWZ0EhCKa25IsUHObuGbHFpa7nhpLqrH2j91l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mNeCtbVC4GX8Z4l8Q8IDcBTs1x0VO0tqKpRxSSjVzbYvniEUiIumN5GQuWD4dHDHxOVwm8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nN1QVslov7BTk5DOi8YDeHq1XwReEXk/7zDfAKT40VU96b4K7ljFOf56q/EKs86bbiVa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Sg0hWerFMFhfN3lRtvKnL0z52YLUE5urYGuFbAUJ4+Ga2BPxKJohxeF8ifUQxk4hShR1d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66kRxCkCONQJuMUto3NkZuqvtYvkPfL8S96cFzXC2x12Pk+pCmeLs40VdFNUjbK/PoBUjt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2wR+fB7F1bEHVOlUgtN+M68XGn2tJY5lSEGm8rix1NRvep5JGIsWm6cwtPFGsKlYa2qqa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m4gQkATJA6VkguJmkmXQyKVs4HJlX5/2CnJyCcgqLvSH6PVqfgjUPaYaa3De6efpoqp8q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MR/7JVPg1V3yU3lnjM/Dp1K7aO6vldfmnj4cXZSvsyi0yw1GqKsM0pTS5yaVdRVckCeWl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XTjzzjAQKJWB1pgqN0/wM+Qnn+F+JR7qOKURPObLh0j3SOcLLX9RsvK+QsmFXQRCba87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tK0haQrBaQgGrkgQon6H1FQJ3wOhfCPdUYN7ZqoEVD26lS/N+M5Yw5s+GtkU0ckL22cI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Bc2OQ3RK4bzGXIw3VNhU9Qyko4KNtebxONm6+XEsYuVOSWtEmpSD2sOl8/sVV5/2CnJy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y6tR9vGeUHhW/wCQw93u4ie+7UVUeVJ8OLfeQ/5JVHYKv86X5M8adesf5loJ0NTg1uYH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KcVWO5YfIxtHLJxJU1AqPm+xdJE5Sv1Tay47Qh2uibo+1RO4kW2T44mOkk0NjMh1Kyunc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qyurotF9l1qV1rWtakXLWEZAuKFx2r1DV6pq9WxGsavWtTasOXqGI4gxjMM+5dJpliLu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3/jOlGt4X7ZJNVSaeNSU76iSWlLo/QuaYaV8z30kcAlqJat08McMiwo/9Uylc6OuH1mU9y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pe3QJz9KN3vkcRG8FzJDeGuZ7P7BRTsjlT/JTd9g6M3wx9qf4sRNqyg5vDU+OzUVUd6P4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xFToKu70nzE54wf5zzd2R75BDNx9tAzTCU86VUQmNA2RzCgP1adxbK/2hCyuiUCrq6BV1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k2zyNjjiYIonORKvmZGrisXGjXqI16qJeriXrI06savWI1q9a5eschUuK40hXFkRe9F71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Fo5ZYdG4SzUrpaj1c1G81rZoWxuK0EHhnhonUqWzWRyROWJ1U00bKSVUE1PTQNradeoNp6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I5lHWlDCqxyOE1IVPHJS0ZxENoBV1FRV66gqctY2Nxjc6SQvZUPkLTdPd9OmaXUnMwVbd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nIZw/JSn2bB22jOT4+z6c/QxW3rcL+UJ/giqgqie3h4wRd3LEyp/EKv700nDqX1UQTq+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P3mZ2N7ZadZ5AKQgyVrmiFjdTrEoi2cTtMjhofNyp0EE7ewqmhM9R22vJa2VtTM59axc9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pWlOarKy0rQixOFswmcxZWRaj0gFQQNkb6ZiFPTha42h9Sy0NR/HbUV8kUfNjrcUkem98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okw+leRhlOFQ0VE90UUESa9yY83kbiHE0VZRjlUsUIWigTocPe1lK70VLTVrFTxNqFJh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3D4o2UlLHNTTNaBI+zYiFW4kZnSdv7JR2Q/JQAvg2DttGb/A+bq6eFS1ks8sT3sXqJ1xJi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jFHeaKPQz34ip/jCxZ3DaZGrULTDiKnuybFXB1ZdXWpE5N5olMPLKkbk9yD/AKbjcgewI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dXK15zOf4paSerP7PXoNcX09BVzNwbDjR7LZGRoXHiT4JbovAXGYF6liklDg1aVpTwiM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ljI22yN1s/wAPzsrIBaUWqyAUbFQYfVIYRVEtwZ1/2iK5wiiuykoIRemC4kDVNO1ybIWN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s0oOugsKdaqKCHespYjUtpKZh+kv1DziWEfZ2dHEamRqw/S1PnuA4Pm0qF5bRuKZFxX4h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Rc8F4R6hR2ReeEfa7B2O0ZlzbMkAZPzayORzoqiPSauJp9bGvXMXrAjUvRlnKe2pkaYa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nDVU65YpHBtJG5j8MhchhdPZuHQaW4ZSLFsP9M7lndN7aeQyCY3Qx3aqPKU+1OTI9abhI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206p6YzNdTRxMTBqcGtUbCULhTxh7TEAqXh+pkkpqDGZq6KKL9NylhFeY0cSkRxCpKdXT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6dUgrjlOkLlrKur7GN5WycEU1pcRG2NOkLlVD6gZqZNHoOcb7ZEp+bcm97IjKNqDxHTVlQ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8z42Kzbl7QtXsuipGJ/JFUfKpyDlHIIcX1NfPU4kyGCTHJSp6pxh9VIUZ5VX1BncsOrYa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1FdSSQ02JUccEmK0j24ZVU+imHvd9q/tiE5sE1mkW2NLVoc6jItu1WVMfc8Wd0yjsZ3wf7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l+3sX7dEv2+JCipwvSwL08S4EYIDRt0haeUbCmtsSGuTQtLijTyE+mehFZfTai+mRqqV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tPHT1NNUYfKyoxCjhXvqpjTG3pjb00qp4HNlTzy+SSV1y3LhiKOmqmxw+tasQdqbRcoJG6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guG1BmlaLkMAPF0h9Q57BFThGclcTlrKucrbLKysrLStJWgrQV+MnBNhc5cQRrurKWzhH4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RbkCQuIi++bSrppC1NWpqA1ugw+oenUkD3usVGbJ59pzJX+0sxuXakVSn+ZniQtJFE9s5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TQLGG/SZSN4dTFoRp5gfchRzuU9O+NaGlW0uWCfMx4iUcwmppHCNoDnujEMYfUMCM0hzK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rbnFRv0OIuOmUV+cmd8J+0GwdblnYlFrkXsC40IXHYjUyBeqqVxKpy0TkGF7l6UIUrEK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2h4dG5tPO6PgTFemkVIeCx79S4pA470y+kqod7PBh7hh4IjemMkMPp5XD05ClhheGGmY0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9SjUFGYla1cLkrtWpq1NWtq4jFxGLisXGYuMxcdi47Vx2rjtXqAvUBepC9SvUKlldJUOp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RctUUakc55sgEBykcXPpHEtd2/LQrJw2DfS1U1MmSVtbJQUjaOBAouRcr5c1+Zmt12A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heCCsjjw3EsW9KBitU9+FtqvR0pvRwxRPY51HCJcZhYpcblKnrJZkAXGU3lBWCfNjUjm4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ZOXR2urKwVs3Hlq5UshKmvr2FOOVK+4eLHpHL85R98J+y2GRoXEauIxcRi4jFxGrW1cSJ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jRqYl6pi9SFx5FxakoiZyMJKFK1CBoTIgDZWCsvx+P8Ab8tVZJJ6hAKtGpUD7ZHIpxTe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IZ2xBtMyybVgsY+xdKdUkms5XVyrn+zhLMqpwZE9z3qydkF+LXdA2wf4W5tCIT+nRYNqb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ZXRKJTgpJWtRffKm/yAynruG90jpYMOhirKJtFTKNgapNL4qcjh15IUhcSU5NClmBQMK1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waYGOnytsKdkxxY7lJHsKPdNOkg8RnSKK/OUXfC7+iJIRmaEaqIL1YTHzODmveuEuEuE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uCFwghGFwwtC0q2Z77vx/v8AmNVn3SBU6Z7KlHIpxUPzXyrBoqaKMOZWkhMCYLmZrmn+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KjZop7qq50+0JkbGpymN0GoIp6PRpYzLUcRjUXhgNY0F8wDG1pJL2J9VCxHEIQn4sAn4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LpHKjb9ZQf5AIi60BcMaMCn4MVNVuqKNk9bUnD8Hnc+lLxX4l8L8nva0vdxFpVlZYH81c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XyKKOVJJpMo2FHOlfZTcM9Ioo9/wofKkic6nFKCm0zAhEAg0DOysrK3Vchv/ANvy1Vv3S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c3ZA2kvz1Kv+4oH2ZW+THBO8dZ/vRN4ktrZOF2tyOz8TyqPmtKsinBOCt0MFYTVGGoc8Q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6JpbXRNgjddxtkcrIBUvyXUP+RuuPCvUQqKRj1hgAxCOniYOyiqYZJXDTi9awyM9KXp1K5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6JMPqIkKKZ1LFh+ulwTDntNf7KgneU7ZBKC2QND8ij3yg8ukUUe+UPlhn2uwf0xtK/C/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p3Z/NtQCH3RcnSBOmJWtEqOTUzUqzzY/hvkeHtTXW2WKscr5swqpe39oqF+zzr9nnUOASv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x0r/ji/YbVf8Axti/43Gv+Nwr/jlOv+O0qxfCYqNGAANp16cL07VwAuCFhkdqzKtqOA2Jx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0DTcsGRyITgiEdwCwFumKF75C6W1M27ad87QMT99LdquE5wyGcHcd4/8hUH6EELXtdC0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dRiU86iimngwvCHUdTWACeY6hGdIa7TlQGOQTPc6n/T0bHYXVxRhk1QyjpXHZfI5FOR7Z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zlB59Iop3fKn88L+3/ravdttl+csRH18nHnO8yPc/S0kuR2RP0LioyNIe3TtDU3kiCEU6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smYvw4v3pwQxor97UP6h0N/5Gv8Aki/5G9VeNTyynGK4uGK1DlJUzukGJYgGsx6vDa/E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Va5VrlWqVXkWF6vWoKpk407EDm1pe6R4gGTcnZ2TmohEbAqSDiJmiOJ0uhB9qIPtHUMM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k3kjlF3HeLv8AkffVPw08g0yyN04Ufp4gPfGGtA55YtbRfkmjlr5+m9TSmSxppDT0eFVJ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0oHIp2yn8Dm5fn8KDzPICYKORri4AO3FFO75QfJhXwbB/StY7/z+fzifnk7yf5IXJbgU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5eGuGVwHrgPRMxg4ciLJCuG9cN60PXCejqXJXstZVyrOKpKZ8i9HABUwlipZGyssFYKy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m9xMlNKZIwmxNdN6OIL0kS9JEvSRL0kKp4I2SWQCkGmVqCCa0udI8QNzGR2EJwRCsrLSo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8ej+PNHrRkc4YixuuhIdKPdh4dHYm6uqWGORnpYVNEyNNUfmne2rdLDI300VhFSqj4DBX+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JJiblNUzuARddcgpHlx7qOrdCyrrKmWpxZ2mNpTyXPV0Mrpx5N7FyJXdBSaDSKn8SrFEF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HmfFqgBdJMwxy7iinZw/LhJ9mwdA9Mpuw5HzPcd8T8Mn+UnkFgFO2WdBVn3dlCPfZP8dK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MtAWhiAzhydSsJn+jU5uhYTsexr01oaEz7nbH31rWVPSsmTqaWNzYJE2meVKfTstmEFZ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DVA2z63kz/yLvZNIRNXnTHhsgFZU/Tw4dsqD41VJqZ5O7y/LAy8vDaGhYVykyvZM5q6c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D2tnp66lMtPiR11zdOlHa7xaeT2N0uKYUBdGImiBVOLNGprOIVrT2FyNLIV6SdekkCZH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4dkZNSPfaUU7OH5cJ2j+kcmdszl/se6xL7fJ490vyL9Px6cOyrPvFCFZP2HMb4l2HqG3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cnzgIG4zc6yik4jQh91uAy7B13PAVlwxI2dnCmyCbkUdpCsrJoUfera6TDmSH0MbeJT+h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RklE6R8uFjtlQeCqOyb5PHOUfVph9Sf2Ug7YZ4BBd1ewMi4l1Yhfjsv01LaT22eRJUMJ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iCzhdRtGrgsUZfG8xQa0yRzAtTlqd1ynJ2cfnhPfYP6g6OIfa5TfJJ5/jDQBh+VRhfFm/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v25ydhhK/b3L0BWICWjTKl706d4Xqnr1MiNVKEKqVeplXqpV6uRerkVKz+KRcOhOmrH8a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0sZoZm4KCLhtCZE2Soq3cF/qW29UnVDyuLIuI9YNU62J51FozvoYfcbIIIZFHaVZAIJqoi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NZLHM2nMUVA0tmuxgqKiGWAdsqHxUvPJvm9S/LQjVUYsdNCqNnDpmlarLWrkprFbSi5Ao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pLig5MDk5BN2OQObfL+sU5Ozj8sJ89g/tnKu+1ym+R/mfGn+23lFTxtmjfG6lqZO6YHOT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lNwdybhMATMPpWpsUTFN4ZVPwU3xXAyMjA4sso5rv24iP5FlZaVoThYqnlMMzJBO0NQyC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EEEcj0QRdtUY2tkkdJiLmSU37nUAy1NRK6yofmp6WE4e+N0aHM0fKMp+Q7yBT/Lhn3mOO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CaLrxR5K+RdZYRT+lpaYxwumbw1dS8gEOSCvl+BmO/8AWKKdmzywv59g/sVU4p2fuYKO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d9rlP8j/ACPjS/a7yjli9LxosLbT1DBHG1BDdN4KYloqvtonfTJGiIFoNMHhmqIHTNUR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JUfZYoPrBU4u+y7qQe62UMskLqTEw8gghMCq366pWyGR6BWpDNqh+tAfar5UJtUiR0D+K5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tJT8yLsqR9bC/vMZdqr6Ruqpc7U8nlkx1k9+QRK1LDcQeynZPI6rqn6pLqouGhFDIZdjk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1vcjMQnzPTJXJlS8KKVsnSKcnZhYX9zsH9KqxCKBPxR2ijnFTT54jKzVSwOnkNG6ljw0E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HyP8j2oedFvKOdbEaKrhlbNEm7BlP8QyqBenibwWO5BoT4rqnkcXQ+15H8lTR6xE/iRq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fS/JpUTbNkabiFyhp2vTaSEJkcTZcSLWxNc1wJ0RR8wN1txTyhkXLWmyqiqAyTF6LRnG7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3w3TItKpucikzHjV/NBI+KSZznz0XJ7fYzXfIJxzvnQ0rJsKwWk9KsZH/AGLY3Suxj5Edp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unSGykUXdNUU++3NFOTswsL+62D+jXyGOnpqGCpgdSsEuE1Qjp5K3SnYsxqdjJT6zVJB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4XeTEFVfbZVHm/yKws6sN6ByKqGxzxUczqKpum7qq+kZdwx1qR/Zp5tbpEbr1g51JdaZE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k9UnJ5ctYCYblU6uozeSue6rRnNO+GobUw8ALgxowMQNzsO17le5HIXQaSuEVwimMsaA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IrigAtVTyjhbpyk7ZDxrPmiNnON30vwnmECrou23WGlwpZcVpOC+WPEqHCsP9Iq+lkkX4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/kdsiVLJuGyll1DeU5O2Yb91sHfpVNbT0yON06gxOllOVZJJ6izywGQw+5PktBdalfJn2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Kf4B2VT3d3WCG+F7yip5dAFMxybIHMqouIzDa3SmxfRa7U43GyXnHkSQpWcOq4lg4XUg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hHM08WpuU9j5SBYLExdxACaw2BOsgHODJo0NnLpIE74YDeDJvzDM7HOsi9PKY2yDC4hg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CxCIVdK+GSPKkb6jDqHjhpapGBkaORQ7VY+p2jCw2A1ENVSvpdwysuywqZzBVv8AU1NOf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7jW1PpJJDqLc+7j2fsHZEqR1hfcNgdpLHam73Jyuj3WHfdbB0sXxLQqLBnSAYVRAVOCxO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4xBPJxJ3O00kHgVL8exn2tb9mJAxYeXmgl+EdlU9z5dl+n/8WnENbUYvBGpcWqnp9XUSI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NR4nK1cYSq5Ug4iYbirh0rDK68WEaZaV1UaeUQsqGXsU7wzcwPa6WajbA4ISxlQloNXM+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IqWMFrRyYOeXJMcGqn5iWXSi95Fk74KX7bIu0VWZzkdZWLlwZE5ul+oISArWAuKtT0BI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/SmRtYrqbD6WZU+Gemm4Wk2VSPpId7IhNb7JYHyPlpXiOLC6h7sLpxh6qXeojqoOAQQiu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kkLD38KppWtmqYKvhztq44sbxWD2FDNvco7G+Kcpz7twzKcVh7+W8pyvZEoc1TvML6fEGS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SqPTUmAUvEfniNIKuCmmcI2nlUm88beSl+PJkMj16N6F2QyVcFRQyFUOJNhopMUmlOVUj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/wAXX18dGKqplqn5DSjpzvZNAeYpkLxvrWhphqGSNcRHNTVqdJDjFK4z0lSyuFXLMySB1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VwyoqcySVFEY4Z6VtxRU5a6KlLaaVsL24lCF+6Rr90Yv3RiGJgqWbiNdI3hF6ILkSSrH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DlHRzvaKNjTOGshovtMpG3nYTmU8hqfKSnGyZMtcjlIXWAdcNcmBBM5LjFNqHKOdyFQVx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7XqSItVbK4Vrk3yUjrDiaI6Z7pI7XQ8i1WU0fEisWlXTHWTpBqcQmDUtKCp4DTt4vGUg1O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yKqzYijsb4lOKJuVfoFEc4DokC0OVirIkAcQIOYUStLkYJChSvUcYYrkKU8V2HTPech36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Lg0WzGAIcUlIcXc3t7KT41T0zYwzU9MZpLmJ0QKexXUA1OyxFxCOVLiIpcILi5waStQBk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6nadSaRKKeSzp3Pke+O+TSWlsz2FuKVc8UZilVHXVMKbT+ogoJGTzS4XEZfRlrKaCz5u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rEfuXDlsj7rnosXZ2umglNLQpXoGSeNtNM2Jr6aNteQWYd9lk75Wtznl0Ikkk8pH6ldX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EMgggEwZxnk59lHLdNlsqmhiqXTxPhcO6n8GPs6Lk++Q55FYqzRVnaCuIbBxUs/Fw+CN7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CcWOufIoIna3xcqh1mZWGwZFHZTe9tnLSVoCMMRPDhCBDTxCtbtlssL88h36H6iYX1ERv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61NTMDi6RrHBSeFBDqXNr3zvlyY9zTHIHp31JJI7FhDZcsS7nK1mom+dKzXOGNQsRyR0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kkYiXFxllJMspawuYjPOQS4nmjlYKwVgrBWGVyrnLD4xNUClhLg2ncuHDZtNE109RTsld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3sWHfZZW+sppgyrkfoa43JKlfsYmhAbAgmFXQKjKm5JjrOa9NeWEOjqGVNC5i7p6d7XU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RmyB59zicDp4PQVi/b6xft9WjQVYXoqpeiql6OpXpahQxTBkUUuoQSucHywsxNntKC/KK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VHonbS84NlirFWC5IELiELiPKujyWHMcH5Dv0Mc+SmBFM4hrajG4IyzG3F37p/EqIWT1sn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Xv1Pb8bu2sQQTVHFc1wylk0KnqNRa9VzRZjg3PEkcn9tkZc18ZdwGNsrqovpe8l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HLUtS1LUtS1LUtS1LUtS1LUrq6urq6usG7uqxBU05uVLyFd90O/AT7MFE9r6fL/2Cqjx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1cTIaUoZBRRoBDYMm9kFH3rUCgeQcjcGnquIZ6ZsqlBa6fvg77sCK/PMG/LVI1rYMcIknx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bLir3cHHGj1uKA+txVQ1WMSulkxqJpxLFFHiVcm1mMTPxAV4cdjlbUeYXNRxXXYOVQb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fw53K55EtahNSp1VShGsCbVtKe7SymZqmOY79DHQ9skONTxxVNVNUqJzWPhrqJzZGXHqQ+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NIaTNdF6c4FXCY7m9xAyhfriqTenCGWJdncsn+IBTYnlcCVCnlUcEEb3yxsl4jE7hOKIu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K0FaStBXCNtBVLS8Yft6/b0aB6bh7yjhcgX7RMjg9QpopIpLOVnKxViua5qxXNc1YqCn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9JWQPlEdGWlk80abWscnvY6RukpuhSC7MJ+1yk9tRf24fR6lUv+ph0KxMlzco4nSKOFrd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VVc6YFM5sutSkF1DU6xPEKpsrTrwqTRN+Ucvwn1g0CeSZwp3OWuOJr59AbKXuFNrTZoo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XpNRlqYqaLE6oVUhyGTl4jQxBrcinKbyHfqUfxGRjUamII1gRrJFx5nGHVdwudOVkEyE1K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P89DHZZPX507HyTtweZyZgkjXvwKV5kgMLpm6HgFaHoU8xVLSS8T9vqA70Uy9C8L0oUTW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0zV6pi9UE6cOXG5cZyiNTM70eJFft+JFfteII4XXL9sq1+21C9BKvQSo09lwgojC1vEpl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qVA0q/ir+IjHz4S4K4K4C9OF6dCnXpghT2XBC4LVwAvTr0xQopChhspX7aV+3xL0lIFF6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4dU7msmbWsMk9W2FMqQU4CRti0kfRwf7ZVdfzpJnvdRU95Kx3FUdFEGFVrbtUVPfpRhBDK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nTjS5pV04XUFRpdV0grWNa6OrYdcKcggvzQMiLTKpapoLY6iRMpYmEyKacNTONKI6NgM9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S6Rkbq6KU535yJoUpu7NzBok7S9x32gbgovbSaQiFZBqtZAutZEK2QWG/dIr87rhagtQ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XUTDCCF+2whft9IqOmpYp7ZQh3HrXRtq/UL1Mq9TOjNMUXSlWctJWhaFoWhaFoWlaVpK0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ovqL6qvKg6YLXOuJOuGuGtK0rQtC0qytkG3QhkKbRzlChnXoHr0sa4FMFopQv4yLolqat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o3Ss0usgBk5qcmPMckkRqXTNLZBTt1vja8MjY1A86n5z8WDn6GJ1JLlQsJdC93Ag0Fzz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0go87oKPk6duiUHlTzcVrwWPBynZqZhlZ7sWpPUw0snt7ZM7oqF7muFNJIoo4YGvkCfV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PFCp5+Gz1HqXB0jmwsZMYIZOFHAxkdYA2qORT3WDNsilQ6oH8WystKtsOYVA4NnM0YRq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8SOIMX7kjiLl+4So18yNZOjUzozTLW9HmrBWyoWXnyg9qxMg1vVsrKysgFZWWlaVpC0Ba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aKUoYdUL9snQwtyNDTNXpqFqthzVxaJerjC9bIjVzlGaUq7itI3gFcNNiunsDUbBuZT1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TIc03zqT9cn6WD9ponurfQvNVDSHXI4aIg2Jt7qaZsae/U7pgphu1XTXIcxXtURs8/TlJ4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1lM3RJhlXxo8RBpTLo0t5rsXc8oJOHPJIvUcQtopJVFFHAw1kTzNJOFG6COdzZ3zQ0LI5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kbZzqlyd2dzVrD1UaNUF6nne4lUnbYN7lGLl/wAdlZWVlZWyKPfJnx2G66urq6vvgjdJ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hTSMc6vo3UdRpWlaFoWhaFoWlaVYLkrtWpqHNNicmxvTYJE2hmchhspX7WvQ07VwaBq/65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hC/cXL9wqEaypKdNK5G5WkKwVt1wtSur5Bjlw0yDUvTuajwGr1Fg6WRxyDuIBk4pxVRK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3To5uLJFLLFDTSNPiDLreXfSwlSzMgraaWOQyzBiMnu4hANS6179IKyOVM7m7kbq6jKkb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IWF9ivy2Rykp+OyKR1PM2RtTTv8AAZ3yZSRzsrpp6GKjxJ9SZaioDmyUlSoWTcd1GJ1U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0lYmNlnacOEUWcrk0bAovjkT8grodCzSqdrTJ+Mjudmz4tK0rQtKA5WWlaVpWlWVirFWK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xogiPM2ya9tfB6Kr1upJgvTz24hUdNUSMnFRAvVKl4lVMKCMIw0rS1tLdrAEZWtdLJOxc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zxpkZZSjzWkKw611qV1dAEoROWgJkJKDAFrp2o1Nk+aWRaRuppGQVFTVQPk9aU6qkKNRI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kceUl8smrW5MGoCMlSD6UE7oG01PLWObogaXLuieXTarolFRus53uZdFRvsWnlUCz5Oc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EJ3JxN8OqzTSkC5RKJzhr2wM4ModUVOtNw+zvTNeuwMgCnqGMLG1U6ipo4iSAny3EnyIn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FH4u7OTu4RCb26FMzTH+N5Ts4/Drago+bnPEadOg5yL0XEHQ9qqKcPgGUcAnrDlU0tO9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TuHED7mOMRnkfFEIGzmn1wzm6+prgZo62palqV01j3IU7k2FgTYkQGoyQNXqHIyPd0yPqK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QgxAJqa/SmO1jh3VX9NzWlwoarhqUEpkZUj7ncE0LStKsrK6COQUTvpu5OcgVG64qBdn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zuqgIFYbMZIidTchk2QMbJhdNK5sKJsjIpqyNrmw1dQoKSKBFwCL7qerjY4U9VVDFKX0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hR+JTxzkGQNwhvgZrf0nZxfHtsrK2Y5llJO9ejsoqKBzGwxxCqkE2HuJcrXQKkeEZ7E4h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48zyVC7+TNI2FnrYSnTQzIxtasYvG+hYW0Ii5Y9eJjIxwqi7TZDy6WoLWtSumRSOQpSm0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J1TCF6uROe96AHWcHcXQ620IZxu0uabrEgsLP1phGx1PqYpHl3RumPVro5FBHOmPuHMf6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sCQ9w5hMPPs5puCNQKp5TDK1/8i1iUMqd+ieQ2Wt2mTEI9baSoqVT08MDS8BF+pVFdExz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0VO0PssejEkbkczmFHlIEU4WI23zAuYY+G3pOzg8LbDyQ5qOjleBSNYiylC4kTV6mVPJK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i44ry/jtglsQYzJ4XJbLcSFU1xIo2ucQ0NNTIXPf20ErQ4K5QkeEysqGqWeSY8eROkc9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Y1CsYvVxL1MS48SEjCtTVdEq6bDI5NpHJtPEE1gCdJG1OqowjVylOc56A/pTuk9Q6WQna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F46I6ZIxxqgrVz6IK4rmlkjZARn/qiojaSY6KgHlIbhhuo3KcWfJ3ug5PumDm1nOrb71SS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hkU6uJLMOnqVTwRQsc9rU6QuU9dFG70tZWqlpoqZpsi4qqqoqVjhWYmsSon0WRXPIZBR5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TShme47AEmCLQOm7On8XFoTfco6WpkTcMKdFFTo1D05z3K2bnJ5cVLJeMRBNg5H7uyJc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mz2iwJUkqKk8cN8L5aWFcKJemgRo4CvQwr9vYjh6/b3I4fIvQzr0c4XpZlwnhaCrZB7w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TY5DS91b+hZW2zvZFU1TWsddXyGY2v8AdTyEAUjNMcj+bG5Hc5zSjkeYa4hQy6w4ZNRTk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HJyPujlCsmLu1MeS2Vt2KgfpmppHNQ2YTY073gIykqoroYXBtTVmkpIoGuNkXXUsscLP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oieSrohUwOaWnIoZBR5uCc1OatKFwr5WumxlRMDUOmU7OHxjp4Iw+RzFNUPAkldpgp+L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yAuoYZQS3RJqCLjeTyunHmEz5JHaU+QuzlWG+H9DupHQtUlTT3dMSeLKV/t1nyMYn1sYT6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BHZVsD6qpGmXK5WsrilcVCYLjtXGauM1Nka508lw1up0p0tHcIp2YyKGbSpG2LTZRSBw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G7rcKPuOT5OSbzbEFUN9jkO8ZyYVMOcw0vYbODvrooZQ1bqQfurSp64TClq6amQxilA/do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ewsjbTa2V9FYV9KV6unKNTDbEI3xuM5XGejK7MKPYQi1Fq0IRoNQCa1DqFHOHsaibSWs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lnm9NGwMZsKLmsDKyjA9fTIV1MnTMlzkX/k5fhjvfV+ecneg8M79R87WtfPLKUEMvz0iQ1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OT6iV6GRUTtL43BzDsqOVbVDVPoK0nby2xDiso23e83K/BX53DN3uYo3WLHXBCd4rkv9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dTYO3YyeF+X5YgeYK8oakcgo3aqOXtm/3NunPcSHuaWO5XV1JJoHEkCBuFYJwaE52oPFj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srKysgMgmsc5fTRc1X3lFOzgykfobE90gI5N8drnBVbvp54b4d0Abu7vkHBf2ZGLTMs3E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6pi9QxOkaXUkrAxsrShzXNXV1dXV0FdBTVUMSkxRUM0soMrU5rXOfpum5OX+27sn1MbE6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7YMwsNl2BV1uNUQOp3pouiLLkVoC0BaF6dy4BUVHJKf2+oC4EsCYLRFDunO5g88zmNkos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4an8io23QCd2YbtHtf+BzVrFRo91TlTttlh5uKZ5loM7qQe8Ii6YrLSE5oDjpUTbNsrKVv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1qamdGNkXltsrLTk94ahNdcV6NyoW26JRRzgQ7WQRQ2lPVT4Z07iwNqZWpuIPT3l5DSA4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jksG+xNZC5ekp3L0FOV+3Qr9rav2x4RoakL01a1aa9q41YxNxF1jiEydW1BUdZOw1Va6U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BiDnscim5FpKipzrzLmtT6yJqfXPKL3OIV0XK6b2ztnE4se12puV1XuLJamoNVIo1Kh5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rgyLCtUclRxnR1TeJSvPtc5Qjm9yb2GY6DhqamqNBSIlRd28i7xicnJhXZ1R8qjR7qmP1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R+ifCi1pPI5zSATNe0rW1Ne1Nc0qCJ07v2qQr9pev2uVftcq/apl+0TL9lmQwioClwmqc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eWx7wwGpcjNIVclQ+D2+7No5dAop2cCb2ykdpXqQmPbI3OWqaxz6txT3ufsi8EE0gHEbCB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7JD/FLuTX8+J7o+QV017XokK7lqenuPB/G6AaYj44mcimd2NaEeYhd7nVETUa0KSomcuA9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TAzQXInNvQoJNmKuIe0i11GnNLlwJNRY6zXOB9VVAetqk2uqijWujgGKSKOtfUtmdbJnsj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+SuyBvsur5St5hNTCpOcaj8ndz4hA3DCnqq81GnIdozZ9TzDvIckDaZw55fguvKEQEAL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2Nu0IJz2xtqK50hhw6avrFdaimTaSal5Rkecob6arzyCh8HDnkO/SKdnB3HbKoF1FE9xY0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5U7WuLIbtkpNIjHsQVM3XNW+6A/IneN/pnt/s3zZ4ucQmzXMb2K7CjwiLNT/g/G2EapV+M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5N5NtyIsIntYZJI3DWhUc6ueOoRleW3ybGwtsL8ldA7gmO0Oa7U3LFsh3jQBkMGHSSGDC4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s+Hxmqlp6aNNgllMGFXTMLpnioj4Ekp5xjU+QoZOQQRRX4vmShzQR5hNKBUPNtkzu7yv7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o8FH3d3C/Lucb/JqideleeeVS7TEU0r8YfU09Mz90jX7nEv3KFfuMC/cKdfuNMv3KkQ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zSvmcFLUS0k5CsiNsKqfLIKDxd3srJo6ZTs4O47dlFK17neQV86h2mDOJ/Dc6dhUlVEW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5j/e7UXCzBqRYtHMN5t8VewDm2vkY2uUgtT/AI20IvUoKo+pBlG7S/jFOkcU13uuFoaS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1qXOwsrRkWyHNWVirZc1qctRyoZOWWKtc4Q075FHRkyU+GtTadkTX1MIbLUWXHc4tpqiZU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EwOqmqeW5lKeqccnd2L8flNRzaj3KcbpqKunoK9lTz6Xziz2dz5Zhd2y840xPQRTfif5B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G5Kj7BRn2XQOwolEqk+GyHfEBmVZAZwqozCg8TmOmUc4fIdnC6jYGB/fZXO9iipp5VUUE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1A3RA/tfK6EmgCpCFSxNqYE2eFNkYVyT2amenIXCeuBKGPv6b8bcKH18n82TC0mV8g3Ky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qysrBENK4a026LSWPY7U1VPhR/DhkzYaqarkeXThNE0ijogomMa18zGp9VI4OlBcGTPUl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raYkxHtk1HMZvHNp5IIc14ucU0LyjHd3nkVGbhqPZMT+wRUXjL5hUvd/ddk43cpvEOIV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RVF8KJbG2qqeJJkdsKqO2QUHiesQFyKDQtCaNKEtgJWuI0FOLOGiUWzPUdNJY0lK4sZS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NFnN8SjGqVyqDaLN29r5AhPOEK2oCGIThHEHub+EAtJQABIscJGd+c7btbSylOowwmJjV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qqqovXZQRGZ8UTIwdK5IsBQjYtIVgqyMMG8dlRfGqjwo/iu5tQykkeoKIBfQiElapZ7o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+H2X8WBYtV8VsxUY1STFBNV8h0CnciDyykR7sUfgO7/kyKiTV/smp3b8qDvL8gVGf5D3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+Tm6hwHKnFqdBDNyKcsOF4KqripW1lZLVOysrIjZD3qPHIKDsemxwaSWuYiwE6SCyXkFK7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PbHdcIFrYNKDAFoOl7G8TixtRqHpznOVSzXBnOP46ph9dqxA2jzdvj8i4ujKv7DlAPdA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c4WP46kqI2KWd8po6d15nRcVlL6qJjdA1K4tVTl6HJBpcWWYzugG5DOyrhZm9vZUXgp/Cj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VHGpamRy4nPTI5U1CShTRRB1exinq3uRqrmbUpO9OnvJIcmvQKCCKPbaciLHUgni7VGou/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u4R8n+bcvyojaSf5gmO0uLqEoR0DkcPoJF+1UadhFMv2eJHBGlPh9O5BDNyKvY+omapWU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dRTDMpyGcPefwyCg7HqFDmtK4XLhjJya8gUdKassicHv5MbM3Tx3hOcXZ3TWOcnMc1rpHF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/wDOoOUo8cRP1c3dt0OniWbwI36HmeiLSvxFI6JzpZH5AEpsDionPjj4b3rTExQyklmG1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YqAuLscgs5PVlYKPllbZda0ZVUP1N3tyofFTeFL4OdplHEco6cvMNChLS0xmr5pFJUNvr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9K1oqXXkkTOUcucfiEMj0Cj3aUDdPFjGo/J490vyZFR90VL8jcighyNV8wQU9OZm+jejT2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P+PTr9jrWo4XigUVFWaPR1AXp5lwpVoKEMtpA5omqNKhnDkCCmaQheoc2BjdhQzh8p/DI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X4OWr3BexqfJrefjj8SgxxQbzZSNamhjVdSn2khFsa4MBR5M0lR/NG6Nzaz3VVlpWlae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FcIrgvXDei1zdoBKbESmQhMiKJhYvUq00pw7B4w1rWsARVfHw3eyaKqgdTzPzCaUFdFy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GHB8OhmtcRcRcQLWFrCblRZS+FN2Li2VtUQhirwx1XJIuMjd5phTgsdTNXrGgSPLlIn83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sMgjvdk5BNCkUeUik88imJqd3n8mr8uQyqUEFhlM2qovQBxpqeOnbsCCCCvk7mqyobE+WX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wbFw49h7DOLyn+PIKFHq3UXb8FOKcoRdt1Gn/GymADY2jLvlzQupZLLjMRmanzFcWQn3X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FWQZdNppSoY+GwRsK9PEvSQr0ca9CE6k0otRCdHZaVoTY02Eq8TF6krRLKmUoTIWrDqOy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NrF7SKUGGbFqX1FMQiM9S1laznYq2Qcp3fS3M8VR91J4Uyl8r7AiVqY5RuIHMmRf+j1L3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e7IoJik7RZDmyY/Uvm1MT/Kbs1fl2cvwhBYAOJCBYbggVfZNNaUuM0jGNaYeae4oOzKK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UPWameLXaTzeZYpGAC6L7qLmYivxpWlaQtKsEeScCpKXmYrLSuGhGFwQhAuA1CCNCNgW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aEG5vCliui1abowouiajO4oRSyKOkaE2EBMhJTKQqnpGtI2HuO1XCZYqaUSMxel9NPkUT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8rq6lPs3M8FSd1J4QKp5C5KaHouY1OD0ZdKY+VyZGxCByAbpnUMetz7qTyUXm3MI73dkc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h5TeYzCjUnlJ4NX5dm4XhCC/TjvrdSom4EczGvl4TSm04XJjXuugcyihnH5TfHkFF0mgu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05Fqjc5jp5n1EeqzQmmxiFy1cttlYJ7Qi0LQ1aGLS1aVpWlaVZBjihCgwDcQnWapqmAF9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ZShRwAIRprAFBTakyJrUAuyGyy8UORePTVdVTiqpn3Y4lOKMpLdtytblxHLWSNzPBUvdP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0lPc1cRzk2KRNja1BRUxcgxsRL+UxUA0xTMupGOvYqHzGTcj0CimhNCl7Rd0zvL8mYTDz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h3OQUaCC/T5/ndMuDW1dSZlC0uc1tk7s/UTw3rhv2FDNnlL4ZBRd+jCC5r43INLMgbISB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akO7dRLaeYqKlcqySOiH7pAv3SBDE6dfuNMvX0y9dTL1UDlNX6XCvK9YUKxeqC9SE2oF+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CjeJBssnvZGjWBF8706Bt2sAXDCbGg0AwRmQ08PERYNYOlyHY5XRcLPdoBdqYPqMjOkS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t/UlKbcVyLrrkrBWCsFpCstKsrFaStJVlbZH4Kl7p3aHzrPisXIRBMFkAm2BL4gi8lcSya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n9n9zk3sEMjsOxyAuUFMoe6Z3f5ZhDvL3/1Hb8nIKDy/IWBODa/1cKFVToTwLiRK7EGr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Z6+KNVdfxoauV+qOuAEdZG5NIIButC4bth2M8pPjyCi77gC5MpZHJlGwJsbGZOjjcvTwr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vSxL00S9PGhEwIIJqxGATR/t8a/bokcOjX7cF+3r9vQw6FSYfG0eiXol6MI0YQpAm0gUNE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KSG45BWUk0UaNWXJxmehCwZWWlabKJrnJtCmQtkjiuyNzA6RxGjQ9NBa0JzmhNcSOeq30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pJQY0ZVoLHDRNFiFI6jqthKv0rZR+CpfJO7RfJV/BdCSybOEZrpsgWsL3lNa4qNoKYPeU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CGRR6D0wq6uFL3h7pnd3lsb3lTV+Ec6UXe/5QsFi4tR6ABNoijRleievQyo0U69PUtVqxq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0z3vlJDNWnUqgtLCxRmWIw4kLxVAchNsOxvd/x5BR98hzUdNK5NokyniahyVwn1UbS2YP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tssFZFaVpAWIR+4mVqvKo3yoVE+in9j7J9RFGvVvcnCWRMia3Kyty9ulpcpYHtVNCxie0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AHOjBCDQ1X56i4XuGclyu8EnSDldXV8uSp/49TjdF6yjRzPUKi8FS+Sd2Z8tZ9qNuoIW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Kyl5F6tm3Io9B6/IKunKHJiPdDMJ/izu7I5BUXzS/MF+nPkzsrkoFAm9yu6xjT6EvcFxe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nMgY8vhdG6N9SBmdje58MgoKeZxZROKjpImoANynlbFEcSiX7m1OxAEMqNb+BpLXuau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IOV1dC6sUAmojZbfUR64tN1wkIHWbJAxMqHuWmR4bG1uZIAcfaWPMj1DBw38LhzMicp49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BHknOLVGdTXNunlNDg/QFYDO+YyKq4uNFSTcSL9QUIpqkhWysrHad35i8FTeaPZvz1P2o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SO0KE2mdlP5HMJuTui/t3AQTlFk3sdoTvBnk/vspDaeX5gv02NndC6NgjUwL1lKEKunc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1JEUaCJHDwhRzNT4Zl7mniqOZjYfQTr9vmXoXL0BXoF6Jy9HIvTShcGVyjwyYqPDIWpk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6OdH90FYLSFoC0NXDC0hWyGbUdl9/ZSywMf6xxXAe9R08bEEAjYBjg9PD9QbxGMPMQOY2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FpLTGVGxquuM3W7VfVrAFw24ytndXTkFfMHK9k8+lqqumbV000bopOvD4Km+RHt//RUfa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ZS82xi8h7qdE5AJoQyd0Cndmp3cFFRnL/AM3IbAj8be8vlsiNn1Hzhfpngim4N1w06Kys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0VlwHBcG6ayyDbptO5yOHIYeUcPi0nDpUYp4HPqY2vNZCUaicrU7ZqcmzyBQ1Oo80xxH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/LHV1dBxATquMLiTvRYwqSGNyZG1qsgE1q4V26WxoiRsrbvLYoy7gOa1tMLWGo+5M7agZA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u1SNbfTG1zSyNoOx67rxy7EphQTntYmSB+T2iWOhkNv1HR8Rm2ysrKystK4a4ZWgrQUwWC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/AETfbZAbfxTsQRPOZHJnkMindF/ZqPbL8tNw749oQ+Nqn8tjVVfMEbema8tXGkQmlDcH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xqFLIm0wXpYk2KNqBIVztDiESHIwQnaEyCV6ZQSlU0EUCY0yJkEcSJ9192Km9SMtSwzn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972sTq1iLql64caDrC11ZaUGIRpsSbGtKkZ7nROIp4jGwMGpCye/QtR4MFuHaQFxaQ36k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q+V0CtRCa/WHBXV7LjXdpmeo4o2mTmr3CqgQmObNFidIaOpPSG6D5Mj9zL9vvAuQ2wJQ8p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e57O3HN/YZHuF+R2d8e0JvgO820Kr7qX2tQVHRz1ZwvD6ujlnF1hdpqtkpCFS9CpamyR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kjQpY0IGBNFk25MbQgFGpPA991Z7qqysrLCB/I55XV+at0nyxxo1gJPqZFw4QuIVzKDV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hprFpTQrItVshzTpHh0w98V7Ru4Tw3Qi1NaAEMrq6urq61I3Kcg5A6gRdD3CN1kXWDXv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O4E+N0fq6MrnkTZa1rWpagtSur7ofNONmn7mT4doyi7jmCm9398ggmp3Y9F3ZBPQcmc3K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5vHbVfHGNT3NfI8UTiI6N2ulqoAwc1YOWFi1ZkZdDW1DpWw1gY8zNbEJfa2eIoc1zytm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JinNmHvtcbIvu7VlYLCfLK3SkqIo16wuRZO8COBhEpR5qya1aE1iEaEaDVpWnK61Jpui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rB606kY7ktbq2BOV0Sr5F4C4iLyS54C1uKp+YeEApQgV+C7SGtkmYNQymj4kdHNxov1D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987laiozcKHzUwJa/7l/w7RlELNYUUE/uiU1BNT+x6BRVsn9gou6k7bm+H5l8BsCm+2wx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GqjDQW98O+/yxD46B49PLMHuiZZlPXFgqamMyxVTSWVLwm1hTaqIprmOyegjkw8w8Wumk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1N/a2E/tMaGFRIYXAoIGQN6MlVExerkkRgnkTYIY0XmxzYE1qbGhGgxBqtn+CQi8J8qZU2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SJmvQSxkbWnO2QGXbIlXRdZFxK1WRkVnuTWBuXdQv1MRTORklbGMGPq6kCyqIhIwXtdF/p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1LJKee91beDsi7KHzR5px/lPe1rXuY47AmC5/AK7geLyroJqagpOic7J6CjyfvHZSfFs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HwyhG5CIqKFNsAO9G3g12VQwyNqHGM0Xue8lR6btkMK08RkL9QD3ITFcVqHGTmylcKVc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CJawRSxyFqPY9/6MlXDGvUTyr00j1HDDGi7JxzsgxNYmMQCCGd0XJ0hTpVZ7k1gGUbtKY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tS1I3u56dIF73IRjM5sdoflUScmjiswmo9HW5SPvWFWDm4fIV+paDjQ9IItamcsobauy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0EqxytnTc5Dkzt2YVbJqZk/pHN3cJnZSeW0Zv+La37fAYtGF8MLQtCtni00cxbNUxoYi4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RrkYmkzsPEPnVyFzeK4KnNn588gE+SNifVm+mslUeHsKMbYKwLVyOdlbK+Y2kgKStiauNU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4oo1qRKuiVfMBNYg1NagM9VlxQuIFLUsCMkjloQ5ZhcwWvBQzur5BXsi/3ONkHXRsBJPr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THAbKdyPZAhkmJU+l2GYt6cVOIGZpACBuFOCFHI2WLF6E0VZpRadIWorW5Pe1wyDk1PC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31ueiSStJ0wyQ6QGPXAuhThcFqfRxuUNO+GR2TSv9Srq6YmIp/SOZ7tQyf5bRm74MxlFz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0RQLShnZafqujaU6nBUlKEYHNQlnYhVuv9OSSlkHAmibKmQBhur5NqHtVPHXTD0zAog1q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uyxJtmB2pt87q/Qc5rU+tjC11Uq9HcsbHGi4q6CuicjmBdMag1AIZFwCM4T5wtbnrh3T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lBlYbhqOV8uTQ598nVEYHEfbSNxysi4BOeVGbhMdrbK3mW3ET5NMdOxryboIe1yb3pz6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OBGwC4sFZABWahZXQLU/TZuhEwuGmBcOnRia+l0lNdpUVS5iirWEMcx4snJ4zd4ld1bk1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yOUaC/LvLeEfi2BUf3ErRxNDVpQ1NQqKhq9bVr9wrAPXVGr10iFeV65pXrI16qncHcBy4M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zUKqRqbWsKEzCrqOF2t1MSWRNarINKk7lVbLqKeaI0VSZUeg+RjE+vZe9VMm0bFGxrFpT+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1qAQRcAjIU+UBGUuWguTWBu88kZQnSOOR5ikkEsSKIK5ovALpmcMPetBcuQzHfttKJdf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VC6ziuGEW6U4LsA+65ODEFLHxoqKbixfqOj4cxaVZc8+a5rmrq61K9hfZByopRaQi60Lm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CVO8Sm95sgE7sExPR6TsndlHl+T36B+PbTfO/wA+nZaVpWlc1qejzyEjgnPsgMihOOHY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WDTVU79Dw7U3ZJPHGn14v/LmTKKNNa1qAVs5c77LKyY1WCuAjInSozr6jk2No6BkaEZTld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HQuaqaXgzAoJyfYNOIcWpDAMr7B3GQCDUGBFmkublFzTuzTZyjdqGTfa7sWAWjB05RtL3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HHUQ1ETqeYq6HPKysrINBErA3cFE/hUtTH7MrItyoT9aU+1Rc3zILUh7so1Ij0jk7sE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nyj6llZWVlZWVlZWVlZW6LRmBdabK9k5ydzGJM0liopPblU1D2S8OsmTKKNqawN2DY87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IjIveUGDoFwajOi5zso45JFHQqOJkeUsYkZbQ8i4oJdcallbCyvqZKkjk6hn48G4c1oQ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QXQcWt5rTykHNpuAdJye27QdQsuNG0vxiRjoJ2sZPUvDaYhzaJxjfj9FxoORFgtOXNc1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WkIFAXUriBTzOiU0NjnZRDSdepqj7yopgTRzKiUiPTKeUE3L8dEfFtapmXdoWlys5e9X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QV1yytkVZWVtoYr2RKaxzyWFjpGFix+DQYyoSona2oudEIyXNIRQzCCGU3JFX2arLWUS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0HTAIyOOTfcY6KRyipImbsQi5NNwx5ika64rGcWGUKdioajgzfjI8k6Ve+9MfcnSgJpL0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2aG6SjHrLmGMqE5BPtEarEWhou9SDS+jfqnhp2OTQxlRVxucyCUSx45QemqTE5aHqzkLoM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/mgo2EoR64z3jfpdMdSjNhzTQERY5W9uqyEqj5qbsowmeJUSk79OQ5NTcj26ATfDaF3bn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FoCMYXBQjstKsVpcvdlZBq7InKm+WovxohxH8NrVjrNVM32ujKgdpKjdpe5nAqUdgyur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K7oMKDQOg6RrUZiVe6uoqaWRR0DAmMDQrZnknTKN91NNGADok/FBJbKug0ufGpmcN+FT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NWQ8XFauIiU0kEnUU1TeYZrFrG6lGpgyadQWK1LXtiIUp4b3nUqGmlmfjsUENZgk4np28k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irpi0h2kqRoIUTPbK3mO8nJ6aovFqdTiR8tPww0cQcJzDlZWVk6wiyp/GV1yxq/B5NTE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iCKd0m+G6M3g/qd0bZBRtuY2aDzvYqthElK75Y1EeULuSewz08T+Iw5g53V1OdgYUGDo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7KOKSRR4eSoqeOJW22ykI0uNkX3TnXUsZLIX62m4UEnFicA9s8Wh08YeyJ7o3xuEjLJ3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QQQ5IBpIcphkXDS53uBUL9Lq92ikJTuRk7UVDNVvoqOGkj/UEGuk/TUbgxTRCeKilL48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Hdh9r0zmZfkso2JjbLxEL/dcIyBP1XVlZWUcN1LzdoN+Eo+QDefiGBPOZ6cnigmIIp/Sj8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UN0FHGXltOmx2FrZucNeJR8HEIyoSmmyB5RvLHzNENTsHYIouT3XWlBg6LpWhOlccgCVD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rhayTYu3OlaEXucrIp8YBsGpxunfSkVHJwplUxcRr22VYyzsKns5SNuG81YjJrrEG4Db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JPILZHWX54LtEZR7Vz5y6elkgjpMLkqBR4TEyd7A5rLWrouLR4RywpBVX0pHtZPFWxGmm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Q7yeYuEJXL1CMrHiPhgg6jyau6AVkGqKNWsLZtCARuXHkigij05cgmZFO6UPbdRfbf1G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r73lFxjbXNrYyoim9oXZafUU8D9bURnNO2Aai8cNAAdBz2tTp0SXZRU0sihw9gTWMjWp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Y5wajMjcrkteTk8Xbw12DxrUDk4XFHLxI1XR2UguBdj6WbjwJzdJ1cRgFk1iaQ0eRay6bY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KHMuZy9OwBp5VLNEmq4a7RLVVMk7fUz3opjPDG/U2ymcODgbv+qhl0zKwKpPoy47R+opw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Eo80MrXWlBqZyarIMTIy4shAGlSts1/JOPuaMr5OOQRR6cndBMy/Lu/QCgR7jYFQ/Hu+q7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31JHcv1FHrpYioyoygmm4aS01gDZxzBHIp0iryW1GHy89xICdOE6Rzso43yKLDnlRU0Uec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dK0Ivccr8vNoaXNDbAyAJrtSKkBvounCzZORabiKThSgp7Q9kzNBq4+WHVHCmRFwBZCx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O5kgruB4vFxaztdw198quVhDD7gp5pG0zGlx0FqirpIScRY9Rx6VDNC1zzFOXSENY+6r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MYo/Tzq4CkcXDQtC0LQtCDEGoZxRF6a0NA5KazmvP0rF7gwDIlNRdkMndMp3dNTeoFCj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5GUIODgqt7mu4nOX4qv6tOzvEVEUFEeajaJWUjub/aJJXOKqY+IyBxChk4sebpWBOmcV3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UNBExAWFshsCc4NRlRuUXABzy5jDdunnZPfZc3Lkmg3cjzF3A8Jzlwm6W/TkVDJyVbFqE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Gz8WFOao2rs4Iq/JNQKui5N8iE+7m91wkCj2oWQshPNSU8TxTUsUbquWOGF+IOmqA6Vja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S8/xamsgFVTSBzHEKwWi6ERKsrK2YyghWoZasnhrmMs1t1dXyGxx6bjkE1DqBQo99jVQ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tUszNJlYmzhr/AFbU+qBUzhIXAmN4cH1LeHURFRFMXZNNwqzy82Ts0uRVU3RJQTBr3ua1O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TyyqHDgo42RAdB0jQi9xVsiTdjSEyOytZEgLWXJzSWhpXIK+6pj1NYdTblro3h7SqqLS6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MoNw0rVZGUFOLrxv1K3NwQ7BEI97cmu9trLTzjhuHw2VlRycN+WJymmp3maZawxtLUtK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OaljEsVHI4j9QUlwVbKMDhjaOagisSOWlDIqRwZGyQl90Shtc7plOyCahuG+nTu+xqw/z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Wxdv8iEqMqNfiJ1io7OFISx07LhwsSpxqbCdLr8WJC2qKkhiDZQTqVtQZyGwuATpFzKts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QnCx0i9wEXK+dly2FPHDkVJJoep2a2zCxnGl+FT3Cc3WoYwFMy4CYdYyCanhNOlAIRgh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7bFUkuuNYjDx6Xspr3jc5r6CjfYD2syrGmMjTLHX05pKoOXEao2fSGxouohpACstK0rSi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GYT0emU7IJuRR6QUHd/lsaqD5XeXTPQtusij8ZWLs1U0feNRFBOCjNwq0B0cbuIyojs5w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0UwDnt0OWGy8WnaxBgGRcAm9kZAEXuKsi5NJV0HA5E2UMnuTnNYpJdSLto3zNu2J12nmq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JWXUbnRvhkEsSjdZGQFFpa9ncd3AJq7J7jbQUz3NjLVKLLVZGZON8on8N4NwFiuGkqKi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SLgGte5wYNGcA9PNjlH6qkvyLjeAfx3eWWqO7JIAmyRJr2K9xzzcedZ9vH4WVswgpDz6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pw95PLMILDz9eTz6Z6oQTgpeUKnZxIhyMRURTcme16jIvT3gnlZcPapApG3UfskiPGgU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clBhK9rU6VElybkU2NVLnxujuRqDVzK0XXIJ0zir7wjsJtk+xEzCxwUMnCkT2qsi0PqWL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QGleQtY98mgrSFbmBZE2fqXEan5HOhkscnewl7nlkVnagihlUxcWOmn4jP1DRennKie1l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wWLgRrgMXCXDKAkCvOnGUsj+O2wBHkHm56bsgmpuZ6cSl+TYFSfPL5/07Kx2DIqf4MsQZ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lBPUZuFWDi08DxLFKxSBPCqmKjm0ukbpcsJm1NMgCdIShzVlyC1IdwAFdVEeuNrHvTIW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4zOxwuBGSmgNUjdbWciqKTU0KeESxyNLXEaH0M/HgQNxxUAtRUcZDR2UvYSXa83z/ABsJs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sEUM5RwKmsgFVTSU72StB09R/hE6xyuhlK/qFHIJqbmemxTeewKn+SXz/rlgRbZXIWtR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jbPfCVGVCVdXTDpKidocB6Sre26nYpE4XXxS07uJEmuLHxycRlkLBXzCiNwXgJ0hRci7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FSxNOoAmN7DqasUgU7NTaGfhS5azeN1lGG2Cf7XXTyirZjZxNbqan4ZyPNqOQyCrMSgpU3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xul1NVlpVlZaFoK0lBqsgrZP8NJKF9JQQUrrIm/UOYTUNw6DVN32wd5+Ul/6bwrbHJxyp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w3YtFrw+M84yoygVfKI3CnYZ6akk4kUzLiVtnEKoj1NpZSFKBlh8ul5XJAo81yCurrUju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oOF0fpyqhl0uCc0OFTEYZXjRJhk+pi0ai5llTSWcDdOcCXgtP41ZflDKSUNLaaSRQtbG1M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pjpmz4hU1rqTDGsQCbYu7rEKb01TldAq6urrnlqsjIUZCtZQuV+Cmp7w0E33DecwmoI9V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1WfqBD+m8WOZTwmA2Z7Xua61W0OjrK6P045GIphTc4zpcEx2h1vTVXcVkPJwTgpBwZqR2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K5K+V9rW3RFiCgG6W8siNg6lQzU2M3BVNJxYlidPxYZG6mwSOY6N4kjCd46SU08ncw6V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BSSNYRS1EzaeJkQQy7IG+xz2xtrcYJdT4fLUPijZE21kE5DtiFN6mn7bgiWsHFBRN0VZW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OQQQyO0bwmqfdT+FZ8g/qd0eRy4gIGnSHFPq4YDU4s9yke6QuTxZ0BTEw7IXXCLOPBRS6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lxCqI9bad6ceIxUUvCmV1fa1DvdO5q1kDlqATzfcenK3hyKkl4UuWKU3BmmGk4XPpk6Fk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OIKeOABSR5hFR90/kqzFo4U2OpxJ1JSw047O5LmScr6EZ7ltHC2SSmo5E7C2uUmHVMYc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1FrkDlZWVkTZOdfeNx3jIo9MJqn8dgVHzNZ5/jK/9Jw1Ny0sjE+IxsU9XNMg27hgztCK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hnGbOCaS0y/Squ4qY9TXBEKqZw30Ug1OBaVSy8SLMC6tud3a6xc6y13Q2gJw6cjNbYzZ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UAqIJWaS32uo5+PDlfO/NpvlR24+x+RJTea0qrxKCmE1XV4m+kw2OJWyHMJuUkrY1Z8y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LhgL6ikp4HKuoYxTnIPshIta4iMiv1jtCahkUcxmUNgQU3htpXaZcQjBfwmBBl0xhabI3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tWrnqB6R5K6Cq54oXTYk8qSR8mfMJ+MtEDjdyqByZ5R9mJuyB2TWiaOilLmFVUViQpWa2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0Kp5OFJmDZNRbkEe90Xc2qQXbdN2go9Oyq4tKa8FRyGJ7HBzVjdPYinknNHTCnV89SI1r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eimtVRURUzavF5qh1NhepRsaxt8guy/HZOnLyZqamTcQpJCOY3Gyq2R8dzEVdalfp32H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DKT49gTe1d4pvLbfPQy5jYVw1Zy0vCBeECVqN+w4oRIAqMRhjU+IVEvSkFwO8J5MTdjTY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5qRmpsrNJtcV8XKjls57dLlRSa48wnP1I5AXMwsimm6untsW3KC09YBGwTvqMkbw5Gm6w2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qOI1z7APMhY2zb2VyU1iAVnFwZYBObcQO1wjIp6eWsFdjQYIaSprX01PFTjI9h3/AAp66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Nc9oe90ry1rkwOiMeJysUFbTzLmrjIXWJVaneo5dSc26cwjoXV1dXV9p3s7I5HIdEZHn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JWfH/AErBTTSTHpuUgs6ApqYUNkDsmWcKRzmuVVHdEWLwCLcGaJ3FgUTzFICCNj7gppR5j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3LstXMJ3VBVuZkEYkPEc1hcmxaUXJ0t3DtGbn8NZqNgE/VdjLZWXZyo3Wcrq6xDFYqcF9V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9oCnxClgUuNSOP1agljY23RN1eyLlqXFATix6hkqGqHEi01D+BA3EqtxjfqUoR5GOWyv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EEMjsHRCCb4bAmcjibyKfjuXqCvUhCoYhMwoOGVv7BU45wlMTUNgNi03CqibMfrH4mZp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m0mVulyoJOWQQTx7TzTeSCkFzYDL8Wug2yATgj0rq6LgE+a6ALiyEZFOidIRZi0heQ0Z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wQOlwdqFZWRUoqsRqK19LhYCa2wyKmxGmhUmKyESzyzLQqeL3amhSSajdak0OkJaAtZa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GJ8+pQ1ksmCQharO7qSO6ERQFgURldXV+kd7UMivx1AmeO1h54pypdxuhLIF6mVCrkQr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k2eIrWxd1b+hOPbH5RpqbthdlGRqp7wzqdmprgntupGennpzxIk0lro3B7djxpVidrTkHC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OlQ1PLIF22E2V0G3VwxW1tYOW789xiM88FLT4fNOYIY4G5lzWrGKx0s4IUPhYZB5ARIQ1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UzIWNY4pxYxB7nKXjIKGB8r8QjEOAyDhwMbrI5Bx2FEdU7gmoZFHqDKNOHPYFinOj3Fd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GyEjwhUyherl6zxcdjCeTU1DYCmG4U41wRuEkamZYkKug4sVNKQpLZUMul2d0TvHNAAZl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XTpVcuMdMrBoyGTnWQu5Btk51iQC1lgAwat1kM7Zyv0CfmxzTk1xCbOVABOfRsYrUbVG6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EjjO0B0xKPMhzmplZUMUdVE80TINGLjXDVAl7WhjSj3cr590QrK3RO8IbDuCG+LmH+WY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Xq6ur5hBH+qVKPfTlNTUNsJsVG7Q+P8AjVSe24c1PVYzgz0rtTcoJOJGmtLlKSx3NyBu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8lKRfJrvb+Lp0wCc4uRVS9wbSTcalOd1dW1ILnr/AA3t2zc5AE7AEMi3MlTOuXyCz2lG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RYnTtEuMSlSzSzFMikeG0kl4KCS8vKXL9PD+FiLQW1D263zFajuBQOdlZW3FDMZtQyOR3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uzCCqvdhJK1I7bFaStK7f1ipwoDzamobQozcKVhnp6aXjQqZqcFUw8RkDi0uOtqpJOHN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DU9NZpzGwHlpuhJoa55dsClmaE55ehzTYk5qqItTcDfpc/kCHuLjZM1IIP1FrSHEchdc7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tk0L8rumoZPZlPIGNOp6kcGoQOkLqNhT6CZqMfMxqxyDHFCJQUhe6YuZMyqnYqbFqiEz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IHOwqLThtfUcSSYnXsbsBQ7WQOdlbNxyG4IZOyPVCjT++wJ/PBza2yyDdh68NHLKoaGO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phyZydGU1N3ROsUxxY/7WrTgpG2TgsRi4clI8X7ErD6jU1z2tUk98g0lPbp3BF22SVrE+R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AAnWAq61oVPUujrHlum+oNZbLQRJpXfK98roNLkLBBWzPZjbKyGbmXUsD4yXPmcyBrFo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8NQJv09G9VOHy08jaYlRUT5DT0DWKONrFWc6zKD4AeVK7TLJM6nwtVHmMgjuByIzuu+ROQ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3XCi7O77Gd//AJZddqsUGIC20nqgXMOHyPUVNHAtNkRqWJM10ewpy7GA8mpqG6F2pqMfH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RqkCmaHtjux9+JEqeXgynKKxyeRp6MkjWKSZzso4i5NaG5HkJKr3VjKhOYnBYPPx6VvJ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6HIuBu1gadS53ztdNt0CA5GnaVwCFayBCjdZ7pDKmxtadA1YpK44hFXVMapsZkDp4YXL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5kbKLRdUtMXLGJLzKo8trdrSrrUtS1LUib7Qhm1BBH+gFCn9zsCjF8OYFbeUenGx0hhw5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2vcXVW5jIthRUos6mKamoboTpcmnS5x9PVoqdqesQYqSUBz26HKil1s5lN9pLnPTY1I22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dzsmxkpjQ1DKarZGo6WapMMLIWlocMSouApGrDp/TVfu1WRF8nkhciraVpLl2HdBqGTSC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MxtXDWl4XZAqpdqqMoDpha4WpXATx0z3MbHFEp6lsMEji92r2Sd7bSFfldX3nb+AhmEMj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QjXSAW6BPQOcGHMCY0BrezgdbvIlpU1THC2fEXuR9x2FFThQH3MTU3fC67UWcaOgl1Rp4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2YOHI08WFRv0PBDgeSp3Akpx1Ii2x72sElS45NZqTYw3OSpZGmsqKtUtJFBnZPY2RlfRu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Gpci6ydzTeSsL90UGZEoWsMwi1DrGwGIUETS6nIEVO6RMha2ljw2VzYYIoA6+WI/bjvLY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dIBHIZjI5nrx9nIjbhPxuFnbjtsrLS4oseixyschyTOTh2fzE9ZFCJ66WTpS+LeTo+zU3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Z7Jgbgqoi1Meqpl2001jI3S5UMnINQ5KGLUmtDVVN5JxDRJUko8y1pcmxgIZSzMjAdPVG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ZAZyxtmjraR1NJhkvp60lB11dNaSuTUSgOeVkGq3IoDqyyNhibjtMVHiFJI1rg4VVWyBV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/TDqcz1DODSsM5cWyK7XB5ssRDnU+rlqQ5nZ3RHQKGwBWR7oIIoImyJzOQQ6YUXZ2R2Y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rK2RR2BNaSWxALkMi+ydKnHUi5PPvnr4o1PWTS9MpyPJ0Bu1qahvhdcIe9mHvIKKr4tDn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9SJNJa5rw9l1TSaS+cBSyKSqRJKALkyIDN72xjjSzmChaC0IBAZDbPCyeOvo5KWSmfx6d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N1wdo5dTHHacLyp6yWnVK1joqxzvSHmGwCRMDYIzzQTUFL4hVzNNVbI53yuiiLbim7Gh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bR1Ao+zu2Tm2zws/XqfuTnpKsVpK0rStKDEeS1ELUVcq+yfEI2Keolm6pRUo91MU1BNO+J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UT+JGqiLixvFjUN1CmlKkAyopNLmtAR5CSrATnF5bzLIkOWRIaJKrUYKMyOYwMaEEEMhu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pKptmtDruzN7Dtt5lAW6n6k/x2dM20FZf08bCriBgkugrZa0H8gsS9+62TQo6chs/N+5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D3bsHStmFH4nNriEGhyIsqH7it5VnFK4gTCCrZ2WlNjLk9ulO/rFFTKE2c1BN6EDsoyFR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GxcF8ctMdbcvV+x73SEJkKAAyPJS1YCjpJZzFTtiFsmhAIZja5wYKzFw1B9RUVTSZGNY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+atstvx6tlp5311S5GpnVNiE4fVNp+MYmKnjF3/UeWmzyyNSyGR8ZTZEZLi/LVyMpajMSg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A0lOZpWohOqDI12//AGyar5MQ2Ht+Qj0ztCj8V+TkEHgqmHDqa77oC6jpk1oairLStK5X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4NT5NSb3iPIIIb43WLTcKrYXR0snFiUrBJHOwxvmZqbTvKkOsDJsN01obnNVMjQinqlT0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yATRuGQVViMcKqayWpkp8KLyxrY230Pe1yjbYC+Xjs7kDqfqF+rEco+b3OOp3aiaXO02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h0aIZGB19KFyGtUjle6OckAKfEWLTlSoO1Pdke278poy0qyA5DY/sEE7MdUKPtmUMqN3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HIp0oCdKSicrhXWpaldXV1frvcGJ85Oyn7BBN6ED8ozYxk0dVlitPqjcn/TfSvBTIXJrQ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KtU9FHCrKydqa4G4egm5jZU1UVOK3E5JFT0E9Sqanipm5OGptJLrDchst0qyo9LSsx+Q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IU06xOhbUTmBwJgcsOiga+y4YKp26JZBqc5yqHanMi0j2IWAEqMxXdDke6PJFEp+QCkGm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dbJuf52yJqCKKCGZ6IyjQX5Vr5f60feQ6jB8icQ1OqQnSkrUVdX/AKz3NYJKgnZa6ZCo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OabhVjOJDQS8SJEXFXBwJpG3EDlTycWNSStjAkmqTBQRsVlZWVkBdAWVrrTkMhlI9sba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fSYfFTknbWBzDR1LamPI3JHbp/qB1sMyBLS2plMLU/vEFoRdYUcH1a2ojEermD7tWpFR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ldcQBOfqRJC1q98qWO4dzVk5l0Yii0gZgbB3HdXQ2lSFNX4OQVus1BHv+F+R4xAiByEnDL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rZWVlb+m5zWKSpKPPMAlMgQYAgE3NvRgfk12l32dZycFiEHFhcFKNJp6jhkzvndBhvMNAG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YM6zFGRKWearkpcLCADW7pO0xdTzUOMBwaWS9Nz2NcOeX6ja40GfAIgbDy4F1hkY0Ph1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8UDMj2DtJa4OU0dlFUOC4nMlEpxV0L5RsuoKCmCnjvG8FpQagxcIWmjMb8hs/APMcwhteU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5Cb3PdBfkKPlhhUnRvldX6rnNYpKooknO10yBNaG5WybmEOgw2LDcFTR8eDDZtTV+MSp+D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IDREGtFlbKyCtkMxkAqqthplWYhLUKmoZJlTxRwN3lTzalwmAl5kUcDWGOpnjTcRUVXB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sjpKuOeWIwYxVxluKMqG1JifKYmpkLXMqJJJHNIU7RCsJaXMUj23qYjUQEmOVvlP7Xaue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ZSwRzCXBmOVRg9RFH3F8mBUzLyGWIKOp4tRUNsT7yxqaMqmHjQ7QnZfhM7ZOctSOTAjkM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/AOUTVBzoHKT+hdX3Pc1gkqiibnMKIZgZjY3owORTXaXStNNUscJGKRjZGsY2NtkArZH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lbizniGGWpdS0cdPkENoCllbGpHukLpA1Bhcm2AzLWuVuG5lVWMDMYZeKrglVwrI8g43O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u9xFqZupk9OQ7hHVFREKnGiMmzYa4sccRh0VbuJPewlfdz+aPaAfxwE5wYGuNsQltQNVk1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l0mEayMDF6amipY6uLiIx6UCm2I5IO54jANxyGQ7DIpoT+SagjkMierdBDIOsLoc0FELUb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t03uawSVacS47R3iQQzKGxvRabFrrhObx6fC5ukNvYVmKNYnSS1MtNhgahZozGwkAS1N0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YwN23AALpExoagnPBNSaZkkVQ4KSprA5tfUaPTyORBBAuqBnLTzLBeJgRJkUszKWOTFYV+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hqYmStKfOxeUbgnBNFzh0vGpHXsLMTDqWMOa2jmJuxhLWvssAZeKycS0BpepW8qgWyYi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rq+RyYnd8nrugnlMGRQCGRyHQGwK6uroBBBM+yeEeR1p3N1sz0rK2TnNYJasokk5iNOFg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N2joxnJri11W3gzxP4sW85ntGPbWV0VMquulqDS4e+VQxRwt2BNzlnaxSSl5Miay6HLaX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DB7pVGA1VLtVSmPcxCruLlrGuJH/AKQN1U4Rks2lj4ki/UPw5wkCKPsVA67ZeZem+WBP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raVYvpqYJNQe2QCBvf8AT8Z4DiGgM5lGzhOxFNQaipPBHIFXRyavzk4oI+PctCOVsiiU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V8gFdN5lU/OF/d55nK+WlHlkOlLVpxLjmGIC2T+ad5ZRDc3aOiEw5aeNDhU2l+85z1MVO2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6eWqNNRxUyvvanPDBNUlyfIAgXSGNobtJsPdImNDQEZOccdiZOd7Bxu7KH5HxkJrX6Q0k4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Q8ii0qKLQebj+oL8TOJl4C32MZdRjmRylQ74Q7TX180QWl0cb+Go2TOmrWCOofYwsiasK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jupmkOvZCQovKlmJRFsjkEUwId/9rrunJqcmLsr825EpxyAyv0Arq+Q5oCyvk1XVE+0cn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LbrhrTZWVunZMAtkSrod1+Y9w2jpRlDKubZ8EomiRG57msbV4qUOLUS0uGtYvx0PUaU990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fPmm9w4OXirPkTQGNGpxFmmdoMfCD06kkEWhyw0NjqB2HjeyoA6SEDSi8BNIKtyxCXiVL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J5nsmMDgYrKdul0o0h9nC3PCOeJ45NxauF8jEKqpapqypkLLtaJfYz3HDxw4dSvsqY1IM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7EreryCdyyizKCch3d3byDirprlquHOyaMjtur8toYh2QQTUUHWZKVwnOUdNqc6BrXGJ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rLStK0qysrbNDrZ6yEXLuiboZflnTCHRCYcmtEjcPlMMxy57KvE44lUVUkzqbDnyKNjIm9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6RPkDEdcpa3ShtGZY0rhcw4hCRpyY1rDWyFsLfG3ucqVpc90Tm5MjN6b2x1MmhtMI3t0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OGXe7UEOzKZrqY+xz5rIzPJc/U3RZn+2Ct/m4u3VXMa7XKXRo920v0nU7nOggLDTN9nZD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H6nMbw1JVuQQK7oohaEORDbjsnJvYpqv775WQCtyTRldX6AutKDVbL8DIFdg0AhylUH20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/LQi1FBDMIhWRCsrKKnZGnAOD6OwdC9qtZXKuV32tQ6Y6TChliDLqjm40JRyqKiKnFdiL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qakhpkegTZS1F0U+UuTWIbXSWWt6bK3OWuLZGYixMrYnHU2QaLK8gU8l26WuRiN+GScMY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jjGg316BiMocog4ISyhSzTWL3OVhecBzuFdFtmVPKR3PJrjZzyWt70L4IYq+kMhbdjqgl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uNnDcuGFGNOy2TrWr5X1Lnwso45pjI5vaM+4d+yOTHWIsVzTU5N5ApvZoGrSF/suScUFd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Q6DAql+kUp+g93MN1JvJVFo3alqWlAhagirIDZ3G53Y5OY0owtRhKLHBHJrCUwZDYNw6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SuNNVKq0xirxZxA4tTJSYayJX6MswYnOdIZJAxe6QgaRs7AOMiFmBrrp7gmQ2Q4jVLzly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m7rLs25WHjiANtloKaDfFnh04e6N3qH6Kioke+O9muKvdQi8pusQg0SOCKjdoLnajGwl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h1hzI2jgtKrnBhjqHtfRVDZ2IHYSAJ5X1Ukz4sPgqJ31EiHIUkUZahlbJpsgU3mnJzbD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fOytlpVlZWVl+M7bwi4MUhu6A2ha25DA1X+pU/MVGEeeQbc6FZW2DoEKysrK2XccNqAQ3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Yi0OhfiD2wvlc91JhjpExrImZW3PeGiSYvRs0OlLy2K20J0mlaVqQHJup6a0MRuU13I5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Nr06nIWghaTeBrNHDsrvCErU511Wi9Ui4aX/JT00j4vSSJlBK5U9A6OW91NEyRtdTmByc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TOaGh4B9rEGqV2ltW7KmlMb4JRNHldOIa2WR9VJUTxYdDUzvqZcpItFPH4FBXX4C0gq1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5rk0crB1lqTjlbpAZOcu6GwJ0gatVyqa5d7gNTim+U3yuCjN2jKMdBxV1fac7Ky0rSrKyG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56s2HLkR+1zmopqSGmV79AqSoDUbvUkwYmxvmIa1m6TVob7ALFe1i4bnFObdNClH0+G1y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UDdNW/TI4RWQ4oQe1AApzzxGVc7FFicoMFc16ctAU9+MLKosrLDmWpGsROTlPM2NVUjpz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0BUA+g/vGwNT7KoPKq7hMWHyFj2G+UsgiZeWrkq6qLD4Z5XzyIKBjYhUO1JnY7bppXIiy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yJV7htlYLStK08tKsiMmqwyJQC1NCceeV0MrgJ82XYEqlHt1i0KPnL8hQ9jjyN03sc7q6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HK3VHQbe2bSm9lrOjoSSNYHyulXtjDpXSKGBoLijkc7Ky03XDCbFpdqcE17SiFyCqZXEDw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kAQCCuwp8TQzYRlU0xLrWT2gqOnfIYDwWcVpV1dONlXO0VbgcidIklZOWFUb9TWnSi9X5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Kk8ozyllbEz31ktfWR0EckjpZEEPatWp3fKTxDkF+FZDO+RIKPdDsASuwvlfO+QzJXdO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OLsycqcciEyyHm7yRCHa3PUtSuUeod46R6Y3RO6N7KWoVrmScNQjdIWgNV0TkV+Nd0xz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e3SnPei8ItuhE4tMZ1ULA2e1nIzC4Y0qZ54JBacoRqmc4oOaVZCLUuCxVNfDSyMrI5Tr5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1iLQ9haWLVImxlxdyWq6oXhpRCKqHKo+QJipjZ3qGxsYx9U/Eq9lGx7i9yAQGQQVlK36C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N/byt3Vued0CuItRQV87oZDbfLsjIEXX3Du3tZaXKPzyOWl97f1Chvuhmdo6gNiOY3SSt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hz3ylkQbue9rFoLkBZd0Q0m0jVTRumLKaIDgRp1PGqmIxJ+UgQaLx6w0nnR+bxzOpeKCr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1TMp3MdCA2KP6gcSrBybEAiZGoy3OInVXLW5Q100ap5eNAqzm03V1qaASXIlMksaOXWzu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9SIlTtMpxDEm0zHOLnJougLI5hRsuqo/RzBK4nLUCnIeP4/CKvk0Zfjo2XZOe1qdMi4no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eywjcFyvkBdMe1iLtbukP6F0d98xuG+F20usnzkqyknsmxOchYC+3UXIARo+8k6QGukWnS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07e2U9vSnsi260JvIKGNpFnga3BNe1yJWIC7RyVxrd8dK3XLYqMkAPKfPza7UpjebOgFq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E4BOF0coJDG6Cp1I+5tSndwjJZU0JmfVV3BZ3KjaXHSGg5hMZZOddTfFuuUH8uItQWpFy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VqCuEFcK4Wtq4jFxWLjNRmXGci4npw+bbIj26btA0hXWtrYwmDdbKysrdIoZXzOwdAFX2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yklDUbvT3BiJfMY4QzK2ZT3iNoHFAGWrSmxo3AL1zWHVbYkLEKyq54mRaHK7gmOY5WWkL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DXIxkKpc692kxxgw6Lvoh712Di+RMZoEjSTNGdedJf0usqctLX9wnIlOF8gVG+yjqHNMz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iZqM9XpGUbC8gaA7MKJiJTjZSeP8A+NF3aieTbrX9MlDu9uoBMHKysrKy0rStKsrIhFuz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Q6kb9LnOAUkpeQ1SzWMUetDkMyrld1ZcJpVntT3PLo9Fk8uzd7pGSyRuFdOBPWTuNIOVl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9RqbK1BX2Vvmm+LdQVG4X7p8cmrVoXdVbxFAy4UjtTdDdJVO60OtTe9hFsiinIjJpQK1W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RlGwvLQGNKOX5iRKujzR8f8A8akZqWjSrc72Eh+nlchCTkyM2Ea4a0qysrK2whOCbKx28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Qhuuhtl8XzNaqd40ewp8GpGA31ysTahhQsc7ZjMxsK0OCMjmp3BciLNPcHLyfRt+hk99kJ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hNX1WrjBNeHAKaESJ9K8JrHBBUw9nDC+oFxbK4Krfg7IlE2Za6hFmatRtymycbLWCu+xqJ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QAwHI5xO9upXvl+P/wAaj7ZPUnvOhcNEKyA5WVlZWVsrKysrZOGTXEIVEiE6ErCrq6uu+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N4OyTxmPvTKyZqjrYymTaxdidThydTkHXNGm1DCmkORG22b23QY5EOTI2uRgTGFQCyNmhz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pVgiMuE0oa2oSWQIKtdGJiYNjomlVbHsh1IJ/MxML36S9NbpTxynTnWRffIFXR2OdnFG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o/B2w99kRN5hZ/wDfomkt0FaCuEVJAVw3DOBmucwuu5hGVlZWVlbKysirb45XAU9bNGG3Y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6QzvuvlJ4SeSOcVZMxR1sajl4gOhOp9SdTWN54k2paUwhytldXyui+xYtDHLhWXvCY9l3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CjjAUVRacEFHJzwXjIORY0oa2riEJsgKbdEhN9wDVibbU6HMkc6JjnVHZWTlWe1OcrAq2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rIs0bnKLwOx3fYzvNz//AAKMaafa5jXJ8CpWObUxYgLSOgkBYuFdOjIVttlZWV8yroFN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7q6ZK5iY4PajsahnZHcDuvtsXKsgYxt0d0dXNGmVrCY6jWA+NOgZIpKOx/kRJtWE17Xp2Z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LUnOBRY1XkauK0p45TRCVfyI1xp1/IkUUXDzuroFalpa5aHJrnMax7ZCQp42SMkw4p0Ek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pXWFQ8kENK0IoqyGTnZxR6z49ByZ4O2P77Sb/wD4DeTehxiF61jTFXQlQMimZNC+NOaE5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+hSnkjsahsOR33V+hcOT6WJ6fQuRp5QrEb46iViZWNKZVAriMKfC14fSq08aFQhIxyCAz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i2QK46F0FqKbKQmTtc6zHi2lHiBB7XnQCn0sTlFC2NBSvAbxJmCQh60gZFHNzs4Yi89h0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S9/8A8SH5ek4XUlOFw7KHi3bI8ITyr1Mi9SV6kL1Ea40ZXEav/8QAMBEAAQMCBQIFBAM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EQMSBBAgITETMBQyQEFQIjNRYAUjYRVCcVL/2gAIAQMBAT8B+SboInIGFOo89g8Z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FaUKZXSVoylSj8mNMIiMpyhW7ZEbqCo1eynRC6bkKRXSCsGiVPy0q5XIP0luTd1wmlObK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iI0Buy6ZQpH3XSCsblKlSp+eKDtJblOyblVzpKy7lMw7AhQYNwE5v1IKVKlT+hlBXIGdB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cukukmi1Suo5Xu/P6O0Jw3ybzlMIOGoD9MGQTkVwUN828dqf0iU1FsohEKIzD1cg7sj9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jI6GDbsj9IGgtUaKRkI9gejlXD5UaInhEZhFxKCjMoDOVcp7Uq8K8K9XlXE/LjjM5f+ot0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cipQeuoFKlFy6gV6vKuPzo41AwolRmDClM3CjQUTon9CA1Qoy5RbopnUR+nQhkc2GEBKt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fag8OTnQg4nQR+hDunS0wU9AwVcEDOZH6iEWpoT0DkzlH9TC9kEQoyCuKZuiP1OUOMiM2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TGZH40B+yun9SGjlEZhEIiP1AZxkQi3Nrg5P4/UB2RsriRugp/VCcmiU5saJ2/VWZOiNAP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WLc6atlOEfqgydkNkHyn/ABD6liFdpQIPHxQyOQEocp/xDxLwm07iU+kWCUx72eb41mTv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E539UlU3dVu/6u4/2AKmZuhOBNOER0mhv6vjZuBTXubwqFR1RqeJ9vQAfo8A8p1FjvZM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3MfMjvurWmCm12O2/Sh3yEGieP0od/wB0AZ/Sh3zRqXSgO1H6APVumNkx87H9ZKH6zVDnN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+rtn9CifkB6sd9uyI9HOQ+VHfAyO3dnQc2o/oQV0Iu7mJrvD7QjWefdYWqSLSgpU9rqNX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4fFjXUqdNtxXj2/hU8YHmIVOqHqQFcFKCtJXTXSXTKIjs4n7hywfObzDVdCa6d03sQSiC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vFfaOVMwVhyqqa0u4TKAHKAjRKIlGn+NDRPKtpuH0854oRVOWD5zxH4UqjuxM412lNEJ4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sfihrxf2jk3lUkxnUCa0N4zGpzZVV3TEo44fheP8A8X/IO/C8e/8ACGPfxCqPL3ScsHni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XR8qhQoUBWhPG2ouIQcVcU3cfADXivtHJnKwrHPegI7dRshYuhZ9Q0AJ3OWC5VQkDZd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hdJv4VPd0KNdDy6nIjMIpyGTOPgBrxA/rOVIS5Yel02Zz2qlO4WlHCvkwvCVEMFUQwj1Wb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oZhNi/bW55BWGdLNTs5TnQNlcpnOnx8PX+2cv4+lc+7RGUdh4lWq1QoWOEVTlgOUxFqhS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grCnYqdNZ0NldUlCqV1FfKlNOdPj4ev9t2WAZbS75Gj+R+7lgT9SZlb7js11Rqhg3XiW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JYvEsVWs1zYGpmdPj4er5CgJMKiIbCKbv3i3eFamsaBuv5P7uWB+4mZHbdA53Q+5SpUq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qbSo7tTyFUfOEzjQO2RsifqlTJk5fyv3csD9xU+ciZTRnzpqU7+6xDKnz6hg0hsoiOy/y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IRTjsqOI+q16/lfujLBedNMoPUShlKw/3Qjz6FqGVPzeoaICedA7QFyZRazjOQrgrgrg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uououououoV1Ci8lPF1Q7p7ZaqtKs/lPpup7OWEFpVLKcgEVSIa6SrFZ+M3mCO61Nyp+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710I4yt7BDEVyqdRzvNohHsnjZW1imUPcqyEbR7qtD3SqNMAT7oOjQMxUcEXEEFO5yiTO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DKnz6UuAXUb+VTG0ooomFKBHui9vsn1Pwrkx54VyvVxVyuU6KXORzLduyxVH77IvKlNaH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lRY1zJJTgATCt2BzIQR33RykZNbKfmwJ7dTU3Klz6F7wwSV4tiD5bcF4j/EXAmUxgcg2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IiRCsCtUKFChQoUZRnJHCpuJGojXCrH6s6XCrRcm8ZNyadoUKBn7Kc4TBsqjJGQTMnCD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9Di/JlQ3bGQVMb5VzDTCZ5Qh6BzoWGdI1HS3cp7IWyxdodsrkMnGXIZNVJj23XmU1SpU5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ucqeVXnQEFTypef0OM+3lhuE2lKbTAUIPTt0BGcoaIUKFChbAKHKHIyAjuqLbRrI0Um+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ulChFe6bk3IdkDIbp/mypcKE/dyNMaAqeVLz+hxTZpnLDZl26diLTC8XC8WvFrxS8U1e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hD2ByDIKgKFAUKFjNmSEcXU/K8VU/KpYh7nQSrlSqtcuo38oGdRChAJnCOVTlWhYqo9lQ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3TSmoDts/wBTiAm1GtG6ukyVc1CravEH8K8zK6xRM5BBU8qfm9DW+2csLuMywlPoPJlH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zxsvDPXhHrwj0MI9YZttMBHVim3NhH+Od+V/xrvyh/Gkf9k6nYYQTVQnssOyJnKpljfv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4VMbd2r2ggqeTPN6Gt9s5YTy6499NHyooaavGirSvVhbymhUxA1lXKUHaMb94ocZUuE3ju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e70KbR7K0KphmPVWkaZg5hBMyp+b0L/KUVhPL3KPlyGQzq8ZBPeQVeVhMP1vPwq1AUnQ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h8VTr+TSSiZ14wf2lBOKo+Ud6qgFhqX/AGOmrT6jYREGMwqeTPN23iGqwRpf5Tlg/L2Y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FdAQyqcJ30qrsycsPh3VnWhVXtoN6bE9V/uFfxJh50XJxnTKnLF/cTjCgv4VGk/bsnS9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jWWunIBWlU2wpC6v1bKnUu27T+AvbS/ynLCNhgOudEJri3hdQrqFPO6Gy6pXVKvlAo7o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8povduq7Wt4KxG1V3/q/jz9RVGpdspRf2ZWKpEuvCqrAgWT2jpesMPq14oC2Uag9guqU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0jlOKa6dLuMsN9saMTcCESZVPjsTrxL7KZcFQqVh9RKbXeTyqVW0Ks+/2WJ+65YHzlYf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wt31MWBENIPaOg1GoulYYb68X5EKbjwEMM8rwxHJTcO33XRZ+EaQkQmtjsBPI9spykKQr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P0MAKuy3RpydygIU5ypVwVwV4V4XUC6oXUC67V4hi8SwLE13VPpYNlTqwIIX9ZPCFdoM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90LCYJ7frcqTbch3B+e+Fh9df2Uq5SpUoGHK8K8K8K8LqBXq9XlB5OTypU6pUq4q8q9Xq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WZ+U7EsXimrxX+I4orrvV7yhRqO5RpFnJzp7bovcTur3cqSTuqZ2VOk04lzjkBHrOixV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/qhXq5Shk7styLZCJjlSg4O2BURuUK9M8FdZn5XURrBGs0bFeJYF4sewXi/8Rxbk7EvKN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vpaxzuEKH5KPSYvE/gI1nn3V66UtkJuGfKp4Yt5TqUrpo0JMkproQonrGoqleNmqg5zvN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IoHSTAlPdcZ0DJ2qU6q1vJVHEMqPDQhRAXTVgX8iyAFc9gNqp06x+poT6ld1HplUqHSpy5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eYFqbUDU5xcZOqFahRJQw/5XSaN1c0eyNVynS3kKVcryi8pznRsVg3OqMcXeymTC8O2ZQ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MFMOmvXu+kaRk/hDI1WhGv+F1nJlzjuV0KUbqkym2oLEKilEqtSbW5Qw1MeyDQBARZuum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NPsvCN/CODavBtXhP9Xhf9XhU6iKfKlXnNyOcZ06YtByKOeCENeo9/Xv4ypuTXq8LqhVq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wiVu4gKpTDP/AHOlJ2TaJjdNpNaZynukgImcsR7abS47IYWoUMF/9FMoMb7LEstdKKhU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Nq6TUxtvHpjwuqU6vYvGf4vEmEMWPwhiAUDObuM7yrluV0ijTDRpGT+ECnHfZEzkFhmi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sBASjt23Z4jIMc7gJuEcfMm4ZiDAOMoVqrU7m5SqX2xk3Ik+yaSeU3Yz6ep9JVSSEymXc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MO8FWO9kJjfItJC6JTqdqYwAZTBUqoZ0hBVOMhuVWYxuw5ywlEPkuTWBvGVLlBVimJ3b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tBreOwVi6drrhlQE0mohBDKfUYgbyqTL0xobx2X8Jp2yed1dqbk/jIxO2ULCtimrxMZU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UGUJvZKqsvbCiNlhTNII6R6eoy4JtOzSMpzfwqfGT/NqZh5ElNogLptXSavD0/wnYURs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8SqLQKgdkzlOMBe6lE9jbM7hBvcKrecrB/aCOifTwoThoGgZP4VPjKpzqpeQKFChQjwjy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HA5QQUlMG6hO49OUVW+4Vg/tohWrf1Bc+eEM7VarVGgZO4VPjKpzqpeQarGjSFcg+F1U5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eVW86wf20Myfghk5U+MqnOmnRBElN2EaJU94ehnM8qr5lg/IphXK5ShkPXjIqnxlU5USu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i1ARnPehR6Z3Kq+ZYLyI6BkPSPUlSVcVcVOm0oNKtKIVMKF0weUGgcegHrHcqt5lgvKU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lChPolxkFClVHBTRU902/wB9J+GhQjkVKlXFXldRFVvMsF5SjoHqHIa5U+ij0gQaukYl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tVisVi6asREKsPqWFZa1HQPSuNolH+RM7BU8c5x3TTcJTucg5B05T6GFHpwsNhrvqfwv5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ZUPqBCOqFCeN1VG6wwPuoUKFHpni5pC8APyqWEaxBPicpTFKlT8RT5VJwLVVcx1Hp1t0S1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BXTHq3GF1F1AuoE5jplAPQcfdAwrvimmEK7vZCqUXyimtLk5tvZPPqa5gK5SpVyuU5gq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GZhYGrRpt/s5VaoKjpGu4erxXlXUXUXUVyuVyDlcFcpQE8Kz85n0rjAVOoXbq5DslB0q0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+rxIlnbkNRM5n0c5ESmf1PtOTT2g2Pia3kPecYU6z2pzYwvMBNwwHK/kWNbuFRqXNTqzW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RMfBVfL27lcr0TKe61AzmO1K3UaDi20DMqv8Ayz6mzNkXudymuywtT/qUNAaiNIOkiUB8C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jHQQsI+6mj2pzJQKJjlVcbTZxuqmNfU/xTOVNofsn07CmC7ZU6Vu6aZ0AonOUUPQj07/Me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oF4uCwZglveqPa3kqrjo2Yn13v8AMVGbGtehsdkXl3Ka60yjWLlh6sGChqKHox6eo2HH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7E2iW1Z9tI11MUxidjXnypxLtyrCBKZSu4VgqU4W42yGYQQVB9wQ0Htz2I9TiB9XaiU9lp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16hpsuCq4l9RASrYVBslPsiCjVh0DhU7yPpVTndQmtnQEFRfaUOwNU6AFARYrFHqqsXK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hPcDmDHbc0OEFVafTcWpshNYx9NMdaUz63QFicNYLgsFWkWFYijc6Wp9B1LzKY0BBU6J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E6QNJ9VXEO0yVcpy/wDUTPoMXRubcguFQY0tVUGi/ZOxLCzdfx+HbVfMoNZSWMqNqi0I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jKVOdqFMlWxmSFPrHsa/leHYjhW+y8L/AKjhHI4aoug/8Kxw7401qfTdGVOv0yq9c1Tv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O6glNogGSsVStNwzAVOm53Cp4cDzIDuhBBTlep+GtC6TPx6LE0727KlhrhLkabKSqxdt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IG5WJxDXC0ZMpl3CpYUDzICOO+G5yVPzlet4dVKrqx+pObtnTcWmQnVXP5TWF2wVLB+7k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hT+gV6XVZCc902oN9yntjfKnTLuFSwX/0mU2s4zjM/p2PplhvasHTBd/Yq9hZYFQwB5emU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QcFcEd/SVaYe20qnhHHzJlJrOPnGsLuF0V0yo+Fn5KjwpCNVEzpn10/KBxG3xQb+UT3Kt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1wo/Qg2VsO86k13KYwN41D9DDfyp7cdmchmfWH1A7ULjuBY19rVhajw7d3woCI2zd8CBH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FDD0xwFCjtnZE+mATGQnZn19q49OMjo4RM+npDfI5n1oEq0N5RdOmo9tNtzk7+apg7BYX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cnWcgphEz6iiMjk71rWypA4R0gSv5Wi51A2Ir+OY91ZtqHaOQ1gKUTPqaXGTkU71gj3R3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90p2GpO3c1UqbaezBGQYeychqARMera6FeicneuuUhW/hRGhyvTTKbE7rqBHc9g5DI5gS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VqO2UJvbIUIZlASjt8R//xAAvEQABAwIFAwMEAgMBAQAAAAABAAIREBIDICEwMUBQYAQT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UiMzYXBx/9oACAECAQE/Ae5HIDClESiIyDpJUq9XqTSFCjubsswg6URKiKg7XzllXBe4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WoMTsOModQtoQgU3VQoUwgZyTBV4XuBe4VcaWqFCjvp5TdQnNytdSEaYdcThAwryryVKKh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CI0VqIjIDCuq11q9xe4nGaQgKx4I4pjtKEfbSJRYc0+HOTSghqIR+3lAzR3PiblfCDkCi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R2HqrEWkeIkJ7SEDCa+UHUCnWKv58RIq18JrlK0KAimIDModTFIUHuruaFNxDhlMxA7hA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HhTUZY3IUFQrVHd3c1xG/KBjhYfqPhya7IeEWkIA5hW1W1hWq1Qo767nI7DULDxC1MxZQM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yURlLJRZCGia/wDaDsmIMw8IjNFAmlTRwlHRTlHhEKM4QQNHMuRYWpolFojJPhMZhQVc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WkeIjICiU3lOGlH8IHxAIV+aBTNbQnaIHw8ZcckNkLD9R/ZAzUiUGI+CxvYv4FELDxSxM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3wSd53CcyQiITCmYn7QdPiruKESrKAwg8GpBCb4g7MEKxCjxCMrQgiU0zkjxMUKEpuQj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Sg5TNHoOQM+JlGjalkapnHaGYd69hwRBHPbBQmEeEztGGYaU7EtATcRrjCexj+O1ij18p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jAKA/wAsJ7fbdp4uwSwp+lqaR7kof5HF3i/o+Ci0HlYrGscmGPnso7m3Ge35T3l5k9mHj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QjhOG6PDAdESbfGQNJRiPGW4rLYV3krInVPaBqPGQj4zhEB33LEift/8ndromno4UeCH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q7lDwJxQbKDf3uNChFGkeAAK1W5XCF7oC+o/4vqf+L6hqa4O42W0KOVx762hRoSG8p2N+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damY8/kuc7eKFGjaFO5yjvDaGj8SxOeTUkfGbCxS1NcHK1Wq1WKxCjkaNo5TmlHMO4Cu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sBxmE053ZJT+FOc5h3AUPCxH3nca60ymunVXK5XK5CjkalGbNc8I92FPUvtbGS4K5TsY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nUlQU7UKMwRzBQoUdtFPVGXbzTBTTOTB/Gjk7bFYUKFCA7limXICTCe207AyBNMKVKdia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yehQisKFCig3T1lw33cJ51yHMMrHa0xONKem/CjlicJpoajoj1eIYCGpyOMIGdr1BjDNO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E/D+QvT8Ucijh/pTkPCHbMR0lYQ+chE7WI8MCfil3NBJ4Vjl7bv0vbd+l7L17D17D19O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2vp19OF9O1fTtXsMQwwOEKNcAgQeE7isZpqOzvMCjRG87DDuV9OxfTsVgZxlG1oppbKZ9q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hMCFTMaJs/O67KNl6aMpo8kcUJU5AdYrBzjq4yExqr7imjTooThGYZpUpnFShlepVxXNP5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HUtoav1bTD4HRNbKxmwcwyvMCUx+ikrAkjXYMfCfxQBCgb907JoOpbQ5HYWqZxG7IyNEl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THfAhCmAdFOw7WooNk0CnKejbQ5IUKFChQoVqx8V15ARxL2x8q4pr/2ripKu0hekOpCt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yCrCiIzAqVKxD9yGtMHijctynIEM8VhRSMp6MUOSVKlSpUqVK9R/sKEBwhHlNj5rpC9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aZFCsXZxRqgCKYIgUbxlO4Nw9GKHc9T/ALE3kJzdVoOU0TyoinpPypNMPEtVwKcU8yc4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RvFTvCs1lDKelO56r80NCsTnVBOESivhek/KhQo59nCa+8L2yU5pbzlGqAipGRvFTsjKK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0mVeZznZFfVflT/Z/9VhCbhlztVic6KV6X8kNUOaOdaJTRdqVhpvCxRpkDZTRGWERRvG4M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NtnJXznO4/CDzqvpmL6dg4TONURK+mYvpsNNw2s4yEFxXAWDrKbwnpzYQQZslqCCdlhRkG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7RCcIznpQJRAUBESsLSU3hP4REoNjdOWMozHOFKlSppO0KRmu6OFChNCK1UJvCZwnO3z1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KCrSrVarVaFAReAg6anJ8KdOvGwOmtKtKhQrVarFYrVaFGe5alWK0KKSi5SppGinugBKc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KwjKHKJHygBdKcZKOgqNiVcppG589nA2rVaraSnEkI4ahBNJCuNA5Xq5SFcFcrldkncOY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oDNTSd8BRsXK5SU01PVGsKFaoUKNqdgZjWVFBtjOcoqeuGzO6KihNTQUG22pMKdltDz1o6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ttqdoGKO560IbozXKayUcSDqpqaHINsKd0cJ3PVyrgpTTkOyMzybl7jl7rle5B37U/fWVO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Tuevkq5TtDNifkaChQ/MDPChQgOpbwnc9WegGWU9hmUWlBpVpVhQwHXXdjHCdz1Z6AUlT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MdqVPcwnZR1crRad3anZR4RKuU7QRyjprVaij29+JCwwIuRQ2Qj1dyLu4OTxqsF7m6LlD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2HRAzUhWBWoCjnBokoG4SNweBuJ4TWkoCNjFYXJrbRHg9rwdVG3CnwwFO/wAjZoRtT3ca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6Uk6LFZB0QwiU4RpmB7varVagITWyiI3tMrcB2IsP0bW6uX2sQg0x2fyR2pQM919MJC9S2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6Z7uUz07WULgE4mVhmUTCfiXaJwjYlFAKI7rgYwabV6kS2d5rS7hYfpf7JuG1vC5o4mN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cIiUMMBY2HIRGYod0wnzoch0xE7EuZuMwHOTfTNHKAA4QcCYCxMb2+U3FOHiSvy12MZl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feKkNmTt4TPcdCZgtYphB4dwvUPjRMf7ZkL272SV7Y/mmCBAoTGbEbcERsHaJUqVPZWt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5gdttdaZCa64SnQRCJdhuWNh+4JC9oRLlhYk/asVsarBfpqg8OzvxQ3REyiM52Sco7IAG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NtHtlPcZTfvCZguuWKi4BNfBzFYvOyc0pz44Wp5rCjuoQMJjrhNDg3LDwgzij23BOBB1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I54byn408dAa25B3b077TBWJj26BB7npnFfVYf8AIIAnhYOCWmTRzw1P9R/VTPO/NYCj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e1Qa3DGiY8k1cJEJrA3hOcG8p/qf6ouLuaTvEKO6nbwcSxytCc+NAmGRRzgFiep/qnPL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pn3CCsdxDftWDcHXFYnqgNGpzy7nYHeIKjpcJ9rpT/UNHCdiF3fCYV6u8YeoQbuT4ZG5P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VKntkZzUeATuTtmrT4YVNQdoIdOUDUdxihKGUZh05dKbUdwGQVNBQ1A6fE4o3tHsOKcwt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oaAdRiUbQdladUOFjnTbFDlhAVA6l9G0HZpKmdsUNB2BwUIUHaY2RQ0HZB3Ydr//xABH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wYFAgUCBgIBBQEBAAIDESEQEiIxIDAyQVFhcQQTI0CBkTNCUnKhUGIUNIKSsXOiBSRDU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JYOT4fGj/9oACAEBAAY/AtQ5DVkOyKvQwXQv8LOzaa5vAq649279yrEvkfSrmJhOU9/kZ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0VaW1Uw6ak/3UxUcdRML4Yn1Qc8eypp3YmOD+Qv4jsEnTzCudonc6ZKYqCuSM8rJ6ALxN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1t9LJhTCkVMK822YQBW5Yimfaof2jRxPaPVSBLjyCwQvdUk3oFlE9kL5A6leLEJPJfDn1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VMZKYFOKlp44rB6rCXP6BeHCHqVRxH2tU3T/AKlV6zKlbnZlqXJvTWYnADmqsvH9oXgNL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4spr5DUDz2IKYq22RqFNppoUU2UO9upbRYcju1BdByO03im/wzf8AmuBXdR24eH/pXmGb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GJ0US1tswpiwlqm1c7JhScrskw7lDLojRTiviT6Lw4RPUqTJN6CaukxHHgsQDepWOL7Bb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0ell72WaoEWRAv2nI2Bt6iF4+yqscVg9VQl3ReHC9ysIu/aFic71KxOCrNUaPJu6JvTUTc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9q8KF6uWKIR0oqkmyQqVRkvuXiRpHkFMeI2ypvt4FSnddwNlFX9UmyhUnWTC4O0P/Kk+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IakRIZuvG9d12gXIqmPhk0n8wWEyd9JQc320gONh7PG3nCbH9FEtboTBVCJ8Fje0dSnXDi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owrKSkx0kzvZkbqK80AM4krxIvsFsz6olrGjop5vOZ0Q3jZRUor005sWI2arZJhfJYj7u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0eZE92hje1vVUdfPJYIQHUqsQgftoqmdvDqvEi+yDIEMucrz6xT+NCok7iFTEFVSnfbwK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X9SNtVytlErzU2VCqq1U2VCkatU21GkzpZNqkc9SW9tAcKCGXCd1GI0h0Oe7cu7jHxNx4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rxmbJldmiHDddUhFopXDzRUQuqsDCVhgoHupeiwsd7KjHeyyesX/AOS22j1TxHeafStl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awz9VJzZPWSorrs2K5zWJUCH3C2pWSxOa0IudFnPcFgYXLAxqwzA9lieZcyqvWU1RoGnn5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hL+i8OEB1WKIfRVrZRbBWytyzAWKKqkkrC2p06hYahVUtpvArO67gVVYDeHAq66bHcD+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4WTXBy4FcDow+mhXUiDGx9nyruQ7R2J16FyXdxjJ+48bAbIb2GTg5XY2E8bIVnddoMn7n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u3gD1UPvYbBPgEC1jROuSbkgYr7vJd2A4T2Tx0JjNfusvNzXAq6+jrH9EG3pTWOJPoth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7zuS2HErww0dBNf8AVP4WK77rE8+iymqAaedmXmZ7k17JyduNlKqjfdeI/wBlsz6rC0DT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WUN5vAqWw7gUGvhh0I7+C/5WKHfscrsZphu5/qVVXLjbJ/vbWyugzpo8lMaibMUM7TEY/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7rtE5ceClP1U24wpc5qRUmRDd4FMm27dsE0ZmTbn/AJT4nyNwtTYcZ3gc9yDYLTE55IRH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NuKVORXdx2S4uU2nDxUGHDMg/Mq66kQfmyR2rL1Av8FSeKr0QLsldhXj/AErIg8S5ViAf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mnVy4qgWaqfOEINfPCVsT6qO0Dcq6oddUFUSdxCpibysobzeBWz3cRykR3w5q92c0P8A0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/Upw/a3i3gpsPppt6Il+QWHQoqajvIJk7/KmyULtPDiu5jA3Ru4IPYZtKaYYq7cqsPVTI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5aUTqmwBCe9zXSmMpJj7l8hq7yRaQsbJuWFrQVnD9ke8eXck3xDhKmYhVJz5oT1FSqTVAs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Fh62fc3Vt1MihbUSPEKmNtlDebwKkcDuBUniYXhuvD6SpOwu5/qNc+KrlxsmKFSdhdxU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o2DqpwxdKrqLzTdcMiFc7dgjNyeN6Be1zWu3HemiEwl0qBScGzUSLFiYQdlAi1326Oam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UxBceq8QAYt2gbQeCytxFUqqBZqp/Retj+tnZ3caatvXX4hXiFhxjlZQ3m8CpTuP4FSeJ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oXXYmqbat0GqXKxg62t628tRkv4ft2Jh2XO/wmGA8ydUclK6xz+JXdPeABWQyUIt/qPO0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gWt3lNa2gA4KrkGt4z0chY6eaoxUkFVx/TH9bOzfdqx5HEK8QptxhVWd9vAqWw7gViCw1H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V5uYUtl/BRBwNo0Kan6m/SV3kGreHBXonzCU0yBDrKpNjYY+ZXJ0lJVaqw2qjWKgHt5OmX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9/lTqaivFUxCyjrzeBUp3XcCqhTbXRPnjp01kPpZ/5WLPjaJiklloTUjqJsMip3ZT3BXX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EKqT+vGzsv36weUxCvFTbiFkp328Cs7juBVVhxD9BdPycP7dCRqFMVQ9rbwtzUnqY0J79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N4K7Eb6FSYLpVf/8AbK/rps7Of36weWxCvFTbjFkp328CpA3XcCsQVKjz51bnbkdOF9qA4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ZHQeboMuKvNl01Pd9o9HqfsRvV2JtLi3iuSpl+uGyEf36weYxCvFYcQVVKd9vAqQN13A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qpI6cP7V62TGhddiYpsMwnHgNCL1smKFSfqAHEmGNyvwzNn+Fci1V6HVi5KbPb9Nqstf0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EPVTZiFkp328CpA3XcDZSo82dWTqIf2qUMXiK2/S5VcpWXoZl/5TwcMQNy0H87ahctQSz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+VYT6IRIVHbwjMei8HaU7gd0Kk8EHn+iV1WeoMkJoWP9FD+39Hxt9VOHjHDeq0KAnfbw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Vfwpio/RC12jRjvZTLHSRitGAKH0R+1TGGJxUojZc9LkpRM/qsam9TNEslJYhbRU0ZCwO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faPw5VHUFTbR6+l4WPNYmtcvDnDRlJ45K6+Y8zlbnqM1mqKgWaz1jbIihH9v6T/zBaOc5L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sOOQ1CJ37yeZQnnLNUqP0IllQeKnhCxOACrEcVhb72uYasnJP7rHDG4ouukNLKTQRa8Ta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pUUs28EHw6j/CiDc11LJFTGVry3csQkdRd7QJ8HjNB3sVciUcpO91NjiCpRoYcOITi112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5cJSV2IO7csBmFUHyeepqVxVBZU+SbZF+1Q/KDyPiRWj1WG8/oF4UJretVijOH20WIz6rw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azqVPvb3IBVaSf3KW23gVKd13AqoVKj9EBt9bPBMmzndVx8O47dzR62TbhicVKIJc7K6A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K0DlYFG9LOWoymzeFfhnD/hXI3upirbcJkUXPMyUARI8VmCslgKxDTosjZnZlp52ZWZ66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i/aVD9fKDW4ozZ8l4bHP/C8NrWflY4zz6riViBHWxru1TLz8oWCCweipbjE14ZnyKk4S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uu4FVCpUfovra0jMKdt14BCLoOJvC3D7KokmyBsuuxQ+HBXobphPHA2BR/S2cP21E2rC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gGCqk4SOll7LC73W5VK3rIadbMlRZrPW0BWys2rESStlUaBq29bIn2lDrqz5LbvH9q8KB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ftC8SI53UrA0u6BfDuj9y8WKB9qxXnnmUX920cABmjEiZlDtEX+gf+dRJwmvDM+RUnCRU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uu4FVHqsOIfofrqZjDE4q7EHrZXQvsN0/gozpEOYsZ0UWI18jfu3ZKTxbO8AVIkT05t2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DhuUR6hVuxbs6LCb4WNpFtCsQVDp0CzWeto0rKSq4LE4lZLIaFKqkJyrdHqscT2XhxXBe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Lq8Dp+tjuiP3amZyWIgJ0nDyR6oPbdaziV4sYn7QqQr33VWEAdLS55k0ZqeUNuyFN3wm58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4TU4Z9CpPElQ3m8CpbDuBVc+KpiH6CdUWvEwVeg4m8OFtLJFTbl/hXY9R9ShvFWkZqK3g+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HMt4qtgGRV15nzCpo+HEDR0TLz75ibyiwiqDiKIS/KiCUlCkflBBUn0f/mycpdF4cQFYm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4rZl1VXBVcVlNUaNClVhhuU7n5VXAKcR5PRfDn1VABoSiUcqVC2fZeDEmOBXjwz1CwPGm5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jUhZzWCGVuascU+irMotc1eFFnyKlGhlvMLC4HXv6pvInS7iHsN2jxQhs9TwQhwxJo1O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Z9CpPElhdebwKk7A/mqj1CJZJ4GcvPu0HddQSMMTipRB62Y/dUytu7UM5tKjthuzMw052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DvcslgXPRgu+UJrrpLJZ813UaHfgmvRCLBdOHx4IuO9Q4cQfKiGzIFZ8Ee9zA904xGXZt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yWV4clksJVW6mjSVsKpAWJxWU1Ro0cMJ/stgDqVjiNHRY3uKncn1WFoFt9opvUtLEF4MQh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rc4LKXRYHX28CpRWlhU2OBtb1UOZkFtT6LAwlbmrG8qtVQWVK2gsMM9U5xhGXJYsB5ri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8Vv5Up3Tz0DqYn3LkXaPcwviuzPBBrauKlnEO0fIScJheGZcljbJYHTbwKug9w81PNPMVt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MYh512hE66m68AhF0DE36bcNgV5pII+YIQ+2H+tPINLtlFD++3mq6DZ5Byd9LfypOqr8G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CnBQ7/DJC8RipXer7MuClFOEijiu18//AHZULgsMnBSeyXouC4rZVSFVxWyqNGjQTWwVO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vhg9VhYMPAaq83ZUiqaeJvspwYhHJeKyYXAqoBU4Ti0rHiag9m9Q77vmUI81QDQwgqgA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ovRY2BT7PEI5FSjw/ULA4FYmheC/0K8eGW8wsLp6qN9yeOD9C9m87ITnvM3HNCPEHiHZ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wlYxTipNN5n0lSn3b/pKrhP1Bf8Akeb5nXz2X8QpRB/VZKKwFYWBVU4fsjCnehfSVgPp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w5vb+VVUxLZorkTLcdB4TTmJWTYAHpwiTC2vVfw/aasNBE4LwZGmXFGLLMXSp6FVsy6Lw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QEqkM+qvPujg3eVOPO/9M8l8NGTZFXH5cbM8KpZE9NVI5KY2VLD6rMamrZHkpwnrxmJw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9yykquVaqjdMaGV08lhPeNClEBY5UIcFNk2O5IzDYgQI1Ebqov3LkbDEfshGI/0HBd7E+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NmByxinFYXXmfS5SJ7t/AqeR4hT3cQuXHy89CVQgBkBrC14mFe7PiH02UryUhOfCzmpgyI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AAVDBoe9EveyI5uEymedrG8SvqZwVLH9E3ouVknIyyUosPa2QU25V/zFRmPMww3hqKia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oqH2Cu9nhk/udkFeeb8TjoVzV1+XGyXy2V3tWYUhqS1ylu3FZ6zZkVXesk3qNWNLG0FT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H1BYXV4amIo45iyu5XWfCb+VdGyNooNaJNHmZtwlYhMcQvDdNv0lSf4TueSnkTvCp7tU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G7PSmddXC/wCoLxBTiMrJRPfQhd/ibDiNcHbwg+E4OaeCf0UxRykVC62TFCpO2k/om9NC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//iu87O+8w71HfEkXPAKpqTIkIzmeqlKWndflZdn0TJ1orozsoNRnJFs6pzYjao5g8Atu7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M5SPJS1DugUf0sPZ4J+8/+EIcMYirjPU8fOfSeSqJjiF4b6cCpRfDdx3Ke/6mqbR6hVFOI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56Mzl5C68TCL+zVH0Kua4t4ImDXkiHAgp82kNlwV6G6X+CnNfKHFlkd9jpjcoR/cs1nY5j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6RdCxMObEaG8ysxuXB43ako6iRVyJ6Fclet2gqSKrZnZRUn6KZkOpV4OB5BTZtbuSLXZh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/wBKjdApN+K7LkpmpKvO+K7Pl5/gqii8J1OG5SjDuzx3KY9wpj3avqHEa/no8vJ1wv8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xQrxAJ8bKqYyVztE3N+reEXMN5pGabLiuehhcR0KYameekIkLDEH5V+D4MdubUGxYdZy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oTRBFdy7uIKoQ91mao1UCwsf7LYPqpve1oXix73Jq8Ds8zxctq70WJxKKnDBu70HVC2HO/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9NWNSdS37VFe/6KDinRImZQ7RFH2j/wA/ok4Ty1Sji6fqCvCR/c1TAvdKFGVf86yejIKXl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le7NUfSiCJFcW8FSyYU4ZpvbuK7zsvqwo6LFLJ2kNzhkV3XaMMb5X8UIfactzlTSNlSFWI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0LDAf6qoYxSD73ReI4lUCk8TCwuwckYUXbCk6zC1plxWEQh6L4rR0aqx3LG9zupVBZRpP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0WVeaoNcRqx5JvSyb/hNz5qn6LxU4biwqXaW3f3tU2lrxxCwYv8AKy19c/L4hJ/1BYxN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nO0vZ8rswg2Phf/3P/ak/0IyOgOtkonvpSK7rtWKGcn8EJm9BOSvMMxpOKa58ySJ5qkNq4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5TjOvchkqCVvNSKEaHlyUn2UY4+llJnoFsS+4rE8DoFkXdSsMNo0/Eb7KjvfVuHlJ6mGU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5D9DrRVis91mXdAsEMnqqhreizVCfROhxw8snQ8FhIePysCxDWTPmZOEwi7s/wDapOEjz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K8Gu6TV2G2QU4dDwVxwvQ97SvCd6HOyaHVPa2gBVZFSeJw+HBThunpTq+HvYd3Rd92Q3of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i9MLiALozUuztvfuOSvR3F54blTSkc0Q4TCvCsM/hbIsdOHMzVAAq6QFlbGubEvcRwswv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pHnqDrBqGlGR1EPgFC9fP44jG9SviXugWCE49VhYxv5VYp9KLE9zvWzBlxKxRPYKpcVSG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JY5Sji8PqCwEPHBYKFYh+i4xXisVW/Upq5FwnjZVUoVjqmhs0RzT3bibHTEwAVeZhKkc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dxT4sLA8fJvXdvOPnv0H9Ex8Ql/AbgpCg1Nx+e5SOSpsmw9fI4CQqgO/CrhPNUqNAo6mX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dxC3RB+VJ4LDzUxloTChOdmXTUHr5nNbleMO9WWawQmN/KrGujkpGI9/qqQXnqFstb1Kx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yJ7tshxV2C0NhD8qZpDGZQDRIDSxCawH0K3tcpRRfHHevDcD+05qmByxCnFNGlLztUXQP7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rrscPhwV+DiG8bxbi+Gc1S1x5W4stA8rODhkVdf4ccb/AKkIfahI7ncbSDkUAMhpz4Wj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mx3XymEkdFiAcq4VSqKd18o4sF9h3KTpsdzXyuapwXmGV4kO+OLVR0jwNhHooYG5ygfdq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5FnduzVIDPWqwtA6DQJNAFch0hD8qZpDGZQa0SA1MnCYXhn0XA8VKJ4jfyvDdX6XK8WmE9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79AjHfOybTIqZAZE4jI21+UyTrhmRmLHvImZyWGhRGUkZOREjEbvHBTYdGqEHtRwfLEQDv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8MzGn4cJ7lSBLqVUw2r43+1SdEiPdwmp3ZclMhSsmKTUrwnq5w3OYfdYQHjkpOBB56n/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BbNTaQfKSe0FEwYhZyXiw74+pqk10jwKxtBXgxacHJrnkFoMzJT4OUA/vHm/6l/SdEkmQ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9ymaQhmeKutEgNYWnisBkViEuakSIjeDl/24nA5Klo+7y1dVH9LKaB+9OismOYUngMi/g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x5sjKYoVJ2ejI1CltwTm07l3vZMUFPLziBy4Kei77zZJuM8ljMhwCwgBEoc7bpksgi3f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mw8lgLXhY2kanORWYd1XiAtWBwPlMTQvAi0+ly8eERzC8N4KiT4hQj+4LEZKldQPIn7g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mgC7uHSEP9ymaQhmeKDWiTRu8hhwleJUclgdfb9LlddgfwcsNUBvn+gRvS2+PW1/3WsL8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ozUwo9sohw8dK9Dz3jcV3nZKPG1DUtl/0nRiMhsvG9nuC8Z8+QyUjhC+Y+i3g8wpNUtE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0s+q2Lp/avCiA8iscM+mq2pjmsbS1YHA+UmMDuIToEbfsuTRcdMHgqin+V4TjDKxsEQcW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H9QoXr/iySJNAu7h0hf5UzSEMzxQa0SaMhpnhq61U5XHclUX28l4bpj6HK6/w38HKbDR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9F6C31QdxsifcrjjcO5yn/ENl0TYd6bhvV5hulXTgi8OKK7QSJ4pJz4DsOZCq4lFyYdqE6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gIN14yIQvEQ424j5l3PagGv+rjoRJ73Tsh9Ve3yTOmnPgvXV0zVc9LHDE+K8N8vuWxMc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qsbCOiwuHkrrxMKbMUPgvCeWu4KoEVqkTcdwcsTQea8GJ6OXjQyB9TVgcD5SL6f5UH1/xZ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6Qh+VedSEN/FBrRJoyHlJkTCwwh7qrWz/AGhVhPl0V0xIkhuvJhjxBDE54t6wbPBV85E+0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OajdVMgyOSpVvBYfZScJq/CNFc7VjZ9W8KNcf3kB2JrhvT+iwKIoH2qirnoVUnZK52nF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xccLc7kg5pmDoDqsO5CeiLCFXj5UCLDa4Lwi5hPssMnjkpPaWnnqcDqcCvFZLm1YHjp5G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NoKnAiFvI5LxoUx9TFheJ8Cp3bruIWB4iDg5SitMM80LtRyR8hGUDqiTQLu4VIP/AOSm6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WiTRkPKZKiiX2h0hvTJQ2gz4L+Hhux/NLcu97VO+dlvBfW1eG+Y+l6uxh3b+awVCkc/NXp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Y3vPqqwr0uK+C30QMM3mZS4IsjfCifOod7E0hF0LE3hvUxQqUWh4qe470aqFEgHCRUHI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Hu4kKC4tw3RVb1RjijNlBvCmKi2RyVV3YBfCImW8FhJf2Y/hXmGYtHWwaLbZeVYOab0sk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PJeG9rxzovEhkanC+nArxIfq1YXyPA+TxNrxC8KLeH0vUo8NzOYyVC14U4ZdDdyWNoiji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+N0UE/uRhQqQh/uU3UhDM8UGtEmjIeWko3RBrPi/4TO0xt7xIcbcQkeIX1tXhuvN+hyuR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HniheAdLihJobLcLJ7LuKk8equkB8Pe0q8yA29wK7vuwGcFfg5ceC7vtn9/8A7Rew3mkio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5Y3DnZHm43Z5BYDh+lU0DM/Kjdo7/ACpsy3tV5ntwspxUkNEeXwivFMcTMzUPSxQ5Hi2i8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ZcRXUVWCI4KUVodzC2rp4OVKhV8jNuB3FqoWxRzzUogdDdzVQ14XgxC3kV4sOf7mrC7W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EZnig1ok0ZDzERwbNzhJq7/tEyyf9yb9w0aiR4hfW1SBvs+lykcETgVSo84Z2Ptk4TCnB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seh+pclfY2T1cbJ8J5kYbsk1kAyuCV05hOU2rtM+Nm0PdXC4X/8ANrftsrnxRcw3Ty3q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DRHmB1UM6nxIYK8J5b1qqNvj9qk9paeejUKiqsDpLGA5VN081hIPkZOAKnCc6GeSxtEVv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DlMtHULw4l4cHLxYbm89ywkHUxftKhtORICDWCTRkPMEoNdsgXigGigTLpnN406iTuIRLW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5nBywRA2JwOa4t82ZJ3TRrR/FYxTiqYmfSp9mcA7ewpjohhtAM80YsGcpzmNyudso/6/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Ye0E94g5hNw/izuxuE0GxsTeKpkmdDbJwmFeaTycu77RhduPGweR2h662GdWVKI0OHNY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E/ClFY5vXRFK7+azumzCSOirJ45rGC1YHA+RxNBXgRCzluXjQrw4sUg6vAqd26eLVgcI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PNUrpRPtKhH9w8yUftNj87jX5KYyNmJ7R1Kxdoh+623O6BYIMQrw+ztHUrD3TPRX4hvO5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2KL8Lg41WF12JwUj5kp3TSkRMIugf2re14V3tH9y4govg0fwRhnxIQNW8OijRuzPnDjSdd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RdDyUj/27MOXBQnDLLRm0Tbw4ICLjh7isOyN/kcQBVBd6FYYz/VZsf1WKCfRYrzeoVHD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rYuO4tXhxmu6hY4RlxFdTtXh+5TbBafVXJGHF+l3kcTQvAiU+ly8eH/U1UcHcipwyYZ5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2TwdoO6Ia+WjPQCIdkVfZMu52dobLNyitZGiBl4yACxGM7qVsj1KxOYFdD70ThwUt28qkP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WFhWdOaq9qm6I5S7xzhz8wQ2r+CDzmV6ajEJO+oLHVvEKbDNu9qPdmsslElCimu5q7NEh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32nw37nbiqpvem618M1mojYewDSyhITnOcX3TKR0TKjv8olmz8zFeYfIZBbBVadVnbVj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Y39wXyOWKC70VZt6hUeEJV8n4sJjvRHuXuZyNVRoiD9qk8Fp56WaF7PcQgx758Cd68Rsu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xC8KJeH0vUo7CznuXyvC8J7mcty8Rl5vFqwlHpYPLjQeJScXTTnQwJXjVVLVV6uMde7Q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Npyuw4TQFkB56YaLyluU9TI1CvQKftW9jwrseh+pckXQqO4LuY7TEhDccwuz9qgOESE0S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5F2RvU7DZiz4oGEbrvwVI4YgzHkqhbx0VHlZtK2PYqrHLNUNlWhXgyR5FTbEeFSNPqFn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VgvWIPH9K2wttvusxrZPaHDmFhvQzyXhPbE/C8WE9vpoyKq6aqFhiehXiM9WrC70PkZjA7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dCpRWuhnmp4TzCo49CndVDnvaPLt6aDD+5XWiQsuQ6xz/tRc4m7870GQxJo/QJmye7Vyc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gJ3mcFNhTPtXaonZ9psiKUKk/wO0n+1yuxGyKook1EDZSCMMtvtFSOCvMPpoSOSxzluc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dx8xkLKFw9VtzWbVUBbJVQVv9lmq3VstWz+VS+PVUiRAvjH2XxB6hbUP2WTF8Nvuvg/l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nr4blsOVZrf7L5j/AErFBcHcWiSnAino8Itfno1VCqrC8hY2z6KjpHn5CREwpsvMPJSe6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8VCDx8oXhumOBUorS1TaZjyjemgOtlyHWOf9qLnk3J4n8UGQxJo/QJ2clTVFNTQckTCp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DW39z1kF3kLCd4Xdx/FhjKeYXhkHkc0U4812x0pSa2SvAycpGj9GmXBSfVm53DzR6ajJ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WZVZrMres1n+VmsZkOK21RrnLBA9ysMNgVHgdAqx3rFEefXQlCYXHkpPBaeenhc5qxtD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vyqsL7qqBEbyV005OQLaO4hbogUnYXcCqeRboDqu7h1jn/ai5xNz5n8UGQxJo/QOVshqz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XFSeJoOBm11FLbZ9JX/LvAiSqx2aLIjS13BBzDJwQ3RBmE/iu0uPzSarwII4yTyH1hi8m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G5s/T5k6uHPZJrqXcbKMcfRYYLl8MDqViewLHH9gr8WJEPDmgyGJk5BeI1r4hzJWw32U2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IbYg5heHOG7kvCc2J+F4sNzdPC5zTyWINesU2HmsJB1+JoK8CI5nLcgI0O9Pe1HKZzmp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iFnLrr26EOB/1DXoo5dSGHmbkGQxJo3eTujLWVKplq29bDY7omzKEm0nmq2Qutl4EteMi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eNmK3MWciEez9okyJm2JxT2nLMOV3gu1f6JUAfsC4s4KbDMaMx5g6tupkQCFhY0elmdpe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ujWq874rs+WjxUgZ8nZq6aHg5VhXTxbReBFnycscIy4iunhJaVik8LHNnVTY4O6a/EPVe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GRzC3FeE6XIrxGeoWE6O0Fthb1hhuVIa+VqrGTpRXMu7gsbb44tWE14Gx0aXhhoE1JokP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G3ZGhC6oK64K6ZngskzmCoc/pUEOnEFZ8V3kF18cF2l3/AMRChua8gw2gHmquKi9y+jJZ7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4/VjrqRol7zJoUzl8rV3kWsQ7vp06qW0OBWB39L1jFyzxIbTzXgxXNPOqo0PH7VJ4LTz0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3LxGln5U2OB1+V08lhffHAqUVpaqS9EAHXmr5QqxD6KpcVVfLZhDiqQitkBVeAg+FGcxy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qm0g9M14br44PRDmXHA/oAAUtYNRJQuqFkBqIKg9Via3vOYV1zB6Lvuzupx/9qJCfKF2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BikGlTau1Tps/wCFthXHu6O0qrPyjkevly5xk0LDPuxkOKEWMMe4cNVVUxDgV4ZuHgsTf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hzWCcM8l4ZbEC8SG5vUaBvMDlR3vZtXuq8RpbzWB4OvoLp5KbTNTvBq+IFWI4refVUaF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XXcWrC4RW8DmnYHNPP9Ab019NOFITxKsN0uiADHEdEwwYb3XeAQexjr/RQZsIxK8BQb1J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hJQ8DjJ3BGF2ppdCBz3hX4bhEhneF21sQTGH/AAiCN6gA73VUs2cFNuVt1p3Krln5LOxy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ppTOSuMpBH5Qjxh9o1uITWHEOBUsnexX1D8rnwNtahVh3TxavBig8nLxIRlxGnR9OBXi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Zabuv6A3WnU4xNSkFkFQSsbeyqosF+U5tPEKbKFb2lXTJjliEnfUsDvTc5RI+xEigTYe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0b3FOYWZK81vXmvpf9JsPTyzk8c/LGFBPh7zxQjRxg+VvHyGITWE3hwKk/Pg5YXejljBbo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4MUjk5fDvDi1VodLC8y4Gq8Rnq1UePXyp66D+v6A3yJ1TTbJ4UxiYrsTHD/ITX9mewsH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Lu+1VH18F2JzCHNN6o6K8NqSrxFkov9yiH6j5Yp/lTAgmnzOXexfhjIcfJFSNVgPoVJ4u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8P2qh0fFhtcvCc6H+VhlEHJSiNLTztlO3A4heIweioZHn5I9dB36A1YiAOaxRoY9VXtD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yCkIUQlA8fNRbmYeRJG6S128KTsD0+JKTmq+2rR8qm2jvpKLuYVCDZnTgnE7tymLApHf5H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mC7Edo8FN1IQzPFANoB5Wq8N0uRyXiNu89yrXmsJ9CsYLVTRk4AjmqAwz+1eE5rx7LxIb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hcsQmqHXu66BbI1VK+fEs090QzXeRgSZyzXwRIbyu4/4dBa1jc3q61oJ3uO/zcYlxpE3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V5nEIw483Qz7qcGGOqvwiUYHaKE/P/7WMeoWBSKcFzQc2hRCn5I6sal//aBqUGsEmjdb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rG2Y4tWEgrgeS3OXDrpzMO6eLV4ESfJyxw3dRXRrZXWu62zT2HaJor8F108l4kO8OLVhz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qsdvoqFzugVIL1ia9inCeHDl5ZvVP6qKXEBrX5ruOy4ezDafxXdwhTeeOqPku0/endLJw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0XubITVKt+krARPe0rmqqZFUKIEeVGnVFDUyaJDTn5WeR4hbog9ipbJ4FVWA3VUT6ajHDb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LEyY4i3NAk1VLK11ThztkmQQ3b/Cf3AuSPupX2f2q9EiOJWJ7z1NmWhehuLXcl3kifqk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gdSdW3qovROghxb2ec3oQ4Qk0Wy3+WkNDtX3o9ELJOE1NtWoXhNqvNIIWE3XIQo+e5yJ4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KfkRqzqT5+ThMLw3y5FeI0jmKqbTNVVLK0svty0cbGuWBxYqSeOSk4EHnbVVKoVWq4Kmi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qi/eVSZNuytwWehI5GiptNNEyJxGoOrb1Uboo3360avlZz0O1Dmj0Q0ILmiRdNTarzKO3h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Im8r5cChPf5IeUPm6FVFh0MpHiFQhw5rFhPNUsMqKTOpWLRFknAO6rDNqwycpPaW2i+7e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gxg/8KteqrRYSDYdDs/UqL9xtzVASsMJ59FSA5C/Duz3kqf8AEQfRGDEIcQJzFgLqFwmt0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VEO2TmrsFt0EzPmZ6PatLs/3FYc5pzDuQJNbMTAi+4A3JbkPJDVjUHzVM9XTCsw5SfNqf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u8+VZrKyYPvo8Vsy6KcJ4PVY4Zlxta/aluKJfCdD+1Hus1WvVTdRYSDa1/0VRe5zzeqt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VYYTB6KgFsipsmw8ke8deddFVJQOUNQ+0SM3khywmerohpDr5qZ0u06UH7keqjt+YVCb1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flB5MqflB5NxExTcVEqHdUG9ovNbd90HNbeB3lUykrznZotcJ9UdRihjqF4UT0cqsmOL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qos59VjBCddM9UftFjPsCGEuF85blgN13sqSeFJ02nnqBpGwdbbt4XuHlpnLT7T00oP3J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HemOG/NATTuRWflB5QaFFXXt8nE6Jz2sod004vbdcBkmNdkOCddfu3poMKgzIKY+cuqpq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nLNUk8clJ0x1tohLei1zstzljZh4goXorQCpio0BYftFkJ7WktubkfvWITXhv9HKUeHT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0VRfHJSnI89EaA5WGwIpreKfenMmhXxJt/crtw9W1Hkm9FXLURvt0gIgnJUhBbM0W3JIN+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NWdeO8fdmsL2nysxq4ks7qLDGk4clFN69MIdE5S4qHOWYBC4dFmfWyoVNDO3NUsuvAcJ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avCIiD2K8RjmrNYjNclKhadxToTDOFuBWNslhcND+gWdlMNxb4afEk27ek4D/KBFQcjb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w/cvGhyU4USixtpxCobBpS3m0XG33HchLsxpxKbBjQmhuc5pzITzDmmQW7szz1Z029NTE6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0F3XXwz+5ZyPNYHlYg1wWIFqo8KmoHkioruiiENoTmVJbJfEl6BOIEphcm1Vw9dOjzJbQ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MLNblRybVZiyomtksP7VPs0Zr+TqK7GZdNjHHIFNfDM3TqEwte4zQuxAWn1XiM9WrA8L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KK66XGYX/wAJ/wBulSbTyW54VQWFTmHNQaQ68eCu9268tgICE1orIqpb7LFE9lMxSqxD7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2Z4JlUJ3fC6aeVb01MTpY7rqB0/QXddeA7cZrM+qwFZlY4areC8OKq4hzWOHLoqPkeaoR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CcS4kIeiZEvTEslOVDSao4GIPypuMzp8tHcF8Ri2h6BTxf2qkKI5Yeze7ke7AhAcE13eu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U3uLjzsoCfRG7BeR0UiCDzW5Vsxi8OPBThmfJQ3DKS7wOa2HOR4oMmXAcUGOPhnZP0qRz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d4TVYn4VXlVc5b1ktkKRaEHA3CBtBPAux/wUN3lG9NS/7bH9dQBwH6C/ydQFlLorwqFN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yCaqwrC4hYX/lY2grxAWflYHtOnNTOqNtxxopRmOpwTRDfPFkjQOCZcEp6m9BdKWarEd7r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hhvPovhP9lsflfIPVXnEOaeFsh//AIox7h3aHfKQ1Xx2VsNn5Q7s0ltK7HhsJ5jNeGXQ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UojXM6hTa4rcU+bQF2qHMtcMTSOKgtitM5G8RvWFzXDghDi7PyP/APCkdE6t32KmZho+U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RP7EAn6f7jkuZ/QXak9dYUOqfeycAFsBUcsCrNYoTT0WK8w9F4Mf8rc8LxYUuio+R4FUO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adCGOJUw26eSH8LhfLEh3wvAbxqS05FVvn1Xw/wAqkJnssLGj00S6MQGbwUe5bcYmta04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HiovZIfwg7aR/wC2GosreZRVXFqopOAPVUbcP7V4T2v/AAjDiC6RuRlvQJccqtknd3QI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+HiulE+Rx3otfhdwOvA+vCokN8xQgTR8ozU/0WP0pn2Uzn+hHUnrrCvVH7dHJZLILw3Ee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C4dF4cUtKo4PC8WD7LFNvVYHAqushk5AqhBU2z5qJ014VFXFE+kLFNztzRuRjdqq4Vu7k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a3gntGaiuLHMBAz4qskXXmhj21rvVY8P3Xx2qbYhnybmtmJ7LDBd6lYYLfUpt+FDBG9udk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F+E5lOCzVc9xQ7P2w3Yo2InFXImB34KrIqms7PPiEG7Ut5QvHFz8ozUbQQI4WO0ZnJTO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4empf11hs9NVVq3qcMyUp3uoXiQWnoq34a8HtIcOCxwg8cViDmr4nupiuppRYYh9U5pYK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Xe9YMt7ypQ9re4705rqhP/g5/EMw0TX/AFf8LE5/q9YnN9XqsSGqxx/aqxn+yqYh9VsE9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hgw/Zd3BYzvemyv4jtOzmG8bccIT4ii8GL6OVYd7m1fwv/Eml8Pc7e1Xobu9gnKIP/KA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B6qsVnupXiegTWNY+8OK8OAA7iXJsHtUJtaBzF4MX0KxsmOIVDqShps1BoEJZSQTtCZX+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1LtYUUOmuqJot3FT3tiJxYXAH2WJrXLFDI6LBFurBEa4LxIfsqkt6rAQVeOZ8peiFS2Wc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zd5QawANG6wrtX+pqjDg/GOZ4Lv8AtWWYad+n4rGu6onszi0fQ7ZWB38LH/2uXjQzd+ptQ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mpjJTgxWjqFVxcP2Kt71esToY9VWP/tWJ73K+IM3SzJTR3EORHBAw4YaIZbQKdOoWF8+T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wI9PpchIXgde3Us6WO0HI+ZPlDrCnJvTyEX7lO3EFQLA6Y4K69lVlVPa4k6GSoq60oRJ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CdFrXK0iztX36kwoB8TefpQj9pFcw0/8AlVWD2K58NGqcnQZ4Vehxh3XB9V/zXZBe+plF4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ODGhRR1WLs7/AOiqdfDgZ5EKlJoyN6WctA/aoR5KMGsLr0jRARnRTFlMydJENe9zeDjNS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lGYYZU2G81VMjz0ChpjUwuimj00HeaPlDrCnJnTyEfqgdL+leqeOXlCRv0u1D92oMLs+3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GPc3QquOhM2PUGw2YYjvdbTXcnheL2Fp5w0QHx4BPFeH2+EQfqVI8F3qviQvdd26JAuy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t5pkWH26HCIpLijIV/zo1CmxzofRZh6mHYxmETK90VEUNLMLPfqYNh6aBR8ydWNSdYU/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qb00h0R6o9PNdr66Zgdmq7IuCEWPWJuHBTcUWmHeE9oqvZ0D3MuRXwl8Ir4WSrDXwl8Jf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TWXZy3rY/K2EA2HMqTM1UZKikZOHNVhyPJeGQeqxQfaqykqsYVibd6hSvh7VKILw471geO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GF2EqQdLcsQHUKbCvlkFttVXracvmVGFfDWNhz2huTcQew0nv1ECw9NAr0/RBqXa1/RQv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mniE77l6ea7V/936XcdlrOhI3rvItYv8AhSapxK8lISkpcCDqMgieiHVZBZBUAQ9VH5lQW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cpGlLMrJxYTHeiY5r3Q4Zz3yKvw+0QorfYqrXD0WacZVKHdxfQrxGg/arpmw7r2+0hT3z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VXpaiApTPupCs9A/oo1PprX9FC8g7omyO7Shp/wBy9PNdq/8Au/Qmcl3PZp3MqfMrzsUY/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9+h6FRhOc12dBjtomegGjjWwHumz5KqJfCAJ3gyU+yx/R6vGFf5sqtkiX1BS+ZDuohyXiN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XIpup9dTAQQ6aB/RR5Z/FQeuvCP2pstKGonXzfah1/wArNZqZy4ruYGx/+SmaxP8AGv8A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x4NUQv4rsx3psUb8J0PWzu4jnF4zuiapDin0WHszj1IVOzwx/UvB7O32JRES4Z8AqdniIO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IHM6hYqrP3Uhks1uI03ddT2c81VDpoj9U+GPQqsN6m2Y5OEtB3RQuuvC9EzppQ+qeEPN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kyA3lfw/ZAe7/APyVcUU5uWSoSq63+lRhzGhEma3KK7xiSUJjSZTkobJ1noE81dZtFd5F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qqdnhf2om6xrRvkv4X/AIWye50Tcr+3H+s2yeA4c1MNMN37UXQogiAe6pfaOaxCazke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Aqug/qpAy5rdECrNh5qrbzeIWE6EDrYOmiPNHzWJiu969vqhjD+q2R6LN4XxPcIyexMyc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4FUI1oXomaUPqoqHmu0+v+UXvMmjeu47MCIX/ANzUm1ec3WVFtQsllZnqB9pUb00BY13e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oPG+8pnO2/HdLgN5QdFJgdj3NGblcgMDW6Vcii01umSncun9q8J4PIrEHN6KUQBwW+LB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zLYnWyB2eRm8FyqJqbCWLGwP5tWGJ6PWNkuYWEqCedgJtzCq4IXaqps2gtpbz0Xzeyo0r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Ve7/Snd13TmToF4vYg4ftXjdmiwvRUjy6rBHYfVZNcqw/ZYSWqd8HqFssPRbLvQqpP9Sp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OGmEEzSZ9yidEPLDQ7U+IZME5ru4Quwh/wDZlXIfqePkm/aVGH7dJrXB1E8NdU6D+tgXc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eG4L+I/4i7vYx+XcNRRPlvquduNgnxC8GORyK7yCz7gKgqfZ6RPmguV2JgfwKNyTgVWbV2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4VITpxtk4s91hjhs901kDzU+1kmRkJrw7yqXTXzqjHr4f5Ww1MlT7ViBmtj8rZavlWYW2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/TK1UN1wA1mQg/fJSZFcOjlDhvjFzDxW4qsNbDwts+qo9pVWBVa4KkQ+oWbHLZPoVtPHV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8LasYUOuiUw8HJ3RN8sNDtUBlC458EIcIU3nj5OF0con26uJ1s/hey+HC+aKvCE3nN5zO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8rKtrxClFqfq3qfZol/8AClEgOXwIjei2oo9V40WL/eqX3f1FUgj1UV4gtwiagO5IfegT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2+qhtcJg0UjB9irg+UkBAw4rocuCpHa7qFigMd9rl4vZYrfSaxG6eYkvD7R/uU4Ud3+U28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Pa6DeuVJYtt0P7gsHaGFfI5VZ7KhcESHT6hVl6Kb4JV2HRvAqUgei2TZmLPVD7UzyVdBv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p2YdU9vI6uJ1slon+JhnuyaPCvMMxozHymaPPQdMTF1MMPalMoWPUnZI91HiwjyKJEUxh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PqCoPZUilPhxKg4SQmQoZndTfuTeYTWnroj9Xb6qEbHO3XtGoB6qLgCbRw/qXZ4QiuMJ9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MafRNnAaJjdReGYkM8nK/B7W90tzk173gz5LJq2Cq3gtv3XylbJVCV8pWz7FTmQq1Jom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52t6aEb7PKdm+5PH3auJp3bou8FPszrh+ncVd7Q3u3cd1pThxCF4z0D9qZD/aVC5ix6m8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47ViiXh9qwzY/iwLwo7nN6VTzizU4mH9yEPtgDmHJ4TA182DKaDnN3/rjeqYedh+4aUZBd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0WMscpcyqRX+q2mn0XwwfVY4Tgq4T7JlyLnnVOkQ7hNeL2KIOir3jOoUmR2muSc7OWSh9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xnTQif6flOz/cuznje1cT01N14DgpwHXm/Q5XThdwK7wRHCHlc46T/sKg/YVC6WP6Jrfq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e7kXPhMDRvKdC/wCH9mY2H80Yj/C2BEfvc9ENa0DgAqsRNSzgUJAvhH5Sr3ZXYt8J2ak8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6uOqbydYerdKIDwQXYj+9H7LGetjkeujVSewLtAJJk+VbHhwBopyxTQu/MxM6+WboO/0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IxGriemrxj1QdLvIY91gPpo4TLcg19JNkCoXGx/Rfa5tj8U3CvQJsbtr5w82wm5equtA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/tTXZOnmFdfcjD9+amOw+zl8sNvBoVIk+TlMgt/IVCDY2bpte4iVszZmPdbQU3doewcG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nfdZ1lpF37ZWdkP8A8oQ+yyHY5O+7T7X/AKhsOOkspWQvsTQOPkzdEypZSFjdA/6XlIP3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roir2y7iFKJUcVTQbPJNllwscXmQkiZ/MCj/AAYMKBkYzhn0UiXHjzTLkQhrCKctF6hf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VjYpwn1/cqzDeVVOICeYWCI8dV3gOOGV4j2t/pXx/wAI+LNnNFkCd05zQe3ZKpFkqxHe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7kEwnKmkV6rs5/wDlCh/YbGWOT+un20f/ACW+pUDoU3r5TvW7Ls7G6B/0vKQfuR4d8xHVP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3SpRhLnoAO3b7IP3o55oMfnLdZ6jRe2YvcExpiQ2SG9C9FY8T3JviTMxY+Gb14HgqQ4hW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LNCeQxFARRlvC2XH+pN7tty8c5raCEMNe6R3BeH2SIfRUghvU+bHknqL9yamr00j1TDw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tjk/rp9uH77NsgcER+5QehTfu1I560aA/wBLykP7k937mnRlDaDSZmg8iRyOi77USooA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ScJhTgOp9BQLm3Tw0Oz/6oR4L1TuBqiha1pnIyT4jJlw4oOiNeXHgpw2OFd6owcUE4yEy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8OFa6J9eVoEVt4BUgs9k7C0D5ZDzo8k9RuqChdF6aTuq/rC7N0sb1sd0T9Pt/32xPvUBe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j5Rn3KJ1ah00Gl2y4KfE6LvtTl2ocIp1h1HZ/9QJ0rBdleCxv9tCD6KP0TCm9bGHku7gs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52g95EThxoLJDM0TGD5R+qOUZNTOib00n9U7qF2Q2etj+ifp9v+6zaMlHH71B4T8tNeug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cg36gCm9LS2EZAb0O8cXS4q4yK4AZyKECM68Dsk6B+1RC7KSjmndzm6ec/KQeUQIlvGSd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o/RMER1eAV3vZdQvj3jwATe9jNY/giR2gT6L4jj0CaYU7gFgnkzFaCP1J/RRk1Q/VN6a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H/7lYbHdE/T7cLAu1f6ig/cj5S+x0+Sykj10If8Apnyg6qHxLafhQj+2wnfkLHO9rKZp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6IzqnuikMY/5TnrDp8kGtd3jgZ4VE7qdxzi6RCA71onuc1XIwDXSzGWjVQ4Y+ep0gONro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Wy/T3dE/mE1Q+qh9NKIo/RdiPT/Fhsd0T0NLtnSyd53uu1t/coH3WDp5U9dCH9h8oOq7Pd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ZIbLbA20wzsxP82+ivxXBjRvK/mYaDobg5p3jVnSuMHeRuG4LxXyb9LaCy7OlkGA502u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YnkzSnwsDRmaJkMZNEkbSLJ/p56J32oKF9yZpRVH6LsR6WOsKd0Q0u19Bb2wKAf3BT3Jv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7T5QdU37SoXKi5mgsruV2eJ2QRmK2TGYyWbPZfGPoFPv4s/uU3uc48zZAbOjxi8gGMzIz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tkJk4bXieyV4EHujkZb1zUB8D/iBLXj5giYXaIZ5KXaexud+5iF6HFaf3CSvQngqHJ5f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5rYCcoYvaId6fpB1X9C9VD+5M0oi7R9q7J1Fjulp6IaXaPsFk6rtbVD6heih/aPKu0GdN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q8JrIY91dMeXMCq/mY3updpaHD6gpwooPJUt9UxAfuP+UZZNoLLrSjGfjfK61QWseXxpY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xpmmniNeQ35BI6DSoDXb3qf8A8hTgRsvVJhZrExrgi5zIkH7FOB2y+39+5XInuMiqgysp2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sDjKqkLDEOcQ/jROqBcCZ8E4NaRLj5Q6k6pv2lO5FDqmaTui7R9hXZuo/zY609NOP/piz1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Q6KH08q7Qbqndn7MZMG07jZkfZTwwm8YlFIyit+qHUKswq5clJvaYjRuopjt5nzU29rhP5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7f2Id52V4kjde/ugZ3ZSsk2rjki1wIKhNuzMQYVDcQ7vr0nhUY72VYT/ZbDvZZHQhEfY5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Jpzzm55OiIn0zQJ/7k1HH7tDqbLjsv8J3Z4lZZWXQ7vIf0uTCWXGs3T32BozNExgyaJaRG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iuHqqR3L4zVijNHopOiggcETDcK5zWwwr4I918L/csbS3yB1J1TPVP6pvVN0njko32FQuv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VE/0wiqqKP2roUOih9PKu0G6l7m7TsITzvmshZVROE0RIOlvkhH3E1HBRYEaGHfMF8GS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7V4Xa/dYYrXeqxwmS4lBzocB32ld7EYb6Ze+WoKq4lUKq6azVWtK8aBLmp9ni3eWaush3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36Bv18Zzsg0oddF6b1UfroSGQthxBnb1sB3Qxe0pLrrxrzqXapnUpy9UOunF+0of/d9h0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rCnf6aeVCv5yTPKu0BqezwurlF66D+q9VGZ+2igO4m7oTeQApQm+pVYhsqJqgOjQTsc6/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KUYeoU2mY1F5xAHEqXefhXmG83Q/hYZm47fLkv6tAKJyQUU/vsCJKJNp5IB25C7LoLTEOc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JHRUiT6rZBWHs8x10JOW0QuI88dUz7ioicj10gon2lHqdWUOcJFYgmy3sUQKH0TPKu1rf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HWmWbHJrxk4TslDqeKxGeorbdc2TuKwlYm0swH0WB8Rr94vKQiPp9VVJrmk82rB3KxQIT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+RX8w1v3UTonaY8NkFpk2GTnzV0xoEle7P2gOhHaaqRSf6SqNiO9FdgDum8d6ay+AXHa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8dAdVGPEoeqmN7rAujtCJ0WITqrzGyNjWNzcZJrBk0S0wdKa5qnnzqm/en81E5I9dJqd0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2tALJ2C9vMtOH/pIozUL7FFUP7U3yEwJ6J6a2BF+oXVF0XOsicH4gjDimsPLopDCxUy0X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idXlqJOqqWTBkVcLiyJxCn/FRTCPzBV7bGVe0Rz6qpiO6r4Tz6L4LvZfC/K+GPdZMC2mI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xgCaxzi67loN6qMOD01QPX/NjVEP7xaU5AIWXjlDE9bmuSyWSyWyty3LJVaUNDPyh1Q+8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EplnaB+4pnSx3Wwf6ilpQP8ATKKqJqB9qiqH0Xr5X0trqoTuD1F0p3XeybM3XtyKDG6c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QcCiHgFwzHFXmAXDyy17PuC7Qf/kTVAhxX3XAKkdi8N8NydCuZnOaNhTWBC2I/wCp1l9w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x0iLQp4V8qyasgtlbC2FslZW708DcZW5WVat6zKpFKwxSqRVV/4VCD6L4bSvgs91sQ0KQ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Rr/6gj0UWf0p556JTLO1j9xUP7RY7rYfuQ0uzfYUVmuzHOhUXjJQ0evlfTWsHGIovTQym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qnv8qHNzV75XbQ4KXy7jrp8won3piZLhZkqF46FbblmsgVMoTNsHnXTF57xLgdGGhrIn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IGbWiEdefRO6KJ0UQdNEqH1s7cODiofSx9hHPT7L9pRVV2UqKmo9fK+mtg/eovTSA4eV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QsOx/hSOetd9UwnfcmJqzWYW033RHZ3QyRxKqISc0yvzuyCN8Yt/JCu62AP26kKhBsh9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zd9E8GZHJSE52YWzUzSyVj5cbJjRkBOzf6KZM+iL2tdwl5U+i9FF6KJ6IaBUPrZ/xAfuK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PsnQoqq7KWn5k9dE/9Cgfeoo5aDTz82WOzb+Qg9uR1UtA9UxF+8IG7RZBbkHscWuG8LF2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+pEF152+aB32FQftFp0pKJdcRJx3rDGf7qB91kPxLvorrnudvoxOxf7ZSVC5886ITm1re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ihSpyscpqgtzszUuSvSoF4ezP1UpcJlOllPRly156IdFFH7UftTemizrZ/wAR+5MsfYeqO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Zj+9OR6p3lRrYP3o/boNFnPUhobJ286Eg2Wsa73Tt4LZhVktlZBbkMQrZtBVihOk8O6a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pTegJZaFUTIzV8DatKgn9o0ToxvvNkDk8J3VNlvaobX98Hd2PhqOJvzG3mnziRAQdzU09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9EA7gow6p8uShk7mmw2UE1kprJZFUApxU6eyEpeilEnd+pAd5d6707ros5jX9QnMlLuvy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9NFvWzt45oetjrHE8VebkctLsXUooKCR9aKf1R8qNbB+9f0+XxZKmWjM29y49E8irXVov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LisIKrbE9NF3VQ0GAWzs2VsKQoLSoB/bLVRCWkAuNg6pyaXZtyRfOpEk43i5zjUlOuxnN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XMG6SzkmunkJJ2LC5XA6YnNX2P8AQ2ZyXNcuSpP1RqpzRvEquSvP/pDU50V1w7kGiUuL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9uv7KWZF0iu0qJ9pR+1N0RZ270XqbD0siwDsmHeUHS7F9xsCYeD16KJ9yoPKt1sL/UX9J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sdwKDNzhJRIT82lC8GnfIlSkxjR9IQuOm0rNvqUBMCfFAgMcDwcnAmb96Gh6qGuVjA+C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wvLwocOXMraZ/cvk/uUu7Y7+tX40IsHG279DiNVFtdYxs6prm1zmmG8QJTooQ+VyizM5F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qkDOTZpp42N5iyhWMkdEGAy5lSmCVkj+7NTDg4f4RIE+ZVBvzmsOlB6a9t8Tu4gnxHCjs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SNLfWztY5BH7jYzpY+JOtySh+ul2L70UF/UvRRR+5SPlW60f6gQ6eQqZBSnPyECLwTIjZ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2gtLbnzBObLs9RuT2TmAZJ3ivujZrlYNFhVaWYskyIxV7Y33WHtTHf1qUQNd/+6vgP9Iik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iDQiyNC+sXhqoumJjKw0zWSqFkpCyH00JFVOsg6/0Kh9bDzTbK2+qC7RzYE/7jYzpYDp9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cF6KOP3eWbrYnIgpnlZHWSnvUON/218Rq22Laap09DYXTN95y4IpvTQ9kFddDa+mZXdta1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SP7oqhK+IfZbf4TobTCDgJ4hmojGt8WdQFKI0sdwKZFHy59FebEbIrNTbUWZGzJZWRel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hy2HLYcqg6W9QfXyML7tePVQvusdLiUOuiUOiifYoo/ebIdntp9lPB6nY+hzCZ0XaOq6+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koVoRtnrZiimc9JjYEKVwVtEnTTWNzdRXCQSnvnIt3LtME8FlbILcgA3JUbKib00PZFTu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16ShxmRDN4nNqOK7Sl3ii2I+9dJGg2MQXAA0Cf2qHCzbQc0IvaPEjxBO8d3RVV8Cd3NC6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9Ma7PPTjfbbtFbRW25fEf7r4j/dfFf7r4r/dfFf7r4z/dfFf7r4rl8Qod46ctOmqb93kI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vFZJ1N1pTei//AG1G++yFYEdLs3+onDnZFULoo/lhre0/YVB0iw/MUyE26SqWgPbKek4F1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SCylaHFpDTkUXOZfpJZS5J/dmV8SOiHfNOdUYppfOSiN/aokP6XEWVC7YyIQ2YlNNDrP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XXsNVeR7K/YfVvI2P2ndpdWQOWiW79yEB/xIdB0Qb3bTLeUYPY4QDRtPG9ND6w70+YTr0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OL9v6B/UhbTV+qb1QTvvR+6x3S1yZ0TP9NRh+6yD1s9EdKD/AKgtjYSKKD0Ub0U1e4Oq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jQ7iXIGMCH75BfMOZCprxre0/wCmVAsGomoJZtDPSkxszpEATomMecLMhqGtGZQgfKxEH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QmnZkyTR6m09NEI9EzpZSm8FNbCZKORidwV6KTXMod3tt/KkM1WVk0ztDPVGHBHdQeO8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UJhuuYWUmRm3mt6+ZZH1VQbMiot2c7pU/PuTemu9UeqaovJ6f91julr0zooP+mo3UWQut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4PBkFWJ7BeHEr+6iihr2klvFQajKqiucRdIzU+8DuQTg5xuuM5WVfi4IC/ehq7iM1KGa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EkDGh32HePMx/sKg9bBbTShBjpuNShLa0bzd4kp6JkZT1MwZGxkll8loJ6KZcByW01EN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mMl3kTJSYnRLhcGZqYEkA43W7yrrXXxKc7eSlD90yPGF+KagcLKLqpW1UUE1qmsG+vn3p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Yu0GecRRPusd0temLs3NpUX0sZ1s9F6aJZDdKEPyjRTspNb/dV0r3C10Vjh+1O7O/dVtsr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dQr97DxWZPop3Xq69roYO+yT4rQV8X8Kffs9V/MQ/dfzEP3X8wz3VIbyFivt9EHsN5p36c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aVNEGUiu8NCNYdUw8013Fslmgo4IBlJRCBVZL00ZclnUZqbViEkOB3ow2ZmvRXnYRz3ow4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ZIAnciFmh2eE4Ac08QxN5lN6hCfyrNZo1oBYRI3Sp3kbhIeNxUToh5945Ia56f1TCojf3z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tcmrsR6p/pY3rYzoj00BDbtRP8WS1YG/M2Ezkrxq3L1US44gg5hViv91V7j623W3bu9pRL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8bBee4yyrpTtEFx8KIZdDpxftKhfdpF7ALugC3MKb81miNCqOgJmiwo256YN2aDosJrg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ABNuic9y7Q11Mk+hVNpemjeJrk0IGG7u4n4KLX3SRwXBPY09FjNd6m4npb3l13d73LCpz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ec0LgnEPzb1KtXINHBCiMgi52brGt3gWQzwzRlW8KFennz0UuWuidE/qofQJ55hRlkiJW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9LG9bIa9ND7QApKd5bSlOuo5CtoAKle5lRX8dBqddE7C5CeqmMxVMf9TZ6T/tKY1grNTN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4aFLZ67NZhZrMLNZ2ZyWKKnCHeLiJL0UeuMyu9VCvbRYL3VOMsQqg7fouf8rcrI8WKe7gT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WxOTeakygGZVwFjZfNvUz2n8I+Ibo4CSvdrii7w3ldzA8OB9P/tBsJ5iUxGz1KvhwFMl2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kvDE2qgHumB2ShoE705Q3tyNE3g2aaf0CH01z+ieofRO5yT5cLDoeq7H9y9LG9bIa9NB/o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3WVMtymTPmqaLUJZp5G7WFQB+waRvmUwg1olpZhbYW2FtraWZ9lvVAVslbK2QtkLILNZra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WZ1M7e8cJNkmvMN13eZq6x/fQ/odmPVOuw4jXupIhZK78ye/6bJNy3lSmpiKw+qPZoYcW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2Q6oMdOZ2qI3WRXdGKbexdoP9Cl2fs0UHiWq86BFeeal/CuAXw2N6uWIwf7kYZfC6zUCK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cG8W/KsfdwuMqq8+PFcdwBzTWx4z4Tn5G9MdCiHlt7/IUS9stMmhBORYdptU8MEyQj+g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QM/kTvtsd00CLwz4rshBHxEzpYOtkJeJRsl83WSxX/ZSa2JPoieIGrDeJQAyFgDhgQY0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pQ1Ccd51kOEPmKlw0ZgXii4wz6rOuSroGcRuXnXXnXJLNxRLmzUocO6pPYS7iUIsKFN9+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Q/om1k7ejUTUYTE+SkxrrvRXQZALMqZhyPJbUUDkUcMR1Ji85Hu4DAFhDWjkqlPl2iEGg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Yq/8AFR6BDvf+IRf/AGq9piuWBvaHnkhdY6ZOzyTnsf3PNycYsR74m8ZLwpwimNiOv1k4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g5w69Ue6EgNyBCLyboAmXcF3XZMEHe7e5EefCafpdrndE87rqky5d3TCc+LKeVE0wzIlq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bTlvWytgJ2ETUH7bPWyA4fUuixELA8T4LGJKQObNWX+lpJ3my9pCHHJaW5OV1myN+nNO/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V8D/ci0NcXDdJXoUBxHFGJGIMZ3DdpbbfdGcVnuj4ZzQs3rIlSYyXPUUCl5PopBsp8Sqv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Y+0AdFjjFyFzvKVotmKepWHso9VL+GhD0V1ga0IycRPgndNB0PqNB5c0EuK2JqkMey7O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cmupIotIDmZzO5GIankqJrdzMb1NhBUUf/IRZ3ZMm5k8Au6gU7Mz/AHa6SqKeTd92tzCM3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5Jsqq6GGZTQX1AUsXssn+y2HqkJ6p2dy+B+UR3QaOqERtwObzVTCHorr4zW/0ot7x0vqD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yQM3Ca2nrZf7rZcP6lWF+V3kEeAf9uiToSCDbLozdaOSlOSmY3sFWK72WB96WYKvXpBO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GAy5KoAKrmtpQv4kO/h54lBif8PiTgu2gE98okmjgu0docy+55zmnYG1M9pUZC91Tuwq9o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j0C2orv6l8OfUqjWhVl6BZnSnoyCnF9lSgQVdGR1sXiSEJG7Nqhtm9/HgqrISWFq56TtB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pxtF48l3ghOfUtlzXhshNmyY3magR+7rEbWao1oVXoC9ea2xzIt7EZ5ItdEdTlkixkW76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5qQiEeic2G++/NxkobLxu5kJv7nk2fw7T/qf+lTS2QU97WNDWurqL88JoSjPyR+7VjxHt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us3e63r4c+q+E1fDaqQ2+yo0e2lJGiJKqAVkslkqloVYzFWMxVjLFEJHRVggj9oTHwWH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h9hhz3g7lIdi7O53ABPcyGACchkFiMuS2He6yHupxAJC0ulSytjTI3irrg4r4bkXfWUAp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sE28VVbvVYTDHoi2JFJB4NVGuPqpG84cC5Sa1rRyszOsysloVwt4lXYI/qVbJGzppV08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d3cHEqF2aDiLTeiPWQVKaQREhRGw9DoQ38pJvaYZBDoYa4ceau9ocYmIu4Id12dk+Ml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e6MZHgEAy+8OCl3cvVUY4+i/l4nsr0aE4T3lZSUrI/2hd4cmiagFuQCMR2TQiXnG+pW1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B0GhVRYU8MQVUtPlvVPJf1eVyKo1fKPVYorV8QnoFhbEcsEH3WywLbl6KsZyrEf7qpcf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ZAlzV182lXmvDm8JrZW4IsiCYzF1UCotyxZ2GvRSsEmuvE7uCq2SYJgdSqRWe6xRofuhe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5xlyWy8qkJUY0eq+VZ6GYWazCzCzsz0N9mS2VsrZWyskxshJbwgRslTyHNYcTli0CiCj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hd2Ir3E8MlcbVx2jqAqkz4KmVjvXQB4Fdmc+sxdTbga5x/CjM7y/TB3bV2z+NbEuFswXq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lTPdqUEXj0WGXspPMxYZZWRvtWEymZFQsRMO7dlwKuEVnqc8TVM79RdO7yQ6nRleVXS9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W21fEavir4gW3+FtO9l86+G9UglYYTQswFWKViiOKrMrJZaRtcA9waOCzNg4hOZ66TRz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ndPc47wU55kGhENmCgXYlO4AFSg0M1n5l0X0Fl4iaxH00Siijrw/tLpftCuwmhuq4qth6m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6Z3lAauPJOZE2YcQ5IHug+QpeqsEMN6BRIZiNm5uU1c+ZlCOChkFTJ0Lo2VsOXwyo/QL+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hU1Ex5JsmzqVUAeqrGYFtPcsEAnqphjIaxmeqy15sKiaHrpM62vknHmms3WSCII8/DHK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DXQ2DiquCmcithyvCoWJlORW0FV63rBBn1WFjWr4klie4+tv9RtoAiJZhdqpk29JOewtD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O0OcDUCjSFCMe7Ca2f3VXbWxNqlUzjO2s1wboR/tCDX8Z6y4cip6gg5Jphkz3z8hSIWt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Q8++0oHppN62z4hPbzTHKimM0Zk188xnE2kcdRRV1xcPlCN0N6koQ3xKo3nuKDflCY6F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dT/UbPitXxWqbHBw5J8J+T7wKlDhAdFtAIshxWveMwF2vm1pTA3ittYMSxQGOcfqcjEN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kM6odpEu6/KfFd2hrHD5JKM8va6eAJ7KkspXW+JPgUbhJb5j1/Qj0tKE85IaQNjeimFzs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jzW1D91tw18SGpmPDC/mm/2r+aH9i/mv9ibBPaaFs53V/NOP9K/mYnsv5iL+F8eP+F8a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8h31LaM1iK2is3LMrevS2Qq8ol2ejIK4DM7/IRXJzjRjU1+9TvTferyQJDhMTUK7WZmto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opuWEKJ9yDxuqnth97KdLoUEQm+KJh9/cu+dGE/paFf3ubJSmnD2U8zuVc1F7NFo99W81F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mFOK0OLZyBQiQZATxS4oGHnKTVM1OlIfoDvu8uRw1Y+20q87NDppclmpE0XI5aVFWyYW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SBLNfy3+5fy3+5fy3+5Xf4T/AHL+TP8Af/8A0v5M/wB//wDSp2L/AH//ANJr4cDuy0S4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94ec6K9DEWHya4oXHxRL1QvQGOPG6UzvIV259LVuWa2ltraW2hN261z927Rk3NXIdX7zw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S/CcTDIm7eonZzSI8iSgQBEDpDEQsO03/GqH3KIrpoqVKi9VDemlsgCLYVazytvGyH3e2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R2iVy/ueOaL3f9HCOZRa8zbE/yuF2kuHmNlSdMIgGY1r/ALvLz1Ish9LSjYGtqTQLHGhgr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z6TKyiyWSbCIBDTMLZVQtlZLJbM+ixBy218VbZ9lm5ZFOvuLZKbrx6lMfBJDXfKtkB7c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EbIXTlxU5LK3u53aTmq5ilhBymt62VsrYXw1NrZG17eB0JNzVyH8TefINHEpogAXuaxSv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RC5oyChOG6iiXcMwjf8AoM1Rh9SuFjy8TkVsflNuCU7BZPcHBECI2qq6Q6r+Yb7p3dRA4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PeXu8DZESXhQgPuUnRDM7hSS4nipBVXJSCb3UJz7lBwmoT+13rrXbMqKHC+o3ygRuTnHM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7AeN4sNmSyOkbGgSnPenNfnrAoo5+fFsM89B3Wx8V4m2Hl1tj/cdAddTVoWwFQC02VnLO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7QqNHEJqTRIWH7tOiyU9l/FSLZ8wtmS3K6zad83kW9VDcp8k0ocimcyrv1TCjftbLQidb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aT62RemhPRooBZR2SiQnNzqE/gwBqN4Sdudu1OE10IhDxeHy8rKq8NlZreqMd7LZl6r5f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EqTxMFbbysDvdDvBNw3qmWrao3p5+drfutKNl7e907Y/3WGxg4nXFTOSFDdPzI8iCgeVpk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EhtbgpylYfu1U91pa8UTmTnLyAQuVcFlJ4F2SFZST3zebo2eKr/0W0QiBjb975Qu0XwQc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BYV6KK/9tkQ87DoS0O0w3bsbVe3LtDhkXmSeKFp3KlNRlWwCcua+IfZAiJ+EXd3U87CGm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vk2qN6foXqLSiiuzhuV218QR7t4zldX8z/tX8x/tXx/9qHj5ftVe0f7V8f8A2ppo9h3r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luWYWazW0mRiTefmFVNYzYzT021zYUgHZoDQmKO4o1mTZFvuDWg8UO6jF7eq+cqjT7r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cQqNJzjuRccz5FzeCkAu42CeKe0RHEuCcx8N0iJKpY0KNDZEDnXDloRPSwWCwqXIq79T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OoaYEi40M+CjMdELoMOHUc9E6gecaovT9Cd10HdUVC+waow4lWlGG9Z2YWOPQKkF3rRV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9AsT3uXwp9VhhsHpoROllbLjt6wuLSu7fK/8A50j102xBuQdDM26LYY+byNV4IkTnNXjEd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5zaGSBhhjeomiYkZ0zwVap44sKc8vHfOMhyWMSsOmPtKgw/6lJXfpAGhRUz0e/dK88JwiO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CLGcx+jNT/t86HFpdPIBXf4eJf4LB2aIeM04Xbj27jY630R6oqD9g1feMGNn5CLYrAY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pqqKJ0TLpmN6iNiAz3KQcSOCxM/KrOI38rC03f8ACc07bVizWAifBVsPWw9FkqaE4TpK7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u4NoPKRoWdJ6DOdE9gY03Xb0DHgflVhvBTu6fM8NH0Xom9CnD6QAoYOU5pzuJUtS6C9t6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57twATzUEuyNkGkgWz8lRZraKo8rFiXA8PIO+3y5azxXjcNya9phgn5MymxQJT3aDGTx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LI52RKhCaRGMQTkby7QHCRu2RLfRO62QPsGsbFhbJMx/6TYjMjqDbEHJQYrNl9HC2cyD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SHwqE0/U2tk20iDIoOsf3jiAKo3DNqMuCxVpZSwzdkt59VCLWASeFeNHblNhBHJPdwCn5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sJ1TytYeBmi75XKiJUV3HRC9EHQm3nZSURz9omqe/wClqBOqutcL7/8AKixYonEZhT3AS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jJFgDbrJDn5KU6aV1/vpz1B+3yxu7bqBOfFiuYJyACPdklm6ea7i6S8VVbjepW0D0CwM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D2iU6yUT9tVHin6BSyL0t9EetnZz+3WOhuc2vNOhRdidf/eobwnbJBnzNiSRUt6NSVFLe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xnYScgp8TZOwrNVRNj7GcinxGuusFBzTWwPXmiBR29q2GhbKykiOHku4iVY+idCd6WwIj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GwgZlHRCHRA8E48So55BDVNiMOzEqE6T3d6OUky5Cf/EtyPFd/wBqkIuTBwUWOypDpPbr5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4dPISivxfSM18OIpXiw/uFsRveOkDxRfenLimtY8tCzT2uYJ7njMaMPqo/wBqjfaLInS0I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52yG0jIkRswtgc+Sm3aC7qPUbii9ruYKlL1VRoG2gXevyd+ChME9EDP7XIhpQ4p08nH2K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hZwCpYVUqYUgqgWvs/cU5zcDGCgseRnJQyc7otiddXXTmXSQMJjjFbkV4kN7fSyJB+aG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LSb0TjwFnaGNzomX6h28aqOJXmyndWHJQGtYA75iFEdEvEtN2R3Jwh7MWqJkBPVC2erm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przA7OcXzOQf2pxYD8ozUu6n1Kn2ZxY7g6oRhRwbm9v/AJC74uHdcVEdKUzkolapvOx2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wdk5slAMQzdLNRPttCNjPuNl5xDW8SpQgYp/Cw3IY5BY47z+FWZswRnt/K8dgiDi1TY6f+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P/qs/wDIUxku8Zlv5J8CNskeyf2Yvx7TXIwe2Q6j5hvV/sjgTvYpGhsOgWuqCrt2/D+V3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pFIRdDcXO5q42UzSiDR66Lk2akFe0HFX3CXBc1IuMrIvRQvtFrxxOooJrYQvZ6FGrcFmf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tWEqtVWHdP7UXwok2kSkVlKw6IJKBADRzUgQb1OilhaOJT8XePerkUC4hIzYdKqpQWB/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aD5UbJpB4LtDXfBim6V9uydWLZawsPpqKaFE190uI3BSuFu7Wvf8ANk1O7TFEwDhnx0CJe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d+43g3mgRknJvKx3S3CwyVSFckaKN3cQXrmzvTcjRCHEa50RuSuhrWNdTnaOllUz7ipbU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+ncLazWGehSjlcjZ7irwTYkLC91ZbijfpxCnBdOWSbFYbkRqBaWt7SzcqXoUUZIN7SGw4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suB3FSBCk6lt29JOcHX5ZiS7yEDLexD4oUQQ4sUPAnI71N7ZiS+E5UhuXwj7r4R91SEf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1FlSs1xsrsqimVeuyZ9RK8aP/AGCajhsz1ULpa881XQqqWYSQ7iviH3WU+aysrbSlmeji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0Q2cypu4yVdBzDvRBzFNCSztkN6c54uyCcQiTmoDn1IiXPRMbDbdF3LVC0nWNKostHfN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VkFzUxmrxF075b09jzMDLWQYfVygs5T0XOYODlebkao9bXdLL8Wr+HBGTaKr2+6yU5Kb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C1kOHWOSfRFzjeccyp5BZTCJY26OGgL87u+SNzZ3WXXbe48VcinDxTS1nhtyRLfaybc1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kXgXCqlE8OIPYruIrWxoRyDz/wCV3kGG37Cn9ijMLJCYBOSMg68N7TJF/eP7sZ3kIkOI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RDhIjdY6X0y1FM1MiRtpmq0crhdKmau0PNGG1l48kLxuftc5Y4ji76WoloIa85FQ7X9dC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AGt5IRWm7EG8KUQetpXRH6HiY0p7nieonvCv/ORIqe40KKhADN95Qn7nM1nW2ldWK1IV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KpeVsO91NjAFS6PRZ6UXjrJjJjEwj6RourlRT5KbsgpSmuSd0V/hku9iSk3IBVMhwFk2lY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4d1klnJMLX1nutZa3potByzWSJnMzWQUzJUyNuZ1GCLEb0crznuL/AKp1UzHiz+5SMaJI7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oVI9ojEc3qbnOJ5lbR97clkFkstDOyTxNoR8NPaIAm0ympd01Tbe6INax0OI3520WMOce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HOYAzUO19kOGfmCJUzZLyc25cFIifIq9Cq3hoQzvFLTa3uWl8RpyHBfysVfy0T2X8tF9l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0X2X8vF9l/LxfZfy8X+1FjoMUD7UfCiZfSpd1E/tQuQi8b2ObQpjwww2zo3hrBrm6OVlXW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6LasqU55aQJb9ZG/0woQOd0IueQ1vEqUJpi88gpugsucA6qd2jusLTKV6qcXYQReUhxUgx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IpiBlS2Q2ldi+hWLNB240KGBudrLWdNEFm0rz6Okudg6oT89G9E9pdLJPuua4EzsHVPt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wkjnutfY8jjJC9uUhmmz+Jx8i06F5hk5XH4X/AOUbuGL/AJRa6hCKis/q0j3Lrr9yme0Mb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Q7hdX8z7tUmdqDzwAV4RYfRS/iYV7hdXxoQ6sUoMSDE/pV557MG8ZLb7N7I9++H/S1eC2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04Sy1NSqeQ9dPE4BY4rvQLAIruapD/KxNI6K8Kpr3GZnrSc2ObXkgy5DddEgV47yQNyBfD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H9hhsfLBKsyjxTaHZkeqHVGygsrNUUlS1pOeSd7oWsVbGdFslUYVsLYQd3hmOKfLECsl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Y692iDBI3RDmv5zsv9yp23sh/rX8x2Y/1L+Y7MOr1/Mdl/8A5F/Mdk//AJFSL2U//uose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ZFZFZFZFZFZFZFZFHumTkpASi71O4wu+qaN+Q6ORHeNdLc5Sisl0qnOpVbgs0TwX9Vp5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o2SkB0Xeu9NCmS4nWg8NIMimTtzkWuwx25c05rhJ3BS9NNry8MEt6nAgXv8A5H0C/wCZj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DYTQOivPeGBE9mgTJziOoFPtkS+PpAk1XYLPYKcVwaxXexwAeZoEHdqdfI+UCTVibcbyQ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2VQeS9VVwW8qjFhDQqvU5kozqdHumGTjvRv3XPPza2I29hkKaDGw9pTdGhg8kHN7Q2Y5K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3UigykrriJ8lQFbDvZUhP9l4sE3OawNBHGarcHUqsSGqxmqXeAogvNeSziFUa5bJWKED1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nsrsEBx4L4f+FsH+4Krf9y2Z/wBSrDKy/C2X/wBqyd/attq2wpPgNeeM1/Kf71/Kf71/K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+9fysT+5fy0X+5fy0b+5YJ3eayWSyWS2VshbAWwqLNbS2ivm9lsOWyPdf9MeqxRoQVe1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iD3lU7Cbozqrj5T4FNa2HDqN67tkMf2rYYd2SxBjTyCuvAkiOCd0TvusLIH9yLXm9zUzu3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vR70XiVIZBOFk4nsqa5zbeR0BDjH7XK8zD2hv5RY4XXZSTH8dJznNBe05lYaqV6bvpbV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vEfxcqLxX/0rw2d03i9Xos4r+LldMRrXcCpu7Oe7+prplThx4oO8RGzCEXw3A/8AbFsrb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p5CmjRbZ0oeqzWdhuiZ4J0WK6GHO5rH2mGFi7az2Ve1n2QdBjOe/gbMymgEmqih0EOdOp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6Lb/C+KVWK5bZ91mbN2ppTott/wDcviRP7l8WJ/cvixP7l8WL7r40T3XxonuvjRPfRy0s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EVsj3WKJDCxdoYqx3eyziFbDz6r4H5VILFstHpZtFTnMb1hOE2ZaF9mf+UTPxF2cHMNki4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5rC2x6PRRBzXcsoBnzsvoQoQpvci1vy2kNzU8z5DknBUVyJmpW8whDiGTvlcu+hiXaIde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jSIhsvudumv8AmIsh9LKLw2tCwq6JxH/S1YyILeAqVhbi+o5q81j4n2VV3+Id2UjNj2pw7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JGEe+hOG4GiLO0FsRu5XWMAaooblPzI1kIlbbfdfEYtv8LN3stl6pDPuqQ/ytlq+T2W0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/3VXv91Uk6E+AtLrhPPgnuBneGfls1tBZ2UVAvhu9l8JTMmhYozFj7U0eqxRy7otl7lh7M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Uhwh6LaA9FWIVV7vfU5qjZqTmNQa3LTmFAcbaEKo6JyPRRPRGHvcaIwRUDMqTsMMK4CGT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fJMf6KuRXQqfzBVsqiFI/FbnzTHw9gPvSV4GpExbQysY7dOqM5AKXZoZjHj8qn2qLIfRD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kCIx8TcJq7/xCAO5dvhHJf8A6dGfB439kqXaYLe0DjLJd4wmH+0LcLPEdKe7eU90pTOW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Ma8a/d5ABtOaqU6VSMl3cd0oUZtJHJGGajcdVmswsxZQE+i2Hey2Hey+G/2XwvdfIPVY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pYqxj6BfO70VOzPPVYOxD1KwwIQVCxvQL4pWKK/3VXOPrZlralYWkrE+GwdVV7n9ApQ2B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cxoi7RTrP8LsxTptc4bkNx4FAkAdEXOyCLjvKKiKE930p3ckXjUqWblN9VnhUm0VddLRc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XhlZJ1QgWHGrw2mlB7ajeOCA0mRI+OdZIOhsbEhcMpKU4MN+5rp1T7/ZzElmA6iuR4X8N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jXmW+9RDvw2Y4Jt6HfYaAtX8pEWKC9vUrCHQh9SeYOOMRtvz0JeUxZLDUDWjQzWazW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WautzV0Z8dDuI5lGb8N6LbjWy3kqsWF7o3XQ3S3DOy80ADmVjgulxGSy/KDGDqeCq55U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klUgQx1Uv+XYea+UDkp94roiyKP/ADBMs5blWK/3VST6rJZeSoFwVSsLFiiNavniFeHD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afezdfadyLocBwnzVGN9SqGGFtBVNjRPZyW2UfEctp3uquK2kU+5mUXvdJgzcVcgCXF29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nonQyqs5rw6HijPNVrDdmFyNRpCDFvNB2Yg3LvOx9s/iX/MwuzQZ/xDsfds+pm5B/YYzx9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clwCw1K8V2Lc0VKwjuIfE7SntP8Aqcs0QFElXFbXyvM60a/MITBu8UAQMOSK2VzsbPfU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eN9rT8ubrS6JCHUUXhVvVJVMzRXRV3JAXZl+8IzzyBRAdOJxOS/h40wW5crKAz4pxO06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q3uWGHLqvEiNHIKge8rA1rFV51cTrYdPJUA9rNpEbnBOkJyqu6ifDP4U21CBiUapN2fJ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hpTs7r52Vb0V730S18HvmOzamO7M0wCK3gheN881VYVdvGJE+hlV4h/h4fAbS8NtfqOd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6GVXju7iEfkbmfVXG7BEx5fkNcNXSZKoyXVeL2iG3kKq+xzonrJXu6ZdHKqe5gkAVisFV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utlyQMQ35bkTKSmgPqorz18w9E1hfKq8MtkoYbXBeV/54rpTVxvooLONU1py3pu8sNCe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eAt7isLAF4kYdAsENz+qwNaxYnuOvfLIozOsa5PHFquOuzU2Gir5MjiE5pzboSzJUjpSs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U0YZOQK4rOiuQA7tEXg3Jf8ANxO7Z/24alBY1qrWy4ycWL9LFOO7uIX0MzUoLAOdgi/M3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/AClKqez1XjRWrN7ui8Ps7f6lQho5BY3EqQIB5ovf2uGDvaBNeHihkXSD/lNgCJdY4TKyB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zRG60J1/LcgW0IU3umbMLSRyWy5ZlUiOHqsMd/upxnX+qzWIAqrQVsLYK2XLM+y2ltqj2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fVY3AdFkXLC0BY4o9FgYXdVhut6LE4nybmsNEcZlq5WF24BVyz13PTb1RNmHO2Y0MrJy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6z90Ez9E2I3ZOiGQILo0aVdwV7/iEU3f+0ygV2E1rBytuCcWL9DF/zLu4g/8AbYrsJoHO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b1IM/h+zfuzKbivsO/wApIL93kMTgF4bHv6BVghg4uKnFiT5MXwLx/eZrA1jOgWJ7jo0K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mH9tgLBfG8I2GwKtkm2xOttWN9l8NnsvhBbJHQrN/uqPcqRfwvit9lRzCsm+6+HP1Xwiv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Zb1tH3WF5XxXKleoQfG7XChu3tGaqSfXy7nuzlRNLcnV1jT7q6zJXzvUtSLoloUUjpt4y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4WSOy4SKdAduq3RJ33qqhVFdJvxPoZUrxXfw8L6WbRUoLAOdt6M8MbzV3sLO7hf8Adf8A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W+tj4ZRacxT9EFyACeKya3mSv5mF/SFeixHFGPfus5qYMwdRQTU5SB4ppzsojYbGrEuWg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BADlgY1nRViO91PfPX43gLAC5YZMTmRHTOY0iD9KLJzDctLJZLfbIK43YCDRvQaN3kK6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00g7iigVBfxpovLReacwqwne6leiwm8GDP1UobDLfhqVSFGHRqw32+i2ney8GIGu4uC7z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+S+IByksEYDqvjs91hiQ3HheUSNEfBN47LHKgsz1uXkygDHJ+1bTr/B1r+zyJgu/CDRu0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aP8Aatv8LwnXpZ2lellEzjNN6aPr5B5+miJc8gcBojV4iAs7x5LAwDqqvPpoAjcg4b9H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RltBFx3I67nqDYLJWO6aR5IGxplsFNd9Q0CLMJkqmY0KZrEpizILII3YYl5SgVYnsqT1p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y56EX0syKKutznYJmpU96h3eCqxZFb1mpFwBmttvuqarG+vALwofq5PfFfTcFVPcag7k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z6LAw+qobvRVJOoMM9Roif0q44zpPQNLN6ztIhsLpZr+XKnEhOYOK66EtZPjoVtdLTloy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1NUNxzbh0TZIDQBXPRCkp/L5CjVwVXHXnWDroEtJBVDP0VWhElT+U5Wz3pjpZhVY32Xw2r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q2nqkU+ypGCwxZ/1Kjj/cvmVW/hVhtVA0L4kuin3hd9yDWTa3fa2sliqEGh0mnRom3jLQ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NWNxOsDhuQIyOgyIPlE13jm3TKWgbcDCV8NbBUW9hpvQ/hojQ6e9RAZTkhZPypnwR0na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7TBeZN2hokOVCswtoLMKUEXlV8NbUL2W3DW0xbUNZsXy+6yb7q7cZL7k+Gc2mWpqqALa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lTboFt0khYWgLEdMXhMKGWC6BuTQslVQzY3mpaFCs5LMFbM0/odQwckZqFoZIoTVX+ywN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91dIxKoITr07+463uz6aEOW8aFFOQ97MK2/wvifhVfTomZRHfuXwWIt7sNHEeSnrJoHj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dzhXQqi7jZshSlXgg7tGFv0DNXYbQ1vLUTeZBXYWFvHeowhSo7E47tDZmqABVdZVDp5c6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0CbXX8gJpkzV5onGdAha0eqcOdgsu2Q7AuK2SFMQyFUKWXRfFT6zw6bBztY7no0QExNO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Lh4hy2U2bDhPFAiGWvCukm7bMxgHcJLPVBw3IOG+2FoSYC5VIasUnH9ylGhM9k/u3HuNw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eGw3eanFf6NVCWu/anQ7wdLePLEHfqRqWcjodaaAI7O4xPqK+FEXw4i2Ynssn+yzd7Lad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lfG/C8F3eOV559LHPgvcwlxnLUjy5sqpZaTzoTlPdJQbrC24nSLpykha9/pY5AzkqI2Dl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qgKrU8ZYdNtpmN9s1QKrigvhtWQVYZd6qUOG5ruts5UVVQunz1WVhYfS2GWiclQSHEq7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QLERLg1XWg/0rDJiwi8ViddCymeaxuAClCEz9SJdEun9tpd5GdovZWnSOmbHDgdCXDQG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goeXNlVTSa3jZ4cJx5rvYt0CcpT0G8xa0WHQ2SqgqrvwqRAqPb7rciBvW5bkRv3VT721d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F108lIWSGax+2hlqwQg4b7DZ2gvE6UU53Qsy5YGyCnEJeeAWAADetq8eSzDQt8RyxOEM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xtA1tNCRUrRysOk7SKNjhbNE2UVCUw8tT62F7zIBRO72Cd+oKGgdfVwVDZvW9ZGS2wOq+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cDCscRrVOI+96rwoTSei3tCkHXje0IH22NHE2PPLV0e73XxHrb/CrdPonNcxtRu0a1RT3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qnJVbdHNCZvAiYKyWSyWQVyHs8bJbt5WAeqxBUhzWSyWyskyQlqjoOuVJU4rpLCyfNy8V4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ZYGSHFYrzjyWKTRwCrIn3TYbW3WZ2DX00J2usOkdI9E6xntpSVJJgPDUnqsZm/c1YzJu5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Kiansu4WzBVbZZFFxoVWnRFbRd1snNA96QzeF4bPdYZN6LG4lODc9CAeVgPCwDjq/RCdg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TQnxVaBUxdFJuEcAgfeakyJeP0qJBaZO2mKVb2+zNXWTDbKAlBrBRVKy0m9dUdB9ZYVgF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LAC4rEZDktn1KnFcPVXYDJrxIl0cApQGTPFeIcVjneQprzohOsa7gVjdDB5lbbP71mP71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6qkZ/wCFSO/2Xcl167v1HNbZRc9rmuO8FYHu9QqXXdDrT5SSe1jpRBUA70Q/MZhUVG1V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0oktKqB7KosAHBVQH1WAcBq8dBJA3sU8kDdDhwK+Ab1s2I3nGR3WUCrRBjTRV/Kxv9l/y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aIITeCMoru8+Ur6YrDJN7TCGF9HjgdcBz1T7St+yqYQqBzyvEN0cAsGJw4LAGwm8VNzjE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liwBPIynSweWGpOjNHnbCiNDat3rZb7qVwE8Gq9SCN17Mr+Yh/lYYsP0cVSJ/wD9F4zLz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+E/2VYb/ZbJ9lPu3y6LFDf7Kg/Cx0KzWICXFSZSEPyqAa062mohRILnhwzUSJvdoUafZS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Fu5bLVViczhY1DFJRJZZaeazsyWyVVp0+K4LE+Z4BShQ1UlB/asTvpV1gAFre1QhyiBO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/Ma3gi68slksllovtd1QIrRVgsKuiAwLxK8lRixk9AvpPFyrHYeU1KExEvNo8vPUDSYbWz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7iI4jeTkvDFd51ndht56xMhj0VWAu5LAySDRrjrzozKlusoqumtnSkXLNZLCAtyneKq3Fx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6uukVVjVsBbJVLy2iqOnbTQrRVN48l4TAFiKqskIj/QWycsM/dEO2HUKf2WJ1YeSvt+LC/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+13VDSymqs91RVsGgPKDUN0vW2NDJN0OnLipZDWEoudnvVXUWSw5a8+Rk1sypxG3RZRS1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VZKjRZmbKaUxnbMkBfUpMbJVJVarK2bq6Ycz4sKo6IRG+oU2fCfVujtraCz1osdYU9Q1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gLivpCxvUxIt4rfesceCkfLy1A0n2xxxaDrb+Z3BOixGgudmsMILEpDLVnXSAWNwCwme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JISqiyQsprMlkstKgVTqMRAWEF7uSwi6sRKqsrKqZyVBqKqYV4fBi/gp0F2ebTzRa6jh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0sys7K6Ysda5Qp5LAKcSsbi48lJrQAqkgdVlWzFRYXz5I4ALOqvDNHy7tM6RHK1w4s1h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ImG9xbzWaosIWSy1J1xurFeWc9HEAVOdlGu9lsS6oTePRML5m9wWb/Zbbv7V8Q/2r4v4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7PdSa6G4dV8nusme62Wf3LIe62fysvysliDlSfsptnLSxuAXhMLlifcHJTJc7qqCSysE9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hMS48UCABDdv4FTc6ZJkRw0p7lPci29jB3K64H1UnybwTobsjlyKMOJ8SGv4yD0etyqA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WG16hSWI2Usx7K8JnqViKoqlAeaOmdM2XjkGFfP8A2r4i+M1fFZ7rbb7qktC9EcGjmsONX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iaZTUhRqq6XVTBmLM9U7V4QSsrvVY3E9FJglZiY1bAWytlbK2FsrYGg0FodI71WF+V8N/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qy/C3LE4qcOb+S+G5fDetl6+ZZuW25AQy8ow3OL4vIr5vdSGVuN4XgwyeZWOJLk1ZT66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XgFEbk8IXsxULvWZOCxibD/lHA0A0QDjM8bKnNcDuRBqR+QiAiHtkULo9UZmSy97G9ph5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OIJFOgu6tPEeSFhtcofW3JbazWawlh9ViaBzmjIzRd5o6Z0gn9bIg/YqRH+6+KV8Wa2m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vdf9T3WcX2TTHcTwvBVqpzks5hUAkslOE70KlGbdPJUIOqOnSq2ZdVjf7LZnbKdfM3hMT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T6q4H3W/tQPGzE/2XhQvVy8WJ6NVG+9s1e3clkKcUInyEeyAfk9uaIE39FjaAr4E1DeG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Ugpb1hFeaDh6hGmALC6d38oSkq6Ujkc07s7tk1YUXNHjQqjmPJCw2vTOupbdOI5+aOmNP0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CtlRVU/KpY+8K/KpEIclnZdKcCv3FUOSm3E3nqToTbDMuaxuA6LK91VABYXvyVGvXw3L4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5lYZhYqrfZno5a8jfbOgU53l4ML1XjRXdFhaLZlAsxTQAMqIOIN00I4Ih3wymtu94c/RC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LwTwWRXLdZVZLmuaD8nBHDJpCkVQanD8RlWoP3ihC72GPBi16HyI0XofdpzUhmmHn5o65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poVVFN7gqx2BfHavjNQuuDgqsb7L4YXzD1VIhVC0qdwHopljmnis3ItnInesh7qpYviNX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Fm1ZD3UgyqxlrFjc5/wCFgY0aXd8ToQutmSyty8nWiMnXuiuQWSU40T2WzPraSTRYSiWu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w9l1jqeqDr97/wAFBtJvF0hS3toZ7wiw5syPFVfvnIZK9dE7CwAk8kZmm6SEquFCpT5gK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/pRc+RT4LsnVB4FPhvEnNMj5V6/q0q2Byb5p2uaeaf1si95EDXl/GSm10/ysTRLkqVFs7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FUhhYoM/RZSVK9FRjz6LP3WKIwdF8R15YSx3QoXoV5u+ipAPMSWKC7+1Viu91tu91mbMy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bK6hmhD8tiICkybzyW6GFjcXlbAHRYRoSK4Pyc36kAGXro9wjg8PimsYcLt3AoiEAWuz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er0he4qe9T9EYfz5rPDwUxmTeE014GW01S9Wr091Ov8A61crMbgFSfrY5j8ijBifEhod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eazty0nI/dqb3mjrzzsAI+ZYXPHRy+I/+5S7x8uF5Q2RWiJBJu95vCEypXgD1UyWgKr3e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DaqUWZ0c1iYCqAt0sMNyxkNCnK87isroV7Mo6cuA0ByB0c9djcApQmuiHkvlhNXiOdFKkw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XIqbdoZTUnOvGc1eDRe42VTaTmu8aJkblK9MOzWASc2k+KDhsnPkrrhXcVn6aiTslTcq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Yh/CxvDOTVszPEqY2gpixseHts2uYU5ThvEiE6Gdk1YeXlHJ3XUSVP0MaUM8RYwetv8Ay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gIj4ZgcBxWWSjRYtS3KawuKrIrECFRw1Xw/ytj8rYWw1UACzWWriaDzwboZazG8BSgsc9Y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6K7mpMaGhV19ZNaciU0urCfSfAruicXyoTCAAm070LxqOCoNbKwtdkruRaprKzkbTBds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1bqM9SLT0Tv0MakaUE8k0cUcJsaXC82dQmw2N7pvDcqGaqu0t/8AudsyrwhYeqxufC61C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ptVeb4jPqatqXVUkfLOPPQinW4nhSgQi7mvGiiG3gFkYh4lSEmjl5CauucSOJyRn0P/tY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5rhT/wAq983FTlXWUFlSsLac1ni3hUsvjMZ2zWGHIc1KILr/APNkhttq1TO22hXfs+HEz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0Wnon/oY1I0m/cm8hPRmLO1f/AHfaG8U1s6tzX7VMksnu3J0CFEnXAeBXhA3hthS2SqP91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tWF4PkZTkvivXxYi24hWb/dSZPVVd7KUCCepXjxZDg1bN48XKhl08jkZKVgmChN0jkeim3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Loudtcxbd9liPoosZ/yCTW2Eb1XMUNgij4b6OT4T9lwoU+E/aaZKuuFlU5ERJ14IXGXfX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RE/pWSyVRZSztMOJQzyNtJTRhw2ljN6ZeFFEk70TJtk4pgdm75uKnkVzCzsyKyC3LbVYi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3qiIbw6XDylVtTPJeBCpxK/5iN6NWFkzxPkc5LDVVMreMv8KbdbWzivpC46U/e26zbzCL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04XWxwN0rCx2yUYETbZlzC/ioQxs2+mryU2mXI21sqnO52UWX6hH6KH+7FplogTiCgiKp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PDgr7a8UwdVCZcNBtcU2TnByGnieJ8ApQ4ER3ULE4Qmqby+KVAdDF0OwHyOIgKhvHkvCh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E8gsDB6+RzCk3EeSyuqtVTQmMwqUnqZWzcQFKG0nmsZ9lhGi682c9C6fS2Z2HbSvsyQh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/wCTJDd8Qj/CvNq7OfFTsEZnxIf5CDhVrhUJzZeE6rDZPdZms0JNkd+hTQyU3uDBwWdl7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CQbatBWGbCjORbLP9FOlHHFqgw++hgtaKTWGLD/uVHDRcOduSwkhbU1ioVfvJonVYs+IU2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zVIYa36olF/zPaC/9sOgX/Ldna39xU4j1lXmqJ0vlN8IOGRrrcRAUmTeeSwtEMc1OPFc9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+pWEFYj7LC31KxuJVBp1V3cctOtlVIm8eAUmyaFWp56qirmFTNTXJEHJFgF4jirz2gvt5G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vJOh/wDUbiYVXSyWSyWSyWwtlVBUixy2Xr5l4ezlZSi2ieq8RsubVge0rLzp1J0mjjRO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3j1WHtET3X8w5fG9wp4SeMlVgKrD/KrDK2XKTmn2VIg9VR7Fhf8AlfUsTXKqzsn2aAyF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G2VFLa5GiLGvyMpK6/PU4nAKUNpcV/22814r3PKwNDVXyFAsTvZYGrE5UGnVUquFkxmp7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KQvD9yvEcXKglqiJytDxuUwpbjaHAZZqYyUzkjKyuYsLPmzaeaxUiMo5fxMMeHEo7kfIg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y4GqIlI/op0mdUfIZraKrZmpN0BOp4WVTuVU6XzVQIQI0cTgpQmlxVT3bV4jnPKwNa3p5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OXHUZqlFWzK6OaDm1Fn7XUOhNxkEGNpDvSmstbWikwTVfawt3brOdtz2R4LCqq972SnJ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Q3yLHhPhPzadRVCWmCW3qpsVtYR38NJ3T9FdpNPNHzhHFNP0m7ZdNrmQobnHkFi8Mc1jm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8hVS0K11FSsIVTZgYepXiu9AsDQLC0otNl122ywuiGirhh/Si32VdttDp0VdGamArwzU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MkCqKRcA7mogAYW5KEIkQG+28E+TnVzIQgF15jGyM96d2WJm2rTxC7+GPEh7XMamWgLa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4oOhOvwnZcuuiSh5o6p+nNZraWa4rZWytkrI6+tsgpGS3V4I/uF62dhiME6SKmTPyNFUq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quFkmgk8ljNxZXjxOl3g9VNCIN2amMijysmM0H/KaOVMrarCPVVKkVVYRMqp9LKWSOVu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jDnyRENX4uwnAZblAa+JcAMrx3KIP4iH3d6RdxQawSDWIRYfxYVeoTXjI5hHu9h9W6Oa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yZQOSKoq6BVNInzztNvTU5CzKzaKz0clloiawZrHUKgqmP8ApKI4WcrATlvRh/I7EzXU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zK6Oa8Q3ypNAA0aqgWJEHEpHI2d0erbLzcjZ+1y7l2Yysm3JVsrUKiBJVFMamSopizuG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67wOCqgGsmx2ZXZAWygSqAns+gynxFkv+jFy5FOh/OKtRbdII3KqpbRUR0SQ+SmXAhBj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Pu04Z5S8txNvBTJmVQWRWb5aErJD4kPE3ogfLVKwhVNmBhK8V3oFgaJ8dRUqiMypNR4hc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7ogohFpQPzsKa9uRUtGR0aoOlXQKnZXIqIcqWTFmBsmb3FXYIrvcd6bF3wz+FHifKaCwwz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4sOhX8QwbVHdVXSOgTwRJOaqsIE+KxmejXJGWlM+fdpjr5WVlFiUtC7xUZnB1s7A4blNv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VSlkmiZWPAFlePE2OGSB36XFcLarcsKB3Gy6dl/8AmznZ3g9V3JyNW2TVFXR42TU7Kqiq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8Sw5BB0QZq9E8Nn5XjnvJVaOKEqSsjMP0rszuAr72jtTOjxyRa6rHhPhOzGXMLlo0s2Q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5aUyiQVPRA3foDumm8cD5Xh1U89ISTuYmi542hoSsfA+baYeartb9Gbs+CDm5FYiqaipW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leIbxUmgNR5WSOWjUrCFiOlWq4KSuHMWV2m0Nl4ZIg5K7vbkg/fkbP8ACqpFVVBNURmr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qpSVLGRJTu7lOHCkwfM5fGcsR8RpU7IgzN0qD6hGC7+mwg5HNO7M/qw8l3jB4kP8AI0s1m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I6U/0B2nF08w0eVpuVSmRB8p0gRmE2OyjIufI6IiGoK7o5Go06lYRNZ2eGwleK+XILCwT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PR4rhZRHisSquNs2rEZ2X2qYQdu3qmSLTvRBV8ZhCew/O2tFhFVW2invslZPdZKyQq60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6KocFIgPaU2GGPEQ5KuadCl3clgeC9uRCvCqqrzPiw6hB46EcFeZ8J+XKyqlq+SkLOarZ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xHmaWCRwoBFRIfFujKx8B+T8uRToUTabRElcBZJXfmag7fv0OKpRVVKlYsA5qbsZ5qlN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psQ0K2TFpAE1jMlJFhsMM5jKy+M7Jbjkrrtttkxo105hVNlbCgYLeqqApGGFMMxhF0VM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ldOSrS9nyKZyojLqrw+BFz5FPhHP5Six4k4UOhTUXn+2i4Ln+jHSPTy20FR4WanVbLl8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3eojeB0Jqdje1N30ep6F8KXyvWIrCFiNmBlOJU4zp8gsDQ3U0quFpaUeGhgC5quomMw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2clLfuQf6OUxkbKqgmpnUTGdk3WVtkdl1ves2skb7zcNaq7BHV5Uzl844c0SwgsesW0M7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/wCJDoh2qGK5P0JAV/zpUU3Z6Tj+mnp518uFgf8AUNGW6x0J2y+idAibTaaEldKET5hR1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6V7mUQqLmq6NSsKqdHJVpbPWcjZ3ZydlbJXtxRguzGzYLea56WLUSO02xzd+YV12XCwGH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fd8GhBwzGfMKlje0szZR3MKtWPCfCOXy9LZ/K7SoNMon9GOkeiPnH2XvpOjO1naGbbcL0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oUW2GGdtv+FXgstHiuFlFWylsuNlSstbJSOYsn8wobJjNSKptNTXt36BOjWyYzXNVpbl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ne9nHVqusZ1nuV74kb6uCm8rwmyb9TlKc7K5J0A7Dqw1eb8aFUcwqqYTBKV7NHrbKI66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3XxG+6oRo+qP6M7TPnH2PZxGlKwtdsuoU6BE3ZdNEsORX74f5FjYg3Z9EDOjsisKxGzCq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qiwrFZnrq0WHNB8lyU/lOds/lKvjMLuzsO/GnVUpZLQkdLuj6WzOy5eC2Y+o5K8/G5NHH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vS6rvYQ8GL+DZCcT8uhUBbIWytlb/dUc73XxX+6pHevjfhERHAhHr+jO0mo+cdbEHrqG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gdCYTX+hVNk1FhgPzFWqlVw1H7guSrXyWIqikiw2XDtN/xYWnNFrtyLfZV2m0Nk1gqpnO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BGe7SE92iHfJF/ynwH5HI8Cnw30c1AEzllrSi3j+mBHzhQcBWdkJ/ES1E929d38jqt6a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1Fgc3MJrm5HTkVSvmLwzU0Ht3IObkbO+b/UqZhB3ymjrKojJVUxoU1NyC3vHfhB8Y3on4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ESrWTpPJC9tb0O0NGJtHa4rJVz/S2+VmNQ5U4rkVPeyupw/EhVHRCwizmg4bTUHt2X1s7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bjZ3RyOVhByKcw+i/a5d044m5dLJqiunKyRUjZVU0brRffwCn2h10fQ1XYbQ0am9Fd6L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+0HvH8NyG6yvsi0bBq3UZ25CzP9HGmOnmzSi6o3ljc1kuKdChgvmJT1IIVPhRKtsmLZ/KU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TNB2/I/oHNc1RB2/fZebtsRCDhtMTXtyNvBYlRV2xpSzd9IzU4ju6b9IzXhiWpvRHBoXd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nbXH7d6usAa3kqWTsl84qFXPTm72WzqKfoY029PKyOhRTUmii8R9eAREBtwcSpxHF3Ww6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c9GW9qbFG+h62SOy6irq6+VnuNldl1DbMbDqq+PVd0dl2WqxFT+DD55rw214nOybdGVk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7lfiuLYXH/0j3Ta7yc1So0eSlCF4p0WPJz3bty+GWfavB7QOj18O8P2rGC3qLJlTP6Y3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8rzFt58hzKlCF8/hVddbwagG5kyRMR+Lg1Vz1YcMwmxW/Di/50REb6q4diIiDusrtCh1t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MWXTttsLD6JzXZihV32U/mFDqZOAPBV1Ewqm8/gFchiUP8IOf4kTichoysxeym/AxXWB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Vbr+q8Ts93mxPfAiOmPlP6aNITTLwmJKYmFObl8RxsoqwvYr4bwvm9lVUI1lFjeOi8Ft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62gtzFULgJjSrwRJzNdVKx0F+/ZPAq6/bbQ2XrCOKMN2aD/mbR1k/lOet6eUEQetge3cg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aOQ7tuXzFE3pvOfDSra13A6i9FdLku77MCJ8M1e7W7+gK7DaGjgNKZUoXupx34uYVI49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ST+6+Hu/TBpwzy1U7gWX5VHvHqqP/CzCM2z9VksrcRkF4XiO/C2rg4N8pRM7Q3J1H9bJ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QPyuoURZdO03RroctDl5Mjcp+9hhO/pWJFl0Xea5IhotpZRS0G+2iXPMgrvZhP8Acu87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Nlz0Zr9qlevu4NWQazgrsKGxnM1V6K685VAU4MRzFKPCvj6mLBEk7g6i5KlbTCZlvVFI5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1wzyTevk8gpxHl2tOolY6E/YenQYm2yy8LDPJOhnLcv3w/wDFgeECMjqJKtvLyVbKiioF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qVKJmjSlvNclnTRLeOhdhye/8L9vHcFe24n1HRmckRfvng1S7PCDetVPtERx5LAJaeIL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G9phSnS80p7zmBMTVIkkZ521/SnDSpmoJbvW5bIWyVvWcltD9DnaztDdptHoOGR0L4za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LDDd6aPPQofKVWFUqsVbSHGUldhivHig52alkqmioq6YcFMKcR2L6Qu7hTl9LVe7Tid9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Yl88GVXhMDAd5qV4kR5svbho4RNVcqSPVbLPZTldW3XkpN912r+IdfIwtJRKnbVSH6SdP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tsrbXylVYqtcvmHottbbVQ+alZJ+w6hT+zv6ts52lvyuRh/M2rbA5uYQcMjpV1FdbhVKr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5qU9T4GU6q/2hxaD7lXYbZaFSnwmHwhSyTvS2QytwNLui8V13ku6gy5yU/wDKxPHovAhE8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sDWqHDpev15po3n9VgHUVVNOhVHuW2t3mhFZ8WFn0Qe3foU2hkgfmag9uy6tndnI5eQnqa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miWlVVQ4KRsmNdzTuinZQrEpNiNB5rxe0NCN573Lw+zOf1WCA2G3mpx4oJ4NWBqqVRYXE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7TBbL6mUKL+zuLwoY5pjOSkP1SAef6bPdkUYU/DdVuiHt2XLujvq2ymaDt++ygREqhVOq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87aVVbJzTInKulOUlTUA5a2uiJ4xwcsXYxPkVKAxsMKcV7nWYWkrE13shdA9U8ESM7Xn9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T9NKOkD9Lv06Q24VR0Qdv36Dm8cld+ZqEQfNn1skdlymVRd5wzVNTVSCro0qVVUWKwqL2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SpUiLJKc1nXRIVbZaUxZXNclSpU30VJhTDbw4hVEjoZWAST2hxEjJYYrlik9qMaHfvk4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tflpmoQbLiUQzZCP6q/kfNZXG8Sr0r54lQ38aeSDhuVD4USuiIzct6uHZepGyZ2hRyqUQ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LGqWVREKp4qHGO41VagrlZJftU5aJkq5KmjTSpQ8UXxJxOik0EBcToHvYbeqn2eIW/dk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yWzRUk0cSq+6whR/vNpkJ1smeCZ8r3CQ/V+0ICXlpATPJTiG4PysLa8Sudjv218m6H8zcT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tORToTswhE3ijrA7dkbTxFks9VU+ipQWVoFSyquQW33cl48wLbhq+HRVUipz0eRQCnPX4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FgJExwWLLgFSaxAH0Ue69waHUAKwxSetVLtGXEJ0Rr77XGdMwqOTml8jKlM12ZrWSifM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gaQx+r9pHLysmNLlOM7+kK6xsgihytffcACPI9bARuXef9OLoiK3Nuamdh1Ci2y4dpuS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eIrDhFnDQk3E7gFejm4zgpQ2yUnCYV9nwz+LGu3ZFTzaqqUlLQrlpz12SoVytini42mm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hAVBePEouG4Ik5nNO5fq0UcR5ScXG78LCJcgpb1M0BVMlNSe4dApQRcHE5qbiSeflHQvV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oSOSMM5bl+9n+LA4bkCMjYQqqQVdCbisGEaXEr/tw1hE3fUdAseJgrjDORsuu2mUtrZhU7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UpryTku8ZEu3tynMEJ4DmgtE671AEMOMR1SvElDb+V4ba8Tb62XG+v6s8I9ddhC2VslZ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5UnOmeAUm4G8tUdbMKH2pmTtvqpjI2GWdkxtBNie6pkaiwwj/SqqinuVFesm4yXh05qZ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brOKmcb+J0yx4mCrrtncUJ5OpZSyuSoq0spbXyDokSjW5rE17UCIzR1U2ODhyUtuJuaFE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wZBYp3rKbIzKAh1cN6qVlbgbeM/1hwUQc9ZRVtzsqqb0XBUN93JZ3W8B5iVj4Ryf/lOg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sI3FFnzNqLA4ZhB4yKoiHbJWGqvPcpQ/dTcZlUVbcRV2A31V6Mb7/AMaosiCYQOY+VyY/l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hd0qayLzkLcGSZGljeJzUQTnRCYQa0VQZD0Z2PpKdf1OugOai/drKFZlZ6MoQ7w/hY3U4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FHIOsLd6IOa5oOG01Bzdl1hhnJ2VkzQKUOvNTcZqixKlkyrkEXip9oPopNEhrCyIJtKd2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S1dctaPv0ITThIaKFOFldo6gPb8up7x/oif0qWYWGh4KqYVFlxWVlK6WELF+juY/YeJFO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ye4owuNW2TCFMaxlUWNUErbsPE5Xo5kOCk1utm8gBEQP7ihEhX3uaZzTXNpxHBc7ZaMt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4pHRfGie6ayI7vIZoQ5eEzDyWZTH1mHCiL3ZngpZjmsqqelS2bNnRopFUQFP02T8kwfK7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saoNGqkHH08zXyHfszZtIHfYWO3osdmLP3NQiD5s+tuJUFvF3BeIe7h8FgFeOuLYeN49g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/tjv6ArsMBrQp/K7NUNtdHKmtI+kStEkZtkbGtAqXKqLGq6N6qUWzFbKBYtLCZFZ2uc7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hcdkclEnnNDz+IrBTXysk7ZdQow3bNvetzbnZeCuHZesVFS3EfRYBch8V9TuJtBbq8Zxf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tQMTwoSlCbXjaQjCd8Rn5066p8aU7u5Y4IIWKE8LBEl1T4rH3XfgrceiHPJRXdpvTa3BL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AFEmjVTeiVjWUlStmFV1Ih7zV36jPgJolCzEZLD5rEVgoq20Vdff+eHn0UjtNskUW7t1hZ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m4q72dsh9SvRPEfz0aqWovPcGhFsDCPqXhg83lXneJE4nSEaHtNz5qbdreLZD31p5uAt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6xvBRBZIVKa6JV3DcE4XxfO6yZytzrZTUmIRhGSnoV/TCort2Vk5TWclU+ZxGSlDpzUzW2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rJ7t6psHLopiycsTbLzdyD/lOau9lYXc1f7U6+7gpNEhrrsCT3cdylMxHHcr3aqn6VdaJ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64K72tpafq3KbHgjlq7rntDuE1Qg2NuicnTOgwRoZaZUmjiIVXKOPyqKe9FwpOk1z0ZjN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qq6Y7yZdwKk0CW5VGhVSPp+mRfN4zJSh05qttFiVPJkD4kOo5hd2c91sxsOV2EwuKn2l0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By12Izf9IUp3WfSFOJgh/wCVdhNlz1MoavxKuV1oF1TaXNPIravjg5eJCI5hYYg9VQjT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xXN9ViiXhzCAe5jP/KNyGAFvRO8JveGd1sgq5ISeHtORCeX7PCyQbeKMO7d3hXH0IMig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NqAsgpRWBy8GK5nI1Tn32PDaqegydG8V8RnurkEzbvRVMuOhTbGX6UbI3mZvMl4YlzUz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ZOJqDhvsuvEwrrAGjXXorpItg4G8d68MU3uKntv4nU8SsRpwUm5qb1TQqF4MR4fwVWsiKU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NPraTwCJ4m03RVVbI2OA3kLjRXWCZU3ZqSceSm5s1OTp8EYg+aqmVO2FPO6LOaxSUf7Z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bqpHMuixR6dFJnqSqUYqaPfN9f0s9PLzeZKUMS5qbjM+dML5m4mowz6a+ZoEW9nqfqOSpe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3j9Kk0SGoqpQ/dTKpkuejMrDQcVSwthtvu/CLXB3eDMtUoXbKfTERkaftcnQzFiVGTl4Q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kQulKkuNlQq0CEhIS3oTAE95XzO6BYYb/VFsRjxOlF4brzUVvUrZJpO0KFUWNURZk55Ra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jT+qyam/LcNN+pp5+tp6aE/IzeZKUOnNVM9Cqp5oOGYQjM2X19UHjWynefwCxGn0hXo02M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1PEqbisKm7SkKlTiV5WTcV9LFJooop/dZhKk5iBaZEbwq1TU+X1WSzQL/AGsgjnoEb5p/S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qQApF/4Uu9AUMwHB5B3I3xVOrY9+4lc+Cm/P/Fp0Xcx+lvHLynhtlzU3GenTzb4J6t6ow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8R1eCIh+Gz8lYBJu9xVMT+J1M3FSbQWctPDhbxUhZJgvOV6IbzlkVNOPE2ieSoVlSyKd8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1hUEHK7oNsqpDQaOLUezx3XO9GF/AoNiQL0snMqCqw3+yb3DHNPGSugh29VAsaxom5TNX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/S4hPmKaE/ONjs+b8FB41F55kERAwj6lKHN7jvV7tBvO4blSg1JDaqbipMU3aVFOMCqEKb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Czopb0Sdwmpzku8Ba4ciskXR4d8XTSySqj8rP8qQUp1WIhUU/pF1bK3mwBVXJMe3oU527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0CSlDiPaORTfFn6Ih0Z0uVFRXSFJqA36m61AuTrpB/SiONk9yALs0R5GZFLaZrELKqmXn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GHEoDT1troXYON6xm8eCvdowN4b1dhNAGprmuAXNVyVNTUKYcf6qrGPZZy62TGfNG7vp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irmgFzKvbTt81shThkhN7TDOJ5k5tmaKZe+nNELNVdRStc/c1qiEckKIBzBSxp5LDkst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q7CoOOoP6FetM0Nyd18hQTPEqTslgf7rJVH6C2O3fR3VCe0KHQ8R1eClss+kKmGHxKwi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kz3UyVJirpSbVyxM9lnLra5vdgyPFYmPHRSCpIrCS1bnKTmkIVknyNJ0VU+XBSYOpX/lY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qptctpVNFMmaFFkgBvogN0k/rbRSNl0XpnNxC76Ab3EKoIKFCVspt+jeCwnUTOS7uC3Cr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VGVhmqKejLy9LLrcyhPOyqkpDPfbNx8nULeqGay866G7ZfRXH0+U2d66JcI/KlBwDipMm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438N2q5qvsuarlpTKw0bxWETWSuyvHgp3yDwCzDgnnnbnO0CyhWSN7LgpWYVNyY0fKKrA6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Zyas1nYzrZeGy7SxOQZCdjWICam4BTLZclhUwV+7SJNAu7h7Cm7bKvv9rXxIxMshLjr6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odU6yfmKrZ84I/zNo/ou7Y/+pZlxV/tGEcN6uw2ho1MysOSm5SYq6VKu4KcU+lkzRYKD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0AFKciNxsqqVsyUiBNYSWqoDlvHVUTzYwcEVeaJgrZVGJr3kUsLXZKuycjbRZrw2z5q/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K87OzrYHNzQc3QvOMgrrNhVrEO7ii+IbZuzKA0aqmibZnzNbOSm2wJ/WyXD9P5aRDtk0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5LCLz/qOqk2pU3qlSpuyUmjSwZqrSDZxKnE9rK2PO+SqbvNXmPa7lvWVFCcWhwBnJOLhO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WB3RVw9VOicQ45qkV3rVYihfF2e/dZw6J++qqEJWQlXQrmseW4WUrZkpK60VU3ZqmjTI2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Yh3IviGZNt990n6VM6gztyWUliU7K62tlNOmjSVgT+tk1yP6dXPTunZ1NVSgVVJgopvr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1jZ6tWfvaQ3JSs9U3QkSCnOYbtNClpfDrPcsVkoYmmtc2chKiodA36MdkVStk0IjYdw7+d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KZo3/CuQqxDuRe8zcbZq87NV/RKaQ0HdbZFV/UpaqUOqm8qTVN6ppYGkhYsJ5qmliE1g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qFOdvUiaJqNkqj0U3NmVEYWXRdzUnWwxxcFVh9FQ2Ylshd0ALyo4T6qVNCRqFgJC2isZO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LuoPxP8ACLnGbjqCdfTzeSrotnl+pz06rgFVSbkq1Ol+7gpxPZZKRUoMweKzDkRkBmVs3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70U82HI6MhVVElMWZLKdj+aDnsbEE9lyk2EWRZ1INFOZUPrZiAKwOLVkHdFLJRjzszK2r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PQq1UKrlbnp0zQc6q7qBt/4RLjMnUVUgKaY8vRZ6gWXh6zsdoGYmVlL9TkdGqkxTKkzP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L6lPM8VQrEVXCxSGSqnTyc6mhHnw057+SwvnycsbPZUNjeqE+KcUOqZLcqW5FV/KiH9x0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po20U3bK7qBtf4UznZTSqpDJHUS1Gaz0cwtoLNb1QWVOrCqjIzTVEt5qf6zWymSnmdK85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i2GJlXn4nKipZ3MajSZtcqVtiQ53nuEpDcqOWJk+iodOoXhvPQoB4HpZEXJcrJlUGFZz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Kg8NCDcls71iYfRUPpqc1MZ21VyDTnbRSGjW0/pWZCeTZVBzaj9Wrks1dYuautHqpucp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un1UngsZxCkzKytAqWCYR7uI5q+N/tV3vjLlRONtQCsLiFsh3Rb29dIKqoZLijOiopsiU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lHfOim0yKxsaTxWzZDH7bN0+KrrLrbaKQ0qWn9HdoS424TJVQ1tD+kAOnJYCyI38rMsPN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xiYVaKhnqahYH+hXiM9QuBsnaZKJxtpmsQVCq1WAlvRbnLEC081Qg2c1SqqLaTHRZhyx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Y3opNro4gqHVUUh+ou66Wdo11CVuWILNU/QiiqKpvDgViaWHiFhcyL/AJVZsPOqyDuiw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YhJYTPU5TWAkdViZPos5IyWSKmVhNszlbRVXA8lhN4c1jaQqEFZLLSOKY0GgKQo3ipN1/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rbmptWVsNozJsqPI0Klmi2G0EHksaz88UdHavDmsTSw8WrC9kXrmq3mf4U7odzCwOkeax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p1sxATWBxVYYPRS2TzR4KlFxU3Zp7XKhtkNDKXRYXT+5Y2EdFhcFWyaqvXQbwHkOSkPJi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SqFRMPBSjwgei8N8uRWXsqeQotq2nspjzkgVNpxb9RtXhzWNpYeLVRzYg4FVmxfK7osJLe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lhdoVz0aiYU2EtKqA8clImR5qgmq0dxVJPXw1KQYFnM6dWheHEI6rxGT5tVHehsuxBMLw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rOayrquSk39UA1OyvEa5qpGA6r4sO9xaVmHN8o7zuIArKSwEHqthZae1PqsbJHi1YYod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xdf/AJWGnVcljaqHU1E1gLmdFuepHDqqLIKREisYBXhvPqsUMEftUhOaxVWysNjgZgyoV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dPLVftUhqh+lNnx1lLPivA6qj3e62p9Vk0qrFVpVZhbYW0v/xAAqEAACAgEEAQQ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hMRBBUWFxIIGRoTCxwdHw4fFAUP/aAAgBAQABPyH8CT4z6RGjiGJ+lQUqhokkXFvy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QjSSDrKt8eHyLvGFkmZOIiDwMn0DonVaNasaEIxMTg2CoyKIsd2LCTERKGoI4jHkkGIzE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DQonI+xuIstNiBiWY7I5m8jge8PRjJXRE67yOWSEUQvuQFGv6FNQewgGS7BJOxYHpkkk1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5QdQ0n8BMjShhOtLGS5uil3tCkMRh7e3IjzkqXBllmJaU0Nd/BiXAVXkdMRpvkbaMBmN8K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E00njn7Pqf0JDQlOxYH9mtcn0N4HJMokTTJvsQmRU90LSxibYxLLQkYIa+1s9haHIZg3/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NH2PB0DSmakfYiz+5CUh3+JNpXGwKXwipSHblw8M28KSRKjeiRUtlCUzNB6BysoxWQxns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2L24QSwEzCHc36G1D5/2OExnvITMSXCQlZYMmCSgbQaByz8Dfb8Jo8HoAlGjfPqI2STuy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WtmU0jbJtkCXRRuy/aNO1fIzJK0eh6mJi9EaLXYkQWokCBIQsknIrRUJCga0bThiUN5E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pBmL0m7NqERJJBGSME0Z+dkv7Jtq9Yf2oUXLQo1cbjQvSp5TwM/an8E1K4ETotEhVGb6ci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egmCLpwS4T+yHqb4oSzJMM8+gXP1gQKUotTEQfrQxrfBIQUQjeCVBx+1qt/RFiUH+WM+Qi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MHmtiVqlyidWhm5kMyPJRaSfwWF2TWSBEbwr3ekkTEbxEMPeBKNvAjvlwSy+C3UxLPhQ7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ZlQZyYX7TsMSz7gSY2IZTjOwwGVJV7y9BAsc3wgi0vya2In+ckn/AH+h/wDWQkbnuYSe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G6U6Dd2T+JMWYg/wPQmMWkQV2gwjcSDEpS4Z/BMwz2KTy47YkI0IbMJG0PloJPYExN+U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7d/khEPtLcZAmUUerGSKmhaQQQQRrBmTVMWRKCgzEm+jkcA7Vko1CQPoQukkOiK0S/RJ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KNycuDJkh4HZkRIekyYZXrxPDJUNC2JQnDrhD2AP7kKT350ggo0lg0E8pK5Er2YCGMJ6K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/pxdPwxxklJGoEf7gHPJLIeBo2SpFmzNpofQ7HLpZLKOav6IJFrd/wBD19LX+cl8SL0N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sCBrw6hOOf3dlTrREtS8GOwKU04h1QmjiSoJr0wJQmzwSdT78eFxhJEsSxtzpc9DZ4TG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G8Da2NjrJBWGaeW4Isuqhy0xanBbTwQITnwNqoYqB5evIyzNfAQyebMUfC0YajQY7RmPY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PoejJFcrZodFlRk6WgIX7gEt/Ao3PmpiXXCgZ3d5MgTYKS9hJyw8Y8Byy9KRVHnP9dBa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vzURDpDIjyP+hGh9LWdzkUjSmE7GoyNSJC0WiekED0jRGI85AkMZHodBosSYE4T1WtCK1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oTZf3DWw4PTKVyIFCEozib1bBttyOTZCmCHKUJDdMr8wt0QwepjST/wBqIGE0lTQESxhuD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qGlEHTIXWBTTrdMx+ieUU4iqsdqI/wBiZbBqp5FXjcSKI+9M8hUiLCSJZzLxsJmmjtxEj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HQ2OEJNLZkx+7OBkwtvzI5YyLEMNn90K8FuFPtwIsn5EC/cCWFwTZXuJ8zlsLtG4Nyhj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7JqIiCe4UrH55FdFhkTONmjlHlmN/+xI3TJ8wjdl9DShOxgalyyEJqdJOKG3dDKovuWK7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TvN2kjKP5M+u5aSMxHwG8j3A9iWN2DmesjwLF6a9QT6HgeRMvnQqmHUfld08j5w1xVEnl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b8GK90Z4eTZBkr3hN/SKe5j5CNKXowDEJi7e5WhB0pYtSj/zJGISpYQtCN6L6GpkiEPVr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k2Roy02GXEaockOJEaPGqjGrIGjdSTdFyeROtEv5FsGYgwE/RcjTThqNJA3tyIdoLjsb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1KD/PplM6EycTAUtCbKmSaDNC0YhaJZQkZTLb18kmCu0teBJTTTf9sRJY1JYaidJnyiaGC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XFshw4atNbCaChdS/wBja3CFSEJMcJ+SA4WEbGVoy4IcpY3MjOKNWRLcbSS2wmGLupMrR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fs32BMWpQqFHMvBAtHEySk43ZJzaJ7GrXDLEvSjMtJFf5UYlIfioZUD5bMSvM+BuryZgt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i+0GSQQVSxswG3cl7sjSSSSRvRZEy0FoT6ZKCYy5KdxeeIbJIGPVt0Wka5oPeFdKX1/vK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ZJNyNek9lJAG6ILE5HgfFislDb6xcCODuy+ChQibNM3/AIbF1Mvew28BNsn7PrKZ+GKG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ieu+kE6JBoxokjuJEEDRsIelQfZKqG6nUzEaHkoTgYWRZ6TIX5GbRIZIoQiaS+TGJ0MO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RHOksIQiY2Iv2Nw6LiT4kCxTVTkiWzZVIShP0LRKjZyo/aEJkn+fI9DLYT58xMONysioO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BFzTDFyimLB0TJTDySRBtjF4jct4EgOyHpbjhs3bsX3FTmVBeEwHMIhzxM67hTSCVJf2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DdTBgQeMB2yacNG0CfejHJHYzqIi0DJpDfkU6N4DLWEIPo3f9mNTbTP8A+kyRH/iDH+5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ezsGqJbImyzCgrhtuh8X5OCDzB+idJJ0TqSMb0KBOKfQyRoHZAyRbndDtUbcDFNTdpEL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IbiQREnA0tEEVehTGBBjdhuMlMSziIU5WGNTLguCq78rL4JTlFIJw/Ym3XwyQfRtwEHcz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/AJ4I0QifTgWPQYasgaIGtYIGjjNhJNHGNPRXRCosGg1YtDaWBXJGj5EKnkpqGpXBmO6cN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jKjO5GQhA8MaRTUaWUBNELkjPHoaE0JTM9k6euCXNe6MhG+qEJYix7PCcMTbhKluZcjYb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vIY2nQ/GPkiUQGiRlNAHmc1nQhy+h5idsiIhoItUcKjdjpZXF0ODM+XQknmE6ZZOym7a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CpgpFw9gYnVXlJfoSJ1hoLPAmKmJRFlhhn+MSDk9hjZ9x9b2Llr0W5GJkhJJOidSSSSS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0P0JVQ5OAvTC7mJRFb069HTRaD0faIEo1Q1ghwYGpEM3BPi0TLj20Zf8AmLI0yQwUqDjHf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V+X2Ylpvg1L0wLBv9DQ1o0NDQhDGiBpokMcOsmYEYHy0kENUJcSJ9C14KpjYOccWhymw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GBoSGytBI8Q6elRY7kOEjEKjMBVQiIklsSIv0JiJLEtpicpFLlqxv7htB0tqmuIe5/Ma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deS0axU9xFphdQO5E90wpsu+Rb5uglKHps5O91wSFYPQfoY00NyzqSCLikc+ikpRnHsM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WvSSSSdLCQxQwSLRJJOsayTrBAv4dYGh4vhBGBwdtDGb0QtUJo0vSH6TQ0mPgcgnqkExFg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lkrTNIaR7glgpyZR0vKIysP1rAsMWr9DGIFrkaORNBk6IhrQ1DGuBKYg0Ox7swNtZHP1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F8mV4KZfFtoimOwt4B0tgTTwK3OGJD0Sy6DVySENWjYZED9E6FzlGijfNcdv7EbMnh9kh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TcU65A8B3nvkvoVDZAT7HG32IHuERB3BIZI+CUurGJiWg+w1/wAhJmD2xRH7JjaqF/JI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CQkkkkegxJfI8kQ06JFaJJ9CelaiHXFqxqnoxpNZT0KPyExJO9PtC2EEcaoIaEM+yb+t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LFWgmbOe4PpRyOKIN0l/r5GCZy/7kWfYi/fq3OnT9EiwJTOiK0fqQagei1aGtak68hOmY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DrVsa4LIkOQ6MXI9XyPAkcsPQQy52wfBBFPAfaRv4GSragQ40T2eCTCocNBzNrRFuNx+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3xtsiHb3dxgzX/pDS0jf10KVDGqpNsvYgGeGHdG6W+2SyH2Uq/tJ/C4a7E6O4mLSY9yX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WolDSPIKRJJOkN4E55jBmihiwx0CbEWQILTRXqBlICCNIGiNWjAiYUcMsL/hyhShvRom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1+BaaJIER6S+i4sl37fI0qNCpMPHh/76JigP0ghM3GR6XpYhzfoY0IKPQQgZgetGcFrY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ZsjIkIZhi9NApG+zLHA5svpMoi0M5fITsWCIRyNp8kCgu0hniRi0IwpiW5LJJ1Y0ytxa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zfABEVrZ8G/i2ejpVyG6GupfkjtsQtD0b0T6QYb0KPTsSSOxTwJEIhIgtDM6MkeroLUIL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qQR6GtWNCQlvKILH/AC1oSP0zYeXogt4tGvXkxaIWsasm6eDJI+x5HD8n+UXsjkva5j/uh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Bu1THpA0PTYZsNURq9SaWhBtpkHgaKKBDZTahYvSPQGpmApNxyPIkRQ3WSTGtPgRY8rQ4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InJ5WhqVYlmEYpg3ShPIMUmeycMoWNGNUIRJhCMiSdu1sJxpqS5QjmLkqaXjKH9TXD2C3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jMjYxsknSSSSdC42DG4FpOpJLLIYtW6GWqoIIIJaFoLUQQR6OUQzwbEEDWkWJWmRRxqK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osI+hqiK9LyIeiZNEk+hynIh9VmRV8LkaWWT/Er2R4OQRdyX388y0ei9CGWkatDEMMYx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yKiIEGgg9tEKBIQgLZFKQr2eFpCUGwlyRotR9QZADkNCcBySlDHSlxc9WjMDES0tpQ9sS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Om5D4e6I0jWREqdUJiHGN9eRTR1nCEe0v8wb2ZgQ5sWFhSStFNEkaSQ0D8g3ZPVSzQkQ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tQwqFoLQQgggj0yiSZwhM2E8ejEkCTcTT0ZuKQ1BLZFcBGPMeNCCWiJGkZYShH1BaYfo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GrEIRImMwxDH1OUyZf88aTcZdiz/C8l4/BlA+RZL0C9DHo9JsZJxejQ0PQ9CaHoUSoKJR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EEiQjANIUT2CGewUmglZgd6ZH0WiWIdoZDtXBZRYpJFZEyfYiLco4yxkZ9mTJPYZj/YI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j0YxJFI6JDKmLwRVO3TWQmF8icuPlDs88Rc15Y93oihKPihg9tktliCQhLUerUEIEhLQ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SII9MkCApeES7CcICSEix6IIWBImWGP3ExDY58DQnBkcB2ImhaoboeRiy9ctGvVmkxor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pCIEToh3+GSR8Huh5h5I5vkvzoxd5Yh9Fr6w/RGrGMUyY9CQPIyyvTLQwgk9REIIJCWh2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XKTkyE0JTowFkYefEHNuwS4P3wM05wy6XlWGMLZILYOWGWE908Bu6cNvv4PfDSSL4Ig3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NeeZbV6SF4kJXnExpDPlrmBoT01uwQoPXQySXk4GwvdECxAeZnSgkgWbH4NC5loXopBD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BaCC0III9Ekkk8ItsJgzcJ7CRsJepot0PMDdZGvUblIJWJDixjwaL7oW8IxFqhtVrTCLX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oqoS0aHlrI86twJ0LTAqhDfDKJpvaDYI0bOmY4v+5Ff0MXi+GFf9l6o9bGMmGo0IZaXE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uSBECaIUSCGpTQ0ZzcdgjA6SI95ci5EMuC+dkNiqHKiiCMYv42H5JZOGxkxk2HaE4EYsT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bf8AxYkQ9nhoUqtxJtKX9guybYcwxMSkLJypECFPKJo8on0V7Hv0QBgbGQXZ4GAeUxP3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TgNbkAprlsyAKe7Jm/gtE2dHlfwJklnYjcL0oSIkSiCBIgQl6pJ0qWGYugLcaEu7COwkXp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M2bFQ3f1G/LHnWBwDT1kyhIgfXYx4ikz2M0I31ux6EIwfhbCBqNExIXouFBi0YqE9E6z3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CWPcTQ18DocjScEacalSJrwII4ZHAvPZfhnRj0PQnpixpLMiViUJCEp01qhmMamWEhJ+8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UdKBUd/u0qxRTIe20XRdMrLzJdD106MmbIlhLXmdMlJt/eiOBDpTGaY8qzIxZV3v4PItW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nSBMoWxltjNlAkI5jS3HFBKesLpSxIShA76GrjVWA8kldJ4CJnCx1ituR4wkOOx2GN0yC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3I6J2Fi97DG5OiF+BMnQpeDoGBcwlZbEMIVeiSR4CJ4+A/+wZ4RkB/jY1IloZkLREO4W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19+k3Q2SILR5C1yMkT0iCMyRowNPpaH6EMkZNbZE9f8CGq7Fg/oOKBpS1u0n1TiLjPeHT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WdgtSP6XwOUPtcT5RY/zvwIaE1GMSSgYh4ZhemQlojTJWq03JGLRCQ+zSDE7EDZ2+DYG4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LiKn5M17CYejhI+Q9JmhKYhdpzNMz43+UQLE7aUfKeSZ9EQw+U/YpbRfu+Y8JQxkaSCF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LP3ENTCl7ihm0nkSWxOGh94GZHEvkS4JeOL5Qru9Mzb5EMQT0nQpeDfgTSZ4QzcoZsQ2EI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cWPiHt6Ibby/xyTOL8H8I/U0eSF1gjctDOjlwJYso/1A/wAn7GAvRb6Y6s3nVkwNyxNaS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UxIhkp4LWitJ0SFLhLsatRG1idnuXQqUfiRj44oiE3/0IKVfCCG8W9iVFxJCXQ3vOXJic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7bk04PuDZAjki0/83JAh/ZZ8oXT7IfojViCDGPUVuBDMHImikJC0WsSEIgzTWsmkYUGsW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8jI29mWLy81/Y/lpsGQyzBuUODfGB4mvmZ8BXS+5D2XASyewSfyfyIgSUNd+8PDfGkED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+1yt0UN0a2GOyc9Fqi4KhLEzyNtGcoayTFjwiATRl7VhZ/UEXEN7m3/Y3DYwXxCRYr1JbQ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iSG0NmW1n0zrMHcJm3sYuHkTMoE17YNuvyfW8iBKVV+PwJTYjoKOjf8A0UUfDr0nDMBK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tGVKLyZjRZcsMeRNMsiZJrKkTFyiUTdGySWEztAVPEv7B9Jywhl5BVK7jQOfCpJEw9tf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Vna2S4I1zDtE1ZmxaNhkkUSEw4QOUn2EDB7z7MboP2+fAXz/ACDeHn0PRiCjHoeh6G4x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SMggS1atMmiCG4kBGAhM+Jrv5Ka+EwxqBI8U+4FbTVJ2VLv+GMF09Ow/BZMoxYfjtRwk1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MSnYvtoeQU8M+DO865DFgeSog40+x6S8Am3J4FZNVSENS9h34pRbVys9wxp+wYx7AKw0ty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yzuQhuNeE2f9Q4YTbvxtwKSLEz32NreTHcTwfqhQxm77Zhle2kFcnEfgiF9+1BinlD4w9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lbXaIOFeA/UsmLwG3Y6R5f8ARbrfStKIkkW5G0lY72mMEueydJOyAS/PoSTBdGHokl1o9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mdk90RHhiWAYbkS+LgIyBuWEGW8JGqriMsyIdh/ISMqy+XApEhIpJbGwyGUiS0KtHRJJH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yTot2QK/x+Rgmf+3JVvRCaftc6v0KIMQYmrWwlBQR6GhCUiwhCXojT7otXlunAjDXYKo5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OD7ER5eCSRMIlFnNpaayMybSZXkdMuFXAlpdryl/Q2jODDI8eSc5Ntdk6cj0IY4ngapaI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6HjIvc3mTOJkKi+Bdrxckq6fD5HqosNvkQS1Gw/WXwHorUgKW7LTeYSXW7Mo1OxaSmAn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SNVln6MI3f2DuF4Rvl4Qs5beTFND2I4IKWTjtulJk17FThUdCMaXxglQuKIxiNzc+pxE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amUSSkbhMuVPYUKQq7D4dP0WMEJQcKaHznUm6E1cwmMA/giHKXLJULzNEbU4oMO/mYgZC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nQmuvyIQyp6etUSMZyNGNILS0UWEd/2Tp4X36CCCUbdRv/ooEm+AfsEB8i2RaFvox0Jj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X4aRgcDFW4imhbsjl7jkQ/qwfuckMEkzTbiGMemIx6GKQMQsici6FpsJUm4QJev7Is6b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ItIRLi7+SiGcJhj+yDgINS8tuTgQ2NyYVLqr2LpK8Gqxs9CscbfoRLfQLwhKfyNbQqHB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I0QwqI7GkuGKQpVnOWEtRTjf0Mrapc9GOq24SEwS4Y/YAA5zpNCLM7CJ7bUuXYtvv3JFq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mZI5Q/NCejGMkjyL9Ljei8jX96bleKEMv5MwH9hVjSUssTTw5M7AvTCO/WJFMwfcIqE22Q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c7HAuFrYaVK9KenyicbDgTHkWL/skF+RkvUz86MRJ7AyiDJ6YynZM4HUJs1Q6VMlWNC1b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wyBrM/B/YCZRo3sl5Zv54MV1bNuODVFI3WUtqz3G73yBYldNBlJuFYOloYQukhowZLoix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8lDoRuNSdZR4P9i72zCXLO4D/AAkaHqQNCpi0jdb50ZsZIGOBko5/LA7hyc7H7Y9CdyX0N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HlxA1bTlPjRaGPRAg1AxWEsyUQ3ZEi0guoVLRaK36Vv26SIZqD3oMYaIWBC0c2Xszswcl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PsSjgW558FQ1D7Iw7twId4VlQwkCeFz8i2vNmaa8C/aIZhYZ1/ZuMVb5FFFSNFh8XUbQgX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kkmBwEFjOWzgRbCMbl2VZmSxdLb7Gwedh0zJ8mhKBYKASJoiXJk/UDWkN2FMqZb7FmlH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bk+BHl5Zj37CUaUShJ0Z4ErOghG+eYm6HqjA+YkWEjH3WS41g3Mep0D/AEKbRCTh6Y0V9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A2/zwQkTxsp08i/BmxuaLFJAmngmthy8STbsQ9sYAy3IVKWOLf4ILDY4vmBfxwncu7ti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5oJrD5iyf8t0OGzCO7Jxhi+HB3nx50VPQFMRSoJbVMaIEhBipDseUBmNhbkcfKU+3kbm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2/wB65DMhi0Yj1sTIMQnwZON6tij/AEjPlDlD5P8A6ND14mQWS/4/gyqlcrGpjIsaIEtC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G1RRolqtRjdDTzSxS8izAkWHzOjAT0LGi1Qop/usx87Jhlp1kiUeYEMq9wUkLKIPuF1TT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tlCW8Cejk4qSaW+kZk17YN8+FEBplIVOH9pFqU5TEho001KYkypKvkjqxJ6GUYHR1XK3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pNiSL8dhNnJJZITcNVJTSTexcC2JCGkkImuxm9zOwdtifARtug4naRGFCRln8EIwe+BM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2uEA6EF3IskX1DV1bRyBMhplK0tiNyXbkTjwKg3t+JpMRLGWj4fBCg4byIvHqCymP48H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b5I8BrBTp0UCWt4X9iS+Jp+jZAmdK8CG44YQkO0UpEpayBqrtFwm5KlWDaPI/wDLWC/E9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03I8M3AtnotHonS+QRqP9oQmAw2PtKWNuAVnbZv8A61qZkMzGiQmL0R6IOtyCK0ymna4LB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wWikhuwYL4E/JjE/gZLQ8P9oTTngHjR5GMwC0Ny9IEL0S9TJE8LAtE2hzdofGSoeAtJu3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00xA5t1srwOTJppqmmPdjcV1chaGKa5CQ9hKJsO0wWe4KW6eh0llCW0jpGQctuoZl8/9E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+OIzJ4GAiD4e6Nwv4Y4/JLO4EPSUMynx0VcePIkkF4EnpckpHlMdEW0PYabRcbpNgFwLm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Tt4Wwm05TsUne6FQPOzJxJQb+0DlZfssdE9CHKC/tEn/Qc3lYvQ0RAaclWUNTVouhpvcG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i02Ho9FI0x0jPlDbCbLRGbrMabSK5FlZsGNIgQiiEhC1jTLSdY8h7JnWbwU7ljQ/spkQJ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z+ibgsEkMMoSWzbN9duRWqu4EJvIwkiCBOC4nWhL9UDGLVjEdD1+x4HJtA/LqIuX5T3F3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j/DQosAYxjQxrI1WhY0QvSy8OTiQoWF6JhShmRMNoQnQ1DaLRaL0PjTh/kIPG2MwSLTh8i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7CzdSXNGBcAKnMeDDxRj7H9CKjwbjWu/2VO1ZbJDuidWtj5LrYqeggjWBDGNchaaWnuU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HqH5/gqhPL2a5IE9bzbPZkseLZqK4Ii2WtHKyKXvdCYmWlFnxoZU5E3euXJeEm6clEH9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ntOZiT0BkTK1ZCOCQw+GMCPZwYCfuG2E7SSbrR6P0Yiq8F0v0QPWhIjPReh0rbZvotZ0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cxu9JEEG+BqMwkdrPoanp/2JE3xCJ3DfjsWf5hhehKyRqQ8qybM+tjI1ZIvQkWl26OYZX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92XuUmE2NwY6C5/lRZSeYtGNz6EKLRepTAWxOLbS3L1WnW/2b4mPBVoToWki1Wjmi/KZHh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I0mUyljkHzS8o4EAaOI1NwJqOf8AIhvdMnV4MWYMaiHDP6HgRsUXBtEGlDaZNMYULgSq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AZuUkO09hmrCuLFT0EC4xnSz2iJDEhR+BYhK9iw4edVTlZIffAtbzsxqXY7/ALQSpee5C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5YxeORzV/MIxfsQyH2I8qdsQuiXk3JQTVCUOyqm7KKeUtu3AkOHQxJEzRO9NxaQQS2G0Mp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kaZDWIQtC0kmyJQg54j1rT4A2GNatxjQkRjfKES+SSqF/DcktyNe7ZEOV24cEC1gWiUhhu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EQNDGPROSEQMbGEq3RuByQylq5bEIzw7YQ4rxviXK46P4JhxD7PkeBGqWJC0IXpZYPL0I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ISsSKJjhr0IIJ+iaHoT0nsNzTj/kPARcMVtfIhmkttiTKxS0hQMmOUjS/YIJGMJ4HhzR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CQdDg30ExJDs5keUfOjUinxG4HpmvhJwxz3Tgl9DsydNj6/CGhvRSd7MhtGRAhNzWSJd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kTr7hEi2UimWJGJ90PeZ+4yzGXfZCGW0zDSpdoMI73EyDhOphCrFOFLpx25FpvI1TTwQ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vK0SSb6STpgx5U45MkskhuNIGKLEyaLvVYkKxgynkXoeqGoQGw0MNDGN3ZIN4/tlnHyH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PJYbaLHQnQjAtMAxjaJEMIaGjDE9WhNFobG9DWOiacQ+UbJKO6gWz9hqPcyhQWpeGWX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e2iXol6s5gXoV7gxaU9zYs9HkYxrHgwGEyfRgKtDaJx5jDEbnuPn2GMJGUxZC8gnD+Vui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kXnmC5XMznrwTjcynvkcGpwyqyioc1bpv9iLKNidIE29YENUTh7pOUTW04FX+8CYW8co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WGhiwN5ZVyOnIiopyswpntG7kHbkvV4YRLbjiRcS5Xzo+C2PsSRpZjS6ZtMTZGvZkJGel6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uxkhK0Qdk+B1HjxCz2Mk4vhIo2acpFFUl0i/xIRpYLsiLCG+UJh0Wsz1JDpCxpXyCf4Fl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goxBpdpqb9pwJoJISpJFh5VkCXoW49NIFq1AxJPonWNGLFjQ9LU6EYZa1HgRSqEePytvgU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4sLQu7LtP+MZE2cfPoIXol9biUC1RYZfoWmWmxiIHgcJjE+hq0THqx4DWQ8eHAWTD5Qp7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RbSWIXmENzWJJhilFfI9wa9oj0qIPvhU/K3HMnVt6IolFLk2G/oYvZjd3/YjFO+S8CDI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J7TbD93lJKnpXsOzuWkHNNtqAthSdaIW0BpMsTEIuO+wS0TA2yPrYDNkDJJTlCmAFp+y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kxBxMyVtyWSEQKJOxglPimq1Q9CbIoEIsaeDm1XomIbMPUtGRR1ENGT8i0Qh6FLUNENYaa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r6Pu70sNDGuBIgekZMJuRvo2TBcmBaTOroT1ZA1qZQV7JjWTJOz9BpD8l8eP3kwVSDpZz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v74kP04S7a+Hkf2Lv1JTSKBehCG+xjRelg0ZgIQmYDSiTE2Fgb0QtDTajMpiH7ub/Q8M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SGw52xjXe5azJP8Ac7GN84/42L5k5xCRDqt2I0HzEnpkhOr4ZHxwM+AtKLpE6I6Zg07T2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8g0EotoTZplsr0Zj6oq6bG6E1L9gIv2bIQSSRJcIdjhongNZEj/8AQKaNppj4t7LkRjVQ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iaUIOEhZ5GMGRaBIco5GxSbxJA0qyzqKJaGPLiRGlpzVmM6VRWpVr0YjsYwuKEpYksXoT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RvbqSmzadqcGBtpOrAxG6n5MxvD6ekGt50HQ4hKaEkRuxKCViL0MNaHMDcNCKEBPJnQUM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nnCSvu7mJzN7NoRh8CaFEW1hzIhNE40SXOIdtAjk/MCdL+QoMXhGY0OCPq7qmQns9ZK9+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hjleiBLz6Ee0RWgtVkRtoIZh6ExjYaiROh4YmSJjDCMPFwuUM0OFP5IwNp8o8DK2sy3t2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UNPO4lGlvWDogZRSkUqFMpis+HCKbB++rWopaM1sCY2K9jcwJTccP0GsmmrStYKkpSNk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EQZD5ciGLlthTvAMMs+U6CiQJCQlq1IoUxooYGoksKhRYzlr0xLF85FU74gykZciNrMi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5mJ36ZayUGp4GB9XSSCEJz6JNjWpT4+B4QdRQsqfQYxDG5EpJyS+z8yV8hfQlLjQiNKGJ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IUyNX6HyGofQ0Y0tixgN0JsiyEN2Eh67ailn2RSJ9SGypDGRcSZ8/wBAZ1ENqC+0VwTKp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2IoLbD3B0hSSkkhoYmzKUuRIREkIPVzBTdbfBAdHUh5QoJ6f6B7k4BVnFJwkRnVot7Ykj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aITNx61ZsJkjEkjV5J9BMJ6OGJE08pialPd8PwOf9JhELsu/AdHteQIt0QMithcPkipWT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J5ogySjIK/LgzatPcQsjKxBeDsaqHsnKJNyQlJjuNbY9nR+kTjRDENwiEb6IVa0JPIQa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QyJSFD3ahaKXzCKL0SI/DJJInWkuTtJ017ClIecMQXKu4mmpZJ0fYNntoSgzovQ0ZNpS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bjRZFF2p5IYeFlfcfKGnQk0I5X7sQHxgxg5KbKdjC+mWHihLaWtCUaokTr2Mrv8AA1Yg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G8iF4X6ZDJpIpxZlI+v8j9IYS+RjGMpKW3sNDH/lZaT3B0hICpJIhok66GJiEIRMDsF24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DkgPcv5COEcsxcTjqFTFqwP7OQ4CScRZI7Okvge4si1mnp76U9GYDJockmhEQTYmSNqCYm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8+vdE8IA5LIy09yHvNPwICaxvIg2LJzIpWF/mbGuDM0G0iF7D/hI2Ch7TdEkShbREskW2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puUu54Y/26KiGnH8aUDV6twn0e2QxAeEZDhSTqJ+yDLopIckoNpE3AKp7Y0/ocCZjOBcEQ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2j4SwJt9i38HRmkgkkT0EJk7IqZJm68iVKOLIUj0mMif0IXoXo5ExPTIlo1sT+4EJY5tk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cSLPyPJPdnlhYoqYjwkDm37BLZgnRkYCNDc6fwJr0xMoxIxasZsdBGwxLRKPhf5OD/UF5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o6JJS29h75GM7/8ABddz+ghZQShJEFkNCwRhj01QhURhU1aGNS+qeCEPbgKF5FH8i3K2F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pibDUMweRviG4wC9Ekj+gkTJG0emRsjbsZeoQTExOz72mudBLZR0JpKXEfzCq86T3/wCB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BTegTL0NF78RIwcuRaOUiNwOIxMymOTJ1rD8OuiYDZm8PhjJc9oGWWR6mVXxoZH4TE/x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8YWa43CWjobW6Etp3LsWzpMd/j8FNrpJKP5ovgkX1KmP2oPlE6SLQhGDMMhkm5EK8AsI7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eljSr0YtPAmJm5mI0wJbz5VMTWgpvf8AR8AG4xsW0z7H/wAVYyVeXgpZdJyhppiMNYRH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6Jgn0EoMa1qs9AQdyvooWWRPjTFM1WG3sSNbXy/osX/zBCWkhCTYasa0vRbMWBOiESbiY3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cfBfq9t4H+dbhkB/usMaSDOBosoa2YCReha99C1YkbMtMKyQTFohhMYTGP2f0LTIC42TQ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hLERpT9DI8k43QnebJXyDK5wnBCBymygHCeCyTTlPDWjGokLECfL9o1TZpn/AKjca8g1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2cBlv9uIOPYhG2puEc8+MCXNbFawhLWkpiG65OYSTRtPCA1+PJDWj3ibl5GQkbtAlLQcM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EyDQ1YZvhaxT5VH1KuM045VoTz4VjT0wY1dZSxuUSJiFn0S0T0e3+FFk6aW3D8ksoUCK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1V18Da/uZ8DCF7fZgI9hJD0jBZRAxvo9Ekv0qJZJGJPSz7Gjvh9hqTeEGJIttjc1p/32L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RKQgYeR+jIefESoQhawSbeSB2rTsqKibRuQKqOQQVO+39CRf1svwyuA+7FngNqTNpyhPR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0ROjWHocYT1TGGExrPv30IyMngLjWkEjF6CzP+YXub4OGpkDXLrksQvfZihG7L48DGi4Yj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eZXgnf2hepcNVIkLiWO/AVS+zyhiS05YnyLaxlHYlWpvIjbIbNEG5LFQ5YNiZyyjhVDf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oj1HM8OYsaXL8bbUbGJBOdzMtDWcCWIXJ4KZDl7cCXlua46cOn2PiRJIojtJfImOW7EY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IS53DpiV8v0N9EIWTL6Vq5oN2PLubIxcm4DN3dUxvK8AIKPgb7jzI+1wIRyDAxwLIesg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DKga2sgij/Z0Pu/sNyKZisNvYcWtrJso9f6EK5qQgUeRaGhmCduaELUtJGxsaR4okevCK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cMUBz27EPuq4RHmKrPqcbw4Cg4o+yfQ+STcWi0RJI1yRu3rCZInoWoEHhT3domgMkl1Im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MlNhKQblyzWT7ACcNe+5DGsgzzFuN0KInhS/byKtCaw2X2Yz3ZfI+bk+URNrDQnwSTSjn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2YCJoUWvsQ2n9BGVT2L7REaa+f5CcFpNEDNiZJTpJKRDNxF6ZNCfblAtmKZL8M6bM20Mg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yOjLlWQiUk8i/XvLPDHEaMSJ9kA1PXhBEvkIcpoMq3yp+haLS3EP0ITIlDjI3OQ0K0ik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/kCD4vj2gZ+iDY/2JvyJ7w8r5JTTLmCVQw8DQkMMIKtEMTYx6SeBftDQ7v8ApjhGUi23s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8wWbzv0IRyUhGw/VGsybhGCdEk6SZEhoshcVaK8CgdTWG4B3LbPHkiYtknzfYudd25U8n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8MVtupkw8HB+km1okTJE9co2N2yzQtDJIwhMRP7CvET/w0hhLPigkRBsTkblAnwgYNJ4N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lNLcS+PwAm5Bp3Mb7S49x3Y+oMpqSl7jLygZQhnEiyfrkkE8ixKxNN3krmoHUSz8CcoUU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TMNaEkgMzAhqRNPYeee47eiKnXfLiim/da3XBsbSNQuii+hKC6Hpdzbf4pNjYY6G9G6M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FIthTUOpNJJKd6f+C54hYNfc4oT4JJEGIctJEzm/JQyamuQUqDwLI0Rl6JM6oXqxB7Bn7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Hj2Cbv1evgh/CR/BU/HWb6wQLVJKkDXAtI4G42JHlBS7aSSy2MGlw2t39Funv6CEYlIR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hu9SR6CeswLRoS9hQ8lsWVZMlStdR+bzjvnQbhKOS/8AkQaKXXkw5ewUWf8AbDJNt+8t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Q2NBIIKGJQSToMJiY2iENaCeeZKSypLAdDxrRZDxt/Jia2TDJgh0yd5BmQiRTCLBKCVc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eAgQ1K5DJ+Ko+xlewiWxIpAkUjJElDNuY25e6Yw4mHkbhQ6bIXd4+wYZuWKr/O5tGOXA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8aMXo+7pWPxND0bEMNE7FgdIHiBLK77ESAQ7ZmeRyRabQ7XZjQAy2jwfyTkxOkSSJwQEO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yO133hscfrA7tY3RLUwjQn6NxC/A7UO1wyBD2KDBZ2oPbMtE4eN8jbe9yMlp5UYGb43G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9FokoYkvOMotk72dUIxKQjbRbkyha14aZEjpsm9Szo3ohIGlELQh8atE+xXexO939Fk4SJ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fyUA0V2rKP49h4Ynm9pfsxfP84k3RJPonRsToqK2idExMcTExhMQ0qVoimwSsTmg+Ph6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98+V4E5j7gqaIHoFx7m5ljNNXGGIXMZBCmcCEJWaTpCI1bikmiufcStxsylNCJB9R5HS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C7HFz9n+cCBSqnPaIQytFDBehKbhi1+NjIMoY1kgVEoTkWZCHx0KPYskQhC0kRMGTPnD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2te7T9DdwIsEicaFEUshcDkjoKoMh79MQwj5wyNkd7BlZB05GoFomi/EkI4b2j3xBQvjE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f+EfY6viUhLK3p6GhoQgaHWiV+STMZZHEisisI2JJHY0PrQonomxKcDd6npT0JA0IbteS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HPQhLCwJDQBAJpjyTXoPRJMijKO+SKETcb/syH834/6JB7yG+dZJ0bMp0skSCwi0kkTG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ZTwxqlRJ0UWN2Yarm04lIl01wyDNyt/AyAzPhoUcOyUmxjL0M4VK6ltYRIowC0xfRMrV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JzQrI9D7qIIbJtuhLCyZyjlTHYjWKZRt5MYey6EnoFj0VOCNEz+NMwlPigk3ahroitGh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iiykFu5od9EOtFotEiE63ckkw17uvgtVHGRIi9BOdEZ8kpdKk2BbbdmBMxaL5r2EV/kCu7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ek6MTJJ1Ws1peiaPMonz3yxgz/FQghrw2OvoQf0xvyEjxv18iSSWSdDWtiBqKy/0D9Iz7H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DQxNC12I2j2F2NKhu+jBow/0bLxo2o/1KEwPdvNeSVuxoL7ExHGBXKvwH6IS/RjPNz7GY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1IZpD1DTL2YbXJKkJ4Z78tTMoeySSSdHkbJ5G2FRkYWhMYYTExMT1SNTJmdLWfRIY0mZTG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giYm92pomar2S/wAichQt7NESmbgxHtA1gy/zgukjMZgP+IHLTKpIsSd7jYdzrhsUGHsM0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61xs+PRkP4coeWs7BzIsf/Amhb2i69uXI2g4yNqp7B/uTI1uEZ4z+VZBGYZUJHuGXd2tC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NiekiqXLZJQved1/QubcbKImW2nSE4bTp6ImBqG7nZJnKZRR4LfYkk08VkbWQe94Hqn6J0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+dx7LV5CFkqXlRB1T/wAQMvOKvgsYfigyk3xkDWjQlPcqvNCb+h+g3jQ0h0ywgQD8BloS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PDF9AqJtEMc+CtsIatC5426EvIpsEYJSY0jz/wAjS0Dsg6Ui2SzYoXkQY6XxI34fLMdt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EMwXsmOXtI1Kn0oE8u2zqs6STqMW6JEIT0JjDCYwmSMgW0Hd0RId86MBP0NKk9hjINKcO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/JPlE0LPKxYSMNCnDXArUH+C4GRQcE+sEMZZLKflCkGJrblMwz2roAVw1upE6jRcImizN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CrKW63XoShfjlNxEln2GdrxCfhBPhjtXfkvfhQcgRIw5ryEZI/g+Up0xCpwII97RZMoR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iSdcQRJJImSJkfOJR/JLieAS75o1/B1cxIEyRFBi3Y64FoQnaRen7qQZp/exll1uNRlC9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PZSvAYv3MPskSbhYTrCa2ecrDMp/x0Yxnh5JPKMe4t4kNaQNaMtHSFexDxozINVMKGNKK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CHohe7zDKL2nIiRrA9xm37IkyxVsnLGJsiX79EZE6yQY8RE0JjG8aHqsj0edDDyNcQtUJ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i5KYE81JGX0oTsTrRMkmjaYxwxKZlMmY25Y9iPelhokSttFT8lNbNiD6+Mz24TPpjoNX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RIeRAOVqVKY5mhuhb0RRHKe+lVhOyPp0TKOxIjUe4f41f5HpIeAM/wC4EjB82NJjzVA15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8oYo/J5IZpL7QhNQLIilN/bkjxdDaXHsmiAZeNfFiV9swgpHkawBQ8M9xsWW+NMiEk6S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OtqSEi17eV8CRtFxkOHQ7unycBImNA2tlKmpSFN/oGKTEvKd52fwYZT8D9Gxg9b9Cc5IJ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QBfkUVa8MEo6schAVs/7ESN/wECPw1QfokI2tWMoy8sJrlYiIkfoomMwIu6kUkeSXSQym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2yzfpCN9dJDG4JFqHnSSdW7GPQ9EwV1pjei0QwmMMSIkfsiXvAhk9lQJj5JFo8QJ0TYh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ldoa3a2TBIDcnbwbVGVuiLmqBkgriDdCFFQcuz+Bw3O8Q5ZknwReMotGKPDs6L4lvuQoN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kyd7yHsm/S0YC/KWiJ0bJGOfwiowIe2A8vbWUKrDfYh/RYilxfsRcQmuPsMrJ5N37agl2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TRT6N3JhvdUad8Y2/IOZpBulbiFf9JCkv2GihPzIW98qE+6CPBfY2J+cRRCu2M6jdhSNj4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8GIMTks50S2YVPsoeseBel96mBeCptOxhGtfgnTDJ0gS4Gi9O1oZ1m0MDkpgCjs/adk40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h1VugYxhYFFCQMdpMK0c4vQfRLMGW8Qi9MGfSmcpmvS2Tlibqx2W4QrevSWu2l7EpHGbF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jIsQmLVCYhhhMgk28DOZ7CG8SZYklSQkTZv8kjaSTCJsTJycF1HGSpE2cQxq3PngqYAT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KPA6w5R4hT9EySpFdSHILWSONsZmO+mFFR/eY74+fAk59CnLPnh4LXfvnkOHNOU9/wAx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lSHvLHeuu1DOMkzR0L4HxBmf/oGEj7bBHyceRL/0Kdvkf9Sd/wAiPL/IzK/9hQwOTHtz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8t+Ab+/s+rdP1vcH2+uQSllnYb7mhDotKQSIYtxTNit6PA0UDH5RjJuWhkYpcCwWlBrlC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SymHaBHteyRzHtAxdY3w0DY2ptPkkU5+AxPdzVkVyg1yjCydCjYqci0lehaNei6NPi0Y1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pT27PsX7Sl2W4QrSvCSEPVucHAh9BEifoPRtOScp7jyOk1LRMQtDDEk3oIqkKtkFubi3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EicTG+UNbeBNvXEQhKRH6MLvp2GkPJ48MmyzsSdC1S3Eo/SmJfhF7puX7JLQl+JEThVZB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Rv59K0f+kUpfcwlTTnn8rAxIiNIJrQdtDSvpmMQtESTRIxsRwgEZcD4iRkVBHuNLIaiW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J9BTH7s0RE+Cn9o43lZs23EnIcRbBY2EEpeCgSR+nFGavk9Ejdw4j49mSLScZDlryaoXY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oYohW5Rc9iUJKo+GVnhAglb0/wY9LJEUeZQxPfN4b1TDfJauGzFr8qp6NNbwpuKD59BepC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40ZsxWfLq8ENcfau8IQBXpBqFpMUPGhvaYG4nLEYE6SMeGnhiXhGY7r6SEITEyLKEhcz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Es7skwYsi30RJIfAoKqGIGdhIVoUMaQ9ojpgVwJDmdLq5f9GNCJl4oQiX4j8iHOTh9rcU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/LkSbLwtuRRusN2IrTLeIJe9w8EO/wCj0uOC+NmJz+QxyKEic6wPBF6WT5KmkPcnTaiD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k7HHBcnKoNg0aYElui2YLp/ZoSFT0JCfIcskjW4TC3bgjTLdDYTStHscGGZFBTUOGuGKa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l9D+x7lE9EYO8iEpa04f5Rds+COBOinEouSwtOQJkGvLUyqk/AiAOwyY0bE+k0PQmSYFn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gBvffwxvL09k4g9gS0vrceIskQu2kRZ+UyQsOpeESZRhX3HBBU2EPcxWw+xqkvzfB/Goe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UtNMIggmBMUxL2LTAgiCSTcaOR6HpoJvVJInoYkUNvDJ4JnCFItELf0FooOzCJyYyiIK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n2v6HCyD7WUVnHk9x3cSC1Q+iZsluktUKTcotoHbWblMoUi3BFGONhdclxkrBsbZKYYu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xmJ6JNidEjidLoK+DHskwss6wQRqtGhug+haNCGmWRaFkjJCWjAK0b9IF/o1wC1SNl/jJ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xuBKcCGiQkrsdgXx/hipTk/8AUMhR7d4+RUp0J7zpD+RwfAlgWvKn/g6rYkCZBpRfGRzSz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/sUbLnAgjXwxQySjL1OtGTp7Wj70UHWR7if3TIez7jwJQv2exwL4MbvA/cFi4C8s36XyR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JEHe8s4vIY04X9ZJUhlNSnBU/MV7olx+aIJ/3t8j9aSVn7MgzAQT0QvQWpMeqhMjHJlNE9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oeRKptiSnYSMxmBsITN9DEMSDcM3CZ7DDDDjCp7hSezn+h/mFosqGk7H5Wh5XMRYzHPIO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iHsfSEGrlN++he5VPZA38QqzLkJe8uGJa8v3OmbSrXpW65CZgRJ29T9D1WiNMNLIE+w3N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mbiT1alUrgV0ejfIi9oHA5IYS3Fk8kDUotIQlJbZC4Hf3DKpt/8AtiExWKhJiJaSOFhZ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Lx8Fj57iHQj8Dwgx9DJJh+eSvgn30Bwx1Hd0HAIKBSwajMNDawdBKkqfKZQ1cXIJNeFo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2K1RMalDsRS0mh88gFqbxZOQXAp1MXQj+aFvrzBNCSMJ9hatFLgUUpymSSNPvDSaaaTX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CQrM9JxHsNShRjQtFqzcwEiB2lD7skwWQlofRkQx+BoZpOO8HuILTshvrLGjX6WSQpGp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MleNtXgimjINRUW0F4VFLoyLMkpoM9xBwMyzND4MS2/KQzb22xxSSTN4IBmFs/5EvDC6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oTJPkXNT12GUt87K8E85/TVSgRJj78JJBShxpXov0MkfofIi7SNDUMkVFdtFqh0cILJfW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16GlaKtGkxsSnlWJ1OmJhNTIyR0k2JJbbGTrZ+fJT2b/ANjvR5MQYrLRhogehaIApL95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Gx9SFOnHgMlgRMqFXA1JJOT6S4X8EEy107ELSQesjORcrnoye/JGad7kzYfDpmBsbkQi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IMUTYh00ggbsrJjXF02SMYzc3DRTFqJAngLJIh4HpA6ZhCQ4Wk7GAxkGeoxBBogU+k/0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Dcz1nR6gJ+4Mw020mGEqSVTlSQRFxAqYR4QphSdIm08MgdoQZCltO3Cei49mWa5KeGJfC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HJLU78AnjiGI3SWN4BubGWoGuZbdkCCWyRjUGdCCPZFpWEOgrZ0U8Rq/Q70cBMnRBIlYE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2SNGvDKDWITapwxzKkw0RE6HoY0Q7GtjNmjGZtCtn2fRaBKT5K6PQdFhOiRMeBKWRArWlI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NRxIfsxoZl5Psg0dq7XyJVVrnQ2SFTutuQ+pacMok22X2jkhHwNCEbFHGxHuT8NlpAdAmI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ogx5HokDvQtCyIuYCFj1YxiNTcDNoWNJ05GVrI/SsGJj04sojfAifQkIaHEyLngT0vQnA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7kaRQFEQlj30MMMMIQtPHWYXpaIvtCBz8nHkgpORhv7Ma15JJvbLUS4eXkTXENiKMPD7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lTDWGJUY+H8kCENIhrccOoxpEnKldC+SUcA1q0PvQSHgyJwNyKcFY7u4Eh/Y2Xkh50T0E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iSkIQbatjjbMds8Oyt+kRSId5P9EiCGSWh6PQ0QUEgmiJY6ExNBsRW4FVUnZBzr/dibTi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/wG1++ZfAopb43KE2MRAPK7lq/kctvOHQv17m/g6yYggmQ4IjT5QjJQ+iFlOOSQdJlDGrC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LNx6MNxZsCjsmWXqgtFpgej+8tBIw9JhrRkjejJjTJenwrkSG9FqhaBUnyNoFt6cT+xAn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qRV8QTjRvo9e59x59ohwmMMMMJiYhCUZLV2mnaZLGUY5jkU65CLg4dn4HJgplbj3QJbvO3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CYO1+4qFLutiyhCkFbcsEYQUgzLuR6xIm7G2XySDWg0MbobLsUkQeNHiiOckFsZAjBT2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9hJikQ1QqIjLSBoenfYF4lU7OCATb/oIQ0koSWxkUsQodhqUOsEAmJorVIekLGTGr0IS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Yvhzcb+ROkScB7jX+bIR9o1KKcoNPdE5lv2FgSMYPAdJJbd4UTT4c7DmO4ar5GnDFAd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uJHkvWIdtdkbCvhnRjDUoWEOwlsZiFgIRPqlxh5MXsQZt0nQqGJ0bIkUokYZhptogkKM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tGYb1CUkyklxY4oV4KCL7nGiySEx57ngX2+pQlsYXA0sm0Nk0J69x+sYQmIcYYYQhaCy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yKZBdmjYu2yLAo8NQ0dmHJajKGQKMlHdCHK2/YY9SsuGXQQ0N5SFepQY8FYso2+2USWOSD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Wx5Hx1WGo0SnAyQiBFLuSPTyJsSHU2Rl2LRaD6Wi0aD07E9lSJdlP9vSEpVISaJF1vkd2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XlYkNR2KBRHahPRItGrEVJkOMSJ1DEHK6MP2H+3F9E00vQ0lJ8weM0/DNl/qEGuR6MbQ4a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BceEx9kzSWxAVyYzkW0HC4aIODFjMoGOmXpM5FqvRbDwzYQ5jI3jJdlruUp+wit8/9Fe1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Qk+RUyZ+QsYyg7C8lf30SeabCRutET6A1oxsio6KhC9TLX0/YzOhttqGaVwlUfvG5YsGB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zF4N/UhDDDCYwmJi0Tb3Nq1azCLkai2gm4+HZla00/DLEqODwxqpazyOi7X8Alxt6tE7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wPSETgSbEzEeB3gbwvoDkQIJQ1BRJoksgxn2oaF+QQXI2BFO4kdYcwRCkwk6gWm2W2iZo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CFFfiQ9JgkQ8ZER3EDUkENiS9AJiCtiQo2TLsa3QkkQTqZSXs70IJFnwrE4T0xqrZ02H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9johorCpf2UJuc3sUMat/Qn7JKVHahLyIWXDsdgG5IsSoieWmTrELHoUO0WcCUURoqWvg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wIIb0+gtcHbT/AEMMvvMgpuGnB92iyeAnI4h4jwJxPWG4epnu2OfBXZrvYqWiTJI2JyMeQ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UTqDenITIwnkE6/vDyMI0m2EiJIyIkYY+dFC0QmMMJjCYljeBkzxshXnT+haZlRTOiBYK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7kIin990ds44LVyMNMWyk+DfpkHJCqHiEKGElxYpC7IzQlMVkNIGQNaytEBujL1CQSfUQ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0hJuWJC6fQFNWJCIGLNd8VZDZkcwYjPY5SzSnOjHG41uwJDViewhCyh5INiiO6G1IuhJEg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0nnRE+sAhgr0bCpkFnBHFMUnl5DsjgpJndyhz4J0JwfMY1fyPk/w7RMNU93/AIE6ASQK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+zgpA/wBA8lF5GXv2NKtPpaGTDdjUZX+UM6f8MdR5DG1pJQNyOTPtj2wbsiRO+vkjG7RKZ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JiKIobhwMOnRZoZlhbCF6vqCs5MR/yiBowGt99HTcMW16cxjY3mWhCEIYYYT0TwgqG7JiG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N0A1as0DCONyU0crZiMu5H+DCvZ0yWwi+SKcRTVj5BsIdlnFkRcBKhWiGxgQPViiQhGm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BaQLJFHQzLi0yFGXYheqxZjEoLZJrSG2SWw4ZJoIQkdkJ0x1gQOQRCiRQatCwbmcF9gg5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+BOk5NhqLP4SP2uqMicKyMnMk/A4eRqmPLlFq5fuGxXyKWGRWZ0GPPIUoijukjSZPToeW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B2DMLKfG5MtfMOEz2hxHVlKwktAVat+dhVPhGYIF8obX/qcDf92SRLkbDvqCGn2U/duE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0u7MUdpsHJgYlmBFwVHaeZMZHnQtSSNI8mLMB6jV6vrBfboTkVP3LDIHghA9Fk3QxNGY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MMSYmwhnsligYbEVvKMGhvsNQ2lWcA+0oMmuUXwPd0UvSrsqc5hdkuQkFGSOUQ7RZbBDQ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ehGlDIq+zK61YSizQSNcgqo/DMzLIEOhsdjU6taXN3Q9IOSuGJRpuizA+BwyxUiSLkcl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NbjTbIzKO5jWytSux7ZtymNY0e6Y4IHPlUK5BUK11IcSK/ZCgqK5Bb6U/ApkVTAlFJKJ6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n5qPeBamOvBaOAicqmY4ct47AY8z5IE6hcJ2VEIbDPrxHRIvGaYkdvOnI56pVOFZ+8ofz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7c8IUg2mJMVldkUjnuSv4oRQhJFboknkRViJ3RnKTrQTLrSdN5gxrMBnLJk7uCSb0aNPo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ND3N0PQzBwYjl09CELUTLCFHwIedNjAbG+nQ4ccTMnaQxo3wIErewyCyT1LIBw4EEOko9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tHkedZiR4MMgXp/Z+D6A6Wew4hoaII0RoTFk21askeBrJcmbG5XYRYvJE0JSINUNxo60J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unajceY9L8hQYDt0ZFHilIRRkQCJkEkSkORDjKSQkZI1iyfZNtuyasexi6jYRlAzgmrr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8k62q7BTNYfDFpRluhhk/LKli5rDGHLQ+jIovQXe6q0MBdRHCXRh6sYRwSf4XZmz5X8hK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fBkXapkcHhoYJq090JArLQxNvQ4ITH0Ta7EVctrE4J8i+kPLFEiehNrGn6IHlEC6NwMB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4YEib/6dHkeDYbHH9iHGB/uOMIP8whyRdPnHSjO1tgKhEC3oxFaIJaVh/lMh6ELBsb1U3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15BQasdoEu5yhrQE0kREFjMTJJJFb0JIo9yBOGSJwQFYJ0N4Eyy7RErS1AmoIPJDpjNKW9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dyDi5OPR8BdLMDItQkAy2SKRQkadH41i8D0iomFxkedExNyQbySHLffKFmn+HBRDeEgR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YlzJto4aHkX5CfuLytbpUCFsIN4FCWJlprfR6JFPcg/wuxsjEuTCYHJPDmBe24scrXmQ4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DfwQ5fJkSJdCgzYsGmmzfqCEIZn4aQaHuUQWfJFyVyo3NFspM6iQ1s7C2B/736EHoYvEow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cKmGuNU+zaFjRLHg2Gxjgy0Mr2PuD60Me0obkiRT5B0ER8HcikUNISySd7swImSjDU+o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qev734HhlVRItVpY9LCmx78azuQTpOpyhlV16w4keiY1CSXknRy1JKBCGNs2vTmfQ/bCQ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BoX3M5JYdmI/GQIZoNfAwW8DblS3NDkQaWokgp5eBgNjsdMUUqiGhIXUQk1yFroRlmblJI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DAhz/tCZjdnkKZU8BKd0jUX7ab0dIu33VmT3Q4FxH+TyPEj5oJcblJiiTcbMQpQMZguvg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8iaHealE7LrlEYQlomtLawtXw+DRvFrKIXJkmolFCLmFZHjDZpJpG6TaymZNLc2pDYQQb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WFoQhCNmfTehqzAwGPehxSoqrVsLItUsOS1F2gg7/JsPRgtSF62n8EePQLWaWUx/FjFN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j6nEMyV+JQ+h98SWRbwK1BoxoyGxQQ2PB9wo2ZHIJyTRkwTfDKC4TGpRvHSGN6RkeIHi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jcIiab5YBUWFOByH3BjJTUWncwEGLyaooQw1Q51Fd7jYF+0btnhlcIjX6AsaXsQrYjie5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aiS4+RzUR/knUgpmv0bI2cwm0Za3TGIW75TaNu+CnAygX8eTjQCbgYRGSD4dMSF7T+RD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PD6M3Ftl9ufAlD3tPkgjS8DbbfkOOA/QZ5NVUJYfZDZDYQURJGE2J2F+46kthqSF8pCK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TkJpSZSliAjRLaJuWZK1qtFkYyBogYogSLAhCEI2ZYy1jSw1JgtgOJxxxhMWqoRBFXriY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0YaEJetsw/Dfs0fow+ATfRYZyheHBh3eVI8Tfao2nyodcrnzBlnTYW6e3LiX+CQQ5Y8M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l4Gw7JSyNDshuUfRMtmQ3gSTCg9CzQ3QmtCPoj4Y4iSaGHF0V8YdlGbWJFNKCTYNEYS1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ShCaKCBiJLQCIIF+RyyhOtvzsSbTmMw73BVZ04D/QhL+T/NP0djCZbFYYiubF1v4CHJ2bt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HkvZM9qSSGcEHyPGoNMf3QsvbFOQ1zyLdkeQTXJADJn9BKdAid4lOwrd3HgbOpQQw1ob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IuipxCrwfx6Gq+AJ2WNcj7i3vuQ4+bECY+saWB8FRZBvImKV2jFhwWH6FkaHsIaEHoy99S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4mGtjdRdIOPoYTJ0MkLuwWdHQQn6UklkuSQglEgmI29IE1XpSjPyF+DF+RjXogHmNCPCEH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CnKtDxNHVDwLDDcZtCy0p4sV3a+6Ll7+Q7+RUDNdtgJcptMDl40MKBTyUkyICYXKxjRe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3HKsVBtj4klNWjYIzWvVkRZokncnIGj5CCbD3Hj3blSMUSoxKnQxTAryyJQxoNw3A8hhu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NVn0NPhD1gZivuhvfmCtlE9rKawbHuPb4ck1sIU4o38ERIz05SJCxLJch1wkwSr6jYm2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xCFB4ZEabZ2RORT92IqPSfWhDiIBXBjinnLZGud8m3YdEwxjFSUxji20iFnRC0Rn0Zkl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0WNF6GP0J6EIWm2mIiTDfg/3RmRj6H0cLRMn2ddhiRhPJgDxc3NiJQtLRpz6AY/VImJicC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8r0EehHoc4KSpgIcAcWh9DGZLgZyy9nBw/wB2QOh7GFmO/wBMXzfiFBO7sYb8CJLCfgZw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kZJWsoDyxyXBIm+Bux6Vuhp0a1sGEo8uBUlM1WbEdgY9Gbw8Khs2yIhjcYcZMu8sDnnl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uKTrc7Dzox/Q+QSuN2byMeG0JuxeirfMGTZcCGypUwKfEH/wQ9SNbeNhxAkoUF/zITTUv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SSfbn7t/BdIeHYygZfPYgXbh+B4xL5hTWFfIk34GyZ8DtQjxPDMGkHaFkeRmpcoymPowh5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VPiSDEmViRYmzosC0PBsENamGnA9CFq2LeARubGw/SUwfsr0RiaNxu3IZmS/1qahoto5F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H0WZ7i16F6W4R9X8OX4ZBGuqhkrmJfZA9OjkyiiYYwrEyvJFChFi+5sRe6TgXePOxOWLs0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MzApHJlzMQa5FRew+Y3I0xHkS1Qi2z6GGKraIcB8OJk0MY1IzIxIBPQkkkeEXBqTLad+xX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0OuznRbY5+tofGsdtHMQ7cmSgmBnIntHZft2VJ2UyAupT/Z/ZvH4EKY4pxi0p04JLiBf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vJm4rC4ZpHKcoVVofpMia9hr6RjcKTuicX0Lcm8WiIFkWmQi34ImUt2WLWD7NFjRhmyEP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tVp9D+RZ02HgeNZZtNLWzZMxTW8azkf6dDDCY1PoMGTZcEz0onqyGgpm64EqER616NjH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8WPQ1j8KHo9OlvKZB5+i1Q9WJkyG2/yiNVHs1JCpD9MlwfpIKfYoHN2byyNeYHIkfaiGJ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T6F4rwYyw4Iz7j6OZWZL2TYpjAsESlm3QmiBxYpjUSwkabDkbOskibE9GUpElSkllvYQz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8YiGUt2gvGXK5ExlVQhN9fVDYDwL9H8/DG3U+WNX6v8A2Zj3hEfxGjMecmF5Q5aEUxA+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CWz7nl9CeypcD01nyKJ96RObeumfsRYy3ZLAXMSFMfhhk2t1OXHIkoSxTE5CxohJvYlw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hNMdfOw3BYJ3XcF9Hsx1n4IzmU3mNkhxDPDplPk2Nlq1jMdJ5d0IWi0R9b+fQwHjWvrpe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GLrMNWUJWMmdIFlLINVcoQPOktkojSyxMYa0S1XprAX/AMTfc9TJLPRoafOt6T55hj02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AQokpIStHkhqF0cC4jpJ+JILZRCnAafnogdl7tYkubo6Fr8icn7dFcw6EGfHMTEvcQli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sbHruIoTFbIBL0OsRbLdn037+RMk8iPsMdFEFp3KC5CejUjQkInVm7RCsf8AY9GY91bl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oTwl6E5isslifyezzeSYIeWjrc4E0Kp6HSw5Wy5J1BtRUHvBLGWwZOZ9xNj9j2C/wC+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2anD1cBzkm0yxWYgNv2MbmaGlykqfoORK0u+DYY6epuHoOLRa/tmWuA8aMCjYwkx/jQ2g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b0KJWJY0JpUfpgYhqzJib0Wx/CzF4/CqehItXokej6BJ7B8p/wBCINiBoS0Qxb6rEdC1I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IUmNM5M5MxPDE3vexmQh1DQjNx5otAianRy0HsMWiSyMFafYhDYllmPVixomtE3rNOSl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m5LEq+R50e0IwxttNcl1lLRGQn6FIkb0u/8A0Wtm/wDbBpglDWlqKoxyZHoejhKhLmDD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RiS3eWhSG84hfwEix5LK5b+BOO1xxTi66HK+BjIlgRWds9FJTEJI92PLG6k0vohNNECm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J7jHbGSsUJpjSlGq98fInXOKSaHRBu6skxP0DaBaIWjz5n6DwPRgWkYaM2McWOhidea/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UxPysDWow/AxmP8AC9dEkkit+n6gnxn2X69CHo1oxZZBAsdCQs8COB9hZ6hBK7FvBFHSg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WQ0OqITRED0pW9iSaFyFshwaB7RM5RKttEl7IHAESoWFDyg2eUbiNZ/mPsWjwN6IVlzTi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9u32ZzqpKe4/F+xOcDwN0ySkUjaJwK+Ffogi4FqxMexWz4FMXxIaEPmSTKcc0D5mRLKE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+MMWnIz/MAo5REpRbZU0thNBTOycrVIfAdxJaTahobSjvQtLX0GRzidDSMBF7iyPZjSoZG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KWWiLPzEKSNzoWrGYMYyHkclJJLCIBvoRZJ9AWXWshaGsehfyL0LDVfiJep6q9C9P0tM/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MfJSZ9Joo0LTwMMOx7i3cmCNHqcDSaHYyEyPQgSFow9LqxQIGhWx/9OWSSMUQlJay2f0C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raBZyTEmCEc6mJTYgkS5JQpLJeWI8TjJORPlI5CV8sRKZx2Lnde5shOJF1EkpRJTbHBiE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RxkgZLvCEK4nubWC3ARCcBJJSDmqJT9dHuxyScIN2JWh8QYcbij5JDS0uvcWeBgqU18qY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FgQXDGn/AKkK49sRK0wTSE8Mo1Cptka/gIFMdCSZc/JLsxMsi4BEYynGcMpM8Np9j0YzE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VGWsYR9EWoQSNCEPJlon5h6ZMX4HrF+D9C1X4GZPBcMXiFjTYQ/Tu12aE/Q68Et42iDF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doX0T0MYzIWh6JMQYKBOx501EUQMQw+/5DYxDDSX3RtyfhdCTC34NmVl4hRPDQpjxKGuG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PgTJ5SfsS6a7Q274BdTYIxptOmIuA6HZ38BHgeEWctkxN0P7FCjQcET0uiSO44GTRN27Z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kh9ybCYJp5PAQh4CTdOyheDE33DFC7Vi/m8HuElTkYrmyWO4byw7IDFJJabpaMnsFLCQ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1cLE6MkZvMDce1dfYp5InI4JlvVR9Af6ai0LQs6MfqfremQX4HnWL8Dy/GZiy4Mvv0CH6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2+NHaqnCJ9MgQehWLD3w0W8j0ZoQQepiMtIKnU0JCCwfyIHkbTo3QsHt/toskaE2JJlvY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RGhJZ26jWdQjHImSOkEyNaLSNHArylCj0t0/CGU2CMWP9skIRMmn7iNpy2vkdw5ltoghc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ymn5FHO0iINU9mjeykhsS/MvknAjisvYQk2M1AMkZz8FilKSpqReEp5yH2XxURTEcqCav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QhC0yeeoyaJ0uMZvcCXcIuwroR9YeHgYcWhMQhaNeqSfSkNaiz63j0Bfg2+BoggggaF6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GBg1QxaQJDQaIHph7j5QSaRU+dTQhiWb7QsQOPw9Ho9DGhBCDMjSzcdIdkCDUKhh4FaeB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ybRV+0IXDG3LBEh3is/8FL25f6IitidCZOiTTG5Jo307Cdaq/wC+y/Cn9DhOpkmrLYJAS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dCkRpyQ9vQ+G8tMf4o0L4v2H6Cojl5yT/AEIKPaApNj0pXPCFe63aSFczZ2iLYPEXUSC6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BlMTOSmhaIRPpExgTt4fY2PVuNo6QO8Syg8dWTwN66hC0XrR60Iepu/xMYmL1vD15JyHI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w5AacQx+CRh8sPHgmD8CHqaNjA5PMt4/oY6fsyrXK9KehjGPTPWYHnQkkGGqykDO5QSw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cV+3RUiQxY6Q2vY+hxOEMeHJjPoTg5NFo2ToSv8AuR54zP2JRnRgRTJgVLZ4mQ0u0CeZ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VvbBnFV4HtosIIdzO7NmGnsN3cOBJEYEraoi3YrRjwNm7EhednwQJY2SmSfLTfwL1Fh0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jYSR4lauoFSYp5LD9lnwNNoRp9iEI+mGtdd7DIL4jFS8SLV3kzDr63KvW72qLUPo2fgY5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LRv+JaoY/wAkM0YfgweuWk9hwgeokaSnUx/eaDhX5GcRCQz7Q0PWEl2FST7oK73uRo9F6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WN2Hl3t96Z+h0cXhL6H+Fk6vQxjH6DG9LCRo9JGqI3kGg0KJOteWwooB+J7EZ15GyUDng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JDYcyfA3DynQPWwkKHqx6IRuT/b/ZVCwYi+gg5zfJZj5Lb0OWByJy/uY8DP0Dl6HiJuQCm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KoeCSPj9DMWok2cjWTQuhN3qQG/YUkKG5shX7sCAXd+je6EBFu/HkVoR9WYR+rAbUSqUn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u8TFScuovUnlRPktFOAb0WM9yLAqIPYJH9g0gNkKlQOt5yIWkItnsSlT8IJipBNjUNN8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f8iGPS3epj1zRh+DB6lmxHrZwzBYiCf/AIqbv+KC4ddTAfDGt1wIFPuQ1axQNv8AkDwzF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CI+AfzIj+ZWjIejwbFfIYSw1C8m9zf79HAnJFW/CHvSDTqSMNqx6jHLWurF2bGK4EjMSo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3OcbJBlC3b8to9EJa52ElzBLaGJyjoQ0OYoSXI0ZUjv0D+xNFgLRQGPckOyQQk0LRvSKg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OyUm8mYxK4XBTR6PJiJu0G11A2RUtk89x6Lj2QZPwXD/IiMxvPhjS+L/wAJEBophAsq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+tJoeeSJmKlpYwqRDyceRpmi7Qf9OsF4eAcDU0geCbwnhMsG+5DWmH1Y8sTx9wmahJqOe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mvkFsLJFJPYXAewm5ZeETKxSPL/cW/L8v8qFo9J5C9L9GSMPwYvXEMTfI8Ih5FXZQRIk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wlGJbaQV3DV2jgX4Yhb8ZClxPoJYFF2SBrySboTLS7Jt+6UDrvzFJvwEiT/Rib+iRyr2jE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TEJxpKyp7N+/SKsEV3APBfr0Y2Nj0HtD6IoF6dj65sZmSHVqRbYTdlQR5G5fpQWsapjy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MnRyTQv8A29bh6CYg9DlWwsclJyOKAQ5GpDwNoxjwbM4itErdM2gwjZI8hgmqOKmhKTHh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FxPeRmJaWGmBFKb6iKlj7y+C3g73fyS0z3Evm9IJt3mRMsyGdsDphbizEQhJa9pMdbwJ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paPQef4zF+DNetoSGTf5YKiDJe43oHliLbROuNiH+L5CuLuDj/Vh+hCij8thg0hvo1d9O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vcS2ReBR7e4ahZ7K4kSUJ+BiPAGaRqs1AMoOuGg98gmWe5pSSL5KE7yrxZLu15Q0QTWui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EP1SxjGMa/TIYpJaEJWqYrHh6wgsiR2f11ggSII0j0vR6tCn2gkcpf2NdDdZFIl3IiXkW8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6FAE5SYbE6p6IdLMSs7iWm/dDHobpjm5ECFcBmzcQgs0NhLpZpWeGVOjV7RoxSFWQ7Ee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UtryQDd5KFWdocCVSzmSPpWLzpNC2ERXaw660EhCEhGGGhCoQhMX5lqwGX1P0GYvwbfS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FuM/5McEDP+UKWlh0KPxw4R3jA3JkbMMVPu4aMrkMRfaF2ASUVPlgRaLJRSOTTxBqyCbv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ogw214SBYPDL5Q6Yj+oKNgJrg/BQYcwNEaRb0PR6s/SLTdIJhbjBdlXY3T15af4vHqQv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7HvVTcNWJCEI1SIFUeSEhaOzbWwuaIR2MrZZHM3sja2GCB7hhOUM6iJzhiFHDwMmLIhJS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+BUfcb0eGvhjiXOJZjOGjIOCTwNmSTXn1fQwvbkwEGp1eUq9x7bRYZk4wJZryLbQrd7jG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bRaJUotC0QiRCf5VqWfw8CGYvwbPwsSf8MD/7GdBF5B9GTIIIEsYnPeI0f+s3RTs/cIWz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Cz+dIXHnQEpX4BaL5SJRO8OxMNKhUoHBeUrv6FOK3uhtq6bo47lDxRDMBIix6DVsTQYY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2CWri0SO+XqQvwwQQNC+wI0Q3Vtb2LbHnSgiRCFp/u8jRM2OOBtxrwNzypgctvdsH6jzR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XERDAy9BSZk2yxoiIaP8AAGGCaaGfJ3DvyGZg7aHcl4hhBUywJ+BoMfmAmYd5pxolA50NO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PA1y3GkCkpWnkXzq8NCEIRInp0/ItSz6p6oWmHx+DD1vV9aXjmFkZr/Bgzer0zeEi0ft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YsaNgEp8fsxO5sRqiwJ+UPbOVmDLO0lOBtrcROg+UTkkMiPcJLZAwMej0PUyBb1Xpyoeg8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f/IXpQvwvV6V/rpAuSLEFotC1/3eTAyJJJITyiDPIbLsoIMrWNyIthGoWAgbs3bJv0st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bwQlj5LT6gvPZReZHbLYvKEytwtftujt2EQw0RWjLQnVyPcjKD0DxtjUxDZI+SFVc8yIS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xSmBboGZVnQjbQgGS72RuIksBubcyQTK4yFsO8CAgF+TX4W/U+p+DA29TEGJKAlXDC2i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YQuz6DB5ZXqD5riwftaSyvx+z4DarXdGKTwIH3AZuZY8z9BCIPPpHox6Z+larKgLjkeY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taNf48i9C/KtDNpBvHftGY3FqvS+gvUWiSSmew0B5CnAVpxKKu0m4kRJgZ2p+BCs7U34a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5vydoMJ4Bbmtu3mIlVaXtgzRvpyFkTdUGV0HGWiWcCmPzE5LhTfKplgFwwGb8pUJYzeBi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prPJklezsf8AkDelPDwkstVzX0NAS31uQcDpDy/+Rat9Jeh6r8ayGD0L0M+sMThj6AnI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4GfUM3QpwNBCwfZescIoYtdynEYwMngWYk9SKjuo8+oMY9MvwsKJd7BMvk/a0Qhqzn+RHq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v/JGQWdELQvRhDYXoQvQxq2JkjhEoTSd4di0XxwyylWnuhISEzS2nRFxtUK1pSZ1ggwjB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/xZs8Iw0WySIAe3KxRH/IKmnbsRKVqlTFCQXhNIP+LBUdXmTyw2Q3uYhcaxFaqWI58sc8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JZkQIYUeQ2+HvyI21YvQx6r8YzGD0LUno/U/YtI+oj3DSfw/TGZvTl8wDe7/ELGhxPoGA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yMMzXUia2yYrWGS+H7MvQehjFqubwvwFrBGnhkQfff70Qi75f96R6VpBH4i28IKtyX3i3w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elJYEL0YX+WS1sjaZ/nqiBehm70KFXIYOwmz3yaJaBoXcSC3EFZneh4VwI0uAJB8E/Ehu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EG87pEuGlpKLKFBM02olA3LOkKrTFuLZ04C3YsZGnfkrbGk/5aPBCDYpwxKTG+P7iaEK9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h/gRsMZt9Dxqtdvw7Aw+haPRiT4/5MEH1T3EMloejEt+NK3eGDW8v+kYafjoTpqOJRi9L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AlWzoeIuWhN3ax6v0DLfibDY3Z9h6IR/hc//ABs+mH/zcj+oPOhCOOLPY5tGFOiI9H+Dt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iWhC1YzdilQRmFqSvVZCSWS1kvbOpH+6c+6OIjdIVVDdGJXhf8i6uBEa5FiTNhpF0cmNR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mzwhqaplBECZZBCsSQjDSfAJ7BVpNfmYzZ6HqvRh/A8fglkaHY/wmL3/AAfWJWd9Yfo7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/GglHwml96N86MXobGzH6fyYEC4+BAw5aczeQeHfaNtXqMY9W3reBEz3wM7fgzrQtFv8A8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Fhh7P/pZ3K/oasU2JW03YxNgBXooBNl2cnx6P83Y7iJLQ7Ue0n40QhC1ejCmLWhKdCFn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9rJkjWvBoxFpK0mNpOP2K0ruVVatEigkiayDG+g4PQ4lN06HxDKMyLLstNuxG1EvSapK5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LkMmuy0y0pekeh/gWjGPb0P1sX4HhjSnr3MBQQB8JlnG70PptHriZAs9Db7HnfUMB95f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jBpBBAwz2BtMqEcBMWzH+ro+sK08av0DHonZNDS/WVKDeVG2bdNFzoWiXf4letflKe55K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DyQHn8pgcoqvIUy5yKctCWnwezV4TX7UROFBbcmR9Fjeghel+gqEIWmzbhJlsdMVe6lH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TysUEMzyE6wx6iqknCqdhz/DZ9qQxqyJEvEibgXyaClSwhEetr4EgjTEGRYjLcIL8hGw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+Q29ejfRj9j4CYw8P7L6Mjro9dp9gWfA/ZbvaF9tfsxFnzhoR0mfU9RYVymlVgvoeHSkX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9NX6Bj0Zq0NjOgnOi9Mivo6Wf4letfiXoHegR3iB5XU3PFCvO4uicds+SU0ybjFosexqZ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mEoWoQvUYaxC0yH7zR8gug2EjGiSa7Fi5HKFiKEDWonyQlpSdy4sbJ0zY2T3HohGXpPc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XRxsQKzfEC9D/ChDGNUhaPVC9H7Pw5vP4MaF8sjG5UefMf4TYfPxo9HpMi2gQFp7X6mI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PpellVy43iP5i+WJpwhBKphD6GlqcqN6v0DGPC0RGhQExMQ3AoT2L0IWmX6xeqCH6WfQkW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8GTTRmBVbqL+WWBMm6xrSTIySFOslLcMb4RPk5hXgRJ7kTIlW5vOVGFXRYxouT5IjResw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KpT4Fzco5bJbEcfEJePhHRtUUx6aUODD2EpRKw99hGIji9EuUXMZU/IvgKWWRJLTwKAX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N5ICHDH0E6GxdMo3I/fuNh4EhaHtSPlW/M30QhjMGr9C9GT8OPl6V6OfBRPL9iQy7GV/l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PiJi2fx+03eRJWMPg3eBfGz9bSCNEoXyzYlluxJCEupsSW8FPa2Z/3ONWPW9FjkFoaEiB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jI7+tapDp0HbHlkmu9WJ2E4a+QpNSdyXwIXGbDR3JTOGhJuDXRLgR8H6hJ4oFlLZP21w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hbpz27HE7c/0J0c6ISGobuRKJAN51WsX4DAyaCEIZ1PyXobpHIhQlSsyJlq+2JWzmSkS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5osoeh1NxNV8DRLY4W0HdCT2+YRdJNhwRxkXSymVjYMQhgVCyQe2PhpKArZCsVdWxaokQ/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l+khDGZ9dejD8L9/pWrELHYr7HlAJMuyn+fn0PVJJUDWPYmPufSMYhIJg9KzM8DUK5/iN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4KM4X9kRE9hdX6B6IEMB6OtIGr1I+0LX679a0SlmIiE5fhdEdk/g4nif8oWFGYKYGDtCs4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QqoZmx0LKCXsiDK3Fa/N1v7F12UhPyxmLJSKOFIhFAWzK1sgv0SKlslJbCfljFQNWflFM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5LlYq7miT8pX4Mloy1yOzwMzNPoxCnPMvgZuxg57ZI/2QQXh7knsG4WB8T1H9WKHm5SEa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Vnloo+XwMRbDaFDJ3JZPwdSMQswEqFYMRwaLO8ibSTBC2kXNzNQihDGfMYRD9IpQsbf4L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i5WiGMWl+hCHrn+Fl5+lenCul+zIr8GZ91/v0PAsnuAgf+IHl/C6D6I0hYZzjH6f0Hy/4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CN1f6MHT6Wh+gZW9F6KJFDBaWqIMjD2C1/Z9a0YbF/wCRUpJ0SyV/wJdHPb8sg8wLspIC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0+J39oynsMbGkgM37bJ+v5I20/l8nt7lR9Chi94GhJgCiG5SF9vwqcjwvOCmmNmUwyCaE/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ca7KEiWzplDINhzzLv1vTLRnprRTkyfwffejF5Gj3FFeRn9f50Jigln/AGzMeRVhRwy97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4iZd687DoNjDdE00SvISJhasRNGQkiaRtAnfZMiy9Gsel6yYxaX6F+IL8CXpWRYd1n7h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VxTW6ZMv/AFBfpbGPwj6OnvKr4fqX6yvchk/Iy3oX3UGNB0tvcV3ecW8L/frHopQjEn0P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V/h6nw39FB1J1hASjWUyiD5+SsuSFI96JaZaTTzeojGu3n7Jwi7oRgnQ3YQ0JRDRkyki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eMzFyWGYYUkqpcyOgtZ9TGk8sJBJ9poGpR5FooQXi2JdbBnS2b0faFgcjK4k+JPrRNic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t2MLclfKRU6bTLwScluw8YEMRY/rhkPCGMm7JAQbqrTDTi6IRfoMfNqXu7k8ovkUVJWN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9yEIkZgWh8eGIbG7E/xs3j/4juJDCdt9GL8Bj+m5T67Fhc/oPY/2GPwizeBLYxo5ezD6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E7ZArEIU/w5MjaH6Hn3v3q/SM6DTpRwLV6LOuJ0haI3X4WbU9k/b9XHRre1mBs1BtXX9m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zsRN2P9Ie+FLO+Bkbc6MQnBGEPBCM8VIRYUqf2LE2JsM32uBlLI3lkY2kKmxt34A29mg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75BMnyhdewjboU1YUMxL8g67fioEGh6ZcFv4oP4+Awcuyb+jBpTbgutn5Pn0NHhCmA95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jwEstkr6Hhh5Rk9IZKVuRxkkKKNzCwEMR6Uy9GyNzEbD0+4yhWZE4EHL6DQO8mSS6hRy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mQ29K9Ofx6lr9X8ckQcB5Q8p6oz6e3mFk8G0t6CE2VFNk6miUtCbLseUb59Mww0y8v5P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M6eWFlPkVK3T9FUcN/v8QbIowL0G2BhaLRenm/4YxVNbyjH7XoaoHqTGERNMxaP+wUy2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ssdBBBrJbIkEE4symDBUNs0idhvsNh2BO5LvpaJ0FzolLDhNJ3RSMe6TOyGx0xjJ9z9uE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En84aVR8ohf84KK/eC3EiH6MHF/5akQldzZcawLWt1X2MeZhPqNHl0vto2xsPNKJcZkM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8ixzMSIxU/IbDHorOpIaKKj0MJlTkzBPRi77Ert+BwQkXhDb5knAeN8hq2bw9F/UohG6y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Kso7jsWsC9GXwL0rX6Gj/AkN4JgLCy2s70vV1C3Lo9kFpbypkJT8703Uv8sUpML0vDKu5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JG4jZKE4UNRvDEXTP7urHqY9U3kC0YtFohrhsncjSDL1rRszUceUYfSHrwFLHZErK3DSTk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ioS4CRqJUoaaG+x1rTpjBIg0ExtCk0rWxgU8pozEU1XYVOeN/QRGIXhDnkvkgjWCNO7V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ft/okqJtO4q+w4K1ZtY0iTJHAlcmNj2ZPcMbEiShR7iaM55jXhDwOietlk22+MMadSoQb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zMvwKlE7QQ7B/9w/9IX/pE+4af+Buz8Qlb17CZu/gZWmZd+JNKU4cogqjCWyE/cE249gp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cSy2iVw5vhokssTFh6l5KA7lcmxy18gbsK+SQEM7CREuPfReneiF6azOqDHfKQ95x9Sp5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BbRNymJwPLt/S8H+33oHSeUXkQkvCMlqJJ+BlY9o+x/kj1ehj1LQjV+legL8BaR8MPpR6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Zs1MbZm90TV5b4wKWQZOhy0nWRaCE6YluTEWg5JknjZjKIQeCW1zCcLYGI0foYzN6wLYVq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Y54HoTF/6hJQwl/KddiXNJm9MWMsY1LcaKWmjww/mSPklImHnQePA4pIKK2oeurZCSmf0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S8mwQl0pNhTY4HVW5siEEmBCbESoTNjzNUYoVLkbYK2YFUTgpJCSaxbHgMm2SfMH1/4V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F488irEsLHpCJkJH+qkeW9RZFs4elYTNykO9Xo8M/y+9AqcElQIUWLaLL8/oj4p/ZCn1hj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+taf5+j68R7CKJGS5eApyY8UiR30SSSSNkkkiYnoMUHAxGOMJ4PcYpbvQrKdtP8APYe5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Y6ZsYjSF/S8H7Myl8mT8CWz5LYu8nQDOcVQD+sZInQpBwbTDCVaTaEoG4YSM2UgJiYyNc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xZ0yzGYbR8DULKNKEqhpJgduxz3UXlMgpoREJgQIrcoSnZaEWJkTDUyK5lJiX+zRZn/Qv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BiRKHIkkTGw3dNpyQQxCxTte5FZ0ElUSnnAqfzlm2Ng8D3osk0/HpWpoXqW3hMRKzl8HD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41DR4BkJHB/mHl/UfYsn29LRcvn07Mo3TEweFGRhAeAtPIs65FPMvxBegb0Rh6P06IQt/h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0wFAVWrbUXmwg3AwxskkbsaRKiZMCFVohCZwDCZD6Az7UlIJZLaYsfhTui1WNGv5jSuTk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3DGfwRgQVQybgMWkIBVzybIM2C2QtBLZOZEfW01a0Iell8k3r96ETDqoblUmhu7j+hWf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XIsVHUlMSyppOIcjdjw1edWTE/7AjbZjlKiR0x20eGNkYaUgQVCQTeJK2Rh0KDFZySTMm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yaF8DV0y8CbnJBNNIniBrZrBiEQwZTyQHPJPCMWlsrFJrcRG8o0MaGjLVQ5L6Vj+JPhfs+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Cz4A0NVpmEcvXQeFby/k/d/YsiUDvV/2PS8jO6XSQgalCKiqhoOZcj9H8QRhq9bQnr9J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+ivYw9VaTkjEjJ5CYYemYyMMUOMfyAic6nexuySWLUqExhyRMctmFScoV2hjBqEukGz92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wQCgnsm8X3JmYHwLPVblFcF33Jj0qzFcHlkOzhrluObmpJLAiD2j7TN5IuRX2LU5Uicf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wwkrQb6JGhWf7HJAlMYKByGcMpiUcyNouEZvsnJt9YwIWNpUyKC9awV8kC3uMIm2aJw2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Xf7hg4GGq8SUORTZ/oQuJzvOwrSaVDg72RKW0M5uYsy9mTQ6pJBBG64+RrmXUj36Jlrdq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gz0IWBzHD6dvoXqdEuD7IenyCz5X6JJ/9nUnoljLCyfMhjd/sbmDytLpkSSu2MDJdbn0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idJzwNPJg/UF9syq7r8QQ3oQvT+zqtJ/g/wAPR+x6Hg+BfgSLGxmIt6CmBbQlzImi2KEh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NG8VHXvaLRIa6FdTenkKbLefHggxCg9jMB7DHnhmFx4Rm1bsrw0pREXj+RIXiR6LDPp/0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ka0M3GNGcJ4FdIW+P3OdflkKAgUJFJvvSblHKLMxJ7GQ2LQoSBF6J6MnkCbVZIGbKykGe4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INNk0FIg45aIxPa6V0v3FQmRCjIsyhPom1wyfRyQoJcQbFguxgVioyvAgFvBrIQUkXshi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kE0Q8Mhpu63F12Ik+Ev/AEE9B3ZZAjmcWfoVtolkKSiNasmxVvT07PWsasCdAW5mt0iy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Y+no9Mhl56UV5Dyi4/ZpTu0XxifnJg8Slffoen+50Zhiptkj3CR0sRqRKNX6B6kL6V64hG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T9ehEpIKMMQSFGjcqRHCD0RGiHqsCHdTsJo7sa7IW04GzIb7Exw9k6STpbYUC62M9lIoyA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MybyhizF0lDZBNEtCQgXkzUS1wJLwxfp6M3h+hfsGhFMBUyxWiM3/AOhNgNjKNhpTY7xz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33CM2XFpQmTNCW7mn7GvQmThImtGxMTMhsl+yBqPtIQQl7Mro39XsD3ZCaMizvYaIO1SJ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4vcnUqN8jku0kbSsdgNbhKhUOE42XiQ2qMoEpu4JpUZ8jFfBXwQWIMB0IXDwoeGhLLMyu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76czcRJ7P07PQtVjXekelkLhalsyTkKBY3YSfuECJiEMWDBlEYtBXnO/WpPmX0ym2zFhTU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Puv4Kg8p/RQZpcqOSIFlrmOitpKvQ/QYxG/R6L0o+9qjL8KS/gPvNZDE1ehbEr0ND0ojS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LyC0gRks7kwN9ht8k6b6FoaztzKT761NCDwJnQi3cFQZpwpRJpk0yOa3EfUR+tBy5eTHx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HsrQxCVs1NkSyIggl9p05JUpvyHS6RbiQN2CXygR7bxOANldsRDySTZse1n0HmUbaPTEW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CSt0noomYtbmBCgVQPZWCDabSbWGRlks5dkZThKwNYGuCrwj2FwsJDWSbvLj0pE3sCCcB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7Dcj3MtGepZ/cenf8WL/ABRR74fsyeBYHZn737EixwEqHpmlnRQcj9FVca1YntBH6PSxo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98v1hInZ9gLmq4T1Y/QYgloY/wAD7Wi0y/DO/wD3h47k9bj5FLNMTDt6LDWrGIGtEtST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9r2wMgeiNMNLFGMM9FiYySUv60VKUamT2OTNkE2kspyE4Fg3TforZmN+RfqY6dSU50MZ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uXFyOp2YhB6m+zjJcJPo/okxch+V0kqOv7RsLGYPaOCZjWpzuFFsiYbsynXkRvBlChmU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hHIOyxJHsPIemSVoqJgwnPQjEv2Ezn4PJ8Df+oZMT8He+D/wim04/gTrJJJk31eDIxM0PL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n0br8ST/hgyOn7NkRtkB9hoPh6Mx8j6onyV/RTSWf0zAT6DcNwhOVI9GYnIwrOWJxLMQ4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0R0ZNtzadWP0HrvHqhemvm9DL8PvZ+0f4+NV71GULAzMOCKjQ9IH6UmkJWLJkbpFpliB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KPC0tiMjwJ64rXBlhoDIcHcFxmYOclmv2JIi7FZGO+ZeBF23XQo40m4yEEWwfG9C8x9I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Jx6AoJksE/wDB3kuEMJch2EMbFomuWNCVop2Y+wpWOk5biVAPXwLGAspMTgd2lFwNysL1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2yPQs+QJUtEpQoPIlj5RKx8hwqHLpMI4i60hz/3SM27MfCfW1baNtWMyenNDy9Gb2L9D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/wBDR1S+9FRRedpPEagNhlF5jz4RRuynzNK+5p9hC9EemYafYLzsNr7Po/2jFuv6PmEfy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6MemQ9EJer74/yEf7j7f8avQh6JoK1YuWnjZLQliyly4G4nSUIR6FTDhdiiXGCBYTuIh+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DMjL/M3IwhwLhiGzUDc9DCtgdELBiacNbrYYpkwS3GB7eSEa7DDn2fsDEIyapshlhyYHW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X8WqFr7aBuaI+C6JK53JwKef6fcdBVS9aUXe7FgaK2EQK49IwBcjyw6EVaBiSKP+QInjk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lfy2GNKXHqWV9hKl+CSdJ/IxmBmMRDIIanQeTytblZ7Ht61qpfGH2yquxbrf9IUX5BsM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x53TN7af1j6HpZ4AT3HaiiD4XPkf4v6PrfoLE1D2G02wl6EOCfvDFuEpag2zuVEXCUwJ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emWq9dGdjyL8ZZV/mD7n8DyLK+y2hM2DKzLTEJlOR+ko9oxIwHpKopT4FTLD404TGlgu3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barImJkW7YJ7J4GtyDKAnrARl5D6kmIKdhSFbUnIq2JsCP0CtM0BjHWAlK6YsyYT/wDEO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gzLGY0UzwIDBQTs+iCSEyhjLEOn7ELFlNhT2XGEKqqdWCGpuMXAONuJrjLg5Q7CtSHtIuF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GUOu6Ju4X/wBOBkMdOQh/Zcn1XofrWv6o8dbH3iVg7Ln+kYn22jKvzGBR3LEY+zTBtLGL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NtwluNukGbDfY4xIRVCjhBXcQlkOkqIobwIolchFJ5YfLYqQHGXBCpQLTgapLA1ONtEB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ZHA/aLlAzhIae+mJNaKmTotV6FotF+G6/wDcDw45CjtkSsYIkbXAbIcejwbfqOSBcNo5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e5S250MUicTIFC1FmHHrJiC8jDQyzbliD2Jt+BebRzP3GoSwNapm3RBy+MMf+sI05K8i1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L2VW+hJLlBCd4CEo+kkJ8nyywiTZBHsh5FjwzBcyokNErDEPggweJWxDqPEK3EnOS1tKH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N3VIlqMLyO0ZOpRYjGxuls/Gn+ZzMw0MWkkXoP1rGqe00MG7nu0PzXwQY4xg+69DfW/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31U0L2X2EkjZPcIdUp1vKJbZCkkrY9kMpRH0xuzINe5LyLxKdEkjOSmicZUpA6vohXJK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+Rtyi+DHCHZ3RTsRmm8gokpxBNiVLww7ykuhaogncr3HW6+R9X+0j+HPwwgIhdofwf+HID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IUbXPqsdSbd03cCTacpPXb/PQ0P6GQ2eiC3RQk6J6K63EdYl2IpbAg3EGekm7QmTqhm8i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VC0QtN5tRkiB+lCYt1CkBHGMylYFGFLGzIBLYUXFqRs63KIkjwESShjlTOVg2q0TByh7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NjWwIFQnaJE6jywWmVDiWRzCBtN2nu5E4nEZl2Ml1g7Z0RIsuehvrLSRl9nECKKFNYhie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T0r/AOWdHo9aMNNHofyBIjjRiem3oWixr+l+xIj2GnpI7sT5WfHf8ibFAeNQ/d/YsdhC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8cjqBeg1wihhuFA1x0JfLJfLJfLPdiSiJoQkwJvyShmDaGah0nwIg57DEchWchlQxs237x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EJVoimNClT8lCpu+Yi3bSSuHKE9CNIlgh1wTeBXAo4Qo4RAotCsmdxCftNGHHqWVc/qKeB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3EKI4GenO5dtI3pviJQyuTDEyjiSS2gpQHMkeARIaDSxC3Iqhnb4E6cpbjAVJsQyxdhb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dtCtDS5iSsDCZicb8mkWrpWlws3QRkPFwPFC1l4T7GatmSFqQ0tOVXcVQwoYStBDlIjr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DX91sTWKSoNk8sZNjeJBcbCI3ZudyDKQ8C+5KJ5ewhnZn+KHJXosbSYRCmtK3ixZ4g9k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Ee7ZNbE/Yu03QJ7S9g9eP/nMZjowKl9DwCL3GqQxY9Sxqsg8lLRCRxf1ozGa0K0WPQkg3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89aMHQW7poexeroNv5AyIYUrgg3mcGKIQobCRBgyAlb4bcmdCfAGLMSyjcTj9ifGjRoUT5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cG+SVIwRQtMtsggQqFoDOD7IeULTYR9PUkr/AMQM7Pc4s+9rbXKCKQZlmUdCRpImSxMbP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ogtxppit9EWJ5RFujlHWIF/MNe3RoOZ/whIH37zhX4NyxRQhEpvKdoStGBkfSico04R55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gwFqRNGaF5fIlllNcyn9HJlkcB1iyHYTpo7h3Xjt/Yh17wvkTES7Qhfs8I5YftfBT4Qk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STLI6CnJJBs6oXaV2HwKQkN2wxnUVUbjm/tilTYDRmoJQkvEoWD2UQK8x/8AO/Q4MWhDx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gvUsa28vSP8AEOxy/QnhhLlwTOXSkbocy+B/vM/aSH9xf2PIlaX9of7dBMTKnj+BKaJM2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kTmyW5H2LIRyDg3yLoyPZyORpslKJExhV3f6Ng5/KOTEejypaKfQFgtNj6g9zlI+vVkl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skvoKV9xGDIfCGnf8DNNeE41+yRDh002A2CRgvbTt7tPf+6Mz/0CXy/k92R6UeAJ/wBAp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2YEKlKpXI0fDLk8BAJgVco9jyWWG+EiyOEyUaPmyF/wAIxcrbF0C8TM4BccAgm79pQodrn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YwEsTc1HZ91th95TQQx42ki9fRDEr3f0UisvykxuA28CPcOEFmGbLUS/SoVt4R3Omn9D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bbpEiOS02FrsUFAVBDUxF+SALKf4F/8AAzDRhoeNMXgsOkb6v1CMNfvRNouEO8P9mwlfe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0Ca0qTctKitN7GHHE0mHseBaGT1f8hsymZ4ZyFcKIxI/cmMA8oqJUcE3rnotH1SXglTVCG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udJqFwh0BTuSZNxomcNIbGxUzA6dcN6UG0JkkiYmSWQKUlrT8biSRJhI9L23wIrwFWCRS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oh9CRHYzWHsIpLyR409A10qemglatDIhAYmQkMgj0QRrOfAyTIlu/MoVU7ZsogPKUFFAq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yUubRux6iXUQnZJ7JppCO/dp7Hvc3kWlI+YH6UbvA5pbbQsdpU2OV2Qx42diSjrwibEy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fZoi/GNBAveZQaK5zI1cYcoI2zcbPAdbMUOVsi5jRzvYRJF7tzIk2SwCzZjJnh7QQb3La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2kyShpw8G9PA6FvJf6zoRPav/wCdjHoxF6Ism4vzS3njK7RGLV0wIVqJcUCdeoTcSKHI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3u5eWcA/I07SGhByTAdR7zHkSngZD4Umo2PLOVMddDyJZtCNO8kWsmG2MqDSoae4g1GnY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FrWgT0vd4DZGndLI5IXmjbyOe2cQ03HaMB5bVMwqylUdii+bOz0WSRk0YekPBXIuHdIoKt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aayaguT8YK/cSLujgusMkYzQ6tPkeEuI9HS1+5KjdRknY0LfwGlUa+juwjTFJegiWjxR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es+HgmVo0FEh6JFpiQaLxkNpN0novKr4B7I9LYvJQtg2tAcBKaLjImok0JvJE+6DW+Ww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RQskiBEK2EDsRgNZLtw1/sSND06EDxx8E/g3dkYIrkQ2oi/AoGpZ/oi4sFLcSNPbAXbAT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jtkn6QqpZbnoRivgSQGFMIQdrLvyXKNjP0ST60IaZdKFuOxWzFiKacr8THrI20qrHnyf0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A2llHuSeFDkPPtRJFG6UOBozEk6E0Rqprsmi3Qjw4JuPhE5wwxjJFjiLHJVGwu2QwoDc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VfhMIQcZCIJD8QkxwMvrG5T+QnGEFWrH2wxrr2cyE4OXew8ia5Icj9QaW3ErSTayOhSD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08Ro0wpwhMZJE7MeSTNjN+kJJvSO4Q4QLcYsYUkqkclZJwAp5SCta6Yhy2NxNbz4FxYwp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Uk3aLxwc1Q2bDwRdv9jpKYScINtPmYyr5P0+CL9cCZT2myMczG/4yk259gbafzE9UnsSy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TLFaZeylanWQcMKBFAdHtt6OkCaalPULseiBJGBQRZO5EBxnyYHk44It91JtBJO7EuwJ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0ISbs+wguyr6YmSPQ7NJbb6eRzP4BhsJ84uYaR2Jle0jauA0yqm2MdBjzkYuDwibewvJY3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BJJuw5tLLbjTNuE0Cf8Ae3G405CypMdsME3/AN4ewskaUmy3CxC9h5zcc36FFE3ljXNR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1dsEaMzyiYHSibnK/CxjWssm2vl8uL0YerPp7IJO/8nnf5FGfmKMOzEWFFH8YpBNjCHwF4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zzP3HPJBHm6c12NrFQO1KrEobCSaFwhrU7JukXliQ592IP7o0r6DI0K9kOHK817k0zxU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raVUQTvaFF/JElmYegRpN2FUSXzAfXdhMiCr3GRiW1RzhTsUHAqm0JbidtsTDYm94FBoT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sMy+BnvzbZWieVCblTAK0zmbabY8juWfMkkftYnH4eZUEJpRbsluwpcp3TRToRQp2XhE5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BBHRImT4JiYXEIC4xKF4aQcCG7fcCFC7YSbSzb7FQxjKwzbJHnQmIUNQYRibYIaxO9IH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qEe8zYOUnIbgiOUfxjcuWLUkKEScJCG3OuUJgTnyFLDaEPfo40VQJ0IRcX/ByPIKH4Bu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E3SfyxDWtooMdjkb0pXE2UyZySZ1yhD066YVpz72eLK5BUZsN2OJH+hyLXl7EuMzPLZu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TPYm0fhLwYA/oGMxdRqFIhZDZXY2dsoacP0tkxvbngKkt+Jjx6BtpjF+70sPwxo9PJ5L5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A3wIRL8ooEfFjYGTSJ/K8lx7UU5NVW6Qch7MymCazHPfJApX7if8ASOqoNuK38jZAOGILf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C3V5mPdbXJyEXYl2QqhQ7BSYNCIsZuhEGcDSwhIpSaSmElazVSOg+lYTEkLEYWvRJECzR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X7Rr+8DfDwZBRo9zvRPNfJyfIdL51zOgeLSd55jyfB0jqZ3DtEe87RAdBZkuX4Gc2dMRKN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p3Dk39uBW0Lg6W9xkMpYLHFigdCL1HrAkMWbcOQW6QtURdwKjMjlZJAmNGDZl9jUcDce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3XMPI+jLStu/onaf5SINfaV05FIVmjtii3ZT3JY+g6pNIJBRKBY6lnvdHBInlB4C+iOUo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UiORp8L9lioMHBBG7bgSMCiZHma7OcSnCtTegcoQhYohgZI12WrGxi4kkcmHgvFh/gej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A1Ga8jOSz1Y0/tD/AM44i/8AKejN6tfsyHZ8DX/UNG4doEOXgeyzyy6w+2S/Zn8TJCPM6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wmx9yTJERR1EFhDyEw5qEw8jUMVJNBDeWPtkXZs3AMbmUBNzetig80GXgpYtAzeQmHhbj3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hVWxkfOIuYbHmnjloc2HWtJJcs7B2CfxySSTpJJJJJImSXuJDSjF0nybLLhgUBCBD9Q+w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mKygUj0J6JECF1kmCR2cJ54t+ogwcx2yGGJdDpRSukMeO9OhuCFh910LKLMBY5EpbiG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jBORfgHaC8lDOCutSckKmCVoarXQ3IwiJdJF6tbmss3bPc4/nI10v5iit2sD3VIWKRCIx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dopPB2hppw86sc5Bj05kKW1v+zEp5X4XrsbarpIN/MfJGx9VNn66IYngRPFjhNLLEL0D/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A6xPYdAkQkEpA0NERX6Y0RARgcnJ+t+h0hxy4Ga4/wAY8jDGLhleHKUIWli4YxKugtW7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SlLJJJJJJJJJJJJJ1kkkkkkknUknUdhNmf2CNZxDM6MixYMyMJs5HytjqWgtaVE9ScEi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V4VoXKVSnyMionJTnzYFFJtdzXsKQ2qbMET0YaZOScGxW/ZC2/YWioqttuFuMfQUJdoqh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5tE28UyOYKConRaqQC0uHU5ZBwaaOhRMUQ+BJEWQj4B9VTsJBKQQn+zc6OjyNbGST6Y5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mf2x6PGlrNtMxbqGS8sqpj8L9UP0Ck5IlMSfsGN2vJgkLpG2CRHpCCCCCL0V+loop0Qbj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PTk/J+n+tKo+uNHQYskbGxqY3Mk54QZIXTgiMI1IedoNh7NpYmuShFskkkkkkkkkn80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0jAlhKNOpkDVDyq0TVOGTBglZCub0HDRJov1kIUn+QjJTZrAKctqxfwFDMrgR31CHYRmW2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sw0KzGjGhP9ZIJNtwlkUV/Kf++IWkHDYXBMC+yBD4ShtZe6Lq5szA/gALtlqbE9CTuje/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B7DC6IgnSJ/EmWWCL6Nxn9B9aCrG3sihLUKpe4ilrg23JCTIrGedHGonGqfBuDdCE202Me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F+F69Nefwfu/jNEemCPTFDTaJNtFqbkBYYi7FeiBYvKgQixAOa8EIWWJKhlWCS2klk8Hw/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fIEPmEcqdHtahtTRJ4k7B0DrRJNDjFRKkLf+cL/qsX/skN5ik2br2P8As/1P7Em/x/6G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n9kgo7+CLnfCEef8PBzfP/QsR9OtfCKyzahrUw8JabBpLxsxU3DsggWpOzXHY8YlnYmM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6SJNbISKEGvQOnpWhIKpvPMC1Es/dkYNTUPyUNoTefgKXuYhJF0fwf+wdQYVNMkhORtYT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n9EQvgGhVKEVRx/FDYKqfWxkziUqIWCbRW38io8g06T8i3BKUfMETimXBwcEJTgbIbeWlh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/snLvX8DGdNWQ2KjH4BBF8w3uTNskct8skTsnRYzrIx6cTBGj9MYDZbrT9Jt+Bj9EY0/S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ABJGgwkrhC1SsyYsaGrErIG8p+3rQLYbEJQihXLaDS2PsTq1mt+xDiMSTDWUp5mayvQkM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0rWpEbo3cfA1f1H/iEmosjZdycf4HlIv86GFLf2/5JbP/AL4GSJrNf8jVGSIk4V2Ccz3P+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kcTE8ssOlI3r3iBWbgbTl8ieSt8z+xZBWTUhJv9BvWP0f5s/yZ0fk6I7315EMt9hjbdHg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Tk0UZnIlogUggfoWQRoh025kpIoSqk4fLJIwKSaRfRJmSTPBEElmuX4cVJJTBFLsRLQ9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EnxEd7oWZP4tiqeb/RFtGo+GIZTXCQ6kxS8I2BF8rgyts2ELBWw5MTxEzU4stmqv/qDj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3FnjiTUprKXcN5NhLTcZmR7kacTZEjLe4y0arSy4jpn8Dprew0svkRWJbylJE4HT59T9FL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/hj0L0V6FpJP4MEs5HRtqkNC1yCfO1+yL8hLeREJLSOWRvEEmyb7NGNkZnnyPuSuLCE4pg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tThRveRIIqA0rY7SKqUVLEo8S8oq/ocDRxv9jZN9iBJ9kZJhMIJWRQmeB0msRYF/zj/x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OSQSlEU9ELh8Hsvgke/LouuzJPnsZvIpvY8WSGof3FzPkQ/8AZi4HyL8eQpaL+cFruISp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ZnOiQpApBBHoHenMuWKKGrDU2UzVJuU5EttRY5ka8o4vtJiNsfgZZlfQEFm9hKpCRMiQK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2LZQHCeR1LcMGdZs3GmTeRhPYEJeocHJF3inQqpEEC18gx7JKSCxbnkWKjhWXyTZgUo/I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B2TaoSxCh51LjYsy2lGVtkYw1EiELseZECJTIZLeXYi4+KATnTJCkTMM/YWVoXj0Ax+oi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2LSyClAiJJePw+aFrfAEf5bCXrj0MGR6CGhXKMGgvhx+tWhvJhaC36iUzlmQmlPhLQkeA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UQkNuX7C/5IhKl7EdIvhC2YEeUbhOkxFWPRDE8rlrZsSjFC1SVhfURshZF+Z+xKxCWiIKY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4G5Liu1sjq/Yxllfc96IfYeiCjCDQ0QNaw9YIbgYrToTUNh8mQzE8TENyaUjUoKOIob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DMfJiUUJYFyXZKUsEzdCb3CJ3GRZCxETJo3txmzdy2YWJSVg9mPTbdCCbk3FCv0mW4lZ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q4IUD/wDyDFngo9xk1C0eMj2IBkR9iAkKlpD3i1xCRjWmRkUWcNxKRKs4GzUS87CTJ6Fs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vYEq7GCO3uFlGw9pBCcinhJBZdaNSRukcJ/D1qP3/wAv/onhm7pvqQ1KcDERDFlnCa5v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f8DcQvySC9hFVcMWQQJQ0QIIQheibTGQltk8M5C2Ey3I7uTWnVjYQpTJT9ExRt75Bdta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X7NxIQkQKigSKY3hDRtYHII2iP8ohOPdohRBoTRAxoa1C1CgVQGLNIGFLyZ9hy3GU3F/z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+yQILBkwC0wu1rSUI+zrB+yETKoZLyVQWN80RdmIdhKSx7Ibg9nIrISrZpHTyOSO1G5Z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W37IJ1gO750zY3RklBU3ijnE4WOOhDuiUMlXiQAzZN0G5OaRNaG5c48CVhyYrayYkuCtF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yrOx/8u/Tv1X/AMKQPV59DyXfSWh+2MGcyi/O5sIbDTeEHU/3yL4X+/c6v++SSZvKn/s/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0ajhk2oBzhhEqD+p/xIxunsVfwC4nwdMcdJ8EzTzGBTEkpj8ckcm8kqekPM+yjXuRg3hhZ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QijdyWzIarbzMGITelcWRDkzyf9o4NrxY3Z+Uq/nGTPaN5RMKx8CwUkQbwNcKSRnljI7C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aNCD0C0ZIkG5KYZ240s1hCKgRvvoehzDihsmlcwiVUCBgEtFI8HwXI0fZF0kaJS0/wAD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PioGBjeS2FkYnk3Nxxlgla0ryL7/AFgTfYdKvFFjezGcDSy3gKGx2xGDJNGU8nrQvyte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9Gf/AMuVqxkGSNz6jRGbxrAjSoX8P4tFn6BsGVPK5IrEUUrnyFjG/wAZE3+b40iWn2UG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MW17ehMQ8gkZVYYtZWhPYykjlyhDWImGsaJ1WS97aFMnopHpkVf6EVWfREU0WWbuLPwi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QRo0NDQlAmLJCUPSVkAgWicjIGQIFHhYA0YyYDRqbOxU9qoxmLcX8fLG0Z8eRAXyY0ZD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h11Is/4aPvm/j+SxJu4FR8LSakmE5JUB1iPYbc5bGjE4IDbWCakJOvoW6TLS5KV7eykj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7HyXejVnoWmL1rWOiH6n6H6c9FjzD1bP+fpy/wDmWjCC0ZTLCcV9/crs9lIJM8106fZQ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j8Sx1sRYbyNmwryjxil0O2s+r9+iY1mxr4hiGwUqbMn2PjGfBO2b6MmrruVbyMgvbaFG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3O/DGUZRrqZlYza7hZIwNGSERIVLRChJw1iCb1+NmIqjcYmTpqFjQy0JLQloSoQ2GhkEE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PTdVJxITC45eiSXPDfYfQ3Je4gm63QT/AGELeq5bKWhYSfYxkRzAi9vRUSY/nRPNB4RFm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WWMeCRiGyD2FcW0uVwhRsHJNIoZhbRa8jEYdCeBZQ5VPTA2g2dcHqbO/ZImSXCMA8mX7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koYJ3kpk+0X659NedMl5P9fa/Eei9TJ9DxB0nh8mN1bHgM2QU+DGLSAJsbpwKHS+4B78k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gTw1IhegYtL/AMRpA/Q9VklefiHI8SBw+BGGrGkRndrS8WeSIhHoXf5LEbFdCauXIgYSm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p+mRK4YvYIXyxX+isobyuxCdheSQtG7TYraGh7x33NwyJ8jaRkZdwi5SlcDqWvMGg5mY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uZTC9hcx3Iy7GEIQhrQ0PRj0T0ZicK9FFSybGsJ0MVqVBy5PGkm4S3ySqZVPwMslQccc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DqzgWPbEvcbyFpw7DgVNN9/IyslISNg8GRLgeRCEzRhMSsoWWcIBfwLnyaRMQdTUTm1Nv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CNyUkK5gvPVZQsLVsgGYTO47Hoo2Ufxo1lybPHrc6uPQ4ava8je42q0y9cep6pMk/AUxQO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oYk1heVCFxSxQzbrfSCasyXGwjTImdeaJEnYvTcgexYqwIxiwsPY9our1Y2PSxldr5OEk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Tkceq0aCnaxQZEnJQLb8KZ4u8Oq13Yq9JIkbj0thC321NEYkSzPCExrS6lWixm0opEcy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ybtaaRcLGUM7/AJDWVTO3JVw8HkFe/uSG4fwYpOonHkSEND0vViEh1EJcN3jVhcw9bkaa0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CEpiSJR3vYwxMJpUPGdjRU7GWhn0DNPdySTssZXpA3irSEQVJNiekpbjDP7bnNsQhpspS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rlL4GtE4rMyIRUY27RPuYk29TQJI56rAxaN6cT3NyRsekSrKY0Q3RaFcPn8GHoXkVNeR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PuQi6auaEucYUUitSrT3QsicRqJQLDorzmO0LHx4TKp7uRNAtmGF82+WSGzzp9afalXOt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aZ3R9oyf7wsn0Q+B9tLyym6R+4jS0zNr/AERrKlum+B7lO3JimqflC0uT510TqrUGeh4T7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KpAtN4GMUhJ0ysBBhM1LaTRxnlO67IuqdZyKUhch2r2s/wBQle5RCfZHgERMt1lsUhJCW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hwBGRhWCRTvYhbLTL2DYyHyeDeRK3YspvJNNGkzQ50bZkvwTo8LKC1MgaFtBVRPkcs5Em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TwVUYbIewSzLPtkFPc/qiIi7zhU7dE63HeQlrA85IEMJMJrzAWkjcU8y7klWw+NIHRuJi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8W7LbLENzbkKbCHUKMx2Y+m1pcf0MzdXVKD16UQfDLtFnCou/GitjwkcclNVk+kN6SHsNm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20bmwxyecE4wht6njRhomIZmcv8Ar05fic/H07dLss7hvfLJwfu2RpRG9INg52bBdqJN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YGTJ1JvWp2GDPq+n639n3QqaaXlw9mbiJ8rr6LeUY9PqaR0cymNP+G9G5MZZCHjUu6r5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kxQcJ/wACyWZy2JJc/J9xzgK48N2X7jKeA1Q2o5Xk/vAQVIzyJuCWG7kQ9NbbdyIm8KRL6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W5aGzENGUyR5T16FQ7pFI/8AxDH0mp2IJWvYSDSrlRFGImbTA+KXluWL0bvaIK1EyiHYC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H2SmWSpLTJOipjuRHu5Mn4Tqtp/3VrWk4NEbeiik2SIc3CKcl5ZFK8C2c6JEllswnhjvaG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hDDCDUQThl2rloTcTTKQdZuBj5FfscFhGBECcQjbcXzaiXHpFSTVBwpd4lLiFNQlBITi4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9uhmbIk5iE7Qm1gy7oaIdBJ5Lyye5TcYqXA63u5A3QsCtJs4pj5y5zRutx4zxomClLGDUL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MTptRJItFqijbRdBa3YXrSXCSxMp5IZoTJclkLEo9zJWXmz5Map/hQ67/MxKMiuTkTL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wLYbUi2TKOUFoksipXlKMp6MtF89g6ElSp0iAZjaZJSstqlAh0gaz0P0C0ixHkyDQWYCU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snmFAnu/tFBuI7dsbJS2TUov7CbY86p2osHjguiS+aInnWSXdcBHwrZhlA6zfwUyJuNv+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d2CVSv5FrV/SGSMzEaOsBCTN4ncY3R3oWo6S3BH9rLckRTedX8DudymJx9DazkwwLXLB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otRCbCNbQbTMiLJEjYRCuBK4EUUXRBbYVqsGSS4KJUkO28M7vAmIrtkkRNSTUrJHQ4km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9DFoygoKkKWxql8VDetvkIUkfkMwlPAotkxiW5kxk0wn5EjFeAi7bMoQMlSGmJQ8MVhwwl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UzTz8t6MBsKvLGiOBzdIKDchY6G5KGE7GwumNG4ZIkaNiRGJS5F3CEKRuibe5SBFJJHu4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LbmMheYkD8mliVEMihMi0Lfo+sPRAmzvDRXELRCENi6aHdnYjaodoiyeQ5Nv2E91IsaS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cZG/HshXmvIg/3pEdXyEwmQlpiRKmhFU2eUL8a7hQwWpypvLv0KmRoE6e9xywkIGmcjEL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7BMukm7oVuDKD1eHKP3Bgq4NjzEy60h5ejxqE05GNiP3O9vI6GxLNxY3p3YkWA7XI2I3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NCH7ADvPdstJHpJkwIaLybdDkiVDt/ZzLvyIJ6RgYr2JgR6vonuJG7At/+BALTwngcff/A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beDtktYTcXlIm0LgERRCXSJMj1u+ZQi3A0spCMSl6rBmGNNLHZAXKCIGJ1h1wFUIpoaJr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JaODFQsVC0XWJVvBIlMB7h+7+9UJAYcCELkb6HJsIUiQ+CmBMSRqXmVnSUS0JJeUCN9A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ImghYH5K7ONj0HRYpJrZMCSEqHmFBGZHh4EJZW1CnuGHnROHI3NjFadirbkhI2rEyfWBs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csmS+LIGtBpmxl3gaXQtFRNv0PTTJ80GYRZYL0EMMbD0eOkUxTuNVfIOh8skw+wmj4W6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Gzf7F7t/I/IvD+DwfwQxEnNqqhCJ9QvQvsUFv5EYo2fXoWRUCUBCvsJXwzHLLwpu5wM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+Nqvdjb7Uo3B/BCD8EwKKhjPgJMh6hPynkKyONB5en0tDwQgLMhMaiTdLbVSkmlk9yc6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P+AdMMPBHy5aMlhwcSTpXBXCFHvyO82Ly/kQ1/ch/wAyS/cM7lsudjA5zM0MaT5XR1OV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hWy2/JB0H7H/iHW+DrCRhRpBhtHYJfJSB5a2I2WnCiTnCwyXa3O/yQwSeVFXOmweWOIzbQ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/ZNSVn96/DemBDLw9hLzOw1jJb0doPRCWVaSQhCDsatdcPKOTxTKIJcTu5DQtzzIYuv9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MbtxLqBN5gMs30imAxKnzPcP/AIg2aZi6XEE9SCPJeQLQBkurkJOpW5r6ExFS8thQTdKaQ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qZFFZsV64hjF9xZ0WqYmIbV6NY2ol8szp9idhhb0fIo60+lJ5MR2eR+g4eR8FBJ5bY6wF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oRIvxlGbODuxSsJMvYThGWQh/flyB+k+KJiSniu+QUM6Qux0zFRDirvcVwWcIaFvI9XKM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KqQ4hORb0v9CJiUuuoY2cFg+yppqB1GeFjzplobCRpVoiWHwGtwpQlZ+QkeGpImqoC+mO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B/jhtbwBazMpw6LOXVp2h5H2cNVY6zcF1S3J7sSoqUJUgkWWIz6av60XaNnCg9jgkLWmW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OSGpmXpoJaLSkLoyGUZKJRIxkWS5ImIbi6TZ4Dv2bYIB3UmFwx7DlIMYEwiGpCHsbmQ+oY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QDPlfijgHlX8H+1uNhS4xeE/A27tTN7X0LdU5al+iUE3ihyZCSiTXsTMYYCNc9ljyNGKP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YcDQuxtIc1lhl4kQosNER0ZarRCEG0et9JE8Hd8Fstkcn3zsUNtWuxUf2kVDTmxMeAMpj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1Uf4ExGlZDMjtPCm1COyd0B1PDHAxaPCekyiytVLgM4XmUiJgkjbcLYVSFI5CBm0D2HyM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olZSwxHiA1t3qowlCDU3ZKgk2pP2mz+EZx8EvzPCeTcA0DgCM0OZ2SGkW8oaqxrsrDwH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+MwXjmxp4YhzcEL2Ff739H/bP6EseB/yNb9ufwZa8J2GGDPQJBKCPEnyjsnYP/GP/GI/4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SP+Y/8AuPjdxBDmxyyEBHChspsQqdyGzJCMn2fObQL6vITrfsDLufsQIM/T6vB4CaUwSS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uJdEngiFR+JOHzpg4hyZavyCEvWVrRTSsBu0K0bDu+hI0Z6zyUCf+2LIgWCkbHbECz3n7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ELlRlOUOu3tukmWbH6bcvVXF/7kSatkJHtQ2oXP8A2YqwR/gZIZCF1Ia3grkRWvF/7iVa4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Xuo/X7hKcn2GYGFmBpGlK3BBufuIWtaYjwi3qCEWPR6Iz6K2E9pG535Z/GUVkLxQiu05U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ASrQoqgKTLAi2bDTcQvQkQ9Ul2SKXQTHgYoFN3U4ETZWchf26Uy/tuTCRLIHZHKpGTBCb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G+8yPNjLqHDHY2MDxAiujBeJPcSv1BnjJk2G44CAXBYOD5iticSG8CLCbg4kiNEqYJCUp/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8qK5fwDQ/2iJW/tLR1bla7YRukNSH2W/yPhfIoy9nH/WOf+2P6a5L7Yj+QEN2i7FmXyjF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hxOgQJLDmRECkHM4uYL/mCV4kOBvmjAfFN6R2YP28iyO+J+rS/wCEKSeXYpLmfZoRZi5S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3ip5FI2ZlxZRvmMDGSTcKIJhy0H2Y/y9EwpdIh2Gn/UkpNmySjG4Wn6KSjVryOTt+xGE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7ImJbBJJQkJbECQvSnBMUWiJKMXdJDFZsSjCF6FqNaKa9vpjepJWXz8rsc6JYiyLrS0Of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+kyLFTAoyWjfkfhSlteEtv2F/ci+CTXtleEQWz7oFmmOEvIKDVyQKGrOvAZhrBA6EGwk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ZXg/UNOiWgx6PUzko2zoEpYMjkG7ScrJwPQoNCDR2p/rRmlSknRvpem9tEGU+Tpnf9EqZt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HQin7M/iD/ohyvATCKcIge4v/oSi8YSYsPbEaO5Pakjy8SjdsXhDJe2fzpGzLQ3fyMl0T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yhsS0yOo6BtLNuWgS/wC8L/0CP+0KH9o/96YZJRGhpsTCXdMSLY8TxEEuBdNHkQManvwZ5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fbCQvuSCko4FlV9H+hSEx50BLEjxjzY2ePCHfHhH/sC3PsmKS2O9XgU8tv3ElgJIRmWi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SDTu80nhrg3kYJNPXbfktifJmxj7s5vsJHtPR4OAoyseVQeBowWETtcwaZW8nFSUaNuc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paZkERU7cicPoSISRs2Q7bZleBzaVpC34uHySAXWSSbQTQor+AVF7SNotrp8K57jVk8j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FCSqXk/SnvkgSHrI86t9injnn5M6P8A9Emmp7rfkbyGElCeBtcG/cbpLZRo7Q83doxs3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TrWKGcipyZmFM21nRmw8YMWJhmQ9UIWBjFoxOiFe+XqwIECIE0aMBgySWWz+cz/ETkV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ZuGH4J5LZj3ZNjANbPhRrZ8UNZcGzK95L7MxcSIcEHBCjhkRkTEvUQIKH20kkkn8EegL0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5B/mjv0ikl8JnB/QYVMvLSI5bzGx1SovJSMtwhAWIeH9kh3nhpK/WofpiboDkshIbJEMXQ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DUt80O8twRocOdhKxC0rMie3GBmhkNWmOzSLIhsfYyyHhir5DE3XC+tJtX237FiT+qF+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5FKMV4Nt275NxCm3PEdmTJ0XpWqIxnSTZTRYJUjyEwcQm+G9hiYvsDNMhGfImwMjhxFp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Vij5FdcVHJJ7wIEbrcDaJDwh4Mikye7ZN3tqT3FqZ5aHuxkQGWlAsRcsU/cVchOz5Ce2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70wqDGZxLT8kk5ky+Roipe0v0EONuGSORodINgLAHstvbRpO0qtwlnJTMHrSLUtXq0Iast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SY1IaJpPAsEGs8HgFHI90T3rAgQIaJ0sshiTHqOGU2MYXyIwAltmKFoN4Gky3zIlpQmI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P+4h/uO/6I/Xg7gjRGsFxjIILlE0M2w8Qb5AkjD/YI+tsWLXKWjaA7JeEjJr4DTQ3Dc6hc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K1j0lLwmPbR5Ev8ASOb+nGgvNA2ReIkToO8rZLne1EXLt8kFScZuuSylabJASJg3DZEQ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1gUdMsGLpSpyig9OW1kziESyLkOSBSa/Bt+C1pyT6JeVSiteDgsZmTm+ySeb5DZpaXyPR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iwiYYiRWdbaEqKz5IRD5RBHWQrXkhIMolqlMpMBfjCxFpiNC8luu4RJKKoooF2StMzJO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84kpfEaOMz7CwCxdPYXplF/yBcO4Tu4iCVsRvYGE9oJJfcRuHj2GBtW7IpZNJbPsIhNPK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JckaIURGAkp6YjgNKELVvVOQ7XQTFNOW2NSyZGiShKPQzIemJ0R7I8nkzEQtDSKGZD0Cf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C5NYlSxvoU7XyJ3FCEQvbR+mWNx4dJ+BLRfAkaztNbwZZcQKzmxVIuuJvyGzwTwFWeMQy7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fF2JfbbMll9nAy8xOya5JpILwZWmEOVJjQgZDj+Qh1n5ErCEL1LWBIRKGqGG4+xkRjGY8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zWuWSHi5lm7fUUI2Xe4TR0FCyYl+hiLMJKSfTM4dtOCTG50UH9mBNJ+yh7nLwbTGwE5Vl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/lG/L/cNll8GO+SHJTympIgKtS9j3F4Hgm47cyM2T5PIrbBE6oT0S1iShREhQmRlLYKw5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0LLOzoThojrYZ2uRyp0KpwcdMyVb1kiXE/mKFX8CUIBjd40Q42XS8p+GQS6bTQpI4Mzhl8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NjNNbExJQqEbIrAKln/AEbgXa3tsV635segGJDdZESU0JWPJObtiYy4ilpgjVpIQWC9jE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t1m78LL0aNYMetaSNOfkFWYNwoXMEYgooQ20TP0M1wnBJNeAkJ7iaVeaiB54keIisw6p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HsOtxvDGbQxLMkW/BbZcBMVviG1ZFsD8VN3C5Et5PI7YzqWlW8/6Y+wSZ81KFrtv/CrR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ueZlH3EDP9wZBtGz84T1PuSxF7wpCRjPEsdT82CCRCx6lnQrPuERKJBJyI00S2fGgJUtJ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I41MEhUMo4FK33ynzE7w0ymIr+0iYGE9SE0LD2FTpqUG5VlHZO5MfEOySRGyMRGbhmuJE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6Nis5Is4GJnTPzwI1FGycMVoZhpNy6WdxyuyABUlp+BmyklK/Z0RlSe51CVoW0P7299i9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tnKHyQK2MXv+DxD2PzBbAXG5jXBCEsdiHqMCASqVt+MEfPM9Nn49TGMy1sEaQQR6BA4Q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y8CzrN7RDxJw0wfaRag0IIaqBtLJ1sIFpWJrckSk8Ec1KSgmP5YfHxKQlrIjcwtilSnl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hLdjyG3sVSGs7CeJC6YzJUWZCQlimNVLEIPPIc35Q5sSYbslzbQ7htsQmebF9gvRJOkE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PcyNHND/tITyb7Fj6s/KybkuXHHCPpSymWcSJYQtYII1Xpn0JMjkMKlQjN8iQkJCQglat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ZT5kKmRah39iQ6Uz1eBs5VwLGs6eBCYtJTKEckwiw9iytZmcQE84jPZC/IgSHXtQodH9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+QmFwTrRZRtDX7a0t1uSwSUR8MDlIWiqIEcuJblW2EuFEyxj4wLyxvMv1P3Z2nLSsQujD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E9sreWdlzufuNZpfPI7E4V4EhUIRZuUVCHoweop4AeBC1gs6uWmWEfKabP0vRj9Cw7ELV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4SJQS6ZE80OEmb0fYhJ5HLSNqjgykW/lmVnhjkPrBQNu5QlxM7BFnj3ZsSgkuhGFlkeze9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JTck0XCZNfYacm7mpM1aTkRmFfRFtJbfUEjzFezI1EPuL0lStJNCMOPkWAV8RJVL8CyO4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fudb7m5QJuz5EvH2E7YfzSOBo62N4GzcW3wf1YGwT3Ci3ez9LYyqdXJWf5oiaUHofZex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gkJwLDjZEiBCEhNC1nTxsRZLYb5ZlIiukWDHpPoT2G4ei0TWDjA3zGjulm+icSHLNxdtI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2iA3DeKOCJiQQa0l0Q84ELpRZHAhKU4YK7UiRzgLGcmBG00iI9FqH2xqt+S/LyKa52QwF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GIn5Fj7Ny2u2dnbuZA7cscrAih4Lbewl8ut7Z42sLXkciMyIb0PRu0SVpykgg1bD2RiI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+PQ/Q9GPRtp+wRHTzUGHRv6BDk9CDGLyCgQhL9oBDRuNCUklD1I8nZNl2x87U6ki2OSIKY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x4EhxF40tL9LEU2RQTT8g5kH3hImcpPyPMPlRuV/FGz+16BBvwgPZfsJ3vcPb9wf8KDV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1jzjQYXuIrdGJtYNIk3zJt3eyJ9rHqUiCbWFD/o5eX/LkJFhaL1L0L0TStaII1czhSDW6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ESMLGsixkRcuCQVcvk58/UkZCLIyiE9I0rc4M7FFQvnGMsI3Q4R6FSehoJJJcjHuzbaM0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CZhsbA+5CRMU4QiM0JwzZDN5mkcl7o+BqmVpWyiwYz8g5gyAvx/gQgJzO7yPYkit2yxTW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XMNnyBd+wsazOgUkJSqe8inYbJDRBHbQ9GLH6QGwwRa404FI5mkLKV8+g/Qx+k20e3knG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R+kiYJHUrGORYkq8hNvwE0hK0no1oxhLYqGZDdIUIaDTZRMOCgkTc+wpa1PA2QiiZnY2R6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YHHHAYxq0SdEySSRP1pksTZ2SfsJviuGK2jlqEfDDD/Q8BxBr5B50Wi9SFojJNxJkX7pG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rHpQQ0QYW4DJ5SlstE2JW4kbi4ESG8YXD8Tz/B3v4Fpzvkeh0fYxmYNArG0EkVS0NsJa4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KHWh4se0oUEIsFBJRrJlOdhhvkKNTTuR8CUE5LqGqPyhTUNBFJbhCogRyQMg2FCFbZGq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RY8D0ScmUg2pl+BK+42AiuzJe4Ia9wBtz5TM2Rvy593HseJ/JDwjhTyH7BiGBOPxqFFp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ZiBnYvCFq36tT6cSNxK2aggvRv6IGiK1VjS6mNIklEJH2S5JTdlPwdA6TIzOjb38CRGNz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UIYFLyldI8Bjf7sRTRwNiBZQk0Jy5GJMxyZFPSKPdzoejB4fsJkk6JJJExaySKzGaGKqc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0ISS0IMrNuh51Wi1kQolL2ybh+AuV2liXqPahld6MPzJpMaKDC0SG8Al3KH0jRuMaUUe4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yYVL9yZMQksiHJLZbFkQ0YFGho3Eo2YJegVxFgdO+SG3ZQmeBaHkLaEpmosgnZXyTEy5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H8kIftTIiyy02KoeEMdiGxO2QoURKGsi55LfUIjuQ+hYBNcQLXgGk8of/IEjb+IQpQZ3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DQ/Ri1fifvRlMU8JIhi3bJcQQJaba4aixrLBKOzHlp2OWkxk6sZeW5U5ehtczT5E3gp4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hDaWJCehrGLFiIJXKPJCVNXvsoqneGLcQL/zD01Qb74WI6b4DbifhkcCXoaDaLEike8Y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DlCKKM5aGCPLKKuUJ0MgSNYr8IefShxZkl2Moc3uN4Oxtg4Dslx2yNFqZRlDgSITGE55u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MmWhTJCUdJxsJXuFob9X4oF/eSc3DUsEFzZlWx6rsh8/JI6XG+kbFboWRhKhZGJkaFRA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S/IxCJGImUF1mBxZRMSzYcPxIpHQ2c2VrrQmyZ8HR4Dp5KEZFyXsZMM2KMiFEm6JtBGM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SpfBDIHmZ0sMbwJcjhoU7t7IZml8iBaI/V6YIHiYYEhvDt9DGy+42YSXoz2PcgT+cyBq8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i2+gy2nlMaJp8hNh8bznYUmwNiZe2XCNl8E2yicMoc4kxNwKZ/CbiHhkPE9gN2F+6/obv3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/bI3R+ZwG+GXG9pZk5PPlOB79XJuLwJFRLdNJ9nCNiNiJpm3oeW64WiCE5UUIYYTLhBiL3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MQXbdGCT5J15FjcIaolGz0kQRoggyuNIrEySSRCEGY072QmYRaYswH9zSTERzsUq3s9H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zyuB2+zmYYujZEjJn4GWBLPkWExtt0KUhoRMoVIWi1kF8DqU8kmVyPwJSfJsIshnAoDA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2kWCb0PA2IUFQ2GYcyt0iF3NM4keZLGxtI6Q3kmiULMblFJ7egIBeTQ9kbxdNMSsfMP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xsWf3Y9gKlRlqWVzQdG57wJki02oIK5S86Tr2Isx+zM/CjcD3GlJETYlGiREI9MEaYa0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7knHKmL9CzMECZrscm6C9H7NFs8AAhVvYhptK0CDUG43GOglew3mTAyHgclhM5EUbyiR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oi3YijTgGXtQ8QtLFojYhSoQZJllwTSWGmIuLKoScuSUB1DoTkJpymT0DfAdqZ8ippCR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EDejyiG0xJaseBCJBCsqheliyUvyBMkbJoU1MSRTZCTeUEJ7GiCHoIM2l8mG5FTQXSC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jW5tBLL/AJGiX5DEQ2VOWSMSkDAghRD0BWOhNEBoLkqrvkaB5IRLOBZFoUfyNKjQ9Bgb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mku5JJ3GXdH3B5JNrIuxl7iIN1Q5aFCbYrGsNxniyXP0jyJN8IrZOnmWR5EdQbBaoWo4Kq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pPl+zyOhsJQxLfgP7xzOglI7NKYwKJehWRIgWQq9O3oeovTbLGo1lBaoVckdGQbJKS+L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twQh9qip0OVNA3DV0Qdg9HA2R7UMafBEV4DWG7dsJyjF4F92h9Aw6hwNQnM5QwqDuf3Z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sFuU5BfsL00dqhG4qSiMSdLGbYzwxWQhxvgQ4sYRG0N1KIKlf7ECjmfuX8eSsjnEjlCu2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3cIEiDTyhQ3khoSiRMWmQ7KGkVgCTrm3kTTWNJkplpCW3dIrgbpWzNuy/gl+8NwT9xwON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SeLU6jkktcH8lDbmVrydFcrJMI1bGwizIqi4sIszAcSCaYJjA3RCiTSYWQYmNQ4ZBox2s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ybOk4C7eHpg40nJgNeZtEaGyLL0noyWVEyTG9mRxGq3Jv2JM/WLc+Nf2LfV7P7FvpC433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cWvLC05rCWEWBcbELZOZOb/bUwapCRixZ8Al6AgWjA/Vtq9WAtPraEpG2hIakltkNdbQ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YgS0Y9kCNSbdFsx+ZomKO0GudSiweBZR/QNmSSiCr8ygkoiRNnDlMf4RuyMhtIlHAlma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29EHJomiRep4/eqScEQHlzpFRmB8V5sz8XBsm42uz2SPcwVJzkBz0yOQHYjoTaN1Z0t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kmDkS+BaSRl2Fo0gkmy7UIxMt5NIrM8FZx/QUzOn8mQne3LM6czsqJnYs0DLQemhbtw/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4HSu5VGxSTiY7HlkL3hDToOg7CLMxN9EOIpkwBocDRW+qsxwC4SH34FujDvQxDbSYdD4a0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paniNNmPPAWWNMoh10GxJNYPhRfgkePkIYCWfN+xkCDFGi0lv0eTyZi/EYx6cRafU0vDD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SSNjlMyskwpdIRFjAEn6JSeTVR8OJfkzNik25ZJASxxJuvmNuRrIvLDWD5oVWApLLe4+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dWHkUkODsHePE/0F6TeCXQiJLQJWo3J6MWQtJQQ2bmk3u+C9/IcRHAN8ERXkKURY0bJaI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0QlRnSTFYgk6fSZOC2TJOprKJNkxjZjv0NihmtycKlA1XJeSngCEQG+5XF8k9gnkTfNOU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ZaO+i1r21KyB9gjyHyM9yK7DGmxiQW8ktt5oVQoMjdj3oD0zG9Sno0WRflpP4ZY7kpW2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QY9e41vlrIhtS0sOfvCEgr0sWtl3O4gjQ9UZhbvQ+4Z6IXqesTgaFVKY0qXNeBzkg8Ca2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iMyuAqpfhSCDaYp3ZtJD2PEk1y6IpqnmbYmNusYo8ogpCitcxjqrAeZ9CQ3nT12DJ40ML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bRgr4YsF8wi3+UP3REVHFMtTHhNiikWMDoiXDK/a0Q2ccXvLA6I+bASDQS3KKU8Hiaa8V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5DUM2RxS+wQK35Dq3AnzyT+42MlDpCP8AdiSqSPBNtgYVxsQvQxZ0mkY81Oi/uZvJQcOI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Rk1iec+H/DZhXeBrt59tx83AfLwWAtE+Qy/I434HIdGa/JmUjfclrS0MOmiCpDHkXozF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JwycphtHB4sopMm7FkyGrR9g6bXGmwTwGNU9w/yaFKfdiQTyhciKKcToZIyhldnfkdmi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bIyQmnPJ48xljs7ngLSNDEWq0mA39LkL8M8G3LEkINIZG0Y4xwVI30NKkZRRDyJFFpWHo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Nac32LZ0PoYRDberZuBlzYG2huQ99lmIeOfbqNS+SXI5WU1psNa6cKOjmli5azsz6MPWz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8hmCNiaSBB1uBpT4FptlYhKVgYxvLI25CIUuuRsYQzf/ADImcGsjE32lDlgo629/QbH+p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uSG8l5uMCqDcvkSMkW8AjHF53Ox7CWNCELojRM5koWi0eox/betR/IvGRKjtyd8aY0cO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4rngvgVvyLpH6mcvJsiGpISx5YWFHikMsqGNQqbJEZCnAoN/So1KGXjpnnTJI8jDXXKH9p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+czORnY8hcCwnvQxdlDHktdtQswvtiwk8HiIYX11ieJgH5Qc/wDYAvQIw0pVP2DQlRcQ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1G3r0DDRAtH93rIvwyMQ3DmoHnkSVhD6ElWONGnyhQFfYuqFPRTwMSV7CGbHuP6wGcvbs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/ALFNTtGSeUvsSpE9ENxPyJNVEUM8hksVJDFhCbvn4/fW1knwyjUXKHO5bw3ONlhF8KFO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YkolpjR7Dn4NuCAOnCFcl5caMqfQiuMQFq85XJ3D+FjTiYeSkQguUPKgZ5kcFIVkhJib4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clotFo9MNPsIQlzB7LV5Iq3IWBecAKhxDthZnvoFsVcfwO5HLcveLJw0GyWRGe29huK7l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wFn0lptrrAgxrJyKcbcEWgeNb1ENYvuaVllGYDQcGJDeCeiyMXYN0lj3TNSzDclksvvj9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fxsv4EGz05AS4KnI/4A0R5MlKl7xpynyGoHcplaJx2N9sNGm4ezZ/iSRL26eBGHTMhUkt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3m+rAvAhfh3FbQ5mSomIjttiTWSzJ6U3bi/8Agm1tw5Ft4MIlGQfgNzfNF1LonECyCd6X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2Hii8M3w8E+tjoZSXaSUJEOnGlHDWQc9AuZkOQ22+hx6hL5RdoUk9EiMIjKUT1TYgYS91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6anstxbTba2IS01skNyxJwOhTYfshtK2f8mQXp8rkQaIKEmTDJQXouHKyBaGFyFwuBEgh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hgtMfaIyedMUkuBn7sCbp2aY7l48KRVYH5LqOEXl8CMp8emdi2cibYMSLbgWjsoetD0WE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0kQiCGzId4LuxcGZiGthU2k3WlsIzGhjyjkEjuWhHJ6NhJXTGrIdTH8yISKF8OuSFJnlyy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fQGewmJfIjSmRceOkTJbvMJPBroNkM+BWxETFLV+qP7PSMNFj8O+iSaHmQhOhVj2o2RV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2oYrcMsCmnDa3uJjayE1hSNbZYj2lAlITHyn4RsmZB+/ZMOj3oaoIYpJjqICao3qK5Zgq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1IdvR/BwlyDZseGT7Pudd5QpXbW0CVgmTm0TG0osdy2lLIMwXljXv4xLXeicl/gRCiqQt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EJs2Zoc/tEpuUQsYc4VzcMhJVZzKURaSSErDOwltWQ2hTZJdFjFmCsWGP0KxoT4xIp7A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ol9EjHG3gQIVOKG2ngSkO35KyK/KZ6bLAuiTAwH6JJHG9LWMoMxlq83ghBMZmPRmLt69F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kDr+wpCKDCRA0e+iYhtBJyJrnS0kKWlKXJvgTfZzgia1HbgmqoSvhEJXBJ6GPpebXEyD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sgmkexbFRhmyEpljhNkqH7kyMBUlssth8idRRyQOgSHWIxObsZNJp2d8UqQrZGFdibu+R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2OtF8/MKW5XQT7uBCzZjBElZZ8pcmUW0mRqA9k/bfpUUaLHE7LV5GAL3A/wBITV02GqBm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HvPPAyvY/iK8+s5QxuBpIjbwNXBDbPnFDwnyNQeRLHozN6VQz6oj64tJV+Rd8pkyMiVd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vkJEvbbk41b0OXd4Iqb3gk0tk2GzB1AryM/QPLjLoJCNhZMB/VJYP0NtFtpD38DULW2D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xCPAIeotb30hYkJabiEKsNo3I5xyMfRKiwNan23BuPsicDUbjgi9DEy1w+lc2PAvwWhM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9MbsuMqBL8kCGwxYXCLI2TQN53LsZNkPlZt60ShiIRAmHkbpD3QuCcSIhoxHHVIzY9jbp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WVvbPYHlD+F+KFOMeTsDBrpbg4hLcjJccGJqBcDUh9HQ7QkdM2LcPdYFLpMcJ9EIitmB7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K2/oTfZL7ErHyHZOxfA2iavHoghkM+qI+tpkPtjo3mVEXEBK+NCW2xWB5Rw0PJt2LsYW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pxUMkUkE97GW+HJKoHxMkllQhtE176vSSclWxyRT6jp/acaLTMiXSv5TNqVnRbuYw0wcx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WiEtagUSxZSyQkUHOCJkSY0uFWUnPWn/ANXqzEy1xFvR8n4+WIqIZuEQmRbZ00Xhkk8i8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I3zKp59B2og7CUu4kGlTITQ6YoVuQJu1eWP8Az2L/ANsVz64V2CBjYk/fPMBf0ZRTUIo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j5fijVDWhd7NNjjjt3SJmFmxbZpfIpFJ0LasQ2IyrwHuwGm1TJXHY3JyINSSwUFhlu0uF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SQzbofRRzIhsPYEXNJJKKWE5OzBBWq6H32KLFsmPhj7fsN/Roalho+o84uRkedCfOl4D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f4xH19Mp9yRnKibl5N1vRLog9iw2T3FLGyuZY0MhbBCG7KKNhoDBi99BBaGPfqMk3nihK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gGfviELQ9XpZXorgNqSV8QYXw9DFLsXsLf8AsGVivKGcAm4AnY+OSWzLyJxPwT4NvPy8C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5G5aiBZGr8EFREYW5UyQsIM3RgIYtrp13qzEWdcBb0XIbemUfWAjNwcj+EMYVHyJKLSY0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86fpCTgvpQpGNKljgYaDrX0XxHgbb7A962FcoEjd/QX/AFTyRmcF/wCJjVK/lOt8iGx4i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ukR1fOBF5HgESEJJstJGFD4VsnF7bIcwtRsb+WkSLjmuiiYb8DV2Q5OkMc6bHCaHRhiEov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PBpWWuROUhhxsExslmSbwuSEjq4ZHshF0mrHJRJM9mOLmFLCKWKIhrnhjsiFDXKIMhwq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tZ820TntC35GAI06MXi/QBj1gE26FotG4E51jRC0qPoE6FDa7hxReWL5CO2eWf0CQ4rQW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ZIYewFmiqLDbFaFiTECFEq9TkfooFYkiB8NDY3j7AjcWBGDycj9GhZ0IWgFhHfRH0pVlb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LkbcfIh/8AmTbsIbfYLH9g1YfijxqeZDC2sIEvYhzU5JleA4+4EQTCn8GN7SW9yY95Us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kQjH6jttElCNujh3mpCp9hBrKk5bIYJJdDVl6AlTaJETqn6ELSw8uFrRqw8hZLdHGsnV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y6bvIkv0B5mm5VJFayZoyamaMUN8WGjDoDLKQbnPmxDe4i4O2EJO8p5hxtJz8EilnKn+A7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bjw42l2R2+FhybaeVF+UPIs5DLhTuSWwhhhZIZbWi+j3LgblqI6Cb1NUNrN7kIjsE6wn9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pQm8roVDCCktNyZVCcolzL3HBckqnO4iPQy0Xoy9E69FnGiR9DTIfe0Np1QnA9tSMCZupI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Yxuh5YglaEJre/Q9WYodabHRmx4K+wyC9DMXzwWFJRn0F1W0j7PSjlWQ2uJ60a6IbRVE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iB4jmDtE11JS3koFW6Y5oVQg4AdGnuOtQ8JjnBOHsQGtiBpULaJQ+vSK1MwNxCMJ9TWPu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2mxZub3n12IbJMo8G/Y9n5R+SQEPFaiybhBgUwvkjo+B5fgTwuQSyJLZCOF4yLIikurWB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QVhaHHgnsmxBnSFs3kszt0JqI2YzQ6sx6fLyJcjUD22EQqklEyQ1c4dy+DchsZ5DmtJsO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teZAnNJVNCMJnbXIt8IUQ5USOamUfwHMjMcajnDbobM4hlIg1SYYtK+pWPBOWccSTKyNo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8I2G4EJ0YT0N2dlv4IL/chAyj9haqBzOoS9FHInOBaodC2g/00zGB2fHDW0kT0CJSgdUU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jgVD0EllITtFhKHpem/oYyzjXlWjAexXnSj+ijELXMaUMBV9NtfLaFhXcUY1sShjJEjr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QrdyLyuykeBLyNoXvsrPcQN5QQw1eKH8ewNlvKLXp2JqXmBx19sJNuYG8xkSdWMkxN2R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7I3/4jVh3scDPcTmbwFMvVu6Manyy4ccYCqPCrRI2SNm3Wh+nXbydA6R0nUJIXEQ4MEtx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PqaSS6Tli98ANlST5smSPAbV9kSdCDCGXwLnZGURYKVLDEpJNxLgmmYk9kZ9oNZ/xA4A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tVyCS045cCHLk1BhMuIh8syyrE5QVives04CdmHgjRRslIyvA6aFUMg3UrIlEjRCRoqxh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EyhSJikJxKgi7g+mMrZMDXrhELgaXBCHBJI1OTDp+jTMIrt0E1SJoSLiyMngVMjC5LDax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o08B6W/VImk9iRLbRu0IwbCyRqIWmZbRJeRZHojphBY99pbAKk0pBBE2nNBtUzlRoVN9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RvGz5yFirwiVQI8P3hX8BJD/AEBDNp9VRa9tSYN3NqhC/aAaTNg5fBUm3gKD4rQWxDDfl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X8l/9BIwv3P3YsemfyQkiqTcr1kkbG9KK5U6QyHwxj88i1pAkQTekHsQQITgbRq/ShlB2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v2xpPZnR/TAYFXYtG1jlYX9DTiGlzAv6uROGCxTt1/4gdAc7i7QNRMwzlyIKdMbRluTf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FSYECtUh2MDg8nvRyWRUUDKqm7syba5hy7rgWWohZCHJOZUsSJ6J2NYk2gvwHHORvwC8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3VHCJGY6nPDGX8ULtEKOFW62Y0NaQQJNHmeRPkbiWg6yDcQIj9OovrPpjYhxoNQLJTyi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8aKyRZiQJDXRiJ3oz9OdaK6CSOjdGKGVGxb6IXo3azIXLpCNiNMl5Fh3R6ZlB9jFotmIbP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GHxjLulzyVYS6HAdrhOBYYPuN5vsChtkMIHzEmwfBHIz3K4FHGkcGKYmF7WMm274JJJJL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qD7y0seQbnDrHkYqkt+WTt5YxLFpA0QnHG6EyQjce6EtYFB02hL0TqXpRT5FkjwAoVuX2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oZ0FJEtxiNiQfwX401FYEJFkmxlEjUrnwLSmVrEiboWyisSgZE2ySXInmMIbZPKV/I7ss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BshE92G4RzVKp2WPdzJPKYI0lxjogiNSRwF3a2/BNaaf2G0IZIoFMTWU4XLIwdEr5CRp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5WULoP6FAwMkeJbEAk5JhCLHN2NSdF6FqXpwaPB9At4mj02FkRBHJliFLAgUG4NJeh4CL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PYsChZY9pRCq+dEL0MguiQvRWQqcIkxzH2JGoZ1DZZCe5EhDbbLkLROWTfB/34wwe6FP+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+gTokQWRpHWiRC0AwuB+TA/Efp0jIOQ7k+xM0kbCqGbzpBGrHkcOPQHMAuguxwxYncZeR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SyegJU3mIQqvAchOy/YUJS8DIctm9NHpGPY5UJVsK4EmhFrUwOlqnMQyAJWZKfgS3kUi1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UVTrsmutm7GOUzs7kU6UqMZFK8CjhGGh6EBpMM3mNEG2mHJ2imU2ocjfYPvsdCU8mAgu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09E4zadNElDDWKT3pbolNq9xJiGbsjwxL2JedIkEouwnOkkiY+ktjZUDfPo3rI2izPgfy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LEhLrSt6L3ovSxouxED0USIthLNMDsx6EIz6C2iFqj6QV7MogjqCYloojfwLrabFShp1V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uJJ/0grC0STWFE6TbAVk2nCykANnTIEqqTbQ7D+AgkujooiJ0QP0LbQXXpTNC2II9CEb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FLYlPYUEiygqhIRAkkpE/gYVHwN99vKibe4Ami5lE14Yg+5tvsm3ooTaaxPAjQwRFATiK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Jfh/oDxy+zwG44J+xcBSpuX8izVSnK3GmjluxD2EzvQ1lNBmeTCWVwe5MjFgse7DJaw9k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I2OyMEOmYoXD/wBJg5u7wxmJ+DDx4DJuiwIRzwL5EpNoaHCPRaMTgQkTfLItwhMlYmPp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betlN9Co+TMLQaRRBr/jjCpmLQmjC4F6EI8Qgu9vqQtCS3iBOIp2j0OUVuqJyNdbC1GU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aDKi/wCEkDccf7GLUmxdlyzeyKcSYfRSNl1hmTuRUPcvyP26QUM7tH7EjYwHGJoRuQrG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sjdj2T6GqGOzNxuJj6g/xIRz7jS7Bc8zpOj0WkkwroV1t8WJUgN+NYzvBXQeBZy7fekSM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KBAoGFssUEqbsmW7cxUpWhknK3Q2q86h0JfYuYFngQIahEzkQnqiY0ESG5IxyFry9MaZ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8BtMeT0a93Jk20xZKEJeMv/A5O5bMsXUINop3EJCUIYxck+GNIlh0HY4WdQ94ZG8/GHsyk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8D9B+gkkkawnoEyNBWcUN8TYsmPRyxeU+pArUtwseXZA2OQmhBRqY/UtMBiLHDQtabUbe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oiNCw+NjEl4T/AHuNG4ew7JNqEewkJUkPCcFRcbcsZawJtybPdGzpx237mQslfInDaYgog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vJl0kaR6eBrZYJbxDMMmVlB/eJtonbV7CcufhCS0KWaLuWgaIspDlnFsR6YIson0xq2kp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m9UOfMZYe8qPe8eBPSdkC08pARCiISGQSI8EbBOyRxbzscAGSt9mMDqJPgEiKHbI0ZIg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jMFtbBCpCzhS3R4vsELct2bUJ6lY1C4x4FZTlMZyFbNkxbTJY6MVIK+PbhicqVor+zdDD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GIkrhFvyHpjKJGNarTPcMrQiQyLKCYDexsZMiZttt9iyUkiyy9iCWxMZExZOkbyBsdBR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+vwPGlCetSNDTqXoLAjG+9ULAi/UjESVbtvkTbILEituKHQkxzsNn0TUGDVRUs8mfcPsp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h7LYTgpvp9hVTkSX7BrLjbWwxCZqH3q3B3UaTH78Bikk7OA/6zDTyjgVglJX0PDNos9IJ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6C0Wyg7ZPJ3EMMBTsr3Df1zZjZ70KjTYM5I1JZBpqNEuRttpM6BdseSMGJgEjt2/YiSk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NFk0OWmphibi86LEVI+gtpsZvzIWBvfAZtSb6J0+yFhCOxMGWitIKQuhiGUPasLcdN8y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FfkfHVS09PaIdI8T7I8sWJrnk2W3EoTDMiDugKypv4BYW+AcEOSh3h4Ec5gdqhBAJg+5T1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LRulEXAkrvG2kxPLbPSCorRTLI+qpyKSkhLMDhhL2ZZ0LQ0Zrc/goMiG7jSxwJORaF0O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ay2LRujJ6FpkLAj4D9JHcRjBSbKrgzI8IZQ+GW4GnwQxOyUtXKhha0Sbu0XodLwsTy+It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R5JTQnUAI6NrmyXOhtRkg7fCxKP8ANkDetyKvoGWb/eEd2E+DgmOSmC8UYaqIestFk+UY3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CtA4VI/vKDm4QYZlMjECWqatNFAmuS7QM5HmhJv4Q2sSBNdyL6F6m4tsbA2eWiPcCjRQT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4u2u0nbgayxSTLmCb2FLYlD0WBCLJxKMg74MVIGvX9olpptCYGoaLIXe4Rc2NgBOVeTc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Ww41Hj6Yikvrk8vBy4Kyr3BwTqRppw/Olk9CZK8D4kR4G5VnCoi4WRIsq0buBsnIbb8MU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Fvfcbr2hPI0ZWKYxnZuj6YWRlW8iEZqfNjvsFaWgx9FFHshsOAxWjD11qzIRRG4l6Fho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48iELQ4J2BAbglWSe5+tjlch8iD+tCdJSCNnm5oOXuUJYfYRq/hnMbgAncQLS6DZ/IG9l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gCIi0Y9SDxDF1+axNuOLBiqeWKGReG1c/5ORpveP3oVipmNUw6S0Yh4vUhelP94ewRmzS5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eGVi8hHAd6QNjGYFhJ1+MQzLP5Ezm7gUrvLN9RwjFE86r0MkloEw3CHQnfZwBLTFxeq8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UTPK/BBCnDVselI4LIYcbCVKvDRaES0QiCDcIck0KFa1S3G2Xd4HD4GWz+hjq01I2PoV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gt22OyIbwx3DWRDKMQ5cexBkU6Q+RKkdg+UUdKUS4I4MUrY9meGhMP5i5rQlbG+pGwy3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wfB6CiZiyA8uhZIhIzb0YUNCgdsgWksJGI8evPXoQRkFpWjJqhCELAhLx6oTHh5SPL62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DoMVw3yJAS5GQ1hswTGcXyTCUIahDooWAiKykU480C2khIiwYreWiFogrDQasoJC+xOit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RbSRhuyREG7FwGFNC0w5RtGRsyextMuWRWi9OZk+EP4wG27ZvyK0K3wiy8kNQb+SDUrDI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gfYTcZhReWyE0vZYzpJ5ZOh36LsQcA8cUMdgN2oWbHktc3KDKcifKgzJ4U9ENI2M/1OBL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MOGFXgJDyqRuSBZ4H9iC8s47EoRE8mWhl5ELgiR4IKShBCzuHySSLSx+SkMrLoknaq5u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MikNNck0Ll2GkhuNdhJLgehxvUtFohA8PoSjY2foQtELAmf1D1QjqZdAhrwLajDEp0MN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cpgbGYCXIekc4VDmRjGJPK8ECQiIknkMt+mjHE/QBVCHoRopTH0iTGk2SPRWJEgt4o7Ev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7aN1kJJYUCELVGOvBte4zfLolLLGOJ4ESW1im90303CPokvxDEQMlnTR5QrRDUTbdj2pow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RDf/AAyQP0vhZidRuFrC0Ert9ChUEToVcLslnVzgtIIppxki233REr7+BdWtHebCI/8A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CwabQfeJD+BGIJNjU1Y1tc6XLccYCENdeIhzE1BNuiSEeA2mw9jFSCdUwiyRW8Mlzcp6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9gsbZT+xe8Qb9BTpatWMSiguNKS0OTM+AOPJl+Es6wJ3BkLRA3qIQtEISFo6H6Xhp9oVHb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EU4DTsOVymfjOT4RvwyG7PJfIknuhhiaHDRBGlvB/yjRKJSlia5E9DThvBES3YUbEDprJ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duQLPsuzHItT73JCjGlECErRYa0G0JyLAqGvYYHu3MS4blkm74MYS9CEIbSUtHkopsbvD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kL1CcZZY/MSIWkDrSpnVGhHgVOULS+VSiMJS7I6bWR8bC0TlxA4aN5e0xoRFZeEWQ99sDT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7ISWwawz6iZ+AQlwhDq3Yki2FMfxsZE8oTodU3k5WZEbvytEHYesg9xKvOJEXPGVvIqUX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gq5+ENuEVrmcd4ONw/YjH32foXGw7o8CfZFz8jRlsTdPyOQ04xobSYVNtI8seSRC4QhL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3VCnZYJzkqULsWK2yeBdWjsmk4fgggVgm4dhjwKCJZAm2X5BmNA1huxepC1jrcyLZgMeP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9D9RuXyo0QRogYSHHA2A+AZmVcj4FAyY35O44IGuBDsy5jnkoSiubHVDIiTlXYcxyQty0/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4Z5ijSjnuyTItQnFOUcM0nQxRUxi0JwxaHPQnQ4hsyxTgbNw+DaL1XpSW5fCMdgSazb7O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himzgwjozSQkMQOZGjLC5ibsbJU7MjRQ0hx7Avf7NtJxXIiQbP/yY1791+tFjIp9CztL5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8oTsG0ijAlYG6Ucxtvxom2xsDUQmoVSLPPuKCalsoTah5KxSd4SsbGTdeCHZ8RsXhfoBz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2vJhrmr7mTT7zabLE1sMto+eHGVsVl2OsxQ+BRKQjkASJlbonkJ0CQdEFFCeFe0DhEtQ2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CCsNu12bm41GUA5sahFyyESG7KJj2/xIsCYYjIWNGPpQhCEL8I/QhCF/YP1wQNEEaQMj0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cSWUja35ExP0Ns7yDdliWKWmp5Kt2MTCeXK0cb7znchKEUg6NhidEiCUnVDEKXgicCmVL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GPcZnCOFo5juMIWTCOCXJb0R6FDRFkghykjtrWwpGgYT5EWLxpkhOi5MUuy8OGYymOgDc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gaxXKLJthkmJ7EyiDBJC9E4KaNQk4I5vYRijkmdi5XYnCsgWBSiwjcWBDE38bLSbUTRMO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MTEzraRa4/eHmTeQ5Ch6ZyJlXrdv8A9Ph3/UY6+JtyK4akNGQZUd8mAKnaWwMbGUoblY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BrsViMmBLYbaRKUIKQrj3moeFhJIMMmOTO2JKV4JNJQ8Fx1+J7aILfpSwLSBCFmxF/EP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X/E9EMY/Va2dCUQZPcWpn4gRxBLghjFEZP9CBMUeGVabGSbE0uTIuMWEeN8GRoaGIH2Y0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E76EsyxL14t0ivt6KejoS5HMjiSIhw7sl0zKQkljojVSQo1MRTF59GMmBt0b5DoYUZWzc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5sR+ZhYLV/iGGSLSr9kxogl06Umm7p3xp3JZECZSGQOmRdDW4GzEtiTxQ6FxuISqvI4Vk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do2tMH8YNZMSW26fRFZ4KySvFVhipdB5CcVbKQoLwxs/iyiYYk6kRxgaGK1yY87lo1JOz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UaNooUyEloCslCayih/eRBPCMp+yJ6MNxrFkfLUcArAOmELfScIV6irQHhCGEsqvyWqNE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aIsB5foQhp9aWPV6PR+ra/ILTSy50ejGMnvSIrgDaCuT5Ky4eRufYRxVb2ybHCkpOyL0I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LWuUy2ViSn4OVOEM4O2Z6ZSImbwKLB/EqQrSF0RxV7CWkOWnwOarqJTl2+fSw5/sYzbW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mOyJJtMqyEIj+I6H0PgR3FP/ALliZKitkXkChHpQ6XF+CvYuzB4yE0SDGyFc0XenApam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ngHbNj2JyWEPGidoEia3+hLxliBjPcim0YoXvob4PgkbZfGxUaVWfIpS1yuGZSiO+i3J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5YanyNRGVQg7fq99wIKZxe4UETKLIWexeImlBOR4MsmjqxkWMl4uBqRBkSReBcobIp2S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akasS0Kpb0B6H0X4WkLSmk+hLVaLRgnRm9BaL+16nga2G3Slke/Y9H6Xo9WpO/oYxj3b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iX+GWaVQ0NNEGxpcMlCuUIokNaBK6IpgbZCjwITM3XsYyPQhlSQjTuzMhBcLRzHg0QjQvu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TbQu5CtxhlLCE9HSswEt0b/Dojdlm3IdBCII08SLsyUSnwIjTyLAqSTXMIp2FacydiV4G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hpNpa0zEAg3K04GBVSO10fOiInlYHZEJLA3Zbu6GtWVaHQdT9ZG0LC7kXqyikuX0QoyRH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chth5EFg2/vjgWGnhJJ8tV7D8yG9NMly9dE/InPLORIUVvCNyRAlxDsp4NqUJdLJ/wCBb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zDdwNKeRICFKR566cTjCB3gQSEiydcyKtHMVamOGkW8oRTLcY2lAo4hstjGN6ExqJ0QxY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eNHbkxqiBaLR+ozemxFCMTDdkF+Tb17FD76qtpJvsmGlQMTIcpljz0ipvckew0ageURs2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x0RDJeR1hCQ5z0IkU3dsNZUyhC/Kk4YxDxLowrn0UqJS2lpfYxoV8CLVFz5fA9s+J8C4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b9Bh7/Yx7QYUuOBXdC3J9vFlHaEiwsjXhIclypAIodMSgUwziMCYnwEQOqzuI8AboyiV3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KUyhpkv3hbW2+1zpI4s5IVZCvVFMl8KRo7oZMMwKB0Iq2JYDI3R35JWyGpUhbqkyh5Qs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oZ5kVJY8oZLXhDpc4luY8D1PC3YpHocNhLsieQ6dVP85Hj9ngenhgQVS2B5YyngZKb8Ar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SZHNlG4tBBECCJEq1tyFNT9ialMSTdMhbskPMom+eh1HcboSiNFRdqhWLSdJJKDLEsUU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i9Dd4F0Folej9GTn0v0P1v0RU20lHI15+cdh2INh9RQSS3XI9sMtViWJJuuBCLcHJrdFe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gStC8rKFa4UpbPkcRt0bYSNTHJ94mJ/2ErS+Blx+WZcZRdM9ghT9DophcwXI1jV4s5A6M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GsKxgkS2xZunsJMBJbHW9wQJxGlsEsavljd6zptpF9oVM3LcrQPLJp4ZJQrE6mNjCaHB0L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jkGEAVs9GM6ZDPAnY+YayoTAi41PskqKyhPYtRQhLYfJNwOLEPbH1MaoSIcq+Zc/YkJyg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s0uHQmJShp77DGwitP5IDph3w+RnsPkuVyYdFK/ZAgKiVgNhhKEQLRW8JLEZrhwcggJB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JPDxA7k5VitCejcFFDyT+FhqFrIMeNVoWi1Rk0ZPQjPRnl6v0v0PHoa1RBHXpiRpDSsh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WhiHrRNvlgQjVhfsezGmQwSnI+IoJcyGs2sC/tzdjKNmxwy2RHkyU5SPjhY7HOKxBJihy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pslw92PdmJI9DhZM3SAl4j3ZNIutuOqjhGz0QuQ6UP0LbqZ0c61uGTsIbKtDXilcL8ky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GjGE2vgdp1SEinSiGYkGrLKEzlQ6XChDTuSDaLw94Epp4PE8+1zpD6lQam3tpaDtPCGON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LG/MbG9yIBCJweBiDtpFnUixnKZg3OW5CNyDKZLElZU0+/JgLWbAkCcbwJ9DoUJ07sy6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DHJ0nRMTEydNtDSLTkLRhqhC9RwsefTYnTLQK+bR6LRDHpv+Iw/SqiiwzowIdFc3sPAe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nKu1ciEpYRnTzDFZlkwsUJMFxh8oiRrPTHkR2iuEcC6hEKykVsZuyh6Vyt0YmnRBWxKm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NFlmVEiEtievcJNm5T4RL2JDGN+joPtjfpU/ceAv2EhWSF6j2OyewLEK9wU20PlGJJfh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GxWWW6FIMiFlCyQEjCE1bCx4nEbkJKJMZSIZMohfLQNDVKYpOUKvaJWho5m6P4H+Hyqg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IRLeSLf6CkQlMnJkp0ktTR3LLrgY+3+REJJBaS0+UI2ATTvkSEhISEmZbwIFQ7If8A27f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kyOuRzEmwWH8slIglGiCFwb1knRCWiY8DDt+gbDD6r1rS+8LXIozCe61O3qfoyF2P1NjH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m406N74KEYjEyh3IwxCFgsnn5bj35EmmNTIZEI01TJdQDKvq0JgeDncJq8lSDWFp7COVp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hdaJKga8e5nskMmmyUNhfQlCF0s30Vi2MOh+pAmnf0RvmKnH9iOQ3aG3WRAvwf2ESleX8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u3h7aSYmHyK3yyomOkMRQbygJCjL5FmCWLrkgm5YmqZrhiXTTFkSG0QIkMLv+pAxk2BZOm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Eyb53heEXMd4+g4t48xyHvhN0xddsrG6hKYhVSR2y2293YkQTpa8j/qY+Edj5OOISrDEOE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/I8NlwLJkI0itBpmSvGs6peiBsYWohsMz1Wi0jRCMxY9AtLtPXN/hzNzc3HkfrlyMIfBj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4Q+iYZDGG4++g+CRaEqVlEO9zI5XbzNCsnGhmRYNjeQ1btTyhX/EBAtqnKccFH8BvUeiIc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5sCfkk3WC7S3UPpUrkyxefYghDWTPqakU0biZh6JpblvGtkJKCmuc87ESoY57f5Qkopw2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DLEQ/wDJvRMh+SEwjb6GKXzwG5VR9NiDEF1eAsHCSieTohI3IhZJrcIwnBNqG1LXAmKk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20p1Et5XWpBDREjilrg8sr9wJwkwxR/T4jGk+iRMfgWi08jYLHQpMwMI2kT6UhC1Yw4vQ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WiKtGZ7P1KNXoj121em5jV+mM6q8j63Q9snKJbiKe+5DSlhKMGRrrePWKBBjwrEyFZS1J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csRKHQ2hLITTLe2ZNn7dcCcocND5QhKhfwybyMmhyRHLJUUNKsRuiK+wY3jxosfoWIh1n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W0YMRla+DOZ9kJdaJRkdSKx/Y9wSJ/nGFZVp4ITrAcIUVtpiyWzudzZ4IRJFFYM5FL1p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JDbS+kyPFHhPRiRpUDHlCxkUodaEsCeBMZBRHk4Ih5XJQ0eSmDzFUk91oRZGQUEEhApv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9MMkelCWiWrH0XoD0eWL1NzsQtPft6UVY+TE60LA8eh6PAzbR6PGi0gl+7Qm9xMnRERK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4jlLKqY2KrF7CA1EeigzLZWn85e9yEvTcEtA1oZCcjDAxzG+yRg0OnpPv/UZJvsbTLEN0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Gb9ESbjTUqk3HBnWPxEI08MWRgk8+z9lkIblUNCycO3KJoJL946Gu2e5vw3eGCMJm/RA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Ew27J2iN9ESSUMwf+ULuzwUgatkaHlaswourEiPhcbmMbrsx/LHy+hn9ikoJQWFgkFuR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7oZ1xomJONCZPkTPcnkFI4DZHPyOPImWyYgZinaB7tvRaoTVjGN6UISvwNavRCFp+kbeh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3I8arRj0foePSmWiwxrWW5JI273BYFlKbgKfoqyNKYnvOGXkqFWkwmSWm2hmyhwu6bTu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tCVFT7BLgos9jqZyi1bQlos7g9nfAoYIImGx6lZA3oVBAmtiMeW0NZGU0RMa9Jv8AAhkv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Rq0xPiCdkJleTZ5Qpx7FTDjHi/A0OSLaxOTI3Rt8m4C6upoMNUZFkeaLcmxaxjAZVj+S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0sUtKIg1KonnImOyB3bJY21ZG/CISad3t5EpfbB0bi2StKgaZIU5P5Xgak1VHDTPGtiER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8idkaWEMEyQllkCgNOi1S9DYkY2M4i0ILqeNV6DEL0K0wvRku63TPoyghGTJj1saoivTB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E2XCSZKJ3FsnmU5adzE6XyzJKbsYESJUMUC0TKndaf8Ads4NjFprhiHrkkqplxOLfYcl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ovLfediXYaDl6lQ4nykf4ThHmRISJWjbVEeutFoynlnwQf8ACOxaSa9t0+BqUYoXTvvw9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6Pcsol0XUS2TpZul/bY3wM3MK5kgbV5QlpAgNuQLAlmJZNsXQhuw/stiWSj4EbFd2wnf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uyLCc7bGVZkT9w/yVeEICaS2VPYTZXND6LkEk8ppGND7wCJqZawIa/wBgjEP0L3iF0Tes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jeiQkIXGrDRCQtG9EIjVz1oxMyZFnex0pSY24FcmSdMnlG2GQ5E6NvW9H6ZTGoLZAx2mkN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nwJxe0RF6YwvoZVgT7GmpVEcPTEj5I4Dj+g2YaUZSSSFBydFOwnoyRu8khGOE3QnW1R4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Byn0JOIRXzonFnDWCJySljS2KRfkwiXAhtIEiCYif4oFNf2GS6waC59l9oWDMNluGMS7I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3NknRJPJGS4JDgih1Vkau1hkw5CXoySIQkOxxaz7odkNUFDuKTy9xn9mDpC5YG0kLkfg2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bE1r4DvnCt2SqmXyyyPKfsb8eUSPjGNQhlcKZVYM3cvjFjO43A7RJRxwMY2esEaQJC0w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CXoaoy05FoXoELU8at4HQmIU7gP2AcwXwMVQr3Jq0eGO1EKbdC3yAgs+ykkeEnktFB4E1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8M55I086rAntEUcyHeA3cbZIJS+RjmVdtGNsah0H2SxaMlCMbmzIZl8MeA9BxhayJs7Wn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LKKoqIGJaqkMBEdH+DrfSNfgPgjR8uGThrZj0sDUKzAeA+Ap5SyE2TzSsZj6bCcIkjHkf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g8hxcoc5KpQqOjwOeRLQS4EiTWVjZoJyMhMbjITNHLM2PYQfowa5wLFei1nIQNcNzIj+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yftiQhcUCg4MCZFgmqGkFE3QluOC45ci2J7sZBZuyoQkVyW1gnRNium3YXK2JDndOBywV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zGhudXHotULehmTPRCaN6LSdex39XqukZkt4oapiya5Nx6SJuRtvcduWkyhBfSN0LwKL40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nKIS3DSuA0Im6XI2pGKRpr7JkjkY/aR9AWtR8INy2223yySRjH6JlFNAYehC0j2XBac5I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hyIe41plaRqUfxBLzHASTfBsXns+VqkPA7YMhODwA2DTMEo3I3YuQp8ZYNgvcUdBqBkk6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xU2VkO4+BEstLv8AoZHAhAx8hF1IOAKHFj1JuRpC8jZ4Fd0hDcY8jc7EULbL6BMHlWKa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7LIDqX8IlBm+ddELvJrb9xRenJtufARZDa2vLYeNPdwg1Hz8ivCuwTa4pe3gTQ97HgwE6K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o8kIfNchPwFLlM5UjIo3eehzyiOBAS8TCGHYmITL/AAOknTb1EJCBaszAghvRc+qtKRsQ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ns9Sx6Z/Hz/ESh3DwTpOrGP0YaCkQ+g3qO2xh9PZmYdhdrSNuLRFkksoaJ5RYyXA+9Gy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RBIi2NGj3Jcy2xbXQidsY7FkhQ/kiyihJpQHCCnCBmLA/wACWiHpbzNmzPBhFfsMs3Yq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ZHLZWIrezKOh0BVmnyXOMl47f6FAQgScsDEdpWkxUhcjY2YrUEp9l51YTNDZ+hiit91F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soQsdjISO0jxkXYksNN7vgwO8aRuxZILQchwsruPIYopfe43SjtyUK2u2WU+BEqTMHLGF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5G823uSpkgbQ+KC49SEtGx+tDwZC0WpSq9B5EfYeMmRC9C0YFucjdiGb0WJIeByMAgQvcc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GbtFE6+Q7hvuJTiCRgn0LVav1bjHo9USsicDDji1iE2IDRhP99wxDTuDScHgrNioZ/wCTD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pl60nZWr8eCZ0UbZZJbYEhKuw7aiSAaJ3F3GLJE0HFAgN8C2hIfqWi0oMXrD6UXJXjbk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IwoeAmuN0TqcZkg3RK2OZCbbQKkxcBzEUQpxvgiHZYwSfQk9loZnCsUnAxukbLGxkSru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hCFrKwkJEfI0KXSTdlcCFN4qEfeyzCEmygnkCDbRiMLA3E0EEdyfB/GaE5KI6GzMJrh6b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2yPJrm/wyjioTLTYcX2NgcAkKITSTEFoSIXpXoLVCEErSo2EIQ3okLSNVpSQw36FTIlbw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10Q5fcM6+USf7ITz8Btv2YnYXgaz7gwS+9Cfj5hNYD8Ml+R6sk8BoDUOOIWiLp+whWFN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wWawIRCWqdEydROv7ZboRSAyUY3zSaNyVGCV+hZCF6EbZKSIWLL8Blsjc/DIlJbg2vkJ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SSEhCEiEZTZF4kuR+XyyFWeRp0kogzGr8C6I5J4IgyxUKoEAmWlBllG6903/AFELy87sw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CkYWPTd8mIqOEdz0EVLcnsG5tsSy0iTDrpJOUVvpseVo9wv1D67WFbNccdwR0EQROekL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Iyyh1GBIFoNskbRbBHqtEL07akIRAtCGGmYlCEYWiI3QiPSVG7mCwLTfX7j/gefQ2SJWS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CPVmQvDLJD3N6PyLen7fjYxkgj6SVPQlrE5WS8IlE4v3DjET4IolGt9OSXL/AKDlee0I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bueQr1qqHvL8eteYkpatsyoWHrIpSr0OCsWqWWNWmt4H5eOg4lJ16Wyt8FHDoX/AWZW+h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CQmspGckxSEudMnLfQklnDGrcnYRBgchnbuROab2PsyOhTCe0dVcqdCZhCtEXG4hbrlJI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0aXbsbyxkGtMn1xuD6giPAGEA0qCm2IRPv0ZZ/wEgG5GSsMth0G5E2hegkEC0gjVjIiB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aJCE1ONUSRZ1wZF6GEP4B+h5nRojJBMxHAbLMzAehv870Y9EIm0WH0IWtI8CIxrajlC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E2uBKIFcvkU53I4ZjOdxNpp0S0xfjCdjY+hmiMQ5Zti/339LIAnQ3CkRkswyNCkhh9mj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VCyG1vYmlSLkNzhbCN6cPIadJEGqyRb5BBJ/cokqhy5NDN4wxxFRb0xkgGElPvSOS3jA1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50zGlKOSTWZQpKyIlMjZCZTMKp7PshcJvKLHyVlk4J29KphUqfTSSI4aHTWrUpu36ROv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xPuS3uSNVrAIaGoFHoSUaIaGx79UhLMRaXkyN/QtCJGSLVHR4ZNwE+koWJFot3sTedJGz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kQH6l+F40ejHoxMiiOOOIQtGh6t+6tPgIR9PIaoltGYQ1XJuGTxT6FYPg4CLziv3EbbLT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f1CYDSFK7bb9B6twtknl4HzPzsOJaR6vZTG4ouEK2hZNx/ZFFIpA3OsL+yEzcIQFVmRix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m2KluGMr0dPge6+Q5hNOp+hCQp/gZ2DG4whsyvsTyISSFRkmoavRAx/aiWM87YRnpRyY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GYXTMsJwMWGNGVpiBzW+BxLPCNgxRiKuvMnnNJqGeyLAJ9hcjLrFTCSD44Vy7sxoo8sc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6xMaRy0ZTNxh7hDOEQlEXoiNfDTAWbMtFotOtM6oWjBiWIHjRZ01qz/MIlpnRsb0Tt4E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XrjS+ZFcZ/ZfgiVVJMejHokceEkQ+laLWsYmZw/sJqDY3QyVaaWmMTrUWpHE+GNNmRUyy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IZWPVOH53NoNtopXOifoaCcbn0Uk9aElo4ISbQkvocui4IEqSGNIqhP2/YXY/Q3NgWiT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TUEoMJYhNEkQgSix7AqVjlRMbD1OoRMIJOTK8EcEwSe5I9LdDhehaRXLrCBELe30NyzzN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HtZuMZEx7Y2MQum5SfATnFsyFU15EW+5BpSXu242UKfI0j/E6IZriB9CJ1AiOcSWNxLtOE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Jc+gyE4H6IhOjgLRIoCYaStGeDIglRuJHJpkLocwMLRCELTYQvQtCQxm0ga0wCxrayUEr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7LNzrR6TvSNUhJmPRAydcCSRiXHlh8srvY8md3AqjVxTJBuyD0epJTGMhYcb09p2hK2s76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dAmxMpIGzGewJlBpn+1XJJyL+E8pWwzbp2BS1wVm3P4HpytwKf2eRcIsCIIWNGTngjOjc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CqRkRF8CPjYVs0t7E0gidorAqIkQhdm9CjMlqGzKCMC9zzk8k7FxBKSiNhESJen75Eb1L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2VXjkJXONjMDI3Z8N0S2YUSAgEhnKbioUIHxyOO4ZD5IjmrlCsrzNLgSOYm0BKlkooeXW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EQ9hpKQuGNcC7Gh6jc7HrtFNyAkF1JjdxBAhY0JIlCHgQoYDRuOx4EIQhCrXYZuIWjcp2K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8iX9HKQI1Q0NcDD+mBKCRvWWI6MP+byUj3oVlBvOeiU27QJJW8KRxSb34Ey0SSbsWEMY9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93oKxmRNJGLVz6ZKalWnofDa0N/6IhDwIuabb8oyhzX/sIjjIeLIMIbb6Ru06JaeT1SId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XLoYRXzpSq3Q48SE8b9uWR7Lu92Paz9mSVK/tFI2Ru/ZE8iTAkeCEXI4Mt7kIa9xQzmRp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hNNDcMtswhGBo1uJmSRdDRBBetOBNFNDG2Tue5MhR2QmLJeEdhr71zC1BKELLLiuqSVj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ivc7GBy2WGzgxuL3EIHjSCByjANBJpjBMq9YG2QkRojAw07QedFDCG0x1SkQvWrEIwkT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OXUQo1j0N+uSG+huNUsz4lgNKUqwgSFpC2LSkwWSFlnoZ7niB1Se82T6nlA7byG0vV+g3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6dyuewiZMuzgbU1R1olCcRZrGpm9xYzN0vvQ7NvshgcolDLISNXlMZJXGJA4GNCR6Kkuty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7tjuiLrL0gX2+hF83PvuxL5y1iQkIYzCYx5Bw2b5fORe5MIUkvAj8BJJKK5VkyhCcWIlY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LFIJyIwJFDCi59cEaJkkkrgk1huMaKNM7sizmENIOBNHghCwWlXIjPzFiNJfnMd82QPj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bFgqWiBrjSZIsgjQp5ExE6JUJEQtZaEtCVDO+j0TRJktEJCEudNvRBuIWdK5wC0elwPR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n0JoFuFvA5cRz8B/5RD4JWhJxQ800ryYyhPMswzgyxBg/eyV/bvkeZdvl+l6MYsg8I86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JtlkTlElh4kWwSt02LRxRwLTPMamRJ4UqOUdaXh2GxeTBgMi7QxW+SivuMhzQnkkOWSUw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au2JD0kVnBBHckgFapS0EC05ydES/jZlNXdNU01oaIYzQpIiiI3tPA+DwhJJ0MDlvA4w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YWs/hfdClh97tBKBtmhnbhGkpNv/AKBUARSM21lSQqJqYFyHO7DJ5IRLJPpmI3oVODEE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JtY2mQPoiCEGoWjQlzokJGWtLUUNJLUTTEkaIQ1sQgno2Nzb05GbTs0K16GR+lHHHOi2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IipbFiSRPAjIIXY9glJrHNPYUoiOXgcObiwJFP2nq/Sxj0JKPiPXDDVpJOqzohC7Lq62F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Kf9zMWXr8j/8ABHgRlRpQ7mj4H5jEOxPgrllzsSYSXJmT7x7I7BxQsLvgVYwZJwTmfAQu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Ii9CFrIGflDEUuUolJ06OxlmBRy7E8Ed8iEsSqxXSE2hvIrIF0QPAkt34JJJ08rfYMhC+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UpM5aMdTtPBTIcDuFbL4FdQud2PKXbKDDC04uxyMQSiBoJaGxEBeS2NG4lEkEaIxL6rJu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7MBpgtCIUaMQglq8ehk2Lv0D5xFYGblciIIlf5RCDsYjfwR2UU5Y4bQ9Q8NFExjMS6G3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RoiV7iGN3xjAx6P1POrAiZ8l6Wh/wEGRK0SaNlfPItA6Y0IbeD7GUFKZhcBDeF9kjlK660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MplI3ZMJnywTXMI4llkNtPSESQkaPDUkuR7W+kn1niIiyNkILehNaE/QqLmIdHZk/gwF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TaSoZBEYFMWSZwRhRwEpXon0SexD4IYzSYdpP2To8RuM/TFAjL5agoKLEkQJclhwJhCjk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8C1cqj8aN6QQZSOWV4I070H8sQLRISIoq4EM3tGLL9Eg2MxIZt0JCCUosjXbWTI29AwF9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mBuCCvY/gdu4DkQT5lQVLhNwQNECGx1SYtGQTcetE+qfS9HqLU8aQ9DDi9SolUa0QY6wk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AmTJudgplm12fscppkNWjZTwfBPJethG6SWUy3shTCk6EQRt0O4fASdccg7S/ZCZ0k00F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oKX+4Qva3BcGeTcK+RY6RKUhWLrSCJfsU7eReSTOiCCCGRpMmZoY1vzkDblufmKwt5NEw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A6t7MOyVJzbBl5LgE7CbhjngzPjSRSMrM3gwxNdj66QjDtE3e+3BsJkiY5hHLJMNk2Qy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C0XERFiDGRIRho60oMheCg8CyJCF6ZG4FrJkUgRKPoIMeuxNHPLgmRzoDtfcEZ+AnqRHU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9+DZu22yfyMfqYxjEd/Y2ihDQrJk0OP+ArnRb4JetmJ4ZZBhUQy+BIEZXFiEYdROAxEv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Rp9QvvsDId2HyNNPKHITC7QSFT1iBtGkeKbyPsE9J2VT2FT/AEdxZxQSFlo+AyDR/RQl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TaMiVGBzQnYQiPTOsk6RM5h1I08pogDtyhk6DaECBPNRlE+Jby+DmzIdac4YhDFg2QwYy0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A4qEss8llJbbD5Ua6Kbioot8B91NI0bp+DDlGHnTYQhaQrCJDC7FLJREGpA0NsMtLQxi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WngSNib0oMNmbmUITIooXOluGSeZ6RGSVuCWizeoXRJkbWlEgR9MTqzb8DGLsHRUJHncb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+MVS0S1Eqj6Mx50+VszON9KI/cQkoVpwbjhspp8MafBRh986MRb3DIrPcoimBlz0RGxki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RNNtHq/ZkJt+0Z8sRNfsfsUgbny9VscMYyRinYJQjI31TP8AgL8KmVauQwfiDg+kuGIZ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OSmPdhBO4RZxRi+bEzadmLMUUwcCO5ORyMlbmn2N5NkQTs3YkzVWVpoZBqm7EtOc8Dlf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ZdESGMjHHJHvRCGESvQ8fQhdaKwqEgaJgblYNhehi4pkdNCQhapHK8k8iNzwNm+h5HgYY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w0TXOHMcsQLFkoTyX4TprcycjZk+lOhMkknXz+GUKXRWLHl5G23LSx6JmhJGO/jrCGF64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PcLyn9A8iGIlOmOZ9m5ROpjlK7ViBbRIIkhvZ32HMvK8BUqlwIIPgYSClhpIY0rUzpHd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ciej8n6gAvAx+h4OkdLYT6+4IjdND4iEizl/kiKIZJKEyE5IfCGxd1gVwS3LA9rfhCdO0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wOUBXYqEjN97COyEqRMpCw3BQqHAjZnAB3L5HuTFk3I7DYQMYGFtmxJyyIooxXHqSoggSu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G+BysznRCQ8aJGZiGWiCEDoavSZGiCBG+nY4KjnAZ7GMjz6HbSQBolPskxy1RjBp4ok8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IIIZBBHrY+vQhZKw9KIcsjNpG3erGEbfQ920dIQxFoJYhaEL8Mi2U4Jyhz5B2ccFlO00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zBEvsKeX2YEPxBwLSy9kirkS0JaKCCpC5HrWG3SW7GjgOdoWWaqTCFId1XS8ikkvCS9T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/PIm8B1YWrPdhKPTHpTGBcrEPoDIJskTBwTOjwNnHlBDjkW3KBhITNb8HtjbJsMLkSv2M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55H8iwyeGOYkYkVY5qMs9wtYWdNPgkhi2tjLKenlRJlkLdiDLK6ZKkRDi4LBAPiE1MTZ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YstyJCWhGWO8DqIwsCSj+BdxCETZHQ1hHMjwSKxaEJjMjRDTEtI0miDlaKnFobaIsfYoc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3o9HokXLROkDXOm3o21UynpuPSiPyGDbtvvVM0JLHO3hcCyFgSMCBLIFow/BBwQL0QIn+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6qD3PDFLBcYL5GZ6EpR7IL5HIa0IZyQ9xr6HJlDsQx4ELXHA/bSMfzmf/ALhAhy3P1Lzp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dU5PmiI9hQxgl4gWmkv3ZKMCHxQzG8P0QRpMDnErwpJ4rofYzCEmW3PwgZPOVUlVpw4L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bCzhb5a2Hjo+f5JXE2B0qWjxho3C5GckMZ7COAhpmTnCRR6Xlv8AorZHseRGi/k+P1iI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ArhEtkjNsNy2LxgiqXtJtsLUlBAoRyECYE3P6EQ2moayvQhLH2FmhBswoQnopm6H5Flk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4dE8MTI0Z5OtJ0RYsHWxE00G+RuZJTMs2DaYJQtPOjJ9MieiEWtXrAh0Hqg8sjJB8j9GQ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D0xojAWm3qgoahy9oyJns8GI9J0aEX7MSUzshqLSpFhoQgRFDVHBQyDLH1Zf2Jx+8I2yT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HgbbMtS0a4IH2Uj8JhBxFYSHsjgSEkIYmJlYtkuoCOfkwcuHDYly1qURkg9kOxEuC3VIzt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UqRjWzeRADkK1kIycUWhtkDYUiP3E6bMzzYWt0Ujww6XWpwVd5GQbDJmLY99b40IJKniS5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mcyK0omn3oZAh5lIzCySkLgz+oBa0faYx5/lMc/DTsCl0JjAosM4/wA6IgyYQ5uPSHpY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u/IkIx3NuhaGUGWITJEzYgZGs6PsOJyigWR2FzZVCYm7tlwjeLHBh/BciZRaT8DY/yoAQ5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5H6Goz6Agmm4mmBC0IWiFj1xL0Sn/ALKJW32HWkSQJEEjvRhDo8CwOGNSN2J1Vv6SBIrc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2Wq1rSdOkhkqFyE3ZY3IoLDIkkkQ2TYRXeWyLq++70rY4W4p5H/zK8Q+isT2Jr5Ks3URMv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XkWY5aydeQaGM4NxdEKom1sWnmWMUJMB0mxCzo1pkdiNwZpwEox19kKcKyaIibfGtqGYRi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UUvA6YHJkc1Sf8bMWE6TMij5MnHvBDlIIXhjUU4hqrRT02tW+RTdm0v2GxOlo2XDPiPaV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W0MatwYIIwJnQiyyYtmifI1aKqy0wcixquA8Dic6psmhOhvSaZkOh5F2PyKg73SFNUSO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9yxaSSRJzZHWxVow8CyJRpHGkEELQiiIFexiUw5E6c3esTgc7aBaoGeizqo0QTQtUW/D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kvFrbchG5VYlo86M3NxBUSe4Oq8pwxO/8dkjPXwjtdb3ECS7vdj9YhDC8aPgi2RPVhjy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QvhRkW22LTVQhRb/AHMSqIO430by9dbCr62obkkJwmEHeuJG2nJQ0thkAFG/4kMtMBuU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DJNGxDEcoSpXWh0kM0poqGhNoG7cDsm/khZQ89NC5z3eYXZicruMCMybwYGMS2qK5L0p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g+8SJB/ZFDc75EkhUwSRJp0KDzpoYi8aVBWCYwUDWPDQJWnQPCkSkUB0OWFmJMhkRohaN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ZbjbeCJXkQUU4K/sXwNwMmhPJNiE7WNZNIFa1j0NtK7CVhu/Q55oXs0nBDa41jiRaJCQ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wyRaQyt38IMco2Jh0x2tJGbkllokOzWtiZY21s2X2FtJOAKpT/dQ2efVuYFUBMArW27K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JXSP5AIK+XyZYI/4ZQn3GYQlQ9xF98JSdyD1g1PDGEI4EqSbcS3wSp7pCyXu9kZkh2Yl1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GbjnXYa9vbH85JQUlXfBf5m0JDMB2soibTDfN0Kkyw+4OicZ9h7SzcS9xrkClFw9zbUqi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uOC6+TcyMhmIGvh6XkDMklH9SMaGmn3ohElULobR0wirE9hUs0PCncWdskwtjknHAidob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VG1jTYdiwImBuiTcoMISIIGSy7FfRUqL8FMje5n6GWQqQJTEjTYmloroRBGsaRrKJ1ps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Z6LDQhISF6S0cWm+q9I1CcNNZVofW1nGyZnHTXD0kHRJlCHI9Jr5Gl5Yz7E0jNMQ28o4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gdZwfu3gY7+QTuFt8jG5b4EWCmhCH0SSq72i0jNTobSSQj/HkYUuhMRLYyBLhJuT3uMJK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Fi9hrSeHIoqmLO+S9iKKCBBLPtkrSGEOKEPje5slZpFRlFhMvPdAj7i32LiY+hSHgPeUp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Y6AwDIRoXPDtio9rFe40U1TDkimvLMoTjFxAQylyP2fkd7qISbLFzQgr0YtptIamxuM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JTGzFY0JDxRuLcTlQYPkeRZZnpYWg+AyCVlRqyZi2OImWbolAz2GxuZFWxJgPQXQ9EmR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zGB6ilkWDQjluJshiyThxYtTAomRCHNjaLbak4G447aIvSbIp1c2QKhbugkfoIdiYcDE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YI1Wq9CvStWhk4h2ULt8DLXjLoUHSJk1D20TgSm5hCJo7tkTNu0mF7D9O+0FdB8bjc/g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oQjjPFDSGgJSl86ExMWm4mBSYFnlGN41hUDL7A63OKE1K+hwsbexumLZ7FFm9kYJL4EFS+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L4HprOxcCeOIOHGEjbobCiH8A9ziu6EJLIfPKEO0ryOWYYEVuRcqm4OORuATiRyUFWZzt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2ZYc+CPdnSD9BZGTcKR8qPcnks7fJA+8o5ZEk8iQth8OSIUTESMlQhsKMxQJw+nA4n3W5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ElQ3A7ISxDHEQ2NrLpwVZjkUpbD4scyYcjXexJSMmQShV7Dgh1G9txEobgmtNuxGJMvs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A3WTOksqxu+BZlLfHA6sY8psKexmUmZS3kTKoai5RaEcFHCGGogjkUgrfQgZcCzAHpFi8k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2yF7CVhj6hzkxKNVlG3UlWqVelFRD9K1iY0o8ECssfbYyZNppLM4JSrryxs1b28j8jRQ5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fwJSWhDZUhon3TGGxyWzmUMiEhCnyWyEhZPMZqziglKnIkIchEKPvCSULfmmL4wNEHlx0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kA4ySkomyUTrDsivZJIYKbFLJM1ow3A5OL5Gal6ZBcrxsK0qRvCCBZnZoT7/KH6HsocS2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F2UaNuCEHYQGIZsOjtwuMwbQiPVk5hjnZrJnwYnXKK2CzTUyEU4C7N0KTBcWxnJAkMJQ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UiVlkZb4DcdNhDSMPYQWw83gbuRWf7C0kcCSJ2PCyCqGwor5Fc+CoaElysCtkWBKPY5J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sDbbELIzzoSehHjVsN8UYFJRngIbgu6FDXIo2j3o9pFSVexGNv8AA7sXHI+Gb2Ek1fkc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yCNHQ9xqCCCBkaCD7MIjWGgvgG7SmU150fqMaC1PTDTYTrRfgIggaHrriml09mc9Xl4Ym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LXJy/A7KM9/0SS+g/s4KlwvwOhNV8CfPC2FEr4ESHjgLgQlohDamEkKX7oJl7d8jVuBLp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jF+mY3ZP+9YWJNmyYJvdSRA+QwQefoUxzrhogu3gUyyUt4hYKF0RJBml0bIM/wCx0G5s4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pyJFCcFhynyItWob5DE+oidoc6z63ooWrUouEonYYbkGpEbSyMrlTILsaJQ3UCppdkMSp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RyiYQ2TYWjm0nLZGlrhz2yRaeBbsem+NiGi6KYE7YeZRDBSnsylG3DGJGxlsTchE01MF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YubEaZhtp4Y3OBpiwExDExjuLmRg+QoVl7Huhst4FuYoQ3cLAqFZMYFk3yWrlvgY9gvko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hjUq2/sJKSBwKkkDAZsNaGrvSB6vQZesSGlAia7IXKREItiWrEITRakIfoQtFpAx60WdX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F7oMmXE2x1K/nhYSPCJ0o/UztG8V5EgyO2XTSFWuyCBrTCxLpJ1BTd18MIk3UNcCJ1eyD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slpfAKR6IaW33qxBluBSdoYBLoiI2sFg8DAaEpEmfgifOFBZP3yNmnKpjGZeEEpafA7i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tO4eXrApTRyLreRfRHLZF6vMJkEiCwZtjc4BrQyPIxl9SC9hqSKXRRCwN3JsV5H+hbIyUw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7ZXJuxZXAhDRPDG6E7kCoTC/ljPJYm5v6J4zeFstEpcIspTUtATcmrMpaFl2X6Eh7x2Iih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0NTD4CSKy9yu44M9Cm9hE4RFCpOmdjcbTrBQnJcWJOLZGTGVIgbkLFmWVBmxdxJWRWg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oUy5PvIWQZWOeTT2b6DGjJGiR2RDdjY5v0ngyWGu2lw0Kgli1dCyYalovQOtN9ETsYZ1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OUVxMpsMKJV7h7DbL8DRbK4FHST0URJhRzYkfuN9GND0R2nBxGDLIeUWPLcIXwWelRIl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SKfFgjIBxBx8CFS/MMs4YIlsoQp6huUNhnlx+pNwkCyjQPpmXwyCnJbMK2JeJRDplErn/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rDf9ixJEzqrEGdGDZUisiih2dGZF1W5wB9gcLyjOrEM3ifAuCVZBXHIthPe2VKajoUWo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AnRshLjkfwS2RSNauXkYX+tossQ3t+5DXe48GAYrd6NP2MCZCXLJHBsjzByb8EEGwmNU4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RmFJlH1oQkUMHIRRB5FI6MImQpwKEikyRoUMSqdSBoy2OdVJ5OHQR7i94IgSmfZLEQdw/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kY6m0hoiBwDbEj5kDvVmRtErGY1JEIRAteRZEPGqyLStVrtRR970QMadCvTcpjg3F6I1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sMl53HbifZiVa42EuEsFyUQaEMQ6Egnv+Bhh7w7wFGknihTaE5TzFuxV74lTJy2lnrRY6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iY526dpp0TKnnVTSZ2yARyCDLdoRp9lWn8Ehkt2qRhfUhC+plzqQBuNPWMKaOUQ90JdKG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3IhZJR0RuOSMisNi2mWRxGQ3WojA3wt2JYqfCFW9wcx2zelFkiSydGST7G3GlgKiEoN7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iWwlQzai0nOSsLYmkx7iyGzI0si5RY0IXYKkGGJN6G9hiSyUvI+aJuBLkgVFsJclD4ECFk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khCptNVsIyZFIZvbRFjuDqWCkBEc/A7oJMT59DQsEat6WYhYGPOvTVP0IXqJiYnohap9M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WiWyxqlyJ7E+DcF/omk0hLCwiQwTqy1kQzdIm7hW5Phn0CJyTXQlYhRI90PehPR5EV+HmU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j7EczonC4VjJt0DiSlrkouzYk76cD+GQPzpZcERIhrWR3EKfcVbrctJU28OmTYpKL4Ev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Ix1yCWxy4ZspRJ5hiFh1BAFJsb13Ejx2E/aQ0UsJCauxDMSZ0OiJVElhkZDu6yVb6UTEa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/GxlKw29GMg0WmNIpMVB2Yx3gJGiw0djY3Y0iSrEuQ4ulfZe2xvR2dEPVLBuSFksep0t6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JHpIy+hxlgQmMj92smNLp5FUEdBIiHfgk2vQ3bG9ENupkdYyEIGiBoY0RZFiz0Mej03Y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mdDCZNGfpb0YNxC0WsQxoE0ei1Q2vgz88Z+viAEG7BJQqIWxHRQO2pIK+VxEJUI4HCQJr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hftUiI3OhFSmH/wAAYWfZyDl/opjjssGpWvBNtjO5dbnFTyIIpxklbTpNQJNNwspagRzd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ktKQj0QzkiBNUzEcSmKuZKPzVorGpyIOb8zdDEoUlu8s4U95GXRE+SylQmxoUaq5Q3LB7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1Qyvs1toUqLhpcWdLSUL/Q9CHKHKJ4trAZktNvR74EqZCEI2bhAlsskv0JYbJODKkDzT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2NkdCayTojolSoUEEJKihJbaIZAmkhZCa38DHjCH0v0F6JEk2BMq01SfwEVDbT4ZZ62R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sigVEG/Q0RpBBBA0WNxDEPOkjYybF6JgSDaLImJjYnoTEZC9ReqF7TwQPVSyxOfIKctl9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hJCNkCvYedG4UsbzXuBPSTLZJWqeYJ91cGbvgFBSM1Hwtr4DUT20mCLmzS4GlNVVzBdQ4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ZjQN6Jc3MZzxuQIgPLFaYqQoo6ijFYbsjTImTIQJcsbzggjMuiQoQhwA/2a7MjHn9jaCV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grWi43BBUiERi2JzO5AgWjsLn6KG0G2xjbZb0hXuFRljcWjMGMJdNx59alYY3oIRB3Ee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Rwzydf5FFlDKHDR3Ge0kIaAIlIeytAcCS0c8+h+qjuBwVPK2QrBOUiRcLYmEMzqXW0Tb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0QS4JscRCWj0YsaMa9E6JJM9ZGsTJHpOizoIIWfSkXoTuUWW+49KxOxnS8LZCe88ERm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gwElwJKCKY4yR0ORxVxAoSpEKcGuBI3Z+yIXJJ8IeZfkfc3I5uW5Y/fswHwyIbJHuiNDS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wxbIclpFvDowJ80SsVVDEVuYffe5cpe4henMMNCn8MdMTaH/AFglKkqoi6G1tBNKbozL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myJoasdMZIm4edHgzzBQSvuXHmKeWSgjuMk6HGXI6eg9PBMFUkJ2QkOPgdb3GVyYY37GQ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jyI5N0SKFS0DTwP8q9EafJL/APliFTI0FDnmZEyey2yCSEGNqrDjYx9IKfjSjEithmcc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mAr1foySLUtNxsnRC9JMTrVPRaZtYXTCB4R7kbtz2HMhNZYnuYptbiKAhxpRSWothX2Y2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TlFVhBPUDyNDuW7Cb3VjtJEzjkjf+E6EzOeVkZm5UAlwr51P0eH6ryiVWlzkSIcnUspz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0EzEE4EbZOvcbm4S8BOfLsUJLJrokIPGG6J8GGC2lwwpahBbCMNFE05jDLzdkpohDoYut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SX6Q1IsxuBiO7LKh/oKgwBK7JTI8vWJ4cn2oGMNNwibsrjAcUPLIs+D/8Ra20xGCUpafZJ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paSJ+Wco3HOTw+ixbrQgiOl6yBojQvkxrPDPA3WrHkQf4eYtJMtUJjDCZOsiDG3o4Biz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XR0+Ii7TuZF5Lnh1p03K/YyZUnTHQ9ERogkPBjVPlC3+vKKcqwH+Iily92KuJokbEv7HL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kSEPFh/cITShjhIRJ2PIw7E4I/hkLjqyigR09EHLjkbLU2FMhGamTlv7HB0cMi8Mu1KI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cdiZIQjwgngNW3Ckrpl7IcIEE2NyQDAGOoiMzohoyyWiElJGoWsbw3ZGUYZhoywuWNFk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Ymrb6Ij/7V6UhCViRnLshUIbWIaaJtRu6IV8JaGHoMR6QaJUeTCz3IFtl2j/miTZ5Lrdo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rvrkJUMYybJJJGEx60TJ0knQT9GlBOHNH0KUkr2ZHHmzKFVJxgbS9bAXykuXJU3ioSynt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MWliI0Kl2NnnnGRB2nAz083cZwlbh0QJrVAllES05RMNSg+cxBgY2DYR0nbiZpfkd5Lu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lH1+Ma5ITJyIVSgdCG01sdI+UOJotqJyPkhk5iD2BvlMdpjzyFoqEQhbel3SG5wQEXlF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LWBLyZEGBv0PT+/QtEZvPpWdLDJjh/8A4DuWKWLh+x7cHQItDfBDmfsNyux3kZWkUY9I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hrUQepUJjG3Fi8DC8cGxGmIucEi6NmJTWa9TgQNZNh6UJiYmMSSLUtExBMb4D73oKnKpi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/xNUcUEjyfkLWj5TOHFQ2599mceyE9AnBA4DFtDhW4qBxuxL3Ow1Wr0xvCPORnD4DcjUs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S9EFZw4IR44MDMyMbokPMKxtKILOzmgk0K8BNe8WRQsdC7ogqt8CqFzvpokzFaSBoLRs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WPGYmSfOgURlCZEuRs4NX8W9iweENmxsPXcYfLHFkRsZ/TRWQZoR1/8Agd4BCYnq03Ru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DqrfInsw1xj5HMRkUMNDRBGhhhoToxMgMogccKA5m2232WyZhK5GyP0J9I0MIPRCYtCfS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ybzOUEGv04aap8oqJ8FxUfPQ/Y+Rikf1aEsx3tDFyPOBKdzOuGdkYYYj3HLWSxDUkUky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4nfp4XvoUYnpHEsDrQOUIlJowolnI5Fic35JMC0cu3LFSJ0VOURd5x8nGPFjANu7+CS4Og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CKS4mzDm3ySnFjrN0S5UkEgiPODDzDnJBQEhaWE02kPR/FzFCJUJehseu8waFf4NUNy/+9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IknSySbJJuSFP7ihO2iRwl4/BJ7WE/wBFK+WQ9hQQCDRBBAnHoMb6PSCNIk+BKRBrrRMs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BCzotExBCRazRInGBpR51GOZuhe1gzL/I8z1FzuYVk4uOlOQojp4SHk1kQoR1Qhyb8DY3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azgUIRHJZaQJSFJ2JW07UZRK6pintbhkeIE40nSRNLS5EN3CUDieGZRuUJ6J9XQz558w2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ThjDb4oRuGdzEmbVAkmT3BXec0TRoUVEDpGwTpIH5FRML07D0yZnF0KhGwtXz6l/96pp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J4NiSdErDUoz1afQ3/8AYyK10ziCuE8e0Ocy2j2Z/wB0KuXkQqSBcI/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Fn78HTJKeBm+QgLN3A65+/w9PNBR4wvRI0QX1ktjQFlvkXjdaVUxMO3KiNPcy99X2+9y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nDNJb23uh7WCLIIZK2fBbKQYWBxYX56Q+/R66wH8OEQv3fDGtVb1GipGMG+6S+oPfWzw0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wcM9iB7RuGHHWL50Ljd7hBuZhgEgFL7AKPLC0Tws96z60T5+xX681PLBZJYGdCUQT7mr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7GKBj9BOHAY0d7c9pi9SU7WZ1PGowSfCIOLu3FpiDiNH/KkPIGBL+xrtb106YxyZwj8l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7at0Nu12O+nKAU3uXFgJ/j8RakP2FiWhpaHSSbYFUuGKwf2Jf0lkwMJMFUgx/TGfJNPGS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9+65jpyrBbIOPelrNmhtMGneVP8RuEcJgovsPNH8slt+Yuik6Ssq09JGaY5HFcz/rTbq9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5XZGLHH3Eu5150rzd37xwhdAWFMKfVo/0aS/dY+BGcQFGq5ZAoVCpMfVExLjZzZFnCuZt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yNMDUclEmggcaeQVwMAsz0oc93yxw/5bU/eQuMfZAOjv+bbTRu2bYfvqsrRYOdGwJejF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goK6HR11gvj2BppkLPjCEDOh22Q699VIGkf92kf5m34d4tecWE9GdtA//wA1nuX22lmQ2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1JzNDOhhCZNQ/UwjKSDx5nGJLL6qOOke7HmMVtqKoGm3/ANzlmO+D1qPKjP8A8ab+V5y3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b5SyxVcwVCuSgcFj+yh8Qg3bIDehUQhBHWaZ0TV30fVYf1klJCLbUX+TW7Zw/fGCnG7c0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eT5h580/mCDl4cjQeY15ZDLKE2C/IgwUCUQtbON5FFMgCyjFeUrt8YbQWAwz1oU7SxTut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5jxlA4W9bhxeX+d/w4I71xxxO57XvT+1Gp9xDAMrLn1G1tOSnzphyEzbRyD7ndaXhLJ70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R3qYNhnpgBTe4Y/6Kjq4Evxzyd966z8wa66pjwszU681xhkBAJnIMBej/APy3pmquXRKT3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8sXb4VDzNhKjNFmd/JSHf+ARyyj+96zYpr/Nr+dc9j5OdyMVM+uttOPOiNgGZ8sIb0xBrx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4e4vHiorphoeKfQ9SZBW7sUWfGGW/vKQ0t/I7ZwX11876z7f+9osPs2d9FE5VN/tY+vOM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CAyJwBsWWyaMV6N3pWUOjhrZC6okV+gCDap9xkGXE8aDYb1N9ZqJRWavfnT4IDlkjNfYPn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jvHrV33lLE/boemPWo0CI48XJiKIUXXTTO8bjsTvM32MEcWjhJdlvsHkqKBZ6uuWmJF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tDAZPr7gHHfjrHfrfTeLfgt7ozfGmoySgGFtcaLyLiDq6WmkXtY8oF0vkSBBm2vegqkvG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bKPYCmFl9RHd7yS5TGDpj3H3vvHqXbW7bjrXRhLoVpIoOqipPo5koJukp+2VI2o8re5uF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90B4VX2QQM9DTjaFbbp5WJlBlVYKszz8HSTnhj7aI7PiY0OLjAW3L9fCOVQwzFovs3QF+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YUlBr4dZ0UYRGiTifmMthexT+BBVuSKi5EU5wD3J8kULTEoR3dZpPTTHVQxZI6C8McrF5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9HjvyhOfyQeMLr/yYxs/+yyPPq3R9Rb2uGXsufa1BDnueeC0v9g9kUNVpEM3n0AD37Djez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We57sjWtUcwMumDDTTl87CZ2gvmoYaq/I4ElSD+g3B3KWGeirU8Xm1rHDM5VUUOltB9Mp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wb/FD3L8uDmP907m8ESWqJgMcY8ieFHN/fPWIYKxUBVghD+1dodSao1LiqS1bYXSYzRPj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wsf3QVNZBlQpm2PCmJB3RsDzS5/cemyuYTMpgcZWqYuBLyD73dW9M8rH3xJQgjp9cf5hV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iQx/bPrLcwIVLWOokqrAxtZw0Pai4KbCXVPhdPMWaBPADEbsdOE86+2PVXg/0cT5yvGt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MZI7N+XKuT7GKI6A+/8A3585VU+sbyHz1XBJbdTYf484kgiqgs41cyzkqo+Poo7Fx7mL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3KDuQQnet+5JLHuXbOfwOcAJqzjI5ElpT09/795OvUG3lTFhpL/uT/PDYhrq67oBL7gvJz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0E72luizrrbwtSDEjrOImZBH3qQhNIQPAvV8YMzj8QRGqCKw9d/9cv8AB1vPIySohwf3C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P8pvroAl7q/teIutuyNtJIiPhp0NgfEwa5VEI4l3DazZGURNWYPCsbsYrqWlrBZpsudE4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QBzrU0NBh2aPsGN8YdCQ/bk9sds4dcO71vcgr/JoW5Dd/8ohKPlgIMoWKiwzNhcSW4UdHs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WwUxqOoYxyyyMur4QrfuUi0cdtcYIrOo9YOtXA5//wDusHr/ANwOPcZAdgCN6z7YIB9xe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tyGff9GzYwM7dXtffjSYO6Za/wC9swwXN8TTzzmdhvelmH/k4LdPMsM/t8ExiALPdIIr9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IW9f/AIejtpNHlUUvRXEmAOWp5rH+ggqB4uR5lcO2ERMZn3+suaHkk+xwYbDpCqXaCbGP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SU/PaD+8LLs1dsE8eT/X1IcKkGxSAr0ekrQ3xkK3XV06CT5oVR44pSOSmDI0DV3twI1MUT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7z/1Df337j/8A9yA6/X12Ip/+dZFzREOZRYd68kkg3cu2ZyP1F8hqdG/8eqKF0ctUIMoH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byw4tg1rIbiDYD/9z526/wD/ADOnnP5pHU0rUa6snkOzbANJNrQbXVRP1sKr1xHSlcMQ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jpKrjYBOkeGkOam+2aybPCLbWkfJ6bhKZHZlnrDnTjr/DX0X4E44piSv/AMDLGYbVyRGH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11ba4D0RyrTmgAlJEmew4TFHkvTTcjurmx7y626iIe7u2bc7t63oaz87WYy52WGzAHNIO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GPJ/aIBgqilAVMuxx/d5n7rvXeE92lBtK5/4mFgFG33xuvg/f5o7XfoG5C36+b35e3/iy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RPaxZZCBdGTVMYfxzsUQ6ZOfHUmtXKFg+4f+BifAWNTONDEZ46x9EHd/8ZoppToUlYcX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911r59uydfD0sxRNSi993QODZtGeRQVirn0iqh7ENjRLcMpfdrJ8fYCMqYsA1G54g3J85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056OngnjJ6JcQ/wDfstvyOuuPAm9zGHK3BUVi7v8AIZp9d79eyqp2ur1GVP8AeqYeEd7oA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hZpb8iqqk/05cYK+Jpf3GxgOkJ4DUJg+5zrp12QR6fX22dCcM0oyybHFTSEQef8AMp6tY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ve8EbtRtsq5pQRJpWyT+uDTXt/EGWFQFazkicij5ksYGs1PdcRBeZ4s9fMKEnN3wf1io+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Rk944ZZyHnAMPZscemqn8MpasNiSIKXzpm4qiXVMtc+3xM5a3U8JganPZks9WF0lEUVe2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EjvFSW9ITGztmWFuPg7fjOyyy2FpeOaKTMyWcZmjCybb0khfKiZE08MXX32yQS2Qr6FKW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r83Fst99udMt0oMacTTjsuSRWLv/ALSaphHJPqc84YzvnN2kKwQtKYcgM6OldI4LKcxjd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O59h3Zq1Rr/Lzr+DeXdsj6TfPf4NaFuL55I+3QEhldxC2Y7jrDjqdd6GpqlhnxJ8C8+B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ONbnRLhjdlT4wYdEkhPvmMhHK/8A908BxxVw4wdyx4qRUSl8VNbSvGI1oUHPrJZf5/mu0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e5wR8kCkN2jmk21xSAVWSwiw8Q3SQKoEkaF8kgDXxw6+35X8z37zZeyR+bUVXD2AyPXhC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ZLGc3nF+Wfl48EUyt/Vlp774m6NRQuMeRa3wy9xYRQvjrr1FxinNa4c35h3As547wYJm+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DEfbsKO4numqdHEpt841VcT+m59m0zKYLlj9jwhEYijChU54+6c6wDEAruts9H/qhDewZ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4W7CZJuW5SfWH+PBKRhJBwkihutgirqDaqigxwC9wvuQ4Jx5leV9IVukCmDTr98QSYwa6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z1kMa9K458+ZA47R6hID1XZCXBI6DFZVHfbT+lmsmxx9x7KQe7Z6wpya0QlgqQtFvmTI+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/AFGkwuDn5LC7nuy8MqgkMyy/cNt5fF39Czw8M1j1AyvrJcdcx2w56aqEEh+jbABPMvE2K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cIEwZtC5KmUB0rtMkD+b3mlYIWK5Pha9o5VtnBddd5oMxnOTnD/v0G2zasrxSNIJzVppq6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kQJ/4RQSbOieXXbIBWuSRhb3QtPdxs1omQUYf7+UjkTq88qnOkNUOIA4SpddjGUte3XM3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Z8BFyRgkf9L9cW82uXn9SfZOt1iGhVNHlIjyD5kcgwP51Siuda1btZAB8+5uvLW+0FOvJ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iyuk2uS1N7VhP5fCQzThNfR5L2g6bV+zPvmoXer9XMMWzKm4bUf0yDDFu7SYuM2H8Ntj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1nVl89NNFg68b87RU9l0kC3auvv8ADfCMIJpJxk5pi4GehwHYLBCF6nzQxdq/V0Cat9n2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Yes0Ximxme3lLW1FTE+DPNNwzzD9iwr/ALXHVdYj965ht5pWEJPX4ZeK7VZWo8YG5ZXE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5ILj2CkJ86yu+adBo0hjDtaZ7dune6ncRLizyxYVHw6z1SBJ6WZfVbL8yjtv5yjOGJT8R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sX3TfhsFVBnJYWZwBLyO53NIHrBhLqFlyNl7Ep5hnCFtXTtf4lfUdfV55xsuwolwWH7A0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xFObDiMDZ6clkEEeeeIq6VnEnbLyxd9jACJI1WxCgdPK2RAQWYZGi0ztPknVfurQ+GleR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J+Nj730y4ourgu+TcQ47ZUAN+7TPRCAKI48e3nBtCl6nwmLvh/FwES0ZLT6QDMXxzvJmi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e/P2fJyu+pselYYNmmT1O22JaG94mEJKw/vXCIQ8a4PD+mqaHgWxbfQZZsZPXpHtLGBw4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NWhaBu41uMUfvaFYbCdAU617m+fqzFPG88Iaukak1+ScMVsnKd9wS1nPot6GRQV8nJeOj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5XJxoS7KRWbYVQebzJhs53AIacsbrfYDYGbddkpwxv8Aa1leGQZEQCAKdMEkzKO7/SXt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HEbpoUi4Dati2s1PyyDSp0JJqDd2XUSTG3+8/eywEttB/NJuEFkgjBD9CGN+haa51GZMh2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HaoKHeeREIaFcuG8PSNH0DIuw+sQaxr+yEcfNyQlV0ixDtB6usZo4Dtbgh6OfJcssekj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2ctKtoJZrh3XtteW+CJy01S4DklXNkxFiphl+hfyweLpIIKrwb23osbsUB23vYOVZNF0R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p6DIWiOEhblUomJQxVO8Y6ixyIL9PsekTHgT1wzEixfySDQjNwLghugAD0J4yA1huWGA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wZg5gTOPO9bLo3obT6uxqCMb125ddyrKrqdZsMU0tO9BUaiBgkVBgblzsFZ6Tjala9Wc8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GVrpzzUBITEhj5lr3olm112UG+YObAOSgZk86Z9/GiTGGE3bJYda0QtCfxcyn5A1bkUeyp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8V+Te4+WvVVsi2WLpEURTHuziFbQ7euUBS1VU0XO5YwM2Sl/Bpb/ADLJm0nN3GGpY+dD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s3QPlyXTOfIT5pvf7yoxUp0ZBxDpdxAW0eWovTfnKZXEHrrBtYZlJZZXqtZUqS1jST2/f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DjuoXthOVxPUjUQEx3zAgw86qYe93OwSIgQ81kvfVxu03E+qoBYE564zafjT9sEe59VB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ZiBHH/t2K5826vLR9GO3JPFPcahiO1wOn2QxzNPBYq8KE5KgV9bEM2KraMrOsoTtcxaef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dwsl9R17ajOYcx7I6EDv6SMgJ9k8VOkP+nPRMrBW17yBzbquUXztp/NN2yTBjzayohmEv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oM5ZMLpagFPVtFhoV5l7OhUjJppy5Qr7qM4IoxUtpPn24qGQ0zdaT4eMP6GkpBadYm8z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7Vn7dLGCc5y044TYgdNIdd18PfVkcoQsv6r2+5dn3oIc1bq029gium8PhRkMAVf5f4YFn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nhPmMwLJ1hYL/ADVLT4w9cNplGMgT7HaOHOSLzqXALRdPeaBK8zAocc00sOVM8dwTCsPr2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3qD5GQYuIrnUI6CRSmKu/wBlHhxIv/nP7jXE+mcBgBQAtBwx1BzGowr7C4yunFirKM03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hbRWwMUKFsYWuBQbHnlkd7I88OU4jvxAaAW/VmBxsIQsINhTec9yBehXrHZ6ZThL2H223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+3YgUBmfqPpjLT2iVmQyrZ73EW4VZrxbp0IBl9If3Fre1gZD06Xlz6jxgrfp8Ql8tMw2Q3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3E7ordHAxOG3x1iQCCB/7Y6Mhdxdr4GusSn2Ik2XgTt2qY0mHjP1Z/Qet3iqQqIYAyBY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c8eMe5imTirJ5KsDNLQfDhyBbEr7j8ptFtxvNOpZMohZHixFntvzeie6BSBONZ+Yjms4o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DyQ7bpa19onaehW/cP3VHCCyzko3yKe8S8jCKSBoaUW7a19NLXzYVId5tp7J2qvD55ZQ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BEwjc7RYa9FGgIQgI6iKK2G0g+LO7YaCetezxHgHYLwj/AON4WFwvJb86oid+MjzZYXUD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+WgdMkhdI18D00ejOMtf/qaDBllIol4WMg9RBttRy53kfLhnoduzUBGfXbiJ1KyagXy7O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dqHWj/345P3hzZCvQJsYqKLzwAemHVtsLSCETLRNtw0Gw40kFpRfRq+aU7pwYUYTXR1zm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QHUTiTl6h/8Aw9yUEqGx6be74zfVoznsqKzYe4FUZ88/BU/R63m1/wBvF3VqKrxx1GXEu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1mXTB/I+9YK8QRe1xjP11Bu0JaBZoWqKDPwDVmnm3UwmdWagxnMh1MiWWnZaiRR795rqsu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4dX9lFcfo6+Ak/k1E3n6+ztbjnhDFcOSppxT+xAKZXHCbbLqG+WmHG5WWwPfMd++1uhG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D5KkX+N8VmG/GsLtNmGW32uGAXxIwigqj5DPBYonHmkzVDLZPTxb64/V6nN+Kf/guV09Fj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5rCFtVoTFEOBdf6VZKRsILt89Uce8McYfVU3tnivflPm1WbqhuTv9iTDFiXPiCpJif82K5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Y4b8E/sPM+oTlY0V7Ibzs2SuNAMPGareVR7S22/f0/dvUvfNOmMmWzYVMi8GyxGYSz+Tz1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5A6vu4qxp+lq58Fa/wDhG+uNR48bnVZHPybApQ556wOtxs/AFWa9pKdjqBznPMjnzVbO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xyzMjAcNsBrVDb04sAeYBue/nkGmWGe/+ZfF+kXcwA79XS3P+94Xl9fMgI2IeZQsQV3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LPTxjUzDKeIGxQAUi1nrxl4dRZNNRgYOVppik+XgOf350LfHP7f8K05EBE+vBjnolWZEX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99Zk93SKdFbj5CH7/APnHHl/hil0nn8CBoOeoUMESWVYw7sMykcCPcQ/sgeQadQZcIF07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j2oqicQcDIbWyTVr0+ctcS6ztOXwUyx1MoHjexoCPuMkzJD0scIDCNbZ/9NuowpU/HLwJ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dMES2S0rk63rxbhPHTXJ1vB7atoymViTnabuY4Y44y08qrAch10dYzTF/iTQWq4TiKA3S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5zbr5ciOIwdAnLAj/AE7348bwYdvzWW6b6tRHjGbUR/2kU3CDc+ul8U8s0Gcq46kL2CKk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qaQ1F+REBFfFE28wcj4ZhznCizC6+/z9eeZDQdU7nQZ8t0ZV9Eup9fF2MIulwbMuewpB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nNH3AXDg2DteXlKGFBR6mVXlfVlTJaqVizbWDhf0yqmExu9t4CupRjj+TbkV3lP3WQ7h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8/ukKFvRMvazTKGS+AW3wTxiJeneuEBgCaWuPTqNLhpjynixyx3ZWM4cISzj+Im1g/Qer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BvWnZklxEH2EqbQFGFL+dPNq1BxiThBdckxHzZB0cZq/xzMw6GNRzvZoIQQBQ4D4cXDddl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7UiCzQ11O9e+13wY0qPUeaPnXt6zOOc0JOcnisf5ZyCUM/NkQSb0wOxExmdweIN1UYBYNr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GfflWYkhsvlVJ50Eiy0nIO+cNXuENsIlmXoXkO9qoxITzL0u1kX2SzGItJt4AnAEQabfi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RHGMKRpsmwLONFLHZGvG2TXponr36kXEaJISercLPTKD5dsW//MfbA5Lpnra7GvWRRIok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Fi1pKsWi+eyHrxKPEPJ93tPO345EZpkPzvtTwPs8H7RhdVAN+iM+Tgdw5jkVPzWs0e6LD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EBLxDQzB+IeLjAWgMcbyqr9X5V1fWd+Vnr55Z0yxtDRt6w9Kn+oqZG5EkHpPVoBLnSNjx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rBPOzgVGHjqY888q7gy3LqpacgWQ37t6rYsM9mI75IYNvv4zM/qGA1ryqmnKf4TajNjw+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Mby4UHGKCErk/WTbcD21cG3HuYFOFYLKBg4Qv1VHSgM5f55UruRO0zfqKl3cC90/TsqQ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jscWQzlCQpWK+2OdTG+abpTTdUeJlhV28tFUnw/uuufrpgjAJ5O/rTucNNoLrwzus9Ph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v+hltZkQPfXYwSIYJKQzVGMbhYkhkmXCd+lHCm6V1Pe8vupNP8mygjAE9n7ZZqTYZtd88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nkBYljLb+4CZxRMris9FcCpl7IEeA/BsOetd3d79ZJpqYgta7BUQNN/k9ofor8+MFX/n1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QJvjjq+WUkqYWgwEFAMNmKGP96AZgD3HQxmnFXZURiZmQEl81EU9wipuB+l55Y7FnuNvn+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sfSk19X1P2XzLBJa5xcvUmu1fZlgRk0zoucjJubxHICjI2Vdgy2dAd0J5D0ZygHQlX0iQ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VuRT8a668esdv6VaUnWum0Ne8UabQ5xmk8l20EelQxBUIZ1f+rrcczQbV33kzsY/JaC5n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ABXWpC4UbnI2LoI5PPU2ZI15998JIwWtmmSKu886LLK/k1G4iVUkyztZY/LjaFyImATy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JZouEMj+3taKiEEw08qhdVpzRl/+Pscc9nkfL6Lu/wDJFnztJMeNPxCCa+yBMNxR3VXE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/wS9B0YpQPIVsTRyQHaE/GYVtyPSmxkl5I2LgVSJgmXnQNU71Rptlni3jXV7/ANfVXrAP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FQUZ5rbJ4ivb1LVbdKSeQVCCtzeRyU3c9mt+pWd9o8s35cz0qjdzFx+LOngHYWSiUUZ6w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8WZBlJIHPKOBCAfPhrbH3G6bvrs1/L2IcyEVfB1mzfG5rlGfcTy+fhWssFFoVEAql4CgT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Xv2Z0x13l/w9+2bdBtk4nCKDHvlZP+JAnsg2kgNh/rYnHVmG41+TZMUmWzDicADr4Sd0o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mfQog8d4jmbdG54BBwAf2/wDeRkO9lX65ATdCLq7aIaNDveGJBTVkAaTuKQ6kQj5/M9e3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5K7pkXaZclSK0amXYb/FMSj+vNuAWjWnhA6G9v8LcvfWs67YY/gT6oj4KwzT4tqhFnVXu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TuPbKtdpuwCjYooABH80UYJGoJfP+ClUN/n5ccWu9juJ7R+zRGWpdsU8mXc7paCPw4a4x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YTS2E8y93m6li0MsrMrP4vNKEjZJQViOnX1ESaEj0H7tC5W5Q/N9Ygq00C96scfdLsv8A3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9Z+4W7hGKRpvjqvN26U2carOpgPILq3+2T+aPiFAsghOU46q7SJJ7FNwucju8EXB0GMN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EBaznt7bf11UmcrbLyjztXXXEED9fQAIICU466kvA17GPyXLHenqHAJ7JvFVGZyMgOj3L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Ec1jPlJ6SZfxqi4VBBbNbb77j8yCDL/3/rDrFQ1KvHPyaRoM8Bky19J9jPnv2Tub2ULC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wQpKjZnWn4FJcRJVcyhArnyCBpbvH/Z537VPRrDBiS/nzr+3NnZe4Gg0/DReA8AYRsxt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A3DdvA8BC1by+biPHTCh4xsVqWbmC5znanJVG+UvGXTX1Blx/b/PhTXc9ZQko7Hdlk2Tv/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NlUodzdUfazxVrkOfkoY4lr6q5pdeq3ZRifBaNdRHo/kfneKFZ2WSpXTTZ9nJFHXiNdxF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4VHGW35G/cthMaYs8hUpRsOC3z3FLWq8kJ2sg9RyKJomMYGISIraFA0B5IAlQ3e2EkROY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7rXzLf1Jw1RhpV57Wa6R6SbIrzZCxmQugQ/Wa/wD/AP8AP6rYBRsxThcFK/I8ILLql8y1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JoY6FO51R3ioAsFp1rrXPHfr98c1lVNfzuWRekVGOh9tWzST6ub/ACm34p4rNaxNHDAX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PRtDL/k4EHeVqAjcbvE9fajNZ+IBM7dSf9h3/wD/ALv9dJ1dvHjzBlI60YF8X3uG/8QA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DAQADAQEBAQAAAQARECAhMTBBQFFhcYGhsZHh8MH/2gAIAQMBAT8QyO4YqXLwR1vQ+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ctK0RO5YhYvRh3OC2rHRKXoh2Sq7ZwnDqKds6yJg/RHFsD7YB1OpwxS7mw5HQc9YNT4Z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rkgHAnqd/wBxs7iKanuqWlY4ruEuPFiW+82Qb0QT1FHLCNfNQA6ly8LeI8Ay9TNbnkqV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hLWiX3EOsLpLRH6YD5ilJSAWJ0i8XBhGsvl7lD2wLonUpKxnlL0qV4TU3M9bEPMaGt1O4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S7klQ6mdos7mOfUDcAggTkuXIIFq6nCUlMbTvNeY8RpWK8R5L1NKhOTHTDHGKgxT3ABLt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cIUQq2SjpixWFs5h4qlSpWK3Nq1IeIh4TwEMVAlhzKISO+WDsijmHPJpVzl0NKya1KgS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8I1JUrBghBcqGDmCo3dEDiPGOnw3hcvQ8l5uXsakMmDWvAaXqGhLyMIODvEU4YMGrIty4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y8CpUqVk+UZNK0rS/i3LgxDkhiJPaRyV7wNRksqtzA89Y4xelbmTA4JeDyXLl4PCOTBFT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8TBY8RbwFJ3ASzRag3AihL3JW14upWVe5x4TQ0MngPLe5CGOmbriIEUZ4ck7Ri54liPGB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cuWRJH7IyX9YH2JWKxx8DnxHwjBCGHwyMCOFVS3CpGAWT70NGhFviLmFYpCBfnATi8Ff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yqzehpWh4CE6zWg5MHwzPVomEhA4ijHuJ0wMGmbhljHNjqWzuV4q3NDc3OPNWxqQx7oM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VSqzWJFuVllWp8c3MnHlrQl+AwEIQIQYMvSo2gqJAMSsAuZUshFcpHDKOtyVoZrymh4Tx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Ql4uDuLjEwv8TjCI2oxTHCT6cnnqVCX4jF7V461rasEMDW4QYOxiSsVDFfM5iNVweBmy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1KxehsYvWsGDStK8hDBDQgwYQcMYwXGOSWs6S5zC5WEuJUNrl+O81DYwZrWsHhI5uXg0I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Z3jUU9S6NMKrqeicnMowxPMZNbxWb0PEfDCENDYl4Y4GpawRFcIPcUlYV2RGIl4qJl+K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UuHjdyEIYMXB1IYY7KnUF50EUYhdREwkqvFcvQ8N4JWTQ1PgmCGtQyQhljkneJErFe0Q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V8G/CS9jYwauHQyZPEZuMcODzhLxCcEQ5wQDjuAmz1h68ptUrQwO3GLlw8N5rYhgh4Rw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nOEqyDEL3KPUX4RsaXtcKZWL1uXqOxghk8jkINQZenBUSF2l2A5q0YDV+U+EajipVQdj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l6sIZuDDDGKmNMYRpSVO+oYrN/AMEvwkqVi8VKlsvxEIQh4b2YQlZIRjHUwQa6xLncqV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N7l46l+AhCEPAeAgwwQhhjmpUCA9RK7wOWI7SxRitrwYvB5wgYuGazWLxRK3IQly5cuD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OgQ84GEriAqnfe5et+O81K0JU6waHS5wTxBbV6VqYJUqVn1DxEIYIauO5UGitxC0Z3jC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lYcGayaAB/YPP6nJcKFcM73MGjg+AauCEMOHV3LKjt8l+G9A8/wDpMDex3ETzR1R1DrcY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Xi4MNHBCGH4hoYNTFamxiPqFAdJzCF7WGnOTa8AYIeUhhw5IYdDzGhqQhtcvUwSon1BE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8vAbViw5iVLxfgNCGjkhh3NjJ4yEPDcvJh4Aud/HrTuQh1reOIKX8A0cGDD8Mhg1NKyaX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hk8V6XkyYNHJk5PDeDU8BDwGOvgGg8hVkQo8+E0dD4A6kNiENb+GZ65Nb3sbSIf08BDR0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HnMevgjRjlboMuL61rJBg5ckNHympqYIYrNwfAYvR1MjS83L2uBKg1uGSMAmx5TwmCGlw0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4uZ7xHTTi8ENL8BDxmTJrcHwVivGQ1vx34CE6QF3moQ+WZNz4ZDc+ES45HUJGtOahDI5pf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HJoMN3ch5xcDQ1IbmpKj5jc8Q06+WNLK4y3kyYNzBLruUlmC+M3NDJubHyhgLZdK9QWr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j3DDtyOPNNTc3PD1i4x1MEMHjM4ZZ1G3udYPAzWgnYKXgvmKGGyEC4cE96/tP2ifTO2Z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DU2IbGTLHzCToMgghRHiM/WAemcsT+5+GJRODDwf7cuciQxYMFyGUQe5zbj1gImh1J2mV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GpGPhGv8AyS498DuDkY9Uc73g9DTg1UHiyrmKrvI8lQQaug9OLlRwe0IRUELjR/GCucZU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TjiUz8IGhnUuWam5DBGODRwakdjxm6hUUQivqAUMhFvYoXhXBwn1D6BD6kqNHMQ97LhOX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q45eyFOI94MJKhuzKQH1KfU/KfhBeEROIS4Muoxw5U2x2NHB4yOxoNzyjuXB3AFGt7G9w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7p2S5w/qWs2y+bVRu7hFL1kZce3JnpLJUqdI6naDjOamxsZcHjGt388IAQCPbi8Lgw2Sy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TD6IkviA4ajuoM78KlQ33K9tiAJQn1Lly5cuLiKRbwSyLds5qYdbpDJk2HzHcIa/6LBnN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l5pcStqe5SdKlZ/gRqAVyg6i89LLiUwyzpveCIHRGErdwJTFvUXBNjDrHbqaGTwEdzQ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t5xUqVK8VDWKlQ838IMfjO8WolLZUCoMe617kfE/2yH94/fH6cwgwYMGd4dYXI8XEIbmH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ld9pXwqIqXmtiGGJfLEFFjhnAFs4o/CDHwJ3iXL8Ev7lSoOpPtCKRh9OLly5cGXkgwZ3h1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0cmHNS71FGxDBoP/AAf+Q2X7DRMGKBRn3l715hKv8P8AyF+Fk/44fDA9RlEYToiKo1Rh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gwZ3nTHaamDUx61HWxi0R5ZUqEqYKqVoOgsPxlgHEDTrx2FEKFsC3MpX3cM/0IRVeVLI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EUdwjb6bjtP7pfNb3kYQjpjsx2/zJg6wamlbkKFHGipuL78PSnNjmEUMFPufrpNWVlfq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5lEOAS2CKFFqPAUs4p7YEuzBgXazkT81ME+4Nu114BXoQhCd50lwdtTqEM3ky7E4CdEuN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Ej0wTge8qJgtBWppe/tEHKEUVeYA9x2rFd71DjIbhBHmEJ2icS6KjvDH73U7MBBepUqK7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vHxmNAhrW1y8v0sswB8VgZhcuA56T30BeUU+4LkSpOnWIctLxVlYF5AuBLLSpWK1ocpO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sMWDrS1bwk53o/wDP/sKutwBc7lBLMHBuc9orWe5XxKlCeg9yoE5ZcXkgwwdmOzU6ly834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wJzHKTucA6JWx+sa9Q4cwbEA6lIHUDBWFSoN5TkUq8nBA0jPTChK0EbcIFGhUNCE6Yt/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8ZvBgOYO5UEMqXhkYoqnXC4MErPHj/7Qbal1wPMoOGZCbo7NKlSpUqVKlSpUqE7Uvh7y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Q8EKicwLRgDz7wHHMODiXM6yoo32TZ+H1O0AdxPqNpZBK5JyYOJUFIhBxK0Biii4wuR+e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g0zsjtXqdHAHJOPmATfuAKIFRahaIcVA1C0T9sW9z9pctxdIdR3DA3iomGs2MNG4nMArV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eLglTgw6qcW4ty5cuPOSXMOCIFk7IQXDBpIW6I8NMIR5Dl/Mmw6mUreodzo5cRH4FxoFI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qHuIn0M+qC0O4V3qflK+iflKfUBdxXdhAw3yN4UR2QzvmeuDNmlRMNp9sAGpQJ6huLOy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wE5T3ytXUEe8jQUQ8AfUMcEWhT74r3LF7DjbJ4Osjn/Vl1FyfmWFisQ8r1P4TkHeBXni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7IOG4dTnT+mi3iB+4UH/iLYnDkhbuOiPUGGDCQMEUYPAikQvGB/onARcxWJ3IQ0Y7emlMp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8H/RjP+W7d2HSLjF56pUC8UbHkjxRLmDXCGDCRB3H6xbGqpbioFT+R8IvuKw/kNAhDV0M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9ECoE/OAdU6HTg8dGDQ06l3K1N2fXhQRNZ5J1wr1RFAT9J2P/AKxq9kaBy1t1CEMAFsZcy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D8nEiiRwIS5erisi6nLB1CRREXrA1FObjqweEQo5gt4ZZ/oR7nXPWLl4MVKRw75cv/GWH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RqqCj2ucsFhx7YC7CXW2Wbft/wCwHQhCIIq1IIuCnX0Q63DoblC5QQxfjGycEQTGpAE9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5IvKUdsQD6S+rY5wQI+CBUGn+hHuW570uXBhFy5+RgysO15gFCN5Z9R5ihVxe0RaCexHud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mCh+v+ygpXV2RpEepcuGtwrKgcVOCTrXKwKya1qqdILy3qH6YSAHRUX7i/bLfcGBu3Y7hh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spcY9z/T0Tw8ToGF5L3tb9y2WncuGLwvfCWKq4qct5MTqG/uGA4MCXfbFX8I0WCOfF+M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5cvFkWnpRHOY7i+M7YndFRgB9lhNVjKvObwQxT3GoSMGFGKuLn7RggYsWoHsROUtepYi2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ykpgc3oww6PbP0iqliZY9v2MbCNAasCKHzfUuD7Q3ov1Due4vkEAKDnW5cuXuYKN1wH7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WfrD79PKy3rExTCIHEv94XLly5eWrB+8BuC1cx5iIn6wXTc/OJviE9BFnuLaFnMKv7DB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AXFMvS3MLGEbP1BktKrA8TBx5CGWPhC9Q4TUVGxCAPUuy0FE3B4guoQZcuXLly4eblzip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/wBiw8ATpGffFO6hfcbsY+oxkL9GJ6CdM1OxjhFRV7wSp0iLdEQD9sQFVTtYEosrY8/UX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taJax44jnIi/xCKeGHfmYUsB4TQhlw/kdjDlFHEuNTZeoruEITtCKi4MuXLg4F3DoQWr9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Ib79y5PlGDXP6QnZd8/yL7T/9/wAl7P6fyCXEseJ71a1BMtOvinKqPaXKvHKeg1FLax50Q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slnuN9qMRyiARxSQBR5K1PF1k5jXWjmfkcBCE7Q6xOyPHc97LmFCoBHBCwGxgqAC4Txc5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oIoyBLkxLB9RBjxO8hmt+4/pKwEi3MM/UqFBH18RV7lxc6LRIyoD0Ssj3gafsIAft8Ih4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PoKJkhO8OoS1zh4Z2iXtvb/WCWaSovKx7hOBFXLGVrUqIUz0tBc8AID1U9//AIQcqDoHD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+oIxD2T84tiAJ7/CMGOKSDxTaXDjFlqnQYfoIeffgU6hC0vhIrLgsrBCd4dTvgXzO5wjK3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I5oikuIekuLvUCVuiGDyRi1JOcVQXfM6vUSN8Dc9xUUYUnJ/yPUXEthekerDjB5+p3Knc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OhzGASc/UuDKoo+yBccBD2MqWMOKWyg6JyYidKGCE7zpO3AAGDwBBwdTixWBcAGcgTtHy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FSY5L1jdiAYqVmp0nEHD/wBxyD6lfUNGFhhd5qHmMEMPwSy21UDqLJZLly+cDLxWGPUp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ILh1O+e6Y2vWJcIon7lPKX9QnZBJasCCXqZMcQwgmGjmBipRmsdITe8UrTnOFy4Qcj4JC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dIiokIHHfOuM7oyskq07nfYlCklzcPXWJXLOshU6ZVEIwjqEshyJQlx4KpcDFaIJ3DiVp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R3DvggVAEMGTFS8ulakCWlowZCC2Br7MbBzjqIUlJSU9Qc4OUOoQW1qcnynDgj5i3Cy7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IS9zA4qVBxO7idcReJaV6EbhRxCGLyefgCxLVzhB7lJWUgTb3Y2CWVKlQyDL0wZYSjFwY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8YvBeO8ENWd0FpnVoAhy3CHgPCZDyujgesbKlYO+6VoS5cslCJqiVKyQy6VBUvw94uX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nbhphaxKzt5h4CXvWrrOyMEi4EH6I9gcAUYuWluDFy5cGGalQwVK0vdJzCXLl5Gdk74rf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evBeGrwyj3APcG9wgWJ3kwfSn4RfqKDeKq46BOZUDwm6oEMPkYmLzWe+ClHxfuQXigeJ3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ICEXIEBqJzmT6sqUTicSkdCXLhqStKlQyeMzUIuwYUtLfcoxX+pzb8NMyZMGK2NuBcodw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44McbkqBhWlQzfiILh1O54P2N3ziGUlIywuXKlsf5mHQUQhqeYVfRGrqlNBU5ATvlp7i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m1QwVtcuXBhLl4MroM7yicEUI7hFl/Rf/wDJW6ZWlRtmBrBjTiNouXlrgcStDWvGaPTC1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Ix2x0i7yW8JKxUqVKya3obXL1IR5SqxN0Ok7lQ6Pf2/2LnPGvKRZvVMVsbV4DPMDfJnW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gvUGXKw8S44qVAgQJWxL8BDwBcSpeFVwBSntSphaV6iLatC4MviG54nSgYFlYGUgJT7l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izNQ8Ny/BUMGwO4gi3kBxcUGDcY65it5W6r1GI0bocLF+p/dTwV5FRZY6g/qUfUDAwH3A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AvuJIqRVdY4RwYNbl63qiMb58QhamiotnSlEHUGX4GLjCDg0PjWOCGLg4JcGuZ0CLsGDDL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UxLdDj0QfAglQVcMDg3Y8zgjoaGTziHuBCJXuGCEMPeaEOeGEGEPEWp+JS9wA6xL7bcV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5h2GlSkSuhkwQO0OedHcwZrBrfiFocEIQwQyljNo8WiALIwYoaBK0QS11D7ZupZ/L6gyV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uWwWWEyiXm6gMqEMUIwV4yGD4d4QWSDkhgwS9EARKH1xgQg5TLH6zl7gBKGpZBFqA0rT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pK28PiYqpL/PmCOIOUJZi4B6hshZeDa5cXFy89MmSXg8vqf7EMXi8G4fRojqe+f8AyMrAw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vAwnK1QODf7OLhY5hzCr5lqXVQcyiEPQn4U/TIthZxA3CGCGa0dxxH4fePUb+jQ266XLg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ZWXDFrucfdsvDhH7bY2k4gnlG4HM5WAhqXCKKKuZ2/cWTvmGnjF4IQIanDHJCKzUDBqe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CmPR6gnqDjFWlYIaIiupwa0RFRF8WAK+oV3IHTQUJsllo5hC8CVTCGRpK+TLqIGi5GFY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MVmtjL4TDyQpXOLuMIdRfaVAlZDtAalYUJCGo6IOpjqf/iFLJybsliPUT1Vzle33A9oR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1xO3mEMBOacEo0g4XwbjF5D6iwImVK+MaQMuMuBe5Z7jf1gSEVuDQ2MsKr2f8ggo4lmrl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d36jp0qH8T2AiDTAhAhuGNS+s3LwZSOGkbYC4KM/kCoEUJS4wXJkzeR8/Sbi/qNOTFv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+4ewSn3qZI+EllMRPT1BiNxctnCoMHt/YNN7naCfXjgnBHaE53kwDg3M25EFRXBVUsiA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StbZVxfsi/Y3NzT98R7ioZOR64JdY/kNsqK+WdzjxOR5wOAqVqZMGlPLErrFXuWe45I95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hBDchsOHFSlwXfUtqhn6yD7iM243TBKX/ABD6NQgSvAY6hCDfic4uOt7yOlYYadZMetCG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KlYvJCOw5SCj79f2cRKricdvMd8OIEXoxu+MBo1KlQgMDQyakLho4rJ8E3NqM1KgeF2N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HT1LIL/ksWQWhKlQIGiaGpk2rFYP3Q8RoYdTBgGVgIS+YHon4RuBqQ8AwwkR+yI+gQihi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1gNDB1Hzm9eEcQse4nGjTDAy5e54RhmpUqVKyaXHUahm9DYNT4tR1CXbCGiWLg5vZUCVi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M3HQZMGSBmoZqBGVA1M14TB4CAUZz4KwQJXkIeK4ugSguLOA4lZqVKySqhKm3K3Aw5IY4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whpeL0qHmIPguXpUbpK6e4q8ulSsmDLNwDWBhxyxVx4wZvw34DBDS5fgvxXDAw1uXLvN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vEHOAfWCVKwE6jaVoEqUHL4yGpkwSnAXBWl7Xg8i0WLp3Bss69xV736wSoItI1DfIQbLM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MsSowxefWxoZMssoiuYEWSX8Qgy5elQIPKL+DYzzghCHU2Ru+WD9QVxLJ1ggRMGO4A89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7nEvJk3ZaIIuHiVKj5rW/gmCXL1GlwTiR55c3Lg5vUgRIEOsLHYIEsMRZMcZuXpcvSsGb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wzY0sUYBRWqh6CJBUl66+jDBDQhh4hA3HqOB0CUEsbmOtO/HTbEneMVGl+M8lY7THiyr5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v/EHLc+grb/MiEMVCGunGgpLuWShE1VDNbXLxWxOE3EEU6/LJzQIKNe4YqEKIjQX+EGo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1DQIbKZJZA4EX4N7kuLwnIl8uLQzXxDBxBS3slHtFdpUrFq4lxpJUuMWgHpischgMjHX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+IYNBKzeL1qVKyeGoQwYrFoU9k/MDwYxP1AEGGpAhizAUSowYCpRGVqaEr4BDRIkdf/E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MBAAMBAQEBAQAAAAEAERAgITAxQUBRYXFQsZGh/9oACAECAQE/EO246HUbkMH4GxCx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zFQz5Lh7pzKhxpQlf3Ek/zFPsMoDV6r/FMnXc5Sp7kXjEAUxfrBAuEMXL1PjVBKvsQeYrJ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wdddF/hmSXk3qNoDGNxxcGuSC8M9OZ+iAOCiCmDUtiBzAFmibZ/ePwj8CL/ZVwgUP3gJW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eYO2rnBVFwMHmVWlHDLI8uJ4lTy44fZUhRxi82HOEklZRKwZXUwdZL1dKl1PZW3vUbDqR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ansnOPoeOUu2f7Pulf1L/AKiPmVKwDFH2UgZuXgze9/gOtSoM90qEegz5kJWo4LKsGWpw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1HhDFSpUDF9Ny/wDIbOnkvNS2cStK2J8hCVGG94VEUV5htBcjHrsZqVs9JrUqVudL5rXR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AumElkc8gGosCCMO5b5PQMmhhzfWYCVD8N6axefZ5sYOms2RC64ieIcWQj5irqE9iBkG4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aX+FcJUrDipdT3A5MHW4sKYlNQniZbAShpjttshLenEf6hoSsM4nEqBretSoYAQXyHSX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qcSsG9StXI5YFlSqPJOXUv8AYQliqngEHK5VYY9RYQbgXOMrapTAgECDxB+ykCQ1r8Ewa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dDocjlm4pGd8GB/SCkOZQ8uBaInyT9TULgqfZRKsXEqcQUtBfYGUlVi9a/AdLhk7fJ7K62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9l3JGjTOH9IRg6KigOTGoGaJRm+isX3kdTNy5Z2VDjt+WCpWKgq5Q4gXZ7H9g05gj5m1G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GGvk91J87a2PxTP+dC1GJGKlaJYEdMWAcVOIrUwtgwRZdiGeZUroJXU6vdUqcS4YrNa3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yRxSzBfwz2IfqESQhBhBh2JWh0VDrNHorBsHYxlZSVGKqVkxIoMJYENNS2DyiC2EIMv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dDmsVipUTJgQlwXiVGKjjDmXmiDcIaGSeypUrWtr6q1H8Ahg6GMrWsuDIYIWKoP6wnEP0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V1V1HWfiJPma3qVCGBmsCC84MM2RxWpgEQNdZoa3rUrorqrQdzodQjToIQhk3CgnF+kM4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dy8mp3HbUrBKxUMVgdjqccYuMPO5CGnNjCoIqqIRTiCMK+wj5Dhg3gwfg13V0VLwGLyd1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YQLAwAgVHdk4jHyM/wAitnP3B2Hff4pvXZWpCGVcrXgxcYQSmJRUbDAYYN6/BrB03uaGD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GFiRiq0+kUoLlK8HmBXcs8hpeb3DFZrsrNYOo6b7TJDSokSJAwJyIbPEDdsMEsbl1i+4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gdldFYrJDZIkDAhDA6IYAHyXLly5WldVdh+KZrFSpXUQzWUiQIQhm46I4wAsw6LlHkqXL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XUYNvdKlMJcvS4bVKlStzJ0kIQy+Yrw+KwglMUoeNYxWlSsVmsVKlYrrM1pWUYms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gzelR3rBDNbEIZY5jB9RliCh7DASu28m1ZRRF/tnE8sj2TzjtMPUYrRwQhDNSpWBBYQHj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f/DL/AMMEQ/UAP2j6w286HpIStWOSGjCEPxntrodR+yFpYV2+R/oTz8Guk3ckMsZUIdVf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Pbexipw6a7qybMcGpjgh0Gx0un38AU8YRRH1R23L7SGKlSoxlQhqcEMHcbvadBrWri83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GpwQwdpuRy4dq1dCGAwZrFR6eJ8hDPKkFtOMXL1Y4MjLgh3mjo6veQ1qVo9XGD3HE8Ay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yQy5MEMHTXYxxWKlb1oYMG7KlSpUrczSUTg17A0MVhMhCGXJghD8N0c1mpVdIYMEO2pU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elyQ0cmCGDsOplSuo6TurNQMBg6XA/ggllkNHJobH4L+Aan4BrZOMG7j3E1UNHU0HQ6PM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a6nFu8QlfEIQbw63CXBl6GTufwDQh+DWih7g6HU0rN4M1+K6GTpPwqlbsEBVQ1Oyrlpa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qfZ8h+ORipGkP3FZcNnUcHEqVKho/NDob1qeb3udFZsaivmOQFcHWdWykFQSsDC1zFvmH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LoaErrslooiVKlSp6FnxxZB+0H0INy6fGucsTHFUIMuDDPkHc63Q0rZ2MHZ6MDjAhlqPdS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1ZB4QJyNFT3FMUVnuftCeorgxcuK8Xgly83LxcvZy6GTd0MHXUrHoyYQr7FbeZa+4YUJ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5PIhkUlIAMetZes5QNBw9TmczmWy2J3tnMMMMPc6HTe/slx8g/1j8mVKlSsKz5K4ip28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SieS0VNhB5t61vqHmHL3Ohqdfzh1Zly4qVKlVhxWWAQgH7KVKSkpHZey0OJco+Q81BXM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Q1NXJg2I4fcmhubfGOFesHiXBJWVUf1JeLLzUqE57y5eSeGPWI3EV7BfsRTOMPMmHZuF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Ok3MuxDtUqcL+pcuWy5cvQlSoEUkgC8rRONf7qr+81qE8xJUtLy8vKMVo5Mmxt8hhwQ1O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VBUDkIaCVHnFFIXCH1Kx+Cj5ITzOIRXCnhlBnmVEHGQJ4hm+wSug2+aVAgaf3g3ybmxHT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Vtl/qc3BPmQVoNNy+zFgaxzm84vhAqIM8CXxxisEvvHez5gJUqVnjz7CgECijKmyMLcXi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/GCfZVbrlkUlbBPEEuN9ccycuGE8xwKjGAMdKeJeTtcn4AcZNbP8AkvgwQAjAAowZIZtT7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CERMJ8h+mDew/fP6wD2P9w+7D90IhfI3wg4hgjbhQ4cV+QiHkGcPYYGnkvocnZWawYNO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o/cH7sIbjBgstnMXTWNJZLwEVHeMVEjGD+octyiAMMLRRg1G9nJ0VmuyyFzb8hohh/2Q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fEMXhVgcmiWqY1cysWkHiesCcbY18jDRBMpgkvIVUv5cLUMrF82Y9NSsVpWQWXlSsVWEWP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qV0gfYK4yT7Li2Aik5s8cEU8RzxBzZOPBgL8Qh84PJ8wvMo1KzBHLk3qVKrf1Kg5yLCfJy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xepRVsqg6I4jWHAm24xc/wBh5o1VIuTKXAKgMdslbHmV73B+D61f7FFXkFFfNzHEslks/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wDiP/lkyYByH7MV8S+JRWFpePmlziqBRAglQUQ4l4vJ5j1jxBbjWuz1sLY3l8Ly8tDpUE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iDaZ/Wf2jf90dQwGADF8ZYCfxiKmEcjgpgyhheBAUntLgE5lc5uNGORkGGgSz5AolM5Y1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9aAqAJWUlIGVlYKg2o4ogTH+YDl+xQAYn8ynZ/sRVSkMjLgwcMmiOyvsRLzfYRMetCEIE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6x66ycVBKlXAalxBsf/UV6lPs9f8AMKIck8D5DyMoNwIniB9gT5LXCAHza9Rj7LhghBya7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+KMmPfZ/4xUsK2/qJG5YH7Bl+Lgrz+Rc/wDMKHjFofUeyKOIJqCqIQolYslagZOhCEUO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FlNNTHvWoy4Msey8Hi/yVAqV4lny4k+GU4+CKSvkXLIEKxEWJ4S6miYIxeHQgXPPYphJU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XdcZuLteyXeoxycGjElSsDct2HQ/aFgYRlvz/APZ/CKtZRArFyfIsG8h8nhPM9hArRKm3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CisVzgxWSpUM62KhvKCUZemx8nK/sFFbE9aFddbXKnlI1eQ4PIM8MVCoUOCG9XBr2e9K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KYFdD1KErOcvLYLJreLfZ8iVtxebgCLbpdbVKlSpUqVKgmXl4By+wF3P9RdcRo54wngn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2DoMEMXlhsb3KSzJcvF9JtWKlT+J/LFeEh/cIUTwp85oZUqHv/YooSpd6EOlInQEIZtiYw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1mLgYpPScz+E/hgOCfIOH9T/UrAIAgBqoT+JzT+mAeEoS6lYMrAMGVsR4VAhDBk1vR1ND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pQRG/kb+Qb9h+yeJgEXPLBEJ4k5Vs/sq4KMGtxJheUv2AgYMuKlEqFfZwU/c9lQ6WXqx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xwYq4Jh+8ARo+QZyRQMU8hSCeLL/ALLXlZSVUP4nP3EQp+4D9wEuXLgnFZIQ1XOhhVI2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HQbOD2EHF6gvPkE+4rmELgQMBoYIjCm/koR/WLSwphj1peD+6mly5cM1o5EpAPQxmpWKQ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svC0Y/vAg5lEAnHQXWwgxVPdFTefToYeT8RyN4XUs/cs/cUPss+yz5Lg4DcvHzAauPWP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84EqCHV4yniKZaS2Xs7Kx6a1A2PwfM/yNsqVk/mKwRwebuPWC4S4rZTjzgOMepUqV0Pm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zcvNy4MFLJkzUMHQcbuFUo4rDg0PY48bPKiWly/1iGqC05gRcVjzAueEqDnr4Nx1cwwa+U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m6TABgPBpwl5cEceMGhnTEfGC/YJ9i3y4jYc/YeYpFYYBPGPXUQl61DrK81KwZNDruXL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rsR0GgkkEOMs52tLuNHRXaZNyJWT8RcIQxWPdCOPENGEOk/Qn0S6W+ErV4Q6D8k1ioQw5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xLhL0I4I48S6lMLXSiUS81Klfjmhk8jj3kxyhrWt6G/qVKJUrakpLIMcWku4dFf8ABvBPM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7l1IuGGvmoQ/CrrqVis301iseJ6wd8zfRbm5xrUqBCEIb3+Ab1oqJPYWg3rcuXLjojt1F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KUxUr8CuqsVKlSuqsMDjED6Ya5j6CKU+YvBDWtzpWXiOLvnJisVgMVvfVWAlYqPUY4kS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i9VzDpI6GzGf6lpU4nGDUiXqNgxUCVq6mVHrA8ZsKj9JWUwi56IYeDqYNR3GlaPb5L7a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2v0nKMOTFMTFQIyB5CAYvFwwZMENTFVi+xlSpXSy4QwbhKgQIaVKzy8HsPkcEzWwXxOEB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UhqG50vXdS7yaMrBCErpBZQRRsgBPuRK3INRtl2rJoYIbXBl6nS5vfmGTaPHSskMXvX7l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FxHyWiOIs3vxUqeacRGGDWoQ1IYMEIdhDpfIdQ4RXCqsRI5ckNDAL5D9pf6z7AODicoWx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dIPsMgHmDKgcytcT6smHnqIaOt5IbGz2Ciwrz7uaU/ZwTmBhOEcxxJy3sCuCcRBJSUYRt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UMecwD5DZgB0KiZMkIO15MENT8O+fsED83IQ/sv9aceblvLnm4JwHH7jPSnsQ84EYpwX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QN8dRA2IQze5k1NTczX+mjbCHS+7kGEJU5eqJzPOE1wixLYC4RiHhYB/CBRRHnLGPM5E8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KlYvYJVamCGBl9Bk86vJfTyBCs+wJUrfSOlajDstTzjmINvkIuHt+8Sw5hzu1IugoR+GP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QIGa2VA0pimXhJjyXLxe5k7Lly7yZbiS7LlkX5GPQMQPhDM/YFKfxMofSJj0hnjX6iqK6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eZYz9wZdVwBArph+4FZWjmDXEvBAwOshk/EMruCDFseMYXs8haE9cDYlA8nAM535Bss0Y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qVlEE16ghbwWwUKQKh1GTJ3HWx6VGVkMxKl32oXWAsRmQiUQb/plYdyi8JVeXqolZcHm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MkMHS9RDZj0jP0owF6M82WreUuTNDNL2GM8QpWodz+kHFnsAeGj5Ao7jJg3Y9d6vUUGHy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q4yLKD8IBanzhy1LwGHPZZOO19JoYrU3Muly5e5lwOggxg/TCm3mIq6nCPuDbWCFcpy7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rDK2O0hpXU97hybkGH94iD6g+IxA/wAsXLyYXZeHD7HQ6jJi9azWrs/yf0goFSpUrBhj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6nv4We7EIO7tePe866lbMH1gBhz1eYWLg6hxcvesBCHUsvJi+81NLhkyz1BS3lgVswxcW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wQwS4MvF5vcx5i4ZJxuYO9iVtlYCGlY8lxlb6bzXYQ0uEuXLl4vLCMceINmho5KhsZvB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ZcvfxQ1Wp7KxeLly83FylgUQnyMMKiXBqK4R/GdSVKlYuX+PUMmP4gdS8S0vN5fJUCpc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YOisEcKGSBitr/EDW57vcHNxeJwIcoS4DeXzR9yqis0MXg3voVFyxl8ZVmup6a6v8hvcu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sUINUTg3BwkXBIxwFsFHSYJWOJxKyZWi2PHuXBg41rpeg6blQ4ldRiozkYfcjHnQMBco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bxWly8KoMCEPIEqVi+061l35Ahj3BbwQFc89r7lxc5YJPUJcSzUC2pQdBi9CXi5eyviVO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rKv3Spcupx4+EC9wyy4OGOuQ8y2lEZVwCVqaXLl630e8CE99hvWTBo38hxPdkuBUDKFIr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wRdNYDqagX0G14OsHEVDefkVi9KjLhEfktDXiOHLwI8rUr6ytTqOx5lSoGBg3qV+BWlY4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b0GXHInkDrNzrcjBgQlQMVP/xAAoEAEAAgICAQQCAwEBAQEAAAABABEhMUFRYRBxgZ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g8TD/2gAIAQEAAT8Qdwc5g5hpWLiD1GVmKY3R/MQuZE/qOU0TceYphmBxuXUvPv6XRDjsI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B1/aEAnYqWAn4Z1AHFXQmYp2ylP20hAFWGZ++vzCYaheJwFjhisxPULMHEyRE9AGoGbhi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NaleIIlK5ojI3rhYQApBDGprUdMEjxKDwl/uFqojUaNcTaecS86LXtcc5olDZ7JVo/Mde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1LzowU0sTQ2MdqsjtnMXNmYzYIZkoxxRipz8RCFRaKCBn3CykdDmXi447lRViIUpdxyhA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/TFx8PM6RUOFvMINEezqZiWvgiZldNkXXWUPymWHrYRaMngHzKRsFzbcykViNnVTnbYz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Bhi8k3g5JZ+KjpMpbJ7oZIhhJYOJdpmWFmWLSpelKYSVlSUAPgeTwxYiN8tVb4eHmOUYH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FFrEdIwgcr/4MqlAlu4VruoxarYjlTR8QW6lb8VXKfEWt75YSBDomCD5CoAHgD4EFrVcXj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70v5ZhTkghhUtaEFNjlbXmXsGHk1kTmUN7BMJ1DGJx0P9RGDMq+dKwzBCFOKSEWdzdsyV6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s5LjGraXwCbyk4lntLm6ZojHKwG+dox+txwMaMC+7EDq0Nf3UPElyCvzcapAzZD7NEuT6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bTp/cogUqwv8AMCCpvgeG4J2Rgj+oNu+6jPmNYERYPiYXimF/UocZ8y8zzEUvemtzoPuz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5VEWjbFV+iHBE5wfbDtPdfqoeCgwCPuHV0Zhn2AxL0S+RM3nbziMbFaqCy1NQgeZxTHm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e5UrEploTiacS7ncW2c5j7T9QUruZf8AJcwQc4m7SpVLIsJfoBVZjmtMpj8xM2tEV9yo5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1Er94ZRMgwDQIFMbC+sZY5Gc8AwUuypiRjuCzM0smjxFmU7jsjVVKiV8zaIi4iO26QvU6I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6i25lwvmC6ahDdjKDt+5qVOBLPyhvEwMWkY1bG1V7RfFzNHmbIOfxGlvuNGLvZHw9ANuI4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aJk0pCtdnM5qxAD5jlDaRkqvi4KG9czI5SbrqUQSYwyQC0Wb2HmAOohyQ4tsVf0QVhzdn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GThjXXMFDErIR5I0AgnI8wUQpwR2TvFPMvWZtKVirEsuu5flAtGKo28gPaBdXiHGJg8x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8cCiuuhmnywaeL3sT1VXTy0TsJC3nyuTxC3Ez2uROGCynkbSVZLsuLt1LTDK0g1UyW9Sx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iPid0oKw5E5ABv8xlDt/Er00TbPzEq7mBCC55HQhnf8gxmNriZRBzQSxCylaf+RB+EcJH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+Jaa9D26ZrLNunzBIdEXbwfcocpdY763GArgGtAs5AIfiJrc0Df4+JtrII3HxiiDq/wBt4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GPdjVombRv4KmOF2QxKgwsrbgv7iqUDYjAcKdpEuwaV+yGC8yjA6fMS6ZvWo8FTVN+yAy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7FUZzvVF/EfxORIPyxavdH8ImRE5/ljKZ2Vx34EyCH5/thIL8JmSW72lGgBEdwJlzMQM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fEZsSNpd3RMjmOJd+0MxlVFYrxxKHMo/YwH/AAYly5csYLMyhMrgigR2iPzLkCcl/OpTi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/2SqfiPzMmWYMEWHFDtfgmcf/AANw77044fdY9hHHQ94osmHFZIu493k9tiF3n48+HTHF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ecwDzDm+IEtTHj0OYDHjO30d8xEd4o1NGIqCm5YmY2IYJU2EIL5ilMYhjO4gsMMBsuSAT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KGox4lZ48xhF3DOpa25kGb71GelkLwlcRi3c5QKeIvYhAN3iBKJhKxMrNCW0duo0NRhg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C6e9/wAKiBITB7Qz2g4TzNWd99DEsQ+Zm4mQeyAudbMRIU1CYfEJPbDQ8QIQRfa4N1L1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hWBcNutKiY7TSdk29TZ4hNhScxj9wWh0cjyQ6TLZkcv5qhtVT9JQT+GIXZqHmhyeYZN4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wZnY8YghW+mXrEKHDuOaA2t1A36hqNZbdysq1kZ9pcBcP6VMG+6/jLkU8rglYgjdHvBx9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EVX9SgZbED7YbUNNLPB4he7spp8RtU9L/uPuw4rUG5lsFueG4uWZL1ZgHKBHCemwrmoqM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WaVfxqVSgBNjAfcIcprxb0eDUR5jdTMhbl2K+JvcOnHaAtUFAzP8TRuZJGviY0ZzhCM1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tFT7pXeAtbCtEVgH3/MYK7/AShQ8gX8sALI5eCgadJLrmiAGUgeY7mUjXpMDbANiihQZ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LcrmZzmFmXmGIE1l/cxPQgNlAkZbWN3YzSXEobur1FyoLQRr2jWj6dX24lc6RH4FfuXJ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konazAGipiGXQQ+3TAIHYXkRZs2NTl7qYCDgyDp58y023UL8kdti+OIs+Ga+/cQEB7leS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jhsUeWyZ9DeDPh0wgDRA+ZYKK7NkR8GdxkgRmRmZEYQ1NRx1LIUkQ5jg1A65Y3VcweIia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LiUbcS9U8QA8wN4gVTiKGiXVjuHtHT1N6sMVYgZlR4QpxOiDh/cq9sFm0xsjWjuBV3Dp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cqgKyd8TQLoispScVMixUW83TqDkis1AtKagYBeFyksX3RshvDqLe2mU6I/5OYyqdRGVR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uNBlLWnKwViJ7x7dRjAs1+whrj0bBJT7zIrqXnWgSgBi9JFAoM1wxwBRslquV3FlqX1q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G2AkylnimyY0lAKy2bAuxjFb6bcIi+Vs9uNdQheR+ERzx3q4Gj3P7j9FRYRWA5uJAHbl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EBYoR967lY+1f9ZZskTIi07xM09GnpS+d4lwF2iJwdtBB8xADhdj8OYV9EXX4IZQ0Ahv3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+IrgHWRX2wTlXID9wJkO08SgrOv6JZlRWHc2HFyutRoH8JHtJqieIoUmO2M8Yo4+8RpPx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Bw1poWWol5N5LbxCDPzEWZfKSAMtJCK5pSFDy3NK9EMVg1iAxi0Aag8cICvQgPCaoL85j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Kig2RXT53AadcA+rlJe8FfzCq9825m/NDFxqJLpgBuIXGqBDdJnUEd+hLzX3l38EVdsE5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6XuU5vEvLjhucsx5SqqaYUlxbuJOqOlM7bxFpuygXdxVPPY+2oBYenv3oqIKrm/ERJb9r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hcFsw9Kg1vztyqoL93+JpD7KQbueaT/MocstSB9TNkPWOajERnuk2FRIceKlBhTxFdJw2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K0UPcqv95B42IyKXxW+HTKY04T+4E9zbPwxreFV1fs6ZXf4gVFqBWJp6VcwMQ0xLZY4hl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Ow1NE0QLG5QYlzcBGssutyjPUqy5VjMs94+RMi4aVzEbWZa18T2jvHcY0bz4lF1qZHoGg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cPzMFyGJYMae0DLjuULncylZwvuCvNVLhM1BpklNiGqVS169kRqRww+pniOW4hTaktW/+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Lg0HIRslto4f7jtILx+iC6CmEu6qEJmZLu5oMYFkD1OOXmWRfJKIRKm0IJ+UeYUkqzbgi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Dr9cBaJQfJ2uT8kyzAGjwev2lIFkNK7nyJvuV6cKrCO+zBBhTgN/npiZORyJpiZihLPi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CS6qtCNPX7xvNoFGC6hwNmyQMCOrlcjCIrIfhIylUu8OphT6kYDdEwBZ8Aq48RpbMW8xL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KmQngfJOG8jshIUT/AAwUi3CbGX0+E9eyNkPcRgALR3ll9DqbycRNkNKUS21ZCYr2l/be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e7cW6lnTqrh5rL+pbh7wUr31L5c9j65aqS2qfywi0OiCLDcPNP0JkzzEU2y8zB9sV4Kj0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+G48y+ql5QfM6/fUUuxlLzCiYSnMM9zGZfEVczhlkmouDm4dMwkcwLMscw1vMV3EDLqC8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PDGiKcAPhlTxFoILoXiH2u/BEhI85+3+pxz8t/DUFBXjIrd38w6UZhXVE70INwdgYw9sq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niaZiBDvgjWgCItqV0wSNcL+41MJdOB5gzGMbHiGlSNlh7OydiAmF8aP4jgr2Z/w5IzG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22ftGGIZhWBsYsEhlUGyPowxgAShcykdSxFyxK2EBZgcqlG4y8JU0QpgY7Jp2S0alj/Mtb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JhZM1CmYu1zmJhpdQw8y0urC04jc2IN9HtFVKvuBFrUAtUGoxJqUCnMLGvmUte6gbusQ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4QT3bIKCgbA0kBt6CfuDnCLBkSEC1SQMyrTySyts4Y4YhrkQQMnBmQlu1jaCoZpAC0xPZK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b9DBwk64l+4ZJUIq9oOMRtYL06YnyjKw/oZnZFqb9uP295VCeUnXh54gkRQQ0go9jIUr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xuBTg7j8lNIAdZ4guRjMG8n1KDTnjMDZzUveYh2DdYQN5rmNnwC5Zr5biRTaFrdOwvNTN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z+JxooButeW4qPuS3MeddQyJi501sBywiuZ8B1UywpllXWIZoNSnAOSKyVYnEFxGyceRO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ut8TsDo0kRXHlmD2TKyky9yVRZs2wxpQB/ZBi5S5Z7KiFgJTkV1mHFf1dfx/cXtj3m/MqU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iD/qIPJ8TWFxZoD3jYpD6hbUfe4e+FCKG33JwAdBL+s6uABghRLJTNS8bj9I1bmXpcJl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xHv+JZphfcfRVAVBWNy4V4m2jyOZrPYvqCLVp7ZXCqLX8HEpjgrUGFiFb7YprXMtuk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dL7imgIDiE1Lw69lLtm5lV4jcsgs5E0oSJKVGzWXqmjPzHuNj9SwsHhfnuYi8W0PMFkB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sPZ2R8kSry/BcJnFTKqZhixcAvjgnA7XGr5aYkgVFuKiZGIG416d3KdmPElZvUSzcQqA0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8zymKJSQD2hdSLHMBiZwlJTqJ+HzHVdoQbJSpimJa4JkIQbNy6jxDu/U6mYlY+YtbhWGL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afeU2vGLjzXDMpnWpSTIUrmXiC+V/DAu48K3Ncy/RbbdeSGD3Jj4oafiXrjEaOJoNQK+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BFIqqiL2s4j2KPO/zEQUcx0m6jFhZbmRFbbhmP7k7Jd8IJWkZdR3qLjDz1OIyX0jkYhF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xjw8Wdvk/EAVlh+np8THTscNFQ7zB0DWCyowzUOtsoV6nkm4FIx64UKqyIyiGsF9JU0/M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gkp3mVhBbiS7wHaygvh1MbVGrHbmoS67ly8efEKEMKOeV6Y4nGwo7JZEBZ/J3X4h9Ui21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1kp7JYWcqMHhxBlySu7CiXKCXXmakeKiOSC8kEHMr4WI8VL3LXuwLFfStg1ldFJcB+Ta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V5YpnljiFS1XmAM7hjD127U5ZmV+nOD5jL9JbMbJ7oBu9xko3AimawyS8egpvieZk3NiM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c9ncLu5nJRn6uArBoh9rSfxFQDiog3BvUCuIRLiD0cjCAQPwZkuOZmQMxmXBe4/ZKdoZc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rqFl3FHFy76R+c7ludHDQPJ/UAQMcJkhthJayvDxDLld+F8aMvNmlNeR4gnKPEICYdsq/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9FxISvEDTBJAlbxD2gLKdQ6qDxOD0FmvRlqdEduoh1Go0Qcsw3ggObRAcS6gdzZi7xMij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rU/Eou7ohXBH4ezNhw6eJacpapifcoW+KgAUM9w0ONyr1Gg1dx3UZh2RhSXY0fPUQLF76E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6iGwNdJ2TJFXEZV3NJW8QTBihBASxKeKPQOHuPsQEfNSwc3HyQBHi4iENttPuQkQMWaZh8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Neg4ILjRFENM0dK/T40YvrV6mIC07Md+GVRToltzcUY+o2CPdYS0lje0ukHdsrxnycL/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dS5G3D9QRY1io9ouFTyalTKmAz3YQRmImdkUlQGHXE2lAUgR5zj7M5WAZximUai5zOLOc3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APyQqw2LovioO7YL2ysLZmDBR3L0P5Zbj+QgCEvkhKU9hKQF0swN1DCUPQ4ai1EBI2DU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Mhx9FvBKWW8EqpRKBv0rcrct8xct4ljqYMwayRL5juKuKxMV1HxAIyts3GYofbYCOhaUl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vf/s7XMMzvFiLucQfUty6nGJZdE3Oh+4kR5lw36Jj0BKQlm1ShQSrDFuXiaThmKxjR6b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4dJ5P6gXDkxSZIsdoSz4dkYrgX0Lw6YH4+Wz2Yy2jgT4vMsKCGxwkCGvQJqDMPex44LzO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6YAxgKlipGqzC4tReZVGdUBRdS/iUDPKClGZkIRBzuJ3LHimNvJcqt/KcNmYR3iKJepo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n1EDweZVSkRWqZbe4YMTPfUx9hRnMt52RzMJTDgtNaPlKhcMjt7iEsrmMQ6laxw3BY7C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gGVwHOCA4wV/MvXeal8BeYyIqrnxcfALj4wQRbdnUQtjiCo4uPcGGEAlMfKLNJeYcZ5DF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or+FDakXQ+JQaOGSvaXlhAiYjh3W/mDspWNqfo8SkOdywXqAWphynga7hm0+4A3ZHaL7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zRNdEDoIRkB5gC2DVOXF62dX4CZSsM2blF5lHT5l627ukp0BDgLChlUsFny1HXu4K/mPW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SdrccghUve15kEWNysfOYxzyykla9FmoSCnsgKo2UBMXMlrBEDV1FvoLY3UE8QgPmdkB1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GrJB6ieJXcSmNRbHGYjxKFszGvaKfRkYS27gMtn82YI+OoFHwnww9suW+g8IcwSscyz2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Kva/uDauGobnvuOokSYMQNOoAie5is8xyOokYWWYSIaly4fGIf3ClAeTQPJz8Sg5vThI+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Iu11WbfGjMXFTGJ+4D7kYH9zSghsZUMTmUuZv3lbOqIdzKEppJgmJURHxH6jrJDNy3cs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OWZpHMxPpW3UsXcBMBvEpNyi6iuYt3RBZc1C5Aa1CUcuyXTrRbOAiZsZncvU/6EsXKUh7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qq2SpQYtizBxbBuWSPTXJMODbDUqFahnatY7gL3tvxAvPV5E5GV6xlrfZRRMeTcuzLBu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qp1OUQUcS+J16g3p0jy+l8S4twVmDwAU3zFtrS0CvF65lx7fn+mG6FydDeHpA2fK2Xx+SK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AKv4l9Qa0oKlESXKlxcB2T/cNQngQHab4IDSotAZjZiO5uY47UxbCPBOZSxvzmLvcaTC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kpcezFBEhBMtOoKsbJ7/AE6VFvG4MwnLgdoGctH3lVrNJEpISk5nMSyliD6i+gfWB1Ok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SqlQzqEkpiZM7I4MSiV3OiB2LJkp+IjSc3xPFLBMKCFCglRL2xXme2qFUCYAfMdOJjS6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YhuG5xHeIlHmczaOrDmNDiCLg7uDhlNbmVwRJnJDH4X/LuIJU8nA8n9QbKrh2Q0AOWsrw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b4dM1UvB3LIeM2QUolJwxKjdxqpv7I6K9Bz4Q1HDESJmODMKu5mXEsuIHmIM0nMzm5UGW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tgu74my4Uthp8sTLOeoicYqJaxWYll4RIELnGyNS8EACtQowpcVTsjFVFb7lhq7eZSmop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DKvksGYJTcuoNRhzmM1qQlKXH8catqyXMeqNxE8TNJufLzF3buG0yiJFFjYDEz9zQCpZ0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auGbQnDqfNZ79NGDiJjM0gmwpshM7g1WFgseklUgQAxfMoT0NOXHYOh0kdRaOBzkSVHQY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zG+X3DcQOszsqLeoowSNHxM24obJdmXMKTolpmE2m4OriYNwIlGy5gb1ElIg4leZ3OfRU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FTGIp5jbvMvXpKejVxMOoeyHrA9HJCvokHGvQZSk0uViBQscykUIZJ8QeJZANwxRaAsAY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jQmQsOiW+zBRUXDLrLqIjczeZYejMVgNiBiYMQwZmzEr7jqGfQCz3AGohANzAixBmDiE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eE4/+pXFPpj8c/ESUidHCSvAPmye2xMiji+y+HTK5z+0y9XsmHxMFAo2OGC31BT7I6l16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cNR35hbRmG5y6huUyUOIibjiC46gxCzBhuXEfMYuyBDLP4itjuWRK5gox8xTwSuk0Iy8o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lDXUA+IDkC5RqvuOoVuUFPeNl3VQRd5EORn0s6G4hhUXAXFPDGErmpY/+ajlLxfmWXeY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FO/ZDZcOE39Sn7OfdSv1K4gIATpl5HY6m9t1Fkt2IxxBk8Q0ABjnDZ35JnFYiQdLzLQh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C5aovTdCkBjQHD0steCoO/aETbgsvfmUNHDohitzT1BEYdomLLRazENagYsIvMy1GuvQs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p7itAHcudxH5glTxgty8ussgKDXiLCDhU4BGtJfxKOP/AABwSmHKpZxD0BSEEnh6Kq48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TMsS3cY0j0mCUm5yzaMUYhtDxLiYcz/e0yK8QtNkt9oAVxCnmUG9whnoxGR4qZL2IR1Kt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zjUqmMeRA16Fpu45uVdoYbgKg4hqBeoUBwyzUukh4MY+Y6X2FE9ufiWAMHIlIyjFPnVD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t8OmasJrhgrnOtIMxw8jEywYg5qKDLm9zklKMI2LZwziXH7gszMlkFLBjEy3LJaI6hq+p+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mCxw1LhxzHzUxLYlWxwemLgYqCNO9xedR2wKDucqX2w608S43xCUS+wgA8XKVsHRCfVmq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Hy//ABhaJEIqjGMwBdZiFWHwx8CvQBeYXm/j0JSzRIpzCT7lmaP75uIQdgpdL1HyWshRA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CRiomICCYYZCy46jeQxM9J2mScLKy4lKr4cC9qUNMgRr3lJDdu5QZPnqGYCSx7S/OAYpMR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CUDn7gttVBKEawqW8y1ntLhxKb1ApmYILGIpnRO3LAwSE4PR9kJVCQiPDDw9A9AG4Eh6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BzE5pJbYZome84D8wgvMXG8+JZ3GolCw/iaxuVuoLuo4EsSg1sJsxJNkfTKi8H8QYircoI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Xq4i3cAqqYnxFdPSCyVNjLx6JZFZiQgOYCRp94Ue7nMld242/EzvMsOWYGIgzMYDkiYlY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nMtUBmjB+OYgJBhBSQYquLrQ8bQLEJeQvh5g5p6cMzl5zZ7xRKiWbmR9QxRhziDEceJSm4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QDb0Jj01D6ecA33GLg61CLkjdYwsGt5nZmRo4m5Nm4xO1uoGOR4JY6h81KdajoXDVJiH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bw+0Mji6RFr5uWV6gG8WHtEAsQyE7hR+0oGcfpJo9kQoYZk7nkQt2pWCzMwQmieNn47PE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HodBvsIC7uy+0zyR6KzAFPNT8IRExadH+Z4Cd4Yhx6H0aZlJlkBHYx66ypPkePELILYSd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Z5i2rMo/xUFGdzKIxAZaaGx3DQrqCNwG4CQyKwznBHbGIyi4HmK6gqg41R7ilSn0TGfL6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PoHoQSGUBnqBA3A9KEYYMbi3jDqZsEJSyWcQ+ZpgQMSie5AOAgDGiNjUQyHmDxRJgDT6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JLkNgzZPG5XXO/EK4YaIJHMsGYBeO4yl4uKgTEOiOcS6GsQW8+hEGZ41UopeMbghQ+IER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rDuUe3cHMU2SmaliA9481iPA2tGA/MET9b4uYBoIXI4SNUe7rB42j45PEvs6ZrdXeEvl/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YejuLHUTFrm4oxMeI+UqoNejAhG4tswDqDcI2MfzIdpi/yQFeBqKbrOcRa2iS9UbNMuGz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IQZcTo1MTbKCscAW4Ha2Y8FhtNfG9keTnuIuS55mdR0yZkrmZU8S9/5qM9I3wdvmUiiI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RyQx8hgiLDDitHvBtFBQu4QvJDDB2LLpIqFlKBTlc+0PDs2JrMvM1TpCw1wDxW5tTDojg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5HvABRlxZmRIBmRRFIwUS/fO/M/NCkEdky58QtdiMzhU5Tk8Mbxq6baOSPFmHLm9xzLo3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QjcuixRZhKk92MW0l+4ptlTmEUvEMgVqBVUrT6OE9Dvhxr1H2eqFICF4U4uBiEPEpEwLL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CES/pgPJ7ZkA3BOAmoTuCMWjNQzJe7NU/GYM0t8aiGzENly95YZhhqJ5uDsZUL7gqOFAGO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TfmNbu1/ENQuGATBcPLKirj5mFgHnAuO7eLPTbmbghRntKwzMJwOpdmDOdSlN6iCURW7Q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mSjmKtQPLUKr0GLrcyiZlEOk60hg9hhlCZcA/uZ3FIQgiDzhDxsQAQO1F8OmNGc7W5U32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fR1CJEROZWIsQiRINzb0hbuNa5lLiAMpk1C2tjZ3vdTNCq6j2jUK1AXJACwah4VBw8wK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2VcB7w01KIaU31HO1nT+Yza8sumNMMsEcruNoH7AZQAZAsEspY5x58kVQBYOUMxFLNv3B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5ifLkp+th7CMhb+QlKxslBuPMYwiwthtyuGwwO/8ANzYBzKsfaVostKfMX6T5W3uZktZek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5hMAZYO81g8yhfwcR+kvE3E3AezaaEF7MzIWf9R7JTIBt/ReGD8TQK90pgDeh7nJAmUWrB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9cMF0poH/AMTOumRZvZ1Gh4w1/dAqAGtwdXBdIhIhcI1mBAVMGIkI8yxonthNpDCDxCgE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SpMigj/AAkQi6B5itbyQznfE7f5ZogIBKIfiWEobQ94kZ+2atftDX88VHieSW4lazwAj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dgdTCVuKCMpvaC4rjMHNRY0WYUuMOeIq2USsPLMi39Az3kf0egYgtniXUsqKyppu7gtx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2dsDqDLuVE7g5hTcqVKEAWGMRcxbxCXzDR6cRLlukOwwwYji4L5J0tzlhBhuLMKmrqtkc0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rlXX5vlKkJsdj5i3j9j7FGoOLgBbZFYmJB3ykDR8+31Lte+ncupzGV6J1HVyzhleYLu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wYZ1wo5gxLxKW3B8HMtFKKLlNUXPiZyzZBW5aKzBMu4a4hdcRuxNcx0KzEBhVTwx8GW83j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J5sDb5zC0INvf5gecnXEBhUUniVuXaNrZB7dnmA29pgiYIclPJHI8MZLgo88dQ4m2mfb7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nxGI0Mv5IwEpJZmRWYChrs4lzbnLZPKi4JlJ9CRX0eXCwvy+jwbdwsFNkUwa4lknJcIlI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D9AM1p9pYw1H8xC9GyuYJ7TSYKUJwcEexiwT01L+5C2+YuxPMEGDXi3s/qYrN3q/6lei0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E/I4fxGqKdJBg6ZUHZACgb2mp68OE4bg9bqvM0M8rB91JThuXZHiIhqHMN+hUIMCtyhz6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cv8A4I9k/MBw/UpoB7S5cv0UrYHvLgC+8sxsEGti2pLwRX8hie8rweiwmOIEJ+pzDDOQj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2SUd3BMzVZFw3FL4IfEtbx9BE0jaTNS2VKb6mTNzF1LoZy/LMJWWDU0izUKMB5lwwO7z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AqZWfUfDKGDTUFRdwLNTK7hc0IELG7EEfBmVavxX5Bl2C4UvrEZKrmq+pdMPKJlQGvL19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HwS5qC7IfJl2w7cnxqVJXF1o6XEBC9ov2dM/DhmGuC60+JynJwxIy/R84ieIMS70BMCawW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1NRibG0Bq+SIZT3jDmU94Jai24gNbe4FmoDc0qa1qapwwMhc6aJxXo4CxHwSqNRuQKaVK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EmyDt22h1nqXXJW4rfswYOlcw1MuFkzHw/mX3+Se2xEipK9DZHFD3Jdi3KlGevFmn37hNc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MQEVkTI+hWIrDq3H6iysTxMy3nf3CU1EYgJwmyWRPUNe8O8E9G05R1UOFghaVnmF3W6c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pOpW4iULn38+ZgmuQZqBGuog6r4TJHRFIzG8Qp0VHXm1VH56gAAE7lqBuWoLYn2Y/Qjo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6Q8pG9eyljFHzFTYfJE8XsR/N9814SrQSkr1QbfuXOR7zl3sjO892IGgTZOuooqL7wgy5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QIE2lQKqy6yhIoHWnqzWWbIKhu4tjIQq3FIU8NQrOC/OVZbnkn9qXdlH5wHumbLqcsC6DM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jDGJiUBrI4Ri3D4plDiKwpfEGmFjzEVNClAwvVmcxLxMeufMNkXKCyAmYriYxMGoW6jqo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l/iAjglH5M/iAvYh+Q4/EFbjxf0GJ3KPuZQhCwyCCACrQOXqKJ3rXwkyveZdiuifY2xqh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00zxKyMPZ2RnyqV8HmdQCCn4mDd5rQ8bRdBcaF9nTP14zEBHft9TkaemJOIlxwjZHxN6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zbzDiX3iOciX5Li0ViDwQFK6JcFEuLYxqzidkDKYPuVTd/E9tzMcx2xZqoHLEBSTySh9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EwWWFJuHNA9CI3QJBw1FiKizgZs39Q2o8nk/H+MYUpBsSkgpd5HY6lxTysX7QGAvCkQC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N1B0DCmDy/iOEuw/IbJkNwF6rUBIIgu1X3EOtTmSAwgjsZi6vlw+0EIlOFbJWfQ4TPVa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RMxusNp7l6TiDm3dQAczFueiGQPJASV0Glkc06l37ws2K11AUgVORxEXiBYU6SWo8nCO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DNbwbYXPuzicgu0XCcAeCvQ8Qm43LQI95rn7CU26+8ZYJEHMPECRfuy+5cIvDBl9S/Rfo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9pTns6g33nUA/asGPMDAgm+c5T8USQVUYJQKA8qyIjmJDG4XzFZ7blzNvcYVMcRDdqIRRY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q7/mP6g4slwaG4U7lDAmIqaE0VBpGOrCZHoV1Nh9RVWy3ClvzFrHExY0771C6hOEnKoL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updcC+6hkqPfEXwLXfy1LoFxXfRf7mVENO697MVIHdjPCKW/SGlJ/wDF3F7G5evtqPIFl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Q4IP7YCHQGOEDqEVKwWLOXfj76mw3dw6u48vMZi9SowbmWtxPx3ez2Z2hGp+GOibg0nt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wQRpvDnw6Z8NuFjrGcGnxBpAnISmV6JMGJOVwX0TuGrxBhhcpBd9QkxFA8xz/ABmsMdz3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ai06gVm4dnBLXiE4MxiNYgKpvhlR4ul/EDLGKrRkMPUe1duo/SVEoFlv44ce1z7x+jPne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pGOHZIFdU8hEJezHaHuCsX4R1HTOQ5e42UK/gsr8zFadSjS9m/fHynXfjgeGUJUywG92M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jD7Hsh53KiGyRS5pAmdM4EGu5FQ/8oh0nbDUAri6ajSKjcW8VUUIHRzMWIl2WFRKaSS1eU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D4jJubVVAMhgHmX2vwg3LWFeWD7AenDDG6hmAYD3iW6veWN39i5+uKoya/KgiNHRESK/M9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5cHMvEMXde8ZmT0FwxQdWOHCG9pn0ii4ZPZBAQPyTFLkKeGvaHlLAqCZKb6ZX6mhR6T8z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Xl/lisAeyR+VYIe93Mnf4T7gY8dxwTVw9LOUuL0ktKr5lDmg/lHTOD+CN1mWlRnlYZMV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iZl9T35I0AdqqWS7GK5O4DXqWDuJSIpauGQ4iHW4RlWncaRzOUqD/wDZlgGAsgfENtGA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h+WLW3WVpugLidpdQ/bcuwU3PwcQkfYo/pFVyrExfM4OCKAlPGw/rt5fxqOeSEPgP8wq5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3IasgLlfJxPbHEvgysQWu8Qq16ELX0/mMga/zX9pnk+KV9MwL3JePGxGRri2hfGjLIZ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IwPJOU0nDO/SsXcT6mBnTDNkNYmJICCSqWICIVgjIqIGvzCrSe0MyzTFmrzERDPO5tME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mJFj6ndh1HdRTOZNY5NQumO7XADxQLgvaLkvHZ+YyCIGkSkfMVe3TAAtQyrb7QyEIiTD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HCQfQ595ZS6jaz3AWM6DtF+jC7N3s8jHpFblD0P5gSUKbtmU7LEdZAh4Fe4gPwzpAIE0ku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0lolKWS7IUhdxHKuTUbkNAZi61F2pRzC5phlAEDBOJVSbAdGIrRUPhFUAt8Ds/qNCh6S40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KoemNqE6Y+4LEhhiWb5ZVMY7o+8Q6I+hly5cszLxLiD04f3JFfBHkAgX3QwbbvVEDojz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WB0Yg3mOxBMldAZfiNV5ZqfmGOAWiy/FwZK4aSrpJYFs04veZYvyP7wYCzBWVFNrPeL1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L9y8pIkd60V9zcEl9PamIDG9WPp/uWbsFR8MWlGyNwwksh0j+ZRKYqIAbOsz4m+G7Pr0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9r5YJkOrogStb6zMFA2mCRAoOqfpLC48uzHlFNBXcatK4zB86jB0jX/yfmexcJfqJnUG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j4IWuY3WoltQLj0YiELYKlO4qnvD6b9qZshkG+I7MamUh2lrolp/sw8Hh+WfTQPlWUHj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0bp9ApCUavFesWF3mJVlTjiEkey2SFheU1ZFEzGqNwXM932WPs8T2sEw+zFUA29Ph2RhBu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9UVnN88xIYtjL0nc6ZE2OyYenuck1Ycs0gsYkcmBPqAXP3C3NxaylSpxLBqDEqjG4mTeZ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oqomKZgIbuOYxYvH+ZulwINI6PxFOqaR2JMDHZCArAwGF4czBP7b22CnkGkY4aQ6BdPmC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upSShLUZta/ZLhlJdWAI4OQWr8SyjtVBas1L3lHQ1WoZFhqlXDGsu9xKpxepaD7vAxBMD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NRK1ddTX5CbOf91LDpE7bucFVmxOX2dRT3cK9MqHpGnFFfxERLcvCGK8yulihkK1bEFu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RbQLq4rB3SmRhdRWFxt+Qy7G+mhoxBP4H+Zkne4ijV0cMJ5lQUQdxRPZLLoL0Zn3MCqO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DNn4kO2354JXkcoKUAPBEc3c4QTnpwGbj+B7uEoQ3SZXxuD0FtuX5qUYmWlUp2to38W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MdP0iRu4d9ZD48+0UG7S8dQD0PqwjQU/IRLaMbj7lz8AWPyQ8NXgNX7n8xrQXoUEjKT8t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18zHeYQNn7J8zOn6jiBZA7LajHZTeRYZwL1QVUOHu1fiIJwTQlrRPGLI++0YEM2KEYYdd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b0TGnYFccQB2g9hULdhlUnWHZ5i7RcOI+GLe+saMVpTT19kvEFzgT/E6y9Qo3RNJkluI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KI4bEspF2NymSbZ7Fc8UD+WOyvxaEqsxLt1cFl9ZlEzg3P/L8QOLzbSVHVGht6dB/2aQW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8ZlFGDSDEqMzLYWESRQHCTa4vCGEYI3DcCtDy/B2S0APkvZj5YW/xHUeyTYfwGfMqhy/2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06siAQdoyStsyIdwXcGEqcpZbeJxsTzhpqEhS0CWbYiPhBiBZTDbzNfTqVIIZcQdTFMVl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wHDA0syILhOyD7JYRVchgmI+01R+isTZrAblVnnH/u/cZAyYQpHyTKFPdcR0B7cJEsXM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LHxYKV9EwDHw/wCH3iYGisRVIwUVdUlgNGVO5ZRVfrxEYk04IhiA+U7gOeJiX6UDJBfa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VTtK+AYexTLc4gg9ZkcwhXhFDNk18SiVDYOfy+sQzJgsgAaHz5gUkqS/f5IroM5puz9S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8wLZ6Q4r5Nbivw4yfUtN4Mg2v2Zkbe6PzDIGLL2v6gtPtcLb3CmD9nFlc84UCcmfasx1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DDK7E4BI1auhcAETtSoSg/OD2gZccELMwx237y3lNAY+Dr9wbkeJa7lRERU0v/mikQR2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n/UYKYb694XZfIh6ahpiEqpgQfhzHAs4rfiVd5u6hY4iZ6vyYjCat4T7mcoNKfzEnF1gR4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GtcMwlkbv2mR3NFDTiITAYvuTF2hsLvzcBVAvqJAfOYBW/CFBrw1UxQnnaIC5+s8lkwoz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VKFS2QoE/Gn2g+65a2Uxmzpf4gQqlraPcZbePKZI9RjyEQvK0MfNKWvocnxLrdVmIXiZ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eZWzlNzjxmZk4kPah9DMbthKECYcxuUyrns8EWGzdLH8OENvPuPol3KrPo/qwV8Y4kb4i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CVRmYzBhUA5iU4Y0d4lS3qBxLYWMUZfhl/HHxPbWBn5OIUJovweOSI8XFtC+WmUxRRxf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r9+EOX5mgdR3iHNwZY0VfUa4q5VZKVbSpwVFDjdzIXDxDnzKrcyvqdECp7TMzO5eGp5xD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wQvCHu3MErY6YPYYhGJvLDcU0Qjg+iSNaA0QL4HMeMONs/fvxEEpBpJSRudmEufgC/cVd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dS79ik3DmtR43Ga/+u4xaOHHxAXa1LBsp4lW4MaJ84CyGuA2qr3dS8C/Og+ZtTFJealXw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AJhWI2M74BcVIljKoxEdYQrTSnOE5RCaqvSr+YYGmsvHQQa8+PbqoyE9LL0PZFfO1aYWo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s7qoNrUQWVhh5S3ScpGKlwLIgPSKl8alhu6sT7IVqx1w6XELQnMFo42uS7WDWX2y33UuH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bVg4usr3E1qNWX85hxl5fZMpE66Twx8LON9xmWF2n2eI7gnYg11aBCgj3CpcuLeDUP8A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Hvd/SZqi1ZBHxEl1fDcF23EvMPR9CbAh0mFciyBrZeP8R5S7XKv+JVJNUKhwyqtSY/cM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Lp+yZi1xe6gDYDVvEEnxJWVa/AtQT+QmGgD2IwySzbMhYWOIgVFT9iQhFiAdCXLFTbu/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+4AJt1u37IQOgEDKITlX8QYTHBwy1gBnYS7huBjMzIsRCeYDm/eVh5/IQznl/szZDgfD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tcB5ZjkO3ZwkIL+NtPL4fmC5o6OpZ1ASaYbfmZj2gI1EM7JVuWvLEgROoxQjcNReYrSxk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AE2ixgqni2fuf1LDZw6r34gZ3sUrw7IozkfN8aQJ6p+cNMfcN7LX+fEVsz4ynybPmDhmJ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hQ3Krcy18RpHEMlIxK1BbLm6hiGYK9XUY4iGCJ5sO3uZXKuODupgOiroQgmhHcytzNRF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4sRQceohgLo7Ej87rrLtc+0Va9FSPVRkg5Vw+3UAWvY5PmOURE3B4dYiDF6r7y0/4F/8A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I8lM5Y+yg9SCl+cQ8SkBqqmAhoWBWYAcGY3QBpGQdxbhs0q9wiZg1/5ZDKzL9EZJRdIh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MkSta0n6YhBHEg7vuJeXJZW6XhmW8AXq1Zf3LKrdx27LZcsXAr/wKwqBY+8QbCmW3R4i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L5Xco/iMv+BscsG9MZPHhxITcHTEPB/+hNeB8H/IdO83ftBILaurwwMFX+4JOi15IiwX2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h5bIdg8iaCPFA/ML9LncL49A+vpE2blXhrP+yD9pU4H9w2G6NcxhkvtCaw98QVibaj6F+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VHqwmN5KGsy67SntiMrSlg0ktLI+RApq4lglkA3FXLnBiYkpUHDL5ilvFTX9/wBR4hKJ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Rk+ZbdzlqBtcDb98fqMACE/hOfiZrqmoDcUS+JhPM0pAwmMH3K/wgZC/tRP4mK5NRgO4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85eOpeo4H9B5YXJB2AmeiFDGIy8TEuUbruIxe6m9EF4lOENalwhzKueyYTlcBvEwmI4n5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HCORhgL5s5Pkj7wWUffqLWz3f8PUAWnd83jh8zAQbDlW74YUZRaF/wBPxGwO8s+eT5hE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vuPhELcr6gRZmTUoSswRFpeSG7l+ixXZKqwk6Bwe8EBoKCBiBDcU2BMywR+PmHKsyxfQ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UHE1ZcvEJimuBm+KckGlws6jzw+8ViAbBuDhcY6f4S5qX0jdwUqFaSCI7jII+eSa7qCBG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fDCJuRN+0qbBwqKbSEGsYRYAOR+4ak7gJTpfzSurWjAf7g7Z/KU9b9UFBqI2viE1z1Ch7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3jxKfsA+wvFQmxG0zkp9YRACU8yutTXgOJZOUmv8AyYiaZsmL6giawMk+aj4ESoJUIk1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RF8L1AT9nv7Ri5FfxsJqWcwkrmLdOnzK45Md0n/ANlKF8mnyzMt2hlYMXuVszyBEZJ7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Uz3xaaYA1Et3N3gHv+uOBOG4w5uGq69cw4HzmvxD6Qclx14jMnMDqDh49HJERwStVrEqA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fBs+pWGKlVhmXvF9zNS65i4iszcEB7lqixAmkQeJsxYwpKsiSxLXDqVFzLqfqConTYxm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Rcvo+k0z0RMMXdzCoux+H8x9FQdHleCGPbtzyVgzA9LNVGCj8RqNYzFsHPUztBjTCXbB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Ll4guB4hwcyqNeg3mdKhzK4gpxBoepk2PYfcl57SWfPUGNRvO/HHxNJbWW36fMMDIyBB+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8PxBXj37h4+Y5MNzCWL8Q3Kwz9+jMta9JmHE5uo4Jz4n7je2VFjVPdASyCpx6tQyYO39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om1RA3LmoIixFD0OXFxNfQV34djOUBI37jn2iugUKk8RVafa69pdnAVxP/UEanNRgISBU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wSz6/wAMZ+FsOYf4otTkItwP9xSyDz9rgHUqabibw/eUtHGYCBYvfi9wUBbvYhzBJW/G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xYCRBUrSS+bG8PkPEat9iAvk6igHsGfo/UH6yAA0eif+R9s0/JOkHTFcKHEDmEaCINMNN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cB8EI2Vwn7lL8OH14e8cXRNTniFzsxXnz5ja1HKjKyqBtcsECwvwi4L0WQ3IPxMGQfMq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sFzoOUwZ0KDX3EfkoXLyuyg5jEbMzZPkIy+uGLmUUtXLrjErhSLkxF4iDuOGCWqozxvzC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WOkI4jspZT2FwzHFEd6ETXcXBEIFmy4GI0vJDunEbWWXos+MUSrgTuXlqDnMxUUq4CQZ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rp+IPcbOMheIFXKQGJm3+ZUu1fS/3KgmQOuz/AARQF/Vyp/cAjtG+I/zKGZeX3AszHLDL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KmopXiAOJcWcxpcA4mGNntLSNDMRfn0WQIsGMxVxBbU9/RKG5jfUCRC6fiMAX50fchL9n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PjiJrE7R+yIAw2sT3cM8uL+V/WD0MxyfBshbLgoESXU9E2epV/wDCpVjNKhVXl6IG/QMw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6KglRrqUQKjglheyVFjTbKDEu9C4MGufUguvTAKpHMEKJhbfDmJr67Z+/D4hEQZEqH02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5HhgI0TdS9VuK2e0FcalkOhyH3LT712JaLZDC9ZYfjGkavucWkAF6eyAW1zxDTbAwfqM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iLoCXKg4JEnLApamEEth5Qc3HF3fh2f7zKdZA82rVqOFIejt/wDH5f8AEpa4QnEoLgwU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cGRJkQc16faa4bQG2+sTME6OEeyBmPBN1zfDFVaI+VvMRqzdWYfMroJ1pKNT7qA0TxfB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JydPi7maIMt/8Qi+tor9QjjE918S/qeq1eIM+dv9oSy2KxbUIs1FsO8ymc1Jao89Caj87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5rBpVDUFzC25cp7RcyxMVZLNlrE5lk7sXKtWRkOFSaeyWc3KegDGJSmI2wEdtSXq0mtXA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wZUNZi4qEWJjOQxEjG4Qs1LTMSKwtVFT5lAoilXLH2shbnZHUtkWw3dccQ8EziO9T3fx9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2allmOyI+RFbOEYNDFSnJFyMSszrccGWuJUsmZgYlwvwTB4lxB3LI5ki5aiaQmiyiXR4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PSV9wNoePMuuLsW/e0jL+mi33NkH9lQAn6Y2uXB8nDFB8qfIX8QFPPTGtudsCBFmHosv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wzv0IKC2lLF7XbFymB7ehuGSE0mO4WL6F0IGDFxHDt6LBmmoDbKDYwtwtfYPLn2iZBo9I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vZ4iG8m2FpULtaYesFmopUakWPJXD5hQJn4Ode5HFBAgr5EU6Y2PWo6HGFqmYAuN97f3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GSZksefIliUbSsMGhkgCZOo+Tvv6TXNK/Z5/cFoawNiejv8A8H5KmYmgPxkS9ifwIt4g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jkS7caZ/l5aD5lM6GuvuAU5LS/tGpLL3kYpH3AU61MdxIrydnmKdPi0h3BFmZXhB7gVVC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Q80n7uM0g8n+kRvkH8owunMroIrB+YY8ZdsH2wjzdj9BG/jsv2wll5SC/aEQPoohbmKcN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LmWKUnDhgKt8g8SmgTiU6DW+5c9wAlAKi2JwGk4gtMv1OcTJvMZROSUITMHAmeXcNRYe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LcZH3ixCazOpiqbJixFBiipXzeJ+X+5dy2QJb10f3hBDUFAGgI+PEfAyRLiYYEvuVmyNr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+4C2YTD7wMo7iK4c0jYnMSJ5ohaXuCcRKQNhUWR1QVncdDGheyBZDUfcV3mLG7WK3gxkZ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gcnp0ZuiYAt/kIbrvV+3ZCc00qfbUcrICUPiErEqVUBeZt6VMRKzA2hgDRB6EHjPBLQs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a1U7jlHiEfolb1LiqInwepkDLl4fSDLC4sS8sGUOIqaAx6Hv2Sn2zWcvfplQk9JCinhB9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nHEtoUua6mZ0BZV5seogO4augB+4nOGSKHZBFFgQm0DUeH7jrwmBsgEF46PeLA7EsTmZ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uKZI3K7WI0rseGUNF0S3gHx4/hKLj0vk/D4gnNBOPDH/AMfqxyWg2NO5WhgNMi6mir3Y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CUmtTZ7t59iZJ1wiASHgVOJbCNJzHDaGzuHjyiUtCdz8+ITGjCmR8M4D8R4yGrEheBlWc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RihnxUD8EOBjv+czD8+1fRUf1XNV+3MudHidsvDxrHLNBQ94hvaM6nlHBa53/AFG/vf8Az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9opUIswXDagPyoi/MwzgXMSjhlfcTpGC1fiBWDECmb7jTYwrBFxjiF+BTcVjtLhCc+tJV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iozhE2zL84iOZRMwm6lglR1YEqfy0eP8A2LkU1uAtfoYPUNPa5XlgYY4IrQHbAS6J4lJU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CudaauOrINZEvqUekVZKmbcuNwXnMUG5dlXqVZRCpSW7xNQYriK1ApqOm4KGIpGDI7in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CIqQMbP4uLijn9hqBbY7/hXCWwLd73WOfh1uUKJbCEdnEOKZM5q4JqW6GvcNkB0zZQ+e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qBuEubjM2MA//tA36EOZmCdXnuBzNPRZgxaGGg5thuG19oIFTD0SiiCkKDcdqP2jozZB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rEhNEdsb5/wzCfekT4Yod9jdezCwebBB7jf5mUnwtnm8ym/ewTpWnS74mcXW8D4eYUCj4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Scn8MItlUtcwhoHhrf1H1rZS7ebbPEdBS6HJ7nEBvxECmPTiInL5lggFStJGhWNB9D1nH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lf5I8odGSJ6/gEC1dP2S0YkQDCIKK0nT/cpjTYfphuAIMoCggAiWR12cRI0ntlkxAsa4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K/UK+w+JSAvZZcEa1qqieu1rRfWox1nikEYNoxhaoivTo0TBLyNV9qZlA+YbA0OzqeEuy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8wUpgYANZD6ZUf4iBxKQHkzJuAnI2ehrEuyXi85nEyF6jodiMssHTUoQRIuSGqNS4Q8Ts+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axPwN/UM+ljdcRNTiBm5UzIGJ6bIwF2FZV8xornTqLiNCHBgjcIHtajR1Ud0qa+pR+ghU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4gmpbBlWLqVOYbggiFMMAr7l09luo6WIqNXZKeZYMMGqW2gkqJS5le2o80zqVTEa7Ny5U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Neddx0MF0D9XcGo7qr+IldPNBN/MDrsSKP1MxTuqL7My1dkbqRwCe8s9WkVbo7gtP5v3C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AuRf7YgFYwAFe0eIg54ZxFo6EbECiik7Tn4i/wD70ocxtteYOI2VcUM6nMuhlQWf4hCE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KKI4QioRRyvaJhZgmqbgbl0zBACiWWiEGD6B5OpaEKc+jmmCOpUadx/7DxH7L4uP6Mtg2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L/5xKAi5XTxDVBa3zLkww1JDhwuofLuJAG7qpXq5jHkimROri2VGozB3oA2GamlFziPu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r4jhqWRFTqWgjKQ2f4WnzMp4FrVZI2y1tmy3Zus8nU79N/sSo1e1d5i4y1UK6oPiYeoA0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OqOE7JkzwCczs2nrxvuF5JSpRBUy68Q+iQc6lyuP7IDR4m0M3/8ACASoIyXLJAIyelB7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cp5j7hfmhwPuO4un+kOocJOOFfDLFhpbJWmUAiYyjv4OZV3x+IMLQv3AJSWSkYO79BLhS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uIhZHkOTBNxFJKKWxlNM4jOKg8RwibJags31bLsT5aIn2YI+5SoWlWQQI5iomwyCXdOBt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+wiWmjNwRgM3DiyLG5SczHmYhlWVl1O5cSw8qqURm5WXqAxrTZ8RYELqKbVPUKoqNUMyg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I8pOF4i18bpUvqKoM6uh+ocx0G/IX+ZaRW6JfiUlw8j9oeXzk7Pgh6r+RV/NR60TgR+D+Z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bMt8HFaXb46IvVCh2/wDGYPRuGCY1iswZmIMNxWEMFMeeaDJ8wpEfk+GU5trAq+4YEfJ/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h3HkycJlHCnGdn/I/Mtk9pWq32ZZYMGDK8pYAdzjCc9xVDgziB2KjhTUMThmSeZkl5e0u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07JiUmZWtwqSssFWGExHlhp6PfBuADNQLEgaqd/kDiNJmhyLxF6He0dvj2gsDvG985liq4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QlqwMI5JdgR8T3FlgFMalc6YmBB6jstoJnG7Ru+7xMAcFYGxJSi21OUrtcqTuYYKbIsL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ErqHTjibWbP5nvzCnIiJYnM/Sh3rQCYxiEuoDN8+hWgj6PR2qx4lje7iKiXgBDYLJLTT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q3DzmBTFri5UnBsPeIcjXcqWsoQIFety/DM9QfMIMYPhmIuUuWYR+IoGx05nRglA+ofh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Ni+5H7hyrmJvNo4Jig/MFtSpLLdxaiLZeYeI5R4jaG0mvaALUBSaCoalbgKuG5CbUwLgx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dIqYRJqpC/eWUrCICo22rVL+I0Fdrp3X/AMlcv8ax9mAYbPaVsWIeFaJroelfRV/YxK/e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pLaeJinuHM0hTeWZTzlGyOYEckw55moReI0kSyqmVU5Tc7YDibMYMZg5AJfoPZpj6Wpm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Tae7LF7Hd/aEAcFAFCWcoFcwpEDgWoBtYyQPZZy8dEzQWh2/2eYYBtMBLOdQCZgqLW1nmW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oyL0LgXGWK7bPhgFaAJVDpICMPnEfy+fuXZ6jh+wvcvXE2PLjATbwIL0gZBmbVsxlLwH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Rwrw6jxBgy1EGXuaPvOZeftFRXoDcyGKBU2VuWmZkMFBSi0i9pTuVZTPNMHp2TAnvKZ0k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p+eyPJAuil8nDFQpfjU8EMQApsr7KPzAgIBMvt1NgWTESpjQDj3/SY2PiJT0RpMvmPiEc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2H9SwMWKil6SE0WsXyQhjUr26J4gcG1bqXseI+4QEVuLxre+dPlELQMFZ+fY1xiMzINU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HxE11CDmoTG2i0czK2ORq5sk7CDYJtaz7xHB0qsR+4e90M/qInvss15YukNDqIEaMH46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XV7QIsHIMGlhTuL+yy5nwI5u0rz6V/4TiNfxXP5hYv5/cRyZNKFDowpMEo3GLzLE4iC2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SjXzRCSOKcVPDHu1+lBd5JXS+HJ7xeIILLsg3K5mbhmYXBpuNoPEIxhqYJeIgJgzxK1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kMK7s5u2e8rHIe3/AMhyddZP5l2vjGL4CANPoVPZjCzBa3hh2S8AtHW1P5jLLy/rLye4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WyU2UsTwWcMFwEYg1U0OlFRwCoXFzYNQB4fQ0bg3xCUymYlwhp2jr4m/KMtGFVPxEu+5f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78xTL3REaJWJQCYCoPcUIhagG1iAWJ0Q5f0I40gMK/xbxBts0wRplgUmKrgqi3Bh3fUS6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e+fsgBfJBY3H1Oyt/wAkoBGtHwzTAegOj/6jpfllZ54RSmd9nswiq6klL+SNDx/LFCv2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hBjLh95zD9IsMPQOD6DSQVdRZSYERgKHzsho4mkKShz/AOe3GmGDbfgm1iqbPTL9fUER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iK39ZgNBXhiFEdDj+cf3E6rib0q7MEI6pcXGsS51encBUWgfyzUj8P3BMhtcINFMIY01Mu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Yc4kau89u308hl0NEnIHECFjcC0xR95iQ6w08VNpWIFWh2+GNDxQPu5mlXBtXEsju1RYe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l9/6Sip9hfmV77SLJYX8DqVmfQELeU0jAkCWN/7g73M+D/foeizj/wAMSyFmye0u0Eqhh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38VBQVoWP2cfSxwIqbwv3gHTBe4KN3Dox7Zgkzklgog9CS0yte1L/ACS191f/AN591epg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uKi5zFZuXshzErSfMwS7zlMEwQZVSQtyrJatxoKOD8hNI9syHtcJxref81xNnaXnQ+Ny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qwudaRGJ3G988QLtulslgyRYnIRRLTMWzJBhxL5hYwxTEsvBmBxC1HTmZMMEmYVwxlFrU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cbl5zEp3BrEXuMk0j8pKB/uP8Rk2mHUSrUVcrZK2oBtYqyvOkOX9D5fGTY4dv/VvENQo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KqWFTCiNxNlQxgt3zLzCaS9692Il3iWOjQqVx02M28kUop5Y81siYEeLVA+wlKVsaBfp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hOQ0nFTQOIsvioQrlxaQl4xE1HQkuXtcV3FBlzIwiwiyi7jd/LUsNyxr0OIi4RPP69k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bDoIPvCdIQRu+YtlF3Lh7jBXWv+I+l2N+YKhgY1tAaF57DWGYlllYTpOISaV6r3cMSAFr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tgFuPE1gqUNtwo+DKmxhRYkKuoaWtz2ohDDEa/qJh6H8xyMjx3IfomCAXcs3TzL/AHlcQ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hFu8AGXlxqI7n7V/LK9qLwBmb3Wrh9d8owkHSKlWXqUAr6IQ3Cs3QA5XBUbL5g9cXbyZI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mHoeh6PomZz5lS/bCblJYLK8Xhb13uXiPhT5rX4hXB609rLP1FmueL8xAWl0nDCkM8eg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rU8ToB5jtp720cAJaP9typ/zncz2uLJ9QDpg1uL6ojn0vpuLR5iJChLJozVHSqX5i4mV1L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0jzEYcLneSErqd4GwXxzBkhmkhTu+pXCEGllOhvrnCwE89fOOu9oqeqYpzKi2Ej1KA1K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5oiOGwxQzOe806Za55mkuYWKmTdxpLgFYiYzOV6lGSWBZcMri61Lwl0X1P59DoII8wOR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dxBr5dLOX9CaOkApf+reIK+2CgIDzAyMYYM3HIwpqoTcKCnPcQpqBlGeU3AYItlmcIiN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5LlkCzcUvkjNE8Vp7myV4vmwrtdkVPcUDfTErlZOjw6h99iub+4AAkLEbH0ritKgwcS6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iEXic4RdxDqiwsyXK+/EotmhJ3QSCH/kDwLgcPP4CHVTVDSHJfuAtrBeBvUEKI/ZfoYa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651YE/UcI1HTJuklYusHJ9Jpi0bI0vK+faOLIxhPEJ/0pOKqHysrI5QwIZt1Eii4VZllI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a0LOzsqTpIWxhZjUqQulnTlBJ4eyVlWvA2b6MrCqiafh6z33E7jBiBhIzwGt/Uu/jOhQ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StRE1mLBMxpAo9aNMQ1UxYVHx5h6Jj+4R/8AL61TiN8e+xCEFBQULA0nLMbbXEd4ShctR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2YdVn2R9Gs31r22TIB5AUyoYKKKhYhCaLcDt1NKy5SAYMYGkpgoUfF+25WC+1/8AhKEpa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7hMwFtxIQvU2YqgsQSM4lxxqHMWYdwgqUyiXtuQDYOr/AJlC6AXL8HZ7SjUZsBPHP7gbm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tbPsl9R/7zGg/wDuDCVdHIOT3IsEbjhiFg3Hoxb1LKoiqe5q3DKWCK3c1ruCDjctSMwUK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2cwxpLhkCC/BaCp5RtCVwUqAbVmVETRZy+OiaYOPCz/S8SjIIaAnLBVIrcxWNYlyw1cL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m7hA8QCeUpBmHmJVDKBWJrqM3S5jg9hpZhBVjP8AiojLvJ8nLE2QUPC3zL7kpWB6C4S+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uI1xDFoVxMDPXhDCDnM3CUMGUXGHL7waiuXHuMWDcV9qGWYR0SzEY3qD3Dr6JTn0vL6O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CPGeIniMUUVQO6Bthjeg09szPYJe7ji6RfpgULsMPdx5KNtsfHUKHqZcJFJnGTJLhYpem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Cuj8zEVnZFCJwChJVAEzvhX8yhaBau/JGSBfk8wrKz/DFT85gIeNXENtiMZym/iIJaYSn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YBYBl4w2QZliy3sG8cOYZJrexIqCyVFvaBmByKK844ggSxB8Q4v/AIzaYSBxNTKtX29y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/AOCQtF5jmW5PUKpGjHW01eYHY69DiUrqJInKeXvuWXYAtz7OZadpV/R/i4tBuHgbyMp3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3CyEtqWTdUs7I+YULOUs+n+4uDvk/A5iJ3UvOY2wNZhn0jP2l9ojllOIGGJmC1mKZMxC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/ESAGLlL7yiO7yHzFcjXdZ8R1CLeT5T/AOS4IsP1FMXKrMJ72SWdQ0VV8CDta5l+wl88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ZObmSzXMHmHxEPMLepRXNq8RccwrQ2R6iAczDIXPP3KobH+mntMfZRFU1agG1ZgHq8K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iwv8AxbxKFggoE0nKDmFZ7lqmajjvUKT+oyjXUBmGVSsU3luWLjeI0NxF5YNjlmTAYo5A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wVeIwtCCQ5wzBpaWjQrliX1DAZDi/fg694+12ILHuf1G6Q8gPA7ItqMNm/wA7hLzAbPw8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S5yg0+iVL7zwlELwrZeX0ezqADn0SqChuLeWE8z3QjBmP0kvMzLcDcBxUOUjyT9yt+bAD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1fuUZ5SfAcQp0HNrjXE2mVRwZH7YaMxVLKyFTFA5Xn2Oz8wmgcDCMqQoVtPZx7yxOEDK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GLZtKkRikS9+SBFvXIaS7QBGhq5TqIxy3MM1ABQRQyGeY8PZmBFSTLYSw3SXdKvlBXnaL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C4WcMtVEKLE8x9voxu2+OYiKtfaY4b45mqJSfuVKlu2Bf5g4eH2cSsCiD/4FydLHsZi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/AJP/AAP3CkEUXRDFIcZmZ5zKrSCxr3gLhVLpgheh3zKqNxLfEcQAAXmBT5V9zABGrvsAh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xGUQyB8PJ+SKDzay+TEByh9BKDCcMdy2TDTqVa1ZzySrP8wrzKA94I+GWIz/M7+IJLCzs1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xmjEKkKVwzMCpLJiCVawIehhxuF31mA+pb3hwfhDVUdjf75mbhM4P2cRTAHLIfKxFGi+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/diNW7wjGG4sSy4IRJgxClkDLZjbusTi5ZIWwwFgX2S/5l5t0UA4fxFRMrZB5/hEWLwF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gKBC7KIizAwYZwTFZjf2y5kMOGEWG+YZJORYdTUZ2y6NwzGpEu/xNC3UEueUFhBbBVly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z2X+4JYzhnye7xAmyg82srxEqVuMhV2gLZfF8u5UjHXA8n9QwMvONXQ7Iq9lj0L+f5lim8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OemLfcuXinOXiDB3UxVuY+mo4NNwbJBz6mbM7EJYh5QwwzgdzB61ghn0CzMHNECgW7ruC1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3qby8eHcGlmDdODx7HMX0U1ke2xX2TSPDwxZGeb9N69pYh91VuyHnW2o5zFoywM14Bx5J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4LdjCVjCgQDZMn3cIfDY/TGEAtN2bWvEIVX2nHw8MVqR8ol13HjDldREViCthiK4vX4u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O/MeKt8U8+PJLqPDPsGELi7/AGQCDMEVg5jBTSvfM/C/8BRO0EMH/wCDMFkAXC8dSq5Z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dCVsm2UIR14GmXbuAR8jHHIim+4vcA/UBLgKxBmEu3QmwWMIVP5H4xCqQ4pfh/Uu3txn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4eRxCFhm8jwxtGXpZGbTh3H69iVyjAFw+GYdrwF3Ti4CBWaf21+YrAZtuidIGjyQtiUYu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Za147lwCduY5Zioeh6JKKAmwsZSp8qtGDrbxeHTAAy4/clYFYNW+SKvR/o64gtBd/aJxL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ZSZJYlDkajFGzUIx5hZdQ1uNE1EavMqrkbINJNZ+BhP8AdvEL/IGgegFG4OQmRWGDGYtN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jX4m007943QGYghbbKE+qXeIBpzLvbLXRBydsQ3Sn7jleiOoVhF/EzMFu5Vr4ELgrsu/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2qIsoLBG0QMqli3vi+XcZjl0/YfySgOeFVfyCHzJgzT9DE2vtDT+4F8JwxaaG0IGXByx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pemFTWrlpKlzmEXuIf8Amaxek4IpY6lzm5X2VCJgqHT/ADQ2zMzG1VKyM28r/wDUPaCml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DP2ce8RTAmzIkcV7w32gngM4DuumNrDvmkCuQ1ZA3CFJ4iTdrAQEmhbbf/EvBpOC1kAk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8+JtQQNDkjcnP4Y920jB4aFEz/Yj5XazU+HXyiplU+Mf8JxKSLBp8TzFLThr7n40Yelt90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/AODBvqC5g7xEPJAW0Zlh2jnu7gbMvLBOYNm8dTCjUWqdQB5R+YnZW/hBoMDLHMwYjUvc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+cT8hOiCn/wBJ09pk/LP1C6PbWfDCxiKIW5jO7uH2hKe3mZ9UfxMVCfiM0c9r6lUi5QrnF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KIfiUMlQO4ZlBDU09CobjCXTBsZplWVMXO4pQSquj85XL4ZWv8EDmW6tad793EOsAxjTz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2iFp1RN8k9hmSnucRA6p9DJArO45Rbu5YIyxuVHtpfU8/jlYDUE6TUCFN+lgisJl+ICo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2dMDnuV2Rhh8pQc7gLKVkzFQy9tNeZbkbuNXEAZMwEgPsf3Cy8EGoyyfTGnRYtkQ/JI6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OMCXb1HTjydzNy7JiZ1GAiwqwjGB+TmUe9g35Az9RgpEYT3/AEsJ3hq3+BYAV8fr3gqmh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Ryl1MEpXlFyzUcMO5CPYuHawalMwvMko9Fyj0cUqIaFgxoAEKR5IY1qDouUoOP7hLXCG7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5OYpUrTv3nhhRTbNnuuIYyqsl78nmIqkSAc8dS1+Fie5UYS6DKHw4fMccG2aCbEjENvtC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83Clbs3zA6mCGmoOm6qH39yvdLEsZZ4lDQHvMFQS8TKgA45Euv7cxQB+zHi6F4dMSmXP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OJcX2FxCznk+lQ/8OP8Ax/ptHcEt7au4sWH5jjemBWmbDiDXtzL5xEOEilh9QJ3XMt3UM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cgVZZBZBubURUxG11U18xwMSmY8zdgOcdxMi8P8AaDrvTd9kBf8AOnOPzMjBrKD7OmAM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1iG7mIhIlR0xxD5UMhv4MUpAO3qL5G0LhgGcGvsRsX9j8xPYGRf1KTZUeELqJ9LaFoOI5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IrXc4RY1DTU9xoyHzBBld33fEwYLbfmGixhP4Kdw2lxNc+pco3/iRRgmq2PZLnjpVjHGG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wzM0EfaA+0X3g9GqDDDD49GRXJNb5jwkKmiNnGZe2Ktm4mzJcVCXHtMX7TZ0iUBCBxkR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TMsUNE4PCGLbdiDFWHECgmTl+TmX64hXAMIFvNQNkDTa7y1PIQB/aFqCtl39pejPX8qoI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Azt39EeXT3P7WaCY0vo5ga3wEV5uH6QcuPI/TAQIF6d66YhGho6ZpCDNgIscZmNL6Q7s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AcwFgzumSVf8Ajq7EdCeYMRcJAyVzDxj9xZR2fd9DEUNEFCsSc8Zbjwv4YLbSEqiBDUPF+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mUQN6Vl9E5CZeot2de2pU/8AhS9qeGz6YHAC0eGJhUbewiANUk6aLl8e1MsBWWjD7dR41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4NRKc0ae5nTJHVBgKLGY7Bt+a8vCFWg074PjpgfhBUCczMe3qk03/wCE/wDFSvX2NZP/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ZTGgK+65YfBUF/iZd52P47hClsWCFi++Kj9R1oseSdBgU1zLH2yh1hV7XOL5naKplax6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CxXuXzBznEV6ZlPNQGCVGmok2WMnwxrOERo/hCsDaX+YchH8pjNe8OwBw4l4MxLiYsNT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tAeHE4Mekw+5KJF8Vq/KETQKnR4m+pmB8lzBhEqZOZlLMzsxBslXDE0ixQtZmpLxL3Bx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+xP8o5zqYu+VZ+CPN+Cz9oxR+WX7wT2k5x7dzt5NyfeGMFmTuBbbLzG46rkfwxWeT9kv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sx3UXmLkm6swCokVpM50Q2eYxaxDhr5lmO2BDOZgwKNxmWYTKpsl0rdQ65iALpcXLhzW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6qfqUViA1iD8yzeRVAb+Zf7xGLTGdO1+JVweS2KLCyLHbDUH7VL+v3/VK32IwrU5Rg/l4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BSkjYX8QEp2v21QavegB9yt7eqVvoJpNXVo8WeKj4mEKUGJ8wZc2XFpmkcossAmY12al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KvQU6v8A0sBwIPu4HQ+WVSliTu0lfNWj5zHbHSPPoDZDcFCDwglk1BWAOr7PeP20aFa9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5rp8y5mFSp60n9QVU2IV21moADkbEFI2vONO6mVFn0Oe3vLw3mHYzOhFVkVvjFvxBx3auB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5ElSB1aLPMqZe8102PcoTIEL6ZWoaVWxgLBzAT55b2n8ywg8nR47On7nDmVwvSeh6XKma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YlaZto9iHaukm/ct6OxgvCDoXHlRdp/BEVVuLwPuUwzgPy3EWBOC2xpVTFU+twoDpIRA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ObRJ9xU219QvguGpeOYFk0NQIcRXGo25gNsI4o8TGGEPQW7lRTC0Yf/ks/mAoMECm+uagA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p2tfn0QyrEYSp/bEIBYdx+w+8B+xiCusnhl2Mp13L0PjcOu35NfRlTgnhqGpfoSs5vmZk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LiKzmXZX7jr/AGDVM7T+F8bEch/Cf5yLkn7yn8kU6If8TEfzNT32hFq9kPhjjTYfhg0n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iYImUjum4wamF+ZgiibuJwKezKkIiLBEvESLupRtPqInCQG5bGqId+DDVEPbpH7jxU7q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/U09CZL7l+ka518PUBXZwLLhFH+9lu7P+9wgNC0LXB30QoaymVujyv4hAIHFfJXLGVPeEl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2PLmXGS5lorr0uLK5gxcR4R7mEYxozF8BHiJ1wwZccqmD1jB6xrL6wXAyrzKABm9ixoLk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DmYpQgLsw4E2YAyVDsT2l5U5Wy93ELvM4GR/JBCLjEf6P4jhtJzkSAoAVbTeOoxWFP3m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JVZzvJBsCll7YxCwp/cIYljw+2Ix+AYeHi+yIBRhBpJiCrGK0aurjomGoFf5DKDnQDHv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z32JrfppK/8ANf8Ampi5l4wywRzBH6Cocf1Mv67wP2ieI6uMZw/uv5gZ+GH9TBKfTEcZ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i1WtjG4MhvLrlSJiLNBfhgAVugH4i+A+RKpaG+f2sgBd+IfwwlfacQJadBE/ERt/wI+WN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UC6ESFN31FDnUGuYXdwrzBxiElTMdHRhTKid/4Q/MaXHP5h/cFcdNV+8fmCBGzH6sfmA7X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DO2x6eyV4CbXdQSJbyIAC+H+cx3QPcfaBgvxb+6FnmWwYOcxheCOpiHpePQHmOo4alRM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1qX1I0eH30x9o9Vt+wlrdgZ+TcZL5ClKqEqsIPtCjooLauxFBmAsQPcaqCjiVFMzGuYi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6G2uIQL3Ghtw4jWBrqM5dShqNgATCjluO3MrMDL2goHp+pkq/Ri2a7xiZB2XLj3PlNxW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5OiDm99tcpy/qB3b+UXlneXrPTAl2wDnEx5dOI4YhnU4hv1BRWM0YgVuAv4SanCC0huJr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b9SwegYRzlfsZera/HiZYg79YDtZQ/EtB0vocu2ZO0B3xHJFCQNFtS57LsvgO+owKr2F/2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j21H1p2ce4Q4/Sz2qxi0uhLWjk8mcQPXPgNTyeu+5S2Fho+R5imA/uISaajuncP+opZj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UrP21A5ECzD9JxDV3LVrUCWMIPuDKGqu99dzzFhGarZ333NR05p6E7/8AZFxicPozMHcNq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cw3un4nPDukdQOVNNRV4YWJbKBkrTxcqGQMWGZio9iUlX9khW+xZQ/YlQfZbjCogEPQG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K+P+6Z3s7VBL2kw65gFPfMmSB/41GsEvkP5lNh/CkDWp6P8AmdEeJq3u6/uicif5bj1GQ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X+O4Aw3bT/MxxJ4uwtpf0WRTacIo/UHXnyJ5qqfkgiozZfwN/UMC2kET7I43LgBjmIN3M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ivNR7FhO9QosmhEykO+/oxdr3Nb6ZVCrzPzKcVK0mRmUKA7JeJcHcupcWEdIx2EFDO47V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VuXtHDkwFH3dzW0Jd1ZMbi9aveKWV2stBr5gtFrYnwxyaza/iFMS9OZsPqZnh3L8krJUS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CKd0sspREBVmKscQXm9dQOSG5UVHOOYiTiax1CIH/AOE3McGZdq6gsdXEQUtnBlH5OiHRu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lURn7z2xcVEuVkbgylxikwW4YAxDWYqKtyiCswy6hfhHmYcxcejuiwDmx0YjXHiDBie/S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Y6wHDoglP/ysTFzCCcfiKr9wekI0gNszXoVGyLX9RUrhGl7tl1pqIRvxBGG0hm+Oo9Amm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rqvy/wDEoeRMgKSbDVxE7Opdlyl5eHa44YalLHe68ntMWivHRnUdXZadWYZQwEg4GbOw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Lm48/wCkMrIQnCUI7HTACvNyvt/xN5HVD7A6jp6sgyMMHpXof+K9S3HBFfMvtxFxiv5ja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EdP9w2WYGycTBHaA27qGbEgjjQRaVrjjauKsgzMWfnEBhE9ppIqMKfyQ92qJUAAERTxWy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mdtv7xl0TzWGBZFec4C5E2qP6jTdfpDQUbq/JmaajFH6DA6L7S/4jrSvH864c0r4/j1H3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b3d9uZbKCHVjQ3FWsEYA23r6YY3dxZg1WYZie+AKSuriUfCdxHLGrt+HEonI34V3HR4H6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M0lEvGoN7nOPQjc4SO8wNzIzLqOYdxSPti/uMhW+o/M7I+mn4iQuYIfmOHvmsFv4qOUN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TA1XzKNq9JYwIiShTDbuxgrqXmnEQ8DEfaQUMEAqeUcbiLtxLnJEsbjqfZKmrKetWRWy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3jYv/AMBBjHduQjt88T/KZDcxXiGXiLUZIMzYUAcTlJoxBs6iLXFxdQbzFIrzHcvqVJaA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cuYYiHmaS/QUcXqAQtYmfZg78wYimG/9cGBh1zHbA/jHR7pb0yfkaR1G+pkZzL5yH/wi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oxi+GNysEXEweF58hjI2IDKrTBw8bsD6vaGlQteQj35MRXo6f12RsxY+/PiKWjgd9nhnjx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2id/uX0IwlIlvNgBNsJph2AKSjpTj3lWWIjpNQ36VLkBUpswemJivMi68k1PhlsfPrX/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t5iiqdmoCC8aJQ8z23Fc4lbVuJe1wr0SnHjUuzgPqK8/EG8zHcAplS4Ac2yvkxXxF6J0L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F0qD1qVFKnuI0UTdyyjcUuUhVEPGY4UC5lbLqVrEIWcXmWaV9CY4/yv4lBbvSAfmUQR5B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USKLqj8rEtTdONGgCVoubmvPxEI2wfiB4jtNNASU2O1se9S4KgFEPuU/iJO7LD5fxVKMr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cNrv2MQnVplm7haLYgyrDpzGBa3ZL4JuGbJzF9vch6o8h+Yx+IKLo1YfZA7CXZMuoZIN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Itk5hExADDLcVBuws+ZfFdjY+3/2CmBM49xxLssgJVNVnrxCi/eGyfUBl217TLc8ViPFN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cJVovMFQM+jKLErwTcC4wYlqYBY2dO5Xo4IamUwYyM+8HtOznJXmrniUX2F/2ZhLO8qyF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hFUVMb+YoWZqNRdwrY2QVPiC5uMaQG4BE8S9Uvq23Kv8wFrlxFfUPaoMwaJcUWYvWn3BK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IID3zlq+SMKDmqe6BuYsxmw3JHvE4XES2u7J5YwBaYDnEeBbH7a+4yoSDad+ZsHyHy+ma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JyGIhB7UT4eYBo1SEdcx7biIhGjR5T9BwxZBcShAF0LwOR3xOnd4Ygnvg+4BZZX+f/kLkE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HeCWOL2ufL+kI8xU5XScQ9SzUF632IGbCnkeIetf+SHExyYiFqfAhZlhXEAIMuNowBnn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wFIDwRYVtcQLbgyg3DQtg0VFtbMbZqnmCdkxuMhuCoMCdV3ATSjxEbFMIvfDEdC8xq6R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tWEpqOYn8NWkCATqIYg0eCoMtg3HGVwNQP+i+wHmBmKyqFcAd+ZVcJb8D+ZbYxoYjJm4q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bHR9hn8iY6pyHwuPlElWUay+14fiXi3zZ+jD8ke2gKz7UfwQdMeP9EBanJscJCUNMMRC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ZVHjYoqW46h/KfzcPAbyL+xLormwZY3GzMLxdiCRjszKgTiWMNMtWI0DT/MybqUYD5JTi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cHsPmOmujpjCzN1wvao3seYGe4TQlNsjxZZHEQGAO2p3x7YI1k4u48qfDsiquhXFwh1P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fmA3xuhlmAhmBOC8ty/eHknav4h9Gc8T8MaLSM48p5VV/KEZOg1a7feYEGmNQbqGjFuy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ccnpBXJG1rUte4K8xoIcwKZbhUUeSo8wCZgT+j0HTmXKE90EgDmD3L1hPuCoUM734lAA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nITExNJiCGGbrFq4y/QaZq237S7nTEF8zzwRb0lMJHgqqxYlOgiLuUEoA2rUxnqQekjVV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XjIuX4MTNwRDjKOCTtVdLXzCdTjE3t0cDD8+LOPSfxCnzTuMpUNgFPFAWebnJYVaxmpVi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98SvM2zHkuoeiem18w/8AD/5pmvQFtQMZY7SpYMNhiujLynMyEIINdTx22vqZ48h+YjhR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hDK7+IAm4OMQ26olBLsVgPtOysZbNyr2ROQi0OThmQBKS2oCLgg7FVLSPVkdLctgG+YE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guVs0fHKw4os2g/5niUVavMApgyq4lbJERZgolHXUIjFvkf0JbiXmPbZ+4rEXHN+w/mP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DrhR+GYG7ODezeH9wh8l1r3UxMN7evz6IrJZBdzOZYEAEuATaB4wmZ+mZTdBv2mfxAehG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Yqw1Bv1YLl7UvLFVxtEIkqlA6EuW6Xee0NRXQVT3/wCwSpE2l8FGXZdPvUDlaU2/OWCZ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qi5QaE8MPrXsTP5gOOhbGKj8mUFUrN+kwGqZaJ7Blid3Vf0jAQbB4ZhB0BvPwf7EXbZF/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8EXnJ1pvCcvSVLuVcJm1KsMETzDUUvMeobi1HL2m5cZ3FRVxFjrEuF4jRNWVs2e7ncolQ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AvcFzLBjCWvW0vRywmhDDPMRajjmZqIOEVQlYkKrmRFTHmD5SgUoNSpHKNzFOH/xE9cg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yHaja6SmKtshzer+oMVPX/YfG/klTKe0rKLaBfHE4qFBHYkt77ALF31vPesy1HzoqYTu8J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eFW3zq/mDRRaXgwYi26rpGwTTDkGIHexfoPmCIQQsRsT0r1FLBylnQ1LADlR6P8A4W4uY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iYNxB5mWpg+YfmUrjMM+0fCUpMgDg/MLhlJxzHKORfqUK6dS/YMKr3cXhqO9iBRPeJiyC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7NzBwjAuNr8wbhfKFXVVMzuAvOeY+ELDz2lM9wU4Y6hIbPiagIrxKTa7HbwQsHNBp2/5U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+0uSRaIxcsVEG7uC5xCg3DVHBeE+Yqgblw9nn5lkcvHL5fxA4Zo30+tkuY7ulk8MUdolxg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5l/FToS5+DcfSx9TGrB9oKWhPEbzHG4jhKKvJGKSy7P+ZYpN4X6hmAeL9txJC/5tw0Xng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8Ri2MJs3HLbi8yYJoxZnMRFVDo9CS4u3udP4hPkVBujqIAo4pafiUo3NDZ8VFm0y1SGf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j6zACAbaQDrKxOZ5PozLhH5YqI7CxiwUNJU/EtxbYYfDzGWmNrLHh5lkrCogQXxKmyG8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dk0l1GcZPeHCKE2x010z6QEHUNXqELlQoamZRjtfpBUWki9WrYFvBFRS2Zty4INA4Txh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GccxMRMLCLkhil5hpjzOo4qkIDLUqRIbrieyTm/8P4oi1+ANuekDC266PGpnJezZ79Syw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YhOBSKemCD6EZo211LOtAEB3XRn+4jdidGa/bsi0HmMC6W6jYFo52HwPuu4QiBTT4NQYh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hyTBMAYQF7oBxcuriw1+6/iAitvtdJ6gyIPRy4lC4WrzLIVkvEJXvKvmIuWOoN+rq8y3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5S/Q6gauL1kgmRKHEGG5sGmGp3cLwZ+6bKzFWbS7IOHuZZa1ESNuV0f2lR11Lf2j9eYZ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sgiZmLDiKZGiFbR8TIKx4YgusaqCnyGo9gGoIxZzCCkqpUAcxVhC4e546IXhQ/0z9Qcp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AzMS3DJFdKT3i3EpklJZcTFnEvjcF7PZ4gXgQqkfb+0To2sR/cFQprY1/YjF3kwHxEWx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Imbypd90YfqDPGVv9ln4IHssL85cBUHJsgovCkdKfJPIe8Yzg6VTDADcNftgwo5Wn0zBd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QuVL4NNkLluY8PpDUfPiNLrXUSLfMHwhD7Im8wjfMq7qCqoAEFFOIAhRwESBcRRyJ+4iO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aoviOlMFSkASWDiIG4C1FS6jagm0NuYbjkjhE0nMcxqA2ZIi7ll6QLOpsqK0iauriLolg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CrPCwVYizFmIwPEteBa5xEWJqgXG2GGLRDe4ufQrqUa4ibcFy+rALlki5QAuZn9DD6NV2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9FS1bzdBcYqjaUWwNcKZXSi/LaTUtYRVs4D5IglZbX/4Ro0GlY+eGD8zw8e6/iDJV4tJ7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OomhjK0dbntCmq4mclaweYABSidAW/iXcDBps4dQMsoKk6Hv5lVt5kPbs9Eemk3iIczDV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fLBbKDxz6bNweZeVnMPIg5MMUPKWX4mGWOHe5mozfmJAJa6lNDFTdJSHghT3TZvXGYU4W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DjmLWIaKjZBzAsuNMBWl2XcKZozU1iBFFpApn5gqohbRgVFQGPmA3bjoclGVeJrquVVujx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9H6cwXRg1XUoUuYkaVLDFpKmzZdxhU1HanDMWIo5oS2oo9wUms9SxCNikUJDCmT2eI3A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Muz1QIBfo97GxAl06yPwl1kcAblDJ6VWLw7O5Xn6AvuR3t4B7VlJ+YtyaVU9t/iIpBhUP5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kYdGkJCn5EDeXF/ZCFC+T+GGCReZ+Y7iJ2ZhktMxK9Lh4eo7b1KVkBvuYg88RppbyRZyz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KiuDWS4G4FRWvn+iBNKliKKu0Psi2RPpDUJUR7lLpufYQW/n00RlEgEvENx03L3ZHVkQ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1FijUHDHXhceMuYbk2spHxDO5kmJPmY/EKqMeakt5jouWmWr4mTMEim02ytqOg8QEpuyC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Zi1niYf+TBxxRpEmPYumHOuvuGozuenXkGEV4bPxfuOvRgzB4eSCMVMVOhVxwshq0LeO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5PO4I6BWJmmb3iOlRs6ou5y3pRQwnYcJ8xiuaH8T+ZbGw9YK4+pTzuLKbmhN+ZlF35hVa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BcqgxhjZfrEMJmP5maiPxOZ9palb7iC0y1q+4NM8RjMqKbS8yjfiA42cF5M3lRiLqROmC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QJuyfKmQrcfNGvCwvQwlHIetSobcRJQTN5h3ZQpb8y6HMJURyfybrt+JsZZDRFCgAAoD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dJUpIrXFE7SAUSX7qUpY5lIMogtnUyyls5iJZHMGYgTCEpPAuUKY+UTo2PzBXnxv9rRj5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PUC8XyX8T31BgfDNmYka1MQjHdintBKSaJ/JOEIv5nP5h+SN1fJfxcVE21ksMMcsUZsB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w8ROEHCd5T9ow57Kz9MespoMv4hsVA8ZjsM1i9wJUU0S0WzcC2YNVR5INHxDJcNzFc1wys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C/RDme8pTEjn+mG1cEbH0GcMVjSBMNkC5hGhmBiosNkyVxDbZzLhee4GLYZGO7joczC9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zLNTbU0z6Mfdf1EulEH5jC2tv+6IZ3uf1jsnqt5+6j3QpSz8sp+jOrqy6g1A2feXmaXD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xjThQYmo9X6HR/wCsKUUBLzc/JPUgEBSOmBClBig6GICSwY8E5h944Xv8uPaYvfMPzjJcS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w1wEL5DyTE/8JF2PMl9HzB7UOLqPBKYF278ROmEwKE7uGGIYa6gMqnlEBOXcI7RQ1KkRd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WpUpdxi7JnmHjzGUXmMAEXbyRCvcy4HzDmzPMeXKLc+5BFgHmjc1/8zGVDhPqM0FftLXS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+UWrSb2nwjc5qIZqXzcsV6hM7dROJXxcpNjESkZUGFpqYLsQfuPrArfwHtg7qGF/6tlTN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dmvMHXPczBywu1BL09QXbYggtMzDiOL5loxNOI8kp1qDpxNMAowvMxt0ymxKBUatewsY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RVsGX/h8y9HZFz7iR/TazfEJjN7D8kcr12SBoddCEfCMqJKo2p6l8tYQD8y/bef0HEcB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GNPxZfgMMHKyIGn3g3AZveJlucfkgJueY0eN3Z9RNBnbTKIsPCyqtCnAwqbgKOmOTzFLU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lkIcEwgKRii4jD9k/BK3FqYJemA09uY9JzavPUanMGBY6xEHMWFNQ7IeeJipmsEc5m4rE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UQTqaQZZYMGI7vDChFcMTT0x6BzFPKjLVwGK2hctpoyvcGoapQtFA7cwRQ46lPo6csonI9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ABgNEsL4n5UyYjDRFmLmAIx96mCOvSf8A5IHFFH8rg+yXx6KoabKqiy5YQc0Csde8QJUi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acLv/AKkZ2vQI7sdMSBDsVQsyEPCyynxlICOrVthWxhbzyb8y6NwkYRepsPiDthaDcwqT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I8aivCWCOYnIwlsJBak+USymZlcpeAEO7wIiFPMBnGI0xFXyiAHmBzuCsNiM1tZP1GntKs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4SNz15idBfbMp9SqDOJm0RR1GnIU/UMRShG4qFWFi9Mt4mdsS32lgKS/PZy/qcI4SBO5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YqFOJhiBXAzzLyIBmpRDa2j9QZUldytVD7waZEx7gjmxjnHiAQBVqDIOcxQzh5mO/wAyn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BVCOxMMXtm9/eX8T5F9b32+ofyRtde5xFPefX2ahg9Bf/mzYquj+0cLsb5OYguHipYc5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vCFjCoXUq+5qDIMuY+n9Rr/FZTXzKKXnpmLeIJxCpmyA0C5hF9BI+R5TENyCcJMUFwgO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hftNIayy7IsMHqZf66JtZVAdINtHEygZKAWc8cwGuJd2e49op/yht6IaPhjwQDliJON1q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/W4BJGii/tJUOxJI7eF3B+af4nZr25Pc2fMtrFvEMy7hSRViO0QczCUbgpHE3ZggyLSJ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ei+IQgyp7OWC708AjkEFoCJhmkpg3310cwjQi0zX2QiPipkoEV5jae8caY8ZTMkO2A+RMz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f/iqr1LyQ2QII8sjhOYKo8J6VCoqt6f8zGpYqU7SFjpim015/wDEFXRkrB+khCi4/wAS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ojvZeuna4ikLNA/tyeYxhOAlaclTUSAiuHm+IXANnlLiWVjLozmMsQukL3r7QVr6nG47g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1A7qpdtmVLqyCrsY3HuZ6PtKTZKBaRU/UILGhlhiX0EZswK4VKrWqgMNpirNzxrzCDb7S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EB0yvE7ZKacSuqCDMHhUWOYgnUmswB3zXRbuKLmAFxKeYKoeZXRLEZFJ2uKlIlNSm4Vi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De/ExWTuCUBvUyDhcQ3QsAqYgHuBdFDxAveqmGFbzAJQy6cWeZYz3n5zcRIUO/8A4sOI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PRYy9Tbpn6xZO1dfYy2F6MGNFmSDGcXEvUQgfMAOVftLaM7hF87slg03jPpLpsrXd4yf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BC7QACXSqswGz6juUV8BTEowPhhX7I7Ev2YHMpYWLc0lNJBg6g8QxARGQt4TH6l1CIsRs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GArfsGWmLt8jDekcWIVT9lwt0gD7VCWp6/YMQtovbFpVh8S8UV4uIiw4QHM0cUar8PZAP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qEhCLUUbR0zkTaLu+I1BW5isgCybTHoGBUMKdwlO4em6PMGz0YNQY6ToSyh53sx9aFw9D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7YhN6nzYL2Q8SoPmFR4smkG3qOAy+LLA05hq17jisgkf/uqJA6GZqIPgnswD+k1L6nEd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g8v1PetR3D8nA8rsYMLasL9yCbKIby7i6kLrvweoFsm6ZhEo4w/2eYWIwe8TUSrcR/2V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VEyAaKgFtXgxuMFxbLKwxgWQEY4nMjrcolkWuimCXVkusuyC0m43W54tdS8UYhkqZ0QRe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Sqsu4bRB4ZpCB1qDRHYeU3KRpgQTSZMcwSzKlYhupZj9xABgg1mHSD3JYS8xhk2My50x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WfHptYQLSMAeHmBWWHmfAlXhK32RleZRu7lVcRxb2SnSmN/sm/wBSS86iLbYmRE5zFH5l+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yftyR9xX7XsnnaruveVwJ0kN2vwthKRs500spFjoRi0IJxmFemKHIYbJkRvsJMt6hSKN0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GYo73d+/MK0sZCe6VADkL8x9GbhHiZsvAwxSmjzqODz7WGC+hCqO20WnYv3hXAOxuI3mJi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tHGXCs7Ut8V+UvJM2X1aGzp5WZTQPhlBSVjUeYVUIeJffgISJVbgwZSpY1rimbzkJUlZ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r5IAzuAgApfUll2QHEuVeUe3cva9QloFUNYivPMdQcegw3Bi8v9krB2/UqjqfhGMbNUBpB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xByGo4XzARJxVV6MiGrTZOYNMePQsR/+aIAKtEesWmjuKoBa4DuA9B3/AOJnZ0QAjwJu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zNymwe/RE1rcRwV4CKRftmQA2No6SVAgrSTtfxGmaJvsGmYk0ATpe4Hzl7PmDDMS2Pdbi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p9TMvLkleOGIFpccIJWImWaZzLbqO8TBmNIMJwhWZkn1SPkXGGolkQZgLekYTEqVMtku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DMm7M5ejiVmBiEYaXiHLuVaxFZWYkPKKhdrUdrWEzZY6gOn8wO+LuIvt6a9CZICHco6wJ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kgcsKhnFd3GUWkWdxhFigiAoyktnZ6ck1wTl49o1g0Nkq6rtHDGwAGGncXYjaMWffS/4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vfOBhfCYgmC7tcOACecxmFdnBAtII2m38RbKHg3FrfuZ6IYzTN8IwrJyjRRpOSeNujDa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F1bwKz4ZzAgrh+dTplxYe0UaY1pZ3MM8kBn+BBJTb0TumIED42+4X4UFxWk/JKyuOm6Gv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vxR+c/y/eL6ojyAnbGCa8jKkg9f0QkxXlfsYThlU3dpdEEROQE+SUjzegWrD7TOWpVW3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QlycVLapWMJShxAGoI8kzLFcBaWYquYhB8S6JdbiHvLzCDmXFX+DMEZIhao+YNIgBvBV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bLqHDL+5QXmAU41MMEC7Iv6ma1Dbj+rKKxYiijj9QKx8H/Us4gIDxOo6EVE2S5hHpZS/UA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9MjzDUJpf4BFKBx4sd3H9WWW3wmUzqO3Upl0lJFv3ugl/Uo7uE5f87iYmayUeI4orWQ0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E4iHUrNlRAxFeIUtCBKv2jAS7ghyz4qMuQwE4ZY4l14CGZqJUam/QWXZLMKcj5gQhzHi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Ur4IkLC5bImLB7wFo2RZHLWYJatimZTAmFY6NYhlgAlC2LIvZrp4mjd+YZSy4mg5zHSVj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6lCtvzKhhFlSxzDTtFuZkhjFSimIGlI4j219orp5IOIatFElI4gtCTgWMvWR0rE+Aj+4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gWMXdWxMQMRuirhE2i0HBdXEBBK0scC6uEyMVhadZQq4hG9vUdS1NYi+yM64lnfMYhgq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01KU7rv9ly6QnD+c18ztamTHsGmV4tWmwe/EsKBZRLwgX46UkezHrbFIZHq4RX7ivbuU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wUTOvlS4rxHGzopbdeZnH/QaqKit7X7Vi9+VsfqAa96Ajs3bwS1uzrMSoNaC7J2cA8p9t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WHO4lbkYIthYTm3+pc9DXQUD8G4zUM5a9yAqAhLSZBEpRxLX4lXNfKNAje+LHPEtZrMF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HCaJfcpi6sPuDuNP8GZknzM14YrCbIQ7TLBba9RPSPEtjqFeTMpSpxE0xWelRZijlMUq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e7yzFXHAQcIspQxK1xVvxFdXFMsPhf3Ho7meWEuW2gvyH9S7uvAYiic4MkTUOY5GWLZsz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JItg1Z5O46DDHlcJVEY0YiJGM16aSp7CG+I7RhYFGYcsTEe8GfbCYMR7elpo5geSVKlY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iHUNwiYhD0zPyghHIwTDH3MFTFUPrEEfBN8nvN8EbmdiVFGiEsPRNMEUNRXhEMoahGjVi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EaKKvzKVwJG/ZmKKeINvDDy5nuuCLBcsp4MNa2dTNRy2xtxknZiZ3BEVVEVguKqYti15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8dRiNUVeyxNfMWMCBbQtXwNQErTCiXWtB2h1bMjxRU+BfMW0l8/MMgKmlw8x0phDB0YL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KBuHN3ZAFZxaPp/UO5OitexmWCotOBPch/Ke6k+Zec7LkzF1c57+CCE8aqYEATjN9kPC7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Od9QzhEB+ICAa59AgsmaxxCtXLNPEwYab/FwAZB7ubwYpfcAxkgtG7rnL+ZTILkdb7tx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V4Sx8OmWGDWSyX88xqrUaNS22LRjpa3LGNVAFJdy4sgXMYC7wJ5S2zEPwwwNAZ/sdxz6u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oC7IajHMcWGgjhMEq2peTY8THvuZs0g16Ci9C5WjbKyo5BQ/LqJvEMnGGIxMrfmAZ5U84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0+hrzMUNBcv6oMkmD3GSskWcBMxWoirMDjUpoI07YhrlB7EF8kZOyIpcQM9QkxM7iZMSv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gsgzLI6N3KCpkidwIB8DLwenczzDmUr6cEPR1D0Zo+JkOyI5x5jLt8yvS+odZfZlSN6eH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HDNlK+8va4hxH5Zf4lLu8zXVRicMDb74lYKxUejycsC7zDoythhAoAS00p94r5ioS9JS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eZa4LYYWlEBdkBLISMIcSsthVdmmI0UEbINioJqPaDXVtBe3+oEtWCbaizUSYEqy2auI6v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2F9kXmF7C3aX7THEoMuZteUVagwdwk4nFCu4GAj7MtMJM2YZUoSle4Ts9nZH67n/AAv7g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W5zyF+Y3bMDy9rMMeQL1EKvwFseYmQwcc4rYjE/lr9Km4cOy+eIwSdlYOG5TBUC8QGcrL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ggLrczu3LCtuz5JloZ44TBB88a0HskV/wA6F8TAwuC744l8e/h/KJx3nr6w5R1NvzFI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mLjbTPwIvubQEsqtX7oah0YKYaXQBFTdfulrzRWIExm7sUZxGsyAY8K7x1BJJbGYPdyS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JuVmcMsR5m0FkQbmc8xBEsAWrZ1RtS4sRYjiz9phnUdYY3DkJ+kKAADAHE4mTDRizumS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O0jKFyMfSXpLPlHhmiD2HMcKixrMxATXV4sLsyb0Q33LlYuBp+nCKuHzCFwOY+qYg9eI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xuDQOo6o7gXL2BLxUGfHpwxWJxlDUPR1D1/Eg8RLSlsAqJio1BiZLGCWNblEcdGRiwsM1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L3UG+cRJfESrgGUwWZ8QCD3GHWwiFfMtGNWZYiruUzQDmPeWZT6mWLDZyQuhGmXVnEQw2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zBV1cAYW4U9kN6hBVkX6i/XJxYQ48qg1171AB1V7gvURmy/xCmEcH6IlDaAO2NWsALP8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V8rSMtD4rFwMTOxwe8NtKOkqGqQPLCVBwMIHbsxKGE++YFwPmKGURzkHhKhjY9kCzcMi9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9v+4x9VBT9rgezi/mOQPl6+9Qemx3zOgoF5te8TLtTbCe0yGJYCpkYoR355KgRst6T5Nk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tMO3U4Q0/wDGY2OklnMhWMsiaeIMcaCWnD/alFWG0CTMgBS1Glc3+XJQCKYxuHP5I1BK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LqOQ95YFWdxCNQKr0UxXn0LMGXQsVA3r6HLAQzruEflB3H8dGms54Y8MIBDhn/bjgVgHO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jcdnxKmUntW30q2YcML8I2jaBZOobcTxS+vbMEA2UPcUowdelMF+KZJ/qoQLjMmCj6Os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i02qyzPDuLEdTFNUBCvQjYX9GVsN7guBTcrqvHp4oTSPq8x1Lz6YntqGoS4zZpcw9yUq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+lNMuHO0IejD0dTdLJvLEjuaQcS8MaJwEOn+iP5C/oGJVTa/RMTDXHJvrH4mDS8v5BDC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qvKyWXEyMOIvlibS0xHoZQ1diIsfCLexcFjVws2h6MRa44VLtzDYL2EwbBWUpHDkhXmW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3L2cRD7SpbjkxANSa11UQdMNON3DR7lFKDtlDUobWlXMBX1DABsL58xId7N3WWImxRDvg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/Uq2gCm5veSHbGHiDXMMNwKkBw1DxkVQaZ8ECi/qE0PtxYsb4ZvHiXFKR++o6peGoBdh6y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/ALL59zVLV18ZvXLsQEtVoX7KKuU7VFP6XT+IQBWyh4SeKjcyhltdQM5DeM7seYBBHh7+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dkVVDtLPenX2xuu0f4GIh1T+4GQeZqG0HWZwyd3RLOpsLHJmzh5fiLaiCnodk7zJgLqbTZ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9alYVzGLPcmyryNPmVQSsJVPia4j3K6Ny09lCD7g1+Mbw34CsX88RFsczTH7g+QLAAlHO3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iv1MOQZgyuoTOUWM1vsYZatTb56uWIIiJhOSdzT02Q3MKjclcatwYbmZgHncp0Vc3fSp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zQ9JKsj6odDH3G/7L+CWPACYfp+hg9HsmKKGosOS0W85lv3KDqGyZ7O59axZhdlgt5lmm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JcaxzIeI7IZUQKhAh6GpQLNe+DCEIw9GOmpW3ujqbQhr0Fq8F3hK/MXABxgEWdduUtbU0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Z+IYyvSfxcbFCqC4hOAtBR+TMRPKx/DX7le6gb8opeBC3C2LuwFy5AlcJUE9+Ea62TdY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6l7F1MSKveGAI9ieY8RABQuAglRGk1LAdwqCMMRBoXyytDF4XMebml3Mfe/qXQDlBdGZg1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Oef4iN7rgUNHiUe3A7eZhGbKWnXRMRM27o69pQAKlT3CwrCVB7C/UpwmDUVuPAgV1ALx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DQQaAlAoaS5Zifkh2yjVwZ7uWgh5B+YIOV7E/lFdNzkbxdEzBDHR+HEqoVVn/sIvPrXpl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6uX9EPLOYipROU0D3GNQ1WAEBATfUNY05ifCMgvC9hM4jk8Dw8zu6RwIuGA2qZaE65fc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3ywbn5fiBF4GROzxNJY3NpAt8MIhiAwVnaIDY8myK1Pb/VwfiVcv4gFAfDFvryoBQ3Sf6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58pCqPkLhPxvILuOF2dIBlOYWNTalFgUKfiCkMEdgziBj0GEwMOOkE7JgxDMRm2Hic/8Aw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t6coxJvhlYmO4Mi7YVUZiPVpimKOeb0jCLuHCv+xchGy8y7KBaMW44su5gV6ZZYXM8krg5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K0wHklNyy0WKiwxbeZpO6HoIYldypUsVTA3GE0gwZcHMv1OPpwYmSGoRiUDzL1m0oauY6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FHtqqKx6xHmE3KLBEtrpGVjZprfWOyDCQZRaVhDwg/cQKPgoOpgT8tp+olZqwCz6z+JU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KLAVyZImOKJiBrKsoMQQgkeQ6mbkXR1Kl5DZBdcTLudFqCnD31Mw0BFx4WiK1wxBYBZoz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cVDdSq0w1bBLsspj9QoG9gAc2MoUhsxaOp2ETFR3dRWZRA3EzB/1qMUl+ZQBK7iZzPTEI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3amG+1gHfelYkAcALY8SfJEaG52yDoIdUv5hmbPa19DFTJitcV3x5gWS0yvUwU2+IEHPD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6wSuzjKpbJFUR7gHUp9pYu6a8+Z1DJEHY8PiLpDt+Jz9JGwP7X7v4uVHxzZ+US8t/mjDV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FN18ShnSYdtezVMuRCzCGjiqVhQBpVD4cxLNtc73/qJkDx35mRiFC+oBy8yswI3kEiBG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mYR7ahkl0cwUQ04m9TL2ZRV8vxAxsQdnOBLG21veZWPQqHUTDEsIFegwbmNxhfvFmOhe3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UfaekRV9qjbMzikaKJZdOyZRpDmbzFFtodxGCOdkZg6kUXpZqlguGly3lCr+V8S1Wy1GBJ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FhDDuYoPfqMdRZqDUERYLmZsSR1D+c5GDEPQ1CbhTz6NVPioQ1D1JcGLHp5R1EuEHlEg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p/ZlNkQvzcH63DVi3QJ1MVNzjAW4FLLI2VTm5ETOtVpB60b3RgpGMqvsmKQDNdfzMCBwh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7vfh/uI0kNF/i8PxM+Kcq5cPcdODReptxCoOnLzOPB0V0myBxZbfZAtol6PEoOad1HIy9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ECNCioasg4gD9pDhLiJIaT9NS6AbYGufxKhLaGIeWolyRcuIiVEjGrjq6VT5ghn5hI9sK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UK/wDqoVh/7mWHYXwWLW32Axo21AmMsb2QlM2byuEGCphI0IniHPtFZ6xcct+DxKNFhjt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pXjU2Eilga+WQYhM412qMXhiDAXg0l0Macj+v+SUKpoRwp8AfmI5/MYv8Jiddf8Ax/zK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Fer5OmpUQSVCGQviKvOQ3Sbvw8RVdGnB2tjyMLGOh0/sP3LA3acF+R0kdiUlbMxU9y5S6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XbKmMDGobxCCovEp2oQQ/XKjGFFlGX6j1gwcBvFxCaHPvLwxRtMg95u9oYgLJimBOUOVTf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uXZh6LM5RKHv+2bysXqW5RjOHRU7RCsBh2CYBCk5h+2+4sR4jmSKaEe5lgtr+p+EZx0e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I1mFwyRlwRBIjZaPXokdxixnL6LNQ3FDkucpcIsqwHSVD2lV6Hoqcyp7y5lfMn9wh6MPQ1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zB3foYECGTU0YlQjMiTLQqG5Io2aaSiq8wEleIaBKdOZs/7FMdF6eFs/Mz9jjFfqYTLFX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L8mPuBts3QJl23Cf1uW/rSL73Ntvsr8/3FlKa/4R8NethnAZxjmbUeIHsGswPKM63Aq6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2mD0wQ4uC5NdS28i4QNQdB5ltlPJB5yUhiumGMuFnwwATxKZrcO49K/EzMZ1KqNMp41M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0N9wjCJNwByx3OIt6nslGD2uCLKlQFDoOPeExp5bXhdvxHDtgGlq0O+PuASoHlRuZWmNS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QUB9ybHJYCFpq8YmifszfuH2Xz/Ql0ncXwUlfMIrXgCCrT9/2kUazzL+KlqQzvyFWyKcF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RI83HX4WR3Ky5LPvzAOdwUpAlVh7cf5/MzjbMUuFaiJQcmGOFo8jLqWDaA0FSteDEVAgg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0Ef1Qse2HyJcups1UHzCLmUlhyw53EyddzLCZLxL6948PkjkosR4msO5owWMB7YmkcITeD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+qOomXp5zrM7i00poJDXQcGxKiWPKX38w8TF61Tm/I9EQuljjEbsXcxaYwXqEMQCABZia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IwijqJUWOSVGJl9BDUuc06goHECcPcUHmeYZmBLl4hqcMWkX+ncPQxOJz6EdxmoafapxH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rMOCDwwQX4C4Bh1Ul2ax/kZVsuhlSwwBuURjfc4CXI5i4B6ECFHggPsuPvBEQZF6Rj8Q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Ky34Bo+8ygd+BJ/ctnJBYPj+oWb/dCh/vaGrk8ZokDnm6NVMwaMKracwgCKTFblxklUS+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Ouo+CwumWKuoBhlzn0DzUrY6qZDUbOkXDcoyH3l2wuvEwIurH4jpsadxc3EcVqJm6jlt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P+ie75jfMLvPycviKuHZbfweCGlOX8L1A638BAqsYmVDzb+6QqVH+S0csQ7/qmDA7lv8A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JX1+6GHZHtP6BB691X8zIj+R7g5hwRchf3NCpwDtx9Idfnopuujjw5igYUoGAItyg7BZF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IjVfT+mLFMow/kN/iZ7lQ0X33Uyt4ZadRoTuCQUyqBvDiE0w6hT2djBLVi9s1O4MzLC5p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joJf5RsBfiHxiVbY+6lrDYAiu7Ze1ig5HugfuV4ZyjSaVnPjXXSFdVnoeKckc1Md9/ZE0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F0thavEuoDiXAVXDDTBmx0eyXByI44PoIsRfY/aZLEnHq+sxuJR5FbLhXsSNGJbkKirn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07MMrTy68vmJc2r9Q6NQOoBGRdBdy/qpY5IqPWoyEKRCw0YhqPREziIcSmZJzCCcQNN9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gXOfQ9c+jjD3fymoQnEr1/iEA7v+I4J+4XmBEmBHlFm4IYgI8wWoCl4hcxySj3/8ochi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80CEimYmUcCYMNTEVKHEVSSqeGsi/UqXn3EV6MxjzX8Sw000jS7IhQnuoiXXo+Uuwrux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OM/HPbTq/wAlwhApYizJcWhrWP4g8wIxBqLCMsKS5WVnmbLxERb3qaZsb5gUZlGIjhqp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rGZQagQT0beg5hDlbhc9bc+0pTDReXoflgxEoNBMdw2xuv5jCKzR+Vl42zMmeWkFSke5S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Rvj/AEhOuYHaL+PEuBxWA1Xp5SZgweSCi1RHQlYV+9zdmdReSnUuQeO3xOF/64otTA+4s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Kvww7SDpAgVADpbh2eJR75rSe5CAZrF8sSpLgcD+L/E+IsB9gwZatr+i/mG1uz9WYDeKz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UtrWczLKQZnHe4zJ8rEG2vMcgrAAo52TNn3T8y8K2KKHyZIyusQ1WcOyXSEsFhi18kwRO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W5umOUvLgJYZm2IMUIMz/wBts3ehpmyZRo+83RzFf2/0zESq/b+gmOYPQWc4t+SFUir9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uYYJkld5TFzLSG3iWUhqOpUQiK1BePQqzwjxRE1mUNRC5VQWfj0CfGIQlV6EY7WbPlCBD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wsNyjEQYuIcRlCiBKiQe3Do6FDXFgwP1CaKYhjiZPQSpgzKG/lE7lCMJQmJkb13KCM1B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lFk8RYIPYlgg/EzfsBOaQsaJcqjJle00y65+SxFiuLTHEoFtjWhM1DmVJcOIqxj7QK8Gi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iMoeIryQRXOY2w4iKdLxF0GW1iIdwcpUvsiF6CHAvUXPXsQC1XRQSlSK3j1fa4KWY4Y4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RZbSf36V4iMxZkCoMcwFwZgs+sqDo7/WKIzytjvNzzT8zHB0OoPt80x8PEUTfLgH9xi4U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dlUbzGWlSlysAqsBu0uvEvKC6WtUDox3EKnMvbyBue+nCHi8fuJjTTbe5k/Mdc9VL8WY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IhT6FI/pcTcGWkuJtTDPyi0RFMQ1RVxzAA2A+MxebKI81aUoB9kcniDl4A8dwUAA+kVm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CnjiBPdCK6OpbmZUq/JCXthhavZItMJqms+8ssgJdjeIWPRvdPKZXsimsGJ9BqBRzRfmb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3m+Gy6qXVaFn4YB3g+4gLyP4ijSURIMVT8JReipUJUMQzBKkzYZWHFS1cTY16PoyqjAg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WNV6C/ZnZDE5hBlenliw9TK5h7bLhDcdeuvRYfJLlxOYM5l5mZg9j/wAMy6Ya3xiz3sYC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2BUuyTVYgvUw7LjBQZpcwZZmrFM/MGqq1eyy9tov69IYF3FnRjXtv5lb0wVQK+dkloAha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OGKyI5grUFkqJvYY0jZ7hgZNSwbKlZdSlKy5QghngDl9QPA94FUx3CO487BbswBAV0kq5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P8sxK07llzGAmO4Zy/wCQRVFzEiqEOeZbdkTUsqNw8nuaP3P0hW9O9u58/hx7wVXsysR3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MGzDz/mYN+XXMyG5qRt+YGUHniU7Ze2e1P60YlAXdHlmJtzC1jKwS6g5HXmCM8VhKfDPB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SfNR831aSuadCfkk45DiP5m5J3SK2IrHYP7jTgbkcTIsrOivOS2VkgE/7ARzGoDNUMy2id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HxNdPWoBXubQ9wiQc03ofEcuU2FJHC6AVKhWSLCE0cw8IvU4A92cFxlqLlmscTFz6DNGa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MPSCs9QAusQQLW6MvircV6mbZsP3A0mmBCou7hAi6huYstZGVCZnX6M9px6dwJz6EPRl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OoSoMQgYlSoMMTEx+WEMHo49H113xK9RAiQ49CV6GwO03eg/mK07P0gYhAxNPQYZc2ypy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FqnlDRGvwBKvuH4gTdKmUOcQ2krOIV5lxfuD8SjczC/DK9TFxExMYmOm4MopzKrTlSDeT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6WADUy3ACEWDmbtwDiUK1FmfmCG4Z4iQwvyRGGZTuKyrnPDNA949iHfNuPd8xuJLWTze/0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xDM+0ByawEFsUUK76s3KWDmH3sVEyMuslHlxqHXbkXL8mNQLmVo7v6loLpAYa74ux5PF7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34MQQa7a9da3Hc6FQVxtl0jPAvMrP3hgUXJKOIAPOBbppgujMWbVWI9zERp8JuhKkBCEk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NFT8mIUueNwfrXzLkB4NZ+YaLxhCqlQPAEOXCCDaCiIo8DJAjgwDQPJzFhVyfgYIsfQB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Cw3mATXQjfiVBYpoSJfUgr7g5SKK2fMXGJoMrHXN5jAXnthJjWUSRs/kMw1Lyxi7K8sp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wSPCNA5irEGLDHHaJUqTFNkK/wA/3AeFrLwco1xK4uJvMvlQlopKgiKOOoBUurqGnKGHs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4jCHmHMIJBqbsTM1fENEMwJUIa9Lj4ix133XoqGoenHrxeSPqNwJUCoeozc/PQ0fd+YBT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j0LE3jK9GJJl4j+aZ3NEir2v6hvm831A4lk3Qc+alD0rMGSl+6pQeCliTlXExK3E9dVM5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U5ThJQjWISmjKNszMmdIq3MAOw/M4egIUhq5QxZzdOG2NWPExSgrQGVdBEbf6hhd8+2w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8xsVfF+ZQvZkDj5hmWLoETOoBl+3kT/EZsjjiVmK+om0n1EDy27RTr6jesFqxjyQgb6p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mCUWCjIxpCjEHm/5iRW8jHOfpa5gpwuBAolaY/pKgLXAV94K2vRssG2IwVi4XhlHhOoZ5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aJigwyStYdr8GNwIdFcR9uXxN3DaWPuoyFhErIKOqfHULIgb6D1n+JVnaxX6YLPZqHiN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FYYrDIx78S4sEM8mIBs2FGFeL5l3d0cQofygOPmLgeE+CBYPMDiH2v6Zg8/CfZO45W4qL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T9UNG6bPV7Syzla5e8dHgyT8xWCzSaQCbpUcngYpj6dZhHlDUq3Dn0Y3MzMtAbwwMypR3D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Q48w9T0ZeM+gk2emPEISvR9O4efYiSoEqGYbh6X6sy8MyHcVHbaP5mj2nEvE1jhKxud3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VNj0ABhm00jp+JXcRDkDIzziWwEG5lCYY2IDc+4cmRD5om6iHqG6HcT0HM2e5+qIQ2hSL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uZXLm0gr2QafD9xyPJMIUtjzAxefRINIsKNsMRS0UDtZVLBNtaOv2m4aAyHT+42tT4hbU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TYzNuIjMlx0zCwKQ4SYKuMzNoovPhYtUkhtO4sHG2OS8sPuCZ/Lwp0xAKKtHa6CLCKPG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wAWmOBf8A8g1CTgbgFVLLr9YliYXDgw3BU/KQGr+Im0Nqv6GfxF2Q73veVw4XUlS94dLF6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J5i53wbCnI4jiy8f01K9/lGY3d3lZfMZ5YT8U0fivScHVeiRBj1An+t4hpvZ6LD6GXM5y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c4v8AlLHPV7w4Dhf5ghRMSLEXwKEW7jEQPSn0lHmOyKQITEa7lkuOUy4l2+YXmUymYpRcS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Exr0PP/iY6gBvMGIahAx/5QWmw9B6AKlGpdvEGLmXMEV+QgAqHXwxbrLB/MzbxAnHMwJl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OJsmkBcoSV8lBmN1bPywQlg2spttiQZYEMb7g4QGoS/wME9A/UVeeSbgjBDD6wvGYZZhY5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+ZSaVN4q+J7YlhZDaeo7fY9K4MGMNI2T8KA3VDjEYqoKsJtBQNrCrrr5t78f4zGRwPR/x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Q3lqlAGl5lJSzKXnO9ThqWLfQFas1vmWJTQqGdSL6f1ES4jLXBcdYjVjG8fqZx9lBiEDa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41FtiRmcepFGFZLRDmMsWwg+5PZALW/cGN4dZX3ETwJ/oIXCLwn8EuAPu1PBn4mV0Ol/l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O5RjGqQfDpg5j3LCIgZAuvaHdReAbzCcLuYa1QryQxlNIY9R0bsYnWMxasL4jiewwhnW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Ucv3GF2H2uXCszKFQPkf2ihVBn5aYAcJUJiA3GVNY4McWItxzCVEmkqIQNypjVSoPRrHC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XpxCX6KhqDiLuOn8zQPM0hKxK9K9BTeK9KlSpqW5rLGVJtKLLthC6RS0niAPszJu3huW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UU7o/UvrtI+6gourgMCBuMxBxLms3+3o6ZmgEE81s+ASQw/xcqbxIcIEGzEvtz/BLtVRPx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0+jX0ic/SGYa0jplxAWKrNTSWoUMTJVMRgYn0EClMqFOJWPvGWv8Aby9gntAEvpAe8F3A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GEw/h+eYoczlVMkDi8kqwtaGmIrBL15geZUN1F3tFCoWy5rmXKBmsyGVt2oTAfsj+kpUV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Fh5c3/EPBuimmVciLci2rHDDHY90SoxhcdVetowZhpWkEhTAltYPAQOGM3+8ZQ4zlR/JB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EgwKK3WKA5fqHFDIxDd1494pb90PIQNhtS1xKpv2QRAZxgfwiTAKNbnwym3gyj9EQh3a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r5llFvUC3ecfmGmePdD1FHhv/AOUXM2NhUMDiCTZY61RcHsHX7xAbW7Y+kSliVGNzSx09T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4jxH9pTGHMWJsvKDlassiscBcNI8RVeZvDmax4l5QfVj4jH05nh6E2nObeneDphL9L9HV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5PSIQ16cR/8ADIEdSsSuouRW5QnziDTpGp8pDFWUJr9m2IbNWspLV1vDj9Qr6KgICLygj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pQHzFBs8MDEF1UC6l0NkWPRY9OUFfCPoalx7AMt2wo7nn6Kc+pqTY9JPNiV7Ez2r0oIUj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4ixLzFmMQCy72iXCqswBF3BhhhuGE+pJnAbFxVVWZ5Lf8fc4bCED+5Ywgl0Hd14lKTFxk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jzA3PkKYC59rMW1X1hEFYfaCFUHuAMA9orqj7xFZL8kTRsdkuMnUsPHxKjzFUVjEKu1H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5gsZokGkN3bILWWmbwwEFFFWBGrDuNR6eByh3KiYlj7dVdIQ84BzwRqOr/fMj7TQVc7g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OL881eOcwVm1R+VbV7ZWMRi4YBCtcMQjbweYoV7gee5YhDIIlxndlFF/jX4ggaYrt7Xq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X0Fnp7cjFrFhZv/MVOHNnfgOGHIZHmBl/9GvQquEDppT+fqeNeEy1tfTt+5FgieD7qWCv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ug6ps5pPiFtdmGZZgQSvaZF/oBGzc7CY7fLM3h/GNEZVbiYgU2cXHap2dQwtPe5Tyfi4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Kbcvbl0WhvP3xDgb5aTMdGyQZ9qn+fRPR5jqNF+nMDHoeg4m/on5YR9D1ZMvEqCvePSIQ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pxKg4S1OyXY4M1+5gMinL55ZmU6cq/OIEKtq2n2S2I8CD+ZeOFu6VQCyoyfUMwbGF+bn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Gn20v7gmMmiypdtL2bPmWlK2Wj+4tCWXzirDzQWbryNGG9I+zA8ZhLjuDMZDesKsZYdQKL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0MlM1GhERDOBEEPhr0v0BmBF3H3njPzhuaOogFZmTiZdQ0vmXUNTSDEJS7qFbiJYoZmyW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84h5xHzsol845Xg/6wmTrH5z46IsUIOpbsgVBRx+ZQroMXy+Fx5ge8SkQhwfRASkE8ktGz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dCXyMeotRPgisWl+nT+ZR6ChhGAKEPMDTjME4aNwbV7jVhEouZoRgU1AQ1eJ8BAgeIDi7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PwTddfmWzBnheTl8GAliKAKBgDogrW4hpqCJhhwmyMVeXkdMfXRRw2Z/U2oBasMCqQOTqI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/wCsQzkUM14p/Utr5lG8r5ENILIpHm/UaIqiqmI2muUBWITO3xx9x6jRPxLAO7PgmEPU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b9A8qqAdnLH7lcWVUQ+NwjbpZSPmOABQUXioVWmMNSPRkNhiyy+YGcDuu4TVvvfuDAaVa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Qo6I+BGC2/nzFpdRqFi/dC5imOiDIWuyKtmG0j4amuyOE94YJ3e5fqx8RiYntMkNQhqb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ieXoHr1iSobmDeSaPaEIah6u4MvTElenE49EWEJpRaUOgMM1sGgFg1uEHYFyb3fEVAflA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OFzBib4qX6lOE6xgltpOQT9y+y3DiTTy4ajq7DrLG6+mELdYYDDcWD91MqsNZH4hNN1bf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/AImaulS7ENMHZCIP3lv1MGV9h+olKAqMu1QKs6kCeY3DbcZi2ewK/cqRCBOEf/k4hJSLR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NZzib3G7i5uBKXDGlq1qX1Asot61xF7mmO/tHft5UG1AHuQPA+TI+TepWyyKecn+qJG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lQgPRC8sBbERmpV5mxs3Exs+YiHUQA1q+CUBtX6wWoFCZ+gViSKaiO4IYyxVlxPH8SFgq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B56D/AON3DWenvweIqnapZZui48phzCkhogu5vlbu5T5iU87IzzEK1brb5lTTiMWc1MM27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a8jd2ReoKxl5eYUrOf8AjUZTdVQPznnOKPsenqUw7LLTXDkvFCKfaUPiEIQdlf2wwCql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bvljjmv8AvmFr1FrxzDSADkl4s1HVLnKZNTr0p73NK7ixUBEpsTmhmBfqCWL0vr1TESIQ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dTeapjAx6BKlUTb0agzDE3PHoQ9PHqPSJz6EqWsogmYax/OYZmtVYuUdV5AfmWBZZ4svq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x5mh590IOJp5j8Nx2KdoH3iXF/4r/lKju44DfjcLZTtxIkuAxiXNZIlNygs1Syy4ScyHy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5XDCCtA5iDiPapo+J3UFfbAqmHK2m0VNK5b/AAwnPbBQvy5qAScl3TLnHbsUgS13lg0p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twVMq6+44gFm3ri4Ac2/qJuJGGDc3hhnP0NSMC5RllUMNvoqYs2tEJIJwnMcYe1L5ekDE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5yP4klRo+oIIr0BAlSoLj6KiYhuyUkwlXhITevoLfxLpIeYQQLeWuJTkxZkwQaWVtqlDK9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BPvHgE+ZSLOLn2nJBADWBYJxLp9FC54zFAkLsFgP8ua1vLp6enxEp6Fhlg8jA0HMerzK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syxHNZ4tVcwiaH1ADRLpFtDoz6IEPKh23OrSEL/rnj/cpMmdK6NL+4WKWUOS+3mPkFyo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0P8xn+t/HC1MLF+lM7I7D25w6YILDa80nEsbluzsfhHa6gwFsqvuI5EmmHEzj90Y8REwRw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sw9d46g36I+sQ1HUVsfQQYn40IbhH/xv7vXucTSGn0JviUc2gfLjpNkfTgblpI4sVH3j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lKUCM5N0sUAZUJRVZqpaRcn+/CZFVNhodxoJyt+5enlG/iBtw1ez8RVHm0/u4/3SHW1y1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NStWnxYwjnnLf+IoMgpa1CNFVYVOU/bLg5dznJOGfgsl9q6aRdb8v4JneKs8uLgZqwqx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+GZWMJUV8uIcNwsSHcHpiPebnMwjaVMJszMTIaHp7jAQVGaLh9oVj7w0PEVp2IanODmGq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lYYGPQIEolSpUqDfoJA3DCIhLuA/EOxKIe1wmB5gU95ihzMPiAIeJXoGMUaZP5oRdU3UZ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h4jBlEISA2bECdqSxvN99lqXFZHuepwETSNj6ditV0wzVpB7QKWAPCG4WkkDekeNQHW3q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vdq5bhDWu6hQDTWIF1ALO9rMiP7nLQwV/EGfmcBe3Rg14CFZ93EEMNF6ycu4/JEAJ4CssR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zLAKHXPBSWfgmlpVYl21kNem6lXnxCBUzJvDMrUpUMosegM169+jO/QIY9N8x1BMDBlD0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Uyho9ppPwCENw36Hrge6cehKxDXow9Bpq6f5UNpqkB22iK+5Kw0q+TBZ+YQy0JbFZFXeyo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y1rIgLNbUaSzwv9Q4e0wBz+xDHdLuGzOyAB1aKH9EfqL/AAIgPNED9wJO6B+4ifZnP5CYC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4hgiNv2TTr7ild2T5tQGusIgHvVyrHVA2+9y/WOxZd1cvp2C/DHmOJR6AbAtmFqMLHID1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0MEJxGUIcNXJePzLOlHD3GQd5Ir9hD1+139D+Iah6MIPQGPQnfqkSOXoPQZvhP1CUeSw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CBZ6GnqZQVAmrAA1zBM9RwuU21QHqO7OpiPaWvlFO2QN15OpQtBUWXwy3ikbJeLbgNbLF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bRQmniG14hziU5e5varJ1qMnYm3fMFKoUXCUA/4ZQWN90LS/TBMcMp5+IHK41/cYQ4rx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ev8APqFSkUrXwcBH7rYPuQh21dFme1Q3OByI3ww27kDRZx2ipRS6Zfds/wB4i0EaU/lGB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0EeC4XWn5Jxe2LGOiJC6xFNoo5ekNwKYLK/8AHEdTn0D02TnOIdzR7z9MOZuEI8R9MmYD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QnHpx6dfZAKnMD0JUwisjN7r81wSppUd0wZVviYhwI/QhywMTiB3Mc9TSz3eZne5H5ldD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P+C9K/vH6EGTxL+4/ojBuw/zAYYAlJpSCUf4GDE0AUT2SK3V+6AFbgmFdQbIOxXUHWKSu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7uCA6/gzZmkTEO/R7YzaGU6gIxzHVRglcSuoGJ7EAo5qGVbSUX7T6lIeg3LD0saetQIMz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6ceiQQIEOJu9KBb2T7LWZvexwekMS6PQIMQyQIPoUCNldS2Y4StR0x95vClylqM+JZVBV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yTClYmR2+Jgh+iP7j0bm71ZaYuN2tkAO1Y9r+FiFwDcchQSof9HMSs4487X9YhQxbRHsYL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7jlNCzDkW1pqDISqgHtD6TwuLZU/AZ+Y8MkPlqAx0S5P5JS3mK4Qsqtm59YXDt/1AsJYxd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8Sz6yQ28CVDJHcUJY1EYScimYQyTXb1Gnh3CpVRPMMRbmvK5XWxoF7Wr/APD6M5hD8eu8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oG/Ujwk9pibejqfiPQhOJx674aR8Q9CcQWSgqKifPh+2AdL/ABCV8FQv4sBR/E0ewhhGP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/a47PopjgrmDH4jHD9rH8EWE8lH6IUHkECsRIIkY/mgyeP1x8uoPCKkC9PMAl0T4blk5H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osWLHo3Yx36SafeLuBzAh6CBiBKDo/wlCRcgtQ0ym1Ql14jtvCfmHoJQ/j+/qDECCEMHr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oMTlOAYn2yy9j2/+kxmGENEGEEGIQIajx/5zEwzFiy4sGLlggomIFNJ5lbdnpE/DquIZD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jlkPTAM9nxEu0aUFMMBYjYOUprCG4T16OXQB5N6IFoURut/wQxteFcCbt4v9RR+t1TlY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7dyt2BkfMyGGs5UHmWjsvzHRNfwyzLSSYrGwOWBDOUYPgnXD/ANRMMk4a6dWZIoEGn/z8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IpoQD5gCur5HGObigBQjMHmoutq/ZJrnhQEbMfzFgFQOlOXFkIAlq8kK204oii75zfqxf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4agzHAmn2/wDDiPP/AJpifiQhD0PRgll7ED/ycQxNZ9Bfz6AFa9ibAlPTcJrvRhEgjchr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8E/15uHN3/FDGDHVNQw2HFH7IK/14mZBiaRiSsfeCwyr/AH/UGF6qGze/6hutUVGM1ZfmP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jv00gubbmk5y0FjQPE3AhqcQ1CEMO4d9Sgc9/mCd2Vx/Ej8s16NpT1t/OEBKlQPRYl/+r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hyf4uWSOQPuSDH5miDBNqgxBCHo/dF/P/Y7TCosXEMsFE1nHomIkuE4oNipUyXCJhgAQ9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EAbgrMgxZQiKJkTZDaeQH39K+795w/wAyqSPYIXnupa1Q4AVcD2ia8eH3lnu/4x4X+qiu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ag6iWIUX1DFcM7pwVEyF1xg7glKgDK115iWzi4zIViPu4DHkMIKA5Nl+AhTba22uMsVse8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0Puw19udSdX1Pz/UcBFKKUHS5h2sNBYhZFrL8QgmaUvtSWIZ/wz6pH04nMPT3/wDIcJPw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uDEIz8aEIQ9OIsf0T8ed+m/QEsS9iwzY6F+EsJuzHbf6qKqy7d1lju/YhExExBUP07jw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6liPn/EaJgW8Px6Jv/LcyXmv6lKe0dTINbnGdxi0PeHwjglPaJqYcR9XLARBXtuGlQAv3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9Bhh3BmWlrZljWAWX5lFTYjqG4Q8w9BiLuACsKSIFGtTAv829WLGLOPxv+4GIRUqV6CBD0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qDD6SVQhD2aQEVr7L+JqFYTePLehceIQNrRWc+ghCPC5X6QNWglHCvbhkfmLLhz6BiVi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yw7k4gpGmK17gXGntc2meOopbaTfzDLUdMwrasAMP1y8dE0pZPO9R0MIVWnO9n3F95fTG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u4IwX4LLVkY7F8TLVxLJ+7dkx6oasHeIFXYPKxvcxzlT8Q1EDT0csWmb3XoIEIlWUk3b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QLYw2g4PF+X9SvMpxOBs/LlTD5FX8wOzjCXurmMyxtjNR9Fzic/8Ag3/5rJjfpx6RllQZg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Qhj1YwW7lq3deo+jj0GJrKFxV/CYG4L+IrXxhDQrP7WRCpqlfUqWqXj1QWPo/qXoP/tTbt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x/TFUqndCfqbQfwp+BGHMeY8zR7ywrFFnWWRrFOZZDGaM1bGRhX4SxG6qB8kUfTn6jFmE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3ucTuENVAthOIraWLNSfFP3v/gOTsPxgY9OPWoHUIECVKlQIGImIEqHDMGOJD1l/8+Jmv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8DHwTxTg5uDe6DVWGLilSVCBCfnYcM/1i2rofCuYs5QQegIkEG4n1TMzQdQUfaJuY18QBu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9kt+GKJoQHDATLBQTlIo0Gl0JshSGkdt4tgpBgKlRmShUOn8YsYW2/SRcx1gc5Y2xAXys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kPeoVyFLrX+IRqzdnjCYXgmFAbaPb9wpRwQusMLlWghbhgvdZfu5k+5cziDGM/pBoq5i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ZXo8w16lQnHpE3g9LxHCcenj04nN6h/73xY16hCES4chlVbNS3DlOH3IKJqkO2/zMRdUq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/Xq4Y6gw+0Z7QZezlfmUtgcfkzUyzkO/iKxcIm6f0MYB4T8RCnZFl5iwLmqCvIZ7ok95r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cuZcYZEe9MDhBJw9o+ms5zacot+kqmbS9pfqemajpR05eA7gotWpGHUUM+h1PeASP/B6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lQMwMRIEqDExXoQG83dTY1yfQFK8wRVlALyb4jnXSrqaOOti+itQTK6VfavI8SqsdwJU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TsMOY2zKodhgaK7i59bT0HoIkGXtMjD7apXCY1mswZ9GqEIpvJ+2ojQs6ULV+Upe+xGC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dkRxDbqYgUl9UWy4CrOfaCQtq+46i+KoFUuaCQjNXmFRAbEvV1D0fTKLa0dVBJ8TwnmpT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aTtkHLX1DMCzlJ1w/Jv4lyObl6VGvEqh78yy0wFosmYkvhcTPUyMzUqOseplQ8+nEKm0N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efR1FDUMT3TiG5w+iPTf/AJNl4l/fXmEPRweoMrhoVznAh/Ci8kP7Yb9o/UVuaf1ei9HU0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pAluBv3jKWLdfrR3hqCn/qo6Lr+GX+OIxVYioudkIGf2KVTqKSmrhUZWfi2YcFKMTHR/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Yceh8+kT2hFFiS7LLqEIQ1iYrzFioTajXgK4ibmdUiTN3pH4mkwhPEaYH/kIIahKlSoGIE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MB9tEi6sbmmfxc82P8JTeGqK6Hlc/G4Krdu1e4wZdHmf+uPYqbV5ZiEJBOUaSClRWl4D9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v9xHpQrUtSIFe6SoJG9zWdH5hBAmj6BjGM2e01Zz+CBJh9G5CUDQFqoDyxBFcOQ+H1Ewk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8FZ+4wkZVQv53XxbVQ0pzNZyhKuOjIlF2NJH01g+E/MxiCu2V24x4jdo+VS3Vw9o7sAtO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HMOtUWTOg+2/qWBWCWF0sGq2KeGFXNx+CDoOWKwA9XXo9TUd+rqHoDKc5qxnnh6YXHbD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l8k9D0PVi0o7PAKepmE4ghlQYhWh/wDJlg3ltTFHFn5YTEBX/t1L9V4m9rqmOi8LmoXS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muZf5cILmhdh+Ire035n4ycejqVMCHwSYbZ4hJ7KqqD4gLe7fuYlptS/iUJXjLu2p+I+v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cLFM6nEYHITFwedwxiGSUthHFwAUeaZdhAjZlgq9L9EIQmSdPqV6ED0GLlQ9Kgb9OIk2j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0x4AX9Shc3+uJdINit3m5Px+IM0MrQHccpgqa5SrcRSpMdW0HX3kmsOyV0Zg75E3MggE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1EVjBiBBNIajqLF3F+E3QWDxAw9JxCGwBawgVWTT3X8EQFtsGj35flZjHrog9y6lA/cIbR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mB96YyhUYPaPShZ2Zg3NYmVYiORChuzy+pnjC4fQUG4CmS75bCXbGNBs5VULkClG6Mvy2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zt4KUbo2ezn0EEWwRNYZ9ciVTj0rDO/QIsPTpDuaszE09H6E09ROJtPUS/8AwzraXqQh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3r9Eq2Nj6ZcukfmVDi1/aM384/T6aQ5ioiavOpmDINfMcfu/JMC4C/In7X9yo9A/TMTe6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Y+Z+5msVF9GG9x2H/wAaDT3mXBqbEu0P8xi1EX3hjWnfwUAYRQc43H0OGCGo69HOWDNl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GbliG/RWJUvcPBpXBUHcGHij+Ia9BqfCB+T0IQhDXoPSoEPEF0x6meIw3Gas+tA9czur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xO4t4e34gUDb33BDhoPJg/v4hqzdsbLfaCClsJx37S8rFuoQjVDYzrjKZ/uoQg7/gC5kH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x+0Vu8a4QsteBthDhMTInqNejGM0zdBE4EHrHlm0tFpiY/3yEPO5S6fKWYMh4MqdIJokr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VQGrRrTSDKHhxMqFxkTJdrhszFoJKAW5dLiS4pMfrv2hIDi+qvKDuoHfGlQXsY/ilsX+Co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sH9zMEWNpKgcpe3E0Zn0crNvA/K/EeXbKn2lb7EILysXqKNofyH8+gQaIA9X1x6eIYhdu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h6lPlhrEajj6E+0sLgkuO/chr0PQ9VxPrKHPqeh1M1EjkHaJouYCE4/ijBGj+SK11/1Li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Ddm/5lKez+SLvA/pNfc/c7ksx2vhNjwqEGGD+4KHqkSPoJMiiZHtD+JnawJnFaUITywBV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B/agq5QJ54mJvBfhH0WGc/QzSOlmZJzcJtxW81MGdyuncp1uCNy7EKqbTpPwv6hDcIPiP5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0EJZqLZYjsPoJZH9I/O4/EyPRty8UIiSPPe6wy0fq+1jT8VLJKr+SQyiIosVYzyoDCpil4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KNcfLN2Z6mnL8sLXWYloe3U9HtB1TcKqH++bgdqF/GbyesHpltUq4JVACXNS8TrOCxoo8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c2hiHo8xncGE2T8SaPeP0i0OYdCoxoutfmPMqpU1ZR5QvVUORAYS2tT0BR+IO2py2ml/Kw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4u/Ms2GiIOOqZsok4b3Sw+IAVOcvff4J571g8J0w08bUnvAKF1IB29QecrFAx9wNP7xS9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2MSuTqNXdxpnQfm5pLwQcHUuW8xVFpYz7TX3IrIMvGYCpg0/ExOH6iPTG442QUGkBNnux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hhLl2w9OkeX0uB8yqjqO/U1DiLmXTFwx4Hv8A8Hrfp9UHPqY9CWQJpNpR+LCe8Vv5/wD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/oT8pcXMuaTC3EdH/AJmHxCn4liP8O82e6G7+8+kTRvpluNOP3Hfp9+lQ0RAdhWDVOmoKg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Ff5TEtKuDdYorNaiY9Bj1XUVE2YC8ShxBjBAZyLUGzVkow1SsTJjzU0PH9TSG4Q5fHD1I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EWPv/ADOgfn9pX8+2YGYZ6TLMrllV7ClYQlLmGapaw+IRSPlL8wq5LL17TExXEAq4Udy/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ufIJ+QqHEgO2r/OIPNLGUjALEpFrT2XtlpVoVcxufd0rFDH1remLVPC1a8vJzAZ8EuiV+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iPly1pScqCt28RXTwyiVqveIiu4GwWt4qou4D9wqHoTiXuOo+m0ZvYPUi/r6guLorB5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ghXXwHSHxlj5LiH0Q9/8AiVleCM0x2B+DWYDCpgKS+ct+V2RAwZNze1HxkgyoVzVJ9Q7B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XiDyWcCrtRxC1jEgxO1qF2BHzRl+XMO1mwj52cBB0ltjEudxNIrhq+YQDoqaAurx+vGsn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/ccUAusW/iIJSqBX4h9/tDd5i6kLGY8xSn/Icy77sp/iYtLx/wARmqUmz8wainP0a8c+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yfaE49Dx6XLxD1dMWHof+CYegxhuCDYRvxCryB/cCg0P4Ma+MPyi5ZxD0LkmQUWh5qpY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+RzR8P4gsfOVE/EZar2H5n7sr/wADbq0OmJ+QxWpbcIhahENENoX5ZcRycp+FjpjuaTT0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cWYrM5ntGhEsYJzqORhiuWoltpPeZFmYYrHpX79Bv0Fp0eg9CBKghFMvCOR2T2Llf6NAe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HgqJQ0OrGZkMKrNNdQRtKRu/eG/xnTuHj/ka83NcUfkGcpO3f5j0PwCr+riKl4P+hCC1P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+KI/RMHNdsPlXGZ/NeyuUQlGANY5jACmHTpdw4D3zV8xCebYkyiDvBBzt5IltjN1WAu6Zl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Do/NkKSVQ/3XUXgek3SjAH5i2r3DXoRfRYi5mqcpm/aP8ptFGItx8pkPX75RKxKhSvpG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/ABhbemcGoCbgVbOUBxxabGLKYyr8bTZ/P3EENA/BAVTgh8kX9uIdyqduxcsD9vxFtnKy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6jg2e8wkwPzLQhFAFg2M5i3uApE1LCMLumpyDnzKAhQg7MKzcChiAZ0hES7qswY9xbm/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GokJxMS8ej6GCYPv6sWDyRjD0E4huMyETUf3og+KUBd37ZZkyfsjuJicx1BblOWlGY5L8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Njv9E1vOD6y1WgrGqp+9/wCdI/Pj9TH337jGholi1PYKH2QehmabaRrlqH4Yv4qP4d+UY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BsdQ36GphqJrAuLzCG4OPSnc5QDWXPE/3+fSbhqDN1cCEr0CBD0UUxR/hPbS/hjjLlsYA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9Ej4ckARbYfA/IREVg3kNL+UiSPOIBm4zceAPPL2hpsBxYfY/uKhTaseKgEduXuBlx2KmV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Q9XMokDpJeUnQ5lhkPCZYlKvtuHI8vznqCD6wMw+WMHmluHc+oiIKYej1GO5lomAARWIGr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b8QJ8vSy0Fyq9SNgNie1ynjzGPCxriy4kJ3PeWD8xl7sT7JYZoI+ogLC5vg/zL8MIFiLj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iXMHs9wFXiJWK0Ml+cdGU/te0ufJ3dntKCgUCgNBO7olidgpmmB7bfmKqS5ZYQUMWoOI8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7Y/zKKtLrzN2KqS9iLDsM1LYgz+JkAdFx1ZXveIQFOUGXAF1/VEL7iVN8WMsh6LaEWPSy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sYMIYuGsRgXGavcDL9R9LjP0ZxGEIZ9AjDSU1uv7GWg5E/cuBw/klhl2K/ojHXqLmQ80G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JO/3OoKLq0YFdqGZiS1ulfzPz31uBFQd0gX94fi/6nssowTejdJKTYOvb/wCRV2y/0gVWU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+cYzSaPoY7ZvLVeSaIIEY7tAjfoY9HbUdbjqsOpUadpP3NIbizUq26legSoFehDUYzFXx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YXK5i5tXSe875G3lgBwVL2SE5KN+nH+oxg/PRcQEqAZV4luprH/7QPl7f4IkcQERrtBBS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sYi6eIOKuFcTUECUEe7IOWK8NfImCAiGIbhOlmypTjvvBGTzQAPi9xZqxYTOqiWj8SpX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0LSC/NtIOq+kz7eXwyi4dAg9UhEFhI4+Hp4JrY29Y8VGL7kA9mMktwW6wvxGKodILfbG6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RWtKvttXuBcCAbVct51L6mczPMZYXSV3mV4pEL4YnALa/EPWWFysgH8TZFptFY+TF3ypf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fL/ZMM9ChfH/ANgmGE4lPjuVwh0KdHawGaqjwb+dzbNjL8zC76gyjgVueWUguTUUGGol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3girYAnFPcyplDq9SpA1LHCCxCbhzmcpneZgh3DDfvQISn1PQePVmhA7jPaGvTSMdTD2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9DZHbusj7IURVK/dQFlPH7xL/T/B6OvQ1DEUC1Y/qGhwl+Ge1L+SWZyn4gGx5Kmr6Iwb0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7qGbNNrpcSiWrXq+l6LSkt+yVwcXNoFXOxVswYaTT7ylOBRl3wfhD2wfyjFjqYX6WOPUg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T3LoPUGLRGyFQAvmMGbIO4rjoe/5QOoMCuNwML36moepAi5Ij8ln4WfYf4YE1DmNfgzxge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LXxTVhv+1xOedB56do/uXTjeTD5ZkMDRVS2Ba2xdn0Rm7ZiWVViztSKmoWA+zD4dwwuTK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PY+sD5bIckVAIJnTqOwYjtksSmIoawge8vb4ivKtU+IYj/tBc/iAWa7rPHMlbo78Mzyp7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WAR5r6WPcF9f7n0w/8xqUD5WvxO5FQxeqrUQnkTedru40cG/O4eJXiVDCM5x+yBMtNxXXE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c23+YcwBkJnBxoj8f1KnVmWExr7m+UE92YsdDnXmZHotv3mSHar3dDx/J+I7VZisQeK1H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r6Q13sx9EtXqBMrMA9kIXiuaBKeD+Mtbm7gun4I/mOWmL8r4pQpQUF5LPvNxDvKUAoFBK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qdXnuWP13P8AopcuMP8AtwbLEfZgPUEcQeqkRApxFxOJc09R/p3DU0hCHob9Dcbsh9hMe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XEPF7lAeR9h/XpzPmEJ8EdrhU/DKvtM/EHt3+p3It+pplFBlPlgpKhXDqNdXHQXkuXFlx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TRqI4PcMQ6Ac5IDbKXfUXnNFP8TedfoI69NJz9L6HLgXqX4uWY+m48RVpomKYQG4xz7l+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dMohqpl6AgehA9BqEAgsG1D+I68x9F+isIRXk6eZRFVkqk7vqMlC9UO348ytXWRmnnMR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QKqBJV1KNlxH7hQXePiVXb8sIIsb1A2VPiFZW3uI6eJablcoJzCzimXOgsPMYZDWIRgU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broqu2IMUS8BETeUuTBcrNs5iblAwVxjapVB1KZitRe0uJw2PZB0T+XMxHhCe9oYm7Fgi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1+Y4UfVjYfDKt1GwUR15l9IzizUSkqZNl+xl/iIaAYpYy1VGq6iLqVu/Amv3c3VHlVWSY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ksYF3NsxG1f8AZUK7I6rhBHCDMNfHt2rMv8Qu2QSphD3T+Isc3yJ/x4LdpHoRq2Z7Rlm13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VihCKMBM95U4zLpRf4jthYvIOI1YVLOJWfJiWKvaPcjkiQwLi1VAF0LOWIBtfe4M05sqh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0Ryy3F9k/mW9DgWPzDKp7pAH8+/mBYBKLAvvE0YN6hmGLEfTZ7Qmk5f/AAD65KLBr+J7n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p7DBcBqr4nB7QmLniC/Yh+i/c3Tww3zsD4l3+bEeFzE+R+Zv7o4NWdm2pdl23cfR3Cb2Y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FTV2o1Iqst3dSuZVLrKPwCvTm0sF2fqIpzUdTX/zDubYghoysQ5jzCqhuUY9BBl4X8Ss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D0ITZ9A5qh8DEJurPz6AmsftU6ge2Lu/c2sBJZWWqyluyeHpmh7EZZ3y8RBgiLjXTO5B8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yOWGd0JtIB5lDkmLj7IIgu4gXBIl4gebWsJeR/w+GHg7r9pOzxLk/ubL9CbmkdsrHoqF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+gxvCeGdzW/8A2MIfr9DFYJTLFDHyoPTPakY+WtD6uY7Rw7jb8a8TMSG7qvMZWtmeKNEM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uIDFjUrmOIO1zKCcK8xai3mAh6gOxWsuH+yliqsoAttxCM2xGYiS/oGJACT/AFwJgxET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IO0v5lDIfMQY48w91Qr26lPgsAhABSgeZTBMpccGyBbsO+pWTE7WMFbvAkBjwQADJjwy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lpojdR1FYs5i1nRVJU3XUfsVEFlQCA8RRpYlD1/cqN0n6whOPT9UJxHCx+nMDEPRqTY/x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yfFP8QsOpD4bmQfE4iZ9DfsxU3NCYn3lA/wDw/wBIjG6vqa4K67w/bOMTBrQwWjRF+rioJ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F5LjT3BkdqY51+YETOBAsXkfsi7bf6IypxBuc4wYhqdw8T6Y+jgYuWEFx3L/APkMsNfJD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ECVAggT89P8AodzJYHMeyKyctQFHcFJWl/MrZqCNBHNiKI0Id4uoZZgooQvdwk2l5uIG/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QXCISxX5jK1u8pay5Vu4AmNFpFq/iBuIA5Xw3z+ksQGxKeIAMGZUqVEDlQ4O/QwZUuTg/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3XB92UrqaFX7w20fjEMn4Xirn3gxBd4N2+CskERp2f7qVnXlW+U5SX2cvaFYHzD5AIbMQ8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P05Q3LiEuzqFbnLTf6YiEGsKCrqZkTSbF6MpZDcRwl8QDfllEUtyyqp+YgmuysPiHlhU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h3WiFd1BYGerMVN3NgNfuM8gQPEsKyyLKfquA7lhlaCMDQuFNYQ03DJygMzi9mcNnUXx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2xacZuJYKirxAx7DR1/yaJ7C6shGS8mdGr89wQ5sDpV2fiKb7hBzEH7TtioPSMprdN/84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MPU16/wC41sIEBV8x6m1irzJn5hjPIZRxKio9OLyQxnV+Zp95dnKfqWc7/RE1z8z+5wlS8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6OYRkKTq/DPhXCAb2UbAbjqyEp0B/ERqqX5zcFLiw+n14nL0sc+h3Ok3RgkqlxfcRwgSu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zT02QmYECVKgQPQ5PKKw18hhg1LtKKlCqlFCsfAiWTDTLoAom6KrIIxKxHEY2xGV8RhLqU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xsuyaaIsR1cuwzNcLkuXS5lg2e8se+H2lsSzDswPxVPxMuwu66+ZeSClxE3O6lSvWqY8y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Nkw+C/qY/GL4Gq8N1VfMDFgsVWJZTnaZxuvNEdPb0PqO2vWCv2xAY6bb7VvU94xRvl7lX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pHRcH6JiHEblZveZ2xNfEZKYEvEBFtE/EdFBLKh9QlTOFv7jAGTC/fMZTBKwHvOBOV4mg+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0gEGadzfCOHgP/JVUjkiitcRbqLjec7iW9R1XMZ2EbWQx6GOVK3AGAwao5ZdC9H7gGCI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8sx+iOLXMYUAacVSpK3V4RGmU3wi6Ed7eSAYnLlnWOYdKQaKvcvh5GKuK8woOYzyB5ij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5grhxclyodx2pds0faNU19glQ16GoM/V/+CEISvTI8uf2X9xZe0l5f/BMAf8AnUFb6Bcpq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7Jo95i9bFHtP1j980SknGUOCcrr+pl6hxqHoHTufwP+zEJcCSynJqKEFWBWLGalZQYC3A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4Y+vL0sZrH0PP3ikuXWA0wGWGpYQ9MPN+iBCHLNEGXoHoQgwgzdOGhP8AiYMpKgZlhl3D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PgHRLFLNmY1mOtwcLDGfSQocwzqSyLWrRpTLXW4ZJWc1viULrmZNRLAh4l4q5RYmSIzO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yhaXf9yg9xDurE+YDDJpOR1mPR4KjHXQ+Y3yH4JQHIgXRzArTZ7ZfdAq1oD+YEsLVpZi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VyrzNSpr8P3PLxPxFRNfoRypOmRos7xAKCCWubmIRWVSLcAuiZ2EsCtNrpjJgYFv/kRwS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5iFeIjNx2ztKA0o+o7fbApeY0Dq1DXvR/eKghYj9csH+Xl6G6qk+y1ECsEtck72g/MxV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sW4rZGMOwtYtZrqUC00C2g6RHgEq+GZA2gKsuYcFL7GUYQ+8HZFxh1d1S5g6vFwCBUk5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qWY44bwCXIROC/aa5ADk83GbUe7qo2UOwo/MK50BCpYt7cqVinm4yG1BVX+Uq5tl0Dux3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ej23WJbKdpdVvjxHj4gbw4izUwURHKh68Q/b/AORCBj04lW9IfME6EpLfSUU3/OjGXCvw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VuWexMcSwv5jwfM8IrT7/uXONd+cIueYfqLUBixTQFZhkMY6HZ6vMWKTpv8A5o4HiIzQ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xMUJMi2CPFQ+xGX6cejWOo+hOvRRZ6Dhi2y3M2gQCBAmHn/g+h6dU2YENTn0IQn+/wAo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Nu21JcHhXGRUpWEOWY7GINSvAN3L7JXiIUK/aJs+ETlS8G2BeWEJhcZgXcPdKxA2W2NxB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mbBUNsC3qCGbygYdkyqqPcJwA+V79xmOvpgZu29RhwnwRBkHaP5lqJ82fuJaPQiu1B1cD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hALsRyhB+P8AcNH3+rNLGhHbgTI4y/uU3TqBpddsVgC+zAuKigoTAWO7Ttfv/ZB46YNBU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dVCuqtIY1kPA4JNkqIaklXvl5XMIaJjiKLqXsBHEKrM3qOFSQ9Nx1jmv6JVlYQ6b18Q56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Zg1nGj4l0fCgLvLmJFgqsGw5bmTQEOsxmtoocvcw8oeeirgtkIJsNn4hUFW7hdtrzBaXF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wMORdwnS1psufaWBhzbGWGGMBR9oCirihSeSYmRs1pBATyloNYagabtEUOKcxuy6IpO66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zehGGBdlIbgqmc02nB6XSaf1E8zj1N/n049CEdeZolSofUnjrWIlfL/OIPIfuQnkGfU5+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/TNrr+UOJdnT+Sv7gibDAZmK6X8QUEenCHhgr2ly6fU/Vjl4hpnqhmNs8RsDm47MtF+mc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tMJc3F5lR3FiZE1/8Dv0XXnJD3jgg3fcIauBAgQJj02/qVuCGa5tD0qB6VDc6h/IUwHs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N0EY9JG0GztiK4lAb3Et3oTZn2gM4Jp8x3DBYnWocMFaiOYY8wCoaSAAyeYC8g95fig4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dJ5Skrj3lgEppm5GHsuYFOBr7ZYll5WOPYkacwK0BeBTmOizdh88xjQsIpNUkeCjyT6g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4PMDFs3BZrJn9RWcYrQXYJvcS09a9KhpvWH8zfHCn4Ta6tC0KXFcxYFui42QALFXnQgBvI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Je9SybC3SH8Qil+5/wCIbVB7LN9TRtgbX2bnmmBWRlu8HdW0/CRhHNytMzC8x/SgoHcx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jxnD2ld+RH8y3+jUbmZGMo+DmZDgRejuPoAKFa1kiF67ZcAKezQlRZLAZqri761Fgv8A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tUUEhTVb8SjFMQMHRIcgE9WRmqZWc2eYoVZvl/UoBF7ZOM8zWF2dHxEKiGkbU+IanJ2I8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XxJQNKSIu6ziE11B08wfzEHbzpuXG5bgzcyHtAp+8Fj7T2+fwIaPYnHpxPwsJ3GaenEGk7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qTDGvnz2oQGtKvmAGMFyS8TL2h+YbQvbEv2JkGCw8T2hSYPKoLL/jQaPwn2QhpBq39ppF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jIGRKrL1dPodMwY6/wAQARVbg2pB0LZgM5dvCG98wmHCyyKkEqMY8TVjGDcwcx5gFhKn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2Ho/Pfr0PRqnMqEISvQjDH6u468pwJUpAaLjLXzuLSO5cpb4RpqXkW7u4VihOYWFINIlm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unMvV9xzOWog0xKNg08yggClXtFGVC3M0wukVmHEedx0Q9mjv9RSoV3vMP6m8El4sPPdR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fxjrJCpdTs3AfeQjBhEyPkjBx010Gt8kYzUwbUsc2P6llKUmztzMn0emomzqDMcs/57QC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DkPMVjKvM5HnfUXtU3UAzm+CI7QWANfU7YS0flKaFHJgy8O0Cn1cAihUxd5dxMs1TTw+Y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hcP4fUFP3jbYwA6jVlxdRXBzFZw0v9Uhwe0dvFkaWv9NKgQQ0FMkwk/RItk672+ELLTWM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/KWYd0qyQyrRdjFyhCUbSvpAnARd1GAdkzLgn1/8AYtuYruHvQwM76z9wKVVq4Oa4au4l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pA8Dhj1tWijPEO0dOGVpcpt7zT4jyWKflHb6VOI6e8PRhOITj0Ife/kSyTYx8m0ybdmOk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lkdBuj+pRSocMGXhSpuQwXXEfUZHw3xqcQ0htf8zRGhNJ+USYMoMLAxLxFxFjmaTwJIotK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+4ttyESclH7WO0Ch6M09POMfSiyqYXFh/8GiGrhCXFmjlm8CaP/YQn/wKafzPY4/ErdSp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znBsiJqVTIyolQ36AqlsDH7jig1mAjAVisheI1A6USoWahgDiaQS4lm6IhxGh2/uBlSK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kLRHUltmjb+Ilwo5LKjZ/dCwLysrB5P3PxMqoC4CUClYAMB+dxUI0nm4Gzu3rVh4hsmq+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Eo7F5wfz4IsaUPMbZQ+cvcq8RSbAFkrqKX2KA9lz3zNh/EwBV5V+SCPqfw4yaJvbXVFO8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RqacFmX5tu2rMD6uVi4Ag8JsYOyHiaPeXY1KVLnFh5GCaQ4YcMN4qAim32n/AMmEE6XR1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qz7Ey8hLa+buISzX4/wC4/wD4/wBz/if9wBz+GIFj5tDsfngn/SPsR+0rq1gg1LNAtBQ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y5lpfaxGyC9scbTzL3M1NswjBfM/IhJXYwfTKbPXiP5v/AAah6GvWtvY/Oe6AyRs0iR1tU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B+WL1DJ0SrhgkV/5MQof9hK4yyyvaG5gLaEeECjWSr7ix7SWD1DMc+hmjL0t4Hvj+o5Uh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DnxLwMRxVFhTKf0TCcGB5qFHAkHj29Gaeq8yodzl9Fn2RYfQJiTKEDECBEI8YlLOUJq/8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fq0ebtf2jtndx2NUYgEHLicMddgZULCGCRfZR9whfpM4jhAwMwMOJUN1xEt+GGUcxAUo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vFDclR2xLLaiS84mGVVxVU5TDAaWpGcM565mCC61kplijnFwHzBLaqG0JbXFsZ0TbaY9N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wSV6npqn5Itijp9yAoolda1iMpQtbSu3iXpybd/JKAnjRXlhEkhVd8TR6D1MXBRXkfVw2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Au4gZp3m13UxSUlZ7E8sJ4l2A3zQMd31FREmFkS8bjkUrouDkKdSrm1WBDSiWmz21qy/m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4C5fBHO3LBIisU8VvuNgGq6CjVkbhDQ6vREclpFHg6uAgMzCUKCODiMIggoBAQRpeziFge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uG37uBv8ALgNfbgOD5QRX2qX7+5AsfdeDBL/LDY5Spi5zCLKLhmVd3M2IKxsiZ78xriKz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6ZkWzQz86PE6cFn5Js+lziL6U79TUNemnrvvV+UQBw/T0rNOr8sY0Wub2lBhXUOAMtECj7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fuXLv9UNnqfxKE8dfDDc2OkE4Qolct6zHY9BNlQAKMehjpCWF4/3EdwFoTRDS3Rl0LdDln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yuX5CDD6SlREbOYxr0aPo9/SJXpPfoPQPECGpfUPM2PGbsGWEOf8AwEqGIell/wDBn+I/s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d1KngAI73uDgOJfPIXQHH8QPwUFMDKpEFQDk5gg1FQAcrKviZ5IHoSV1K3D6IKl+2JNZ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iS8FGVmGA4EEUzCbNFXCoRYKBBhq2z3swlzQDZ4EdI102s4TpJir29s3zkgPcywgyhKV2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MEANg6BxHIyxO5XzaPhZlygtXiUKhS+ppXaygLPnNRuMhPFsfiUMFE+Jf7I7bspK9Bdk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mUVEuVFgFJ09oIRoYJz5mTIktNGfbT798W0ZGqiepI9BaDjxtg0dhkg1H/EFlzDMYiB90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vmtRNFj5XtZbCRR43gD8puRsCNUG601KDGDTqXX+OoAtBohCViVKnkD9bL/Yl+IMuDnxB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3Moel+jXvL4mMy8VzKXuOsvpTjU9keUpDkmh8ylZwx1qUleMn4niRYZlTdBxdCJRtWU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aeth9p9jA/wCDcf0oKDJ+yXGXQIWMC4KDN3KjeHD1NldSO8co/mNwyPuMNwB4x+vQa9/4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0AjeRiMOh+Zd7U2s0hOa8WTdJar8kDGtF3vhH+zvkEsuZYaBOXqPMY0pn3UcMopb0osuI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GdKXoHvuCdRksYniBrT6bjbxbWE2hDUJx6EaJwf3NnpPUSq9DXoahPM378wT2/lMV7yxN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OyOrDEWVbKbdxCq4iSlauPuNwSqFDeJh+f1Cor6FNYKidkynMhw7gxSCisJFRq+qmV+D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1ppDuAmKx57mkxEyWHGMS43TUXmfdDaYI8HL9XGWl7mGL9oTTTPKNyhNVh7mfzcDGoLS0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EXaPHtCYUiDDUFec/2RbB16PM5QWnR/MsDguQhzQqAgghSQkzgbYmT6ZbJ94oYvu7Z1BZ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4OYruGFKxRx5YFcmrMLajwilkIjRz76e1RqHqmL+DxF8EtTn5lqYxLff3lmMy4jbZtHVS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s4JcQq6GH9SgCxUeIlxvpb1BDFZUZsy+mGuDJ7xC0gWviV/2EOWD9egwIMvqCQ1LzLoz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mfT4nGYvEcEvFRjgVDbODxFbXmbyztEHxHbd/qhqMvEF7hr0PQnM09dq/5uNXcCPEe/SJ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XUg1aC/8WJxDmXgWc/8A0w0nE/cQ536TByw3yDD8Tn7ze4r+4qp2Zeod44OZ74kICtWA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X81C1V6xFwELZgN2XFEFqlZnB8SxNACHDmJiRKqwH9QWSsU72NRVKV0rdMYw1xUQ7b4A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q65iKqhDQ/MbzWwtB8XqFx77/hFLJwKA7ZTH4Ft5A2T9R8kMoNw5hD0dwhFVVwn7mwew9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B6VK9CDyH7MczgfyT8yIf2W+0smxuWFxrCg0MuGxEZylVEiQzxBLbKtY/2I/Oi6zaeYGY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LA3p5jFG0nnMNAVlg5u36luCxrERdBqVOFVi4Wo0S7mEi5QmanfmDyTFPI4IHEUkEtXbM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5L7gnfNknBpaDEvOzAMG95Tj3lUJwqk8sqxLkIbLfAmXoZvBaOW8G2s4QTNqgnNQ1iMQ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73d8a7lllveJ37RlnDK8J2x1Ar/IykSZoPdTFCD0sbhE+cu64l0QBXghAKFDdF6gEQ0G7J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QqzohfOxg1T7SzFG1yJeVIGbc9So2HCxOADvSGUqTw2KaGVeFGWFQrTkuqhrmDTMwcS6g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CGCdE99xvrEHiXuJcXdy3qLn2jne5c7jplykaJkmbo5vN4rHqp3Un0dQ9HB6a9D/AMlyd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XNEQKSpFeSvzM74NWvc/5HSEqWOZOptBYezPrI/KIZxS+ZUPQb70mlNs4h2so7z19zF4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Mq8EYMdl13L4gquJdG2JS1rVIJlsGEOmhiN2Ha/8AUNr3C5Crk5uaS4xuPcp1eMG4cR8s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Jk4diIbXT4iwCHxL/wBIHZEVah5QqI/mxrPcxPxyj+Iy1zhwemjEdt3n/mUK7bgfzG+gD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RHSjM2VAeZKCF55+CLL6cJntmUF4a/1mcz68oqy8o+wbgMs0Gh9mLq3Ap8i5bDo9iQ1A9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lVbo/MP2S6aOXMOPtBCFLmZaUw1EFO3iDuOYbAtTQG2JCUA5R9bDTkS6qao7lC97mbi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9GhmeUgy7TmKXtFMZUXqMBsafQXuvRYxFTBjzlgcMVJMXAB2Z4i7sY7FuAuwyq9AGuyOk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+sBgK1XDM6IEwiaYkFhoc5PTr02jGUUBWi7InbnjV6gig+MPhmTbeb5Qj1+MAe/iE9rEN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aPuTo8woFWxob3bzcag3Wgluoc+ItZVobUvXiGNigFCxXEPa+IGKnE1C159oPyC7faujoj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bTtmTVnILRDJbJEVCxX7GYWFOy5DzXiAIHWtz0eYlpM4l9u46LGo80xQOLQvq2XOIQ5uG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3lwmmycLcHz6G5qe87nHoW3HUWYrnxEGxWs3wYn4Mcr6gnwzM+CB7emkuxKthn/0aPThg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4iT22VfxLm3eeMH7jL3VP3h1m5c3GRn2n6JtDj5aivxU/KAbhsPjEyRik+cEDLLB6/j6G6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EWLuNnQoNIN/dhKOlAal/vuMJDV+SdH2T/6Et/6SwFbeYVw0YJul6jkrZMEy2wdyir+U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Nig7u1JQt486pll0lYEP7jsJy4v5lG8WoftBJUJRS8nUccdAa/5eZlWP9APU5VuTwTFd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0DQQlCLW7crDooDCAnSIv8cWf64VpHyTKVHsLRWpnjMOF+BbhOblKLj1r0NTwe/znxUxr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hCxJeEHzWRnylSFo2DcDub5gWgzgsuIVJWCgPEoLazTD6ioOMRotjtZS5YqBnSr1MwuBT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lGEgp07hgp6wwx5ywG5yL7ROQTlHwQDmwblrxDlftB8K7uBxK8zgBMO5NUFNMPCORBHkmK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IoEbRaj2CbIxoasLLlrEChI4joANOPY+YzClsPDOCcs79D7kAWFx0wOG/dP8Ae0SShBcL/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l5Ja2XPMTmKquqC/ySkjZl11XUVVezcAqJ7wtmsB+6OopTLKy1XYKyV5iwuhWoOUgC31S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ekWbojxgv3oNHUagNY4y+gDdGArcbgBNRzdgTQEw78QAjKLGej2lXTPJeIBrarbVcQtZx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AF9tvofn0PTma9RqGmD36cS3V4jkgvpxLtnFRnu9FrTZhzqJTU1MFTcdv9yhfJi8S7lDc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alzV61L3/AJJcbmwx5/8AFE6sunvIA1V2ByZ/5Dw37xKIp3FiLczPkISd/wBhc8aD/UuI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C+5GtxKGn8yACNj/SKrl+Yxm3BDqz+0LR2gUfFxyihilsRZ9yokg7LBvpgnEoGtS86j1c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wPx6Pub1FfpFNlVAcNPJ3cY9NbaSPHwEAJZ/iP4PRhhq45RcIysbp7RzxwMsHMdBs2vi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7AYFFS3ccCsM53BQhLqYx0SqmfYlnAZThLIo6i18hhr/xU8nB+UoY+oGu5eIXBaa0i1kA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mnYAtEYUOPQpGmCzM5rzN6WWD91lK0QQQfCUi8QHkRK5mOdxRTlG41k7gDL9QPN8wsX90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+ZvCfZBNvkYnsotWnsinSKWrYawOh4wqsY4O4lqS1h7yyg+/sWHMZU/krEZp0Aq7RdmZU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l92Q5MTMqCM6v2Gc/SWH3mSHjRSMpevJjKZp1TF/MpcMcQr/ADDb4IbdOeNwtXq6cnwKU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7QnmWJXQdr7Timc1IPzvHxCpgr17V35nZDEf4JStRPNByXcLw1LbV1X4jPstlbZxmUJJaI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Qwc3HZ66Vq7rqVXbGusUOI3gLLzcDQVakvTB2tzl5I67JyvE5QjSVBxCEfTfoZ9CHoXm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Po6i7mb3OUYaG9Tl6LvBVem8e6ysTgj3s9OYMd3Pxo+hqaITV6mn5PxCW9mviWKZ/glDG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TPcdZh7ZlBtaLl0bCftJmZwfwR0ntPOIJK5hbpc3smkdW6QTELxV+SMLTMrmWRPIP8YAV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MzKyDHKEywQw3MjMwwY1GNUlPZqZhmHWR4CFpfEWs67MW2RZAYoSpDwWjsnuleIOMx55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BzWy7gzLEPheYOlzGXQIW1KmQC7gKgM2wSbTcMcsvNxijxAM0uOmkP8AyghSXKo6gLDO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mdTBXFW5VXLBAjSIgXI/MFM6379MsBT2cDpvlCH6+oApvYMTW/hSKlN8oRbu7WX2/wB2Y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6IqKEfEzzZDmj2YthgVd/ZF3LXChl/lMv9kpAOoB0QDr0EoaGmLqF3Fxy2zrzGl8VYqeI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XGIDN7svCAba7nEbuZe0TZH0C8GDDxES6LVbXl0TGRY7W0/v0dcwh58RjARIujmDbBrG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tW6v9TKxKbQdpcJEC+34z1UqRCJbdZ7lRX12Jo27h9ssi/YBuJB7ld/Fy35VTfkWxNxjS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NCl+PaFWUyZiA2SZ7Su3uE4IAURvN8Da34gLTaAtvhvTGWHROADyS3+DUfhZ/Q9zVspv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sVbHjEonTwllK455YJln96IuTV5Da+JWRSp97nZUCDmozUCi/Vq4ZhVTUvHrt9DzOJ+J59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KhywZTZuZCEaeREtu5B+o7euRDh69RmEXqyP/ADTFOq2x0kI1tW/aPGlZXa1MRKKq/JAm0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JZFiRm1D3Y7kFW3UvMVtAa7msgoOTuVZyuPeflTa8P5nKaJsJ9TMAKqUWzr5itryU/JGA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jax/uE0W9bVVX4jZS7nEWdQ9F1AY3zBnN8B9uWGDQo6IYbcQtFurR0Xhi45gNo3NOYUDT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cxkCLq4Mwy/vwxeYvJ8OBzhjmXRbB36ZjzACo9JElpbuZI9QYy653r3jUvAq+X1c0Po/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jW5ZbZM0JDqLKJXBq1fUDbsd2S3bDDlILOJ5YBgJCl3XvAfIjKxKA1qCOn1LGoC9QrgR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V6IbFZ3EDJAblqktSNiNPUguvRUC4z1HjK0Ob2ywk+z9IZOirT8kERnGX4gKErbvgEQ3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UWmiL47eI1BMCqvzZxKqYaOx/crGKFYAn58SpzalD7fEFdqAu3XvDO3YoZHiLrVdiLTz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1Lq5d8TAiq7b3mCix0MWT4FVDthNgiqysNVFd+Qf3UUhXYX9RSRXal7BJaA75Z/iFOZl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VLSnVczFK2EKtJWQzF2ZUtkc1sS8HTf8N3KmxtSHkTqKpPMhZEHGbIAFGvxGkZwyHZEI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BKbitL5vqcFp/wBo/aeNJ+ZVHmcw1xAxO4T2lQK5zPmBtxDXpVM58Reoazv1qdz39XRhq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E+ZkJH/MjfQ3/MW1r01HuaKjD0dQmk49DQ7H8MIwZAdFS28M3zTndyjSgHAXgiGEFoq6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WVQAqftU4U5uclxbaj5EbzGzmNdOLWROS9QPYF37DM3S5DRAIhHcShCuFJTcpJZt8Ev7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6gGHiMtsx6Qz+oRDgBKqn9SjfzBuBqB2Q6LebjYFTAFsIIVUw/Mvl2QngP+sqMw7NDtQK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HKVlNxoNpe/mPhHd8HoNTFXcxcVvFwIule1K80rNRgLZWtkoQ0+YjRzLxDOM16RgjWhk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v8ijJiHKVIh0ynS5SIPcQeaSC+UD29zuA9TxMwYJVbqPLAFD2J/MBRZsUIuIP66QHKOyFQ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Mxwo9rRBkykSoiS2xePEotKSouYmptlAy91CDJHHU3iCXDfhbfczgx3MFLj6d/fxMCtSv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rWO4LlmHVLYKHEoYJnuWAqZlwGHJo/MPdDZQA7+Y5Epdix1qCMyMgP5jwy5Q/bCw7toE9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8V0sdC/zEwzOg3CvZKSfkEauDaXr8sV3gVQiHM6fN5gg8MwLKCm8jhjuCxOaH/4gLmYf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9hupQ5MGEmtkfUCrgIGLEVrTNfwxDSgKnFgYJvMBwuLRh58wO5q90/wA+Ij9GuSDf1Gwk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/X+Ll9WFvFL4SXI1HnIQofcw10bnIk8cMr71CcU1jkOXiBiUahxMnD3lQ14lDEo12ysxlb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9xOjyp4QdRyGIO6hHuMNR16VOYZj5mJ4jBvqavU3Ydw5b2RMXuBie3xjQweqXcsC5RPGY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tRSW/zPySAhiA3KYxKLiq1tySq8uzTUA8zgWDdXCOiYtoU3GLo+U/cftHj/MCyPaehuCZ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tq6fcsBRQLZ4mUY+lB7KmyWGPcFRBV7JCU4SIBuBn+NRdI00Uvaaa3NCOpvOXlo3LxH5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3fZL8xuWZFrofDwx/GsIhWSu5W0+5XwjhG1iMLM218QjEg1qUQtwe8ATiXt5iUYqvUul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oZS6tXGIjdCoFNeYGG88R7SraIHBXyxVH+0Sk8gWmdImJ5cSC9ph5qMC4cr3zC0AZfJBYE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Vzx15DGEANh2S5K6EnJw7CBGFri5VKYnVH0UhwkHKDWrNG/M1u7INtl9sLe9FaXZR5L+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80BpM6q6sH3cShbqt+AigGdgH4uDZptdj2vAW/aH0vYPyhwiBW8vu1+4JM8QTbuITUwwmO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l9yu4xFHiCVa3sLKc/CNxFKiCmMxIWdscbPKjghq+YG4pPCHqa8JiogUjKS0FmpV3AnE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jI1RU0bBBTVGOaAwSejrsfuXxEYgPJXR9xPs7BYwpgtOWZKQclx7ATtVYitOI0Bcscq3P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7/GzBBXhqA5zKRXNaoKH3KRejal7crNA23oIPj2isYRI/IO+IJMalA2k+dwMtTQaQpBUz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9Eq3Yp8QQVUobEUl0FfieXurQfuPXK4W5u/xKY02w7jk8Esl4xdGrzHSGrEWwZePEboJAG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4/wI/gga1xgJmIlWXwnqtkqC3gE2BTIUK34nHmEK7mdp5WXvTPb4ydGZUkrBtWZncOZu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yVw85g+3mE9udD5iyvUJXcrErcEHzLDUF3NWb4tnx6aoK7w/AR2elZjzNfppnENegXlKN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RGwV4V1b+UxlOW8o/hlLNd0v8wOtnTv8Ae4WDMWA/+zffWaCUcY/aYYgexHv7isy4RXPU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IupWSNFqMjbs4hj3AKnCmAwEUBT3VfmaFalElGQcs5Ap2n+4kx+UX+Y+xo2Kf1Mfjotg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i83ypUqrssoFyO8mfmFlhC9Xm9nmU6xoL3BGwXEjqiC7LofylH2vQfiCWi7BCWENLXwizc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qQdTE27ZjrpmU4eIzRdtTFydMIpJ3TTpb8wdCVqwQKkthdDRKyFJfFylMnBJAqae7Mi/2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q2GACWFz7WTBDCs5F+5B9hxgfRBylTYnyREXwlKVMxSoHSQsIDbaF8hiLoEPklemnq6hy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8Ti0l84ZdjwSzRHji7iadShyidBjHUO7joNgqB4xHaMjYvQQQq3gfUc7nBtfaJXNtVcQ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Sta33CXRsirqosZAJe1PE0ToalmFSxVHmBMtYyAW9xAWC8DHRPiCo7WN8soYD3RlhPmj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JixgeHUoAXAICEN2iiUzmNF5IlthEEMC8IV6SnZGNbPuR0yy3mx/Eu9RRVBVunI/MTBXF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FkCnkTBWawczQokh+cjcZtc6KNU8NRHM5jB1mGRYjycF8S4ptoIUfME5IqlZ6xGGIaXB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usO48xLqimbOSFWQ+pjSUOqGWPgutQUQ+oq7jUpVVH6L7ipyRsXvcpOsy/woJ74cR7GE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NYRaIPBQKZwwkcUsCU2encrMce0ouMquJcJh4GOd4seycevUrMzUfmceYzAm64dw2MNy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VzmJS/Son/iHEIx0ysSvRUEpJggUWyU4IdUMVYsm7pF2T5UCNKibUfzEvt/9I/Bh55rA8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/AAxwh04sn5j+LxyX4nlb0qv6iDXuaV/czhumLlPzNlxZdqnFT2hqACtPDw9m5vqgFquz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5WmLdjV4XM2sjdiYWTlfiVwOYvmOOQUXGCGpsplywotoxLBZhG3vMui4N9dwUPLMkMmAY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S4g1Rtbx+IgBDLRs/qDmN3uwN43DWgOnMXyZY4nw/mUJ2tYEqYyATT4coMfUqb8/cuG29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Ol8JSWrBTVHzKemU83tC/DFI4nxKFzfYld229pTL/wCdE9fTDm+uHfMLmY+J/RyzSDqL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2O4roz2/qd66NjKOU7wY8RxaXewlwQ4OvhKcCp3QLHIEdkZAGKLlto0ndTZdMQ1FFwKS99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7lzdmtXMu7h6BharAX5jgpte6cFAS9JLm/wCuOEWJllxERxcRjR9JnFhHvaAv3GMiCdtV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iWW9A+EixFiDiIPkN9EJ+6lZpgDXG2wam1ihe3MSeEVBd53ZrMbx984aAFszWpXk2XfC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4sS8QfmzAjIq+doTnmCij5dwSGkBAe5SIH5j+ZCjVnUcVS/eYhomfC3cjux8SkcjQBLR+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7pgutSyp2eYB2J4h/oYDdQ8yoZU8xAQI7ILJSeRI1DK25XmX1DcSMwZiU3E0jYzzHdX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c/UMxm7jmanZjzMxg3DuGHBZCCzKF7/dBmJBPE5A9yo/F6CBhAOQYU7J435R/lQyrXzwu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MWQIAtYtcKUT5Swynif6hWXV39YSjMXCYaHgi1DSb/qbJ4mF9kuBuQf4Sje7L/cY/YMi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BFwVfxHkDE2CKyA3GpmIErAijW8kQL5qXbUPGQW63C335VWC1pw5blxFLPh1LTFZrhMM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nE4LlCuZ7oh+5ZQFGBLQRStG4xmOWjfUCxVrinQTXu1LfjWtXnEtc1dxDLUeS8RMU4G6l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i2DDDUDwEeGf/AEIN0+8Ve1feX1B8v3LoxBzFvzCr1CuiCag+JdHEp1PZDL0XOXpPQJHF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43MiJ7SqDXBlmr7bBmgIKYhRzKDUvV2i4jZYJeQU6iuOmaNi5SLJUpmY0u4kr0XmblkK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HbKepAma8sD07Sn2HmXuLFbBzERbqFG6lBgD4ijcApuNtTZ+5jKEzS7gQVU2GPEWRnPP5D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jjcAWbV0RhyunTZTgiwcQUAH6gNiqHU0U4/EfpQuzP4mWMTxlovuAYCu0KlkvRpaU8/3M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EVFcyUGIRuCyuiWnAz+E6gD5C39ykznjP+4sO2wXqHR5PHe4RWSPVlfqDbefLHRzmUGVr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mUamRmHOpRcTastdnUNzjZ09RkFDDGXeIsMx0TLo9K+Utx4MG/aEUGkpGFyvMOZ8+lSu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uYuBBBvuiEVCAHyywLBezJZwJ5tWnAMuCC8p/WYGT26bKCLGsAJetsHyrBdpG15Iz2/Uw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5SnBn7zSFADQlpRBcQHECGCAZS5XUvFxUuBWo9z4hkjijKShLqeS4pILHcDQ0Kw1T3+u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IMIMofzNTjD3P/qYo6mZjxuUDLFGAgExrD4jCWFA/aWwRyM3RUdoYg5lQolczjB5YPhl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aw9QTTv0abnuhH5S4JUPQ93oPUvpHo1OZSHlK0OCc5gXvlE3uZUXb8kcPeJCU9+kEjVyR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GOxxHExKaVBhlrKriRI+hiPh6UWCSqw9BtYjFbCOdR9wgRdHTAugoWMwsSxtKC6Wa0CV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iyP6ZRltR4qMEo4G/gJgU8NK/MwDHRn8R7PPajZkLleZgxg1yb+Yu4rDZxH2UYMxo4sp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b/GfERBg8YuvcgjiHRCVwXCcUZnNi9YvFwjH+girXkBhs1lVdYbmBuNoTmqasYuVwuhy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4nAKmjOaL5KBXwNSsKIAYNMdswxMqsSLKc4jurjqXZFRXMuvqLEVyndywyu2/wCMx3E8D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RVDwymBsTuWUq/kPaOnoVljUMeoXHWY6xEzEbgxBuYqQ0/eAX7uE3+YoTQW2E/IcswrKe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oLJYxxlJSEVjJ09S3aBU2TmU1A4lQGaounMQ15hR7lCiUXMZjKpV2JAaSofO0Gfsf4yr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yt3MBWGkGXrMEMaWFeJm6rT9zOplDuFMqlHxiIB+wiVX4lvUgp+GCAin4qVcIVbJS02C6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SQ/+ALBg1CXLhqbl/wDhUjTfp13M/QTYAuN6vMrx+HsYgNal8ii4e0de5V8RJsyxGDWp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Z+yWxtXmAqyVGuJymVZGtxKFiVzKlSqlQIOpVnZXp0/UPhqojfgmcQGMCcHRL8quKdIl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+qjmdYIrH7yiwBsLhBLUyWplC8oTuCjsJECnNy+9l+IoCtKXAHMMKF6uQNxWNRBYPUr5h1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SjE9yaWJYA4oTZ0kg+ZaYhC+VM14gXErGgKf7j7D3hpUFq4WiWUhYCeEGrNSFiBQYDMr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Vzc0zQ+F4lzsEeYHCyqQdIFK9i/xLQwDT8K0RLahn5lqgo20EIm9QBu31HHOZg6lSYpj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rNK7Wi/eDMNJ6fmaR0MeGMxicMenuKMCcziGoGJiJuMTc1g3DuYC6jTfob5s47Qmv4oE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pUCHMqWTDNysSpqVGxHCHUr03ccnPiGasQwlDhuJORMlgWpVOUosRby3CV3X5P4lSxvU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PmC7j+KWaQS3u4wK/CBqR5TLadwwm2lnSB7i1mND5OI8exwOyG+Mhs6mmxz2QRa8pcOB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Pglp/HEjLDtlhbr0EtUsM5O5uks4ijA/x1Kev/XUW5J9/6zP5mn9bEGJ7jBVn4IOM9+CN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lHDd1P3G2Mez/Mp3T/w1DAveKyHsfHNvGlSaGKo5jBqmQwxgp3ybJ/8AFI7n4v6jwv8AU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JcaEZdnFwswxhaCZ9DtFg3ye/ENJnqGtRuHSv4jtg0a8jSlg9+nfqmJmZxEYtMcWUsqJ6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2C8kf5MAOhr+4CnqBmnCB3TYgyeErfu0UHxLkh4mMRtY1WKdmEeNfZlJc8NymczmCo2wr0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DPMVXObPymM7uQIS/S+WX5JvzKBm2Dt0nXWaRbHFgjxtC8wuSqoDl58HcGPGhl7P9Qjk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yrQW4pW5fYvY9wyUGE2dvcQrshV5lalKBQwHQYSgFIzSkrXSgKzTHlgxGqm8WFOEZaFspd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+RtZnfpbFrbG4YZdG9S6Ahl6FFLeRA7joaZmHtjz4iQ4Y6VTElh8en7kIG2VErBC4G5V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zeDSG3JKlGvnHZdFACpUqAVDv1IGPS8wnPpXoeh6VA2TM0wfDAYBecG4A9onTEK3mbCrKi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CI0i9fvk/shzKwncTQKQ94DqCpoxicwVB8R40Ex1Y0MGIrn0diu22nuPhfeMUnF6ibRccO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6gXFdEdn4Ec533ZApYY8xKgxzwSWTMyzVAkliC3tLjxdAoVjKOfeIlukHKVNGaD2pvRvc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8HyOC827LSDTMG2CjeR1CmtivK8hBJXwE6AoTggNEXzK9gyx1ulfUIoFInkQB+IwqdMmSm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RRH4mP8AESwz+CF2ZFz+X/kouNtHDhojrCxlugtjnNqfRwStmOBS4mIlVPoO2HYbVjwP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1gjB9xjojCaxA5h0oTGxC4wslS5lk89TARBfd/L8soIcanKBQcAVvyQIzQjAoZMr7Efxs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ZReLVSe+orRQYgly/KUmGuriNq/5gATfOYLpuAecvCu4qzdfyRKG7sI+I0nDBwrgFHQQr5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1zQ5+GFVkjLsu4wQF7xSwrSQhMPU2DqPQDVBLLzUl1eXuBSy9zWe80WyD3+pUqdiDcHkO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Be9vzDzhbMxskfqOzKQWWt14l9ge5gJFVKRe4CmnHcyAVqZLfCMYxZTsczbZGN9RWl5IM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2AzzBxEPufiWpILolyouAuwHEHcxpqpqnt6d3EjqI/EGIdsMODc2QlA9h+I6PT/SBR6J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tDMqJOUvcpMpcHEIG/Rzie8TThxx3Nko03CsHfocIuaMDMerjgJsmQrY38kPEumAKtLlV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Kz1HYjq7Gghgqt135ojqKJpG/dWaSTc6O4l9faBA2fERlIQKVB5jMHWy/YeoBVnRDENq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QvX5i2mnzEiLsCDHmItQtpnkEl6DHxaW/glL/wAE4PpjzWWpuNCtuniNcytVz8ENnW5Wd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Nrs8RWfw4EYt9ss1+LFBtGsPTyMI1AUpiH/BSwMfEJ4gfEANFgaI7K78kzhqcoRw95aC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qYX9QNKqg3LgQy+8Zl4+8B/6wBlPlDHIYGxe/wB+kC0eSmOArGfPpeIuZ+rQPMP7qn4n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WVepzzPNJfcZd495dcS2iWXiUDMrqCOpZrBNFsRbgDYnmOCMofoeOI2gRQXXyS8sOByo94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wHW1357mcbEjaB/NEEXALrW+xEFrBgu6gO24w0hBlFeIg4T3/ujLFoOzYVW5enqChwtP1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dFFxzx7Kp7QwIFpg94oqjtH9yuWaLQLD9xVEhQ7CL+ojrs1bMb1+ZeBnFh+j+4LIrafcK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nzECG8eXR2TcQHHcIFgYomVbSgMUW0V5NjZ4lXLZY9qeWu5cu8mGIAwBvEjYxUFufeNO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bGJlCqj6PmNW1CTMzFg+xDweeBuWYsE6vOJhLFZtYSMCGnF1PxhKWvSLVUwuOlFuMwWb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9ywOUr+iagK8xYBWisTuGeIfiLTNxxu6jzOdS1sN+gIq8tn4n+3yP9ehqPpzIx3CHow2y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0M+049NpUa0w8Q2jkuORUrMPQIFBtmK9MF++Vg2l/dP8AE2voXBbMYJ3ZmzDZqOlm79wP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Lzr/AOzHHU3QyjAZsh0OSjA3M3EK1BNkBuHjDWNxExnwxFUe0y1z+2LgDoEEf0RP5FRT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Irc8zuHU2k4eL4f91DFkIXeJwYTKdpIYAAMAeglQIUeBTJ8zWzQIaEov4t+0yfeDHoBe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Huopw+8UZfLnF5I0tvgB3XEEKB2R+IPE/baAV6WY0eOoUVVVlVyylw+LjLO2YMM3zvlE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IDeIN6htUTd4BK7jdULe6YiLHLj2gdUPv/ENgUy85ixGFOkrL+ZRQZvAK2W/EBFUTYsP7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PMc1KShe4AS8H8M3iO35qMvvCOxmr+pRqBLVI8RV52jwoWCqCq5WXAPGX/kTbDTwTjUjVx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wRF8A4jMtQFUSgAA2zKGqAytRXa4OWKxMU0hBQDh+JXn+ES39x8fclt4O/Ma8qYlUFSbWB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5WDXtUWrTqEUPxKoKp6hy8nRQ+KlVvZMqWhce5QRJGVHZ5lTcpoXEGJQuZIHfUzB7CJHq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H+QCPxAVCyDiw8W/ohZZbakB7KldLwkFqbwBp74lrABdaE5HhinCWSx8xNL4lapslR5i9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ZRbmmIbzH9ifiG/8AXXpuLjEZyjKzA8+l9xncaSp+vRmJqXcPUKj1BsF9olVNrUrUVg59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XVwoM84z7E/mBdwMUblbdkdl7ip8JklDewwfxNRtNCY/nY9o9vkAnZDIMDR3X/2JtjmYm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8mITXua6loIM6geGU9QZ+EPUGxwQuDx5SZQ+Rld3X6Z5SH4hCOtmCFr5IRhD0oWOoaKdvF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BpJkPebvVUGW0ls7qlOz7gOk+4Y5SAWE+4NXhLh3qaDMmYDwRT2lxy95RklcGq8nYzIk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EHiZpssm2V3BvuOEHHoHUNHEcmcVTPbqAGWqRGWgmQG1HNRHeLgEKv6gToTC1gxYDRvrH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TOeQSOskFFevPmNLZtU6Z/E/GIt2RBLrENUqL/u4mIbBNfwlQcxlXjMx4gHVQxmodkQ8s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PUMrlvgLP3Mg6I75qJZLcXKjiDWhXxEOWnEqYWdEJWt21KMDG5U8EFzkw+c/MxJBWkP4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lcdeHeB7QpKHBmIo17olC2VHtuUJm2DHcGA1zLhtHojbXUq7/LFvmdpHURmC/dUU0KMW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mWFYdwF6JYtADAHEJJTi2fDGfBXoUEKocRN/dBsJO1WcoMADRHxModQDqJcdeYVFz8ou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8YGIudReMMxXvg9CO3qPIjD/w79KxNS8/+K9WMM3AFBj00349HkRwenJcwg+x/ZDU2hxd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0QYLBTtn8lm4bupb5G6xOy7LgO5TUKLdViraQp88xAYpGhXoP5mbXOP8AWJWu1V6Ei5HD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nH1RmAIQSl5i5fhQnhIt1/GIDf1kvs84AzXXOCEXIcYgpBIjyTMFsu1xb23d3STtr8KE4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7f1KjUEYbhma9FTgbC6GZji0q32mAgggt4ciRvZsVUdYgcq5m6fmO54Cv9T8tNf5ZsH84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g/Kldnx/MpdgQYTV1CriAERQJRwL+kzNJa+Yhape/+ODYyi8RLx16CYpMzPLbmTOpY6gFI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B5JXdA2nd8+85oZND5PjiKKM8weDYTPoleF7TphxmyqiEuSQUAO9RDlLonZiVwTjcN/3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k+LWbIK9kgoXS9HghqIAHtf8IYXiKnTX7OvxAEpll2KfEdfzIil0QmILiBoa2vUWBgy5y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8ilXWV1j8RD4bSs8DCBqOQwT0yMQUPRKxpBMERR28wG3eoUNRgAW1mZOcTKplijUFd+j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pxM+j1BBVw+ofiK16E5jGOPRIkoZxQYg+4J5TAYjpsjC7MsFwt+fSbY6lYm6MuGpcX0u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HoS4sqaJWCBVy5tCrXFQtT1MD8xpgWXl/MKgzDXnDE/Mn6H7hAloArjDCk0SpWIxIuJp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CeYiA3w4F0IUjQFmY1UG/aezbJ+kLqdLp+wlqRO7FPon5iEqHJc/aw0+OoPwQrKHLyAKf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GBOwbsBScV+oBYmrWoACr0Vm5cQUq7dXwwA87Ln3GBIwU4/F8+JgiDmWZgiTVDFBkn9w6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Bu8ROY9Eh3U70T6uEUayt+CdyxnKw0m2ZmtTNa+//HNTArRM5W+nim2p9EsuNjpjCd+h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5eRaXTU1r0V/RFHAMKF31qPXkC2Zq16v9xAtzCPOWJGO76+xWoksVtXa/MfIYe5wf3Nw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jHbtV48VzKwNSsoiL/mMpzMvCVMSVwINdgZ2JXCMXer3hd/A+uIC3Ah8tQZUe8QZlx3wS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HkWOy08KzDS88bggSk3qGqILl/7YqwvS+sxY2wc07/NR1WUg6sz+oM+XMr5XZjoitmLu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wRalAQtbLl6NBca4HedTaolkSIdk5zC4FzOZmdzaD8symR6lmqUo0MyQZuMKYNQ8TLxEv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Q7l4kY5YqngxaXIfgQl5lxZul+hr0Ze4OfTiHrxBtZeJfqNM3FAisZwzDWtIkGBbgwAP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o7mFKU1I/qJSPMwvx/ZEhxDw5E2/KfYr9yiuf04lMZWIuPQ5iY9OrN4QvJU3tT3N/cCz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hoGOjf3HKE6BUzxehic+hm5i/ZCZzElVh8MLFNmH6jLIxb+r9SwdrBV0VMHRBFPMXFDIs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hm/u9kqG8o5Os59+IkwosNP5CZUOWIrkUow9tx+ALYZmiMoML/REVaSjtlDzKkWB1qci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AhO8SWv3CEHjAVOk2Mz7LWEgteYrRW5fgtFWqN/m4LCnb6Y9DjWXalEMco4MeVQRgKag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km8QuSxXL/8Aajq47oBmzCe/oakJ7X4E/wA1HKogpwn/ADBZAiIsFn6iYgttkD7xALgDS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3g0hwzcQ5lkrJvxPm1/cwr2j+Jwq79W/coAobfcf1DMaH2uHFsHEyGqmkmIBR3FESXBct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bpETioryA9DVgcvmA7AuCW7A8XL4qvTHw4ZjV1HfALebYlIpT3EqvEuxxZALV/MF3qJ/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OJ+QS7qtUTxCcxgAqgEAa9qXaAMYQ92OokecQV7OkEDCjswejvYfaAH2t+HmNLGXe4eT0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OYc3DcFLNCKoCm5x90/cdFwvECVAlTFYLUF9NehMM0nMNQjCKHSHPoFtBliyStqb/GoW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0xHOVDdDTn0Upi4iRglE5YX8wl00EhyhNYvqNoAEU8C+vDEQKNl1kqAUmsafoy9Ho1LyJ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PE85frSrlCaR1HU5ixNmc5nCm8nTzCqUj4XJ4ePE1teVvUr2ZjHnGcRI4iDMVT4L9kdlw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jzUai3CsVoeZjV0IhgztYwbLHpd1yeIU3hRV/P6+4ExRIM8g+1yotCHbp/EAamNWPFK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cDc2my4gnUH8XGpZnx6lmoahqrWqfEsbZZMairQRumAqB2uojQqQcp4jQX1AhRTIpwYK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3oDII52vwybXuq/eUGYiocQ1xmDExMo+82Q2Y3KgxMiChllGicZzA70AupS7Y/WkOqJf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jxCkvKOm4Fix50BlCh0XFor7qUFg0PB4mYFDb8xdmAuC7xA3eYL3HIB5irtXWMN+N73C2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wIDdr1NZIXuK/mHBYIObqMLp7xpttFVksmbSiPJXMWBY1OYOyjVRrF4guJqV2084qXh4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mlOcNneIp1rHtQv2NzZK18YNEVFTTzEtRuYH8xQXXmCF4YKJXUFtj0NRfdFbdhDBUWAG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8eSzEbBZQ5g5lJRqBwGLtgVtpNPUbNS1/GyqY7ZxCe0eZv0IdniasG4fnKi0+Yefp+5R4V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fUIvp3KmREgSvTiCBiViK0Qhv5S5L2nxcYuEXZsHKxy101Y7a4gO6eoMXuOEh22v1F6U6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/c9kaCNARk+mswWx9xK7oPmnX5lOjDRsyHPxDikFDz/cOHtNocj0isvKmw8peTbRfCn8Q9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ZHlgpYA2zhEpfRki+NPmYwzZrOIeHHx7RlUESxHZ4lwx5g4izwg/cNVKZ7xiGlTaJSp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7XKwveETzmEVQS6vZ4l6IEXtL49oqHSosG4QM7B87ha6xrTiaxF9pHsTK4CHi4ZqBSqSU5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tL58T+8I0sOy9Myl1Je246NC4OWPSKXrgEVh1ihxy0PMMULrZPBmGjNH/wCk4Y6rlJWA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piPKTtfymbcPc2QZYKhpiUMTEeNx+LLbRDsOYzVpxjmC3fPMrWj2h0YaSIlWg95nKH5a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qOoZSB37LzKccDTZ7xLLCqcXzHGVGB8sMoyk76myp/KL3KQ53P6LEBCwD5ibkS/Kyr+Ks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iU3vUa9y0W5iDn8Q+SYKvMENsuXA0JmYux8BpT7lMs4E5AdJ3UG0JOERws2vfDiIlDLSx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yigx4KlzUdEuK58TNoNSyw5gALT3LG7bIEqcQLGOp+QRC1cRQ8SsxKxzGu8vpKvOZg3FB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tcxVlmpmZoJ23D+4ZlYhqXiKJGouLgyYcs0ZtIcyVQZwlBHb+rh6ES8x3Tx6G2PoR4id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ZYH3Br5jrLNgfi4KOHl9jqUFzKEsSDD3gTo18BR1EWwzVOuSNbStIy518QUr+bKvbF5n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8hdtVWYcUHiWFl95wxKjnu94LKAtAE7NHtEaDuGlskL9iNzSPODH7oFHuqmecvof9wuM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VMLdURsCXgRBhj3BAVaDgdsJbBlhuZyMJFBSdXCfcpAYgdXHv1DJEYsibXdcS/AgLhOm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ijviAdNwgkDAgj8xYnEGa+JWggKii+h3DGp67ylfBBwXR0SGMGJbU8PEcz0Fmbe7jngw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eBuXuJqHorTD+XNl4WHkMAcHoIPX64IqL1mKqJkLVZFgWNt5lmyHMUKgXRiVhmH+nMrvN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oeYR2dF7yxKkrbV25iwkSlOyLaSJlaZfQuICnZIhDEww1czlswBtiwZjthUYraUHz4eJ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EMAIjxBriBEm4xKnIp7Q2ywGDkuFqabXo+dRAEDAYz5Cq2vu/uCUYVnTpzLal0jpZUlu9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8perrEU9pTG8S3HDv7lx3kwgydtx7kKOmFYs19wA5fjMQSUSpupirnOzczpYN6i5lKIq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LbKKe25jL3UR584jR25ROk3sX1F4iSZ34viVC56bj9S/11FVuUOL3Bal/pKS+U6gpIdGw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1DEaSa/eMxapOyVDFM1o7Yjdpdzwhae7FnEfpMsMRMiIacRCXcSSkBObUe0CK6lZlR58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hpQzIalB2mZpNPJPQ9K2ea9B3H0JzHXpvW5WwRvW/wD9zx7wg61y2d2vbM+Tkt9JMsGD2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ei5dOF5PHPvAzXIWNAHLfEEFmTSVVPnxAs0gYvJWogclqcnMHvQLKSvQnzxINp5PxGDOgu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mU2tfwhBWXb+GO17Jz4mK+cF8jcsAA4SkiDeAioDubCD5Zg8pz/uy/UEdUH2TD8QlHnAH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zUJ9mSovDR+BbJfQCv25r9SkMsnV4EhFOZXgZIKREAO/G77gMLaHHh6Ze3pYbdLxHjUtb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36CiCbL2Ds8wdWM8D0YRKb+9VEvjQKRheKh5QbB9EszDuipP37xe8kWonwzNGgNgeTmPX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sNe8pEVgA6vncpfOxnkZlmBUGCSt7q+PEuDSAuQc/WoGUoUHiXv2FxWZml5gAyr3jqvx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YjCNBftLoJpHXvMCeq6quqhYK0VMbth/cuY//B6OoyiA4cKwC0Kx1qY7IlQaMESOsw7Hb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xVL7YGMUBzneO4FZUIUIVwQzynRG6mPDxMhg+46WR+mACjfdd/EoTq5BR8vMtYrtXcUr7h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3+jEshWNQ5EfeBhu7U4vudUz9aWKBXUNF5tjoEtMQCYqozV4lCS/LfNEWIoann56i4VuTZ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rV+5dZQwyjIjC4UOpXaMU+uZdpuGDau5Wwocwx/hGoFOwI3cQUzM1avmWLQAjoVphLgW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nU/i+o7sTcBhb03zL3dGwo5fEWhSkI3xDhtTogBRx3BJlusERoXcc8Kl7N+/oHU8CAua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2NvvHKpSO7gWTZhrxBFttwjZIWNc9cR2xAZ/yRFQqNEXrUcxibIzs6QuLQKHDxAmJJqmKs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dAlNTCFacaXCcRyp9DzOJucenHoS69QPganm7PwW/EfEo8uV+P7lldvSpTkYfFuz09Sg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fyS1q8otqPfmPdKsN+JUTT8IsFT3U0i0Zh5xaKn5iFb7jANUAnm5VuT+EAd/E1ImOVUG6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HLBCqCCyw5/5Aq+HoqVqFFG6tjOfAtZolFW0QXdS06dvBFI8toOg/mBWCo4u8Sm1ro8RE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XZVNIHKwX2Zz0qpo8XpiD1qdnMcZseKAtnDkgIJc1TmmDriHmu1e5nOMnR/2hEfpkHi5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UJ+hC2EG0/AcMAKVgyHhlqFhd4IkUV14PY6Ys7zgbh0MJgVZKq4qC3QopyfiFrOLM0vO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EBpiQ8TRAaN0UjKAt3BLbPJl/9aYv4UqSEz4TJoGrRxY7WfI+JlRa5xUvZRQEshBgBUKq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s0oW97qUIAUigjTGwCq3VwBsWJJ3uIaWG4PjUKT72KqscO/xL5zU+oQMx9AWiTGPZmBjE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CHKU75gvefO2P5phhK6Yg+aSU0HUhtLrF8M/fUwip23FmP4oVhwHEyVD3QsPYkI2TsYs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/cASovghOTAU1MDsjyOWfyTFOxhyEt6xDQnfEx+yai1WLQ+5Vruy91mEnYx4D/7KE0NOo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TAtgLxHRjoFOj8D9y1Y49IxvKg1EqUrmKq+Xl7SlDBdH8wGwUjNhiUoK1BtlIO+NvSIZHV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lreCiB5HFeZCn4fxBUWOUu8NvPcRXiOZuNxaXUEsFvEGlGayMsWYHcMZnNzDjqKcpeegu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LMdR+9x0PUrM01iOWCoF1Uw2S21X5iZoCexwytIo6IUNnKiEvm2Pil8cM0csfgPTUsxA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pa9ojSbysuUo8lBLgi+SbrfbP1HdNAORIMKtCVCOU4Yl1r/gvkjxLojvPU4hLzCESHoAT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FB8uR+4HpuJBJa4vCFfpZKP0lCgE0HiVLl/khrwFR5MzHtQtAVYA5YXiqdh7jliAlano9x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/BkGM3Ama6Rx5z7fbzDCyC8Wg7ruZZufRpSqkZ+Zdo7hzVIDDrn/AASx9Y7VEJN7m8Ea8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4Gtbp5mi11BtQJdUS3AeSmJby+w8S8B7zUcGONJK2s4HhXh8w6pBDM05d+GJplQlH/iDgR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VpPiWqMKxs9o1ImOb9/fzLUMs3EaMJWvSDNfyiFygOgb3fX6i5dFkM1wf4uFfKhVGgvn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EcQqEr8yO0iBYzUqn2ZdDqTSj1CynnSOsfzHrJriKBMClXdv9QFUyagq8ks7JedkqrJHzT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3XELtAw7mMDRAcx4AuTzBYPkMGd+3MqwrQi15dQFLHknswtWJAYHj+ZlbHiB8F1MQivA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sAbs4Yry6D+c0QhtVxbtMxPIq4LhKjgQ4ZWMlomJYGiD2VFbWZSrvzFDJvR9p259Grcr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YQhT4RK1FrC4P90dMQ5qbvNRBay2B4EWLywfgYcK3cwUwBUui8R6cmQLGMLioGCuT6pg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EzUMccyu7BSsK9jD+pXdcTFVBadzzKMrXMsjtcM0X2YFyQbhIZMlq8tP+8wVl2DlnJ+pt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4NLGeLogpQNNJv+Y2LxLcav2gICiMXuKIItuMcMvuOpefEbK8RdSkG2v8xXiLRizkN1AV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h9eifcmTfHEqDvmWNkatmbRUGuMytFdqrdX3FENO4VE+6MWYHi2ed/iB+oVQ3tz9MZBB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5SFhbYfSWtr3hBsQLpPZMtVo+9I0Y+1lkEPloW39R4jhG1z6VhhLzn0JEjB+jpdq9QeqM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DmCYawbqo6FzmPxEFVsDyRsWshR8JgqFjqKweYJ2NIXRyTOOgLtx77jCvwMny7hrNHzA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w7TD48+JaDqbQW+x+Jcy7tcB8wPWQByLTMPe9OX3/c1mx8QTkJLzKsxynHbEuyXL+E6AH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E1YQzgdsOZvhG4V60YL9qMsUSor23LQQPJV9TbEsd0+8wNPqVl+iUImBkGE9pS91O1bWD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k2Bp5ojtM5Bt3yhmupXfc8wZjAyDpL1PyZW/EtjG2/pcxYwtaOrlvf2payy1arlKwTu9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YyUPxFLJXxECAH4RqHOvuzFs+8vhTdy4HuDogAQv6ZTVpEivvu4lmTg/9o2S8l/pOSg5j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5sH8y9ifGs92BgvA+McD9VCCFcXHOV6CVQwMC9GYtNJvyP+pkYrR7ZY+9qyxQdMal/dib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4icMxdyogfFQ8RBMwyOYZk9NjW49RcSl0pHenJ+YzY7jbtG4/6hDIMS4MI5Sv9pEeTnxCU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8kLVsjkkPmgnvEIXvNx4JbczhMNJ7wcKlEsfwQjt/V/ucJ/D+5WU3ez+5Sk7U/uOQx7f7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/aynv4FAI6BEqm9R+27Njp/nUDJUOAIN4gqjpKrGJZWzfYXR4sZcPBN+5Sm3BxApQYiU7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iOoJ1KWF5JmlD1rGfoGOoWFQxPB6QjEu5dDMj07MSPuFeW92YWS/M18TZi14JkqfaVLDQ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vtKDQz3Nivtv6mUeUsfzNgHsfpHKYeVuADwRZPxDphbkLwTSOoik49RzBx6PMZZ0QG/T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GkJv90xGFdT+JW1+pXMAVHMVcJ4o+YAtKREqyFZMyvDI9JQafa5YffK3VxNi2jb8RGVq2k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EVPtCFrTBTAq5WCBUK2jywEmnuAqOdSuqt3r/qGKUPhq41gWYzFOZYOQZrw/iGYBmlu47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1I/pKTrCCaNQUeiWa0hAWUdkTCCi4rdL1DtG2W24hSBxeY2Pa1zACkZocwobloecM3MHL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9spmCoRaX6Ib3D2w8SVlkJ3jGkzIeU1YYQ9kDM1x/ZFbGVmDkQ84sXc6SFEJT5jXm2bIc9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c7KAqCiDb0R42wwpvXculgP8EOPENS8RUPl/cCA5hZpaDgwfzcJmpVaUvliNptDaxlJx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a62yi1LYheibEaBJeSCTb16HvPGUSAGOIgVbYXVxYdSsfCLgWZSvMQjCl4mILMuAbYO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34jXQhePnjxXUP2gS5WQqf2uhh/JERLl1DmWI0sBdmpYHGmZe9SEReBlMw5LL6jdSH8Y2g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3NlAxlh76ESBhyKfCc0rX8ItHZq1oB7rQhDs50O1oj0bLvj35mOUdp/KBtbrC8T3XfiWi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YSCd1/wAHMys/cCMQat33MAOMRMiEKE3m4K0kcVBTUMvFs5i5YCK3EqBwfTSHUscxczJi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6g27msNRmJ4U+7iLuDG8GLuGQux+6y/D7lhitmQ+I+ivD/uEmPAF9rIuyo4y/xKu3qsB83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IbQ3a86qO1ODBHbBahoS/TzDcI+oGAVDP90kPaREINLmMpRSx8XPuznq+0+SGTCt4Fgsd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UojNB41Lc7b8HWIjA4TkemHjpEpI0YgtdzL3ELZZkMUTAo5oh3JFc/adRqIXh6Qzk2uV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lOZvbifDBSbo3LUX0fqXcohhpgoKilKs7nBS5Z7MLFFOQ++Wd3zSaj9pE1kWzjdTTILBQ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kod1BAcbRcYMn3FRB2/QoXgaZwj9of9yClj9oNyfmVXl+zC/NHuzDy+YOEHkun4iVAnhi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dTHctEbLosm08fbmKpc6vtFDbsBR/qGZx0U/qDS81Yv3UdPO7QHhEZi/hiH9fohpb+xB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CH/ACodZCMmFmhaWOtwxYig3nl8EDTAUGvH/YN51jRfjiC0G5AMY2/Ms1YZa19uPzLE7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/CRd0mmnQlVs/hHZHB/A/wAwcReCKtVRCUrbihFt0UoBNueWJSlyODcva1lN+Wapgvri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OqL/ACQwQAUBUyMrBUrc9s+nUqIsGBWpo43CnwxA5dZI2ZIscbGMuLoEoq5Uwk3ByqNU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weUHtacJ/qPMYOAxqcFHqzIfhPzG0GJ8IDFH3n3y9A4IpsoRvZuF2MhmDYHJBAqVCg8K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eMZ+U6xQwQe4WwX2uCTTdgecn6IA5WNR9wz8oPolVFBtnmgDpeYD2Al82l/CZd3Gs9t/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ojETWkHZHRMtn9oE3uc8uy/cl0CJKyFrJ7VBX3Y2xcVqo8qyQEYi34mqEqtkJe4pa2iX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C2Y0G2S/BJwNv4lxajwX9wG8m8bbss/mbaTr+qOKFMmvJ5j5UcrflAWiamKiXqUwKGBXQ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0KhwF6i5YYhWZmBqGovoUiuJCXcOJxFLoouvuFT3FDbS5sOH6D2+IcPboWfqXoQC2fZ3F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fyvDPGsxaQC1BuZ+z7WBa8MQW/JpvSK1ZaB3LGSbsDixbuZ/EsD+pwKdN/iI0H2X/McO4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a+o2JVcYoPwQuTVWaD9xqcryJRhxQ0SlEVEYOjxP6wxhfgGo9mXIHsX8zDI3wB/MoX4Kx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8xZVO6v8y5Tgc0ZUS6V5/MQQVlTFStXUdI+0/mTBYi5KY8lSxb8P9EVy94H8S3iBvM/B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Or2T/ALgtiS8FZ+Y8kuaVPNTTiNWQuDjZ+uL23F4gjanuTr+ioJxQR+iIddHxADEiWDCh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Rcdin3AhMOrllfNf1y9XmBwLAOrH9xFXcn9cN83O6PddRgpgNQOmuoB3hwBzZfiBNo2Ry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GLUntHxjQhPeOpSPCq6HDmNvBhFLhKlm7U/iYk3B34V+koiAFq4AjsBcgWD/AJuPhBFmF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7AvCV7IzKvkeYBKlnCnR1AQjUCgINRiYgJQjwrzKSxMjt94bJhA4h0nJxBuDAxmBDBf4jI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MMyLfQNCO+FTvuVBBNIrYxife6ZhFxG9UxJZhjDAL9vhOpWL0dAiYLaNhyP4jph+WMP5G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i4CJk7lbJlNl1Q4IhovohB74Lz7hr5mBNFTD7aJlZQXo+DR8QJnBqsQIQbj7IGWYNK3Xm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OS/wJH1JyA+OJTItAj2EyksSL02fkghUvWqxbMbLtBNvENiMLa7ImlXcNLM81Kc79Eaus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VP7jRUw0F5mmHMXqHoKXXMHE33CLEfz6LB25fvMGQ+ZggitCXaQYGSJzdqdSoqs80A3ANe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1mpYG7VGi6gmag0feDZiPgwGtMSrUulnHPvDXeH3mVz+FBFcWxRe7qWj/AGhmAViglo2bD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4oN5OU6ZhieGqqUwQLoo+GJRMD0oVrbAvfcIynYLRwkcAQUOJBjQcGB+INi90oNQfdUpL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G91l15+TCn9iaMaYUNnxPJLc5nUMPYwpgYf81fZA6H2/vgzo/wDfcs/zfmJLDfH90q0nu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e7S4sVIvMsNpW7VYlbeAgG7/AFLDEUF6TfhKjsGUGnSAvavQSiMOBMXDktiXIjuhHgF6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Gq3YNv7ifyPr9TOqt7LgC2zvH7i2YaL/bEpOfgFRHAEacD2BFDJkcWzdYk1ho3QeCBoXS2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9Rr8IVHluD9BuSbEm+nG9o6SWQAAdiQyQrYdtICGDasJ21MiVFWmn3L9V2e6UUwKH0RVj2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5/wAlK0rmU8e0xqYI4lH5IgJBlU52e8Ojxke7liqBtYlG8yohSp0O2BzpzxHsTau4dyvq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OalEieZpvXiOjqKDSFym24xXDA0uLRYCvmVPR4faFLZhEWssnH+4sNAcPZL7KN7MDK+iV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yd/MXVlTGj9zeFIMZaD1Fo6DUBYazAZsdQb6RkKs/GYRmz0ROlXdvsO7KcFtFvze2ZVm3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3GD5hg7MpU6dBlMgy67yrUtmjkUvlNRYU8B8o5PEGorHj1sltt8UvXiKaluv99lO3ciu73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lpnEIKGwmTXI5hqX+IrAydx1ncWGK9rhLYfUcM3mSOj7xUYYN5m4PuF+IqjaHqWjFAEk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dQvKi4SCMG4tMXH5iWsxQQRpkRQWTKIi8Es7/wALiKKHj+9UecRDfjbAv8wiyl5r/EVd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L+YnieLfuLuB1gS3+pIsX55L9U8/3T9uN/cpYulbpcD0fUqSlhe28QT+lJ2H6gHII1oo5G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qf1FCcsejGWuKtz7ha5JXYymqSV4leJkahY1B7pljh+ouLHOdQUumA1ZAVuBWAEAmQ+Y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X8pKK0axkYlRflfxALG4Ko/cv1nz+4gIKloUPeoBXusJSA7w3+6m2480fogOm5B/moUl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+KP8AwjhajVWf3DqoeMl3t8KiN1s+1HMgXbllNAKg8SzzFrMpW4r0X2JjQvKRn94l9A1e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2RNS6ltHg8SijuCKLDKlJlyQWxYCKGxjwZ0XbZFEUK7YE2DytRand4GWpYbffJDDyPxH+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/UBiMdq2nftUbtaJYD+EdeNGVWM1tCDJ4eZRO3lXK7ZTIuIam0XMrxODqKeYLfZPZv0NQ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3+obQ4lKwVcuDdkpY3SIHnGmckOt1FsKWMQpb/hmp4XXzGaDMGzMM1oFOj4qF+AcjzEAE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ioCVbD4m1sl9/mDlgoyLsN9Vr3gKQxfD9RtTRMe8qLMN6i+0pJMQNo4Cr+Jsq1mCu4aU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mMWPZ2MNglgYcqzBjawnXaBiEr2rUbqDJaj/AFLHmXS4Hh6gzpzvbcxuMcCn3x7legiv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YqiWPeBfCAcxHwQGBshBWu/MqX4YzlFUPll8WujbUGVlY+gF+1hjMyB8Tn5lQFStZhVVx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Li2RnSF/gjPEpTQEtuoiZGLLuVl6lnUo4iV4hPUAKZ9JS2Ify5DgYIOCYDHwSlrAjzG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Bk4ggM16bU0S1KXDL+JS2xYcxZVLlGpKFENKEADyj1AxF4wspHrNxjYMes+JZcFzEe58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zgohXr7lTKA8ynYfMTMh8I8ygtov7Jl+kvJCfi2pah8TYrl35wDZ5tAStF+hFy1Zrs4xv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O9K37YlkBM1a36hdv8CAfyx+S4X8VLc5rCpMaU9Ckv8AE8aEL7G/0h4ebSH4uHKU6cw7Z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ifBAVblBKHUackQszK00R0jZziBMj2IDbX8IXu6EBivaV8mM3IqlPj/sZwh/tT/cQ8uD8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jmRRtTaxvwXxBqi6cL2DwZiLyxINDGGKiupbMtS34gnP1QpPc6DGavER32iwC+eo6Wgg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4xyaUGbYXftGbKZTAcfiIzVgIvqf5YBIFsaOvbcf6N2p8vEu3Oo490LEBbOT2haqotYIQ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VOWK4dThO08rg+JisbiYbzAQc7VLrNGIK2TgaikNXkj9CsgEqIPUFx1D51Lek1K1pW6+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AdvsSyN9PEoFIcxpQWr2fMq5i6Gj2v+4kd9Yw1s83HjAoI9gnZAuAw0ZqUYTL5SheIgwV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xvwZeBQT08bD3xF+5oB42So5ZkYl0ciV6wsA/hPgmyrIuyN7xYEb/qGwiMWHhUagBbvP+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xUPbQqNPAksvYEWH2EGQb33LzHuJRYY1L70JeE3+IJmAdSsz5Y6TV3CLYYo4U6iukv4L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vMEYsJ8nouMbViq3qEMsSJFqViWHcvdxIjbHmn04zp5hkjFPLIvtw8wC6UaWntQvsIBB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EVf0l+H9TfhUVbv8AEC1+E8R+IAU2iwaZnhEM1l+JT7zaQHbCx59y8y5UvROgJVVKI2I69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/wBntKvuaCa2nxH9QayH8SscbVwN0rMrEHNZqCZW7SPdAxrkRcSvsMfMDy37pqCyGznf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jhwBGFygatFl/mBKdMAQ8G8Gr5xiLRKlGcUHkhaHoBO2JAFpBlwZ4rphtBdFf1A1vO2W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gHtPAfXonUuB3qAEcqBjHqBRKL9AW8RHMHN2l18OQayUL9dLYXZBwn7lcrmn9RDI6Jk/d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5UV9n/ELC8hyyqK0dSoEHcOSowPYveUXIkAein+BrhiarNBa/iXCX1wjuBtNNM1ByzVfUu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+HYK+SXBF4Whc1THJcmC8BA8xba0Pe5iqKzKj5SQYjTUQ6l5JioQHp12jtRlfJcwgBtyq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Tq5bNxhStzTHU6NQV3ErxOuoXxqHtEwhWJRNM6WHczPXcqnFNSjOVsYh+yAGKqU1n8Zn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bIYw4vZKt9zNta2QyNJHPcqq8Q2kBbZLAPjubIXXdrzcUsoC46HtM6Ax7wqCzDGMs4Ij39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XQbuOafp2cFYPaXxWBmN4TN+I8nbELtq4PJ4FB2KgoddgAlgC31Ha2SnY8UfuB2HCq3jT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/AGvXxM6hd51EHlylAQ8IiBwlsd0I9woUS8K/NTBLDxBTQ5hb2jWCmKvnLgZkRlsd5lVH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T2msurjlBly5dZdSz0e9VwR7OPS0JwrG+IrXmZu4nN+h54jotl4gtfE90qJPdK2JVuSaz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7nKDDbuIUJ6hFuAIgX5ldqUsKNeYuHhqyLcJSi6CQaxV2CDYVpiVzcc3Re8ckzbYvBWVwv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g0KsWJshW7BDC0+4KcACiupZIUGP8BwzziooabCEvSTolwoeYnb/ALuOSQ0XXvLVVOXu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MFCvPxC7rIaafgvVxA9ssoZB5D4mUVGVhhciUnIxxYJFvPiELl1DVxjrMWb9BniK8QjGz6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Nqymih0kPtxBLE6W0tRzwYIPZdFfuKAncPwkWofpZGX3h+QxChewo+iALxd9+hW1BHvD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q8H8JbgiXgLY+YJzFG55EcXYhHbcENDB7VfIiqxd2L+4jsDDjUTSya4ZmeF4Myx6qBfk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lNJDPCdkpESlFyOk8xdq0A3HzFx5g2eYvMy8zellzjEBW6hU0kXKhZmXMwUazcCjzxEuq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0rERoCv4/1xFYL9NQYORzLazUxoCdSqd/4iACxye0BaFrk5jhRDuNQRTPtBmVe6lLpAxg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BdtiObM/Bj1cul/ipmO4q4ahuDEpFM58B4RuqhWHKF3KCwEW2tLz5gmmHxqOln5a94kGi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EJh13z/BDkires7VFSK6u49huxojrR4ZfNY+UGArL1uuI8H3ES1m1DhPeFDB94bJrKoIW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bA/EEGZjXywWpcdTQVwNSpEIYYLlUtQu4836G4blOH5HxNuNQyaeEPf07NHols295y4j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J4J/MclgbgMzM9NJSr3KVgjWt7qLAte8W7rlpmaXbW/HcPADRR/3tBeS1B+Ik7m4IeXc0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sAACiGqTDMVHwmNvBMgqyCg2QOHuNpYUr+SN0GoQHg4jFBDV4RuWl+HhIz3MPPJ+YlUvQ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R9y41ctGuLjC2KABmHzyRulf3MNBWZQVH+Yhk5rDjVPcVSpBchjP2wZ0RuUodxDtRl6J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e8paOmDiYQqauXiGFRtMstz6L5CWK3FVhURt15lLa/Ep0fsH5mHV7QyiJ7wtD8EYBW6Y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zxjUVHiNI9uPP5yXSzvAPwSxqreYuoQMzLML+8Mpo9VXAxHUI8UlRN6OodqLBsYZNMpf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YENS4O/mBFROBJ3BD8kqIk2/cloq/t/1DVvfL2jc6WzgS2XcdVzBmEdxeYfmIOvaJecV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yER+YqplBeb8Sql5jeViiNMd+YVTVUeoUhaNvUBB3s9o4niAzdYYSEWgNPa9QmXIGmdY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erIW7AvcNHetwxyRgY8RVNN9xdQF+Ivkh2stm204fRwvJEcs/xL0VuDxNSRPAcX+YVRDB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uPli0iKptfpCBKjKWzxvfiYMEoS3u7gAA6TmLXlDtwR9wMGP4CNrtkoH1x+0Sp60X5nl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69WcrLQtca45F4gZDipa6npMOZrTiW21M6fEtD4S34isxHRLmcxZSqM1G2JoCATlZZ3D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HHoMztHJ6HibwqluBi5ocjLjQT3nRKzipxiDWfuYQAvSlYHCJhPy6ltbXJ/JuBAmcC7xK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OFowqnrdOj8SqjzmoXV8S+Bgy9scx+jPiQcHHVRBREZBaX76gUTwNx+YDvxRMj8kWv3L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BgpsUwqWGcypsNc8xaiXWR3FhKA0a5g5pZZpgYeouqHgIEhfOYDJzSpR6amQq+ygsjVVK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UnYcMBbaqt0fMDpNQkUeK1KAI4KRyqoMKTNkRAiqqLHLVfEjb9kJ/ThjufA/6QBv4Ln83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yfuFV+1COK1HhuU8KB6JwAtY9iDzg/MDkxsFoAe0J/RCbp+aCfO5TnPc/jUa6Af8ABALDK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98LX1qacIfUNTmHj1AhA9O4H1CG5USczD5wAKEt7haFLlRUI0gmLEoZpiFqHPc4zHJ8mL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89TEhELydR6wDAdEcAyXUNONRZu4tLzBVdS+YNJLp6lu0aFbjcpKTsZZiy2PMUHKpnDN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UbNrGGnKTQMBfnMQ9DPD3GV4E0y4VQbzgZbDOxFQFYVS7NdymIwmojIheTgOZeCwl29x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kWtIS3pSo5cw1gh6TtGbN1/uoE4HYc5zMSMADCH9JWhaYhZqNLTVaTNpaMA6Rn5QMDaIv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aS3wVBz7ZL6WiA3+tBt/xCxfgPsY2vhBxLDF0IwcVzn0DMM28vW/0JkgwcBOodCqPHUu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oGphaymz06+i1iCwgiRKGWKdTIxExNLNxFGoru3UMLXQTFva6OiEI6gyy7q5VReuJbf3N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Q2qoYIqKQIUelt+iXQ856PllI2gN/G0I2/R/NmOo9pUfBj8QzYesT/e0yQnVw+pY6F8y+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oYgZDMXO6scdoZoX4zAq243kL3XUJkI6sFIZxcfED9edLvPEaib6FB7RoxWm81LVol2W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qUReA0/1lit2xfJHKuHHWIUZZQUF4XFLf7R/EqSzwH6JnWzwH6Z+3D/NwTN+x/ifsqGJ0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BMx5uLb6X/M3FXmfthbofK/mKNat039RP9qEs46rJE8f2RChHoZfcGUocCfxHwyMf1DM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38JaLC5VohgPiB6iEu/ac9zCGswIV8xenc3dFwNuLgswksRKiTIMODFozOG1jtzXiD2Tu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4YQuYj0NVljRxxmK6pMiqZzMsXzHuWoBrvgQGNcXNvNdw7dw2r8RjEENsIqnMBWfvEMs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UiyqXFQTgCIHaEZQlcR09xCJdSsvuQNWfUsCYRsqBnqwdDGXlRxUULFdFyr3iF2IxAgE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cIAb2QGEv9koEckcgTwZb7mRw8MOfeV/YSmGJfJNndWyHid1qVRdtkCS7i1uF9TyqmuI+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kY7qaruFY9PHynMwKQeP8CUK4Kl+ddsuBA8N3MGgdCORTpX7G2AjYqvXn+2Z4/bLX4HUs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/GGo1FXyiacVCprEWlhnkzCYjNCDqPMtvE2USwcQl0R3ShxK7FumCcMEqReCU4f2SwGL5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0TxFy1mXiDxBncD7MXdyrIOoLYDhzNXmUtwC/a41bFh2dxaceB/8AWLhGctva7IwQBQ4/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trYH4KfJAw3Mu6jhaYbuA2q5hoGhhtsUTqiM4ba1ZsSYQJaau+ZjWU1lmCWxAq4uWXFzt5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tUcpldlxLOID3jdEXAbY+L6hFiPcwTuY96P1C0GvUEHoBlwYbl1B6YgOYbrZlRKYTzDJ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DS6vxEaJXdjNuw0IPxAnFgqrvPPoe3oxFBuFVU4gQijhz/EDwT8uYfozL47YJLIvGl9syk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MGZghfEvxzaOTn9zmJjZTNfmWwGlgGHM9+kCUp7Q7kB+rNGiN2T7wx4GCtiiNs2Q+6ajB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XLzubcsSURKxNvOpRdxTiaPcEFsfuHKynghorc2g4eIbJUpaY15vqCrBihF1L1qZMykf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mEJfEXPt2Fty5iUDudsQILNmfMAEWmAixlchV3CoezGxlA0RZbx1N7knYiBXe4Qpht7x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TMCpptwrDr8saLEPRalNuY94c0ZqInJLPb5U/mEDrWfPsHtKS97+YW93LCFspHzeZSTH2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y4qbFfSA/mCJTbCPCJR9SsKYqxfVEPVTkP8Eyl3uY2keCr5b1EJmiq9UH7lqi5QxkT2uV0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ExKsZrQBhupbcu4nKXDyvoj1QV7TPbqGagxAhO47Z5hruB2RMURdXFeIgV/E5TxgzZUJo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Zo0aMU57ffLuPUHxHtEXVSna1ZWUt7GNS78VGx8sZrHJZRLiX1flC18VMcLvLoe8hFQQ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yti63GoNEBR5I9KzWI3wgWxWuYJz6oGVvg+/E/wAxcxcsWIuJdW9Eu1uUYELQr6CSDGWx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Axo5gus4l/YfkOAHmaoLKA6mky9uWdSdkOG8Su8/m9C6glRbzLmEHO4M2mfErqPJEVArg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7LVMA/JU/Eu2Su3MupZHwQAiLCR+eprizExL7hqqFGXHMITVMmtQWrfMsh9wguDj3g4zT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HYMrslHCz3S7CKPDFQBVb4dyhCPFlWozrbL4oxdQgvkJiUtF+shADPUo25gK8zF5lIQgt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63ArLUO+uxQ2HG5WItwQWccxkIc7jMtVEqDD3g2+YFjm1xEFG/6lCC4OHEQwU0rCxkQv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21Se8pK6htf3Go05igS248StDiKtc7XiCrZk9RaLSwVuszoHfyQOhKeEjvplRKmBh0u2E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VC1e4yFaCtJaaU8XKNLBMXnqVgjmzw7fEp1tuoxNiDWNS0qfcmX+pMDGXdCDYqgz9pmY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m47mVzMfGpUrctmG7lbjUNsQIT2SzAQAt3DBBbQpdX0bSiCtCOG4j1EhoqX6AibvmDySi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7mNDcTXo2Rxc0T2QXaKBS10eWartLl1UuGNNnvEheXEfQv36FWYDJ7JZcyLXZT/4Ga6LB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s97QKbdSU26iWKqOqZ/mEfgmcJbKv4g1zNUpJSZr6f5xFAI5KT6iAVuTcWmR7wFwQBiX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hzKWj8kQttKNjB+YUguA9NXhhQ1FdrcRp7f641EjbcXPw/uPkEAAvxUspHYXuViTxYHt8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icu2eBUfCcVn+SU9AQoxD6nKIPISontb5g6i/ZX4iTQ/Bn73FrzyzDqYgMDNMy7+JZuY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SNmLHolTFNXKBeVoi+ISUw+8ebIoaGJrBgeXVaqK8vhjZgTHn0xBhfqcavxK9bNUFtHlg1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ZRaVngxDwaFwbgILDZWFwohjSWdph5QhH5lqDqVHgYhpUXUs1vcBVsuLsihmIT0S5xcar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/Erlal4KVVfUVKduVisF1FIeZoqXtMe0XFYMYZStTt3CFrow+JuFW3NVdZSxSNo/EIZFSm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9NxFUxKtaleZkXNr+I4fMdQrAcWWP7JchYIy5Jn6miHEtTNyx3jljcKji2OqEcvmVeX5a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KS5iApL4waHUYdj0mL4PaKdqyoebH7YOt4uDS2rDmUcS82ZgZCaa6eo141HsXPpjKY9qO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SKQLpPxMUsFVkNKrs4TBMeaQJPmR+5fsXlMFmW3uYrwz2m5sqIBFtzojVwcZmYzfEF73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kREAQCTiBXgjNSwZ1GX5i5jMTAjV8x1vCPs/5D1rKEaVnUYqGklnyQxRlcMdowQCqaDlN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p5y2SrIMHS9xWQXgvi4J+SIhl3kJ+o0K3/ozLS6HA/yMPpbykXSI4o/uKbM9/wACWg+g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8jFl4fmWA93p15qGeBYWL9sxnG+GvywBKn+xC4nSW0L7Xr4mPIjRrlZOJS1crtc3NKCbAs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h4oRbiGhQNscXtmtBKio141MVbZZpo21qU0K0MrUSkGc7hC+o7JnufUeeLCj7ZYnZEtLV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gGW2Ktr4g9GCZdoDqUdE46nYqF5hHUQPuOSJFYBCnoUuX+KkbEaMNIgb2Icx8zr1mYBOJ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9SnTzxofMRTImQGoWo3+0LiDzEtHcYOsrS2HzGPbw0AZwyuu8EBSy4LOTV8xgCzKluYBC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iZXnzE2c+ZaNgy7hrLMM7JUznEFNLC10xqwA5jRDiK9bQKfCZ2dLh8IxtkCxeI8RYOL4q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pMt4RhICWOKhssfgimTpPMwZ7jRywrA3LVa95fzRkzKvOvvBQdMQKii8M5ISo6GvogLl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quWS9QESxfiBpYtmJoUFo0xLXBV3LNofM1DfMetY1r99lQDuyD8Rq7pyB/EAMf6e0LsP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6Rke2LpbV+2RLTwFxeEE0D3DcTGlKsx08zO/UO85sQG2sVGSMLaGYYbnaOFI9zro2xQF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8D9IP+0h7S6lhZtuFgQFWK1xGE4hGKx6cxLJTn6j4TiBhZihaK7jtAdMFHNtQDiGysQih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+I9WNgKRjGuI5aIkBiyBcsZfLKDU5NhVFw9SX7tPAyrCNC3FpVzhakrgfiCkmAuUkwBek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HCj4U/iBS92iuzZLhIl9jDZsoNvoBDQV9oZlIsHEdWXSo0xTMUytDsWo0EYtvvGGYuDT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htxKPfsqzBApM9oHPEfiVgH1B5NalnbnlzFQFLqYSpdbwTkSMgZ5JYILko/EToddGr+dx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wDu5eBeYgE0CmdbRCKIqi+WB21Bh8yl2wZcNQmcxhVTV+3yS2aRKgGgXcOZjo0RllLjx1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OmOgwEGi3GYwr7p/cNGLwf052w8/0xjLa1A/FG4lXizGjrDf3LjCdBr8yoBi5t8QQ/ijq9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ZgEhpjZLGyanTL6ZYZyShd0HEyl6ifIjiniHBFmy485fEEBoHsuUbMRKNzWZbBM7xxBS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KC3KWcMuW4yowT9qlxYaVDou2NV0fsi3GXvEqJgYniVE4ZGcllK8JEvRao+wM+kzlss00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EHAaiRcSOhb2IYPNVcaIiij4RpVm7MoFpNXSdBDdXWADy4/c1HjKvvv0H/ne6cxYluJLk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Px6Yr4GcImDaimh8QUoO1X8yxqPa33C0adGIyyr7sNlwZcSr2EECCaO7m4g8wHUrCClQ9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lmPEc3FoY7NTdlsTSBNI6I6BBg0S7SiSIx0avP4meIWDNsH0oK8X6TIzn+z6aRyFolNk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AfwWS/Imbllu9pt1HUvksPwGZumfwmXEDIXEEheLiAX7M79O/KRqnzE2i5DE7MT3XL7M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XNRyVWCyTywVC5V2Kqa+5ayMmvOVTR7QlFwgTIuVJWHcFFHBXtDCVYCp3KtpqsaEf6Jj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F4mUBtnHXkiIZV0Xi5V0E2XUv3s5LLhhsONik+aR6YRx/8ygYBUr92Ixh+zK6n+52JRD7L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e5AfR8xQscZyNdF3xDsICbEmJ1K95g1uIbjjYzgg64g8+Jo0g8QYsFVuD+pUHLuYCEMQL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+4Mr2cHP1+Y4JxvP+kFN6xHstipSHSsHazwcMPSA46v6lzVqc+dytaZcA+X9Rg9Qfoy3F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YZlx5DbKV4MS1RW4AMJw8yh1DTOiXlBKsMTErTmYryYFnT13KYSrizWIkyYhE1ExURL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bqYozApGommMS5bqAYrMHFwAwOphIlzIPCZfV0VFpRiqjPIm2tcTGkUtJjJEzVxcq03u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9NQgGqW4vumrrmWXoHqXQrJqIqmeo1ngwzMZjo7y0e0sLc7L/AMx+nEQ/LEOL9w/7jd+6/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A33QfxEZfbP9kck0inkWMVrg09BGr3LK0SEo6VhgJESxEgNej8UdHLm+z0knGDXG4lsRG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BxLvmfiNw5dReI7W5gxxeLjq/Q1l1Ek2cJBZDBXyVC7CXL2gihqWmTHodvSr+cSkCVuC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QhtxNrTzKmF3QJn7i5+I5UmDKz90/wCX+IrYsrU1Q8wDdCVbyc3GpncCMDXE0lsVctdhX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yh2YRmOOpVW7V1KKYZGgxuEX2mYF6N0GIxRQVlVkEvHC8M1+3oQhqAh7yvcZoOWLMqNdI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g5hIshKGk8wdo2d5oLXmSj6lFiQthj+xndQyh3pqU5LlO3tmKKB4g/MaXm2MbdnkVuPc9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aeFmogNkYTqZmlTRGHg+4BdwriQhs6mLIhqCG2rrURqbYjf+SZTiWkTpwYgfnAo+O5XtB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N0b9W5jorGH7iIPpmfDpLjVDBHiBb8Nv0NEQVu1fwBKhYss/uDTCw3wdJhilTFIMOWqX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uXs7rYP5jpn4hyXM1JaxuiUqyCLyqJdLmK3kgLdyyA4/cFsL5KlrDEuOEHFwhQvn31Dny2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OURSoY2OOkVH3lSwObxFMXMBHLCr6ADbmUEzeyZZIkagpz+IniLN3mKlzanmXD8z7Ixzk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pnkGI5qcNSwFmbXcLWozZscD1LmrM4rVKYl4l24NE37Q1EhhiBuNm4bCAWxDzKNwYDcvmf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L/RoSxOpmy9eEa15GBue0GZn8KERjiUqb5muGdw9MJuGnucVxFi8TszG/RdwnOW5jpCM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XCCtsrKkyprVegLM3ihBNQdHYSl7z1HRV6X5jiYWGQBXWsQ9HTDFej7S3uCJbdmv5ZiHS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7WIcy2FtFXUKYntaWz3KiCll/hglIHHD/AJTYn6EFak8UYAwhZMQoBmlEZxDRKGLZCNTE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hyu0WcTT7QdwhKxmMgeCcsYPuFzDUvOHZ0Z/iXjTP5vQNRZBaeJxyVonJmIDnfULF4e1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swYtaC1jrifR8zFwPxNg/U4Ve0xYl8KTJaZ+oRjmCB6YO5YPEW5dZbnETq0My+kH8xdy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IAg4VLYE8e8sUnRX2VxDKuD7EbgDNYcK/Fy+sOQperS+oGjKveDlmAAPkxzceuXvK0Se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y88R2+XBKNayPvFd+ZgLiChAyh4CpQnzDl4jVvcav3MStxy4lBSWRaQItxG7uoaG1tRN2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PzpxXMbA9oAUs1DInZfELQeZjOnEADcR0iBeNRrXZzDzaqG+wXKw3yzB8wYt3USPNSl7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n0ENY/3HzHk8H6idIskAj6gkILcXrZA+0KVmq2jC3eO2JWZIrIMeMzWMXLI7fiWWCEzKz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1pW9cEXUEcQQYgoVK9NbPiE866g1NX5homo8Wn6Yvox3B43cHfcJozLm2Zc1dywsRQykS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qCbFeK3LVAe8B1Upa1ANh5Nj6mM2cg2fHMt57/y0VY21kM9waGQPLzKeBXAczqwEo/LA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VWoNA+IYo3g/ljBWiqKAmdsMBG9+rpglbz/j0UPhfmIVoYh3VIg92XATMxnMevrjmAdT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H+WY9SJ239yofIh/UsBn7f6qX1AaBLK5WVVIaYHjLqw5jDhV17RfK+gYhZmqs7lXYSD0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hxa34hotzJT9QuvMdHYrs6hAFbq2zEPFpgDpGqxyo15jC+HL7fExdl7j63P63R5gity2f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/AAivO4ZUI3W5SopYlOxlGHtFFL1xVQK7Mnwf+IMZzOMTaaIbEcZLmFhTEXXt6XV7P1mv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JaXdZH4gsR/gPeoGIM1aPYEFUeQsV4NSs27Y3wa38w2r3ANQWVy68fmYqF/ZRTH8+/1Fi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NQ+p0aWfE74MRZGGURGTLUGvaCJsXcXLcpiDRRDMtFpYdmVst78QGpXn4JkF246i0F5Y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YmpzUVpdikaDDnmMGuLEmRzxFccSWzNNEeM6hVDoVD5BUxW9xFPPMq6JTMTZWUeRgVEPm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zEFcD7ykVH3HbRAL3CwEs3euI5wTSy1eAYRmjOV3NtxZIoHzHXM2RtDE0t9tsD7QYJjE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9HvEJjZVFxfb7xwNals5iq9CpfENNTN7g6j+Sc/Vzl6aegu1niI1BcKqoahtzP5hj2nMt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ahq13BrvWbhxza7qHALi9wIMhJaA1UvUPaHleZcNSsO2uI+/fg9mCso0WZqPYIdlr4lu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H6JnAs5rUcbPOePDEIHszo8ML0UrtlELONv3KOrOFj6JbsKeI4+oEpjyTcTL2iKgFRdY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8xvBlI7r+CHUKiEPSv/BCBmX9ptV9y0gtVCtRtl1mGpixzFbIX3HaE+wLKsziB8Yowha/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YtJzWnhmRdLWPVOV+lIBy7dInhDZx/niH027FPLEHI9HzUc0dmWvKBY7200+5KFoVy+w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3F7Tw5/5gutumGLc0t1ENRQu8Fcr5hniHSqB2F9rcoTiEdVC/VpXOptV1M7MmV8epVzX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IcQkeQuGoLubL/TFAFwBReXOyPo9Da/ywZP4VFiXlWoN6LDdypQ9i17hthVM5M+K0QC7wX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5/CU/tlpVWUyPYRoVcaMWaxxLhActWjuELk6ZSCXFVFQMOplhL93cS+yAszc5NfcM/EF5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QlgVGKlbZlg5bXEzbW83LUc7GNjWxMFFQjiLB8MYsaRFqoO7jLms6joeiO7VhYAmPCO8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5gmG0T3I9mYeMYwW7jc1jvhlH5g0lLyXiLqj2/wC4SYPlMfmFKdFVpeKPj+QS1+vb+Jj3n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wJTKQ51N5tBiBEEWUWXuWY3tHEMJJxVVR+lWuF9nUWBkzRR71UtLq5ofp9HWZ5Tf4nOZe8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uxzGOL7ZwgVmHMKGD1iDhxF6i49HHMarDAXKEY2qA5HmYZb2VFZX2m2O8Ag1HUKB1wp7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7/3saBinZNUwM+QpEKOWlovxASu/GLx35mYPiUdZh3cwyt+0thfY6nS2TkoKE03pEXcq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USxmpkuC9oEERR4gtDZcfg/yvQYVDl616ENxWBjXSGLmDS0YzSYTxDbXBcCON8xFX73r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dF6iFu5ZYSksE9owVoB9IYKJcxvAi+r5yyhyd5GLF83qEWs+636hV+Nqh8YPuXqBtN09j+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0J5jrSE70d/DKNapzsz8x7CMyGpZxiHGvuS4AeAxL6bZsKzKDiE5EINFrA5SpQz5mHUK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wckdCOTMeH/GYJdy5qOuCYwkxqDfwiwPDEykrKHdFL94eXcYGvKxY3sbXy6hy0POd8kWp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Wqwi/MCPHVcPzKgeHh9zLpyyO0YuVGzC0iKK47Wq46l46jsqysSlx5pM4xG9Ry1DGoEf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4mQ6uZAwMtYXXiGk62SwTIx8nEQ50F8y4OmbPIR84delOCrhocXOY1mVP7pvcdhmZN4i7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wZnAIPUUXAUsGM9wfDjX9ZHyEAKej8hTR7wrXOAH5tgtbhptorxINfzCVgiWDQatZlF/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spVDD8mQS16Z0KibSYbUxaru6FP6mTYXa68fDBsWhuLI+WCAr4RZlcgpUdujbV92PMfTu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fs9DNZocx4RdTvCfqXiDiXcGhLi58TVxcO/EbH5Silllm9RCiVcIdwW71e5wIXiIFDqVs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ulFOO/MCzYt/DAOEd/uByzCLLeUYojnpvxEB0a1A9+YXP26yb7zBuKPa4RFAPcLFZ3YS7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KEsg0bGV2t8Snz+I7NgyWahCaKeeYYG7TkCDbzFbuFzLKzBt4l3X3H8UtMH8QGxi9yH4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PBmBeQoWmrJbNw2AqoLsiGV+JV3r+ZVBtwbmEA9MC37KhEEddscIEA0F1jmUoZSoPnth8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r4tji9jIkvWFCOeGfzEwV9Auh5GEVXhG4EGmsytcTfBGrEoUkitbRGXMAZcxwaqpgbjHR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SUWF1cpQbfcDlfcD6PeCXEXYPiF46eSBW7IfiYl5/lNJwN0ixsMFMeCH2HxbiXnlaPKc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4WKW50iW5+L4hB2d4350QCZzaIfBmXY1Gg19GYgSrAaB8QAdCVB5BKg8ZR5qPMNgcsrT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Y8Rq3EGjiFNwBsnhiIrOI7K5hU4944yA1cwk+U6jiK84LYNq5S4hNzHSlOfQy3JEWplS7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oy5+WGbCmvEW49ptGlWcfcxFlue61MoLZdXlQwXY24iEyxKPLyi1zQ7f34I2rSVbXzcu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/iZd/cxcLXvOcSI2y61hQMrw8xvWApQv7iXusyg8NRXe2rY+7WJW3GmyqXzcc0dyFC8xb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CbMMkIinkr03MuZkek0PEHM1QauDftHAt5l4zBMzmpdRbInaDe/uAm2q6gtu6hsGGMAKD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GTS8kxTSMhWpwAuAqxG3kSUpDoogZTppFyoOA4IRVk6dQThS0K8FQZCzlY5p3F6h1Bnkl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H5IoCwqm8vrBsysJSmQMPmpRFSajYpatrAqguJkJ8kwyB4JU2Fa8rfmK0oOiRC4UJa9yk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rC9AsQNm04gKmmGDI2MHKTjqLtRDrlwV6AuAqc1Y2rHsStVdWLZaXHdsfU1u3zNJTBCju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RoyACqSFjX2M7B8IruMgWLXfqmASPNN/y1OiGPwlJbUWXRqU8VCIKLeUbZWTOlX5mSRR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pTnEbpk/MVYNTEvGIEDpmITIHJg1MR2KLE/MI0CEhctfcu2WyyFWIHzXxBHcvKR6FsFc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lqocMS7Q3auYnphOxVlX4TEE2hoeYCYzBj2iFogDxh5SlsuBOWFPMOHcQcpnUdxMaZUbc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7Mug8TZOT9S5xkCJmtxcsyYqExphjrxDZdrh30QS/7gyX1HeIfkhDayYeICbS9IRayKPZ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1KQXmUjtBjXHBNwVhuEVoPzKergWzgHINTnQtPlUusVKQHler5BEQglY3XvLJg2JqOVoK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pumzcNQiwnx7I79RfAR4kNuIYai3DCXVwWW5lttMWPMUvhgMI8ZrcEGYrVDBtnG5sy9WQ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1KI5LQ0+aljGkRmXLVl6g8A9THqAFGUDxiX5oe0xTB0wBEl2kuFxGTw7qDiLHMxT5mAh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YA92UGz2gdr7sxv2iF/4MRScDq0NpT7txWClh8Jn8nmJXCoUssvtJYHXwP+pa0G9VWZpKf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hU/Ig1CeQthpQu2D4hArq4JXYvPUIF08QsXL2WxsCpS5fJKAAA0E0e4ZCKvImyLGEUJa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CUMbmR7UAXgWbH2e8uXcFNhL24SOgWsFpa4So7Kz2wlm+0ZCpE6IdnEpYWNwB82McyszU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eKx4i2ciKZZ9BHS98z/GV9zYKtAXK0W6Q+oiEPoc++p7Kw35xK040DLMCK7RASvd4XCt0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Bj4ltIz4lBhiGGvOjEyG8YnKCkl4fQFpeYbwzMK0xreItw1LQzLc0sWxywgDKMW5mSqv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EphuapFrlUB7aTIuKh8S7zqMuPgSwF3cJxpbC21n+YThkiEBxFvuZpEDlQBA1PPicScH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BiL6AnDj0sELrBC+ETWqgKpIkV4AYKozqUJ34lm/Q7D3XfcuXWfwEoKwd/8AMBQ6vfvEM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tvmcxYsTfNkIR1NXy5PVYjrzlStJvPZzM9wYsvr0uDldZxGngoywIu8sX4I3KatMBoNXu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QAvkzBfrBiXnKcfE3Mur+0dGAfEG6Evuqt5lSryP3FTa2wEwErsr0XbhNwqLiQqk6ltz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7kQPpCY8E2wQbkVCWSVJvOu3BA59tAd1XeUHAB7ESJUqymVDGYqXQxyBFbpDghkUcGyME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MqG4cpAC6wbojy2UmSXoeZfE/BSeEhjS01BVo+JUVLcOGMwXBkgvZgmLDCoYgAVd4Zc9sh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hXtXGYPZhY5QqQxUvvqK1QGLYjbWlMJKHUo8RC8QHP2nm+00i+UOBffMK/wCJDAKKjHcq+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bJgeZety1jzNTwgzIfaaY4GfmJ+3tdodhEUFSRqkXGAJUtVrsp5YS7NKvqWZ1nNms7cBAK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MAIHBcj2hwRcoFlkoW3F0y3qMQZTOhFi3ITbfELapeUlRjUu/EfaSqOo9y/hNe0dL9TDz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FvqViIKl5FUwhl5wR4nFyzqoQ1uZm54ZqhAXcO7qo/YlrqKl8Rco7CKktvE8MwJqv9Iho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1/Z6aal5eCCHEL0QswQ9oXmM7bJ4I0va20/L3U3chxeA7hEgm1niA+WPHPjXgx3W+5nMnu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TaegejzXqDa1T66ROiJguGNQcS8Q9NX6MCA2JpqOWiN5YJoXIP5mMWiXhEA5Su4mx3LB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4UzDUViibdyh0GWIxltKyBXvAA/kKhktbAicwfP8As95yy94fQP3RP9OHxBn/ACfUXr5q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7R1bOMy/UXUiynwKQFxDx/wARBv8AZYg0+kJ5LoMAvZOhials2Uambc7zqOEQaHI9KgmyW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SXmV1V+SVHirL+5zIiSAABwJviJyyko+iMuYK4HzHvc18HRzBChxYuQDpIIguJdVBXuEb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PcLMdRYOpRTExcpERZFC0ChstahAVyAXlp9rlNK7Ib7BFz/izl1jNSmTtBand8yrIC+k0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DXlBkVo9kaqn4plxuh7kRLTzQxNm6eF9sbcVPdi3T59APeJ4fhKNBg15Jhwv5hZr7SnYRy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MvDdyx73DzuY+2g4juNwq5/lE65bXmKTCcGCBLMzDATqE067gxE1DIeHuZNC9texGxHFx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QECocx8+2e15gKBQKqUN3coSMVcO9TAVwFGXRjK48Y+pmXLpbjfwzsngx5ziWCFoMpiU1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5gtcwXIaNz53EQ13e0C6ZZvM8pa9ys3CQYvZM9iTelVqL4JgcZlIyg7ue4l7rIlJyn5m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w+I1cNbuogZfFc/iI5vup/E2i8UP3EqT7f3QCJGktLeCbqoDgX1LyE0yD0dwQp2AsC+Fl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xgQ0TPoQhdOUoeIdX5ND7mcFAljEeO4oWi+iaZdov2j4ms2Tf4h+ITC6W9gfuO5U1mLe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6IG8yi+VmZA+1/iZBzoUiYkBarV94unuBFir2mL2o9rjDjfhgepAYBuvei1hXlg0ZNNX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zVN/3s4VhIuZfJv8y2/JB/uWvpI/hM36Z/MqFQe8qUwU8KCNV8KCHVS6wA7vmW1+Nf5ih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j+prfkiF+rGxBHcVB1WV9x4gaQWWV6XUMBWNrwffEww0AoIEE0QBD/N+Aj/Ax9rAinsq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8RDBQaAwS/wlg1htgbZnGFygzMNsaxKEdtAHi+4FjUlCH6PiYIOuct8g9hhOYMZa3AdKe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d+yk2UoyDXkwt1QFIxKlFx4EfURtclyJi/8AksFCEKG2h2R57A6o6fMvL+Dd3N9xIBED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JnRWSKNL7yJdxmlh99CUoI9gUfshOqvQXYnKW9blG54RMidwcw94CzDWGDiERKHEOomN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YFkIskmy7SBfzQ/E1lEArJjN+zIQUrfUghcapYtT3ZmFTcXW/i5TU+Rj6jKdBwM+8voBY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brYYqdQTJKgc+Jjn/wBExG5viPMMhNOImk2dRMdzTTMKpC8QpWmHbOpR5YVA5CG3SWTss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cv2SkWqZUtNJnQ0zMClWiVTjmDFmBVQfUJNa1mAFo/Yw66ipgJNTYf1AmsGraIJYRzBl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7R/UrKTaoQkRW9IfzBg8Bf+5jCvC2YteEv3IbG0LZ4GH3h2u00lECaYtt1vBhOsuVM37wW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GR9CMEG1+8mfJ8OZirNT2lzKboMppOVegyHs9CazpysqKDaRbENAuZ33p+kHY/8AK2GAj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oCpYY6iVYO9SuKeAghniODmDBmKXuOfQXDDCNzpwjfNQZqWrbL8yvOIrgiQaHtRKGh+J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3a4VXwtDJFh+ZpF6D92EnXxkmnCiv4XuALYyux1cywobXUvT3bPxEwq1iDzUuTpNRFrDt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hhYYgYsdvsQYWS1rbip20rnjENIADDQeEbfMDmGzkc6e0pYVMwRxfSjp6gcAVW0nmVIVS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x5bd6V4dXLSMoVAZkKWwt5iVlAoeYl0BvDXsSrptWN8vmU0A0cTh7ljTyjIxacCJehqjDz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BafD2itYxUlD6Q5INCGG6TcSApdl+x/qXRvL/ZPiLpURGkeGBhcdTbK84ms94Qcahlubv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9MTSwQVazSOW6n4UwDpR5Td/0ytr3jPmKmAG9S1SdmEKV7SsG3uy9jajAP5YqxlXPcVg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NF3Kg8wfUxRswx48SxQr4i5qiVTlmniJQ9REnsmybGcLnMubwQpQmavLB5mcHMNk8OEv4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xqWVqMC6ZQu9kGHsrMF+hhkXriK66OYdkWX3i0ORP8ftmaTA3CH5YDifAKCV3OjPxEKU9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BdU5JyS0M3zuOIh0+faK88jdzGisDTv7dy8V8kRSVqGcR7AD0szWVtmW8uRxHRCq9EhO5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rRiz8Rg1WTqOOT4legWoEYX6hmflKupVGYrVd8ALg6q8au8xZXX2IsIDtT6h1FHBkt2x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fAYC/wAxN4Xky5XaakN7bncvtLrYrYwQo0cDDQ/cgG6xrl9S/rUt6U+JxXiC7X4mkZ4Y4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iMI3AHwiUSru9wwgDdRMajS0TO5RmUKl7SoFj76cQcu/NTn+MmZsbQR4idkaDdeJTCXQd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4Z/H4lF4hX9mWmXxLChglGR5q4roFFwPmFOXpULa/uAdFDiGviFEg+YXNHHTEcmQNQx5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IcB17QQwTBSzoG663FwAEpY7I2zmi2+D7Q5wu+pm1Qm3iVYhxATCljJR4TxMArV9bG5QN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FcUb9j36grhXOhOSeSIKywtCxzFiYd4jmxSVcy4ncg1Sun03bzKYpkXA3fiP4KCjH/cx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m4UdItaZT1A3ZPeDEMcwNkNEA3KHiCtTedPMfw4Shl7UIvNiYxKt1P4JRRqWssXFC0YzW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nMUNeXol7LYbd7xACNE5OJcmiqxCWIEohkKcTlQVzE0x23DWIGWJeIlkNtwUTG4MLZmZA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Uge2GeAyrGOw7BDsi1zK1f6m3G47hwwvERr7SglO4wFZW4UuIpbz3BpYb9pevP7xrjX7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f4f7iWyLlMtwKppGBs1q45sTthYG2Gonb/K9SpUngrcdJhmkIArFdlMum120tmaD5t+ZM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qOCTtLNcsaJ6ynbDkAI6JFcq0pNu/eXAjIQ+beZx+8xaIvl/1EDFegUiDJPaBcuf73DV9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8S30zogi6gugfMqX3z+I/uYAbt+Ez+YZGHTf3FJVygwfXhRbU8FxZcMS4wWgljQfiDfwEv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XNJg1gvuC0IHdH6jWYSi1ZimtsZY1L2wxMDcEcFzXMeEYc8+i0McuZVk7AYlRsdG+MergO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VN1pfHRGjfxSsPiKKwBwYJXRg95QJ5Sz3Rd7kETzTxMGzQXyozBCNLsZpjuFRC+7fAxdY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hpJZlALT7NkrYQpoqx7gWMO5XKOL5riJFAmflSomWUtWCALWQL37QgMZDHm3iowWOJB+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90N+0OnfwqLqCt9Ftq6fzqNdNko5ZFuNxuWq8QAozY1LgaYKK05jU3BNiUSxllY+SOlTM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BfUnfXTv7lC4ws0Z9i6j1FGeHftKsNxCUXCuYU9T3lHWINwQ6X1FukR2RnREQgAmUwHp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g7i+qOiqsDFj7CpUWzUwsTnUSDaYxGh10y0vTDhLSe15idQP1Mh4oIBDOYuploHvAkdX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VfMsckNWTbZNXzGq1UuPBnRmXv7St+YVTaEAOf4lanMOjqI6bipCQOJviKqUnJnlUs5MR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9VFRXlqVmKaEmPtmZcMX4jvnM8zTfmGI0sfMeSGbeyQBVLuc6xMBmK1lv8ytQFa2439sE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msRsFpsfWYpopdH85n4uKW6weUSmETBgVGaD7j9JUhlBWp3lhhUfFHzVll4AcD/vUExq4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hFZrFi/JUppG6p7Iv9RFvEKh8Sl0+HP5loPoIi780pt/fhbf3oPU+U19eHE8iuP7paGc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qGB0AWF1kR5GXGPJgksPMWY/yQj1LNCw5vqhtSUlfVSnKGNQebYGphbUNFS4pyQLwwZ6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11MJeJbuLfo5l+jfUVd91S5leF9y6W/ak/wB7TyB5vwlHkHIt7eZnWPDMuKqItSsxCJYas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5GhC8/wAjF4OwEcHukYUTmZ1l9ruVIWHG0rkHkYOhNXxVRzfcAbC2V1x1mHwsx+UKWgp95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LwC3XYeo6SzBHjc80whpgBQRofMJ/LoD35azMneXl3w99cKKC5rxUQgJZbLgl1ZbhihM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eYj3t7PMeDSsKZjzPlMi8szaMOrhVqm5a+mMn1MXJxRDsHiPBDiMA+g/cvsLJx6TuNS5N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niB0RDqVvUDc5hK9xwwoPPKXv9YvgfE8JJbqmJ6t5GCrZIRw1qbRUXygxZRVz4MzLpJU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jVDUVXpmDYQoYJUFZsgow9u5mWuonYMap1LDCuNQcV3By+JpExG4ssxcvXo8t1Bzn0JhzN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yMxW7lkYgZt3NEaloKRNMcHaKXsqqjfM0msui5pqtzB5icYg1iLETmBi05ottYjbhqKhW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DXzH44B9TYibXZK3iuJWmgA59M3KvSf5mlfYBlknLUJZ8WLT5hEGD5ThsvkzlDFir3wZi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mSuVP1K5OaV32wWqXjJeYjqKdq33biF0PmeTUqW4PjEwNLpzBgJ3cLea11+skB4J7iAvZ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0Lmqx6D7YgPJK/Sx+Z4d83XscQylxkJhBsA0+JURQqHzErArLPEvKbqHoEGyA+W2MbtFDE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gV6VQHOo2GlPMJnJ7blK3cHcqV4jQXK8EsviDcXcvcuLAXREYI6iNfkkLe8XE/Kuv+9p2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8r7jYUvluUaMwQ1GwDMc7RsmCDJmDoQXIaKe77k0IcLtsa4i8S4VBcEPAlCiPeJa/ubV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9Avi3VS9k04sx7o7BhBvgZaf5JaFxe5Lxzk7ivOX7DN9DzAb1iyfFPScMohLQME03AOLG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r0ZzJuJFWscoR9SwuQSgBxBpiGlM4emNsHB7lSDuKIUlHJo91AzwdX8lA2Z7v3QNCttd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eh71gH2H2hV4+icIy/im4M4z2amDF9A5jhF8wcylwSj0aUQag3CEdW8jBjymBl5NTA1po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BvwgHKEIh5iUGwC42QgAmDMdjpmWiTncostX4loz+zh8HiNtJWdQfG4BWYGZdFQnJuCvL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Z6hG0QbxHBlK7ZhRRiqy7zeeIKzcFOI6xqGpa8SqRq7Zi4zcsDKtPxH8hFRvEd/7MCri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HPS+OBjA2aihcL7bN/Euu7FgOweNyvWO1tRLVOhVgqB+AxKYreDj6i2HlS34xCR3+Afz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fTMQgU6TmWrUAalbt3APmNDKYHNVBeQ940FNzIp55tCbR7rMdv5VH8by2ZSMBqkSIhR8S3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sQ6Z3H5VQUJwv3M8xtCKTzAWCn5l85BPwQdXUFnEacMEBYg+6k7gQBwhDk6iXDrjiW8Q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CK7i7mr9BJct4IhVna36lyr7P0S0+Nj8n/spdGbTL/e8puOKzQ3bPtmPBGc1HTCjmcO4S7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QWQg3Co5g2iQBqHGq94g0bcFMvXbgJvyviJZqTx1WeZe/G5bBhR7QPPd2HTDlFgoxN8B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Li8THw/YeDi40w4Yrglu4RiGpHFv0/fMV3HKyAHTpHkp0V7yqGXmDWwpvzKLadUKFNYf7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Hyly1cA48zKlfiEDTnUHn19OQ+Y+YCQU7XIzZPWtC8fxM0t07/mQjKKCoOR6ljRK+p1D4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i3h8TLpKg2VO1uEGkNYl1Cm4CBKPBBiK0auKw2NFmC4pLljN3LE8QpcsgnxPHdJUjkcx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pZwIAaiWYS/1HAkWXtuZF7l+/ovEPzNsGxvMOTF9k8kNLMbM5llILAQccmNZzHRKnwkC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JfDNKmCU5j39THGa07S5cxxMMQrPUrPmVpxcC+9ZSKQ4NxuEKaAA1HzYq2sIPbl/yMwLI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Tagq5hioieRExB0r2UNYggwpLFGqnmWRFSAOPiVNCpBPJsg7JBS+5VntACRsLo8kaaZyB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ruJlCBMnmKuYQXeyoaEzA7hbp3A5TRM1riVsjBIAs6BtZ0OWNOICUwhFAoVfErIVhrzO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3VGYPL1VzmCFzUFapi8xxo1MtwPSu4qS7PMcCuvMYFdujb+I/C0KPdOZGK/TH9xV52R/vi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VFm1cCLueCVZqdGHzC8Q2KTARojRgmsJwwldhUOFF9QFs1HVgR4Vi/iNLbUQHi/9yiioo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Wy/c4i1RwHQ84YVeUdgwU9zcvr7AvPdQcDR4mfsmAplF/lGIVqagzsm3MzUQdKqI9SX4m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utGoIpnoy/UtknBNxt97sp8jshUBeYI/JKm2oP94nYiEeyAVCg4IIXbAAtXQRvaWqwmkP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tPtFGd2u/Zs+Z7oAwHMztEgMcn3uAvioiIqllyrElxnDHbH0cdQ3GmD7fucIPZhpfbBa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K/JHoldLRrsSxTkRdpYkE5ExmHcuG9zGD9xiR2glEyT4hK4uWAMrBGjLGT7xR7jVfEwGi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9y7EqF91cTuYS9OZY4h9qFWOYLS5lJKKzqNyMCWSVhqDiGqmHvDm48LAq+/pMvoKDglY3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58xnMjW+5eFk31X8yvGpa8NxuDKJe2tiPCazfwiN+ruCYhXrVwJ3OMS+UVs4rcOsNBei4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/ADUzYXoOQGrrEYsUd7VvbWMWyhgyPVh0aq71h4lgXtLlAg51RpNTpX+Rcxz00T7JZ4ro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lDzLnm/MDukx7dvcVD2hiPhPClIVNg5lT5jhC/v0piKhW4LS8RQuGwAr8QDaHv/SLX8ZP4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5jw7FpWsKHBFcS26uZE/cUup0iEUDtxG1L8iXwzjEHnqC032Fv8AX7mUUXkKwq8ZACby9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CKgaQmmoOLxC1TvIXCXM1iFWX7Qilao5hCjUEU3GQkHEa8K4cVDHKFj3FQ0mE0kcLaCtx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6U5tv7iBICSUeblBb2zhlDDGyPuJQZmFjLJpwyosJUOYrTifVgJd246JrIeWbDe9EzZdX/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io7hDKg0GkmCsP3emPO3DM6hcFCRW7rmKcwWZPYIFGQDYpXycVcACDQFTFSeUGkjrE3SH8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SMMygft/mPHYtnMHzBgugTFeTwy9td8viUZ7lVM+rmEYwtkA6iAYdpWPbcoi+7MuybgFw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KgORA6boH5HiXiDiE7mmI1ZebiUK4JUgwcJCD24g9iK8Tau4KNR2pV7EOXKD4l5/qVXMvG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zNkrm+NQ25YC1ywUqoMXUQtUb5/EdWcEOhC79DG/zB5hulx45SszK1WXNrOItjeZbcMm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DjAr+bMv6fUaoY8cT8bxMZIw1PK57IoNysHuj2UWxKqRL3hjHgx1B2EhKb8UqwpCLmwU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BwKZPiIoCeANdPcy8CDLHQg1cVpgXkc2c+I9ADd9j+IBcA113NDR06heI/mc1uxlCrv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dS0b/RH4RBChUcLUzGc5cs8dlP7TTj3dUBZeL7j0BAzCGSWdQfD7gDaSnAS4MPMCUjVMc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K9/owuD7BgPe9TVx2fz/AMlOivI/MwyAaMIIPPvM7UTbqZyxwRkFJrBE4SkdwqLiiyAS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bbUuL7FVCW7n4IgwexmKWnugrQAlamn5cef7EFItw7JWiyvG44IMwQZ3HMOSY8agWGUZW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CItXiDHwdj2MsU92LE6Ima78rKlz5VKAOHXUAuLVzUFJcM6ncWqpKxOSMC2PavIRYOH3l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dVFIz4jO0eC+emGSCJYnpg4KDPkX4wS68w6rG3lwnzBPB2zjoSAooQzx15r9RCXcvPcbw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DndxKafTbErBW5ot56OZmRchmZEsR5ICsMy21oYJLckOI4eGVkNoF6inwlauKUg6lLBeY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ZEwTuHW8TJHF9dzA6TBW2WLlv3hVI5tWXreoZTCBnO5lhTmVB20zlacMCzxKl8emnE+Zu7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qIss+8K4Myo7i0ksO6CXR7zvv0A3nMDL1KDmL3Sw2/MAttMMTTAxiW71Keg0V4/c/wBRW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AQ2lhAYIezCbIvEU1VIq00RDFDyzMyUrL2NhDQwVThSYsTpmNgPVgkFUA5RIGwA6CmZapr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pS84RyEIKirkcR8EbFlOMczd8vQ3bFlLcoF+2G2FO8++JSvUtCg/+ASzC7E/pjsz4K/z7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+pru3m6ibtRzdpmMruZQTj7lX8EEaJaqInmUwMTj0wMy+ou7KIlezaow/M5p+OrPk/UGL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B7f8A5FwalGlGJcPMzxzEt1EIvKM3cMFykIFygYxK8zBVQrPBPAoCvBAstFe4ongyWn3MK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iVAAcEV+gsUza5WeTk+ZVvIHWeT3Jc3AMsGGHBq3CuGU2JW4SguE1ErLiWUrQvcxEYWr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DTLQQKGcDAmISe1Ca8ibYbwuZgwEKN8w5gw7lWlQV5loYitnZ5OSM8CENlwrLcoSqVbTi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DieeWASJzAbG/wAhXMGAos6HQnkUo88XP1282ffqIz/B4gARl1dmAf5qAaSQ2U4VLr1u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Azj4qaABs3le0Y8cdpM0TsG4YhcOExDugZN07OohxqGIhwP6RTDXiOM1XSxOwe6N2hP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oDgSF/cVYK5vZDcS1ZNWOZVkg01bzmHosbrRDoRfca+2iWPhRB7YdvwMc5iBojwRdMY3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Lym6lLiKFxMJxcASoaG9TbNNwMee4aw4nFYnDn6g3GVRWKn3TBczI1U4cxWmXH0rfE5lqH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NqgVBQnnmRmZCbComcw5hp7gat9JQy0oHKX/cWyT8FFmXuFgD5P8AMIv2NYDMfgkuVa/a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8c9xZs5lObjQFTDDlADoYhYrsKYnbXWyLAA0lMvw5o2GDQDy0TkPMMo63MmWn53HzExZ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5naF8FSjeKj0UGoqGrAdnxFrtkWwezP4lg5OPwXzM6Tj5HbKlV2qfxLdON5vzGqgFNCh8R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5+i5pjfgsuK4IC7omG24AIEU4g2Zm4MSEVQzdRUPIX2zADbMGx9se24LbhXgzSJpF/aP1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u5g8xYG1zNXPozRBRiUpiCaTXc3rqDxQhDRHA5giInOCUpWcUc5vWOIPRF4lAY7hr+IE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lcNy+GeOY1q5S9d/ZMElJuApQXivMzJcwFxsSLiCstwVvgpaAbXiKE4FH7alcMvBSe/c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g4MRhS6m4hUzgUZhSOGWQJL+jcTSr6XqNXex6cMyAG0dw7fY47GIQdD5hsgqRle4rLT0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x8CHlPACgmFzGdNNfTp+YvuJE5rD0dQ2xr1khjZBJwHbzqJoABNDZEd3LW6mBo/EONu8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+Ia/qJgvL4SNqEdEORfsXcYWFOm7iFGDzdVAtF6pr5iyt7Nr3YI/k5V0eYPUnkc15JZj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xapj9gXY3QcIAdR5NkRos0A+ke1wcKfEsVZQUmib8TM9mWUKpsNQnXMNYMP4gxHW+Y7We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nFVFTHWqhBY1NhPDMovcW15hM6aqBaKuc9vMVkyGaN7gRM5gOIWzzAKmGJiTxNncpTB3K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8wNqEGIJkHswWvZmRpbx0v5hdA4tftDLF9/6JlDOQU9oeSzg+85t8Uq4HnQM8nYsK2gd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5gecBFE+Zr971ij4GsTDP7KMXEQbXJCQ481UZDM7ZTbU9ZnHUSmx2rmZqXd/6Sn+4GUMl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oTiG5oQvo9CZ3BQuWXvMWP1ApTF61L7RYOXkiRlxRQ3OIwzGDUbHKCstgCwU2XaUh7bns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vI93cu3fCcFUYllZS4UrqCGHMV6lhuNFWIHKKM5jLkgVrJK2ph6IFQ44iBFrsommXsRr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lFWHLLC6ywIKgYhDxKQz5YihV3ohKFjj+0pSW8nbGgtsBwkBsA/72ncAjYQMek+o80Cd8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sCPD3hSSKT7GJvBUMdndMWU52oQ1wDhl+YtxQL4RoEsrMrWPSWuYFtNs8CBMfmF9VK1z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7giJZWSyTP/0jAYdS5pdrq5T8sAPd+orWQzZ13LPGNsOpCrDHiDj499PDGp/4DNyU8PoV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pp+YYg1Jryjp/fvFVnAky0ubiQ3L6lv/AAg23igaUYE5+pQaSHNDAOipeYXtBI5PqZds0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auiOq80ebhWRfiEDcRs/rETKsO8XKMgBf4Bcyh+3RbE7lDGSURrmVe81GAaDEGHczjdy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dpWBjviKt3DGIS7JeYK0IGytQ9o86uWZg3iX0LMmGi9SlaYUpY2x73DbDUyMFTbVzbxM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dRk3ibwY78ToEQbS5VW0BPnN/MqoDUzzKfRT5iHhjbiZrCDyRLKVOJmx+YGGIJrEBH81N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V2LBKm8EHogeZVbHMceCWrdwMEyAa89PcPa0WpjHMVcBbXR4PEMy54wRs1bDdkoCMHFp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IEvNR1Ftl44IsfCGWJNUDS/iJlc4vNexKk12Uf2hhoDCL7vMD+RAKAVDUYkwNbiop6m2E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hCHDEsCEKrQ94LlFmJoRbb66GiWreudzPs73+CL2n3WoUwCvExXmaMJr0NRtKHyQRB7HL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3UwBaysTbeJ+CG5Cl2ez+ogryRK2r6DqMyviUZfErK/MFSNqoCAYILQdB4ImtcAtloVdZ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HVrxEtuUMLjLQikvBFAWJUWg3z3Ctp7HcslNWxiIfb9MFSv0xhO5e/wAn8kGGtktV/nem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Xcblzyc/CVVfdUfEONB434faGgZFGJjrA8vb4gjux15h4giZbvFHxEkUFOPFOHEpcgKXZ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a4TwlSlmgY0vBc3RhLjIY9BCrRlZBFNaOqjtmFFdQgQbmcCuonAxMlKniDbAD8Jz7MTOy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vHlYRMo8OojCXK7qUy0jbC3n5JhGlDUzworH04iOcKjHIijNEWGsXHdvi5e4cEsu5h3HaS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4iDeYKRX1GqZbdR+EC11OAysfmGPCYF6GXd33AzDrcZBcNRA3EOEoS9QbV7BMFqAHEKbz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+YWELW4yp0xtniJQqUx5izVVFF4i6DLHDWZ1MRtZWphwMXhR6oqL1KOJWdEdJUGJynI4YS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Q680hijiWjmWr0Cj3iKlWB1siwhbpV375JkegDVYpSy24jRLrQe24aq21Jf2iLokCPM3L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1CjUzvCpuGLHeKVTeYKYlA3E11cx0yLypPeUeI77ivTtuPQ6+MwRq3z4lq082CEYB4Km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ZCmk9G36nI3/ADqbGHTBE+A8TOB1PyQgIfYPuCChxhf2ZWylmA8OHtwy0yxRWnk/mMtTi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N/iVsMQxAscnoIoCHEs7XcVqpan6mfGoHb18pYL4m8GXDmBWeO4zBuwBM8VS0IZBK1L0L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rE/KWDA0oxMum9E4r2iidxyDhinSGzpJR6r4GcWNHuGNKsLEmm5dlT/N18wMJtyduSAl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KBfSxenRSVWMdkE0/DDPHupfeGUV6AGn2jQqjzqXb1rxL6ZKOVuCEeg35K8SwXTm4LrN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YqNtH7hFYzEJtqVyrCPcAb+ZgXbBvLC6SEDaFdxjGJTivMYVey4fjmXWh5nJa4HDNk4X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YI2GfECtlygsS5xtRUchUwZUHiDFcpUWLYtvUprPuFYCjpCFZYTOszcRbmNXHEvGYN6yTV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ov2nzGskqzqYpomrcqNfMRnqUJxPz6cu4KLIt9w1UrdJGB/EuysNsXg103Fe8yt9Q5h4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rAJMaUcrm4DznmVsO+pSP5CDZ+JZWUg8M4iL1CWQHmAdfWJXpL5i2qYLH3TDggNJk7lMb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YitJ8ROepSoNQEwWAFqFgCKqMroI7qC1VVHOvlH9R20Ngrr4ikCjxbGH1Lh5inKJa8wSM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XMOI9mI42lr4lDMDklhUCO3MJSSyt54l6zsgpjctKdwWq5XHynAZlRyzfbM1nwJXshfj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02UMnhgTQ5+ZbAohqZTRiuUIDtVLoe1ogqV6JSmy/LLBniwwI6ZZf6leav8AkagAMAaCA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MpmFT5Sjrh/iGey6TkeoIK2oOfZKtBMdMoEM+CLlUYB1MV0v/CLeH4X37jmVGloNiTYk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laYJgYb0U4NH1GNIRmG5YTCrPNsKwl7YTOggpA5rhyT+CChtKPLnsXL6vA9kJtKjUOWCEt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ErwCv7IF8S4S6SLaMEUcL8yvBmDlTs6mXVbN1PHmGQbGml4Q3XZg+ddXHYjrDtrFqoUS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TS4dlmAp6WRTpUSnb6g78KY3ivYxKtA8R/KCUFUDoL4l+jgzdhtlSe8S6WeY0ICYhyWB3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qviBguAvJM/ZZBs94l5Iqpcs+S03JuLZL8xUfQrCQFwpcuIYOYuCcTFG4BpEDWGUHllK2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VPMdLLKXnMzCYD2y85jvUphvxND3BQ4mWtSoko0Yuyu5g4gioRE8tQ8EPEpLc+jSGTDMQ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nnCMuKiYxCBT4YGI6H7l1m3+IJxKs3lOOI3NxA3ces/mCuj8RzPwFSqldcxOEL+YswryOp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O9fMGO0Qi20fbcG1Veojkva5WaZmnRBOgz3EtUGamC4EwaIeHiEaKKm+v6gWrx6r1GtpTC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JdYWFWcr9GVox1M4x/MAMa3Ps/TcJUS3FZe+a+KYMZiqy9uoqz3K1qU1My5JlsgucxUeR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svUb8xyyDqafnKjDT4hWz3HPoeTMwhK7hrcNXdR4fLMKQe5yxtnXaIEApoLWCrP4/wAbl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pSmI81ActsWAICVCAVh2YDQWzQ9o4gWyR8xg1ZhXA8Z/EEofZl52rS9m3+UAu63ioqh1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6xBTDY53yPiazElBratXcVFKMqChQBLzchP8VGAGBkeoLURatCcwELqIPMA5OGPWHHA8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phoUaawe8TMVI1FEwrCRprEWhBDZKHufs4jCqek1PHJ08kth8JMpgmg7Y6+pi26b4lKX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7g9ENYWoalkdQbrO1JspXI0xb1RkB+RKKidg4d+Jtn8kjwv/AGpzHBnDj51EhirbHEfm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Iy0De5SsAGYOMXmIpmmZdTX2xjH5iuPMAJkLsE9u84YvKqXhjoC5Vf13BmCoF3ncSszb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9zzF3uVXh3KGaqWQ2fiWmsdwkPf4JxaBiWeUYxl6Mu1YOGJioQ3OZatV8w2rmWo1qLiWF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lQqZXww0S9wxcCsnPEL94Y3Mh4mvcte4Hv4l7zGd2kLkv0yYO4Gcn5m+GHZWyoLmfiJie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OVmntjji5kOpnvfoJ6m2C53qOEDUwblZxuaEhV4oiHHE0mfPBEKK8GiL/AhB7cQmOjOD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hRtwL3C2o/Mfo1a0MlR36bOb7MP6mMplALLJej2lWZ0zPe1W+Bf49oVJaZOpgiLzKpVnq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fDKLuULWENsR5blroIcQU8RWVH8zNh3ZRKKMe0H3AmoZhfcM3BPhLzKDb6/plr9YEoC1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8jCHl/wCdZV2LG1+XML5cwJKlSrKhZXcq+Ic4pg5uXQ3fMEWcquCWZW9kaAdTuuSZwDC/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u0Cuh2QU7CvZiY0d1sguYP6BnHAy91/CS+kPsOx8kRoBTF7LHsgx4siWsilNczvUHZn2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MGYBaKksncXMJw3CR38LqLTTMsCYw9oQCtOe4tiKtriOMiZeyVAloslGSovjsiEZkFNsSl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DbtB3LnyKVDxe/iCqO5T8vg8EOhKIu1r8NfcQ+1xQzKniYMxzPBKGx8zHITSlrUYIfxjg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2VXcKoCrdMprNmp31TABVZY1Vw0ncrQ0hfHtcWyy5jKUF0cwUFcB2QpVVwLhQwmRQXuHA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gi6aj0IR7TBlggVsB8QbKQuWLmpqGtt4zFaYXUdlQPuNbJevEBKGd7jQg0RqqUg3uZdR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R2Jp3Aq4NSqppWoTJMappKIXE2HFRJhT6lqSi+4A7mF5ltamh3BllDRuBCtXcfaHHTzD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nUqRj9r35WNd4nGNRM4Jm6l7uJXOY4In+JmbRqsxcehc4qII5JVR3KOCAW1KsMcGn0Ty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oPEr5q10cwKvkl6ZskRAcF4e81ccg4yB+YKJgMzacrxzCIOBZGxzXXZyfUNaSgwm/gy0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buUJHPUuHZADowjdEy5brJl+1TzEra+WiABQBNuIYnD5gQ/M7Joodi0S0R+l9wxQ8TMs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ypYr5J/EOHDm2/o0SjHicI0C+x3cDKKxvXvDonaonqoLQByzEN69JfHsf7QaXa8syImJ8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UIaEZ1KeVhHFc/UAoM3pOZoI9eOJ+YdPhhiSGnh17y5Bxq5ly9zdMEfWUOuXyib7hP7F2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R+p5jTUJAVzZBMb1KPYHlj9geMRsmDwVAFbhbZBVANUZfo7m5ksZSRtdIl6R8srwDT37y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QOAZSSUO1v8pfb0pLX1LdVLTb2Tg8y1FVkoD8qeI5k09CdTCUibOmM61184P1BSBF3Ox7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B7kr9GC5MHw/qB+bPwmEe9R1EO1bNEbMODLzCuO9zCBFzbLCtCGgAooJYnO4Ruhzklmlv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xYuvdcoJ/AjzRa0dSzW1+YIQoGNRFANuZWbzrPENYS1SzULULTzGmMS/tio4mmLXRbxlm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g3iUGoqti3mFYzL8w4rPv6OjGZzudVuGGmovUx+Vw/HoVO8wYxxFZDiX06mSF73ULXeJ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QC2uoKYZm+0CLyYb7IazE6gYzvicYWZwzYeyH/Y9RudU4mlzMViLKV1cAYzGo+OoBMwp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CLuceI9EWVS1fzLqJWVdlfiJXpjS/aUBQAdE0YzlNYeIulDydRLMAJzZKZwI6WfeJcCY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4izCyojksh8LLmqLVmwYSOpmKNYEFuBEiRtyccHj3mRaHgcShCPZN3KpgQ/M7leIDwMu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fdYrfheI4baepZGECtOu4f5Y5/YAAsrLa9K3XccPFlgpCm1eYcKnluGDHrbVD0blwVdRv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kqVSsKcRUI4ZWXLwoHVwgvDisRHLCe0KiWlu7uK84Hbb9koPDI9TLziF56+VSwhtS4Ri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GkOFLsSFgoewO/h3EcMOEjIPteOowqUcY/MTLbjuBnGy4RNzTeoM9WTNFS9aIx5m3Vbxv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ktINGQxUazXOb6lOoPF8TfWlXGLgmDVR7wVwkrzPCcjyRkLBgtVtPMYrXa4xyGv3CdE4K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H18m4BuVlmjZALIt3N4ZAz0cHmAgNKDzs/MXH12+TqCC8DmA/eZpGOHQq3Z/D+4tIO8M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wv4h3dzww6ZhVpzBECNS04hi2PzADZ8mIhpPmL2VxlDa+ZiI2ER+YtyjVB7ykdDauCFTsU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5iNtlD8xkJBkHLVErKZlWOIAMMFtiXsEX2mIVM4ll5mlmTiDxDWIcwvI3AauNViWZsi1c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VmdwoJl7ZlZ31N3KxRmDDTDUBxnEyIeT/so3v0K7BuEFXbti74lVmDV3qb6mQdfuCrrN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quJWKJo7lhIW1i9RwLRmwf74hSi1VlcsRaEfDmK6eZ3XMQrgix3qbC/Ma2a9C4ZTK7Dgh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oLuLrS6Zvtil1OV+pWu84GaJyJrZeYm5DcMHkzHTDIdkM0YGqp39zQ0wRLuAJUOSw2NTm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ncvQOnzMGnj0dokGpyz32ExSwewRvN7ASqtftZbQ8uA+ZeJ8p2PF6gpYHBZ8sC4YYQQZji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eIIUQeInLCIRQHay1Pxb7l6U6orlFeViX1Q1EpqJ9MRl2wzZzKMZDbgltaHTEwxOB4it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tVGoqQBQo4mvdVP9zNe3YdeJd3b+cfELoEBpJnVqez3BqBXuigNZscnMRFACvF2IQ1fs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YUjovLEjg6qg7pGuEN6eJqB0+SJt0cvMyLFaRBUeB6hVHkeZUYPyy7Xs8o5YUhK0DIdkzN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UwERhcPu7larhIxyUywTbT35nmDkImc0EUS4C5X2GeZTi1SvusnxHFPETAPJniKykgoqu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ycXphEy4QaeR8wwQVx2RF8Atob+UW8Db2O8RCO0wxblQzqkO+I5aNdR3t/uWvymBhJa8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13UcqQFY15hV5mLdMeHT5G/aCKI/MR2SuoL+4zGtat/OIUDTFIVgtzEyv8RLlcGYi8EuL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K2Lt8wmV5jRKi+003SQ5bhbo1LsxiIAzAbZczeWw1mctzlqPYmzU1xbDDniFdT4QQJk+0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ViyMOc1mItOJkr41N/Md5VKt8AD4x/MwG5WcbhzepeWoN64i5ibi8TluYiZZw+I+E4Zx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bHMEKxRl7QjgVQDawWKcNS92sI7I6Zl2LDlhVtV8VAW5uP5mblWech/EQrxxKAlYZ9Lvl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fEP5Idg6F8Inysa5ZSDrYtKXEV5jleZfRuHzhlZQFDh3NIpQSAOVqOp4H+8vlDky/cco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KVI8v0Q/Tc3qinW8CiFo11MkCMYIZ3BZCFIeuZYFX+NTPFDhcTF73Mpkp1HkYdwuC3fMM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2rmZhWtsJMvjiCJUuRA5vkmMMvcZOXEZguNn2iCqfI/1HCecrd9zEL8Q/wBMaQdTzrV8p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Ph4Y1BMFpkPPUu7e03w/wmtbjHacOVTP4XEqq3MoLpHa7hqE1BwhzBJTh5irKWbZlSHU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WKw5GI4vYGKg6+CJTgPBuNphr3O5V4oqkgH7DXVsWUQF4BlR6auhPMFQ5Fe5bVy9gBZu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8J/Mf+BOYRz+oRACv/h8bRrbCyh+DE04Jv4gTsEOsv1eYIx7COv8AeYuxdJSJELUPEcdK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wlq6COXdMK+kaXFw/wDieCoPuCZRz+wzEABjhUcFpJfCs8R2LXOIPLlpOKhUKTq+jqNL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uk2KMzG2V0QgthrDRLbY0/MQePMRm6n0g37wt4lppQZh/ESbbhKi2S6KKxMRHHCosdpk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gxYzi+ZiXuCLDK8QhOtw0lF2cuY5sdTRiYzol1ruGmDLnYPzPBWYbxxOL4lAYyQwsyqiO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ONxY4jqOboruaHzLo8x9xTjUv6lb6jybGUS/q+5ll9XZeIHY+zh5aIGkzRH0QL4JYizp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mVLQNvB2MVttKHpyfhlgTIS4EuG0bjC2JBCLTCJwy5YuE06+RARLzbiMip/EqmNy8Jyi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1wZXgD3L8THEON/1Hl8LxCnIStXtX91FxfLJ8jt/EqI7YAvu7lBe75gIECNhgVqCQFlAHL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RH3oQuR2uYgHiBlRIPPiXFkLWr7iq4MqHEMoURwgBGF72zUcyIZTmCFB87gu/3E5CIzTFA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YWRcWZPKf8lQsYnph+YSDkYxNjddPJKUhCkjWyz6ghOQ6Ye19x7Z/uB8EByM2+oCQT3iN7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hAprfuIU3dQVrxKO+EUwZcXxG2aiXXCk6TBZtYIhSIqmYpsxqpSAKYdoTpSpgGY6jG9c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kfOoJFlPNcpLs8WWDzDysr9Qx6gBmQYO5c9QU4ZVV8iUXPpa8fKDIVcwpBYbPQgugNJL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x/F+IVbu4W4KZUVeHcWqsKv0HhOpVo3zBjUMsQVCv+y83wQxSuqYgFXtipygWTGziVQc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vFALFo/czm4po1FR/Mpk1CpDUapIGDKUbRWr5nSDHohgIaXrcHF8QTnn8S8RYlVDF5m0G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UdWEaMAIt754lEwCCspAw5HU2wVFrUPPoV0eMzXcUxCB1qVhHmfmRVaLG7U/mCgeFhiNWs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WzMNVWYstk3xqOZnmU4Sn2m7j45gZlYySsTKNe/uIga4ndno8zNmGY2hMI/CsjW4DgB1z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mbpDRKHtPMk8GaTIXM/4My/wY81pPCRzbGSOV3AhsgHNYlzAq/Fg9K/qQKW4WDGFam0g7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PA2+BzBsVlrf1LJ2oMDiV0UxiZEqVAmth6MsWw5/jUv4DriC0lVj0YOcLQEcWXMGWMBey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9kbiXo6gFAHjUdajlJxCrRMF6Q2Uz3ORO4NEzGyxKYVPFfT4fiUlr7jdgPwPzC2W4R2B+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HNA9dpm123PL4Qepfd8FzhICUwcvMXnKtTeSfqDhAvwxI3vxGq7GDFrMSRRRJtIwKVo2x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TNxhHKaZTlAWlwkrJ+EAJWsRLuxPxEG8TQ4S7T/kuhmk4H/kqS6dGoU3gBs3GHN9TJALn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V+ns9yHIrmt1FmnnmAUSp82L+P8AalCJ6sgNMMBbV5tP8RIhpJYBeawWwirAOYTQePCDL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1ipW0aNpxK9kdrtjsRRjwRBC4RDCXaSjlBjuGhcOFJtgW4gzTmYEeXeRLQqWRtcGiWl4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IZR1FyYuISr07wwaJ47j6BG7usMNZzDi61zBqawgNxyZhzd15iu4nOl118wB1VIiX7Qe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3FYrmEwYMGBHrhLrEy2McxUtxMeIM3Ncb7mlYmnqJ8JzXMsV3HJpi06ixeKl+I5LSBQygY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SrIwniVX6AWUlaydvIsP5qXhfMNDLgjsjHDUtRzzHI1vhgKJiHsy9gtZ/uApw/GWiVBqAz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mPPwx1HJ2GmICOmMlaS3PF9altAAr5dw4H85lbHQQkFZrBMwg3ZKoVQO1jbb9SHIxvlAK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UvAvI/phuAPLL9upp4hCRIPMKg0GOF9TYGYcoe6MqEGIPMYajO/TiXHQ8pauCGYKY5zP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0fqMyZLDzwZtVFsemChhPAHPzFTEooaAfkhOYGLiSAX7P6ixbifYfczBDCsJlg3geLgX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wtE5dWoLygSz9ZRZtnBBXQ67lwHUXuGoKaThjHhduS5aKnpNJG+1deZa7ZVQKbNznJgi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8RUy5wVEyPLCEKYt+6e/ENJg/jHh8wRzUUDlqqqhPsZhii7FZ8eIQ1JiWsiOyMoczWy2/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sayS2Gk/EXjWDZHjQVc5GkpbQj8zzTl2krJ2d0T4mHg4xb+Yzl/65lI96P7p9LQROiKOmF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iOaMGmMLNU1PbNmZUejmGNZniWLiVOoNV2dx1ZaOYLMCo2m7CW4mDEGnLNvUeWcSq3qO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FinPJKCDmGmptUIZuAjrMfG4vfVZg3lIMeZgPeYlc7VmG0uG/M7NdylgXKvC/q4aDplQ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hpOPEDiDmNE3Z+Y1YalsTqJcYe0w+41NX6EqhxN8VzaGY9JazguXGpYeh+yXEsQwA81j8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9pd2SpyjsQBBntqIrIctiL08w+bFhobQ7P+wxHsnEVjcsYS54FMSrX5HEpQHE8v8AjKEs1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CPCcREsjAOUoa0zOK2rTF9yjbby2wAYixbpwQDoNm8Q3XUB1pmdoPYjs1IKmx6l1hKzG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hbyyqsPgSqAGG8bjTH4KuKq89y3Nxz6OIEEu4RxmFz1Gy/HJLqrjzBtcSrAOrxHZFS8Fx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aews9oSh/D8fCGnY3quYB1LLlBXyEs2047/4lee+2uP8ArqO05JRktpcQY92xGhUVWinU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ifIE1mLK9igagupQAldgG3li4qOZSyfRCvgHYwibd4j7xJlDTmWR2u8dwZe0SFkaxbPRT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61HsRR6NDX4iI1fGa3UBeTMHUoGPSrVLCHHzBlLx8D3ZAi0OLavwDsPf0CkkIeaMBLU7Ff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Kp8LjTiIuZ+JSd/wOGavgFMNS6zxBwvHS/uBAnhXBdlOuCrwJVgjOubfEohtU7thaC5h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/Ny2HSXuXjE3QOKuVZuJ3xH6Sr36mNnKC4czBWbuJVJu3n0DeXHcClpu9MGfMAcLMjHtDF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Yal1tgxcXD6C3+IVccLK+5hkcymCnE0efgqCg9puae4lG5WNwPMCtemTEXlXmI4Mq4Gd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Y98wMw5jrUvIF5mPLlWzZ7xahNb3G2itmdeQfZGK2uYq8QwaFw8C/wB3LwlLl6So7oZBl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SNbi9+0YgWN+MzPVklKjPKYgF28g3GIxG80riOCS7Ib8rvn4MCc440gjh0bympb2vMrm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lFOFVEUFScsDYsm2Y4BDp+cpyTYx4wFTKr6UBV40HEQxcWMyo1PENRwQNiLGjRVGQhRRa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0RyQlaYpiVVBxZaEplXnlii7yPTLkqCpfySr5BxFDOAX4PqBVzCkEPaeJQQZdzGbUbMCT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cRKEDZxUTWq7qElDMhnAZ3RmUz23bYdwJDZKXZs3Gim+xOpXupYe4h/dwXKsW9xhQ4iu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mI9bOi8rfEdcNTyTJEyMUuewsZYAAMAajDbOweVBeY8ozPmCBvUe7t4Rp+YHSD4noTAln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IHVt1MQPcCTFWfUBTGKg2alauUmIr1h+oCtSsYJfkq4bs1VP3AxDALwkDkrPMVJ1EF7QS9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4N5gXD8S58dzTWIc3cruNDlvEVE5mXqej4k3gxuPeNXca0iU1DVEJbfqHXvLi/8AkxXm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oEo3OL4lOwzLCn79LSHIX8xYG+J+oVzLp3OJWKlVtGPNXiOjTNPmO1zRXMsvi6l2kpb1E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KnkbKlCXhhABAI9kTUJ2MRBYlajDpLjwL9sS4glChcJbMwqxOZraYVTi3Npk/bMoXqYh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S5Fps+lSoK9pNxV7m/wPhi2UTcEBrcy4QvDzKTc8xOzdvLAAmmNmAQ58QqWgrwJ9zkKJ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cQQzs/LEbLEtR7rsll8DqXevqANN13BquFu5qDc5A8wWfRXoVUW4YUamdmERKY4ubhnU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dG0b74YYYFw9GKG3ZPsGWVRJKVmGbOlRx1C3Dke/EerMG67+HMtAgK0aSJULXnmZRLVNv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ZkrgRmYrEW5ZNFHYEcJWmXm4N5nuNkcTOUMczm5aAkqswKFWid6VFREZjOwdDn3YNr5lr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nGW3uUamWpeLcwzNhiuWBSBhMD5Yr5UlhuKcvmIV1QLHkSkZCgez8P5iLXMwSqYKRXEs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IbNQEgEitXsxLDWpaN3fUoZZa1CoyCNVn7j7cZsXEeFApHMtU6guCVMAJdajqrNw1mBm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AetehW1uODzHhlAxys8ZlDRNamJUvKTCCeYPEVb3Cm3N6joSPmHAMQyUh4JjRDYHHctR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jzn5h4nWcp4sLbxgnmHb8RRv8weGXZLw2YmnmN2uuJhpaS1bj5SyAznM1uG84uANzZ9G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zNmlIBr7+sNlw8aibyH6MZwEz5sl/LpbdmEYjvWvvR/ExxzmEhuY0dDMsmZuDncTAxUb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L/eJcRAYqnErQyzC8ijgoKl6dfWInPfuIQxcXMXd/p+YLjaMQEqzxHAKqJR+UNxvwRfA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pMosqyBK8QYaHEC6D7wgAWFTRhKfZFsGe5eUwcwtMfcKeY6m03O57E3HxDmEMgQp9pyj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UsVL1HHI+YoAeS7gx9wXdhpgoTk9mPcRWl+L4/UDEOFQKpzGIo+8tQ9hyMC+wTmORZge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Dj11Arp15INRV1G134Y3wKlB1Kj25grG4dvz1GBa5Ez7f0QiT8HK9ryxW7c1ifmjzNWTZ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TGqh0tv4JhcdfSH1nsQ5g5E2/wDnMCBCDCPYisWmF1cSSSImB2MYK/Dv6IhbeJRu2fIS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cReqviX4Psgrbk7g5gX2hroHdWy6QnsRtDz1zApRHuIMe0KhrcNVqjzGAZ6ESnLlgXcF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Z3BrqAVqpoPMoGNxV8xPeLCegbxPmT8IKDzHUXCkdvoIuYc1iBVjmYqKpZd1Khkx1Mbm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3dYdJxqIbTX1KfExfEQ7Gp8MzfQyzSyk2qG+FcQKHuLXiZmdRLMYZ+TNj9TL7dQS94nL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OZojqDd3uNSpqfFF4ZZME9mAENgzECk9I28emuTiZCXo1zwx4ZQrOXVtZ/8AkC/Q2UiV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zNWZeEqhhKW2WGIQTMSPLydnJGSX2qUWglhcRVzZ3UouE0cRToccwJbLXXX5gUAiUjwx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lAUOhx3/fzFrmHaMOdYWFi3DEkGy4rqKu4ENE5ls4YnjDyRmXHMVzaUJANJu4++S1GyUk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uJYw0hNX6GI+J1MoLhusy+5Eqzwrs4YgqVAOE1CjQWnwP73AGomHhFb5SDBTVrkYjvC9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j1o8QusQ0cDfmcIOuDEX0I6iFLUAIjrEtyOYxWDqEEhaxLIw8wlY6g3PYjIz6GOloiXXG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WZlqUG4himRlkbcS9JgMSy5nkA0oyXycm/B7srWGgv7zg8EpxPRUvv3MgqHBDRUHIdxtU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yxzVzGm6/h/KMGusIibJYmQnhlJuD0Ta8w4pu4C7u/EI4zo2oyoUxIKKaly1O+WHGIpJV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ZWoTmBZRHWZ3QUTHy/icQXDZOXBxF5lXMS8x3gwhBmIE1cQKDLPvK2iF4hnfMFMGs1Dm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TeJerYYzdyt2M0mTXaVDRE5hrOpp3hgZVDZm38R4v9XLnMdlrFu2drqNhNTQJdsebjq+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/foEW4Y5USOiD4qPzGkBep14mtN+TuMsBAC2DeAxbomv8FumNt4vNxXtGlHIYb61HwDG1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7RPqUaHVTwU2SgilEwIsS8MTmWbf5ycRC1Hv5rl+UQ9r0kNlRgmkW3RsSpDHNMMuWahF5K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F/c1gjBQwnByQKjyMAqbYilWSoGYExXljNJk3AbWWYLw+EclK8CWKCvBA0FCMAJgZFM5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lxBWJqcXOZXqSDETEFNxyHE46OSCARtZGZdzgulx/ncwxCudTFsrT8kZCmD2dyyDtn0/J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eJcVbjjiXDmJNxmsECt9dBSPAbgQ6+LB+P5I0P8A7WP9R9l+7Mqg5PjyS1hjExeZYYwy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NtwK4yyoCahAWpPH9IXyIM4dfyTkSCqPu/olETBG+cxokpVDsmMJhkZtca3/AChrQ4y9k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r9o+SM6RcEeuXuxxfXaPrUZVjxdfcQIBx7fG54oc37S6XMBozbH6vpwEd0uGHiOJY2LAq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AmGIsezrxEcuY5lO4WPMMQy6l7eiCrr6l5UqoRZxF6ZTLbqUGI5bfSzV1C6GYYXHD1A9zD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uZUy6JVdSi6gtnn8wVxiUdwAOahpyk4Ez0Q1cCuqnN5h02e0AHiWFcFQ9EV9rVco+mGy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0y9iHCILbUc8IXm/qaq8XHb1MDXE71KvBLEXjEsl18wzeSFt3E28wNrcA+Y6sl0H80dTK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fUttdWwfPMHVbDYH3dsYcAtatXGYAqyk0MZbiArIukYLGUjoUzxC5hLmMIrIQ1uEA135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tbRrmPn+4dTTmDWBxfMZw0MJKzExQAav/sHzBf8AJ1MB955jQi/MT7416fk9AhGq42sb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qZdlQOxJlB+YlVtyyut86gtqqWHMGuXlcy88MqLTEvYEYIYuTPoc+nx6E5moeI2Ibxe08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CQTeId0RLN8T/EptE0BnhmpXJV5xMshOOwkpqTvv5lXUQZimDTMSRmBnaAQazmF1iLQP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Udh8sPdYnsS0lQEC+ZgMpRvzFG2hE0h8kJnRhbp8vEVJwh/5DUpzCsMAYt6pQGiNBu7zR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PzCxBnh6gEWRh8wALFcNx2i8civ8AE1cM8JHAIc9w2yfOZTB1YOkvq/s/ZBtR6vIxdH0v5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6/qYlNFpeVRaowLubxxHJcZZ2tTOIsy8TaKxtW4kFUMagVrME7CUM5dRMYYZKpHjxHaUMS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y5lQVgJqyztC7iNoqoxVc+AMAe0O3iWJ2Oos4+4Ltd8xUtwc1iXxzM5QyXLuA3HJmH4d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nE50nPMJbQBU58SypTh/5hSrSrM4qqbD4jELsVGrYZcLdra1fuJBW5oAgQClWYPuEwCt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L3TlDYV4ltcoE8Z/cbqgiYylUNQCkOeYa7HMV4t4sOqckEOaadSbT2I50h7fY0fmJUZvK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PGI5A8WwOI4CIEo8vmJuWaNWtsNksqOSV0tZfRxeg1mG8zwrF9Qi6gDvBqveWZClcJgf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E3LAhzsRvh4YrDsvF8QUUQBrfUalnXReO/iBYKscickMJVSnFO4gyviliUe5Ap2YxAcSwp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hw6mOIi63KITOeTmFammIlMMkWqSwItihLhztLzC5moQ2wgwgVcUYLlGQbKHD3BqIpbyJZ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hbeGE8CVEB4nw+UWErNR68wHAYPwEve9RbXNG9EQBS2osKrWA8+YALhpkgVTOEo4xFzw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LgrmVTwIMV5nE8RikUB2ckWleDL+CLcDjs3t4mfJjBv8AJBuHhU/EJkNnZKshqZVh8QhQQ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ayRgGbNqh9Drhe0ccK1QHsK/MFJPAk38kJHbTAfk9BuWtgLqy5cEYWBMCuT5QwFW6+ma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KdiekC+YWIMGCO2FNrCm4UcYhV4IYxAy59yYMbmGZ8aDj9RfQVrKTcNE+JmGyptQ75io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uGPYgtiBkxDGaxL/AGhduIcNOXqBnH5hh8Q0XFmNm7qEXvCtwbGJilgrNbhYB+o+tQWO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5nBQBFrLMHKo3gYOE74hTsqPQvjzDq73AJYOyyYQDegJmF3aQNXXFh9TbrShbABdGxbG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nq7jMthRZ7xFT7k9gHEITYyoEsDDSofMWaPwOl2x1Q7S18xUaRRdS8apjGedhmHfDBRnU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D3GH0OYQDI5giSksemNC11viXvCFEHCaYGpkxAueG+TuYOMzNSAw3wZRG9DF/wBMVBhl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tLgU/C/x6BcvmneSDcgcEFO4mhiJc45RR9WEvTE21cJmbwww6FrxREYVmX8RoXp9IuLgu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Je2Ln0eMy6nMNwMQwuEIWtRg0A3LwNJf5ldiJ9jplKCrOYmil389/wAvuA2PjyzGfNG19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gINAsKz71xL0wiQQOgu4oyObMBurdu5QMVy5ijCyrmRJDHiYrhTGkI/KQgo1DEYCFnM+J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rajefyMtDu3N0hwS+pf5ThBwz3KvmmUQNvTlLlTbuVNgNUaZVuhS86F7sPLpHvfl0R8WF1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rreQ/u4UNilNDoaCfIBCWo/Fv6xkHtNVO1tfSS15Wxr7O4lXCLVyTEVe+YuQscXAwQHk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eO5i0awqoA0g+khy/hLxNk2ApIvEbe4jLBxUFTMVIo+ZXQQy3GjG6w2zmHhLxEbR4qBA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cTmVOJSGtwYphW49BNsDI5eZywoaxNiYluYLycvEMarMVGnnmF3D2zBlupj5gyuhmOxU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5EstVzKodcAkKVbfxiqocymymqiqkdeJdZZYwat5gph1GViJcT0YTKZyQMNtmqim/wC4i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mJRqLnCxwlxdzbc2m0dMbtjpgt4lG7bJQWzEVLKOYl0wYYhepsWOSExBbE/GfNQn6sD8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Mhhl7Iu0MeYQTycRUvwHLc/H+3CWEo6+4JUERuxgAzMIrYgYJTXzcwrOU3NqyilwG3h4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kQ3sIUjJYefMWd8EcSkWrOIzFRs4rYlR/MJU0S79MlkKqoLPEwh6WWXXNZlVwarzmYM6N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CAEhVoyeRlcXL7rXvL60xfNHJAsGAyq9sfBiyIJ0m2E7BTR5YhjewR7USgpO5WgbYy5/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uZdrA+B/yalDmIWgDa4CJLpYcvljQTfNvsjmVFoylt48fuDZncrDUxCYwSy6015jqTarq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vtej7nVT3t80wfmKRP5K/AGIYKipLb9wImJVL40wNrQk0RQ2ryxKhH3ns09B7M8I1+Pm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PuCmZiCBgr3qVuRNFbpYJlORtvtjoNwqTDELLHFxIxZckZ2IYxn0AO5k7IV8QC4t0yszy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YHxLW+GCjMcK+E8tQmmdz2glmiGniHN6jrPcDaaizaxMGoMKfCKs9uItnqaYg3xPzjUDF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TErTRF/1DnMB+JmAM7g8XAvJVcTRimBKoQSJdqBr2loofVVOxHhQR85bFanxAx90jVe2iI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MF7SvMvrUvEcxejBRmPNXcDIuaivbLziLG4/mN3HtMB9CwRMQ76j7G8S9tpmIzKklgMe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CDcckSyrp7ggbzxeTvdfUspFRjo7RmO9c8jLEViU7d7W2MRw9mdn1A6qS5tf1MOI6K59+3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xKassMaxFNlOyWvE2F2zKmJXc1/FfHmasq5ZqYUHSpaLMGxUZrHtmAt13Hqi4xNwNy5uK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hkmgASyG7ntmfA2tfcBF8DRDEAcGIUwWrWYYwxMzuJcBCq1Q2X3HETAL74ZgQnDKyM0ZG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45iFdGn8GXsVtH3DJWA5gBUyzZcIYgWlifmZFk2SNPPiK/Z2ePEGnRlWvbiU6+BzXihg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7rodATYFFfiV503mWpVy9Ae8NSBwW+XR8sMgNswd0YPzBFL5aPYnHhMMUG9W9RsxV5mE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IoOGjXuZZo/ZcZ8NENuaxWdxoUu7UPaBFJ4UVzKjtscnmCOvkcAq/mIZtCHfpf4ioBkX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vMzUo1cJEYgqGJS4h1mW8zXEWkN8w4zA+4bZxKUuCMbVRLYagc+gvEMufE4ENJHYLjXv8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GIC0su+NREuobMXcC2YbblUKGIHJCN49pjhlDvFXEDcWzljqYXHM+RBA3pKm/wBiK1zm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5jfA9ICyRyImx0903SfYYlj7lf1K9N+L9ww+dD/Mwn3T9QfD9j+0EtnxIQIfgZQaZTThj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xI7jE8xgjlY6hsZfpd5Sm6ZaUmWYCZkfpgVFNg5R2RqINzVOn4i9261j/wCH8xaG5xxl+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go7GP3qfj/ksjsRzA2s1FyRk/ictaDp5I/iBKEFyupulnTBRrDkdxW/Bcy0KlSvRTn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fOiZKoLcMGpd54j3SPmZpgdel4WC+lz3RwIeYKIr5xSDx43XfxfMCmPQGJ5S28SwyHswQ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ZbrMmrxltxTRdcrbGqByHHtGuhFi824iDA94UzPQxstywHoIQYlED5lVOTJLmhR936olu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jPlXmAcPuTLLPMQO2quGVhvOpT3vBYPL+VfECCj84gBOhgN0lCynzA4kRpE3UVZD5ljee8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tI2vniOGB47yXywKii4to9pvK9dowhGLlv1ARWfZCq5W9ENo80/cwqcsHlFGth0bmOmu2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TcK7ghXfUBxV4iK6nupBwxPMNZ1EHEXpRdsGswzglHSJZMXDDa3DemCsV8wD3cENQ6vv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xiZTk8y4q5l6GOVuG2FLse4RNPxBd4NRwZJSniHnDMGmNWMkAF9qHiUUnMOG+JjOSpnIr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bsiLziRllBozudkzk59FTWr8wFCRihN3NQtqjpmbGFWKMZIKc8Sy+yIZxD/swilk98HoC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yOCPN/DO5WLgXc7jtrPceYmZ7MylTM8QluSN+ZT2ER3Msvp90IOYh6DAO0RRFaLynN2HzX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25I0kgGILJWII7Y/L3GOMAjV1/eohg1jtz6GJ5711yPmKKolkzj7Sr1mLd+I4/mLmX6DB+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7lA80FdytAKvEVSAuuWWxwehC4LyYGM+ihCRQHbLfyp0S0gwBat4iKq+/L7sAAvAgub3L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CSYJdIkQsmd8yqQHjoiky1L+DLhLsNU93ERUvBxDNBy33uULURHAgVsZyK2KELDWoBKGH6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S4lVl5uWA4OmYczW7+IIGejxFkTcHzMLMmixU0Mxe/FjiN1V9h+oYd+e/wCYpp3RA12W5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wogQkdt/MSc6zUf5T9QEPa0iZCYYyo58Huj6jydV0RFMnaPlLYWFNKfDArSc++FEWlAd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vI5IE6QAor3QotGXthBSuKRNXAlonEjJzLwvEAJyw5kFwQXUyIvGpmFoeNQKu5ioIKFTa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5yQoswQUnmF1BigcRcN6juGuG4OFPmUfaPNSjzcQOpZbeGArM94qN6mLxgjjeVmpuD0cR2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SlsYWcRTOINviWY5I9lZhc0B+USaJY3NowMBFuZspZwL+5eNwwoyEFjiAxM+ZRS7liy/M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8wX6JhjHr0qOsyqvzB9xmkPcdcwkZgukuXAXK69B4iiOYTmd5NTIlXgVosXcXC1brOv6g0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SqZQ04g0M6Hg5f3O9QXBmvmFpAgwHh6iJKQHDxDVg+2G/vcCoHSHmsESPvtJ3LolG+oww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8QS/aKtehAwKJADmWXQIswakXfMbL5YvqGZkR2mEqXwi1Ui+WAC2AcsSVHzojJvOBois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QU0y9NiyaGGIb4g1K1CvDB7UwIA5blAPNPK4OQuZEm5WEIQsBwRoPxMVBdBiAC1CDT8Q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4sVhwiyWVyy2g2cQIqFQwIi5cGohw+ZQXdURlcCOHacKNNReyJblgGvTEqp9BEyU9xEp+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IsZh+TE0YQaR+D8Twgqk+jE0UEFPeaxHU92K3zUE4c1Qcndkz5CHSOvQahGIVmv8ajZV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ZH4ReUCXFXFlqWWLtucFYy23MXWE7psl568R0cZlXMRnMbvmWu4ARXuZrDEq1cVRMAuG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MwbVlguDC9xhpqKjeZlexjwg03uCG2Dj+oDDWbmRxKc6jlUVivOoW3EmOIL/AOyqT9yt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RxzHXmG8THHJOCGtncppRs4LSvzBC+JaACIcrlUQwqUGdzIoPiaW0O4olObV4iFFzHlzE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3BzVxEz+Ia8R2wMSsNsTHogcSglQI1aZuuRP3PCPMxe4tzWUV+02qXAyyElRzDfoKtla3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pbvtI9tx8CuPof3LoLCzzMoqHm+gdRDbf9rGBjxdVv7mEENgb0cX+PmNqpnrMHulQyYqH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PmNBuSuGbnvAUwVcHEGnEE69JC4A6GIjVxt8Ile3vUS7g1FplW9HLHkkOnEayp1qlvi6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7FARSC2tRCEt4TVPwy14zdcwhLxtzKBUKslvMXA68wc/DjxHAh1xCMVUGxxFBWW7dQ4d9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Mvsj6coE8F+YAVe7MoezmBuudkpkxeeGAq/UCI1HVQNPczPMqkAcifL5JgzniN2Px7fM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ThG0Bl5uKeyluFNC2Df4lQYNIlMTanwyxsIK4zEchHUF4EQyLVFvzAya0cqscQkDOGj8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SICbS6U7b1UyK8cuj+YcASzwLb6qBuA5BHLBU2W/2fEIrqZVrMSmDGJmqLUwHGmJhhdeZ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RCqnMCeIBtNVZiG0beK3zGBVwsm3iWXcEylm2iXmoTSY7hyYENhvcODlE6wRKkqWphviU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UCb2wDBzzM8JGgqFhTc/ZPp7QKcsTOcsDa6Ju88zNupZLCGJT+WUbYMm9TOKljLEQ47j44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gV3eJZV7INbgwtxOuIRncAa1O0KCjUzpFscczdlyskN+YFMpZ4gly+DXmBK3ZKxHLLSga2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0/BuDiWywfECNC08mT8QYajDBiDcXxiye6JUp1KorJp4hmIqH59MzYZZrURCm105GMmPF4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xCezDHSBqAEM99ROdtJw6v5jQFZZ8LBUR6HuC810z3iTEHdZLAbUh87A0tEHAYAqaSnZ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It+lS/ZEFETaXFit4zFGjs7r3eIsBvsxfmXBdQtZkDrLl957Yqg6zESAbvEKOzAaezGQ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YqyCB5OyIwLgdkrrTrljnxzJbtQyDKnUbbXcqtJTFlMQQlsNKcRFzvzHIRG0bTxDAd6O2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cMsIHugqrQiS/tmeRRhIvtbaeJayahswVBK+GFfUKAv5qZ40gZe/AmOeCP2f6mkG+V4l3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iFDBo4jrcYdJumHxMn4AeXzOcUpQ7viPMZt4IABWv0iUigez7OoAEG8MwwuazxaHoVGC6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pYkbaKCWMhdz5+n7ljZdb95bWGhBi3mByxFUSg3MunmUW4mcxEWGm4ypZey8PEFzADqo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dQcEpl4mOmLhp4lKtmbUw289SjSWMtOUTRwdwX4QDzDQrbeorOpkxuIReKgXrmCnMo3Z7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YbeYD1jeJdY77garUDqVQxo4+oN8Yi3jU23MRCnKwrf39zFoxHFyzWK/Meuo8Cw33G31M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mSmKhXxM8CjzMa0MK2gGsX3C17ShY8t3P8TTBKeYdRFbitajaTvc4zEqe8uELO+C4ZYO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qD5PEwMwat+UMbypwDKFMdxndP7mR7xNxpxiOTz6K89Qq50zlMkaia/QPiFziD+I3ZSy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KlBKOU384DbN7uzT9RLRDcGSUwg/i1ePMuzue1/sxJhpPya+UwYqlp0HK5+Jk2WAVd44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J3LZqiYqZKrc9ZXcIRK9DTN3UWJd4Nw6ruOV/wCS1TxLL3ZubXrmLfDcsq47PLBszHiA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7ytoduv2NQIFbCwAK2x5v4iXQ5VYqGPCGogi7WmAG7lkuiZMhFsQXKDA33wwwbWpTNHc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P3ESYHIY5pgC5eIFweLqD7iELGs+UFmYcGoQYmo+i1ppmG8tk+4+qZ6bJ9J+GLV7yRHO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6uFDNwgP5miMssfEDm3YUahol2FHoNTCzKv/AGQEVYwK9yKuhQ1kKjSDhpYfEXmDsdQuT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tCtZIsEq0Q3rzDBA0Hnv9EV+Qi7bExLICmCnnMnixsrriXNJTV8xMdoFy5ZqLifMlUwc2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8+IUqBEKcOhhlnMcveAPM7dQXx7S91UpM/MJpNriobUa8wIr+JYbDfUamWMosdkVjBeZ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KlFvEoPJDajPcXiCulPozcbYAZkrsklnMLzAi64jdFYJWWGeTMFDMXbB/ntAapeIVuA41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C6blU1qbDmWYwuKDnB+ZakcaZi0Zy9QN9QS6nQuOFlFR1v8AEOaiVdwW67rg93RHuu5f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ZmtVHlCTG2td9kRWEU8X1BCN/JA5NAtZwcznbqc7gtzB1Bhgw1H87MyqfWnjG4alYhL6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dIs+omUuCmk39OfuUDgrE0kFjcALkzBZnW4APqP2Itw1Loefhjy2vH0GOQdQjaN2/wA4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/Pc8RBojhbTrAsH6GJUuXFi4iuJaMnWZZeB5TK+ZQuss+/V2xNzdm5YYAmjsxvm8ZSs49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ffDBn3HcLqFIXKtJUm/F7S1IZ4mDSlcK/rcqEAaZc8xQbHGP5gVJVlwMNRWKYhhWDPs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iC0+agTlH3ARNCi24rvBZ5iewyuBqCFxbLu2OCUXQZuDjB7gAvMyA3Xo49UlLKSItXFbx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7owxJdJ6FkRbK2mY2wnmMlOT4lfNgj2WlxSY67I9YwMJsWYxuVJRZcJ4CUNNAeFt4IyD32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RrgV7xLt5OVlRgoDy6liYdLCXLqpoxmbM5gE7IpQopxySw0RCmpY6SA5JGGBtKAlDmBr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XzAVZaSm4L1ceWdEpipa9ESw26YKMQCqty3I2cSy4g0sV0CnvudFbhefQB+GHFsAz+IG5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uZoBjrxExYA5mo5CA+2IV7QDrUEcQSZUz4Z5KYalNL1Evn3jZXUbfeP1ARatYhfFRLoYK3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GbgQPuEVYwAspLWN86g97h4Eysn8jKTNhAWwU0tQ5mAshTlIqZUGFjWeZMPTGRo2fhUDZ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py78kxEsmEYMsEVCdm2y8SzmNqaYhmr9Ll5xLoJwxri3lPKWrKrXBx8xXK6t7Q/4jzcc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ShQ8kR3zvcrFUKOeN+IOd4m3ltPsPqFWGQ5GCZUShJqOfERYejmb43GLVixC6Yle8Wot8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ibtHfLP4i0UU2rawspE5eoxhj2/xC34hgrRKL0uRi53owHg3LBd9h9upVvMumDUMEOhhg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UEa0w2rnhf4gLSiJoI7qNau5QUl9+0TIg8aIJAHlOL8S7JmIteDEKZeid9EZWoPzGdMG3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ESziWSgIB0fmagOU3AgKrt9WdwPRtCARsaiG4QGK2MM4AV2qK4bwqVxXEsizVmnyTNpod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4rQo7nO16qnsGmGTTZC/PEJpo4viNbWrjjDRb87lbeF3qNco/KepWjqcyZO6JqN2SkUSs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LpxK5nJJgjJmOuLiROGObq5pSop1KJXETnj9Tm2QNckOjMFajbPxBeBzBRtbqBgslH84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B3N1RBbW/eVOCG1HX8zZ9JRRia0Lm5SkMnmCukgVkHmY5gcjNytwnE1GhYRaSAK2zShx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jP3iPCynIxxxibWxCYF2b5iLV1K8Oe5VQOYl8o34h+fRmBcrLfbBDh3upcR8tUzQOoMr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2UmtO7gEQJXvGqhQ8OGK4R+clFFTLE4ZT34I80bRkzz/AEjtOptLWZzmLjcOYkJUamvPo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us1K5i+piD0jfiE94txzmV92LDHYRsY5lG9wmS4hOCAT5M/HmFqAIdMNjGqMF+XibIyYp4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cW6weTk/mCq2flLiGJcrsNXHJ/MQisOK2nmDwPJB7dXK2sD28luG0AiA78xWtZj/AKAX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vY4jQt5dkfryFqflj1NNqBheouD0G2ZrlSNFe/wDUb5IcwPgjoXmYYw6mW5pDYiZlJJ0nI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Zh69/EqiC9wdfmpQoYrmLoPImH2l+rnruUNejljET9kb3sPMaZ7PMUFECm7YhTJw+Y9V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jKEMPMzruWlBSDNMIvHoQz/5ZyuQtroO2VY7sX9MIu4lIfJuF2HRx+Jj9wctvjwjA1N0P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uTxHbNhTKgCxFY0xXb1KSLeen9XFhA61XtHIgrfctAOGHpgNW9QIkQNoA5i02jdI7IdU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U/uIvxFwsQbu9x1MQ3d+0sb1MI1LDWoAIgYluJdMVcQ0GZZiYq5xZi2UcS5ruVzuK7TM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Z2zH0QYu7hcitxC04ImrtvqFWuSaiefMIMQard8wKKa3Uu2thNOsRbRWYjZfxCrUReGC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TLZcQJrpbLmbvENjnmZXFRo1dwM5gVxmCY0t/OIzr3PNxr8PaIvxKrkim8m498RIq7llRi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C0gJa6CYs+RuIQw6JcsQBncoUj8w7D7DEYqt4xUz0tfJSxGQvmVDPS18Pd1UyLeOl5ds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ySkfBDVMp49NPeArE0YMZhoPUK3cKgizKm5YPQgFzep7y4EUgWHJBcBUFRPFtHzVqPjZ/M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+VeorbZHcFgb78IVHNve8ool9xXaF/VK7lx8uR+YIX9EdgI8hLPyviFKLnKg9iFsXVOPg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3t6g38MIAUA6BUqgHMeEDqKcopej5ihNqn4OYFCBwAUEANZlgsxOY1DbCGpR3xKzEu+4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uO5wgHw+YNHUjeOEijiHNaCL77rt1FOIELzjVqnEu4DogODXMwUdlo+HqK2ceIYvXcwxA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Iu24R16EuXBYrr1lhZFJvzb+IgaNRXguVklxaHsP+y9HIlCXuWYaxHOWaYAhzhrVlQwnw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s7fMRUt2vMFrj6jGRYyLJR/aJVkJ6hBojzClQi4hb5igh8x1uOQLuOqT3SqoaIB4zESB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cKZIGIQvmGwhdRFGx9o7dSqNwX/KCGFru5TMAuo/IK4mP+JQK3UNuiEFVTOGD6hN+YFAZ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EOYNfzC0ZfErr3lbxEfGAavO4F234gVh1AYY7NjK1Y3BHFTzlbviAbGjuPOMxUOh08kR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5xVkcLzAvDB+colezABvcruEIAhZuB5IPlHUZvUbOlXqWBuFmsoDS0DplbMkqrlsw/Mwtk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lyq1xdxsyfcPe5Qv8RJATVofPMdpuCUfjmFDBUWPMVy9zyjzCOeI1S37RKMy1o53iLEIq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4iszKAqWEHEtfTnz6EthAF5Ezw0mR6ihwInQ0vCY+pdiG668TDMHdLbiD2soPcNUGwZfLW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+5jZUuhSZNHX5P1AUKtgjXZBKCdULqHt3EXlvR7HEtV8fEEZT4pSAOghM1NlVRQexenv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EJClAVO6VQfQqdJszsJsmiK1iE4OkNeTzCXKWc42jv+oMCcjBpOKw9wASzggFblhvzpWJ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2ZKGYcCgDBqGGi8F7ghOGVuVAURag4lykEgleZZ6LXVpi2j0QtsPRwBkxK45lsusCrAGVZ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6gkXpOZtJ0rgj+hpKzL+yrMQu5QFavUNbcJ0molqFSQG2lOWGGA3nPb2i3m5kai5T6lE3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fEaUGIgslY5BgW6rt/iI9VOAcEPCCpRfMsIyPRKWs2QWwKM5laax/MtDaAhXJKrluZAm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rxiYal0qzM6mCmQMdwr5mbXGy/iIupcWblBB1MDBFo18ysx8Mx0PMpq0v5gtGoJs6M5m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Cuxbh8QYWk1BCrpI6lnKXcDT2ph9pgkXTCnmLDnyi48r5xC3IDG6mQRe26l7ZGaOISmwV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KsxAUW/uNuzZWj4li44AyxIKzuXd1LozFslYjrca13zNjMQFABF3mLe4u7z6XmNMy7jN6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7mm5TOZkPctNIr7eZeKcTESvCxXmEOeocY9C+Y7QLzLuYgtB/pPZl0IeFXDHWMk3HU1ruP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UiYjHDPgXM+SUmEo4R7IHA4Q4YstXMuAnPm5cMeuB7EVLxoCWWAd/wC2eAwioHMS2ALV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b2zc/wBQD2PWfc8yrCDLFoiKBWT0SmJQRo1xAuOsTNY3AxncD4lq0RGTWVYf8cw06LSm8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Q8YwdmVeHx4ivhx3C9NrCxCm4E3x+4RwKIAa3Dk7lzI32GmasMmAjGNVLGre8FKBncPL0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VAmgkgNvIbl09zoHjHL/AHQEKRypau3JKyTAjLwOoATVNnR7xT04pyBr4iGkxVVY6nYw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eY9sMQNE6QBdwbB6gY2GV2XzGgHuwBGHSFq2NIalVEQpK2RrnlU34+0zkNks1uFd3F0Cw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GlJVK0bOGYWhyWDx1Kubb7YUzxuCp0QINblW19wAef7iASt7IWOg4Op7NysaxC7uTnMy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NTB3HxiZhcbTJd8wqwz5nKOtyt0dwhgqSpxddTi2wdZgYURmWXV+Y5OcSg91LXeuYBvr9z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Q65qdXMYeaEbtBRmC2HTiXe14qFI4EwHEAITFd+UYGZd+Ep/PFQqD5fglVrejuPRreuiV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VHYRVYbmRW5kWurYLILlpr6ixdZVbWWb/wBcwcTZhl4rE879pd9VCm67rM0ZjdRzGLO0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02YjjzMIy94j4j4I5TOhtjNK/wC2Uxwz6FHCJYSsZ1BqDXzNvmHNzUW9cXAIN2R0ncMS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jSgB1G24cl1L6eGCzoX2cQgmEyQYlmLziAvXsrM/e5ipJjgPAGYHdt9G4RU89rDmYC1rz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1ngge3PzEiblZKmljmK69K+VmZZqGZPQoGYNmIC/MxHUoi1klDryw4xslSeUVdzSf973i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j2IXkKHRLpWFdOBlO0HfHu8zDFXleWCgYNh/cQEtcBBYGF6YgGEUGWos0ozzqA0fbPCJD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PEK7gGYWGQD2JrJFJubBpp2wQHNDCPxU1m4q+w6wl8sWpmzTogqOseh1NiA5LoizI2Ky5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E3KR6u1VpVwJVrRzBWgGiRV2PEUViXiUNQXIsRtd7gv6ljLcqWGbTpMx2Y6yvzEDXheo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2LZRamJqkFtXMCuDmZ5JedTmHEOL2svZ2RNu34iK8jcQAU+IxXllhpLlX4jYIA5u4Aod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zxNEH2gszNQ7lA8wAPMqruMvHPEqU3jUrEEC3ccWNQFDmCZo05gGpzC5fEPajQwJTQZ8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1FOkJFyg2eSutRJsR2nNQ11ls1miogGULkliAeYaMxyS3KpwKnOL7twxvEal+5/VAHmWX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evBMscwsJLlg8sw4lflNWMc7j+CFZufqXUXDFftLOCWQlwMr8S/8hbf1GSk2ufQ3iMk8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fQwcMNMIE0PMZsQ7IGBhOlY/Ebxdgwn8EwBVgsZUDJMBD5PiWlaZku09kxzscHGxENKV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2bZlKuEBbgNHGzIviVJnxps/b8QIe8N57DiWCxSiiXCN3wR4lQlHDplNN3mVXc0zHCcHJ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gOpSDXeQ/jiWELgzILERkEx+Nvllf6FZ/zy1W8yprpaglsT6v5qIDN9zw3MsssWqPMNRu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wEvEGcQxLlwnEu5AyVZaMxKbOC8H1MM1zgfuAsoqq9/MU89sOBzfH5me+VljAUK4l2m4Z2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7FmVeYhdHwQCdMa86hateXZDbELunfliIEWyEICuocHjzLQaGzfDCrrK8JT1B8JZUCe76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8Jki4xcFZg4028S0mVoqpmKUXZoP4j7MWfgTNJUpQkKxqSUH5gQziFlx3fXUxzl4l2lkf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4xMWo2ZwdS8YAy8TcNPax7xM/xceaYQUCMCkbo4Zgcy7kw84BAqVXmWjhYLeKYYTGAiaa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Zbgd2q94hrOIHhmIWqxMFDuF6BLacdxJQSLgo/uWe3UVN8wxQN5xCsxfiW7W+o2b0YiY3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mZ0OJ5JpiUoIj865QlF4WzJtni5kGIva4tlg6c2S2lzN4Y2O4DbNRlO5rxDDiVTFxb1Gf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sWXxBs3LmZ483k/EFW++L+o7Qm1b9G5cAvETMPhDqBiCypoSqy5rA5h3Dm5xDMq8RmXhS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nUFvgrb7/iBVaA+eEGULQNB5IEefviEU4jOSbJanAC/h+YtGcRkUZq8vscwmRawQPfR+5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/MxggFAKCLzA5jB2lZwE1LENXzHbxEMQEgEajb8QJcTawS/MM8VtKWqFh0/hxK9tZjTz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D9L+WI5fj05hDlD2tM6n+0gwNCkosbs4ZbVVB6Kt3zDBU5WviOQnIwlXKlMLhKzKlcwIxm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O78R+kKZRCMoAZQgXQwigAES0i4nVsFQuSBdF/qVxBOyADsAJX4iODsjO+TB/GoZwwKM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ULgaFxnHHEYwLk5lURq4eXbeorHKNVqA3W4qcA+aliK8MEWQw3qYCpQcsb7SwfAjrtcy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RjOx0x2pa56nKQ5m4KiwCwRZ1AKYO8ywoIXRYIl2vvmIEDmBas1DIFZJgUzN4gLCexNpg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JEI4eYF7zU5gllVADF7IDldXEy1xFJqWGd9QQmbmxZh+IH3JR7pge/MrHIuBIOKzGosp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YKGqQwvROImj3RHJeJhcAg2v/suN4TxC5gQtqvMBQR4kmedlxNYCo7Isu4ZS2ZbiDGkg1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yRYUEzK5iVsYn1DcurO44Oeo539dSlZauXMaRfRywK4niKByvxPbQTL26i9Z2q2MJ4j0J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ASsnGIaI3ki8xanLknMJ3OGBAzLMnPUvEMQcWmEwk7BmjWp9TJSQ5uJHGoKuEtNpyRqG6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o2Cpyc/JuWFBhKh5b18w4lsrIXy8wosUVgI2OEyahfRCbKjnUsLIaC7l8EVgMkF2QI7g4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boj/APWYKUI/AamZ1yfcBv2MQ7N1TBK+/Q9AqaM0LVvJEAlwcdBOY8pVSXy4MR7PwCbh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KYefSoLXqGEd1EFkeBijZMQtyugOWYbGLvMWUAkYbjq8MRRKkafMHO5sjdzYzKgNL8RXTc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Pu8xJRA/PMN325TasGjyIW0GY7Fg58yhGeSNASmT/APSVxAwMp4SPnBN9DF9DgqKcCA4W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MnzMtA+0VAxeDEFYwJIemNx7rSACY4jBNXViwl+wcL5lm7ISVl7RvtTSQOlWSaTRMawRN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Ko2YStdu7iOdnMT9rBWSq5StQGXiBQMQ4xcRbbANLzCCHMsybzZL4I1wx0cmoWV5hs4+o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Z89xLNfUy4x7S4xLlxUAPEoIFZzTCqY8BdyyWcTFhmoHNxW50N1yxuVslIQUub5I0e/mP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8S9IctQjKOuVyTHxKmm8R8agmcal9MBVLmbMgrrmdNXLXaTqmKtbjS5cmmHtA8SsXj+5b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3qbHczqoDTHm4ukdyl8+0qNdlrXxKY7di1/UZq9qucQuBEdAQ05hTmUZnxt94q6gfdDKfW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ODxv0vi7JWbhpn5i4xFR8od4Zh3EqQqu/8lR3jud30+IkKUJZp8kF25Q8chGTGrDD3dQ8y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FquAfMMKWHOk64C5hSUwNMQVwr8yyxlQ2bYZa3UBgo7hVbjGGIdWq8l+epprhKD7uY4ac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dhTDKXPvu4K5fV3B3EZKThuIUgbVoJ5C5eviZ+MzOz65iKdpQpXnqWwsysPqGAMxtfZLF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t7nwyzEToYCbIdQJTTMHcGF6liL7fAgDqe5DSvqFW8chQybFBgnaUaVXAWXKHEFnEttc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rxGslrQoExaNiW+ROaSIhvQ495qXobS+VjQAAYAMEwtLfRDmtRLAMgnmaSgOn/fuVTLz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3Epxb3KOgrwyrSnsCc6gLrcdGNwLpUHtsQa13gfkz+Y86qrUzdJLQYYNIdduWCcq+GUZU0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mcGbT/cABHLkX46hjOC5vCQQMJeG/aVTKGrii0xEU0XXEBGMvy/9QaE6k2MAMwq57a1LF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gm8RYO0fDXNREax8xZFLsixRKLhihsjvLvfEdFcC1OYIFurmGThhx3EcAo57iqqIuSq5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ySv5LlylTTeCVtv2mephb24ZhLfcCrzbqGGpZePaAHVxjb7lVFlfL5m0FTMCjEqVlUZtnJ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qOsMYpmZvcv/ALF0hRrxMj9kwjluFWiRlY3RG5viPaFXnU4l1zL6gu9Skb+Iukar2gNF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9TLn6j7/AHKtxuUEnll9iCp9FNr+o2WNpb6WQmi4WIL77nYTHK93E3UzIW4WMQIUeYtJ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+oczsZUMSkWa1mAhJuXeS9nJBoS1cW3+0WCzex5JVW8TipQTRBIajBwMUVC7YBcWQa1K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LHMZdbIWoldky2ZNs8YjSCviHi+hc+Acxgz4vk/HUabENp7vL4IME2P4RxN6zCHZ6W3Ez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BFMODx7xtgMmA+YAm7jQ/zKPHA79pSMHBF16S3hguV81T9kKhBgYHy4gfnCuDqu5R4Nn5H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1+t/iCVWfWYJpPtLl6IL4IiLbY923LlwMo9auY5hUX2WckEF01juPEHFwKPLFSSxDBjU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TB5o0RkMNzUuJY98CwI4aSDwD5O4BYrju94S6AVKUbDx5lmFAVxxG5Q04iAVCsNkz1g2u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9TwbA94qkTjgx0wb02wJXWOBTM8Q3dvfiMeWm5T5YiNMLmPhD8ShUeRW/uV/l7Xj/AOQG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MgnAGyFZZTBYNeSWqHynfA8RfnID09CGrZz/ULcyhZ11Clp3HptuDg/iBjvUrWXbiAw5D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yoVg5i7pvxFZyksljeQExvLENGniXdCgSs1zFW5UqqKo4y3Fxt4gFWWHcCXUCi0pg0jD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CzBMn2j7cwrPZGv9QtdGZgN5iil1D4ILf8EpCVi7zuJhoOrjxViEopdXtzHl4rUcwV0Z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PmJkTmoxMZlgVxNrdO468Z6iW4F+0smSyUoeJTm5eJcsycS7LnOZi/M88wL1K8DpyvsSy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ajckdRYCtBFXDxEAohEXBQHoH1CjDqINJ0fcPiA14gxrMHhu4q3NMReIOZTNSkfENNVU8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xN+ZmMJUyJo9yFgZsHh5JsIZsmwYUKgEKqm4ocxhqNBmbgmbmIyqOfCC4B9C1KAhgg0DB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F5r2NBOiXLj7uYANVB0ENt/cCb5jxOq9FREV7VlAOF2PtDlC7zljo6d1j8w0RR3qOy5hV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Rly8wgV5yy9o7DF28+4wVrUpoawPlTD6IA68jUYWLCr7La+JQKJZh5s3KaVh0W3W1xRaBS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EMbYJAxYWBdHcxjDbsdQy2VmfMPCl2RibOtBUy7CVGvR1GkEEsWF55+II9Yw19pPPlKH1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dzBtuV9hvmKkzOArHcBFrTI1GIaJYGXKwaij3+5brJV9RKtTWPI3A2ZNuoiwWY2JohVw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RfaNCLQ5FdwGUwNuVj0IWLcRGqR2YEYUlsTgHmV13CYvyy4oAH1BVqO6lWJtjiygSpglzO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+4VgxuCq5UzAaa7iMCIGostZz9SuX5QNNrMGg3iVC8uSZXjUtVB7RIrRrfEB0z13GTySo7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KuM8dRVpVR505gUMBOH+pyuLhQw9zChnxAjxTsYpVwzQZit0FeIUDNxjk4mFx8yzrvUVPA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nsIhTQ2TK33V9spkU0XFTLThn72EH2a/mA2OEjvrGYOl4YsoJzFLGoDTBCruYde0SYdz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ekRvVncrkMkCtES0ShAu5oVcS8Giy+xzOgNry+xxGzjtVx9BYBWEYDqJgXe4sbM16YD3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OJkbIgTdZkaYNG4ZzHqyKhbKzcNMLGcel1KxZD2lYJl/aIDTWEveOBn9zmV6OocPJKGID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6cyrVmSWLK1M9xGkMIm6DYrEqLrwPGZQVXhrp8uI2eW3j51ti47AyvZOPmfLSH3WJVuU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oMZlQb4I+U4Ewe8a4HAaglytezn2l5SdSoroJh3Gq8QpLIOJwlM4PeWEA1/5ZVaoo0EW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4X3r/ggWCdHPvAO038saWkEhAb2bXxAo1Abe3ULu8KBp2RAlccUPfcvjJkVdxCDAf5jhm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0JnyGYFbsrj3YoGgCqCVBcfgpoxL7h4hkS1xzXc7F0Kn4HokZOL4YFPPVxmbqUrr553Szf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NJPmsw6INAh+JZerXadDIXUR+2GzyMKgyrG5hkVGpSB6QVbDHFC2pXn/AMSEcEN9EQUS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0MNOHliZRzG5B1N8Lie3lE4hlthbJdRr5RBDPzDTBxxHSoz4lW8pU0ZdyzMeipW3NbOZUO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3cxcuWUKi1rrzAtN3CDGX6lcNaZdycnvKQVmpQXu+ZobDMNYa6gbC/NTGKP4jkKwPGo5k2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jqJd4PxEo/TcSi81zOVUj9xbA0UEVWtncIOCxjtWUV0iG1QgyR1xDtPBFasEq1XzGZCs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8y9vCOacyvIGJC+MEs72xiqDeeYbJwdy91mVEob/ALmV01UOTSSrxcSlqFFS6i3xnVEo5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S/vvwRYw8qLHFwLaNymcUGo+UdZhTMzmUsPD0Nh5jewmhUNpxFSzMKvMJsfiCzEczUO46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1B3Nag3ue8qELzTKdg5YGJUDE9Ra+TEVUUnEGyZncR5ItGYUxcWYqX4gHKZgIOCMmJQmF5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/Y4lkd8EP7+JUPRkxR8OI3lcOZv3m98S9y6IqBNRWHiJAA4ZZnzcssBfkypY+IrMlywq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6j5wOWCKKgyGX2nEhs35QOip1LvGKaPlWeCD/TlyIe4QNBFZPRcVj+wWdy5tIAtxFvXw9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XcUVGGYxO0UdKjWkb/8ADAVnTl4+IFA0ySkkFgYjfzogT/ybMNkSruXVoBKHsNltEKrp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0TIw5BtjrJRQm9xKUxMG8w2sjfhw/wAQgZqtgn8krtNPXpXfmGvR89xUIIKh56VK++4Q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mRCrpblINkas7fEr8hnx4JdMGZd1iDOZRrtNkFUyWMW2tyxdozUE2sZybl28EpHRdCm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toalcG+ZyXV8Swt0xArV1M5LBn3mwtQwuA7qIN3bUNjnqa5pRXUpj7EUNBRl78SmI5bbm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wq2oqc7jQLSoxYOZVd00BcWXcVUaTV1E5NGpgeuMzBv7iarNXGreJQ2uGHmv/ALLLvU2r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Wxe5YGttEqSxVZIMOoiy64lCFB+XEaMNJfYm2OkWXn3hlzKnaW5xdEcKPIlrcTicAW1Mi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Erj4jXFRKusyjDjE9tMoyJxBZuGPaOcQaguuJQJzze7lVePr0AzTEZdTqXYvOZUP2QAn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peJ3BTnLLphdN+ga1Mm7mszUNpmGXMwxBJ9wmWtVCYZnTidJEcvFv8F1MB4eEbjv0jT3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7NMsaLmYoqqoLWGk7XslxZW5U8q6I6ST2zy8wCYqFQEvOJuEpufuJU/UqFVbWsbUbUIqE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YOdbPL7lijVcRFM3MhAYryzK4KIKTA6Y7CDQfCr+ZSmEwGmvaVcn3zA9Ftu9P8TFSc9n3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lX03YndSzNqD2YYFsuWS0zGpbT5npFRnaA4jcDGqmIe4ixF3jOYAlvNr2wsovKuY/K6h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4C2OBj6SCLoVSynfiI3vkQRyMocAODpbhi0auzk8xgSy0sK53GigFwGqqAFGuGCsIu8v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+4ALL5I1DNWxSaw3zEi0UTxULVROKy2vkiU/ZdHdDU8SWxTvUz9kGYXrGZpU2Xa9y0FbP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3iG3nke4yZV5qcwJfc+6JDYlHzPM3xK9ykyFVMhtOGMDARBcVe3z4hqFpFdWEYXAlgiF+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kTpDtGXV8xWKYFSpY7rEdYLuLFqmquZjbRWKgIl4eYfIeahofOXqAsWOmWwtjuKBTb3N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ZR3rsl0w46mLaBjylwSWlrjiWAFvMQG8pdv7iF2XUFAF27iW3aPMKDRqNXD9xsbL3FOlv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JjdB/MM0DJ+YDP8AqiNopDlUxKGqbCPqkoHMUbVhzD4UWPKO4wErEF6zhXUAVmavZCtqZ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XBgZapmW6B4jVqvOOY45YZXXMrOMxhClUUjRWwGqf/sc114javawXAhgjVZKNnxdyitp5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fOXakH59AMkP2kCYaqHEDpCgjxM1qUwaqJme7NM6mSKt4islk1HUPuU1NMGb5hzCZggA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gYEi0O8bR9zNXoV7UcMZMOSXZSWA2uoIgLHT5+Y/TWrF3QNxe6AhSj9E60qM+S8ssXcHDb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HM1Ltjy/Sdy+K2GbrtfzS0rr4JU0eyO9/wCZQLzKks+old0dwKG9QK4OIsXzqZMrMqxZ0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FUaqsKx8VKgENjb8wQnoTagzqdljwMtdyV6eoApaPwhZIprBLjDVw3TGGVd+0MyiadTtH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lApwrLG5UzsCfBqM7NG2/aZXwZIM4LrZ7yr1uKQn8ETG6YGZxqyHUFQsF+8XGTFWlxA21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+HEN6G4TDcBIdtcwQstG2DaIRjPT5Cj8MPDFuO2F3W0LF+agzmzaPZOE7tj3nuxIWJLIO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LQKaicLMD2wgyo5ZRIbjHZQZWMwq1KcwO0LNnAjwOm2/Y6lhEqrVysq4LfMfCAktd3dx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nBBuEvhZvZO8EL3bWYrOgqiVUXbiVSzmUoCtzmFfB1bIaV8ECVNiywG/6TRGLQYLomabm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KSMI887liqhcYjKpT9IXLcwPfDH0l7Xtg3kzBH+CUtZSKLS+5QODu4YAcNXEMRfnlgtC4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QDeawyitracO4COOFiBIGnqAtfEVWCzx5NSiRAbTzcYs3ZaNii4159EG2RjDNK5hEsoZ5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B47jvTUZUTDgISsVpEao1WZWwHmBVvJiLsfMeun5U9jRLTA0zdDzS+qm4Oq7jSJnaIRRp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IG3cytiPoLqxkjLpqiDxKllNE2XnUL4jWfiAcsDDTbAv2IaqEjyh25qaY1OJ1Lhg+fVk3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5UmR6YxhSdK+iyCcJAc2c/MXTEVXG5SsIuDpYl/FCN/CPkUeFuwkH25gUbTTlfg0TKpfW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0bHDljR6ak6J2pFl5bhlm5Ks5hBgw8BOHUGK65lGVuowcsEFoGapfqwdifEZs1xRY949D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uLkYW4tO4qiPYj8w6PeR+BiBanlEtPeWH4Y4dyVC7+3rZLksGx1eWCE28/uhxwRD9y86P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D8O4dBbCFsLWEeD5lhK0huAgSF8Co9aW3s8spgq9D/ERL66QD45hobVbj2IzOOzlEyQrF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RqlTx8EUd4vUcuY33EYraYOp/dMRiLUrVs1wFw9zqDpZbTQq134lKNGRxnAOyguY/pRp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LRDgbwu44v6RwR2IFexBGpbmsy9yQBVyilbRQENKcQKXleiOKhyO+iZA5hdEsUaDcVS2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NjqGyqiCkY8xY2AcLuWMQMVok5CBcbYGH0jn2ZuG/wAzItN2RADkQGkrvcffBhDoeFwUN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RfEsVdWywzWb1MYzcwi3uYRpaJaruyXv+pgv6mLuxjqI21iCkMTt/PMRbvfEFmsnxAsu6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8/MRT5KilvzZGky06KgDeW4lUD7oQJrvEp35iuCEtzTHmFfdIPFTqGgEaC24kQhnu2wmy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38TRRGAcQMK9kVgoOzMKknuYmWZbHRCl4u4mPMrmEYWty1vUerme0jfUF31MyXxGMZIbwB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hTFfiTJEcB5wzaJ7ZlnTHhUMkYhQRtlSHidIM+YmsEwIFuNwWzzHbqJWGohT6f7hrEJcx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c1LhfxBmU/Ccm4mKWY4l2Yjp1bv8GYszjNcD/wCEtU2cJMS+KWDpJoZlz+04iU8yWp5V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QDBwBQEW2XGzMuBzKblWRma0SmI4hGLtIfzBlg+Gj3n8ZgEGCX3LrxKouKwriB4F949Ge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J7sTbYFFl6c1KjSyA15eoG3/AFv441ZLNlZ+paHL/KEN2YTklyIHsH9y+GIKoIKSwChd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zU1IKskccpod6KqncJnPQMSmCCdJFNn+FfmHVQaBw+8Nym9BQKsD4PzGGgu/6JSholRDS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rdNWxYicI7bt7lSbuv4bhzlpMPEtzZYv0Sm3Z4l1m4J9kO4zCS04g1SnaYlXVOBDN1WLi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OGFGDoAWJnv5H3ioJXG6ZQsfEwyohg58wuAQAKwwSBiJRmEjG9IIcvjHT+A8RmJMG3o8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QbiVphiCvLX4OowdguxdRbs2XOQCcIca5qniUiuuyEPmeoqin9wDgF3DCBpi19DFSnN0P3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5lBiwbizlPeVh5WOY9gF3piuHzEC3OpUDTxGot8EoO8bhfBoeZu5dkLdhZzAHAjNMNtxc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dTInUBACxm+CCy0p6lq9hBTNi9wWbtv8AMoEwTfiE3b8MphoRLIzHKY2lUZ14imN2Cndx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lNnJG441fKNz9nziUXECxEMW1cQUtcj+I5NShGnc2FVqVGDMaCtQ4aSzuVxlhcxadOpn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RhtK1EyxFMwXiHVRl8RjiKMTF1KjUddFC4IIuyEAACV8JmzAoxmBduSK+ckwZqblGtxL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pvHZ8xYimb94ZuDmofOLhvmBcbbZp1KmIfiWQGKuIqRG/wAJD77EeCmh/mWiw1as+CEn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4YKF9+2WdzcLbeXiG2ZzmVNEWEjK45iU39SAy8rMsrF2DbBbOfwRIUFVKaZQ0b5iIp2Q1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0+ZT5jZIQAUaBjEEghvQ+JQZjgfqVxW5W/wCPaNZs2u0StXdc4lnbU/me3oSKjAcqxDSq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la7QGY1S6OY1Fi6KiEd2DJLChy5F+8cxHQ/gg88ifwTDHtglBO2LUK92H8IytcUwwg3s9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gjnKo2f9iUGrm0txT0pT0/LXFWgHZKcdzmPCeZSFcfOdPmG3UNMviDwkCZ19llypMC+xN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CCr0IZu2MGwQmoPnqOrIytznq9oryLY6PUSu6eRS6ZgKJQn3AhmA2qB0stNV/jESgGw/+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HogUxBC1wEEzgj7e/iC9QM12ygfwllvb1LqwqxKGbOkYDB7ckcSg4vccJb7S0oIeNhPDA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vWZXBd1xMA1dXURrXlSNzMEz2QHwL/McwAqiKAkJtpHjqIYNJmKUKOoFNWriAFBBAN63K9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2ih7Weo1oNtzKmrMxQnF8sEY1q+41Q0sU4CvmXiTEuzjqFrJKOJYWKxk4jQZhGRrxxmdy6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W+pQ/ZTavj+ZmdqpZ1A05LJx5meawiiFw0UpsOWCVHTHEdD8QQXl7mTXHcwWtxMqKjSm8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xEUpn3lGzctOpY6zLcrXzibMahVlXNzCU0+4gnEDZQilpHDHzHHiG0oyJgQ4tnFEzVZeo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728QJuONQVcUuty1WE2I81cq9zI38Mu+YV7oNYKmGmAkHzcLg2tHpkExLDiXsQExFXJE2y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XEFBOzsP6fEUtQlZyzWp5ajv0IJUo5jC5+tEYrG8sEKTBxRo95bLZnFXsSoipS4TCEsNc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XuOl/cGeNL57p4YzcbfIvcVJueJfbRz+0G1AZ4yAAUo0cQ7wJzeoIBK8uWLtAqfiZ5DKw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xaN7CxacEHkBPhrn438RfVeJneM7JpDa/E2PoB6Cnsxezi/vJZNQolMagpFSi2N+FWe1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8ShlBYh6vfymwDxyI0B+pfxMnSljyqMagXlqZsqqSHWqCLFXDtZaBsOGEVVVojurL5UD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huyL/AGveNIW941p8BuKWGRps/ctAt8bTC1YOKli49jRBlA9l4IiS6fGXN58y25jLUyYh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gBhING5VGdcl0RRlVi2P+WVT8gl30Is8ry4HR0eikAqtAFx/mUJ9tSNPWYGjoqDe8cMr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plQDRq4NhLwZlZRTymISqwxXMXMJfLB6A+6FYGYoqtnMI5ahti4oxVuK5iFYlOo4LjiU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XCghfRhTMzBLue4NmtOJzcCpWy494L9ipmAV0RRkpTuAlAsMGgWVLhBbgYQIHvcA2uDqV6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rM0u3LuZVmVtBxcssbV9xSrs8u4BnZXPcCkHjPmAsjStTftFjOjpUStmlGj2l3S0Iihq8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VC6PcECqhZ4huF92MFq4Bc8cTF7zEMoTYPzE9MG8L944ojMswrHnqU1fEpks3jUKz0/iH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njiPyo5lB/mWLUa7ioxLxstlHMyvBmCFW3gntLyu5aNbMeIRUTxqXcHoLdxI4i9Zg4by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bzByK5ja8LrF9xKsYYGoNTcxcxD6ACMJpSd3h/iOEnMukDccnmDMtzjMGZxzRcTwfF+f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+t/s4mAA13d+YcECYAqITVRJqv8AsAG6CUxx2yitFkBCzWvDCpWkEU6lIqHKqZl91YmD0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ot6LfmDoI/UsFBL0hFYQhMznrJGMQpfLTTEDDkCQK6U0BtmIKzf5lBL0rEy3uaWWRqSHD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zN3GadUUOHMsCugitvdS6Cy1seyU05zSowUAMU1LUvBpB7x8hUXAhwMzSW8NJL5YfbM5G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cO7RDI9TA2nCXLbuuK2vwbsgsm/C6cPczbK7lgSzRG7aLa8syMiXsSvLLDbRuIFwqUYI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fG8GJRmOPb0RgODgvwDyykI1jB8jEdO6048TJnsExFoOE3FC+M3BNg8QAIBSpyiPdfeE03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gxd+YVO7xbFsFVuC8XtDAKGKjWCVL8y/Lbv3JdbWQGtBxKxQxuVkGCEkp1vUMceICW+LA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sr7loAJgZO+48+IkF34qBlBtgjINnTeobmwlpfaaYNfcViOWaY3x1Kwv5gVWvBGxaZlv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cr5wdSsee4C9VGB4KiYYlaSrNMofdlRneXV1KTkxi2ZMb5Plj+GMpV2Ql0V07jWAAbXsl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v8sIga7i2Y5iZ6afErdGvO55PYjvqZOyVcOYgFqFIbsg4ar2jVYfUFCBw7g8QcKmhjMV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IECNcs4FjjeWLbjFbI59os4lC8YmKt5jpX6ivBKKvmDRiUYw+OYSDj5gOPzKpeuJTuK8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jUHEMDm4ZOpdc5hHYhyQ8al9x0VHtPQ9GjUHLK+HLwjsj56ENTK6s1Fzp5dvgJhFPtlwA6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kgGAQJZWBm3icKiQ1mMzEoKj2uBagOUNSjKENE7GFbK8xzAh2SgUWqXAU7v+4h4xu3Ax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PKHOpqdsdlaW6qLKE5y3ifMqfcBIcNSWyuuql6G6xMn3jQT8pTTUcN73PtBHTfodGEel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biOUAf/MYMKG3xMhB5DG6c+3BjIMC1kcKG4BsT/ULlFZMigy/aXxqBj5Rhjy15Z1C+5nd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XECg+yGZQKIjkl8xnelc8SthwzsBPMDl+qbAFisBxWvmKto2vEo63Axx2PDb5ikh28BB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HfpbWr6IahbmZShllfk3LAuI2hTiY0KY1weZtuP1dqGzSTIVn24l2mWlMSJHc9xH2cJ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8wTh1DPATQl0EJ3cy1uHEVQI+0wV7Opyezl7lry2aqUvLvPErQ3BW3mCi+Ipvkb6i2p/qZ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xKWr8QYPF+YmlQXqWY3cGvGP3EbEe3coKctLDwV4rGlVFbvuXZsh9oJFpmCvewQtziPb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ozaEaSqZdytt+fMycX5iBM5gHRDVQCl0bQ8yhtq/1C20O5ltgk1k4lB57hFW9TkNSqFT2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uAxUCjMFsMmI6phS6mWo0suJefETIY8xiZio8QfqWVUK6l43GkRnMOwYLMsOIvDMrecE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FqniXnJU4hhUvCPHtHzLrBzFjMvzmHtGIdOfaGgwkW4M6mou52eiVN4DLGlSXA2n8TKI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FGPtlRV5dEyLYH27gy5Oop/aFiLgEmzXpeppzw1HvAQBw4VLfvswGcCufFHii9CmPTNWWP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v+JeZ9iUNfEX1qYLqodD+B/cW22GlksyhCy+VRAlA2aT5hvO4VYvdxqg6e8tPIGW4O5/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uPgwGpUL23qXKALJXhhZzVScQOpgd7AblW2a18xoy74gKBu9U/ZCbC4V3wwpGuen5IDz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6+ipVrCnslAvmrWvaAgfWLw7jMxDvdIp/ETQsYFBTGZfbydkAie2eWY+isswKDhYWUsG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2cwSCUGCEunBdy4tXr00CWMBfduHcIlgaMQAaWCV/uIGKytYbgsLHLKdQsxpXMFzxilBc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8Etyzi+JWMQxU0opxUKxsviFUk94D6IXld9yjq7g2RtZiVMqv8blRNdwVWxZiBYOXmd3A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QcMEolfmNBlC36ZmMWJQOIk4xBZdRaau5sBrmOYsSlWVxlBk88xAhWC8zW5dE/wAJjqbG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OGA+rpQLqC6EfuZRtdX4gtd1fvFY3hqdljNwFIFK4L3FlBUBhngo95WlRTfXMAldRGsGI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ayr37lA2ZicjUGK4nIJp3NyMt6mXGZle5QxxupllK09wa94vMHCGo80UIxXVS68R4TFRK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nKz3alnPMQvuzHIIqepku9x41C6gI+GaBApUNwPHofM8MuW/QY7TScQu/wBRfSJQlp6S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cXT47jNSOh2/1BPtCFrCdlH8TQZI3WzOYbYA2wdkGHR7EGmo5Nr3MCAwWj2guAtAy+DuA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1srEEUDoNsssEVeTDcErBFe8x3KZLKaMMjSHD7wGJsJWwlq4ug676hEDceTIuE7lQ7FDY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38wG03mp9Q6l9uPoy1vqJnGxfxKLgsHfMoObFdkdIZUpKeNFcCowlM9y2gOWbIUm6BpwuC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VlIX3TmDmP4pWPP5E/zBJNTIl4yQQqouCLGpkCziiXqYY1KYKMSJ7HiNUhrfcbRYMxhBw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zBAWTnqCkps+Y0Abl/bljyltFqx/+Sn2DKeCCSl8sSr5jfvhTGGXbw07grbi29BEFb7g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HrEdeYXLRxMQlQ9RS3LijW5cHyqPKKNRel5mkQErdQFObFQrOnOk47c6BHjm8xNgrkZSC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cCVn945BR1LDK9BM677FVMipXncaq6prMeyexHd7TRNFwfeeEvELDzC+OIFO4bz/APJ4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uJsV7s5/uHagaUmYkQKF1BgF/MOqQvvmBCRmGyBID+D2lKKtsHTnHUv7y0z0GPTe8al28Y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41BL94UXGIlwMZNR03DB5YqW55Iu/qMOYgs/EvzBdQpiFs5gdXEFLiobzB4VqGLE0nzQs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FrqNBFpviWhzFZvEV+yDFdMRXNQ0ZhkxZxfpdeYLzEAlI3BPQYEG4oXeJvtqV3FrP8izP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B2UPdhYp3Vj2RW7+4A8twm7eY3R3UsxteJbQGANtxd1F3ePPmCNLEAVUCsNFRxBAa3fw3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ZWShpfEpq4a3HaCbuIUNocJvoHhjG5WJYylahbRcaEc2KP0alWgQMdkvMTzW/UEgPfvzu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8Nso1FB7mqQ5nHcPNS0eupX2nLDyt07yOcP3KbbXptghFqKqzlphtnF1A9TQIkdKIjwD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7GdV7R8JRMVEj7cQ6F2pdrpJggQbHDBNXmbYjeQuDbU0SDkp9cRMcila+jAokCLVTEEp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ePcpwMNZb6MEIeQ8xjUUMivczJBDai37IlohRMng/uZUrabVmm4cKuXSPg4+/eJThfBK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ENVK5V0RNK48sKxxFtQduYRBl8enGYe0q1hrECzzM1iGSmdqgW1N+8S9gyg4AhdbYq5v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7ryxD4lAYKlYlVOMwyMZuBW53CrYq3PaDhlTjDmEvdjavTzcMBruRZVrmiK3ACsMKnL9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Fa/MKhRmO1h5iwsl3cvTi/Eyi0HWppsvuYl31AFQAazKTjMSaJRTmXM7CKUjz+5sEnhj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OEuLQ4lPjcGPZlja3qX5jCw1U3xuC3iftLxLpF7lDSGOSECdxYq4xxNQzBy4wcz+Y+Jl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onYXxMhFRncdQioMa9RSqRu49LWzQSqW7+HtGPLrge0wrKp3/wCSvMeErcL4phYdxtNPE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ea1ALIlUqXZ5I+TZdu3cYQvFH7huobDd8XwQhoy6HK9sBEBm8kLcrM/HLBDAXo3HCodII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QciR7DiWeFgCv2l7+Chl+swNWKCssa7gTmnhIBRG85fcpat4/gQu+Zqn0iw6+KPzKUkH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wSQ9Yh2Y8wIRu7+JVi8Ysjkp2cdLgZrXnBl0xAY1U9/CVxttKsKBzDMugKR7dzHQ+agm2O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8JbSx5xzBz1pKQXzAyKELAG43dQbSz8RmTypmLkdjCGTUHOM8RfIxf6hMhHkgC3JBprmV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52IL8TmZz6S6LRXSdEz3AzKbVyWiVgvhXMa8O8R3RgF5bpiFn7j1F1uU8RvzLBuqj36Sp5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BCHMCz1DcCH2ysysT2nnmLOJ59Ck6moaczfpqVinc7leJzKyyu5v4i1cdRxOJlMcQ6hlr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BjAKgNNQ9yu96i5azAg5bj1g8mPcQFkmafmBqNAix6tuAmxlGiAGwpmy8xybjtZHGU4ia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cEBxl4knnLyZlHhBy5l4wztKu7ApmUOid6Yaq8RodwURzdYjmFzyYix4guVbgMxmjcw3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bK3MFQNkBCtjcvEMIgwXeIOxLIOM/HoVVs2ZjOzatyHfmZZ1br/f8xzXRNr5hVZNXKRU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U3KfyRkE7pZ9k86UslsEmi6mNvcHhKPuArMHd8QNi8dQO/YCzOsnB+0BjJsiV7ShYj4xbH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LuUzXSeoKnmXJeww6hOosu2mceggsBCDzxzFjHXwQaqqokfDrp+p7OwLhNj3wfUbAC9//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Blw90FRKIy/IRQJYqB9yyGIcylroNbgMK22zcAHOruo+oJuJ5fiYWnjZiPmHkrFCU0S/Mq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FLLLF0JUDZoqFbJFvFxeAT9Z3D4ncCdzOqCisLdg7GFTSJizL4hcTp6iUvcSGJaug4jj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E199jMrb7wlcqPwQriG/MVXmC6XiIsG2dgkxXIeYxxEVgjD2W31OjvcBRS4gb8Gc5h+Y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OoLngT3ncEJgcM+Y8k8x5h5iw9FJx4hMczRDT3PnMDnccONSvshqEOYuNw0we24VviUL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6D9TDZEmzcZyoOCWW4KCAvNPiVbPCsRE0Ob7lADKDzmXwaX4j4y5mXxHGZG446j1mkRcd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5OZV3+0wfjSC0+VHpPAL+jTKtYt02y42mtxhDkzhZD/QnE0Q7eI5OCLGhj0hVuKm3xDwm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CniGi9TbDmFGH2lJMM6G5fn0NkdQb5gF9oLY3FrMJMQcQtPEysaosjXM5qMSpaVTOJKCt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Vnklo7LQ5c3tssfkjt10bP1EAw8ilQJ5y/wAkrgbnSAjTwpuRgXAFjdTWFhNRq2GYmxco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XUTZ7l9COEWfIRa49q+L5htWtF8kpB33nVSfMBDMlWNBjyhTGJZZWocK7IcL/wAgJVpUS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2PBFXsjwIiruu6mEyhw017yxR/D8hAb8Bk+onTPcimRXOJrYRIQbrmPN1mVpEuKSDOOcW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lPAkgPDAYChACKG14BzFzWXN4EOsHvnzLS8vcqq+Zn0X7QLX17wAr5uniC7S2sws0XKI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T8pi9RepjR17RVysMtTXMbdEEGBvzEc3Fw7i4Y5vucsRJcOXvqLnUdjiCWeYrxe5at4pH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FaDBnhiIEQET2hpmWXjzPYmZm53OM+nMOa9Lp2zjxBblwvPo4Mzuce/q+NwvOYQ+Ic3DT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t4KqdFcIrAuMupeOWz6Yq6IzoxZSgWgtgoIg4So1JnElA5feWgg8tL8RRH/JKdlRhwzHn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Y08SwZy6IuNYYUai3cy/biMSzMWhB7VB1pKBb7M5NXg8owlbbba+WHZ/i8z3ILUo+EVD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qGxqUFNR6QZ9oazBijEQupe0yrllp1dQH+4PnUEuuYkW4LuVvEreyCjnEJyjCtntUM3i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NMCYHCeR77jxzywfXUrlHvWH7gQDzT80aDTUriOleNR8xuPbMZ87JRDPuEv2K0OfqVZF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CsXFxGNhUyLdipYYLy/3CQq/knvYwzLjSGHsmeI7Q/CMCstVQal8wYxO/az6i0A3o/UA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hS0HJM9YdMFriAWUA8xngpRxMNWQabJdY4ixWGnt+JlW+LJ7JHXRcV+yN+Ohz9MBkkvcZ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UwzcstCQnWog+5dKyDBQVvqJaoXpzMLDEOQ3AhYL07IotKiX4SibocnHvCtQU6xLNtiw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FTV5lx+kowYqUtK2Ku55l0uj/wCBAoz4OZdmMPAmRUU4j+JdYpv2k6tdMNLpgKSr/iao8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cbm2Ft5zELJQ8mPmNpoKoVma94YhCEupzHU7hXoc+nGIQ94eINejgu44nMHufJAr39C4a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TIr5iOYl09blGpp3iX+I+Q8jEMNJemIvaKMI1+YSiYdx7TINGB/niXqse8MsG9GGz34l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iWU94BuW7agLAuCQMRvuIGGYElbO445z4u5lV4AV+o3Z5VXcdGUaLz2lkC7GE6eoozRvM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S2ZrE3LalRiJeppqFm8nmWFuLp34ibh3UDWEg2bi20agvDiClMDz5mT14hsmYKcYhzHHUt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1itr0zGXLFDm4MGDQ5zLWaLhKSHU5n+e5nt5VvqCYd0AE/cUt7nbiA4MZRGdHj4YVwg7wr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9QbNdLT9QNCU8wZir3jRpdSzCml8QABvmVbcQQ8+ZVshODcWAHJyLwTLN9Nr3IZ79/wT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ttYx5nxEihXdDDUSviDIrzBXiczk2n4jQvM5kojTqFalo4niQFQarURrLpT9kDE6l1jpL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Gm4/DK1W8oO3dhyuybv2w0h7yhieBqXIV2IoQlsAhUNXxB9LGIbDCXLyxyUW8Y9iJM45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VMGi2F1K/wCI0DX3Aq3JuWXc5mf2e+3ggKWFHL4msy+SYJmafEvj7jY3uPIla3d3E2IZ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BTu7jNT2lx2xBApjn0NZm8OoJMw0+nMb+IalT3nGJqJv0uhhXvLl/Mu5ojn0Malz29BxZ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oKlacL8QyqOgY7lvBBHOou937QrSJziFKMsLoGuCfYYNEbmrpBLX5BR82mfCMOL9TZa6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NNxXGYfnGusmDm+ouLuFMbqWfMXgwyZcQVvBDmcuCcagUS5dKiUJTk11EBbTiZFCMsNV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4ZXcFTGIqY3LJjRDpD3ldkNEQLuIripkmU/CCX/cV+PEMmY4RnahvFKsFqLXxNVVL3ksV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zMcw9dT3l4zB3DUXEVIFBmzDKQN/6O5nyW+q81C1x0sfupZtaTyeSLl/Kmryw2pXPD8M0L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u8dz4l5B4pKYeYPDANtQBpgsbLjYgzAFYDKOQxLjYp4iN24NxQGtjq+GFud4Vb8ajkH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0yxnMGzP5gTDuGVzjuIsJgVsI5Y5jAtX7SlYDsZVXV7lSgL2QyHAgpPncCCGj6vxDu894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0uTlg2QopRy4NKbbNv3DRTMtYkZNvjzL9kDejseajqUcrQvJFCrXzCpxLFviCbr4hejiM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2W9xgIaDl34IAxlwRRur7xB5hz1GqwxPlE1SXO7MTKWtQ4Y3E5qJZfZE4ahcLuaZzXMD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TmfM2sOpyl9krEvF3McQruOsQ+vX2mfWoQn7jrEPzNfEXDPeHRKGGJe46qcY3CjZcJTaQ3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3xLXU2u/qUmo9yeIJbuXrM0wy79vMVDqyMcOwOkY0icigEjsyvG5oCdphiqOgZXdR7J/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7BH7XpwfiZJH2f6iXD14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001dd1-31b4-4858-801c-2e9fb8a8b1e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M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lg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YtGdtpg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gAAA0MTAAAAAGIoAgcQk4g0AxAxAwQxNABQBGgGIGIAQSSCSQrEDcRJJAxKpOCiZBFig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qrCwqCwqC1VhYVMsKirSoi0pZaqgtVYWEAmQCaiEiIsiISSBiBiCSQjQAJgCGAACiBGg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iAABWmIhghlJSIRIIkwiSCKmhE2VlsikvZnNQZTSLmNczC9zTAdBnOOk7eYdRRybNeg5r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9YZzQFDtCDYg0ibrRYVhY6UtzpC0pC5VBaq0WFYWKsLCsLCtFhWixQCRBEyDHFsRORUa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hO3mHVknIj2pHEO6zzQhZEQmRCZEJEAmQImQEmQCTrKsUAm60WlQtpUFpUFpUJaqwsKw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IXFJFpSy10ouKQuKHVxSovVQWlLLVWVYVOLFBFqgEyATUQkkDEDQhgAmgAABAAAAaAaB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DQNMQwTGIGJSBKTIkgiSVIcVHY4pdzSg0SrKa3GM2swm4MR0Q5z6MjmPpM5j6Ycw6UDF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PUGV6EUylIg5IGgk6wspYXOkLikLikLSkLSpFpUFpSVaVEWqsLFWVYVosKyWZAJusJkGS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5JlNjMRvdc46kl5D68ziPuM4Mu8zhS7YcWXYDjy6wct9MOdLeGJ7Ayy0BTKwItiIYIYI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APJFI1cUhcUstKgtVbJkAmRCSQMQMQMQMSJCRIixiUSSdg4kNoGJDEwABgAAADEDEACJ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DIsYgaYAykmQKYQLHVTtlFBoZmNTTIbWYTezAdBnOfRZzTqJeY+lI5j6bTly6SOe9wYp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0opdoVuQRkmNwCwrROpheUBc6AuKSrSpS3KoSx1BaVBYVBY6gtVYSdYTIItVYWqsLFEJC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aJGU1yMRukc86TOYutI452pHCfeZwX3WcN9sONLrhyX1Q5cukHPluDFLWGWWgKZzBM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CGAmCAAAAAAAAABDATAExDDxDg2pODJEQkRCRFkiLhiYNFSIsYmAMi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J3szvSzKawyG1mE3Bhe2ozPfJOedFnNOkHNOmjnPpBzTpI576Ac97gxvYGR6kZ1pRmnc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EJ1tFkqQudAXFIlxSi4pZaVItKkXFSLlWi0qC0qCwqC1QCaiibrRaVhNxkInIqLmUGlm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jmrqSOSddnHOzI4h3ZHAl3Q4h3A4kuyHHl1g5L6oc46IYHuDFLWGSWkKJWhBzQiSE2C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AAAAAAAAAAAAA0AADAAAEwTAAAAAAAAAAAAAAAAAAAAAAAAAQNAARJEIFxniuoxRN5zo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kTurhRO+eegejj51GF6muZ6UUO4ip2BAmEY2A2gk4Mm6wtdLLSoLikLikLq4SLSpF5Qy4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qQtKgsKwtdIWlQk5VBaoBMgiwrCxVsmQkMJEVYyp2yKDQzMa5GI3MwLoyOYdVnJOvI4x2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Mu4zhvtM4r7AciXVZypdMOadIMD3BjetmR6QzPSFDuCEmA0wAACgHCGUmAJgAAAAAAADE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Q0DTATAAAAAAAAAAAAAAAAAAAAAAGgYgaAABiBiBiRIrgXmZGoxRN5zonTOVE65x4naO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J6NebR6SPnBfQR4IdyPFDsR5Djpx5yOhHEjbHKjTGkWcYgxAADQA0wAEMEADAEwQwzljKi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b1syLazC90jnnQZzzpM5h1Wck67OQ+uzjnZacU7jOE+6zgnfDgvuhw32w4j7YcZ9gOPLrM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RDnvezBLaJklpZmleip2hByBMYgYhghghgmAAAAAAAAAAAAAAAAAxMAAEwAAAAAAAY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AAAAABoYJoGgAAAGIGIGRRMqiXmaBsMSNpgR0DnROocmJ2FxkdtcOJ31wInoX5yK+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HzoegjwWdtcRx2I8kOpHmh0I4Q2LGzTGgLoQCSQMQMTAAAYhghioYCYIYJpgmQhghghoB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GUhghghoAAAAABiphAETrg7AABgmCDAAYmANMABgAMExohgmAAADEMAAABoAGCYAADEM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AAAAAAAAAAAAAAAAAAAAAAAAAAADEhkY1aUxjQZoGwxRN5z4nSOYjqPkI7Bxkdo4aO6c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HnI16WPm0ejXnCPQx4Ad6PDF7ceKzrx5LOnHms6EcIbY5A1RzBohWixRBiBoBoBpgAAA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GUhghgmMQxUNAMhAwAoGCUgQAxNATUAAAABoAGgGQAANAAAIYkskAAAAAAAAAAA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WB1WnYNMAAaaDQMTAAYAxMAEGgYAxMAAB0gAaYCIYim0DQokQVWFKLzMGoxxNxgidE5i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jsnEid48+j0J5yMelPMI9OvMI9NHzYvo4+fDvR4YnbXFDsLkJetHmB0Y4A2rGGtZQ0xoC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QAEAKmIG0QxAMABiYCYABQNAAAAmAJgmAAAMEMEMEMEMEMEwgAUAABGJgAAMTAAABiBg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EIuqW+M6CywZFosYmAIaAGmAANMEwEAMAUmRJZ5bjOpdJnkXFQWpRJkY1YQkMIkklLIg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SswX2Yw1rKjXDOl0mUjSs6L1QFsawnFB6ZcRdOfcXEK7a4jjtHELO0cVR2lx0dlccrsLk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hyyOouYV0jmh0Vzw3mAjcsQbDIGlZgvKAtVYTURWgAaQGKhghgiSESSIbIsYhghiokER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ACAYJMEMEMAAAAGCYAAAAxAAA0KwzGk5odNc9HReHUWAwBDEwAAGIABggAAAAAAG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CYAA0DBiCREkyDk5a3aFRdErLHLUWWGc0SMy2SMJuiYzVIyT0OM5oFzmhFJaEFYiBMI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OKxJKAQMQNCCLiRTjQIGJjEAAJNAmgQhpoBAIBDQIATQhoGBpBdeTBAwBMAAQwQwQMQ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AAAAAVWI6a5Vh0jnzNxVaAAxMAQxMBEDEMAAAAExAwBNAAAAAAAAgAAAAAAAcW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GIBMI0aSK6NgUXMWRESRFqwQyKJlYWFQtpW0kRsiKtdVDslqdwUlwUlylpLmUmgKHeyg0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9lLtCtWixYwcWDTgaCQgk4gwABjYwGyBNFSnESkhJghioaEpIQwQwiMIqSIjCKkhDCKkh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miIykMEMEMEmEUwUZBEYIaENCUgipISkhDQDRoSOvKQgYACFGgkRBiBiIYimBDTKTAA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BoAAFk2BzKeyHGz+hDkdSwEwBxCRFEyCJlcS4zhpMwaTKGoyhqMqNTyI1mQNiyqNZkDW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GWJseEjWY2aoUhoVIt0IkWSqC4pC+NbJCYpDBgMHCbBEgTBRNAADQMAbQMUhiYxOI2U2q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bTG0xgDcWjaBgAJgAoADAGCMGAMabIyGOSYNME0QjOAhhFgIYJMEmCGhDBDQlIWBJEVI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oipIjGaIKcRKSEMEDEpISZSUoiUkIYRJJENCTFSYRGCTBDRMR15SdYWlQWGCEvROaL0zm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cpnUOWHVXJUdc44dZclHWOUL1HymdVctnSXODorns3rCG1Yw2GQNJnIuVQWlYTUWAANA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AKAcAMAAAGIG0DaYxAxMAAAE0xgwY4TGIYDGJjBjExgxibYpxkCYIYRGCGCGxMAYAxiY4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KxMAAABgNqQNMaYDBGDEwAAAapjRMYDAGxMYMAYwYAAA0KMkRJBFSQhoSYIGIAQwSYIaE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GEVJERoipRFGcRRkERghghoQwiNUkwSkhDSIYRGERixGhJglJElN9eMI2SKI3xOVn3Y87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GJjE4AYgYAA0wBiYDBgJgIGBA0xiYNAwAYAAAANNBgIBRMAAGAMYhghgAxMYmAMAGxDB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kWwQ2KQxEgTYJsAYDGDTAAAYhgmAhgDBgxNkIYIYZ76L1bTBMExiYwYxSUhMAY0TAGAD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wGA0waYMYDQAwAEmEWAkwSkiKkhDBDBDQRkhDQhoQ0AAkwSaWI0KMkRUkRUkIaEMENCG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gmhDQgBACTFSYJNGgH14RbQk0c/FvwZ6RjYpYtCsGKSBgADEwAGAMTTAGAMQyBNiGCYwA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gAMAABDFTGJjAYAAAANiYAMAbExiUiExiYwJApDIkhESFUhiGxMYhsTGIYAMBgmADBD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CYCUkZ9FF6jAGIGmMAkANpgAMAbTQYA0wAGJgDGJjEwYDaBuLGIGJjEAAJpiUkIASkhA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kJNACAAQAk0qTQgQRYRGhACAEAIAEAgQ0FgmERoSaBAAIASiCtIHTziaEmLj53T5udxG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AAGADQMAGAAAwGBAwAGJgAwTYAMQwAYAxDEQwAYJioYJgDGJgAwEwGmAwAYNOBjExiYA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BtUxgADGJgMAAYmADAABhAAIGDTBpgJgACaKbqbVbiEiIScJDEExBJxY2gkJjE0kJgw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MGgYAxMGgYgbQMQAIYACATQCQ0AACHEEQqSgiwqRaUIvM6TQsyrSs0TXHLFdixpNhhRuM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oRwhtMSTZHIq1xjoM66VaYHr5Vao5YmtZEalkRrWNVsWJGyOZHpAbmhhEaXPy+vyM7QPO4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0DAAYAADAGAANMYnAwAYJgDAGAMAABgAwTAEwGAACGADAAYAMAAAYDGJhAxg0wGAMAYj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MBgDBiYDAAYIGAAxOAAAAEDaBtANAwBDRntrsVgAJhKLG4skJjaCREJuEUudAXugrQ8o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G4wo6Bz0dI5hXUOUjrPkB1zjlnYXIDrR5TOmcwOkucHQXPK3rBFOhHnwNjrlZaoZy8oqN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FVImQkBJpWWlUx1SMUejI5UezI4UfRTPMx9VI8mevkeOPYB4+XrUeVfqQ8u/TpPNHpInC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SONLrs5cuiLhewMj1JKJWpYOSFGUTKBI0wUZIr4/a42dpMztMATAjJlUnGmAAADUDQSE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AYAwAGAMABoGmDTEwAAGmCAGgYmMAYmDTEANoG0wARtMYmNxCRALCsLilGh5g0mUNRkR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0DnB0jmB1Fy0dY5Ks65x9B0DHA6ByaTunCDtrih2o8hHXOSjrrlB1Vyg6hy1XTow5k3W8q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t6xBtMck1LPKriqYwkkSxjuLSqGmNmI2SlxPfI5y6kq5K7Uzgr0UzzS9TI8q/Vh5WXqUeZ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AHCO8HCO6HDfbDjPsCcifUDnPeGM2Ix5+llsttU5ZOIMSGIGkDQACGmgABMEACYIaAAS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FSCKkEWwQwiMEpBEYRUhYqSIxlEyA5EACYR5HX5U1UmY6IGJgAIIzRCcc1ajHGzcYJRt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GQNjxhseITcYpGtykQcMptOazonNDprmM6S5wdE5zN5hK2mMNiyhqMompZg0mZGpZkajK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Jr0c7YX132VzY7cSASWBYysuEpL5GZ6WuU1yMa3BiN7TnHTdctdeRxjtyjhLvuvPHo5nmH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Y08nr9Eziz6ocTL6ZnmH6hnmJelZ5s9IHnZegZ5+XeDhS7gcWfYDkZfQ4jNp1MqsmxMYA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MIKwITbAGAAADEDAAAYgGmAAAAAMTBoGmCAAGIaFm1Z7L2yVDBJoEwQwQwQwQAJghghg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SkhDBDQhhEkhDBKSENAmCGhKSIqcVjCyBjYSCYCkiPL6nOmsozHRAxAANAmEeN2uVZmh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kF0pJy31JVyZdaccZ9udnCO/I8/Lvs4+nohRDWHFp9Czzz9Czz0vQI4T7rOE+4HFfZZxn2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JfWDly6TOdLeGCe0Mr0hRK1lbmyDmytWsw6C4g7BKnMlg5hByZAmVAmyBMIOYkW2qG4RI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QIbEpCRJMi24RIWLbIkgiSBEgQwRII5dmar22RbIQykMgGCGUmMQwTABgAAMAABgDBDB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CYhjATYlIEMEMFm1Zq0JkIaBSQhhEYIYIYIYIYIYRGCGCGCAEMEmCGCAEMIjBDQJglJC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SIRnCXG00AEQ0Ln9HDNYlJY6oYIGIaAAXO6WKspI1IaKbk6jHYSJIpExOTsjJySJMIOY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ZAmESTIkmRJMgSZEk4g5MiTCBMIOQRJMiSZEkEXIE20ouqvIkkIkEW2RJBFsItgiQIYJ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QxAYAADBNsQwBgmMQwAAAoGCYKZtOc0MZFshDBDZFspDABiGCGCYAMExiYAMAGIYIYIY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iGCGCbQAAmCzasppGCGCUgipIQwQwQwSkhMBDBDQACGCGgTBDBJghggBDQJghoQwiMEA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2QlxgMgAACx7MrXPGufVDBDBDBDFWPbksyKasVkJ2daUZWOcZoSUhskgxoNlJjAbEME2A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TZCGAwAYIZSY4QwAYmMTGJgVW12omADBDAGCGCYAMEMAYJjpDIAYhgmADBMYmMTGAAAx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DVZtWc0MATAGCGADEMEME2CGCGAMExiGCYAMAGIYIYIYJgAwQwBoBghghghgs2mguYAm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BDBDBDBKSEMENAAIYJMEMEACYIAQwSYIYJMEmCUkJMIqSI12QlxDGUMBNCovqXljXPsD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y7MyYlJaiYWdiUZ2OSkjkpDkpISTsYMAYDAGCGwAgGADAYAFA2IZAMEwE2CGCYxMAGAD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YAxDAAAYJjEMExiYAMEMACgZCYxMAGAMEME2AMVDBDEBgmFpm05zSDEMEMAAAYhgmADB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MAGAAAwQwAAGCGCGCYAAAwQwQwQwVGiirRkIYIAE0AAAAAAAhoAATBDBDQJggBDQAIJg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kwQAhoSaEpIjXZBcQEyAAmCrsivIGc+yGKmMQwTHEaNFVnPjNakVKB2bK7NZlOMkckyUk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gbhMKBkAMAAYA06YEDTAGAMAAAAYCHQBAwAYgDKba7QABpgDEwAAGADBMYmAAxDAAAYAA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AGAoADAAAABhRm05zQ0wAAABgmADBMABiYAMAAAYAADABABRgAMTAABMAAAaAAAYhghl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QhghoQwQwQAACGCBiABMEMEACYIAQwQCIYJMENKJghoQwQAhoSYRUkRrsrXEBMgAACTS8q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lGADABwq7YVzANRQsinWtov1mU4yRyjIlKMkcoyRsdJjAAYAmAOrly9o4mw3MdgHAmvQH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bDDW9ZeSnoH5Xpr1zlby45UTrnz3vV6U85dHdMfij6Eec4NnvJeP4p9OrwTi3X8u+lW6O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Et8p6qGMgB0mEAMAAAAYAwTAGAAADUAAAGmDAAAGCYAmABRn05zQDEwAAAABgAAwAAYAD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MABiYADEMExiGCGCGCGCGABQmBn0UFwwQyEpIQ0IYIYJMEAAAJghoAAExDQJggYkxENC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mgAEmCTQk0RrshLhBspgCYJOK86u6nHVDJoBiGAMhKRXIbWokxOjpya7mUoTsk1Ik1JH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MEwBMMni/ceGnoLqSdvdX+d9Frx4fG9fkZ9Lvz2zp7q2m7fgOD36E+d9bPZpkVHXNHp+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bU4ktPTNHe8D3Dp+a7XnzVVs5B3uDCZ7/AM56Lnx4/rcjr1fxPW+QOp7vzXr8mwgBgDEM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AUGkGgaGoAAAMAYAADTAGAAhgZ9GetDGIGIYAADBMYhgDAAAAGAAAwAGJgAMTAAYmAAA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GCAAAVGjOaAAAgTBJgkwQ0CYIaBMEAAAJggAAEAAIBoTTRACGCGhDSgAhoE0IaFGSI12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4QAk0Yc+rNjsmE0DABwmADDlQtr1EmVs24d1xKddljkmSkpI5RmjadDABgAAAV+C9/wCB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ez8ya4YqvU+WnQnCU17rTj2a8D4XdLPDcLq06YOtzpnsdvnvVS+N5PT41nUj2vLl3d8v7g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nBbj9P5MJen84e34/U4McTqcz0NcE6txp9l4z2eUmAAQNMAAABgAAwFAAAAYiYKAwAAG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YAAOi+ir2mCYAANMABgAAMAGAAADEwBgAMAAGCYADEMAGIYAAAAAA1QDEAKjRQXA4TAQ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AAEMEACYIAQwQ0IYIAEwQAJiRYAAJMVAAmCTBJoSaIwnXLhAZYAACAMmXZjx2Bk0mOEN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WjPqICtPQ5vSuJShOptNJyjJJOMkk06bTAAAJBp0vAe/8JPRTtxd6dtvKLby18nR1F8pOE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0teA8t6mi58Z3e1kr577fzvtj5v7PrSPm1fv+LXnJ+/oPDz9P2ofgPouA8RR9HwEPDfT+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/LfW6epZy/F/UcJ5f21GiAZAAAMAAaBgAANDVMBpgAADABBgo0wYAAAwAAGCGBn05qvaI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MAAYAMAAAAYAMAGJgAwAABgAAADAAAAAAAAAAKM2nMaAABiAhDQJgkwQAhoAATQAAmC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GhMBDQJgJoE0CYqGgTQlJCTRCuyC4QUywAGhAGfJtx46psztDZFtiGAMOdl2Y9SI1V3T5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gFkoyRzjJGxjABgiYABR4b3XiZ3x9rjdWdux5L6B5O85ehz9Bz8A2Z9frOxxe1rxSTL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FephwLjp6eNorcudmOoS5R1er5L0Uc7bzOoYK9nLOzh08w6foPM7zuClABAADTAAAYm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Lkt6hzKjtHmsJ7R+b7hoAhgwAGAAMAKGAAwz6M5aMEwhidDAAYmMTAAYAAMAAGMQwBgA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MQwTAAAAAAEykMDLqymkHCB0hqENAAJSQhoQ0IYJMAAQ0CYRGAmCAABENAAIYIASYIa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JNEa7K5cADLExoBJhVk2ZM9ItvHRDAGCYxNhgwdHnaiAqfV5HXuJShOybjInKMkc4TSTU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HauD6AXy+rvE0q7ncQlIOA++TWPYO5AaCYLldYOVdvDk7NQYbdIY7rwqdoZ7LArr00ki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AMEMAAAAAAYAMEcmtuDxPOt7fPwxroRwhdCKJ35nHufRfJLz67P5/wCqjrOEpGAMC0aY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y6BgiShDAaYDKAAYAMAGJgAwAYmADAGADEMEwAYJgAAAANADEMpDBDBZdeU0DIQwQAgBD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ATQDQACGgTQDQJoYCIAQ0AAJgk0ACoAQAk0IaIV2Vy89oZGmDQABHHtx56Jjx0Q2IYJt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6ggo6/H69xOUZWTlGRKcJpKUJpJqQNOxicDAAdAAMYAwYDBiYADEwEMEMEMAABgMIBsVN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pgAAEDTBMAAAABgnVWD55q5VpAKEAIEBBMUlTEWbMLj3XqPkHro9sVXIAwAAYAMM2nOa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JgDAGmAAMAaYAAwBgDAGmAMTAAAAAGJgAAAANAMpDBDBZtOcvAgAEAIaAAQAgATBJgg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AQ0AwSYiABMENKhoQAhoE0IaEmohXZWuBjZjJSEpBEaFk15s7iN46xbBNgmwTYZeN3eF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di5slCaTaaTnCVkpRkk5RkMGgAMChgDTGADAYA2AAxMABiGAAAAAAwBhADCm6mrRkAFDT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MtAEXm+981XnQa0Q0AwSkhDYSTgGhNoLqmv0P0HyP16evng3yDTAAGmFF9K3OMgAgA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GgYAwAAGDAAYAwBgAwAATAAAAAAGAAABQAAAs2iiNCaGmEWAhoEwSYIAQ0CYJMBMEpIQ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gxJiJMEMVJoE0AAgBJgk0JNRCuytcLUmU0xgCTBZtNOd1NmOqbBMYmMQwq8/6PzlgmtI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lGTM5JkrK7LJSjJJyjIYNAHQAAMGmAwAYMBgDAAAYAAAADTBMAAGEDCim6kuAAaGAAwT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AcH577rwVsQdIbIyd0udXwK3ORW7EQJAk0gJi7/n/XHuLIykYCjQNxY6bqSycJDBDYAM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DTAAAYNMGmAA2mDQMAAAAA4242CYAAADAEebr0hw+uWnlugdjP5frnZCuLDxHpa6QEIa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1vDinaXhPdgBAmCHnL4+VhXrjyED2D8ZA9svD1ntMPzrLZ9mPH+vgAlQAAAmhAAmgTQJ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7K5cMoTZACQAk0FN1c1WM59kNiGxDYhgvM+n83ZWmtF0OfuudU4TSxppOcJ2SlGaTlGY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wBgDBgxgAAAwAEDEDM942IYmAAxAxcM7tPM3msTGJgAMQMpsJI8wenPG+iOiR5p1SEhpo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irU1erv6mnn24O/u7sb8rh91z7PI3d6dnnq/Q4Dk19vPrHLhvo1nMSruD2viNdn1jT8l+g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9Tw53O18e+m2dmqyuWXP3eOru9T5P7lPTilKAC8x6b59Z0/XfIvrRY+L11y6PlYn1nkeU4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+hqwUY4+KyWe/j4eNe5XzSJ9LPIXlva4PSPYCeaB5I9avnuOsGdOz3nq/lF59QPllcfVeH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nPRZsfkX134/Zkvu7deXsfpTyt+X2J56P1TjHzvRk7p9G0hmgAvJeq+S2ZLKPaV67xPv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88ss+xHO6WaJhGm/zxyTO9TTPDA6cuRkOp0fn/wBCPCZ9mKve+t4XdzUBAmCAAASaAAQA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rsrlwSjK5GIk0xJoITjNVsfLshgDAGCGRHz/AKLgaYxrUWvLpud04SSyUZJKyuyycotL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gDQDAGDBgMGAmAgaEcrR4DJp9Xz+Mtjg9DNkr6V0fneiPW6Pmug+klN0M4vLPT/Le3wNL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v5eCjHv+f47jn1afhfcE+V1IR8s9j5XBp9d8F2+NHnfc+F9tXb+Z+g84dj6F5L2ETQ4+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rP1OZ3877u6rJw9PTu85us7aq35uWO6tcOarz+89mjiFz36M+jO+FxvT+Z7cIdPnb98sn0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oixy7fEcDJqVfQvnmg+oXfNrY+heT4eOpen8xuPednxHts2SA8j5X6J4TU5nX4/s08h3PP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3Ho/EfUflq+l+g/P/AKBEhOUYxYt2I+UtLU+v3VXZowAGLFtZyPHfQvk1mX1nlezX0Cfg6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O/7X5B1z6iDzYfHfsXxqzTLDpr2dPsfHHg9mL1tc6n6Fxo8H3+B6E+lgZonlPNeC1Vam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b0PxvSep8b9f+ZLR9N+T2H2Y876LJcnrQPLy8fbqeudUV1R4nmk+j9Lj92X47XdTqfT+1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EACaENCGhDREaFGUSFVtUuGUXcsETBDQBGcZYA+XcBgMExwhguD3uJXPUlqK+i656Mo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ZVZZZKEiycJI2nYNAwAaYAwaY2mAA0wQMSkj5rg6vK09b0n2Y5Eus45Uumzm2bgi2HO5fp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p6Xb1/mx9At8P9Kjnz6LjNqGIeEyfPfpfna5l/pvL15713kfSnE9D1NJ1LfEeijrNQhe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ed6ud+m4V2/n15d/Xczg6tXVz005boTXIh1uRcRodlnPzen8tqLhej4+8459rRrHmvqnzH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XN8i+q/KNQ9D564+u2fPPoEeT8dv59s/a+I9rL69pyDQHz36D88s4P0v5n9Lr5p6ryvqjz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vy36l8tX1Hv8A5/8AQIkBKNMeLbhPlUZR1PsN1N2awABiDOeZ8Trq1M/0PxPSPaS8fA9r4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vivansWnmw+M/ZvjGps25PYnJ1eF9OeX1ZPZ14/r8z6DHzz022s96s2nNXzr3nyis30OHp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8mo/ReL9AR8vk6o+e0fS8VnW6oZqrtpPjsoXanq5ezUvzPi+w8fZ6H33l/TR8kCWn1HoY9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BMEmCAENCBCUoijKJCq2qXBKMrlpomIAENOMqA5dmDUAhgwTBcbs8muUg3I212M9KUZW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2WTlFlk4TsYNAGAAAwBgxg0wAAENV5zWvO8uqONsyV7nv+G9BHbdF8AAADQBxO3488l0s0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hLfofzbpnufMY5nuNvm/SZHj/Yo+fVfRfPV4inbc1zo7aE3b+Z9Es8f1/RvIZEzcTg8/R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7uLpc7nt3aZOFs25G4Okm9NFtzOaO+Rz+Z2M9c7ld3l6dvzvpPA7wfRvnf0Hp5+2mo858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9zie/PC+l6PCXjV3dZeF7fxHtU9m08mCD5r9J+UrX9E8X7Svmvq+L6e58Xup2ntvl/wBS+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j28rAhtMeHbjPlUejLU+nW1W5rABpkfGez4Nedq9/81s2+q8DrPeT8TbHs/LYs9Uen4HqD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39k+UVH3HzVWRsr2Vh954T30cDL6/wpq3ZPqRXrazSm4I+N7vyu1djP8AUWrJOpj5pyfa+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5J9WlvGoVGjOfG7IX7nrYa3Hl+X2uUe27/J6Evywm9T6vprtxUAA0AAlJIhoQxUmCTQk0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cDjK5lFok0AACahA+XcBqADBwNMXM6fOrhprWVZXKurKE7mc4TSU67KslCaTnCdjARgD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AaaiVBZm8/wCXs9NyOYWySsCHQwy1pq50+x8MH1uXzr3cawIYIIy5Rxdfi9Gn0j5r9J+d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HrfkvdPoMqrMmnEh8+6XEq3r9AmvN6c3Va8vu7XA1z9r2/lncj3JGUQ+Ye9+bV6efnvZ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Oe3ZSpHxerXbS7rZvz/SsgmyGuSYluzHK5vSr1mXifpPH7cPHfQPnv0HXPupxj5XX29mn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Bb4e31C2197z0eO9n4z2VntZJ5oCMnyX6B4KvZb+dx6w+y+efQE83u5sz6B4focI9N7Hx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+Yzp46ebXnlz3Z9Tt89KX0B5zzx9FMW2AaF8e+w/MrOP9G8f9Dqs6Xmpet4Xm4bLfdeA9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5J9b+SVq3UfTLPnV/vfnh5X0nnLq9hwvS9eX5ndTdNfSerTdMmPYj43j6/J1Nd/P6zWHP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f2LxVz5D1nI9+dgCUpuI8l0e4qipo895n6BjPH0d7xdkI7NZ9ImPNQ0ACCYJMEAIAQ0qGh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6bqpec07mcXEk04E0AAgfPuMJQGDTgYBg34687FreUETsTrsuZzrmTnXOy2cJJOcJpICm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bTBFa1eQ6fj6ipWrSb9ed8rpbtWOnK5foebZyY6qunGolGx7cLPqmr559AkmIg8H7D5z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wkcgvpXzb6QeW4P0r58dv3Pn/QRLyHr+WeG9T0ukR4nd4MvmN+De17TxntRj5b7K/r1N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3T536bznq5e/urs4+i4qXPpVh11rmvE1n0wuTZPLJm/Po1b58TJu06x5fy/1rxXXj5f6B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lfWeYrwnvvFe7t6Fuoy+Wc3634PU8/7Pi+9jpNOVAHzjs9jp15Pwv2fyyeE+o5u6fJdf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1XCvmfdZ9AcTtqPAWe8deBxfTGfM9X0Jnh7fZM8aeykcvrJwKQQ8B9ArPCe30OgCOP82+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YhkV/KvrCrw3uSRHi9wPnvt5aRDDjPsMiSQlJHJj1wqnJQhgse1VXKSAAQwQwQAlIIczq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DJYjEQAJlIASYJMlSYJMIqURRlEhTdVLzJRdzNNDFIE1AAJp8+zAmhhA0xgBm0015aMo6y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aLrmdlcyVlc7LZwmkrK5pMCgAYCDTGJkhAub0eIvA41llt3av38PTlv13c+uK3RI51XTRw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GR9ByevDlw7HI3yX0P5529Z+gypuyKbwGByvN+6ieU9QWBRfITAbTAYQ5/SR5zf1RYzT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3hyd14c/reA2dcewxT9Nz6+K5n0uOd/OJe+qnbwF/vLrjg9SXH3w7nneLzuvDf6XwPmePb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9WfzLQfRjxPbjtokQkwBsy6KNCpgjAAAEwTGoADTBjBpoADaYwFYgYMbTGADAEwQ0AwG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hoz6M+gAAAAAQwiMEpISkhDBJghoQwQAJghoABDESYJMEmCGERoE0CalE0IASaFGUSum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kmhuMgAgExNPn2bi5piYNOGIHGSPIxnDeVCcK6WjJruZ2VWJKyudXShNJzrsSYFANAAGg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9F5a3zvW5Xfz07muvT5vU7ldLF2Tsor1VGajVRLk53Wos8tg9Jw+3Dl21nbh9S1c7oZkm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1XCYDBg0wBiGCAAHABQANMFy+r5UxXee7fp811mO3eOv0PMaM79Xo8dPG/TcTn0WWUxjr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R4vLvJxM7kIiREOj7j5vI+0v559BiQyMmrPpEwBpgmCABgAMGAwAaYDAaYDBMajAbTGA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ExiYUAADEMEMMujPpAaAYIaBMENCGERgkwQ0IaEMEmAAIYIAQxEAIAQ0IYJNCGhDUJSQ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Arqtrl5bjK5YMUoyBNQNAmnjq3F52xMYiG0wTR5anRn3lRlGtmzDuuZ2VWJOcJFtlc7J2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AxMAAaBxdZn836XytvG9T5n2XPt0J5Xx7b7+bpNllV6xquhGai7ATpoqp87cWeJW/nen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0zNpjAgYVVfTcDQNoG0DaBgAAAAJgMABBwu188rz84Qr1mnxvse3CU0dOVjqWdXRqiKSpl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T4QQNNkScBoAnELPZeL2H2ETyzasuoBAxMAABDAGAMAYAwBgwaYMAYxMYNNRgAwAYAxDA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MBDDLpo0CGCYAmCGCTBJgkwQ0IaBMEmCGgAENAmCGkEwSYJMENCUkIASZCTQgBJpVGUSu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lyjKoyjIAAExAc+jcXnbAGArE4aA83j38/eRNVo6HN6VzKyuaTnCRdKE7mdlVhYJ2MT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+d6DiL5T3fifoHLvdfh5nPr6Grx2jWfW6ePuxvZmtwlqz8mz0OXg9Gs1e7LLweD3uH6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mSTBoG0yq6q0GmDQMAYMAAEwAAAYmCeY8P5q6nRRkiHt/E+qxvqVdRHIfbv7+fzdXq6F8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9Dxbeby7eEj0Od6PM3GVjTZFtDIsl3OH9FPStGWfTm0EkgYgYgYgbiyQgbQNpjExiZITB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YmrEwaBtMAYAUMAAAABgmBnvpvEMEAAAAAAJMEAIaBNAmhDQAIJgkxUNIACGhDQJghoS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IASaVRlEqrsrOS0JJxkRlGQxAACAx0bTxsAGJjE1aEcLm9Xl6zFONXdPl9S5lZXNJyiy6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rKm00YANAxMGmAAQseOnF6emvn359Xf1Hjo+zq3jzu/uaDhc71+KXy+f1FdePl6/NnXCs3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zZvG7o029fLITsYmNpldtVgxMGmMTGJjEADAAABiA5l/zCqIhSTQuryrZr29/l7+XXvWeY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Xt2cG7N6uPPQR4O7ndOdTb3ziMIEmQJTPUfQMumGIijRmvJJA3EGIG4sbiEnFknFknFj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lQ0xgQMagAwABg0DaYwdAADAABgABnvz6AAEMAAQAAAmgTBACGhACGhDEQ0CYIAQ0CYI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hoE1CTQJoSaUhOBXVbWchoRyjIjKMgAEANBjbE8dBoGIJCCSEcnj9ri6kQVWdTldW5lZ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12JOddlTlFo2gAAaCQmNoG0prR6DzPcmt86Le3CcVFGJCp05i2zmbS6Lplq5u7nTXCM3U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g2mMTG0ELabRiCQmMTGAMAABgAACOZXF8V6zyNDYJiIq0qDaGMAbFGcYBlRJERGhKaIj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x36ZHWERn0Z9ACBiYAA0DadNxkMTG0xuMgaBtMbTG4yBpjcWraYNMAYmMTGAMABgwAAAT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hgk0A0AAIAAEMEAJMENIhggBDQJghoQwSYIAEwSaENCAEmoSkhJpVCcCuuys5ACOUWgA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iM9GBDEDAGIOfwu/5/USasfW4/XsnZVYlji7Lp12JOdcy1xdkhAxANA2gk4yGJh2eR6X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GSSlVA0vJYV4+njTRVTYtXJ6qmvD+g523j6L3F3EhMbiEiLIW02jcWSExuLG4sbQMQMX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06vKihKSFOAWumdSiBIGJgSBiTRJCGRUSSYhQJxgxjYTgzt+q+fkv1fT5f1EgAAANAwB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pg0xtA2gbQScWScWNxY2mDTUAGANpgwGAMAYgYmABRfReAAAAmCGhAAmgAAAQAJpAEAA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AAAIaEpISaBNCAhJoSaVQnArrsgccBCUZIADAEApGUM6YnjqxAxOGIGJmPz3pPNaiTVi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s65pbKErLbKrCc65pa4SskIGIGIJICUoSJODNHpfKd7eL5QfTlJTQrlOazV6UY699KUxdS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hZ9NfHvY4SJOIshA3FkLKrByixtMbiyQgbQMTH4/1fk878cpR6YE0DGRUghJBNDJOm6nC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BbUIkhQk2RbYiUVGNFJWL6Tty2/N9/J9Ty9/q8tojtxYmAnQ0xiCTjIJIJCY2gbixiYxM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Ygk4sbiLMjIYmNpjExiYCYNMACi+i8AAABAAgAATQAAgAQCBATAQNAAIAAABACAABAgA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YRTSqE4FddlZyGCDQjHFZAIhpSFlc0hHPpIi1kRCQgbiRX5f1XldRArIdXldOy+dc7LZ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KEkslCVNpJIQMTBxZJxZJwZIizqdTy3a1OnGR04xuqZbTGpYVXRR5t/Igx8zfz7SE4JR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LIWVWEhBKUGScWNxZIiyVc83LpVxu1j8ft+dxnD6fzhSiMGIZUYWVxNxmJwVTIg0Mi5M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kJsFGUSQwfU5vrOXb0k5ny/fS5w6c95XZ9L540agAMTBpjlFjaY3FjEDEEnFjaCQmAgk4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RFkpQZJpjcWSExiYAKxMYgovouGIGIGgAQMQAgaABAAgTSAAAACAAAQ0AIQxAAAgBACA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FVCcCuE6zlJiDTAESABNDrsqliQOfWZEJOIsiLG4g/K+p8xZWmtSHR52+zXKE0tcWltl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ZUxNAQMAYgbj5c9VzPGZtPVdDwbPonT+ee74ejudLzm3rx7TwW9OOiqtWSryZIv5F/J4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F9rg8l2unLu97ztMepPB4z6S/nftDokXEbKbSQgk4skISTixuLCiR4faV3w83p+Y5+tyvr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QMQ3SjMKbISAUxK0KpyiCYIEQmpiJKIkkRUkSGEvo3z/AOneL12ua8XppVsdZjoy6ff42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MGmNpjcWSEDaBtAwBtA3FjEDcWNxCZEJSgybiE3FknFknEJOLGIJCBiCm6i1ZEQbixoQ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CBkWjEAAIAAAAAAQAIAQhoAAAASaBNACBNQJoimhQlBa4TgcoYg0ApIYAJgV2QlziOfV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kRB+d9DwLM8XHUWzHqs3ThJLZQmk7arCcoTsscWkiLJEQkkEhJeP4/19Wu3lI7cTkr6O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f5vT15V6ohdBaxbGMdZhk1QzrBn6OPO+Zze1RqeIurj6fLv59+dBphux+1a7kq5ZwrKbC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JuDJODlhKFvzfoyhYuXTw/nvV+V+r4FCyHXkwdgMEwIwugQlELXXYCaCLQRchsBDBAEC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N/pHz/bYC8veISuabq36/NYke3zSEDcWNxZJxZITG0DaBuLG4sbiEiLGIGJjEEiIScWS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RJxCTiEnEJOASIhVZnmTKIrqeNmtZopqWVGt4w1mMXWZYpseKw0yokXEGSIsZFjEDQAg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NAIAEAAgTQRahJxFCcFrhOBywEGAJoJRYABCcJcojn1YhWJEhAyIS4nZ49mOLjqGjNfZ0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SSyyqwslCVljhIbQjFJobsvppotxvdfZXdrr5Tg+z8tPm49mWLy+52+e9D5vTt3c3Tm9B1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DNl0Qlozb+ZrPhIyj6vMACku46a+9zOvPpXOVU8UpVTeawi2ZOLJOLJOLJJGOhdVd8z6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7zwn0/Cq7IejzklKgGIYRSCuasIqxDcZEE4jsUyISENCEyDGNOMdT6N89+g/O91irn5e7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p6YmRPp+CREqZEJuDJSgyZFkyLG4sbixiCREJCBiCRFjcQbiEnBkpVyJuDJyrZYVYeW+o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cu+JCSNKBTCrDXNy8fnaegflbDv7PH79T0Nfl9GXZqw05vZly8+nefnuhL0Jc7Gdv0Hg67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MXY4SGJjEACGhDQhoQNAxA0IaAAQACBAnEItEYTrlhF1nPGkAATBAAACajEEefaaQskg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1OXZz01qK2m2zpThJLZQmk7K7CcouyyUJFuuqm+3bCh69JUa1xY+lQ613UbGsmXqRcvnFX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7Tw/YxfZX4dPn79C/FoLZUSLM1mcqSJV57v8AjenPiJno86Z33Tn+s0XPp4dN+SdF2ubps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nRa+ZKUGzNxaScWrE+PaVkJfP9w6bc653z76R83+h44oXq8zknYAAwIQuqI20XEwRFpA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m4SkhDRIhM7XvvD+4+b9CjXzul5+o1K4Kb6itxPqeCRF9MNxCUoMmRkNxZMQSEEhFNxc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nEJESJEQk4hJwZNwozdebkR8XfY4ny/ROEIZs93Mj7OfpjmdD6/klW69zFztvMTx8H2K8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PaeJ+m7z809J5v0mNbsGm6NflvX8rc6GvzOKvceX9Z43nqWLoR9HH6Bx+1xfP16uvBfW5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EAgaQAgYgYgaAEAAAiIRjgOgcWyOpUsa6K8BUwMwGCTQhghqgajAnHHZiJWJDEDED5nS5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vswdRNctdIreF07ndZTbFkoSLLIdHXatSevoVQtHTJO3mJ2a9NdZ7LGRhdA874z6B4qe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10fDev8/p6OjFdjegrRZUnEow8zrPa+fFfo84HZ1bfULW+nHRCt0XOexqw6nKYvMHQloh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+dNwRaRZKddnl9MpRl4/Xmvx3zc/m30X5/wCzy4wft8aadg0wExQnAqvquGxERxIpgSJC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LTl9j6PyvpPl/So6/N6fKgDMoyRnjZV7vIxP1cGIJOLJSgybiyQmMQSE6YgYAAAIGIJE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CGbXyYW/K9U55K956bpu+f2YzFjVdHSvtcS/6XDsU2V/T83L5vT5x4/qczrV0/n/ALTx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knzv03mvQG+cYxvUajh1XV+nn7zw3uvn/AJuvassOuPY8Pr8rnrfqo1Fzi8pJMBA0IaAT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xA0IISgZPFey8IYZVa8Zjv5t2ryoqWr9JAwAKE0IagAAA58LKMdZkHNMiEiIMSJYNuK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7cVdnsuZxIS7t/E32eg0YNsXyhM3dKi/fuoJyvqyRmS6OVtwr1lTfYq20IzguHxvuPHzz8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lr9Ev8f3PP6OjbxOAfQM/h8usdDjh25IBF9A8V9HvsjfXe90ebt483f0IX2X0WSZ5l0N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OdVt+RRl20azbr4HWlvua8Xqk0eT00UbOY3s+d/Q/nvs8lLT9vkTTQYANCjKArYWAnETT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AAQgTQpKUdv1Pnu5876PT2U3ebRGUbJgRVRpo9PGIj6HjkJjaCTTG0xtBIRTaBtAxIkk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tFhUouKOXnXb5lFHk7WX02fO7ONsrmydUuFtcJyqMq5Y1Th1da3ldT7vjwc7oc/rjx/Z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13kRfSfm30o+f+m836Y18nq8+OwU0nKr7Gbtj0/z76N8149PY1aaOmPU8rucXnrr3RdTc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gYAJoEIZEJCQwRIQAAoSgYPFez8VGnpLtYvmuf63xmme+pbnr34QX3i8Ik96vBh7x+CD3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BHsqPJk16w8mS+sPKB6w8mL6s8oz1WXz4ldehalvOupNefRnnoezHrvDt7cG2TTOva13I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KJ3tF3c+XNoz7W47eZ1Uzkkw67ILT5P13EnDw57m58zwB7uqTxT936k+NH2DCfLD6/tPi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vf6HLOr0MXQv067FU9OBUdZqcpJztbF59sZK6NObOMuDq+BeD1GvxK15vbc7zTj3nT+e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LyeiXE7fHutfhfZ+V9Xm5TD3eNMaAMQ0OqSG0AwGJlYwmOQiQRUggpxEpBCQR2fTeF934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3cJwuZjjCp0VdM5wPqeBtOwkmEkwYU2gbixuIMQMSKeZHzh6KHAhXoI+fiehj52B6OPm4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9GvCs66Grhxy9JXzHxx0eZZLbN2MFcd7nYKZehr4V23Z0+ch0noKeLPay2u7nl47zVo9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W9aPNdGLVXoNeHdll63zj6P83299m059Z9Tzdebnem65E3FxIQMciLYIcRkENQCQgbQM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zm+O9b5SXqdrk9bncXlPUeb0osvl0zxCcqprtzk1FEyATK2TIESdbJlYWOuZYmAN0nIE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RdVn0GrLo1x7e7n78tPZ4npr2vhPLv3WYejjvTZRVoTkdDJsnTB0ufuESTm42wKfM+m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XXPl/PY+4E+e5PrOk+MR+3yPhkvt3MPknoaZnpa+HBfS2hfrR5u7DN6+om8NNN/Ok3g9e3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NqomK/C+88bPLxUlfDMgHQ+i/N/pHi9cwfk9Lw7YVwOH0eH7fLmY/X5U00GmAMrhdUNxk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JMABACTQJoTAPeeE9v4/V3NGTV4PVKMo3M4yiOE0ZCJ9b503WaljqZa6nVpWE3TWajIj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45ImHzfb87ZfBWErMW1c1fe4xmJhnUkRjOMVy068qdFi4865WxKqtdFtOXVm3aZwnvV9A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Y1qvEtzWV7tiKumo+o4fQ2vu511S7PnelHQyY4r3fn/reBqevowJPTz87HN9fLx8mfYS8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sT1x4+tfZx8f1ZvtV46o2VZAvlSHUny9xc0A0wEDQhVzqOR5r0HDl7nTyaOd5/mLqtzbo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1JAAMQAKQIYJNkSQJsGDFIkEiZFyZkxdHnS3Qks9430W3n2ehytp1PW+X9PfUs18N+qm7L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jWq0iUXVwa6kZQnJwsgUcTtwnP51H7TfPk/ENX2uo+PL6lmPmL+lyPnPa7nMOV1uFaetv8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37OVUdKefoacGx4aeR2OM33sdaejHrjK+yum1zMPK+s89nj41SWvmRYzT9I+afSfF67ZQn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4Hk/oXhPb5cgHs8oAjaYwBV2QFKMglGQxoTTJNMFJCTQk0CaAES9h4703m9Hp9uDf872T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Dg0dd/W+fxn2jeOKdtnDO5A4GzVCa4ip1tW3dWVxyn1Q5UewLxjsI8twvWeOsudU0snTM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6lWmuXKWSzdLGZVtYyPNXq6scoW56Nmbpqvfi2pGRr5yudakfK6PL3eu6rsoqUxiXsRnC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xipbYqFkpVSSzPdnmXPSpwrtV2d0WdHbnpy9u+rPWaslK5U5Zelk4uNOw+5vOD2b2NoG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nUcHlb8x3N1GfDi4SFbVfztXzzrepY6pE3Bk0mMQMQMQNqQMYMY5RkSlGRJplPL6/Klk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rp0Ob9V6vznf7WM4vXTNDRla049IsYzFoquiu6MZubTIz8vr1Tl83l9gtny/jc/skE+V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n7TIcXc85zb8nPPpL+adJ09Xn14b9nPqqtTVqxWuT523Euy3MNWqMrqEgkq5fQyY5+Bhsy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0b5z7bzejtyhPw+xwnGWjxPufDerz84a9/iaaRsBoBwaFKMwYxDCLAk0xgCjKIk0CaGgF2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3HT4vZ+X7ZxlGSYAJ1V86xY6vrfP6PqfC/QtZqdOuWB0KzDl7HMPIWYSzrPkJe1Lhiewtw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e5/c4NWyrmk51zJygyaAjC2K283VTmZ7ZO3tHG0ccW05lbtduTLSRtZ522qdui7FqxLK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4XXfQ11b+WcMl0Fweq8t67pqiel6vnud0+b68RUFpb1eDnw9Vjza/Jt+d7/NuuXP0/Y08C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xCdf1/i/bEDldQlm71McVegF4HrfLTT0x5tHpTzcT0sfOI9GeaZ6RebR6OngVCOVoPZWc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0vEozrS0aNppJxkDAaAAAaCUoSJuMhuLJSjIk4sm1IOX1eRNdNW08vRFxk0XV217rToj2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zDtrM9mO9q2cbEywtqls187p2VyTYr8D77o58nyd/YieH4/P66HyS76kj5vr9pkPOruZ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Pfy7t3t6XmdLkvsblbBiydVtkOd0ObLsRW1qbdjg65M1OnNnHkeV3uC+YgLzfovO7cb+gX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lRlm4+V9LwvRw4cZL6HhaaRgDBihOAraNAhgKSEmiTGIGKLQk0ARGEQ15Lsb9j6Pyfq/l+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i4na8X1x5XNJfT8UfXeTLn2L8aHs4+P2noMnMpXN1eSGmNBNJSLnu6fNJPUa/Gh6XhV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kpRkSBijJEIzRVbIiyrRRylNd9u7ilXWujNdVUdmOcnU14d3DELqopijh3dd9O6rf55P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3s7s8foyWzj+l8vSrlbDh2xUdCp2yW6nZzzr9Hr5/PbZdM8hi73nmoQtVxq9V4oT2UvGM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SeekdHqed7kaFXIcoMm4scJBWSRGuyuOcraa3qFMc+E5VVj6WJeeIqQmScZVIQjEwEDE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iybiybjIlOEifG6vLl9Op28euVamZOzi9NXVy9bjdvSYt8NevLrw2NPndjmrtv5fVZyK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2BNjnX8s+p+hz4vh7+7OeP4Qfdw+G3/aqT5Nd9IoPBX+wynl7N3nz6CvE9W9uty+lzL9j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yR5fU5Uuq2Gm6acUIWqTPk1584895r13kXzkCvFtM+gdHz/f+Z9CEHn59LfEeq8T7PLXN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pa4skDCLZTdVaDAACI4lgIFGBYqmNQmFdwVTbIscvovZ+D9z8z36UHHUgA8d7Hyno48C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x7rTgrvFnCt67OZX1m1w6u/GuEu8OvCO3BnjrtbDzNvpuY9eLk9rib89k67NeScoTJyjM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HfyzPndHPyKGzInMy3U+jpbAYlKBp6/H6nLCwTw6rkQ1ex0uN3fPI4dvJzm2zmdbpZHRs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cJzLtW3m4dHqTXTy+j0El59PXjcefXo515ePqK482vSFebPRqPPHog84/QuvNQ9VVZyO1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k3HPS7zno3xwxN0MaHmuROVSMpqZlydUPJgby2mNpjadAgYIYmMiycoMm4slOuROUJk5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6auWu+x8t1TkUvU+X9bb2eb0ub09cLFHXqhj6WJq8y6jndbHsTMMXHupbW2FkHKHzL6d0c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PH8NX3S4+CXfeZnwnR9qzHya76XnPn8vScI72rmWXtp5+zO+x0a5FxVdTckeX1OdGq3P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tM5Izji+K9z4aeBAr524tPSes+c/RfD7YxnT5vTj8X6bzH0PCJno88FOIKciuU0KUGFl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aFC0KnYiLYQUwi2hCRIi5er7v539B+f7Nri/N1k0xeQ9ZxPb5ucdGXp4807UTjLNRL0F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hZbqZdlUs/TgXVvXXtzGcWY51Xebhdvib+VZOuevHZOEycoyJuLCMokRuNWmqzyYvq2c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21lhfn77c6+nhh0dCnnkh1XjPLydTk73VFbeqPp/My5vQ+f7vncr+lBl3T5leXTxZNOuvQ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u3tx4/Os6MuJ0fTw9DLkbPP21rivOuwcQO0+E17hxGnZXIkdY5Adc5COu+SL1jlB1nyH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5BXXfIZ1zkpOw+O5es+OzrnIieHA9HFuITJCBEJCKYkSQQSiVOVcibgycoTJzrmavW+b6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VWSqNqIew8p6q6lyOrzN++x5y+nRGuwwT0c5vZr5+1mCYhRpxN9SKk51eS9biz4fL1e5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I0HyrL9q0nwi77xI+E6vtFJ8l0/QsS+V6nZxOlVGjNfsb5KVzRNCGDfzpZ7eX1rpuLQhb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fB+98FPniC+caEl73wPoeHf1kZ1eD3ee872eN9L57A68xpoMYAyAwUoyGAMAQMYwSaBN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SAu+h/OPoPi9XVlCfi9DnCfTMLb7fq+DPZdLeaM/Ryy/OK0Zvo7YVc3nKM1fWb3gRvnzQ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pvFex56nwO/wZ6edydeLpiyyqd89s65lsoSSTQCaC6rZzT103eXEM0s2izyo66z1dDF012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J0OLLOdXdhhjmcfZ1d68t3+R2N3Pz+5zBZr3vdmn3fExec6NPLnz6/Re269vk6+pX638oh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VoJ8/wCj7TPvl8wp+vYs9Pma+refx18LbCeOsYyiRlCSSi4knGQoShZcglmpQWUoySLi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7aRzrmXQlFYoR50D0eFAjrdni904PM7HITuVUVmZNCkmLfh6q1R7PD7Znju2Jjdc+WrJ1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o9Lv5++MF1VtSQS3et836xcfK6WTf0c1uN303DKlj1QXk9Pm2y9KddrEef0MLfRlTY5x5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PI754sFPd1V46j6Dqj5Xl+06j4TP7zI+F2fcoHxfq/SOQ6c6m2OvsapJ2QhbVIuZ0eRF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oWXNUNKTNXrpk4ng/c+Gz89Jq+ZoRbfVbL9CrxdD5v0fE4px+l88A1BgjAJCYRmiElIYI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JOIotkCQEZQBjF7nw3r/ADej0s6rPn+qzbl3+/ytkvZ5nJSHl15j5Pu5Xd566r7/AE8Pn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LT6TIcer0CjyfM+jFfL+76jNl57zvtfDNefqnDonZVZcWTrmWyrmGij0h52n6RVHzbs8D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8nlznzXYPRqFkKO2t+Si/KF9enLbzN+KJ6+Zfc7O1y+15s+c2YtXTW3gdOJwOhk6HbX1bn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+s81lt+gfM+3qe6twbO2mpFRJQGOEOMIrd5X0OA+YW/RfRTp8Mr6fN5eiuSFlCdcTlFirs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jKCylFiE0jKE6tTUWVXUhJNbURFGUDzzZ6PDFTBuLHCSFKDAACKSVtMlsK3ZOKRfOhxon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dB1ehk1QAAmLs63F6evZY6Ja9VXP7GN0z3c6bW4iFHF7vnY9Too03FGLdib0TotZvdXjM+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eHt582ozZe1rPI5foWg+VZvtek+FR++SPgXR+2c1vzjjPX2NMoypV2wkz8jq8XM3dLl9n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WTzzPI8L7jxGfnpNXzNTrW67K07/AKDwntPN6fIofq84AjABpgwGmiMoyBgAwTTJCiSS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TAAI+m833OPX2llWvwevXdGX1vnynCdkpRdTzaM8fG/oPzz61y10HAyulSzRSo0lapbC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+dfRfIV84HPpITHZOdci2dUyWjIjbVSzHsyzj0HOhj5SiM6eupJJJac9i3aq93NzX6PlVz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5tvh55cHVr1a3DDRpyW616Tp+W6O99jynTlXHvoeMe37XgPb99dNqWyGVEkRCM6yrzXpP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gfoNvyCnbh5emJFyzrlAtIg4uCXIS2xcInKEiLjKozrmXxFF1NtJKUZLIQRQj0WXeuvj5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l2cvlX5t5iy8ohbAb9TqPHv0/lytWdg4673FNd3M7JSdjTLyeZHbZ6HZwNknSM9hYQDZ1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E177nRcZcXU5TWbdnqm9vL6Wezp6cmtyox7MbZrw7zP2fOeFz4ftGT5Nonh+j5vGaD0uT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+yPH5/oek+Yw+ryPjcvsmR04lkJa+vqlGYoySY+F28GZv15a9dN9mTWyKcEjl1ZJnz/jf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vcoVdvu5viH71zPgtfV5m5QJ6khAwBgDaYAyEkwGAmERgSYJSREaBAEZQBpgmB1OXDOvp+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+jt87o9PDtHFul1T4Flnejyqk8n9N+Q/Ts67UM1EbX4KcfQLfnjr6G/nYfRK/nyPdnkPS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OdOS3rL1j6xkOwLx7OpgSqPpJ2ecXo0eTv1dI49Peiedo73Cz0SkrznHubprjadGLKds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0ac+nwcq8urgb1sppu1rn5+6/Rv6d5/1tS+E034Tq3cvoanH9Zk6EnZlF6ICgQOmdUZeZ0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qank/mf1LxuO3nD0ax087D02ROObOpXn4epqTgL0RLwV6Al4Eu4HAfdZ5+fcZxl20cur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DpI5i6UTqZuZzN+fr9PzHdrRl18bU49W4nfn19KprG7VePopc/psNKuyzBtqk5j6ti+d6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F0r0jLPnrNRs5abNfnoHpY8WpfRe9+V/Ur3KddGvo0LVFqLQcddPjzdssU17m3DtvGjFtx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/afOvJZ+d+gM/weM8f3Kn41qPqeT5/qPVY+bsqqjs6o8zH1hXiz22V1gyy/WstzaKcZRO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vzdnRwm0zw1xTPl1Y845XlfVeSx5raq6HL2O3Duxxnj08E4fpNF+55Fh0yxA2gbQScWN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IsCaSGhDSBhESYDAEAVzrO9s42mOjLlo6xxMB6rq+J9Kdhc1yeQ+mfN/azXqnTLnZuqR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SvxnsfGWeGO0dpxLejsW7q5+kZ9E1cvHp5wuhjynP9Bg2k6688seHv5ePTu6eOiX13Rw8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FUR9D5tuFKoc/pblNtb8nO3k9XDdcu/ndHV0Suy66/WNOTZ2x57zPv/nups6PN0nc7lN8o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YLJLmxbytGPNXouJ2dzzXL9Dz8WuOXn5tvne/h1OY9WLU7G/zvZxrddqhhKWfVKlNEHMI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kSEbUVRuRRG+s4deSHbNnU47TuczKUufszWQLZFEe0jF1ldI9/Pws9yfkKD2uTyl6dyj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Rzepx6pwaarKhzlgG8r+m+E93e/SxbFr3cp7q3XIr6VShBeRl6/m8z3eqqesww7sTenH0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Dj5X2e349lef7cfCsp94yfEtJ9X5/hekd3PVoKpX1mfPtd7bL6ND6tGnNfU1JVxsc+ll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KqCS5+rJnHP8N7Dx8+cRavHr6ORtlntqmW0SpOaJ6ANAGDTGAAAnFkgRIiwAGNCTQAER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TRMvujCt2MoUZF3rfJewL3zN0eY7XJyH1qWWzlq50BpeRml5Zl5WycUSx8H6zyduF9B6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lzzU15CtIBHUuz3YzqaMM8b0QXMzK8O/B0zq9b5LfZXfZzM28ovmtF+NRu9Z8+6e89TL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49mfp1HR2cBVz7/YtWPfrkeV9WWeK6HT6YNOEMK1YEIW1GDmb+dLz78Xoko3xtrFh6POj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WWNbqIz8H0lphe1LglrxFwO0GgAhKSWKkEI2IgpohGcTz/MpXfFVWl2LJehXR6MV0qS4I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l5L6UCG6iUu2zCHQs5LPSrzVVz3sWK+mabqwroyjl6tgUey8r6697Izjv3UV6K24xVax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mmPaijrUsW3IuvndLGcnveIlj5HvtHkszl9A2fKsh9nXw/HX3HmfI+jHuqPP6jsT4lZ3u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l9N9+pnsgGgQeX7fn+7GyyNtkXOJCMkmfHqy55+X896NT53nT12q48bb67yMNpkate6Xjn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tA2gYAwQmmMAGAmmSAEmhAAmhAgSQyLAGbdHP60U4+pE87o7SOD6jPoPMdjj9EeLp0S+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QZtTuQxTXdDHBOxz6oHS6vltEvreRkrxvpHNqXsritOs+JFOtzNGKy1nQrgkq9SRq0nLt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5mWjoWnN0bcedLRmsl73E388WvB2Y7Ud7jk8/0OQ4cOhHpmrHv5mO/uu55X2HD3Lmej5e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jRWN59COm7nrpz6+VdZzn265+y53R8P9H4P098Pu8utVOinOs/D1c+HZC7FgTCEL6zFu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rOrHB51NxYwUNCABUmhJhCuyB4M2LvzyGxLjNgYodEOe9GWyMRh6Lm+j56jdplz3negM8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2lYM3Xgefz+mep5WfpkcDT0M1T9n4L2uuu1Ovr7HGUG4QlBYUX1TWHg+jxS91QNL8uvK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4edjweq030PHs2+ZxHvtfyvAfaMfxKZ9bp+faD3dvz6B9E4nj+pfR6W6uy/TpqvymxqC+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iQQhbBa1ZCTLRZXnjEZPBUWRSzLqRyJ9Grlcumbjy/K6nM9GBoskJg0waBtAmgkJjBAI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IIsEMENA0B3eF6PNrl1Hi8t9RnMj1g4OL1UzyGr02c5F8sZLkdKnU5/dySjRVOyXDX27j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7sI5eXtaI5e65TVVckmflenxZaatcNOH1bkZTWRjvuRBSQ7KoVg5veoOG99NucumZ/U4e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DovDlT3Sjm8/0WW6O5x7eXu7HPpJqaTu2m1i2CjJJrxOEzzb5z3y9XwO3yvp/EXVxbfR5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eVTuomKXpfHrlehxmjrRz5XyM22u+VFiItkqAENAAJMEmEIWQPCv1y3PJS9WzykvUB5m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Slwa7CWM4ssIOJOEhoBDCwg0K5xENADpMA7/B6Gunbp019/XRDRG7ohoi1nhpiuDB2M2bl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0M19SaZV2M+Z5XqPHZ47tHs7p8zyu/XhTobPL4D6Jo+P8k+4Q+MWn2Cfx9H2bgfMvSX0+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Yd/Oa31StqyUSYbhEthBE886ZM0WseMGPMDZBWsdGmZxpb+Xi8DnbMfXAgsGmMAYAxMQgk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QCECaBACAAQwAADucLuYvVUzjskkStunGO3qvx9ea+nLN50OkVzrNcE43D9bm9nLzj9Q+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Y8wendeXXqKzzp6Ok4T7UV5y6Usut1+b0vg96fP8AoeH3nOVh9fjAmFZYitWIjG5FBcFB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VSNLoZeUBeUhbS2tlrum6S9LXKUyBcyl2spV4meGqJljoVzStC1iV1Et4lWAkPnusmSwJ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RbZIaAGRGhKURoAQAhCTDEeua+QXsUePfr0eSPWpPInronk16sPKP1YeUPVB5Z+nR5len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1L0QedXo0ecXpEedfoEcBd9nAl3Vbothb39VALfdQlFYpxWGXXCXi32cqb9LLFv1JXZ9D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nGu+j+iz8j5N0Pc89niarMh1O38586fdIfA0ffJfA7T715z5J7W+vs20336C5XV4a9Dfh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SCKmkqy6Mec1qFGfnanzqWewcRR3quLdLvrp12V7robz4TDtxWIAABuLG0wAEASBAARY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QJsi2CaBovlo9LT1eWm1PGk2y8qlFjgROdUy4TG4qmgAaBMRJhCq+tVRfRZAk1iTJJ35n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FYtSpzCBMKi1FbsZUrolRaEYWoqdjIRtCCsZWTZCcprpshIK51hZVM0SrmSaKYgcJIpjZ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9NtkK7VLQ5ktZYogTRAklFJCkmNMENCGEVJCGERxATIqSPSvC9Z3vAzcYGbVjZsMbNTyV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NKoDQZ2XPOy8pFtdAl6pC50haVBMgLMhPr3pJV9fU4oaISrVxQtPnvS5ZeT6TyHr1r0UX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Pm+b3v0LHyfh3R+wYHP55r9PnOX6Pz3lj6/b8ToPup8IqPvXmPl3v77dF9Nt9z43Xwmy2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0VKcCrn7eVz88HF8fJK2q0suqtJ203STmp6iLJWfO+V7XxfbMQVjABgDQNpiEibixoBMC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MGKAGJb/AFPHt530tt3l9F8pWdfOrZ3alc9VtmGe26uedFpzV1A5a6qOSuul451w5Eey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Bwa/RB5uv1AnlV6xnkI+wF8eewDx57BHkY+yDxh7Jp4yPtRfEr2zPDr3QeFj7xngj3qP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6R4Y9zE8Svbo8VL2MTyEvWB5qXog83D0qPNy9FE4VnZDkPrs451kcldZHJXWicmPXVnLt6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5i6aOcdFRz3uDAb424TaoxmtmM1RM5aFRcipWBWrQpV8SpTRBTR1WHbkNMAAACSYqL6D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AAMQwQwTGJgAA2neirsXT6FEL4t1Q0QXMtNS11WVxg3ZamuzOJZYnE8Nh9Z67PzvjG77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9hA8v3b/In0TR8hifY7viET7d5HxHu79CMq899dumnZTgppWrlJVOxEanTM08nZkx4Ixm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+m+rb6b7Lba7idkbR+Z9RXL8hp+l8Xh38advk9uVYPeUwsABJokCGRRIiySk4iMIuQqWjp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dy34v1ndu83eubh5+0ISLLL43/R8C1LX1xC260z2aGZzU6yGsjIbAxmxmE3hzzoBzzoBz1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xdUjlPqC8o6wcl9UOTLps5b6TOY+kHNfQDnPeGA6CML2hhNyMRtRjNiMhsIxmtGU1BkN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RnNDMxelqV4Z46CKVeil2hUrAgTCtWBW5ERUwrJMiphAmFbmysmECaWLYRU1EXJEVISL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82BQ0DABhBRfmrWBAAMTAAABiBtAxMaAYmDTBoUTj098YWwvaLhFqyMYkoxiHM6NTWiXI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433mSeTwsvrzz4fn0u6J5/o9blL6zR8XsT7Rl+Ra1+h5ebt19aODbjdN0br7M2mbSMbS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9PMznHEMfNQDBZCyrNFGgtvpvssvpvLLIWWTqtpxvDNP5X0VGxy8vB6I1nx+D3x1x8zzf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Xu+d15+VPWOzyZ7icvg5/QLs351p+jX89eE6Pqny6cDpbXz6VOZjUYuJGExaTROyiU4bz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2jXk16mm2q0nOExsYADEwBg0DEwAGAMQNoGDBSCLATGAMTTBoGDAAAABiAAAABMQwAhOJ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BgmBEYAAgBJghoQwiMIjCLASkiKmiJIiBJlasCpXC0loVRvChXBSr0lBeipXB5IAYmAA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aCMoGgYAwABgmgaBiYADaYwAAHVY9eiiUKt+7TCttOMmURuqWCnQZq5ZJrsz52q3V4v2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6ws/M83q4vOTu04eude75pBfo+Tg7b6ehGcNfVx7atrna8kk1FE0tiNIEqoOH0+HiEq7c/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Zdoovq2+q5Lb6byycZ2Sz6MnPpRKE/me9seaiRLEYIkCGCY7AlGBCAUFkkyU4WJFTKgW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NB35EGu/HXfm09eWnXj16abqbic4SJNMYmDQMAYgkIGAAwAYNMGmMEMAAYAA0A0DAGJ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CcDF0MG8GgYgYgAABAmgBDQAgBNAmgABAAAIBMATQAgABNCGgTBAgAPJCcAAxMGm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UXwAA0waBiYNAAA0DAGJjaBgDELLPoOnv59fTqvfnPXC6zUbHLzjpo5fN7lMnE6/Myzfp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fQ7M/Fo63zLIx9e894jpnspfO+gsu/wAzo6+xKkqvfN14RY0xaSiHQczhetJjNkJjDye98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OUWCOcJl2ii+y6+i8uupvqycZks+iebyJxl833ycVy3IgLIUhhKAaRMKkDIElEVJEFOO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iuldcSrkdecIXx1IohYo2Rs26KL+nPRqyaq1XU3FkoTG0xgDABpg0DAGIG0DEwaCQgkIG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QDTBpgAAAAAAAgYmCAITrMu7DuGIGIGIGIBNACGhACGIAAEAAgABNAACYIAE0AAIBAAg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YgbRTABoGminRl1QNAwBiBiBtAxMTTAAbTGJg0DAHXM16IWZ4b92mNcrSMoqkAsV2ea5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6HA1XcTTonyvVafk295/ecXj+pLOJihnpuvp6V+rz+gWb1Kux1RcorfZntZsz3QnLNw/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e+6nz2cr+pVZDBhZCwt0UX2XX03F91N1WyjInKMjiUbcfPpZKL57scDNm6o5uh5lLqMLl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MszrdHCazqrrfTCHLpgjOuwaBiAGVXGUBgXOq/Pf0xo1ZNVa7qLyyUJkmmDQNpgAMQNo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ZIQSEwAG4hIQMTGIGJjEDAAAAAAAQNAMQFdlRn24dwAA0DQDQAmgBACAEMQAIaAAAE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ABAAgBAAgAPItPIApiY0AwBoDPpya4ABgDEwAGJgADAABtMGgYAwArslbhu8V7vXryR2Q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NE4NQjZBuMJxzMleskx4+quPmxc/t0Y5Y+L1s3Tjt9JRPl1uUrGs7uq9PrHGe9gpCU4y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0nG8R3Z5OH7P0PibI7qaZdYyHZCwtvo0WXXU32XXVXFklIlJNeVh2ZOe7JV2Z1IbIjCMb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waKGXomK6E4JxY4tEVKJIi6ddiK1OJFos0aMurpzv1ZdNa76LyycJkhMYAxAwBiYADEx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WNpg0wAAAYgbixgDEwaBghghiAABAAAVW1Gfbj2AAAAAAAAIBAAgEDQhiBiBoAQAIGIAE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JoABAAIPJAQwAaYADAAAzasmuAAYAMAABpg0DABpgwAGAAwKOd0cJLx3T9xdYDStezPmm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2rhbFalbCK5SzYxnWmry+bm6sWJ2yQ7LevXv4noJ5Ndsbnmip120qcfR6ISR06z5nV0zy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z5/p+V4DqpzPT+k8YLdXjl3McOyFhZopvsuuqvsturtJzjMbJHDzj59C2q7OpOISIsI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lOLfQTvzaRtxLkKGCCLQhxqRFig0hTZCr9mDfvF+rLq1NV9F5bOuZJoG0DABoGADQMAY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2mDTBoGJgAAAxMGgYmMQMEMQAAAhoYqraijbi2DEwAAQNAAIABJoAQ0AAAmhoATQC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AIAE0AB5FpwADAGAMQMAy68euGAMAGgYANMAYADABgMAAKYAc3pYjH430ftK8n2+Rwj6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fDHu39SuM43rAnRjJOU/L5c9OquON5713Ada5cvTn6vX9Bi6j5d0q5XzqDRBopUnA7OR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P5b6freaT2/E+e984/rO54UnusyRpkpSuyEy6+jRZdfRostuqtJzjIk1zpeVZS8dLrqrZ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USluICMeeq1zstdDo+T9WlxBy3EHDEhpIkk6E4DpU0jKUap6vL36zt1Zdes6rqbqsnCR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A0DAAAYANMGmAA3FjExiBgA0DEDAGIGAMQMQMQAAAAAFN1JTsx6xiBiBiBoAExAhoB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mgAEAJgIaAAAQAgAEAIA8kBDABoJCYNANBk2Y9cSExiYMQwAaYwABgADAGnQ0wBhxO1S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1eQ7mHhHutfynEfZuL8r9lfT3olGfYrB+fhZEjJKtKaq5nUyL5PT1exd7JxwzltYhRjNI1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H7vp8lPH+ldvWfnPqa/Ln0nyni/XnmfZ6/EF93QwxqkpyucLC3Rn0WX3032W2V2k5RkSw7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fSejHoW+IoIyCgsqLZZ5xbh0quCaK7OR7HxnraucbM1yUoSkEVKNMjAE4isAE3ZDdk26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dTdVkoTJOLGAMQNoGADQMQNoGCG0EhA3FjExiBgDEDQwaBiBiCQgYgaAAAaAACm6gr149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AAAIENACAAABDQA0DQgAAEAAJoAAEDQAgBNAmgAPJCIYAxMGmMTAQZdeTUSE4bTAGAAN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nQDBoGAHC7sSrwmr3FeM7/U84ei3/OucfYl8PR73V4b1/L27CufKgIjXKU1xnfVW/fno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xaecbq7qEWnh+Z68fq/C+d97rwo4f0vvHz313N8kfSfB4Pfnj/T8bEV3beYdGyMs2Vld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pusutqtLGpDlGiXhyxbMdM+qi/NuBEkgK5qM8pwG0zPj34a5u+nPqehcHm2k5RW5oSaEp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bISHAzWLs8bp6z0NeTVrOq6m6pziyTQNoGJgAMTBoGJg0DExiBtAxMYmMQMAYgbQAANMA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DEAAFF9BVrx6xgDEDQAAAIaEMQAAgAAAQMQAAAgABAAACABDTQAgABACA8kIhtA2gbQM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ENpjaBiYADEwAGANopgDAGIHwu7My+UO3XkPR+w8+XdfxPFPrtnxGk+u8T59dOvvbfnve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nc2TfKbr34MFdPgc/q749DrwM65HR6EunLzfo8njtY+g6vktWsfYPO+I7hz+P9O6B4z1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9zvmPnec9Oef7MvPnXvnHNlZXYXXU32XX0X2XWVWlkoSJcnrcqa498LOey6LW0ZCEhoB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PP6PNM+Tdy9Z9NOm7Orbc9xJDhDVKMoDimUzgF2bRnI9DndDWenqybOmNF1VpZKMhtMY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AYgkJg0DEDcWMTBoGJjEEhAxA2mDQMQAIYmAgGgYgYgdF1BXryahiBiAaBiBoABDQ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CQxAAAACAAAQAIGhAAeQaIbTVgIxMYmAIhCyiNTQDTJOLGANCJOLGAMEMTptMGmJjFx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VxOn9F55x+/5rhH1S34nSfcD4cj7fz/kutfoPA5HaPM5fqHZl+Mdf6Hy7Obv83xU7PE+g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cP03UoOrb8+ynufP4O0eQr+rZjh+j8NzzqR9Jwj0/heb644ff4GM7kq7M2dldhddTdZd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WSjIlg3Uy+audnPrG2uZYmoEwiSiEWiKcYfN6GSsnG7fE1nrdfzfoZbbKbZbXBxJRKVZY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paKCnqcnp6z1NmPZ0xouqsLJQkSExiBgDEDEDAGJg0DEEhAxA3FjEEhA2gYmMQMAYm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gYgKbqCvXk1gAAgaAYIaAEACYAgAAAAAEAAAgAAQDEAAAgaAAQACABNHkWiVtMYANNBp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jhDYmMGmCkCGCYDCVRJAmAwAaYczp1HC9Dz/ACNVy9/tPJ9/l+ePpdnxvOfb4fEpH2Hh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T2bPH8j671T472PccQr3+Z82b5e5gU7fEZz0PG0ewOH0OjyiPG7PTPmnR+meZNvP8Z3jg+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t4DB7E5u/zF0vTnGcTtrtLLq7bLL6rbLLIWE5RkSCRwY3U8usZQksxThEWJoAEVxnAITDn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L+9xuql9tM86ujKcQJQomBCuSFBhdVZWZOhj6W879uXXvF9ldhOUWSaCQgbQAIYmMTBoG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xiBiYxMYgbixuLGIJEWMQMTATAQCYKUUTEBRfnIa8esYRJCAaBiABACGJgACAYAgAE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AhiBoAABAAIaA8iBK2mMTBpoNMBMM+jMaxMGmMTGAMTBpgAMAYMQAwAaYsG/mnnvcV+G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Pn/orfNL7XT8woT6tT8qtX3Xm+D0uX0e1zuV7np4/B5fscrx+Xei0eZPa7vmFBft9LWegn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3MpKX7LsnzHn/Wrz4/6X0vlD2/kPK+sryfuOz5CLuX2+SdGPI6MsrIWRZZCyrba7Uttq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mOSZy8PS5vPqhEtpOqJBAmkAgFGSK3MOZyerg1NGujRc6JV2Y3fZmtJgAnEraBMRCdMql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sx69TRZVYWCkDTGAAAAA0DEwAGAMQMAAAAGJg0DaBgDAGIAAGmMTAAE0MQCYCAM2nOV7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CGIGIGJgIGIGhDEDBAIGhDEDQAIGIGgAQMQAIAR5MTlYmNoG0I2gYmGbTnNIA2mDT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xMYmAIbQMAPOei8QL1PQ5VHi+77Y+den9D5k6tnkqD2+Hy1ePbb0eJdeNUO/6WdPlWv65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+e0H0SPl4HOj6rOdzzXlfeHE9Rq8uafLbvUnz2z6XnPI+o5nmD6R4nF7U+a+z7/hSr1/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0rsrsiyyFlXW1WpbdVbZZZCwlKMhyjIw8ju8THSJOGbc6NK1xsUVgCcWAA4RrMNGqjUs1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GN3uEpb5VWDrspEpQJRcivFpps6l1F/Tnt2Y9daLK7CUoyG0DaBiYCBgAADTBoGADQMTB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gG0DAAAYgYgYmAAIAaBoAz6MpHZj2AIGCGgAAiyI3GQACYhoBoATAABACAEA00AAAhiA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A8k05RpoNA2mDTAAefRnNDTGANoG0DAGJg0wAGJiGDEwaZDxHt/mVWdq32BDwtfsDwnov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fGdHlzc3LndiyPI0fS+prHx3v+y84d3m+J9aceXuc54C/3nEOh4ij6SfOer6+4XD42c6Es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6wHuPKdD0BzNXlumafA9rzJ6L0HH7WaW12FltVtW3VWpdZXZZbZXYSlGQ5RkHJ66l89Xf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NRXGcBJoEAV2VmGu6nebtebZrE8fTw50WUXY3OyqwnTZUOIEk4FcZ12b78urpz27Meut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4sYmDQMQMQNxYxMYgbQMQMAAAaBtAxMYgbixiBtAxAxAwAAAAAQwBZNeQNeTWAA0AAAJ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0AACYAhoBAAAJiGgAAEwQAACGCYCBAAeSE5WJg00GmMAYmPPozGpASExiYxA2gbQNoGJ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ZT4n3nzc4Xc4P1iujwOV0jk1+765860elxHMXSmcPN63oHy/P9kzHz70a8sfQPn1P0Q8R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6fIXnqfGdrvHCw7+oU+p4flz6Hj8HhPrOL5p2yrD77w56n5lgmsPT9PpxTXbVDsrsLLqb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rsS2yuwk0yUoskJnHw9bj43dFzzqSTljXZQNxiOMZCCussGaxp2ZNms6c+mJz3XPn0tl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0ELIEVONl+vLp6c92vJrrRZVYTcZEhMYmDQMQMTATGIG4sYgbQMQMAGgYAxMYgYmDQMT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AAAAZNeMNeXUMQMAEAJxBMGESQmAIYgYgaEMAEAJoaAABADQCYAAAAmgE0AB5ETlYmM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A6L6DQRkMAbQMAGmMTBpg0A0DBDaY0AeO9jE8h3+mUYMXKNvnvZbz53t+to+cS+hZz5xy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+pcCON6fxWA9l4X0Xozjev8Amvkz7XxfkyPS+bTVOxNavU+ILn6p2PigfWvN+IDRmLpa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dclOFNN9IrK5lt1Ntl11NtXWV2JbOuwm4yHKMhgFPn/TeczpXUXY2ASxourIRAEAZNGGy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s03VX15+W3n893255y6EOWocRIRIjKy/RRd057teTXZfZXMscZDaFkIGIG4sYgYAADEx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YgbQMAGgYmAAxAxBIQMQMQMTAEMTDJqyEtWXSMQMUwndiCO7lGm27IFe7nl1soiptRXZT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J57ia1c8tutyijt5pdbOAqNVZWQsJ1b+cXT0YiJv5Jou088cN/NLCMgJ7TwIyUaYmCMTG0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sqsGAMTAESExgwAAGIYJgMGAIbjIGg8r7L5XyK+pYvEesVcD1u9PDW+/R4q/0+Q4m6XJ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aeNrFZKbVXqvM/VE8n5/6D4GdScZT0lN7s58OknPn2awpnJTR0OfNn6DGUZ5aab6SM67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ptq62q1LLK7CbiyTiyTix8fr1S+ftz2c+l8WpYwlWQUYE4QlUIWV2RBa56tmTXWq+i6w4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0RxvpWc7oywqlUMrnRbCxLbqbunPdrx67NFlVhY4yG4yViBiYADEDEDcWMQSEDABoG0D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xMABiAaBiYADSCQgYgYgePXjJ6sukaENoIV3XGji9TnHW4vY5JuGzNCOgjrt5xVdXcV9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iX8jZmOpxexyTcpBmUOgVT28chuxdUyZYWjjboNPB6nNO1xusEed1uIXWQmTosR5QHAAA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JohbTcMAGgYA2gbQMAYgYAAAxgwAESQjxPkvruevlK+i808ad/hWxTirTZAtlLnNcm81t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+q/NvqDjn+a/UPn7XOkSnqTkNxGEFODKiVMO/PO4+iS53SnmpovpkrnB1dbVZZfbTdV11F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2mNpjcQkIOHl6PJ59Nqw2TU8tSJxEWFbJ57GlbFvGvXj2WarqLrLeb0eXNc3LOnnt9eqY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qSa7abunPZsxbLNFtNpOUJLJxY2gYmAANAxMGgYANAwAaBgA0waBgAAMTBoGAAAAAANA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rxk9GbQMUgamSvu5hlvtgbuP2MZZHXyQ6dGsxYtFpC6vpFHH1yKuji1HLuo0m7kdjCXQ1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6FIYOnlgZdNWonffyjJpsgb+H3+aTevmkLabgATygErABoBpg0xtA0wo0Z9AwAaYAwAG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wAkmAAAAwGhgALw/ufLOvmIWxntqVkSA0RUosKLViGM9v3fkfXvNDgegqk+bO2p7mA2A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2LEZDufQel8J7ueeqi+hitxZdZVZZfdTdV1tNqW2VWFkoSG4yBpgAcfBqx8+kc+tzXKnv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cUJ12JEa3jRsxa7NltFtl3N6GOXzu/N0ufRR0JccddSZ3ZAnKEzTfRf057NmLXZptptLH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AwAaBiBtA2gYmDQMEMAYgbiEhMYgYgkIGJgAAAxAxANAAA0DxbMRZoz6RMBygE6wHRaB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RSGkBbWA4hFtldqBzrRXXeBbWDyaQlRchWQCytBKi0C2tEKb2KSEaA8q4uUGgaYxMYMGm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gA0wAGmAwGJgADTGANoGAAAwAaYwA856LlN+FiRfQZAiUZJK4ygyotXKZcx73qseWMJxk4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+pEoz0AIItJEkmYxZcz+gfPvbzjoovpcKZJrZZXZZbfRel1ldlWWV2FjjIcosYANBzuV3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VF0jhLqZhLJeSnERCN40asmqzXZVdZYiZ57VCXPregzYjKUWkg2y22m3pz17MWuzXbRc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DaFbQjEKxMABtAxMGgYgYmAmMTGIG0DEDAGIGIGAAANAAACGJhj2Yi3Tm0DEA0DEwQCG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AAAAAhoQAA0wBAAAACBiBiAQAAgIPKscoADChgDTBpwDRRozagAAAGmDTGADTAAGmDTAA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TAAOF3fMt+Wgh71GwloVsWa1OFyRYyupy++5+8jKLzRjKELx/sPN3p5YsHtqLCKi0K5T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8j6dx7FN1M81TQW2VWVfdRcl9lVlW2VWE5wkScWSEwaCnhd/ky43Gzn0VtNi1UasBbk1B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4v15NVmq2m6yyyq05dFlXProVWjNi5lQhOJBxEvspt6c9evHrs1XU2lkoTJOLGAMTAAG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gYAAA0DAGJjEDEwaBiYAA0DaAEDEDcWAANA8O3CXacukGmAgYmAIAAAAEMQNAAACYA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0AAAAIAASNAAB5cTVgAAAMAiTcXEhIp05NQ3FjEAIJOEhgBJAxBITBoG0A0EhMGgbQMTD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lIXVvdECCLSJNWRJQZPZeO9q4+ljOLzxhOBHHsgvzdaK3vrLCag5CoYVwsgxD0nnPROP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ssqtq26m0utqsstsqtJyiyTTHKLGAR5XV5UvPnB8+lkWlnzejzxumZKuypICe8XacunU1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l58oLn1nfRfBKExKSIRlGy22m3pz168eqzZbRcWThIlKLGmDEwaBgDEDExiFYgYAAA0D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AOm0YIYAxMBA0wQ0MAAAaB8/fgL9ObQMQMQMQNANAAAAAIGIGgAAAAEDEAAJgAIYgYgaA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8nLiyXsnKZ1HzLDeYmbTHM1GYNRmB6eTrNbyhqKCLimRc6QvKmWlbLCsLSsLCITcAm4M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EUeU9X5V083Gdc97iBGFiZrViSBKDK9p4v2bh6iLi4KLiRTS+Ao6XKe6YnOgCGAQrsgzD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YqtqeWsAnZVZV11NxbZXOy2yq0scWSlFjlGQwBcvq8s5pZDn1YnLLNoDjXUBqrjJIAbxb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zaC2uxxxK7KufTZNEswZEaFXYrHbTb056dePXZruz3ls65k3FjAGJjEDEDcQkIGIWQgY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TG4sYkE4sYgkIGJgAAAAAAAAxMOf0OeaNGe8ABiAaBoBiAAAQMQMEMQMSJRTBoGIGgA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CABAQAB8LlmTWp5GbJYWbngDoy5jOm+WHWXJDq2cYO++AHoZ+bZ6WXl2eon5YPVT8kj2R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z2z8Sz28/ESPcS8KHvX4NnvZ+CD38vn6Pokvncj6IfOrT6D5zgN0pi4Z97IlhESKM0kCU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cfoEfNl83oo+dR6KPnyKvP8AT5j2ptztEbIkgrU4pD1Pl/UXz9KqNbyzVSNFma2tVue5L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tS5wa2SrlE3EJuDHy+lyyjPsyc+gNTUnGZzOd3eKWTyX2WETWLL812pt05NRonXYnDhfD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lBk0MQKyN1NvXlfrx6jZfmvLp12EyLJIYNANMABiBgA0DAUaBiBoBgiTixtMISCSAAAaB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AABoGIHz+hzjVfnvAAYgABpoBAJoJRY0IYgYIYgYgYgYgYgaAAAAAAEAAkAABDQHwR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oABgxphFSBDAGEgCsABoJRY7qrSuM4DIsvEFKsiRAAAenNa3vjOE+ghojGUUUZJmKnBm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81xnZoWcNd/P3z1sbnoQwQwhCcGUngvl12c1Xz9OXKDtW8GR6K7y4euu8Wz29nh5nup+Fk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uY+KD3F/hZHuOb5iJ7WHnPRY3ams0tqulqw9DMcGPR5GpvOdzt59Jb5iy59ds8ZoPZ2+Ns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uMQzpzrZZZTInXZTY7eNp68+rq42w7GjmaU3zx2Gp52aCllxUFpWLYQaTIMkRZIixuIs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tBIQMTBoGJg0DEDEDEDaAAAAGgfP38413U3A0AAAgkJDQDEAAAACYgAAAAYgYgYgYgYI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hACgQfBiwmqybKnMqBIiLkyBYypzZW7EQVgVFsSDkyEpSIQuiUzkEFbEg5gNorUghMtJ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MpcoibS9WDJ9GKkljGcSKkM1qcGYQsg41klfNFSQhgb8Gyei1jnrTAFKJGMopHm9HnXx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YJpgxiaZOUZ0pjJCABGv2vhvdY1Ii8alOFy10XUxXxO9TXkuP3uB05siWWzpZptx6Dp+r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3F41ITJSrmTpslXzyW7kdeeu3nyTtaeBoO5o5O+tcsNJ1pcqZ1JcmJ25cIPQT8vXHr5+MD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2eBD6DZ87dfR7Pm1kfR5fOLD6I/ASPfS8DI96/CyPcvw0j3D8OHuH4VnuX4rYeqPOTPQ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R1jnSN7xTNJnZoKGXFLLefr5x0L81xJwZIiEiLGgAAAQxA0FAEAIYIYIAAcSm0iRFgCGR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CYgAAB8ONkJrMXxKiaIjQwYhsABpMBgozREkCJBAmiBMBSREmiKmyBNEbExxunLkLFZM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W2yu6e2tSi6pSiCaRVzizCEm4QVpfNndyKS0KdEJzpolCc94MtE0RhODFeHfmvjzqxOMB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ZMESZGUmDc6jOUiCtRUTBe98F73GmpQxq2SawqsrFCUDP5v1VNz8/OryumCSkPRT216P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qOISlALZVTKPB/Q/Kbzw5xnrDvo0V0t2XSirkEarqR1WUjFWtdTgSQA0DEwBEnBlkq5lk6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6gu187SaXmRuyQoL9fP0Gkoia45Q1PIzUswa3kDZZgR0Jc5nTly2dHmSR0XzWdy3z0D1F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4yJ7mfhQ97P59KPoUvniPpE/mYfT38wkfTT5pYfRz51I+hnz1n0I8BM94eGnXtzxdh7A8l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RrgzOzHlkdaXKtOgZJGkzlaFSi8pC5VNPJOb5dKo3hmWoMkdxXNj1A5EO0HDXeR5+Pog8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q2eSr9gjxq9orPFR9tJfCnuQ8RH3SPCx92k8IvdI8NH3dB4o9rYeJXtqzxsvXKvInqke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9CjgbN9D14ozT0xjJJFNJGMoyVzjPXnhNp5hKI0Ik4C22xefoSY7tDCEJxmK6rar4aoyj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YVkwjKTE2wsVwpymVFoZlorM/uPFetzrWEsamMWmuyBCBAJTkYPCfS/ne8UyJ6zL2fkva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G85bUQrnAiAOddhZzenhs8PIl05vRTrNN5srLHZmRVaIFEbIrCFyM1Gikg2CYASCKkEW2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TAbjMWnFsG2gy64GfVRqHFxptMjTpRRcTK4yiWOmYOKLIxdKDRKJGJREiHFRJExAmhAS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oxLVWi50Bc6Avedmgzi6DOJpeUNUKIl12EOhLmh1LOMHds88HpJ+ZR6mzybPcIOW2gEw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rAAAABACABgACsBBgEQIVAa2CAAAAwJMCMQDjhe3AiF9kECRQIogkPSg8/agE410glIE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sZg6SQWxgEwtAPDXWFxGICYU0CJArkCJgO4CyQEogKgCPQCX1Ngc92QBasgFEQq3QBd8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i/wBqGdqAY3VACOgE02AOsCrzwXPFkHTF24DoawCgKYBCoCEgMlQCiAkASAIgRYE7gLLw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AsYCqAWkIUQqTAUwKpAKQCQEWFQqAtAhRCyUAEgiEAWQAkCKIQADQKgAQEUAACYAAACgA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IAEAmAAH/8QANRAAAQMCBAQFBAICAwEBAQEAAQACAwQRBRASExQgITEVMDIzUAYiNEAj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NXBEJf/aAAgBAQABBQL/AFq6ur8187q6urq6ur/6LbK4vZaStBWhy23LactoraWytoLaC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VparBdF0yurq6urq6urq6ur5XzvldX/2K+V1dXV1dXV1dX/0SysrK3JZaStBW2VtuW05b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R3W0toLbattq0NWlqsF0XRbbdaurq6urq6urq6urq6urq6vndXV+W/6N8tJWh62pFsyL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uGK4YLh2rYYthi2WLbYtDVpHwt8r8l87q6urq6urq6urq6urq6urq6urq6urq6v/AKD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FaHLbK2ytoraK2itpbS2ltrbC22rQ1aGqzVYZAWKurq6urq6ur5XV1dXV1dXV1dXV8r/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vW09bMi2Hrh3Lh3LhiuGXDBcO1cOxbDFtMW21aQrfDXV1fK6urq6urq6urq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+iWytkOq0laCtBW2VtuW0VtFbJWytpbSEa2wttq0NWlqsFYLpkV/d1dXyurq6uv7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1dXV/wBi6vl1VnLQ9bb1svWw9cO9cO5cMuGXDtXDsWwxbMa2mLQ1aQrfCXyvldXV1dXV1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8iy0rSVoK0FbbltuW0VtFbRWyVtLaW0FttW21bbVoatLVYLoiFHG1mV1dXV1dXV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Mq6urq6ur5X5b+bfK+ditDltvW09bL1sPXDuXDuXDrh1w4XDtWwxbLFtMWhq0j/fbZ2V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uW25bRW0VtLaW0toLaC2gttq0NWlq0tVgumd1dXV1dXV1dXV1dXV1dXV1dXV1dXV1dXV1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/L0uWhy0PW29bT1svWw9cO5cOVw64cLhwuHathq2WLaYttq0NVh/utlblsrLSVoK0FaCtB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VtFbSMSbEtpbQW2FttWhq0NWlq0tTWNB6ZXV1dXV1dXV1dXV1dXV1dXV1dXV1dXV/wB3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betp62XrYehA9bDlw64dcOuHauHathq2GLZYtpi22rSFb/XtTR+tZWVitJWkrSU3qtBW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traW0toLbC2wizqGNWhq0tWlq0tVmqwXRdOS6urq6urq6urq6urq6urq6urq+d/0L+ZfO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9bT1svWw9bDlw5XDlcOuHC4dq2GrZYtli2mLbYgxq0hW/2K4Wpq3GLejW/GuIYuJauJC4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Mi35FvSLdetblqOekrQVoK0FbZW2ttba21trbCbH10BaGrS1aQrBdF05bq+Ya3K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XV1dXV1dXVzqurq6v+/YrS5aHrbett62nrZeth64dy4coU3Xh1w4Ww1bDVsMWyxbLFtMW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+yXC1tW4xb0a4iNcQxcSxcUFxS4oriXLiXriHrfkW89bj1rcrn9W6urq6urq6urq6vl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+W61K/Nfzb+XYrS5bb1tPWy9bL1sPWw9cO5cOVw64dcOFw7VsNWwxbLFtMW2xaGrSFY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rFvRrfjXEMXEtXFBcUuKK4py4ly4l635FvSLcetTlc/6P1VnLS5aHLbetp62nrZetl62H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HXDrhwuHC4dq2GrZYtpi22LbatDVYf7bcLW1bjFusW/GuIjXEMXEsXFBcUuKXFOXEvXE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163HLU5X+a23Laetl6EL1sOXDuXDuXDlcOVw5XDLhwuHC4cLh2rYathi2GLZYtli2WLa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S1WCt/uV1qC3GrdYt5i4iNcQxcSxcS1cU1cUFxS4pcU5cS9cQ9cQ9b8i3pFuvWty1FX/00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1tW4xbzFvxriI1xEa4li4pq4oLilxS4orinLiXriXriHrfet563XrW5air/7I4X/1y6uF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LejXEMXEMXEsXFNXFBcUuKXFFcU5cS9cS9cTIuIkW/It+Rb0i3Xrcetblc/8A5/cLW1bj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jXEsXEsXEsXFNXFBcUuKK4py4l64l64iRb8i3pFvPW49a3LU5XP+n36kWV2rUi9Rlr3O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xVirZXWrr0V2q7VqYtYWsLcC3FurdK3Ctxy1uWty1H4q4WoLW1bjFvRrejW/GuIjXExr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uKXFFcU5cU5cS9cS9cRIt+Rb0i3XrW5air/7Q06VK3cQjetHTZumBjETf9WxVitJTngH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3L7kV1V1dakHoyLWVqOV1qOV/wBa6uFqC1tWtq3Grcat1i3WLeYt5i32LfYuIauIauIau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uJXEriVxK4kriSuJcuJcuJeuIeuIkW/It+Rb0i3Xrcetx61uWoq5/wBBv/o5NkOuQ6rQV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0rSFpC0rStKtn1y65WCsFYf/AIg+93fYtS1FalGboH5CxVirFaStJWgrQVtrQ5bbkYym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rQtIVkWggNAVgrf8A5La609NpW6bN02LSrfu9V1VitJWly0OWgrbK2yttba2wttqEYC0h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P0N3nLect9y3yhUJrw75q6urq6ur5X5rrquqF11VirFaboADLomC7bD/8X7raToSgwhEK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+GutYWpalqWsoOV1dagronkCIuv6/Yj9P/wCRXVwrhagtQWtq3GoytW6FuhboW4t1bq3V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bi3FuLWta1laitS1laytRV/j2dv8A8EutQW41bjVuNW41bjVuNW41brVuhboW6FvBby3l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rdctxy3HLW5airlXP+ox/7nfK6fNZ2+VvFbxW8VvOW85bzluuW65brluOWty1OWorUVf/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vV/vMf8AuFlbKysrKcfcu3+8R/7tUZ9v93j/AN2qO3+8x9/91qPT/vLO/wDrFwtQWoLW1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t5q3gt4LdW4twrWVqK1FXKuVdX8qf0f7yzv8/dagtQWtq1tW41bjVutW6Fuhbq3VurdK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a3LUVcq58psBIZExABqLnIyM0lzb62rcatxq3Wrdat0LeC3gt5bq3HLU/nm9v/eWev4i4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VuNW61bzVvNW8FvBb631vlGqN92Yq86/nWuUHW5anK58m6urq4WoLW1bjVutW8xbzVvtW+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y1vV5VadbdStmpXD1K4aoXCTrhJk2CcLanWxKVwWpcAxcBEuBhQo4VwsC4aFcPEtiJbUa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/AE89v9yb6vOuFqC1tW4xbrFusW8xbzVvNW81by3lvLeK3it5y3XLcctxy1uWpy1FXPmX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brEyaANEsV3SxITRguqC5B7lqeryr+daalbVUuHqlw1UuDqFwUy4B68PXhwXhzF4dEvD4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cHAuFgXDwrZjWhisPNt+u7t5Fv9jutQWpq1tW41bjVusW6xbzVvNW+1b4W+EalcQ7Xvlbx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OW45a3LW5aitRVzyWLjtAJsbEY41sgjtndXC1Bawtxq3WreYt5i3mreC3Vrcryq060VC2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qFwtQuEnXBTLgpFwLlwC4Bq4Bi4GFcFAuDgXCwLYiW0xNjaKgBD50o/6RdXCuFqC1Ba2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Wrdat5q3mreC3wt9b631vrfK3yt8rfct9y3nreet163Xrceg2VaHIxORZIFqKvz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LxqLgmvFg9q3AtwLcWpXcvvVpFpmW3OtmoWxULhqhcNUIR1CDJ1tylcNI5CgXANXARrgY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cJAuGhWxEtqNaGKw5L/qf/wBHz7vV5JH7lwrhagtTVrC1ha2rWFrC3AtwLcW4txbi3FuL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ctxy1uWty1uQc8oRyLakRilREjVf9O6urhagtQWsLWFrC3AtwLcC3EJEKkptSFxAK3Sn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Z1sVC4eoXCzrg51wUy4KVcC9cA5eHrw8Lw9i4CNcBCuCi4jg4U2niCEUa0MVmrp5tvhR+R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3mrfauIauIat8LdW6t1bpW6VuFbhW4VrK1laymanO2Vso0705sjUHX/Surq6uFcLUFqC1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LWhIQROSmzBbzbCYJ2tzgyVbUq2ZlsTLh5lw0y4aVcLIuFeuEeuEcuDXBrgwuDauDYuD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wkS4SFcLCuGhXDxLYiWzGtti0NWkKwVs7fpH8r5dvv8Az83r8t3R6tk0q6utS1LUFqWs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RQnkTapwQrEZ1KXPOmRaJVtzLamWzMtiZcPMuHmXDSrhZFwki4Ry4Ry4NcGuCC4Jq4Ni4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hXCwrholsxraYtti0NWkKwVs7KNvSysrfJf/ANPy7ff+fn9fly+5ZWWlRRhy4aNcPGti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ZYtpi22LQ1aGrSFpCsFZWVlZWVv37KMfK/wD9Pxduvlt975+fv5cnrzg9XyTO/wAofyPl2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N684PX8k31/KH3/l2e98ufIn7eXN3zh9zIfID3PlHe/8uz3fn5/R5c3JF7g+S/8AT5R3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8ib0eXNyN9wfJf8Ap8o/3vl2er5c+RJ6PLm9OY9Q+S/9PlH+98vH6vlz5Du3ly+jP+2/J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+Xj7/LnyD28uT0ZlN7fIu9fyknr+Xi+YPknv5T/RmUz0/Iu9WtupPeGNbUwvORrIA5j2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i+YPku9XlH05lRej9OR2hnHxrj41BUsm5H4hY+IOUVa50gOdRVR04hnZM3EqmSA0VfJJN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Y51JI2JviFOvEKdOrJtyDEo9EuJx6KGu31VP0U9NUT7mIy/4sFXUNcaurcnyPMtC+R0Nf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CFXdKvCZmsi+Mk7/AC8XzB8l/r8+D2/06r8fKJ5jkjdqaq2Tbgyh6SM7ZYrTbkVPO6B+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UVk2/PhtKU9geySjpY2ylpkTTY089I5QCBYw/TT09NJMp6SWGKikEdRX1Lm1D3a30Z1U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WocpqeqjjJuqOkNSKePbj+Ll7/Lw/MHyZfV59P7f6c3WHPDZcsRk1S5M9UfpyMkYUtM3i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7CZkVK2V2IxxyTVGmnqZ5Z1h8MUjqtumpbs8JtknCofvxSKWSZsskYMczaJjS9ye3S7Dv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w07sWnaaZYH8bL8xD8wfJl9flu9WdN6OUec/0ZxEtka67JA4Pyb3h9GU+HMllr6NlPHl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0Ck000FbVxzQwSmJ8VUAaupbO2mnMJw6plL6ys4cyO1yOqpHRRO0PRJJws/4uNuvKjSPLn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J6/jJfmIu3y58mbv5b/czpu36Z7Zhhjp4ojIpqcvpsh3p/bzxCffnMBFNGA58sboZKPEdK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0ipHQ0dXG5kp1yDosOqmzNsCK1umqlkh4EdU2h/wZY3RPwj8aua6SvU1Xpo8Ppd5+LtDZ8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+Yi7fLnyZvMl9zOmQ/Ud3WjVBA5hp6mKENopTsmH/AB03vT+nLFKpwNFRmR2IstQRe5UUr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zQMFNTPa+QQs3JJoXROfTuZDSw7z4YX8Qz04iCKuGlc+Kl/IrGSmGR7pHYN7Do2uM4tNS0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I94n3BJgwO78ZN2+Xh9Hyx8qbt5c/uZ0/qH6kvurD+z/8aRrKVOka5Tt/w8qT0ZSQskIa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BNrYOjmNcrKama6np8OfHK+Bkiq6behpKAwSbTdQVRSxzv2m6I6CFhcPs4KB6jjawJ+G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S0kMr44mRj4ybt8vB7fy58mX0+XP684PWP1Kj31h5+6uh3YVQMu+cf4+VAbx8rugpaxs6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8bPHyNVRVFroqt+9HWdBPVua6uJoxXGSjp5DJA2oqJUySeeKGWqlUc0z5f5WwwOkkjq3y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P1pvT8vT+18ufJk9Pl1PfOD3P1Kv8hUHuDtWw7c9JHpZIP48sOFouV3pjJgNILVMOjYe1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FG58dToc80tZHs7Z4SppzHFh5PCE08ywxzzDRe9/EKtpp9ukNMIq3S6lgrAf1inStaN4F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XaF4r90WKQlRyseP0Z/R8vTez/oD/T5dTyRe7kP0qiic+bgHqmpHxPCkjbIALL+vDm38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aGMsFHGHMpY2LgIA50LHNjpYo0IWNc+mie7bbpDAGsY1ofDG8taGrSFG0aNLQtIVlb9V8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ZJxI7iHhcQ5b7gC66vlFI5hosUaQyZj0PPn9v5em9j/QHdvLqfTmz3Mh8hF6f162pbA2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Lq6ZI5ipcTkaYqoOQN/NqPZ+Xp/Y+XPknt5dT7ebfWPko+361dVCnimmdK7zY6h7VQV2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HsfL0/s/LnyT5lR7Wf/YZD5CP9Z50txCfen89rrKir3SFjunlVHs/L0/s/Ln9Wf2s/wCx8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pU6GH9GNxY7D6zdGryp/Z+WPan9n5c+Ue/lS+3m5DIfIN9f6kjw1tdLuS/pRuLTQ1b3iL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lT2p/Y+WKPlHv5T/AEZu7M7cg+NHufqYmdML+/6eEuPEN8mb2m+n5U+mD2f3ppmQspK+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3fyj2zKj9KGY+NHu/qY060HNp6FqsrKysrZDmwBl3DyZfaZ6PhZsRhhqIqmGXyn4vDHJB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Y2U+LsfNiFbwkQxppbhtWyojTnBrajGHb1HWR1TOWR4jZFjR1U9ZBPlXYhHTKixOQ1fNN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uNeNsXjYXja8cK8bevG5VVVMlS9pIOG4pqP6x5BzO8w5lQ+2hmPjf/b9THj/AB5tZdBl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0LUB1DeulOCA58DcGwQzMmbyVddHTObitMVG9sjFL7cfoqq2Ome3E6YqGVkzeWuxB9PUN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WyMdka+EVA5OKgXGU642nXH0y8Qpl4jTLxKlXidMq/EnSnDsQEw5SquTdqr9cC3XR5uI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V/kBxaZKmaUDqnSyGJpTHvag+oT92ygLxJT7mzyY9UaYlG10kkTNuLHYNMiwes34uWVu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jV4IxeCxLwaFR0VC+bwenVQwRzrAqdmz+seQczvMf68ioPbQzHwG9Hq8qbEoopWYlTOT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vKvr5KaobjBVJUipjQrod2+ZWOj+LJguYYlHBYtphdsQanRXBo1wHV1Gb8OVJC4llMdP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E+5Fs2SOaynmfA+grRVNz+oPdWFH/BUntxe1j3vLAvxuXGfzf7b2OIQtnvcS+5FIY3nEq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pYn51VDPxHh9SvD6pOoahjV/TcMqXDwqoXhNQqLCy2TPEa6enqDitSpMTqnZw1k0TOPq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+oleAOmDb+wiqr8mgaH12P7bZYWOkfi9M2moWrAHMa/fhWKzwuolgn/0eR7g1tZMaioWA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4HtLHwyuhkoaptXDyYjiBpHuxqVeNyLxuVeNTrxmoU+J1E0Y6HCKqWojrbcUsF/8An/rH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3On9GQyH7hxCnDmVcD0CqkvELiS6nrpoVSVG+xVNVHTqKVsrOSZ+iJ7tT4W65Im6XZz1c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M74IHSvc/Da/dyxv8xYL+PVy7MBOo0dXNE6N2pqPasnlecqRt3sYmjJq0rStK0IsRaE9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nBVkdkcqinMMaw6NrKbP6h9xUFQyHDaasinZJPEGwTxbOOPa+VYbWMpqahrmVQzxGtnp6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YhUOjuqGtkhMhu6kjEtTV4dDHTf3gYBrOat/EVlF7fNNSxTO8PpljLIoplglGJFwsK4e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00VPin80To5G51f5GF/8A0MTl3a3A6Pbj+pPZCgglnPh1UpqKoijWB/8A0eTHqnTGqGmd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aDGYXqOWOUY7SdVTVD6aWiq46qPOtomVS8FgQwanXg9MvCKVeE0qbh1ET4ZSprGxxy+6s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eQcx8yp97On9PKP26rpUqPEpWN8WmVRNvyKLEJo2+KVCmkfK+imkiljdqaq2u4Z5xhVWJ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/ic1/FZ14rULxSoT3l7sJnlDxk9oe2tpzTzg2OGVu83HPylgfsYxUa5FhVIhnNC2RtRGY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gMTapR1TFHM0oZO6Kqq2xqSueVvOegoXFFVXWIoKaofNGqH8VVYc6mNRUJ8j5MmteRFT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Tytiyp6WWoFDh0rZs6qjiqXYjA2nqVV4fDHSLAmh0svuYb+diH4P94F+ZzVn4t0XKL2+e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LKoMRnhi8VqV4pVLxOqU08k6CwuSpbVZ1P5FO5zJqIRvqha31J7QWBVEUC8RpFildTy0a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UStgiqJXTSsaXuw+lFJBjFTv1SpxI6URfwV1MaadRSvhfheIcXme0tTMJ48QqmnxmFeN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lfFJh+JMqE7tL7iwv8D9Y+UfMq/ezp8xmP268WrFR0UMsPhtOvDqdeH064CnXBU64OBM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VI8JiVZG2GoVBRRyw8JR6hh9MvD6dcDTrgqdRwRx8mJ0+/AQqGkke/G/eWEajSyMeJqOj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e1jcTqI53rDfQ4/a6NziKd5TaBybRFqh1sOpTO6PZGFt3To3rakT3SRJ1YApH62EEZaT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jWhhQWGVnDlha5qxWTTRZYB7XLjn5o74h+AsA9yX3cN/NxD8Ed8C/N5q38XKL2+fHamz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nAUy4GmXB06xuJkVQO/092zqfyMK64hjFNsVOC1+l31J6FHC+SNT0E8MKwKN4rs8aq96Y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cXqeHpssFotmNV9M2phljdE9jS9+H0gpYMndn+4AvBSvBFiNEKTLBqVtRNL6P7WHdKH9U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zg9WQzH7eJ/mrDRan8qR2lkrtcjRqdBHopj3o3uFQztymqhB4unTo6TfbV0rRjEscsiw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DKW11KBVYm8y0VY2pan301U8sryxzQqSbZaKh7zHE5CGEI8K0x7LiACo23PQLoFVVD4lT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oe1lOJE+ENY3cnL6C0dZBt0Tm2WG/h5Yg7RR5NWHVxpnMcHtrJt2RXWAejlxr84d8Q/AW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G/m4h+CO+Bfm81b+LlF6OaeUQxTF88ghkKNM9qjrauGLxGrXiFYnV9Yp5ZJnBfTvVuRVR7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+PVSdlic/EUKwJmunc2xwiVtTR42+OJUmLvYqeeOdiqGufDNDJHLhWHbKcQBiNRxNQsFod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YsNrxVDEqEVLMHodnkf2d6o/cy+oe6+nR/HP0iQVH+J+qUf1q31Zw+5kMx+3i35qwok0/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hwbxO5Hpk9yF2mWKrg0OracN8Ul36edk7Mq3D5H1BwydPw2ZjHR6WhaSQRZU1C+oZ4TL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HZcPHrxpo4eGB0xZHuSQR7dQFtanzUxlDactDuzesndAXRiamwsaNHWyp2/xPasMZ/kA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6cL/AAssdfpo0Eae+HKnfNSUaOX096OXFTeuhbqmxL8GywD1S+7hv52Ifgt74F+ZzVv4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BLJRQGdzuhd3pqSF1PwVOuEgXCwLFImNndACsAaWtyKqGO3cJ/8Ao429ooSiftX037eJw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5pHGSSipJao0tPHTR5GNpescrNIWG0Rq5WNDGrFqfYqo3ljsOq21cIAHJL6P7YdLvG142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+nx/j1XSnyp+lP8AqlH9au5IfdyGY/Ye+yqK0RE4pKqmbfkVHXCFkVfG5Mka7ycZ1vk2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ozbQzuHh1SvDalYbRug5cWl0xM7NaLy9C4fZRTvp308zJ2ZuF2yGqDpJJCsMH+PD+fKNM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CGqJPOlROBH9BaFUHQxseiN6oxard0lPrPpwn8LL6gkvKgsKYJMPosNETsTqN6ZrS52I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duWrdrqMJZuVuJdKMd8GT4zuUMZbW13WjED74KzTU81Z+NtBcO3Sz08pUuGse6KNsUZlt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Nnik6biUi8Qls+bdfqCwb0ZHtUyvIDSHdSijDpp19N+1jkGqNU5Y2aBzHR8mI1YpIHuL3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ghZBEnSMasalp5adUlQ6mmglbNFnN7agZuS+CRrwWJYjRikQY5ywSJ8dNX/hoWUft/rH9a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shmP1bqWZkYnxNPrZnK98tPTOOZ8aoMREgBvzlOxQtkjxWEqORsjasWqVJXNpoqXFbvaQ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pmkjZqNTDtRytuyKDiG+gwTPjVJXxzchVY/cqMKd/C1tqwMD2sFs3lTuLnxtJT2XRa5jm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6U2EAvCemDTLV32dDtIWEfhorEJN2rlg0UwWCfh4tWaGrB6SzfqH0r6e5ap+3TkrAIrR42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BvQ/10X5VZ+Kfdwg/wCVzVn43ZdEz0+RUe+GlUVFTml4KnXCUwQpqdY41jKqNzWLAHaos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deKVuGzGqpsGle/H2iPLC69lHFBiZqqipptiVzrKmqpaZ+HVXFw5VWvYqZ5J3qGqmhaa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6oAuLmOY5YFVbcubxqa3BYlDhtNE7LFpdiJuK1AXi9QpcSnmYj6m+n9Y/rVvtZx+7kMx+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PeXHNounD7Dy0lfJAaedk7OXEZtqnVNEZpYWaGV4tWKam4mhWHVxgLXBwzxGr3Xf3h9Np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ebF6NQGzZBpdhtVPuDLEZtqmKppjBM3TIIk1bYuWJ4s1oZFDT1Eb1NK0CGVswhGmSyCK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Q0txhjWUYWEfhoqowxwqscYG04WGa/Dn6i/DqDSqSWPZx97XNX07y47LopYozLIzE4qU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D/EkP3xS6JJMRkfHccRhDg6pylmjiXHUwQrqcp1dTtFViVKYDUXTZGhNxWmt4tTJ2LQW4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qGcksV5NFlRfirGIpZRKJYySmi5wAWiyPa5L8Ja3xDLH4yKlRRvmfh+ECM4jRiqilYY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tijyKxODYrExpcYsPqpFFgkhUWD0zFHDHGPqCK0tJRS1RosPipfJkjZInUVO4VWEx6Wt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qf1z+tWexmPWMhmP05ZBG2tqDytaSoousoThzUs76eSnlbNFyYpPuzAFxpHwUi4+mtWy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Ni9PtTrCqzbcMsSrHFzQXGiorIBYp6OywX3v6r6DafK068MptqMZYrUbs3Dv2FhDjYDS5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nUhaVELIZv7M6OpY9ZxChmdMScsH/Dz+oPx2rBPxTSxGaoYXwPo52My+nh05MZm3KvBa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qCw6LZo39ZaSHdqKvDYWU211wVtqvLFKd08XATlChqgpaKte3wmqQwiqTMKqQ1mFyafC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ktQ0gp28knubTnGmGmDLE4BNSmGRUtJO91FT8PDk7sKeVz8Mo546zLFaY1NMzB3COCCOB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dRiki5KuhhqnR4dSsTWNaOSop45w1oaPLIRoae4oqcJrQ0frFH9aq9jP/sMhmEP0XOsJ5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0IU2nQiQZZPjupIiEWFWVuTDKrh5RnV7nDhrnPoKIRitw508tRA+B+WHC1NiEO/Swwvl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yjZUqmpGQjLF/Z/rBhacKydQM3mi2c2GsdPiLA2hWCNUTA8ua6JByJRK0q7VqC1NVkCt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IDqxwaqZumJV9BK6pjwydxpohFHnjwvTRwyOWERvjp8oB/HXUMoqYsOqHmiphTQ8lRQwz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xKmwuGF6GFU+uKkhiL2h7G0cALI2M/TDG/o1Hs/LlH9af2c3JvZDMfpVJWJSXkUUOpMhTI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Oro06AFS09lpWjUiLZ4XLu0oz2massQpeKjOEyWpsLATW6QmRMZ5FZBvxjDulPSNhdzy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mRMYpn7L6WZssclICjBUBSmSNOmkehG4rZKdHZQR1DzFSSFMgYxEgKqrWRkS7pba3ORd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Uez8uUf1pPbzd2Z2QzCH6BVS/S97tTomajDGtKDUAgFpWlaUWpzLqanuurHyM1NOWEzGO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0fryVHEVzHFr6auBLTqCLWuRpoXLgYUKWFq6KSVkYlxKMKeplmTlPcU+optTME2uqWpu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ixsqHE6aVNII5Ye3ytR7Py5R5R+ie2bu0Xp5Ah+g7tiRsFSNu9gTQgEArKyLVZEIhOCl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6qI6ZIT05j2j9H62JP0U0MQiZZXuo5HxqOvnamYnIm4mEMRjUmJtUtdNInG6urqyspw1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6ixWOflh+WqPZ+XKPKP0j0ORUPoQQyCH6BKxLpE1UQTUEAhmUUUUU4KdgIkFs6T2ueL0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rHtTXtlb2QOTe1+t8ycgMququPJwzEnQkEEZQ/LVHtfLlHlH6Uvu5wenIZBDMeYU77ji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gEFBDMooo9FcFOVTFrY5BQekc8Xp/WxlgdRKKR0ToJmzNQz1I5OtfqiQFNd0Hl4FWfdlD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+XKPKP0p/ezp+2QyCHnlOdoZiV3Mi704sxxKDHFbcgTC5NOZTynF6/kRuCHdXKsZZ6w925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qvcGNxSt4h5yY8scx122B5OuVwEXqKLUp2/Z5dLq4nKH1fKz+38uUf16r8jOnzGQQzHmy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EAvJEE1qCLlqQKaUU7IALontBUsdj/Vd6Vhft88f62L1TpJuSjs+nMJC6jK6ujcrYLlDA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8rBotyuyh9Xys3o/0+s9/OnzGQQ/QkjbIKmneI6cfzsFmukDUalz3Oqn6oJnPEb9QjKc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9W1qbXMJjnDw43RWI+loLlhjNEPOzv+pUPLIXu1P5MNf/ABA9ENpyFHC5cDG1FkLcgiVM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BYLSOp4sovX8rN6PmD+vW+9nB6shkEMx53dVEAExTmakIFNS63MY+NkQ0CNyc5F33TtL1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Y8wnUARlWt1mNgY2mB087e/6ldVR08Z78lG6yjf0urq6urq6BRKkKIuJotB8jA6Pcfmz1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g/r1/rzh9eQyCH6Le8zbgDUmwPKFM9cI8rw66bh8YQoognUUSdh8aOHlCjlCMDkY09iITm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zj1fp1U4p4aiV00vKxxaY6oBOrQuOKFevEAuPahXMXGwriYynTxp9UnOc887QC6nY2KH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3+n1/JD68hmMx5w7h9pm2CurhXWoq5yctRQeVqXRGycyNwfTxE1bWRKD7neQPX+nj5Njz3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UblNmz3flZvmT+vX+jOL3BkMghmP0InXaMr5hWT2q+ksddFFPKeW3mfuPp26Y/IHr/Sqa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tNVU1/IH6cUj4n4fViqhyZ7vysvzJ/XrfZzZ6xkMxmP0IWlrBkSr3VgtSvlLGmnSQ4FOW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dvI/9PPJsKnFY41UV88yJ5AeQfpX5AbKnxKoiVPisEqZ7vysv+oVns5t9YyGYzHnt6kpi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wgQtQTgFbKU/aPYMQDIzdnkf9/Ora5lKqqumqPIvlf8AQJV+eNheXsfGcDm3IvlZO/8Ap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HKMx58XuFOHVWzt0LAtAW2rJoUnYdRGP43KNunyT6/Ox9vlBWX9f1z3yurq/lYXD9j4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r+Vk7/6fP7Of9t7IZjMefeyhn3GoFdMmjI5vIWoIyXQCZJZhNyUPIPq817tKxnrD5BQy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/OAuqaPRFZdkx2ofKSer/T5PRmUzshmP1KWbqMrK5CDhkZAEXOK0oBD1zyWANxkPIPq8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XpfL/AKX9ZX5O2Z8kLD49ypAyITTpPyknq/0Q+We2ZUfpQzH6nYwTdBY8jh0ysrKaQBTv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3VWVW3VT+UF/XNbkKHkhYNH9qtlZM9Hycnq/0R3mHvkVF6eQIfoVFdFCRiwvHiED1xMLi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18vROla1STlymfpD3FqixSTX4lTqXFVQVr6iTnd5h7ZO7St0yeQUF/WXVdVpVuU+XQx7c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OT1f6I7zH+vIqH08gzHmYhUzRzOnlfyYcL1EaaSE14KErgtwLUrhPerEqR4anpymYWPWF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Wvdio0vxKocnVM7lFWzxmkqW1EeT+3lu7jIrEW6avyT0X9eSUOcZxt1yRCzeT/t8nJ6v9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3cioOyGYQ82vq9lOJJzijLzTxiMRJqsmuIWsK7US1F4T3OcrJwTwpotTFFI6JSU5hj5KJ7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l/wBjIrGG/wCRkechf9R5Q5ihnh/WqZ25D8pJ6ldXV1dXV1dXV1dXV1dXV1dX+FPnO7eXU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QIebX0glT6Fm3UQmE5UXZoURTCgrZ2VlZOTkQnN6HKaV8r8wLrDoGxMyf6fMGRWNNzPkH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0P5TO2RyKb8nJ67q6utSDlqWpalrWtalrWpalqWtByur/ACTu3l1Xv50/KEPKHVOWpA3T1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6z4uoamFNPLZFPRVlMLM5qen0xsFhk70jyjkM8YH+PkfIPYcxyHkFDIKgH+W3sgjkUPkr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2JFshxR6kxN72sxOdihxOo1eKvRxN68VcpMTlIdicxjZiVQGNxWVDEpbuxKazcUkK8VkC8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BMgfkT28ur93OnzGQ8qy7J+Uaf2fH/G+FzGLsqKbUGlBMKaeVyKtlWu00/Lh9Pc69Up+1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QIHbzsWH+JkUOYo9hzlDyDn/AHhv5Te1/tb8aXBoNQbicoTtTXA8pUp++d/Qu/yHFEoya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i/rHEXtnp5IY4YjMX0ssbdF1ZzTGWlPpnEytdGhAXNlZtqjhxGAQPc5vwZ7eWfMq/XnB3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cdoLbC2wtFlZdUUxHqpR9s0Q0yN23qJ5jfTyBzWnJh5ZDl3RWKvtCeRlO5Rs/iLVP1MT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LSmu80ZYj1ojkecr/AKjzL8nTkwv8hvpv0byH4gzsT3GQgZ9lFUchU3rmKlNptouTwWlR+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hw/hxnpS4OzU+ubakb2wQLFjpoow0U2PWE8HsV3qsdM5PFRvdaN+r4AnJ/o/Xq++cPqy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dxB8gT6hwDqnS6RtkQpW9GoNTRcytWJx2OWHyWczs0pud1dOXdWRWKv1T50VMVtNextg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tJD9ridszR6U0+SM2nKqGqmPlHshlfk/6q2VlZWytlbILCx9ze3/AKjkPw0sojT3uemj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ypj/JOVL7uHu/ijsp3652eoxt0H14c9rYsXJMGAdsVs2gpYYHRRkMfUOuwxtdHjn5cY/g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Tvuqf+kJ+/8AaJT5w1cZGE2riK1AiSTSt4IzDT5n9+VWdsrqH16gg4IOCCHK1pOZRF1K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ae2UUekd8nKvZqhyY7S+B9wE0oFXyuu+RVRKImPcXuypKVRtsLLoQHBiYLmQdR1UcgJ9l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y/odHLuJm6JMhznshzf15bVhzNMLDdR9aochR+Eml0DuUOYoFRu1NRU/uTKX3aJVT9ukQ7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Gn+PFyeDwMkQ4s6+H0bG8Ob65x0lh1rGfzoh/DiAvi+uxj+6QKP1/slSdq+Q3LvuumyOY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kea71eVWei6JWpUY1LbFi0K9pI3IcjepcLHIoKZrmNw1wE/VyNmK18ypwqtumfKkqNsx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VeI2T5HSHLD4NaYyyAVlIbB51FoUgGiPs71skDhDGWPPSTMuA5BkO0nRwOVU7VUeT/Q5z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/jwdqdv3DlPwN8nv0tJ1OCc77y6QPYbt5SoJNLkVP7kqk96j9OLH/FKHeK4p3+5h7w2P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8bj0UVJq2mjUpB/JJAHSYr/9CKyqPux+R0YUHqiCb3/ZKl7Vvuf9omAp4RbeBy/6+Y/1+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VdU85iQmG2+p6veC+J6YUM6YXlf3tkVGf5JG/ZTQxamO1M6chUgWJttUZ0VRtujcndrvK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ZWum5aSLbgCAXZSvsIGq3TVdjRYf+tkbq1sgUZPukcWmN+paTkMgph0jPRPP35DnPYdu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JhjdaOEWZkPgbq+V1dVL7kIJzQ4NiYEOY5QP1NKl9yVP92k9GL/jlf3TEbEvu4b7H1D6K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4cEUnDM9AF6l8TnVFedVdB7o+76hlh1im9LOw/aKm7TDXUMomvUeHHTJQOU32wNTzaHzJ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yAvl1sgoFGhkFSN+16b1yeo2KWWwa3Qou5HK5Yv7nJRVWlGthCmxCJgfWSuLK2oappnzO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1SFH75GC2Tcv/VWT0EQbBgendVcxPhl0gm4yCf2YbOUotJ5P9Dtyj1N7deS3kYOfvb62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XV1dXV0azrxbSrtcgDy3sgb5norgoqB1pCpfclTvcpXhpxg/wOyog/hJ+k+Ge19Q9qH2/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mpRLA6ER4hxEeqfrV0ovPS/djr+kdN7fYftFVHoP5MB0inuGTO6VJ6s7zLiIlxES34lv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t6Nbsa3Y1uMW4xbjFK5urUFqC1BagrhXCuFcK+VR7Byo5GxTr/qUO0CjQzYNLHq9inC5l6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E/cRzY0Pu8trXOUOH1MqiwGQqLCmUr8v6neoWoZN7L/0QT1J6N6QJtTYmZjlIY5WRSmN0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ndJWlVYtVeSew7co7jzcKcG1NP9725jkd+rNK2FniMS8RiXiUS8SiXiLF4ixeIsXiLV4i1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53gjKmz2Ta0tXGue3ipQjVytaZnOWshUtc9jPEXJ8hkduaSK59uNevFZE7EXkurXOX/bU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VsBUta+EVHv4Zp0fUPeh9P1EmskEdI0cC5oGJa2ofdUUf5GG9cWqDaCkHT9sqp9A6zxP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MqfcYFOPt8+6urlXV1dXOVzm7L/qUFCo03KmbqlK7h4UZuP7md/ky/kHs3ojyFFV0HEPZ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07Ij9PVCh+nn3iwejYyTBKJy/wCP0yiwaijQoaVixdkMMwrqSNs+ORNXjtQqGskrI8pCm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IdkPWcj3cNTXXB1FXKuVcqlP+SM/6qxZQm5xEaazL++Y9h25f7HmsNnU3QNQRQ5Hdv1MV9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lwudJKtZFXsi5EnJiItldBAItsitSuiek3SXDb7X1B66BfUXuRh4pWRa6OJtsVlDrQe9Qd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cbU1J6fNur+a5VR+yL3Q02iZpjqfRP1lib99Qwg53V1dXV1dXV1dXV1dXV0D5L8m+lBQq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TSnhX0PT9GrvJ/wBf+zesdsyisWe9ijxOqjQxurC8drEccrU/Fq16NdUlcVOuKmXETJpn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A5JAMBpbHAqZRUzKVqKmPSia0ARsK06V9pc3sm9gih3VcNNVdXV1dUf5I5KpuqOmf1xA3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5FnDzac9G5t5D2/SvlivsXy/to1FsUj0e/TyGtLlGyysgh0Nrqwv0TsmuITSHI9CoYzp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+Rhnpx/3cOH3/AFCb1EkDBTmIvgpW/wD+lPEOGpffw73sCWJH/Fp+kavyXV1dalqWpF6L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yBB8sqs9FN6xcAD+Os9PeQGxsDm7z29/Ilyb2QUXeNBBU7dMLsu4kaqd6kCd3b6X+qA/Y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RlPDZ9HTORw6jQw2iTKCkCbSUwXDwrajREbVPXUsAxjEGVgjxydjPH6lHHaooElqemEO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mW+0/wC2Rt0U1AJyblizbVHJSdKnkf2P8c8ztUvkn087+482nTEMm8pcAdbVratbVrat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atTVqC1gLcC3Wrcat1q3Wrdat1q3WrEZGugV10LFuu2pJWSh8Y12sWtshyNiQavSrohP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cch1WhwWq6p2Mu4kolB38jr6SCmsJN1LDuyU7zAKz/JdBIYXVd6mV9WXRPnc4QzGKolq3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9Q6E0E5pG1NYZ4xXvY3xJ68TevE3rxOReJSIV8y8RkRxORMrqiQxmcrUtS1dLm4GTTZNf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ILqFtlUauHkkN4ux7P9rybK3JZWVvKmyb2QUfeNBRjU7JyabEi6lBBY8SMlCj9Eipz92Z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TsRfK5Njlcmw1YV65qNRWhGoqk11W5R0FbOYcAmcsWwwUMNJgsEsDcCpAvCaJgylKgAY4O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9JBZ2pwFR0bTtsxP7NyxZt28lN7/LXxJ3fyf6HOfSPNpj0jQybyz0e9N4YV4aV4YV4YV4Y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U6g0lsTGjEftii/yH+HNXABcC1cC1cAxeHsXh8a8PjVdSthhV/Isiu5Y1E2UINrAI9V1A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XvHlpKLOu3cti0pxcj2J+/qVoei2yezoe+sIyWWpF32HoLoOvkHfbuBNdqV+rj9ysg1aE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RkpkVPCmzXDZk3orBW6Pl0oVzAd6skUMNU8xxNZ5TlXH7aO9g0StIIbibGRxtTRc1ZtH+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2d2JpVB91Rk5FMPR4ugdqaRQ+mRMNnHMooHSWywkB0a1sCdUQtT8QpGo4nRLxOiXilEF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qErEMUkrYoMZnhikxqseqOuqpqtFSdXRgNyv0lmunG74/TUegDonoBFVzdUHJEbSDIZv7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P1aV32w9gj2byu9QeVuFbi3FurdKMhy7Cd4mFJ7o8jFfxfJuimBOcmAPQLAOqN04la+ms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o/UrBNb9rrg6lK/SwKI9LXQXQDurDVo6hoCeAGE/bZAWNlYGPSE0WabE/wDdtrBzSjrK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EXAjAIGWsBPncA+sYEKyDXSSRTR+Y5Yh6aP7Yg0quc7XVPJa0qmP31zvu/an9CaigxAAI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/TkMpmXa9Rdnq3QdWoIpyrQXUvDTLh5lw06FJUlMwutehgtcvA61DAqxR/T0hX/HorYj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KgqIY8Lo2B9JBEHdiekf3OYtRKunEWPRMcSKjo7LuU8/a8XaRY8kLtTM7oqu/K8odv1Kc2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y1tZNxPGVC4yoTYJtOxKtiW/DTLhplsSKqEkNOJ5Am1czT4hUrxGpXiVSvE6lQT1k0Wuv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hTVFTI3yinfZEeuUbiwxva9pRTPvP9XQRarfexjleMI9YWOBbJHZSNuioPS4faTdNGpd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ptPE1VoG8eSiYxwe2mYgaRSy02zPfWJHBb8i35VxMq4mZcVOqWaWWoNG0Lg2rggvD14R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N8Hboq+a6urhXCuFcJxWIO+2iamgqaNsixJoZIHKAgNqHXd+1L6ANR29KtyBpJwiIsiaU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yd2jT+59uHrHkUVBLEyfi6dNqoFxVOuNpgvEaNOxWiCdjNEE7HqUJ31DGj9RKuxg1VPT4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UrHrCJ5ZqoqXooB/GO+RUiiT3XmRQylTlUttPyYa/VTDkKrvyfKb2/Ujd/FRm7Aj2byPdp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2Sfup/W4uCF0QsR/AVjyw9MP1lRPJc54aqx+qJDyirKysgFrfpJJQOk/bd8mktcNOppT3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bbpI/qZvSNupzQndBo1u02bJ9yiIdHliH2zFF1l1R1Lqqb0EuBvcVELtdJhsLo201NAM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WuqfWHHXQG8r3OBF9Vk0WPD7Eupy1FairnySpxdU8ksaZXSBeIXFfIZpruCEpai79oJ/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ZVij2Auo7B2HstTHotWRT003y/pvZyf7NP3OZVXBPPVcFVIUFUvD6teHVa8NrEMKrim4JW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f8dlX/HnqpwLYpsIwynqII8OpI1PGxjVUH7YxZp7jIqZQ9m+sch6ukWIi0/JhD/uCGTnJ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mfqw+nDj/ABtR7N5MWl2qN0l848RhEfiVOvE4AfFIEcQp3I11ORV1kUlO06XR1bWOfLqfu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hAammKbNT6jNE5VZaYvNsdSAsndstRAk+5SdI8ojdrV/5q6qZOlM3o10YUx0qGHbjmcg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1E72rdLnMhfInws0AFWRiRjKMd06JNjc0xyVYdHI5j6tzt3cTjfKilEFT4rT6vEqVMxOm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pnAYjAm4hAx1PUOmmvnflI5CpExRn7pCpfXZaehH7Z7N6SGRy3StRObAS5g0MeE5ByaU8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pHZyl/HgPU5uVLLG2HiYFxdOuKp1xdOuOpQjX0gTsWomp2OUYRx+lR+oKdVuOCeClxOop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p5ZnFTdXBOQyKqO0Hoh+4ZFP7WT1iY68lHJt1AQRTlYlYlYeV/cf6rDY4WfsYj2byY+/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doD/KZ388joe/dOi0pwyf1b/S9Ka64d1iHVTO0tcdRpz9sbiVBG0KV2o/23onCxRWosey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43RSOP2hwQsg4NVwWubaGjlEDjiUAWKVcdQ3yIuxA3agQgYf6lfyypU1M7yHq7uMnd/23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trDaXcmMZsO72ohNKHVSNQdpczq0dnIjVFD6M3dtDnHYlXDzLh5lsTIUlSU3D6tyGEVx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KH0/UqowJ8FPg+FQ1UDcIomh1LDTp3Y9Z0UEEVV+hp0wQt0R5lFOWJD+HlpH64EVZFVj9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+3OOa6uicr5nthRTEew5MRs+oMK2AtgLYC2AtkLYQpW3FOwo07E6nauHauGC4cLhguHC4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TtCmFoh5zB1061UfbNFHYPCky/65HvCesvRGQMG/cuFkPtUMn2NsvvUrtLg66B+0RtI2m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m7nvuXSFapFqchqW83S+aQrbL1w10aVcMuGXDLhlwwXDLhlwy4ZGnIW0qIWLVpWl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EKQIBNUgTmm+krSU9pv+1dP9UZvHfkwdO7P9QKc1OFkw5VEd20Umpqco1GPtj6sycoAB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1RC1OxCkajilEnYvRBHHaMKuxuGamocWko4XY9VlYZXTVaf2Z1lRQyKq/bb6OQp6t0rx/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nFElSEhudytSHKO7O3k3V11RurcluTCT90fZ3YcktjJYLSFpCsFYKwVgui6KwWkLSFpC0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9SMDAnsBgsp/bHmsGo2KaH3qG65y5tpLNT+6GX9KBuqWQ6jt6ie7exKoyoVbQ+rP3IRjb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CpbNIamQhbAWwFsBcO1bIWw1CAIQhGBpXDhcOFw4XDhcOFw64dbCEK2E6mBTKbQdEi0S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y2JlsSrhpVwsq4SRcG9cE9cA5eHleGrwxeFrwsLwoLwpeFftlO9UEjNndYt1i3WLcYsKN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uxCKjboqk5MTfTB6cnJ1RMtxxWty3HLWV1KEUhQpKkpuHVjkMIrim4JWlTYJUwwYVhIrY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HxUSm6CP1ooZFVPtt5ndS7tVdaflwh/3K2VW61Py2VytS1BagrpvkXOVvMw42miTuwzPY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SnBdQj0DHNGRaCm3Yd1pEz9eVR7Y5hzxiw1kCK7i7rM8aVMfuyGTlsOtTQlr5bvUWq0zL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GxveyVTAyVTWOs2zgHPidDIJBUyaGxQOeGxIADK2RIClqHNqIpHGVW+35ttNIRwi4RqF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uHauHasMhtSy9G3zKe1Mcrp3dOTOxFo4MyqegpdvhadcNAuHhTYowtLci5oTqmBqNfSh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ekkpMJxWOjp3/UTVR4ma6So9Nv5QihkVP6G5jIoDq5Te3y079uUdrolYkbQco5LKyH61K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kbrZ4YxeGMQwxiFAwKSjY2N9imROKbGAgnNJQD7OZIXBjk6N+kROWhwTw5C6tkVP7eQ8o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YerZupPV0lr5NpnktprB12qLq3SFUSvjDnGyiZ0kjsaSqlpJHStqA19qviDqZ9yaRcao3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txb1xjlxblxjlxjlXTGZkl2zX0ptVd01Q1lIKwo1hXGFcYVxjlxpXGlcYVxa4tcWuMXG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FxgXGBcYFxgXGBcYFxgXGBcY1ca1ca1cY1ca1ca1ca1ca1ca1ca39mFuqSL71I0oQ2W2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VsqjbopprWQN83BPCa64PUDs5NUnaE/eMivG6tqdjFaV4tWrxOtK8RrE6tqXIzPK6lCGU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axyGEVd24JUvePp6oVFhbqJ83r/8AUZhFTemMpvIcnKX082HyblLZWWLHr+kPPYbOpfSUM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tK0qpH+PIrqFulhKnqZN3iplxUy4qVcVMuLkXFyLjJFDUPe9jrtICl+18x+zMIeRGLmy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7vJ23ANa4IAk0tL1KqDZgN0wdDp0yEFrmO0qmF2VY+yePQ6hd/IxjtRdZRu1Bv3p4aVMN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hX9RHTKa6Rg3IJIqj7HskeV/Zy/ryZfR5QyCPdDsO3PpKsrq6ur+UOWhH8sNRtwNlEpWrp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xZd7x6plZaV1V0DdOCP2EOTPS5Rpyb0kyKjwGB4GAUi8CokMFoU3CaIJtBSBNpoWoMaM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eeOdsNdBTvfjNEE3FIKmU9ahnqGRQTlN2g6oIocjlL6ebCJtMt0SsTdeb9IfoURvFkEF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D/GeqQa5rp/Z/qsrc1L7jBZqxD7XOdfzYejbJ/2wh33Hu51zI7Utl+3csUdRI1S1EjCyd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rNLiF3MLPsmZokpPtVQLqqPWleTNSD//AEKymDm4hTFrim9BS08j5uEbxPB/45pG7vBj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ENrgmb5ov8bgo+K4H/GNFHxP1DBHGxHtke3KFL6Mv6zPIMh2Pdf0O3MFTxmWd+FuVbSO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MXBZDJnqs0KzcitJ15hU3208/WOk9tX+3/tGpVT9Z2x2dKn9E12RCGUjbprtLoDdOTPSU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5kQd9RBO+oZUfqCpTsdrCjjNaUcUrSjW1Lk6aRy+4oQylNpqlcFVuIwutKoMNqoKn/wB4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h9u6H3HOycp/TygKI6H3uO6rHaqjyrIc488LDDenzjFhy1f4r++HDqtGpR4RK5MwUJuE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wp2FwlPwdhUuDvCgw98c2lELFO3IOT+7BOFkSUJCqb7omi5lOonvK/7tRuxhkdPI5i9Q0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tB9Ub9BJUHqa0qpGqaC6KrO7XFroX6q9y4qC9ZBtyjtSzmnqIpmyN7hFdcuq653V19Qi9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iCEUewyPfIKb0eUMgv7X9f1zwPLHeJTKtqJanKnqZImGR+jkZ66gOvHRF8DSnnrSa9Q5PT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GV/tv98Sl74eNVT2Tz1eE8WTXq+ZVS2ypHXc5M9JT+7PbanBDBJ5i36dlQ+nU36diQ+n6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ULU3D6QJsETVpGZc0KSohYpK6lcf+zMzk5Vnsw/bHe5aLDK2T+1R6OWw0xsLlQEmnPQO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P0MHN4soxc81V+K8/dhMbpHR0jQmNa3JgBWjrulagUbWDdSmFlZOhYVJTkKv+5vkN9eDw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SQCnaLqi9uLo1PfpRTnakcnDSiqdhdLXfandUV9gFP6WPDImB0jxdg++R01O7TtO1RwaC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3O+5ThrCfVQVO3IDZNN1ZaQrBdAtSe6y3LuL1quqioZSw4biPGPdGwiveX1RR7DI8kvo8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5YX9ZnsFqV1dOKuhyT9KQ+zh/wCJlZBWuqQ6Js3tTxZMffklF20rtNQ9DsVIofR2KixWk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31BTJ31ExH6jKP1DOnY9Vo4zWlHE6wp1ZUOW69ayr3QY4qjp5xU/9WchTu1Z0jYekbdI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e6d2qfZ5dXSKZ8aw6odxNW60H6Y/QwU/flG3SOaq/Gf68Dj002d0x3VHvYWY7S2Q35MXj0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9QcFrXdOH30btEoP8dRNZairq+d2nKEuaC/Ur9OiJ1KNl1GGqaNhRYEWaE59mNZeIAKDDi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bu3Nv+uHz7sTD1y65dUcyseH+FQSuiqcVmdDhzySij2yPJL6fMC/vMdkfIPbyjldXWpay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jpm6IOWD3nd0Cu6e1OaWlkt0DkVKNus75FPVOn9r3E2G1cs7cFrihgNYmfT05Q+nCh9OM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KiCbhFE1MoKRqFNAtmNbbEQp3WX/AIsQzKcsQ9mjGoLSStpaFpVlJ2qfx87fbmx2h9U8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g35AUIueeo/HIL5KNuin5Aev9Fjlb7WC6PJjzPt/vQVpKseQIi6sFpC0hSD7oxdXOiQWD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UfRnDR8I6MAOCgYNw9oAi3QXNAmJ1J79ZDrvVPVS068QuqiohliJbPGOjbjVQS7c7HtJ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QYZQOnVfTuq6OrhNPMUe2R5JO3m/3zeF0ydh9KF4fAjh8K8OhXhsSq6eCFAX5Q260IR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jc5BqZSGQeHzLw+ZeHzLEXjUyoMapXaqflhYXF/fIFEJwUkOpMcWkHKtb9jOpRTlD0lf2h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+0a+lCdi1EEcbogvH6VO+ooE76iR+opkceqynYxWuXidavEaxHEKsp9TO5UhLqs+0xDMp6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G6ugeSb01n42b1pK0laXLS5RzPEP6Y/QwqTRV3UczA0TNK3AnTNa3fF+PZYVsa4ximqo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sF9qfYNuFdNN8rrV9oIanm6v1OWJC9EUOT+253zf3j9Cd2/8ALN2TDcXsnetx6SFU5O6L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9xOqR/SP1SPLFHcnh2OjqKBpfSUglij2oXaqWRO0vU1K+JYeWPg/pNPT+79Tl/Tj1qwHQ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UETG0JR7ZHvm/L+/K/oZlf1le6JAG4tS3Whr5HaqlwMl8mWTz1YLvbS0oQ4ONT18bGyPL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BDWOa2Vxlls5pir3MEVbHKa3cjg4eQvFCpZ3UzWVbdLZGuGoLUrgoGy7xXV1dAp7bqTV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qbqyD0pycu0pUJs10MpIpagoYfWOTMHrnIYFWofT9Um/Tsqb9ONTPp+mCbgdEEMIoV4X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gU0MTB/5t7jMqRVDQ5akXKNpKAyJV1N2rPxso2qmfIFFq02yrKvS6MXg/TH6ANnPnD4mz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uNcSwoVTE30s9IU/WLWYpqduuPbVQ1wg42sXHVa46qXH1S8QqV4lULxSdeKzKirJKmp0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plG3UVTiORuxGtiNcOxNiG/FSRgGmhXDQrhYVXRMY/g41wca4ONVFO2OLOjjiczZpU+I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GKnMb4aYBpTXXNX9staBZ/RR+mCOOV9ZDHCyH2pmqEMdI+14mhMbclh3qSlME39f0DdX6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cRef24Z41qFsYmgkphSxObwcS4OJcHEpYaaNfw3hgpHg0lOuChK4ONcHEuDjXBxrhGLhG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ca4Ri4Ri4Vi4Zq4Vq4Zq4dq4dq4cLYC2ArqoP8MZTIS4bRan6UYDaNjCn6QrolMP3cNT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YOomufUUqfNAmPbd8cWsMc50dDoT61saa8ySERONo1X+8L3je5q1lPfI1bkyEs6p+tM4LS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AQ4bD5AmPTz9tL7SeipfR3UZsaftcBGaMI1lMEcSowjjFEE/HaMJ31FAnfUSP1DOjj9W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idjVa5UtdUz1P/T+xyS95nWO4oYsjqX3LqrqUqpF4zChGGqR1lSfj5Vchig6uc+Haof0x+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3GrdahK1brVvNUEuqeM/aE/0TerC3aqPzced9mcbrPpus+yxNiaEImtVlO/QjqhTjYU/+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T4dRhoppEynpIVTTQOTPuNbLTU4idDI008bhtMRpQuEai3S2NvWr9cjbwX1RM9uMdcRVP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UUgC3rqlDZncn9kIo9ATZHvN1NN0kc/+KVtkWuZnUVBClcS/eIDZWuMc5v1QcUJE0h3J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IxodK8hwCww/yOeFUTfxgrS1FrEWtRaFpF4p3l9ij0WtFzEREUKXUuFYC6RtPEZWSP4MX4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fUH/ADTL/CSXFbzra3KCTSaM3pZFfPpk9upOvCXdFq6Un46kX9vF4ozeOqOmJsr2oyOcu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qim4ZWuTcFrim4BVpn07ImfTkab9PUq/4/SL/j9IvAaNSYdTUq/6uTeSfvWPs+jgzuro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3inSE5Uf4y/qd5q309KyFVP4/6Y/QaoACNtq2mLaYntjaNbVhzrVYm0riEajpUevA33pP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G/h7k6ie1U8HRgk3Qrq6umkuqqrrS18mmloW6KYnJ0rAqmeN8MU5auKY5lO01MuiOkghq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8Mr4ZqKtZMcX2zJSTiICpbd7y5zXaRU+7a8cbk1Rd683VJ+MpomzMkjIlipXFQg64mBg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F0/s7o1nRSuXcsadx3pe1GNTsRDl9qMDC6SkTqaQJrJNNE7W1lNrbsIw2Q7ebZWRRJenN6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989lK/WtPR3dyb3d3ULwC2aKzZYymsc5EMahJGEXPKMZvJA5whp9M2Vb69VjNLeo5Am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Q9q6hayta1LUnAODxtuc6yp+lOE/sO9riLooWh9RHBCXCCELQ0ZEhGaJqfX0jE7F6IJ+P0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6jcv+RvX/I3J31FIosTlrJv6PYIZ1R6wRbtQM7ZuTzcz9W5wbmh9QWI79QohJE0SyqeZ5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XcFrlWuRbr05xch6aY2qKePVHsra61XrwOZrDdXV1dXV1dXV1dXV0XhVrd6bh1sFGAox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pE6rlTquoK4qpVPNLd8kspqi98hZLaKme+M0bU6miCm0DL/yhLaHD5Z5ZyHaIAmFXQvZj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g4yFGojc6olG5uO1przfcCqjdUf4gvdTMJxaZhFYYdmryKCaSVc63EqQ2aT9rHucnSjX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wnJ4urjLququielPBLE5p+3Unu6MdcfoXc1b4W8FvNW61bjVI+7WW1SO1KGN7zwMi2KZi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sks+pJTpAiboNKAkCvKqWN3EXVwq3KX1l32Zf3HEU2IrDhaiRRCsEWBFq0L7gqga2Pcm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f0yV074TDiNXETi9aUcQqynVdQUXuKDS5ClncmYZWvUeA1bkz6dkQ+nF/wAcav8Aji/4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uRVe6z6ZumPKytmUVWv0xZtLlHG0LUFqarsT3Xi/TH6MRIGpy1FSk5WOlo0vhcGU3iDF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5A7Q9huxXW41b0a3o1uxoSNWoZ3Vc60GdkRcaHMW5Za2FSWDI3x7LNx8bJIokyQb/ABLE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58my1iHtTTmopI9DYNRLr2TbKUhXszUQKMiSPaRiRZ1nbpljkiDHOidlN3ofw85IHmq8h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UsMm41q0gqne5imuS5DuZpCtx61uRcU5NV8uiPb/0/QMdOpYI77a09eHdaxvayippZHa6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b8rWuKZTOKbTtatC0LSmixyqGl4dTrgwuCXArglwSbTlqDJFRi1IiiuuRRcjIE4giVv8Al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qgaZOGjnnGF0j2twShCbhFC1NoKRqbBE1WCJsn1ELE/FqJid9QUwR+ooV/yKFD6hp076h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k5MyKretZH6Ry2Tke2IyaXZsk0jeW8t9b6LnP/UH6MQBG2ttTx2anE7akP8AghYadM9d7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SWd8jtRQfHaNwjY2obfiI0+aJ4M7X07WlqZNEBh9TKKjEpEOaydGxT7IZGbNLXFjhpQz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oFMRTUMOqHQuvZnqpBaryIVTA6RogdZ0LVpCl9ykmkFPE9wj1PeOIlXEyriZVxUq4qVMn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qWri5rmrnCdWzqStqFRVEkkv/nhNTqbYJoYnCIrREpOkY7GSz7q5V8tRUdRrmKK/7foX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NHTkNKfOx0IMQW41bwK3I03aejA1GmXDvC26lq35mLjXLjXLjHrenKM1QFxMyFW8IVbXJ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q3WlawtwISBU34+ZVyiSinNupC6It++oQ7uQ9TVVhVFZLBUQYxVMkP1FKnfUFUU7HK0p2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KfK96ZDK9R4ZWSJmA1jkPp2dH6dqEfp+rXgFYosLko3f9k9R5FVB/wA+JriAxaVbK6un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3Cym4bCEyjpwp6SOSI0sgPDSLhZEKN6jprKtj23/AKQ862cfqEK4dcOFwwWw1ClBbICY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suhYc/SnYfOE+nkY0NKZDOW8POtqZbcq/m0hkobtSqDdimnqDLJvOW+5GpK4xy4t6dVv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1K0CWdrhTuaQ1/wBxDU2nmctqULbqU6WZh4iRcTIuJkTH1EidSVJQ7hMdYsmaKdzssNYZ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MikJQarWP9z9JaE3pqW8tK3U1kM8ezJPCXaoy0yx6mvaG0eozaZBETMHy6myOdNY6gZC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ZcGirQ8MvZxcryrE5tEDZWJretuSyZZlZusW41f8Ab9DQ9aJFokWiRaJFokWl6+5WetL11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pQjK21traW0ttWWgFbYRiCdSscnUKNJKFpqGLiCEKqNNnpym8OVTW4fksrIhFqkZqDWGK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VUdYqqIGpp8LppIm/TiH05CmYBRhNwahCbhtG1Np4WLoFJVQRp2MUTV45RLxyiXjNCjj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H3E7szI9oC01oK1K61LUropyOZTe/wBymg1INWgoMKjbZYkf8n9IfpMeC3WtYW4Fratxq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nQMQbLGmShDZcjFGU6mCmhdGY3DUGwo7ARfAEZo0ZVuvKBqiBBMU2ilcjQFq2W3ioWoQUr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1jlMNMtZpdhdZUOfTQU9yG6UY7rbC2ghqCsxWiTS1qdNORMxzk5tkOTuaWLbjFr2C0hS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dZo7qie1tNDUQMBq4HMdIy+41a2rWFrCD7LdK3EX3RmjT3gvkIWFn/I/8WR3BiAdTyyM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G4oT1K11C11C11C11C11C1VCDpgdydN1lwCt+hxD1xD1xEi4mVcTKuIlW9Mtcyc96c4n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DHpaM7q/l2TomOTqSIrggsPBbRnK6ui5aldFFTtuGm7UUPU1EXVaLGHEJ6c/8gpbO+ooU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FUU7G61ykxGrenzSPUUEsqZhNc5eC1y8FrkcHrgvC61UVDPTP/8AVO7M7qR1mUdOIx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HkIyYehB1EakM8Q/J/SH6VCA6DQ1aWLSxWarMWmNaYkNC1BTMEg4NpBpFtTBOjmKFC4tF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QWELUYIyhTsatt623lcMy4ZYaUWrVGtyNMGpVWH1D5DE9oVvIsrLSnR3Rp0YHrZkQgeq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dd1pCHRWTx9zc7KysFpC0BaGrQFoatDVttRjanQtVI0RzNe0sF0LkR9E7UnNcni6Def+8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2ZVsSrh5lw0y4aZCknXBSrw9ybQsTaWEINAyHkjy6I3hOVlZEKytk4KTtRyXav6/7NyxN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cEqy5v0/VlM+nHJv07AmYDRhMwiiYm00Eau1qdWUzV4hSLxKjTa+kKNXT2qJ4p5R7id2b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q6urq6eUeayCHVSx3yuq515/hKA/x8v9aSmsctl5RjeUI3hbEhXDSLhJFUh0C4wlbtS5X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lbdWturWirWirVqtaasrh5nLgghSQhcNGSylj4f7SyCmjhhqo9uXntyWVlZWVlZRnpzn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rKy03RBX3IPchM8Ldei9yuT5Y/Rt59/0qN+l+dsrK2RCe1adqYpnVh7tRVezUwTOgZQ4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Yn49SBO+o4076jen4/VlS4rWSJz5JXCmnQo6lCgq0aGqC4adYPE+Mt9SK/8AW/Rg6ZWW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ZaVpWlTtGgKsGmp+Ew/0r+8o5I2qKTS4TlcQU2ofbfet+Rb0i3ZFrkTtRTIWhaQrBaVpW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vFUOaGVQTqoKqduusrZ25LKysrZWVlZWQ8loVlZWVlZWVlZaVpVlZWVkFbO3nD4O6v5wV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ErUtSLk8qVyY/VHTm8bk1FTN1Qysu91HLdmHVjlHgla9M+nZyh9OJv07AEMHoo1BFHGL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RlXFqpwdVMzl6TM+45XWpalfIp+dwr5dVcBGojCNZEuMamVD3lrbGudrqv0v7/RomaIu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gf07KyaVqWpHnsrctsreWE3I5f2hznmaj+9ZaVpWkLSFoatAW21bbVtNWyxbLFsRrYjW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4eNcPGuHjXCxLholw0a4aNcNGuFjXCxLhYlwsS4SNcJGuEjXCRrhY1FGIwUc7LStK0ot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E66cm5BVrduowGQGldIxofiFIxOxuiCd9Q04TvqNinx6oepKyokWsrqtLlsyo62rBh/FH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FmXV1ZWVlbJyei9oRlCM0i11JX+UVtTlcKUKay2Co4CgLAqs/K+Cjjc9QUoYeS3MOS/lF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rKytlZWysrKysrKysgEOUIeaPIsrK3+gvbdVQLVh0n+QU3IrFo7tmJD+rlFRVMiZg9c5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Spv0/GxUtBSxsEMQWkKwycAVJYVUfoyq2a6iyAzLlrWtakVMcwgghkM7LSsTj26z9a/l0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A22LbYmxMWyxCnYhTRrho0KWJcJEuDiXBxLg4lwka4Ri4Ni4Nq4Nq4MLgwuDXBrgyuCK4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0aF64CVcDKuBmXBTLg5lwk64WdcLMuGmXDSrh5VsSrZlWzItqRbb1oetLlpKsVbzghzDzR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rlXKuVcrUVcq5Wt25qKuVcq5VyrlXKurlXKutRVyrlXKuVqVyrlXKuVdX8oqRtxo4ap75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fAbcW1jWoua1Pr6VifjVE1eP0an+oIrPxescTiVWVxtSuLnQMr1uzxqk/Gb0GV/8AI5NK0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croIZDIIIWzxmn1s/ZtzU9NJMoKJsDdKa1M7AdQgghkPgLZWytlZWystK0rSFoattq2mL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uHiXDRLholwsS4aJcLEuFjXCxLhIlwcS4ONcIxcKxcKxcK1cK1cI1cIFwi4JcEuCK4Mr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5cG9cG9cG9cHIuEkXCSrhZVwsq4aVcNKuGlXDyrh5UaeVbMq2pVtSLbkWh60PWl60uWhy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T737JzurolaldEqYBzaR2qBDJqr9dPUvxCqeNT5DHh9XImYFWuX/AB+rTPp2dUmD0rE3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w0AQ0hSBhaPZKunuUTNIV19y+5XcrnIqQ2blYZBBBBBBAKyACsFiGFse2WN0Tv0b+VDE+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1WWnJgugxNiQiWyhEVsrbK2ytsrQ5aHLQ5aHLQ5aHLQ5aHLS5aXLS5WKsVYqxVjzXCuF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Zbkt5FlbyrfEO9z9yysrIsWhFqkjuqF5EqGeJtAcygo7MjZGJaqCFOxuiB8dok/HqMCq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1eJViNVUyrYqSqNk3E/8AWRa1Ey+VwgVfkcUSp3coQQQQQQQQym9t8TZBLhbHKXDZ2J7H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ZJEzDZ3KPCWpuG07UyNrQrouWrJqCamofvWVgtIWhq0NW21bbVtsW0xbTFtMW0xbTVtN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WyFshbIWytlbK2VsrZK2SjEbROMjtly2nLZetp62nLaetp623rQ9bb1tuWhy0OWly0uV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uFddMunk2ysrc9vNf3/YOd1dX5SFMND2uBGRVa3XTx4pWRMlrqmVU9DU1KZ9P1RH/AB6qX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2ExUVKG8LTr+KNGvpQayZkzHe45WvIXErQ4psdkM+qOUjrI8oQQQQQQQQym9sZuaHJ9D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hDk7DqlqfBLHzdMrZsp5nqPDZnJuEtTMLgCZTRMWlWzurrqrINyCCamoIfMP9NE245z2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FYKwWkLSFpC0NWhq0NWhq0BaAtAWgLQFthbYWhaFo8ybt+2Qrct1dO6qN228HMjVHhdL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VFVBTB/1DTgt+ooEMfpCq7Ho3MNVUynTWJtHWSEYRWrC6faiHdyY4brQrcxRVT0Q5Qgg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bHky00MqOFwFOwl2rwgpuEfcMKhXhcCGHUyFDThMhjZ5VlpVs7gIdgmpqCHzDvTSB2385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LUr52Vs7Kymj1iGQ3ByZ3qZZ6OrkxetkFNSVNa+D6djsfp6mUn04Ez6cdelgiok7FqNid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N9tjTYTXeoYGxeSVVG729uQIIIIIIck/pH6t+W3KXAJzyrJvYJqagh8w700X4/zkvtt9P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1K+Rzc9OlspXAhjkHJhX2MrWYfSKsq4KNk31DLd2OVpUGP1LV/yNunEMRlrDS4fNMhgfS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doSNx1wta1oPV+QuTnpxUTxJHyBBBBBBDkqEP3HSNat7Uupy/pM9ITU1D5l/oovx/nJPR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tVl1WsovRcVdys5WVVYMhkUbgtf3V43WvmraYUtFUVskOBUYZDh1JEpYaa0mA0khpsJpK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pauWd4FmnoiUWlxhedJ0raBRiIX3Baitbl96sVp3Di72w01K3TT8gQQQQQQ5J23A5Lq/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W5G5WkLsgTk7qP6Z2CCagh8w/wBFF+P847tD7f7dkWrSixaFoWlaU+EFCENVWPsilUb16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V+JU9NG7Gq0mTEquZQYbW1K//ANPCmura6vc3AprUkLYE0/a5yb9zy1DogVbq110WrSrKy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dJE3cxCsqCG1XIEEEEEEOWVwbKCD+obBFy785yCCCCampvzMnt0X4/wA7T+1+0eiB8mU3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E5Md1qaJ9TNTYLUOeH0dLHFLRhVWL0kCi+oGvlqMSooYHu3aaF3+OZEGvcWNDciMgcgU7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rxZkYjjnrZ6alioIKZ5qazkCCCCCCHLU++MtRWorWta1hbjVuNW4xbjEOvL2WtqMhVyU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1NQQ+Yk9uj/H+dp/R+0exC1LUr52ycbqye24qYXppc1NkRq+HfNj424KSesJweZRYDUO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Co45IqTUNiy05DOyshnJZkcsstTJRYK+RBsFFBide6reIuBwsdswggggghy1o+4c1sjk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yucgih5RzCCCampqHzEvt0X4/wA7D+3IbMpZN+lLVbkuj9yPXMp7U1imja6EU0a0lokl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JVNWsPjMTAOllZWtzhXU9LxLIKaCkZV4zFEppqiumwzCxTqvm42uPqzCCCCCCCHJW92+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b3ByJQK7geT15WIJqamofMS+3R/j/ADsPuftAalQVL8MrPsOWlaVboeqPVWRyOVlL2Rct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iEDSNDHIKyIRFufVHGqrG2hTVNRVvo8EmlVPS09FHi2K7qoKfg6SlJMOYQQQQQQ5a33B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1ZAIpvmFdso0EE1NQ+Yl9qk/H+dj9/8AaqpuHkxXD210WFzupKnJxsu/kdAPU4pz+tRMY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iKw9u2yNNysiiMxlXVTaWIQ1VY+lwFxVNSQUrazGKeBVVbUV0mGYTtLEajjql4DX5hBB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fGQ5rrUi5XVyn9Wt6Jqbk3zSibCHoAmpqah8xL7VJ+P8AOj8n9qug4mjwbFNpSwQVTGUm2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DM5HN33mycFIEJCZAconHfjTeW2bWlyFNFeWspoBU4+0KoramrNHgk8ypqOnoY8VxUzK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5zmZhBBBBBDllOqYZDmstK05vyZ3bkPLORNlY3Z0cEE1NQ+Yl9qk9j53/APp/afNw9fi+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B8H1C1MxmicmVtM9S6JGnlsj9ysrJwUoUv2yRuuHOVELvjQ5Su6nftRvxapctypqTBg9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aoaeClbWYzTwqoq6nEZcOwxlK2pldidZYbuYQQQQQQ5OycbyZ6gtS1K6vyWycdRUEgdKPN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92m4CamofMTe1S+x8678j9qvg4miwjFdpT01PWMn+noypcBq2p2F1rUaeqjNFPvwI5n7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x3TXWV1SRaYg1BE8rjZPoJ6yWlwmmiQMcLZ8XpIVUY/IU+aqrX0eBSyJkVLhsFfXy4hI4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RZhBBBBBDkxA/wCO1D7UOqsrKytnfkndpZuWUodIKA6avMeQO5ciF3z7yQe21NTUPmJv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9z9qonNLiGJ4YytayorMNkg+oVHjdG9MxGkem1MDk4Nka4WOROtDkITu0jbqqi0uw+PelA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ba82LU8KnxmpkQFRVvp8CqpFT4DTRomno46zHmNTG1eKTxQU+FU9PqxKuiZxNTyBBBBB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+7/eOXqFdC2dR1VkDYxnRWZjyCVc6RYcjB1YLJqagh8xN7NL7Pzs3f8AanpmVcFFXTYZM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PwPUn09UBPwauanUFWxaJ41g0rpYC5oRBcQMyrq6JWnrLHrVNCImdkZLyhHsDk4qeQRM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55FTYNSQp8sNMyox6BiqccqpFHDVVr6LAQ1VdbT4fE1tTi9TiGmjpaiUQNzCCCCCHLINU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G8pyGbhcOHUhTD+WJ2piHlRjlaQHhNTUEPmJvZpfZ+dqPT+1X1T6OeaGnxWmno6zDpKbH5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yZi9E5MraZ6D2ORY1YkBDiTXXHNVSOY2mq2SMiar2VbUCFmFRvc9SP+5oUj+pHSOijlH8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VTjVTKmMmqZKbAJ3qmwekhVVXU1I2uxuWZUGESVBqqunw2Gjc6R+HU+pDIIIIIIIIcrm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mIz65PCspWqhfqhQysV152dJcy5PP8jTdNTU1D5if2aX2fnaj2x2/ZfTxVUf+Rg1VR4l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hS/TqfgFWFJhNbGjDUxIVFQ1Us8k9V2Q6oLurK6sqgdKKiEZPROks1zN2SFmlkjrCl/kc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I1gga/FKtybFU1Jp8CqZFTYHSxJz4KVlTj8LFVYvVTqjwupqjSYfTULMRxpUGEy1LsQa2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QQQQQQQQ5J5NuOKV8ko9TfdbznkcipjaPDTYIIeT/wCoV13XVz5PXD2amoIfMTezS+z87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zik0tMqWogxSmrcDliNPiVXSOi+olFjtI9MxClemyxuVmuVVh0MrTTzNWzMFpUjXMTHB7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47u7D1u0yvfTR9b2FQXPc2zWGsphPDFDK04ZSOdHR00SlqYIRUY7SsVTjlTKooamtfS/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lVdjEEC1V2LPocKgpBiWNNam66WioKVlDTxSbrEEEEEEEEOStP3f32P/AKjy3I93/cqf7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/ALW6jI+pyh7tTUEPmJ/ZpfZ+dl9uL2/2Whj1X0MuHS4fjbJVLT09WyXAKZym+npQpMIrW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52LiqhCvq2o4hVlYdVOTyqamk0v6prNthnAU9UGNOLPbHg+/UMZFI1bZvx9ExMqKKU1WD0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aYmevjWutmUWF1sqg+npCqbB6SBT1NPStqfqABPnrcSfQ4EAautp6COoq6rEpMPwVsKkf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pdTCkaMgggggghyVo6t7t6kdT5ZUvdTu20w3CCHkHte5vYp/dQJqagh8xP7FN7Pzr/TD7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02FYmyrbX4GyQu43Dnw49UsUP1DEVFidJImzRFfaVoatLVoiTHRMM+K0cKn+oFLitRI41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JVFgFU5U+AwRqWup6AVOPyuTY63EHR/T9U4O+n6pqD8Rw00uPQvUdfSyA1lMFLjFHGqj6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PhtZVGkwKGNOdDSRV2NGQ0eCvmceGw+GvxeWqMtK7bM9NhcG+6pAyCCCCCCHJWj+K6Z2H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A/VAEEOUnIBOVl3XVqeLodoOzU1BD5if2KX2fnT2p/b/AGWkCTFcI0mgxqSFQzwVbJ8I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uCVjE6hq2LaqWrVUBXqCmU9XIjh9ZIo8CrHqH6dCgwijhQayMSV9LGpcbo2Ksx57xRUM1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qaupaUS/UMYTfqIXpsUpKlVWDUtQpfp+oafAq1R/T1QVB9PwNUNHTwKpxGmp1V4/I5Q0F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pcOjrcdAUMFXikrKOmwuFlU6OGlw+asTRYZBBBBBBDknF4WtVkfItyvHUqr9eH9xkM7q+Q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h3gTE1D5mf2KX2Pnqf0/s4lG6WkwnFtKrKCnrm1WG1dG6DGauNQfUKixijkTamBy3Y1r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OxHFKaIvx+mCk+oipsZrJFqnqDFhNbIo/p6oKp8AhjNZUxUEdXi1RUKkwiqqVB9P0rQcE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NX4YYfqLoPqCmUn1DCFN9QTuUlZV1RpMFqZlTYZSUgrMchiTnVeJzUOBRsVRUU9DFI6bG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KxhkyCCCCCCCHIe1snLuB5BzcE4Kbq6l6IZDMBOQGTszlL6HeuDuxNQ+TKvyz+xS+x89B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K4Y2sUNRWYXJQ4pT1QqKGmqFP9PwOUmA1bU/Da1i4SqC4aqQoqsrC8MnNZi1MZmQ/Tzyo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qjiQDIxNiVJCpPqCnCqPqCZwjjqMQnw/DoKRtbi8FMp8bq5SJ8SKp8aqqc0uKUtU2XCaK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/TsAUWDUUac6npW1mOwxqepqsQkosCcVenooK7HHuVDSS4hUYnUx4fTVEr6KloqZ0DU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Vws5FM7Zf35BUnRHqYR9sfZBWyKGZ5GqX0OFxELBiah8zUexSex89F6/2ayA1MNHiM+H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YE9hZW1lGaf6glaYscpHpmI0jlxdOVxMCNbTBV2JQiBuINhefqGICX6hmKkxeskWmsqT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2K0WCUUanMFLDXYnNVGgwWWZU1JTUrH4hSMRnoqoVWARuJjxPD0MeqwnY7WFOxCtnUeH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CZHBSR1+Ntao4qvE5qPBIIVieKindh9MXqKCOrfJIJXIIIIIIIIc1QP5EUzu4JpyHNdXy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ZtPOcj2YesnVsYuWpiah8zUexSfj/AD0fvfs1FW2lqDHSYpBV0FRh0mHY2yQfw1LKjBaO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KtCOD1wXhNchg1aVFTbTo6SWRsNFHNUQ4HRNUVLBEpamCFVmOwRp+O1by/E694ZSVtW7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iOBf5uIvh+n6hwf9PTtTa6uw59JjFNMDBTzAUNKETDC2fFqOJVePvKDa3EH0eAsYpqim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LsPwZkaxaoNZK6sMkIFgggggggghzVWQX9rsfIsrKo6ut1ah2GYPIUEUE5WRdqYwWDUxNQ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x/nm+/8As4vA2SmfRV2GuwzFmVQxDBWTGSlraN1NjVVEofqCAoY3RFeMUS8WolW4jE+Cn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6gjCfPqTscrCHVlXUGDCq2dUeAxsI4WkZ4jRqTFKNgxTGDMsLwkzh01PQwy/UQu36ifem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xPUuG4hAjBXpuG10qh+n53KlwalgVRW01K2ux17xBS1NY+kip8JjrcVnq3R0wosOpqTg4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Oaq9GbD0KCPkOKPqsgmrschyOQR7hd0/o2Pqgmpiah8zUfj0nsfPf+37OImR+IQYrS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DF5KVU9fTTqooaaoE309GU76enX/AB+rX/H6tPpX0QGCVDi7B2RKnoY6mSLCqONWhgbU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eZQYTWVSH050/wCOFUeCQU5xXEm0gpqWpxKWmwOkYPDaO1bgZDosUrKJ0GN0j0cVok/G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KfFayqNNg1VOaTBqWBYlWx0UNPhVXXPq2U+DQYfVkx01Q6rq0EEEEEEEEOaduqNqIQTT9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6/pqanhNOYzOX95S+iBBNTE1D5mp/HpfY+ePufsONm4rVMeaWgmqIsOrpqCorMPp8QZUY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Zg+oXgN+oIF4/So/UFKpq2lrp7vYKmrjgazGamNj8TrJUylrqo0/0/K5U9BS0TanHYIk7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tqmxasqVQ4NNMaiqgw+GbFK2rfweJFU2MVFKYZ6bEYZvp6Fx/wCOPQ+nHKDAKZibHTUb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OVUqwyjDBU45BGp6E1AqZt2TCMgggggggghzzx6DfJ6HbyS1OHU92pqcLsTcghl/ZyCKk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JqHzNV+PS+x88/1fsOZuN2TLVx1zaSpq6eDEaenrqnDZafHad6Y+GpZNhFHKn/T0JR+n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C8B6R/T1MFDhNFGhHFCJsTpIVUfULQnz1mJSUOBRNG5RUY8UoXIV9CxV2OQtbSUk+JTwC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TSeDxFlfhk1FJHj1UwD6imTfqJ9pscqpU2kr600/089MpaHDmTGqxaalw2PD3YviZrSsM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CCCHkSN0yldwzyiU71piamojS5DII8pycmHo1MTUPmar8em9j56T9mXVtNJoqVzi51DV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UiqPp4XOGYhSnxauhLPqCoCH1FIv+RI/UZX/IpU/6gqSpMWrJEyCsqjDgFS9U+AU0anlp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TS4FUTAfTsK/47CocBpYziNdDQRw0lZikjfpx6qcIq6JYRiweDHTSrg6VPwmie+Onp6d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3HZJTT4VVVZlrKbC6asqpKuUdTQUT2POQyCCCCCCHkV4636NR75nO6Ll3RRyYmpqqBk3M8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E1NQ+Zq/x6X2Pnpe37ONvc6uWFUgOFimrsLnh+oVBjFJKi2CpZJgtE8n6fpCh9PUqGAUi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NqEcESlr6WJVOPU7FUY5VSKmw6rrn0tLTUMVZj0cZkxatndGcVejHjD1QYI7XUYrSUg/5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EprsNp8QacCrGp+FYjG3jq9qFNiNWaX6feU2Gjw6LEsafKrpjC91JQsp0Ucwggggggh5FY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5ScgESndBkxNTVOP4gchl/XMUzs1NTUPmar8em9j56X0/s/UEHTCMOWIOfHTYficFRFVY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hS0dbSuFbWxqPGa1qb9QThH6ilUmP1TlJilXImtqKgwYHWSKL6dCpsPpqQV+L09OLVuK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QwNkxGkjU+P0rVX4vPVckFTLA6H6gqGim+oInk4rQgS4/SNVV9QTPU00kzkASqYWlRRz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iYaokOU8nfKY2AyYmpqtcOGlwKGQyPME1NTUPmar8em9jlAJWgo9M9Dk4FqGQYSixwV8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gXR6Zbbk4FqvkGOKLHBXzDScg0lbbkemQ6racnNLf05fQO37DmhwyxDBA5uHurcPl/5D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LXL7FeJScK4GnwwqKkoQjLFG2pxukiU/1BO5beJ16o8AAU1XS4dHWY9NIpJpJTmAStC0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YijkMggghkPJeNLxynlJsH9TkxNTUFVsQQQKGR5W901MTUPmav8em9nkaLl7xGBO67gJI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8T91rxofCLqWeyinuaptlD9zpHiMCodd4EkbTlCOkj7vhFmvqDeN+61/2PgF1LPYwzFx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OiKIa3yPEYFQ68gEkbSowGsdUOvE/da/7HjJjdRsyPzpfQz0/tsxiWmqaXE6WdtbgsVTI3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ogaOuuMOr3JuE15TMDrSvAq1HAaxU/06qegpaVVOK0lOq3HpZE5xc7OkwncixKgjghA5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KEaDQM6ANNUiijkEEEEEMh5NY2zh5JORzYmpuTxqZZA5NOR5WhBNTU1D5mr/AB6b2eV93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VL9sIUPR1WOrHEKyY37qv24067kAmfbEO7VIdETepm+2EKDo+rH3McVZQs+6sPRiiF3V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ATPtiHcffCWkGmbZTnVK3Jp0p13HzX+mP0ft4s3TXqnq5qd0P1FK0D6jao8fpSvG6JeO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76igTvqRTY/VPU9ZPPyWysqX8XEm6qPzGXMiKKOQQQQQQyCHkSs1s7JvISrq/I82dkxNQ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obqN/VE8rcgmpqHzNX+PTezzRsuah9gzvUe0xR+qs7MyjbpE79bmDKNl1UyWDVCPuqndY+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66xMUZaE1zSqhjmuYovtY86ntyiZc1Mlg1QtsHTsBuJWFpa5v6LvTF6P28eZqm5b+QGoD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O3lkqL7XRvEkZRRzCCCCCCHlVbbSgpqKc5F2YKLsni7R1CYmoIZVnqcrq6icdsnlaggm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PT+zysbqMjxG31FoU3WFqh9VYUxRMVRKmhBMbqMsgjb6i0KP7WON3MU/WFqh9VYerBkO8/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Ywgo2ajNII29ywdak2iHVU3SSs7t/RPaH0ftf1DHobPRwTmTCKYg4IpsJqGIscDYqxWk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tsK3LTM3KjKuZoqvIKKAyw03pEUcgggggggh5VZ6irkF7kXX5xmxNTUMq3uSgNRjjEaJz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qHzNZ+PB7PI0XNrNdDI4iFyPQxO1NdA4OjboErtb6eO6lDiNh62nNDBqNtLXQyOIgcgP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zqaYHB0bdtsrtb6YjS+E3jiN6p4DaRv3VLrvamN1G2lroJHEQPXY9JY+HeDFHpVS/W9n6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FmiqPmYOzVWZYrBri8m2QWFSWeijkEEEEEEEEPJqzeVf29j1dXV8wj3zYmoIZVqcqZthZW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3s1NTUEPmKz8en9jkBsjK5bz1vPXUkLecE97noNTXloMz1vPRleRGS1GZ63nreemuOp5L0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z0BluvCdO8q10xxYD1ITXFqMz1vyLfeu5BIW+9Ple9AIfpRfA4x7nmYD6snDU2Vhik8u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CCCCCCCHk1PSZWQUkQeDdpa5A5u75tTUEMq32g1M7ZWWkLRyNQTU1BD5is/Hp/Y5rK3k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5bfqR+r4DF4iY7+ZhcO1R54rEHQeW3omm7CjmMgggggh5NY3pkMpWag5hCa5A3yPb+smp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7bzWVkEEE1NQ+ZrPx6f2Pn2e58BiX4Zzur88DN2YC3JMzciILXZ9eS+YVGdVKUcxkEEE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X5HhOjBViwh2X9ZNTUEEEFL+QEPJampqHzNZ+PT+x8+33fgMWfpgOVvJwtpdX8uLxgTdQ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qrK3JhpvTFHMIIIIIIeVN7Wm0AyGUg6BEXRj5WpqHJMP5boZWzPIE1NQQ+YrPx6f2Pn//A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3578mBj/M5cYYdOVvJwo/xlHMIIIIZDyn+hvWgzBUnpB52pqCGQTjd6BQtylDIJqah8zW/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/APt8BjSIVl1XXyMBb9nLVN1U9l1V8uqsrcuFelHIIIIIIIIIeS70xfgIZ/12OZ6ZtQQz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3ynMJqah8zXfjU/sfPn3vgMY9ZVlZWKsVZW5cB9nlPVSDS/ysJ7FHIIIIIIIIIeSVTdaB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yd3yagm5BVPt5R8x7ZBNTUPhCfu/Urvxqf2Pkrq6v5b/AF/AYv7p5Lq+VlbPAfZ5p/f8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IZBDy6LrScgU7eibkeubU1NQymF40UzoPICampqHzFf+NB7HyPEsQqGLfat9q32rdC3Q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a1rWnvN9xalr66lrWpalqWpXV1dXV8rq/wChi/ulWVlbyMB9vmxNlqq/lYWP4keQIIZh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H5hO7P6EFX5AmpqGR6hy7lDmKCCamoIfBE2/Wr/xoPY+R3HLdK3St0rdK3lvLeW+t9b63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4oTlcU5cU5CqcuLeuLcuLcuMcuNK40oVpXGrjkK1ca1ca1cY1cYxcYxcXGuLjXFRriWLi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81bgWta1qWpYv1575WzwFXyurq6usW9St5OG/j8oQQyCCHlUPtVHvZjKduQPIE1NQzl6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U1BD4E9/1a/8eD2f9Durq6urq5VytRWorWVrK3CtZQkK3Cg8rdK3St4rdKEpK3VvLfW+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hcSjLuA+Xh0+yePXHhcc1cc1ccxcaxVkzZR5VGbUxctSuroFAoFBBAoFDyqH26v1DMZSBS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RqamoZVItIz0857BBBNTUPmK/8eD2f9JCd5Jzump3a/PB6vL1WW4VuFbhW4txbia+/ll63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b70KiRCqlQrJEK6RCukXHPXiDkMQchiC8QQxALxFqGIsRxSIJuJRFcfEuPhVJWxtD6hk3I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6FrlfpqWpBya5NcgVdVfcdshkMz2CCCamofMV/48Ps/6UedvO7src0ZtIfL/AK5m9/Kd6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1Faig8rdct1y3nLeK3it9bgKbIAt1q3GoOaFRubvjlKKmZcXU7rQ7zlvuQqHJtS5Crch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4/0eeQ2a2oCE4QmCZKE2QISISIPWsLWFrC1BalqV1dXV1dXV/ia/8aH2f9RHKEE7yB+oO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8lDkOTh0qY7Kc/wAGd1qKDymuKpXWm/rnlGqLUtS1BAhMQ1hNMqD6gLfqFxNQuJqVxs4X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vQxFy8SXiS8SC8SYhiMa8QiXiESFdEuNiXFxriWLfC3gt1bq3AtwLcC1hawtYWoLUFdXV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4fa+RtnZWVlZWVlbKysrK2dlbKysrK2VlbksrIBHKysgMjyEK3Izqz9JnbyD2/XgNps2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bishLW80fdvRx7eRiMG1LmEFD1WlFXKD3LcctbkZHBbz1vFGZcQuIXELfC32reat5i3W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ca1sWpa3LXItyZblQhJVLeqghU1K4upC46deIToYlKnYnKosVu2PEmafEIl4hCuOhQrYl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QxbzVuha1rWtalqWpalqWIO/xoT/ABXV/wDUrK2YF05tjZWUYGqUhz1ZWVlD6T5dlbmj7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3o7McpUjbqspuUKL1QRWA9PkTsEkcjCx+bVF0AR72yORyKcfPGd1qKbI9CR63XoTSBcVKq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To1MWqNXiX8K/hWmNaIltxraCERW29aZggKhXqQtyqXE1IXGVNhiE1qmrlfJDiUrY2YpK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jV4pGhikS8ThXiMC8QgQr4EK2BcXAhVQlb8aEjStSurq6urq6urq6urq/kHzuHlWzItt6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+BZ3kt5MfqPklN7ZW5LJqHkO7EKyt5oVkArKytmUMxkeUhYhBtS8mHw6kwc18wj2xRlpMg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o5FW6EZFHzxyjuOSX0U3t5Hy7rUVqctxy3HLdct1y3StxawtbVratbVdqDmLVGrsX2L7F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VCSdb9QEKmoXG1C4+oQxGZeJzLxOVeKSIYq9eKleKoYq1DFI0MTiQxGBcfAuNgXGQJtVC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1halqWpalqWpalqVlZaQtAW21bTVssXDsXCxLg4lwUS4CJcBGuAauAavD14evDyuBcuC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CyrhZVw0q4eULaehDItmRbT1tvWhy0uViuvnDufJK7C/kN6eSfItnZWVlZWQCAVlZWWlW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QFWxb0GYWFC1LoWhaVZWVlblro9dPnGghfkKvna6IHlhWVucd1ZWQCeDen9Gd1fIusgb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/r6itblrctbluOWsrWVrWta1rWta1rWtagnEFNNldalrW45b8iFTKuLmXGzLj5l4jKvEZ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0haQtIWkLSFoattq2mraapGRtTIAVsRrho1wkS4OJcDCuBiXh8a8PjXh7F4eF4eEcPU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lw0Fdcrq6urq6tcA85R88IcxQVO/XCU3P+yr5NHT+7XUo0yoIBUA00uV1qC3At0LdC3Qt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wyDIJijHXQtHTSgE5q0qy0otRRHmDIczewzKg9rmstNsirZ2+Rurq61FaitZWt3JdXV/0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zveGNjYS7zcQb08g98LZaKyIRARY1bEa4eNcNGjSxKpaGS2ur2QPLFGZnmjlXByrhJlw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q2pFtvWhy0uVirFaSrFdcgVqQcrq6uiblUs23J/Tcjk54ReroOsrodqjrOggoH/4xkKMh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ZTuQiYEGxr7AnTsad3UcUP8ALkxNCYgnBdE2ysnBOCainZ2VlZWQCtyBBDLurLQtKc1NZ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4+2mF47I9F0VlpCACtnZWVuQq+XTOyIQRCt8Z/8QALhEAAgIABAUEAwACAgMAAAAAAAE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ITAxQBMyQWAiUFEUQjNSYXCQ/9oACAEDAQE/Af8A7V0aSjSUUUUUUUUUUUUUUV9Uoooo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lFFFFFfUaKKKKKKNJpNJpNJpKKKK+oUUUUUUUUUUUUUUV9Moooooooooooooooor7Ovv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lllllllllllllllllll7I/R7LLLLLLLLLLLLLLLLLLLLLLLLLLLLLLLLLL68f1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lll/qo9Cyyyyyyyyyyyyyyyyyyyyyyyyyyyyyyyyyyyyyyyyyy/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R+8L7wv8A3ivCSbNLyUWz039iXhYI1Y1TMKNIl2H9hj4WBlJauZB2hj+wx8LBJOkIvS8n3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7k+xhsbt5S7/YYeEnQ5vPW/sUfvEeg/uEeg/09FZV9Gj0H+lQoCgOAoDgaDS/oke/Qf6W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Gs7mIuf0NdB/pYOmarOSI1k2dzn8Ek7JRce/6ZjXlroPz0rGq2qCpMSHFEShZI+TH6SH5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1oumYm2ErjWVCjlWfyYjt/Q14qQsNiwyUCuqie1OiM1knk8niJEpfRF4iVkYVscUxwoa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pZHFdchYtC4n/AMEse+w5/wBPVXwarX0SPiYfcW6a8KcGL8T1GeoxzZRRBUvoke3iYZZe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ONbcLC+X9Fj4aVmHkprZyyn38KBLAi+w8JoWEyGEl3yf0SHh4fc7GpGuJ6yPWRqiyOnJf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NaNSNSNSNSJNP6JDw4umY39LLLLNRYpMbqP1yHiYkuVFl7NRGXMnK/Or99HxJLZRpyj1VB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0YmHp5/vY+LOHK1toUK6mFHUyUfxrwcFXLKStD/eR8XDXLmTwq7FFCRh4fyzEXUwY0spKn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Ziqn+8XhQwJSVji1yZFW83BM9JCglk1sp70QXLLF93gYHtzx18/vF11FvsYfDu+YsGJVHE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9z7Z4eG5uh4aqifDNdhxa77cNWyOWP7vAwPbnNWvFjBy7Dw5Lfedi55X+nwsFVYsOuwu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lRB/G7EfLLDw3NmHhqHYeWJhqSJw0utmCvyFlxHfwMHlEec1T8JKyOD/AESrKcUxqug0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LqYOHqYlW7iYf7ZRlexySJS1EI6nRCCgqQskMx4XHZw65iy4nwIdtmMud+FCNDxaFK+e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R8JdBdTAWaQ8+J9mSdCmh4iHijd5cIu7yiq2SJqnWfD9s+J8DB9o88ZcvAjHUQw6ycEzsJ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BR52Mj4NdFSNRqNRqNRYieaVkFWSynnxHs6HDKoCGxyWcjiF858PnxHbwOHfKtkla8BOjW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libQ5OQpNF3lYtzI9vCfXRLtnhLmRFnLtnj+x9DDVRJS0RseJrlyZq1d2QfLJnEr8c+H7Z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7X38Ky9reSzsssbEWj1InqRPUia15r7ZUYKFs+M8X2PfDmxI4qN8hwaI4MjBhplnjK458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BgbZRVmhGlGlCiiiiuk8qyvK8lna+TVE5HI5FoatcjQxYQsJCil1L8BCgKKOX8FzyWaHl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5ESXMcEzSjTzzlzH3ywHzz4jt4GGz42S7+FW9ZWIpDFFsf4dxRTVmn+FFba8lcmeoeqa7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8uK+N+D70RHuZi+55QdSFlje3wI9yPbObpDk333KbXURe6uWyssLkThGXcWHFKicEnyyWI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HDyb7iyWc8uK7rfge9C7DyWxmP7s8N2suIfx4OF7c8XsUaTSKJRRDAlNWh4MlyaPS/pgcP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vbFtYtlFHYT5lmpj5lFFFFFGk0lMo0lGlmko0lFdezUWcMuWS2PtlxXxvwfefGa28R3z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+Xg4D/HPFlzo1GosssswMeMo6ZHqwfyShhzIpRVI4z39FbLFmlzJKiLKsUaKGNtPKmUUU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8FKzh/bmh5R7ZcV8b8L3LYh7OI754Eqlliu5eDgZSlpVjd9FM4fF0vmcRLVLc81l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7yhiUj1T1R4l5ayOIny3PsLwpIjvRg8lseURnFfG/D92xbeI75oUrVjdvwcB88saXx00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rc0LbQuTPVaFsfYXlcOrRQnm8oku5xXZb4d9nYvNnEd8qyw5fi14WF7ib0qx8+o99FbW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tj3JNWJ7H066FdDhnzrNPYiRxT7Lfh+5bGrVFZsx/cRjqZLmyjt4UXTMWerkuqlZRpK2y7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Jc8oc2Iui+hCVI1ms9RGs1mtGtGs1o1ms1ms17MPB1q7HwzXyem0UWX0MDuRzWaH2OKlz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2G85EpQ/2J4qqoZX5K6KG92DOFaJjwsNK3La0Rywu/l3tcbNFDTNMv6JVuwe5EvNvJZY7/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mM/y/RpWaStv4nLNZtGkqhcjBXP9BRXRwe4tkskLuYvue/h/eti2MnzZRWVeepGo1Fj3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UUYb5dhV/wBTl/1JJJ1RGMX8EYxfwY0I6exj4vptMhNTVrJSvaunyOWa30UUYQhbUfJx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/AJFkslsm6XkIoooordRRRyORRpKzoroI9ZNUyOKo9j/JP8lfw/yF/D/IX8PXSMXG1Ro4n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ebocsCucjD9N/8fYooooro6TSaTSV1IdyLFv4lJxvfw3vyQ9jMaXx5CzXM0o0xNMSojX8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0SqutZqLNRqNRZYzRH+Hpx/gvPw3tWclcSXfdwnuyQ9kiTtnMplFeIl+41Go1Gosssss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mFIWxPZiqpPdwi7vfiy5bq8GGE5Cw0kNV9Jw3TF0OJjUt3CL8byexmNK3vStjwH8Dg101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BUc8R/llZZZZZZZZZZZZZZZZZZZZZZZZZZZZZZZZeVl/pcN2hbFnxUfndhQ0RrcyXffD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MR8P/AAeBI9GR6Ej0GLAFhxQorbJ0h/t78PBnToW1ZY8dUdvC4eqVvKWVZ9ubMR3Llvw/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+Dd/TMOXIUi8rLEONomqdbMHD0Ro7D5lFlkp0ieK5dCL0uyM0+lY8VDxWOTf0/BnTorYo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LPDXMjiWXebHyMTE19KIpM1s9Rnqs9Vnqnqo9UeIy/qeFi3yYnklsxEmxwTHhcxRojKi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/AFXTX12MtLI4sWQlFizlKssHD1umf4WGcRhrDdLJOiOJeWNjaeS6i8F/TounZCVrKUqHK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RNWY89cr2SxtKrqrwX9P4eVOh4lDd7NbS2yd+Kui/qGFHVAroYkvjrLwX9Qw8WUOwsTX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Y5I9Uc31l4T+p6n4a6S6D+3sXQf1GPBfj+boxsJ4UtL8VdBi6D+ocDBSxPy+DFxHiTs4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x6DyX1eM3Dmhy8ZdB5L7fHe8lvf1dczQ9ijZopdOPSX1tQGqMIQ4JnoI9FFUS7dRbXsj9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hRrKZhPmLY8n010V9VwfcUVtl3E6ZF3un36a6K+qw5PY8nngvdi9OL6S+qYfOW6fbOD57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pL6phe7azE7ZojsZidvBf1jC921mJ22Yb5bGYvbqLa819VwvduxO2zB9uxmN26i2vYtj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T7bMDtsZjdRbXsWx/UELttxO2zh9jMbqLa9kfquC7jsZidtmE6kLNmL36kes/wB9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W7h5fGxmJ22Jke2bJ9+otzyjuf1DB92xk9sO2bJ9+ot0so7n+4//xAAtEQACAQIFBAEF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RECEgMQIDBABCExYEETIjJQURRCUnCAkP/aAAgBAgEBPwH/AO1clyLi4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1SSS4kkuLi4uLi4kkkkn1GSSSSSSS4uLi4uLi4kkkkn0+SSSSSSSSSSSSSfU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mfvD94fr0EEEFpaWlpaWlpaWlpaQQQQQQQRofosEEEEFpaWlpaWlpaWlpaWlpaWk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YIIIIILS0tLS0tLS0tLS0tLS0gggggggggjONEfq3sQQQQQQQQQQQQQQQQQQQQQQQQQQR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7k9S9yepf+vkEZQQQQQRlBHqj4T4b9TfCeb4D9Tf6SfVH7xVqXAj2KrUvcnqX6ZemPUvV4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XqWS/QRqdQ6xVl5cXE5xktaHlBGmNMZwRkthcx6lxIyjQsoI0LN51eCJLCMlSWngo8ZP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fpHqX6erweC4eSO4mn5KWhOR5LWtCHvrZX6FcKNa2VlObqKmJ6l4MIe6h76/VL9CynQip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PZRG1Ga1LbnlPSuDcOsVROla5yWljp1KhsSFtzlJOckkkk6p/UPi1VE5qoVQnpndpolDw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gVP8Fh/0thkEEegviV+NSKXwqKkeSxFiLVnU/RHxMQgjOCBdhOeAsqasozxMT4XotXDk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lR44VZTjNCxUx4hViT4yXolWpbtfg8ipZbUfTZ9JkNDnJi3lm1JYy1lrLWWlK9Eq1Ld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EDQlL9cq1LeoXcgjRA0JRuxwZX756lvU6Zye7epjhVYn3SYWJd+9epb9NXxpkdU7mLXai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W0EmHVDF3/ePUt+vsyjEknKSqsoeUEEbGPVLypcrgdW/jJGA5X7x6lvVOEPJVNH1GOpv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uaFwOq/LPpqvj0JbUaGNaqduvtSVZdN+HA6r8s8KqKuLXjU4fkp6jDq+ROdCRAqRxklO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rrWrDXfbxn9o8ulf28DqH92jDc08KqpUqWYnV/wAK63W5YjAxXT4KKrlOmc8NwOntJSYj+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rZqpjRTTJTTbt9Q+2fSfPAxfyHn077RwW4MfFdTKeidamSumxw8k4Olxvh7L/AAKTEKR8B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2WpHSxYbFhiUbDFn1OSOl+eBjflo6dxVwKqrTFxpUIbF1GJT2THNTGsqJTMGu6mdiqtO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TlBBBBBBaWFhYWFpGS0LNcJiz6nzlSdN2fA6ld9GG4q4DpTPp0jwaH8H0aP4Kimnwiqim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wirApfkopVKhZOspc6qTE88KjhrYe89HU+ckYNPeeB1OhFPjguonNZeCqoSExMtZYyx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stZay1lrLXtvKnhrjvPqc+mq+OBjrsPRQ+xcyWSTuNyPNCZUTlQspKKrkdzufcd8myS4u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2HvvPqF2z6bzwMRSirzmu7KfHASjJ0kCIyeVL7DZJSy5mG+w60h/euxViulwU4k9mXap5q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R5YH5cCpdjF/LPBpmoWqNtlPdjqgjJoeTUIfYS7mG4Z2K5XgclNbp8DxKmUVtrKP0KFs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Vl01Pzwcf8s8DySSSSSSSSXFzZTrxKvgocM8sWdXkpSyxOxSiC4dRdOaZcXFxcXFxeXIu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XIuRci5Fy3pygSFsPgLPqKe85dOvt4PUrvn09HaSwsLS0tIIygQtTG8qMm4HX/C8onyNw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TIkVOSQqU6SO2mCCOTaiMlsPgLPHpmnLCUU8HqVlRTc4KaYUbNQhasR9skimkTkqpbYqS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xQ8msqaZRYWFuUDp1Lh4VSMRrYWw+As2OmHBT2XB6lfbl0tH/ACzY8pJJykQtWL4EUUZRB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+Cof8KWkx1JFwyir412rSuWtl8BaMSn7k+FjfgzDpuqgSjtoq1oWpqSnDjQ8vgbJFl4XY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PQtu4lnfeXIYhsmC888KtSoMDDt75SySRklrIZDIZ4FnJOlZLNrsVGHTI1BREFSFQWCWu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XE6J57O/wJf0ZSie/Iq10+c1qqT8ol6cWmDCRiKGYXjbZAsnuRrjgPgrmPKCCCMkXFxJO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WlMq+4oUFXfajN8SScoI1LYe4tUkkouQuQtVpaWlotb0pwXzlXVBTXUXsvZez6jL2UuTp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HQ4ZBVTGl79T1SXFxKKeQ9DyXjhVdi4vLy8uRKFA4Oxci8uLiTufVpT7sWIn4LmSSXFxO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IKTpn2ZiuqzxJGLPakxaq/8AmXMuZcXE7NxcXFzLmTt0sWw+HA0LhVeM6/tXY+ti/wDU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Y/8AC7HMOpx9xcXF5eXFxU3BiYWNVV9x0VGNTiN18CM4IyTZ9So+rUNzvSSTnO5S9h8C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qvjRBBG1aJR+nsLCwsLCwtZYy0tZay0tZay1lpaUalwKtKbRcylyuBXjKkqxHUxd9iCC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QQQQQQQQR+qW+tb1twinqV8ixKavG28Smnyx9TSV9Q6skYVP2lqLUQiEQi1FqLS0tLS0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LS0tLS0tLS0tLS0ggggggggggggjnrYepansV+B5LEqXyLqa0U9X/RdTQz/AEUH+qg/1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1FbHXU/L00UyxKF+zggggjhrYe49jE/Ee9Th1MpwF8lKS8C9LWqdS1Ts1K5QV4bW0k2U4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9PWtaKnBTVPAY6EfSpPo0n0KT6CP859Bi6cWDShKPU09db7iqaFX2G5E4Kap33wV6bOm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nJOCnEnKdx8FenrKqqBuckNaaKm+K9lenoqrgbnY8lNMcV7K9Qr87OHT889eoNSVUFuS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reeytlepxzEPYXt6HsL1F1lLnivYWyvUK3CEkkUKOK9hestSKnnLJ617Q9a2V7Q9p+wST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X7e9l+3vafui0PSv/ADE9K9zelaHoXr63HpWirQvX1uVaVoq9vq0p7NPNgj9B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Nq1U5Val6xPCeqnKrVT+4//EAEQQAAECAwMIBwcEAQQDAAIDAQEAAgMRMRIhMhAgIjNB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QFBhgSNCUmBykqE0YoKxokNwweEUJNFE8AVjsvH/2gAIAQEABj8C/wBspbVRUVFRUybF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f7n0VFTMvKqqquWioqZbUr/DqFYSsJWFbFULEFiV7iqlbVRYVhCwhUH+xtFTPqq5lFRUy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sJWFUWxbFULEsSxFVK2qiwhYQqD/AGIuVFRUKpm1VVXMoqKipmTPiFCsJWErCVRbFsWIL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tVFhWELCFT/YeioqKmZUKqrm0VFQZbh4pQrCVhVFsWxVCqFiWIqpW3JRYVhCoP8AYOipk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YoVhKwlYCsKotiqFiCxLEqlbVtVFhWEKgVPn2ioqKioqZlVVXqqrmUVFQIyFfFqFYSsJ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5KoWJYliKqVtW3JRYQsIVAqfL1R3y7OqqquZ5ZKKioqKgVAqeM0KwlYVTJsVQqhYlVVW3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IVB8x1CxBYgsSqtqoVhKwrCqBbFiWJYisRVT219O4U7md3gdCsJWErCVRUWxbFULEsSxK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hWFUCp8yVCxBYgsSqtqoVhKwrCFQLZkqsRWIqp+TqKhWErCVhVFRbFsVQsSxLEVUqpW1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hUHzVVYgsQWJVW1UKwlYVhWEKgWxVWJYisRVfkSmWhWErCVhKwlYVRUybFULEsX4WL8L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hWELCFhCoPm2qxBYgsQWJVW1UKoVhWFUC2LYqrEsRWI81U+N4VRUybFUKoVQsQVViVVi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FRUWFYVhCwhUCp86VCxBYgsSqtq2qhVCsJWFYVQLYtiqqrEsRWIqp/3EqsQWILEFiVVU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wrCFQLYtiqqrEViKxFV/3CqFiHNYgsQWJVW1bVQrCVhWFYQsIVAti2KqxLEsRWIrEVUqv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t5rEFiVVtW1bVQrCsKwhUC2ZKrEsSxFYisRVSq/J8gJlabpcFSfFUC2KVkKbabvDKZlR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r3ltVFh/KwrCFRq2KqqsRVT4VVVCxBYgsQWJYlVbVQrCVhWFYQqBUavdWxVWJYisRWI81U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LYtq0n8loju1CqKikqKioqKmZh/KoqBYWqjeXfqqqqFiCxBYgsQVVVVVcu1UKoVhKwrCs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CoFQKgWxbMlVVYliKxFYnc1idzVSq/7E3ZtQqqqqVtW3JT8rYqBbOS/6VVUqpzKf7ISBk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uqvdkrnSH+1EtiuWFvgFFRUzaqqr/sLNbFsVAqBXhXfJ16pkopn/AGZ0SsPJXz5K6fLJ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+p/2nqq5NqoVt+RDxP+w1ViCqqqqrn0zKZtVVVVVX5RPE/O0rKwqioqZ1VVVVVVVPzW76j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/AL4P+r52Hz0/6vnYfPT/AKv98H/V8sVVVVVVcm1bclFRUVM+v+wr+PyBVVCxBVVVVbVt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2ZKqqqVUqvZTe6XkFh5q4K5e0LSrrgqqqrnUVFhKwHPPz1E4+E1CqFUKqrk2qhVCqLC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+SwBVYFiatKaxFYiqntahVCqFVVzKFYSsDlq3LVO5LVO5LVrAqLZzWJvNaxqujLXfhXxy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cve5rD+Vq1qwtW1atvJYG8lhbyVB2R+en8e2qqqoWILEFiVcm1bVQqioqKgWxbMlVVVK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qxBYlJrg1awLEpgPPotW/ktW/ktU/kroL1qHLUrVhUavcWNivihXx/wALXHkta5XxHrE9e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8rV/lasLVt5LVs5LA3kqD/ZCqqFUKoWJVVVXJtW1UKwlXNR882qqqqqqVUquZJq0iqKi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qFUKqqqraqHksDuS1T+S1L1qStV+VqxzWFvNe4sTFrGrXDktd+FrjyV8Zy1r1e9697msJ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28lgbyTpAYf8AYmqqqhVCqFVVVcu1UKoVRUWFYVRUVAti2ZKqqxKpV75LWla1fF6rb3Cu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rdyWqctUVqytWsI5qjeaq1XuYvcWJvJXxuS1rlrHLG9VdzXvc1h/KwLVhatvJatvJYW8l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+QD4RVVVewploqDLszKqquWID1WMc1Uc1fNV7vVVVVXMoVcCr4ZWqetW/ktGE5T6orVla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iasbVrAtatYtYVrCsblVy2qzK6zNYVgCwNWBvJYQqDxJ/0j5APaXzW1bVQqioqKip2Egr4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dNXg95qqquZMTV8N3osD+SwuVzXFTEIhYFgWFUC91e6qtWILGFrByWsWsWsKxuWJyxOX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FYVgCwBYGrA3ksI5LCFQKndv4eMP4D5MPcNqpNaorUlatymIRCwFYFgWFUWxbFsWJqxN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LWFYysZVStq2rCeaw/lYVgCwN5LA3ksI5KgVBmnj4qPo8YicB8mOzL1tVFRUVFhWELCF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zuPio+nww9pE9Pkw5h8Tfx8Vb9J8Yi+nyAO4HxN/irOB8Yi+nyYPF3eKs4HxiL6fKA8T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MROPyAe0GY3xP08VhevjETj/x8gHtPXMHiY4eKwvXxiJ9XyAe4DxNvisL18YifV8mHxdv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P8Aq+TDmjxJvFWZie7IXOuAUmxGk8cpaYgBCmwgjw2H9XjD/q+QT2ZzR3QuOxUcsLld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AWiWZp13K0wqH1ZF6DIgF6bdMlSFztxVp5kFj/Cx/hOsRXSncvaTtcEeqnaVl4k9RHeSa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3g7FouLvIoez/AAi9xNtN6yqi8E3iq5IvFWXuAvu8Nh/V4w/6j8gnuA7pE4ZQ4IEZDvNwy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N/pWm+qgvahNE7BcF1jgi194KLntkOKPViTcunDDCvZWfRBvxFTZdJW3ES8kHOuCHVPuk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yRbGwm7JaYZT2zRe+JcPNXoydKSDSZ+GQ/q8Yf8AUfk094fwzOrPpksijcozJF7eaMnt6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/Ym2qK11ws7kGtE2b11rBbCtRJ2Vpu0tyiDzTBHFaEI9XN4CLim2WzbK5FgdIJ9s6CkK5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ySdfD/pNDDO3kieGs+rxh/1H5NPeHcMwEKYqjbudmDKX2iJoEOJJOWzFucqHmibM2jYr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U40IPO9NDWWZI2ROasvBI3oAwy4FOdvM0YbsCtZL01MbuGRtkaBE5ogUCvUTw1n1Dxh31H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3gxPe/paMbS4rTviNocxuYZYRcF1h3oAqy6qsx7x8S0SC0qywASCuUoga1w/Kc7ecll10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qzMWi3I6eOqsuqgnAjIyE2pF6m7CE2Xwp/hrfqHjB+o/II7R2Ye6nJaHurTlZVuC/0TrZo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TG9WnjRTpbE3iv3ChXVuEnIncE+MaIN3qy6qtu3ot2yVm8OCvUS0nv2AJnFTgPkRXzU3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8J481CLxeNqb/AOO+xJFsUm0N6cdnhrfqHjHqf7+UT3V/HIZp0N4tQip20IcEaKfwy35Q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aLygXNuyTc0EjI+GyTZoPLxcm2xMhWAZK3bmrUtLfka59QrMrlNrb0eCtGGJqTRdkLjO9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BKkwS8Nb9Q8Y9T/fyb6Zh7rE+rJJTGJuSaicOxJRAEinQpU2pzy2hkgYkGTDtCY2EAXO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jvCjWxgKtsYyzuXWsEnAyITojLojdia41knOhuZd7qFn2bxUEJ46waN1E5hj2JKI7r7d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PaT0q+I+o8YHr8mtzPTusTjmXYXUQTuHYlNiChmECfebNRRFmWWtitwY9tnwlMZ0hti6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f0ulNbvmtM2XDYort5mhFhYXDSTbNZJxf7GN5LTv810i73k/rxcogg3GypRWG1wUMwQS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3e9aB9F5ohjaLSkVSQWlcptcD3L1HjDfk1veXODhIrEFOYyaQy4ysRUhnll8pzTTfNty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/KsuaCFNjZIuAkSpuhtmrMrlZlduWiJBTcxpPBXBEyQmAqBUHd9IrGCUS4uVzjdRblcc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XO3rRIPcD6eMN+QT2gzG/Jf7tymb/Ls9FxCAiaXbu8YZ8m+uY3xM8e7z97YEXOr21VYiV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MM4fJpzG8fE3ce7TR3C4dwuQY6v8AfaP4eMM4fJrsweJv492LRXuQc03qT+zfw8YZw+TXc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Kd3ObTJSsTKm67sX8EPFimcPk13Dxd/dSj3QbqHsn8EPFimcO/wBuI6QUmmTtx8NOaPEjw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jtlOyfwQ4eDdVEnPetCI09k5rmvuMkGguDjvCLnmQCLYgst2FMeG27RRnCPNWWztMAnkm4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sb9qmw6W1uc57qBHrYej+1ezeJ7jkliibl7d2g67hnueROS1T1qnrUu5rUnmtR/ktR/ktS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h9FMGRQhdIrsd4i3xL07qweebdlEu1iOJkAVOG6YzWiIDfuVXD0Qcwzacj+CbwQbEBvE1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YziwNBElpQ/zmS61que0+uTqifXN1rea1zOa1rVrQtaFrFrPwsZ5KzBJawflBkW6J/ef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vcSyjRmTNwXV0Gx2ZE+oqbTIhSiRXOHHIIbnEsFMnsy4HyVYv5Wn1kvPI3qZ9Zskm9dLr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XI1jMRMgmsnOQqhGFHXHJ1bz7Rv5GcW71rv8Vrj9q1x5LWuWsetZERhCM61xVYnNPYKA5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l4a7jmDwWzbba3dmWODrtyxS4hNLTMEdjZtC1uy2GtaR5rShDmrQEshhl0nDfms49lVXZ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oNxVqGZKkniuZC4ZIXDI7gmcFD+nI76s48Bl6sn+SuT+KDm1CxDlkbDvew7MyJYhktnc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6HcPPKDJvNe5zXuc1ajkSFAMwsbKVVVvJFtscsoayIQ0LXOWuetc/mrLnuI45PbYPdnX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mC5Q2MaBdMyCDGCbnXKC0VtXnfkjWyBSq1rOaiNbEYXeRyQ/XNLnUCdEO2mQ9IePJuR0M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17DJwVpuLaN2a0dXan5rRhsC1TOa1TFghrDDRYbLQdymEREaTZ9/eosqWskP18Nfx8FIc4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RxhCbkS7EsVpu4qdkjILe1WmGYzXOOwJzjtTQmcMwNebypg3ZbTGz/4VsuNpdXF1m/fk/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JKDWG0PhKmbsrocUzsnuU8sJx98TyMsiozIPA5GOeVaa6XkUZxG80z2jab1DsEG7ZkiWsU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swsbKzUXK2+uSwX3ZLGJm5HiobHUJUR7bUwJ1yHybnxvpOVvDPnEYCVqmprILA2VZZHRY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clqmclq2ckXvDQOCJiQx1Z8qK1DkRmRfqKgfUortk5Lr4g0nYfIKF9WQ9UwuktSUXxIc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QG1dXIGDD7x8kLLfJoXtQWFThvDuC69g8nZA+Gf8AtTZXa3dmNtkiW5Y4iv6zmvf5qj/u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Ej9y1X5VlgAaNgT+OSF4a7MPHwGL9WQCTSsLFbLQD5ZLLbMuC93krTzMr2fJTIlkDSyc1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55LTaoGTblRi93kqjki5xmVYGkz+spa68FFmzYphWImsH5TfpyHiurbRuTrH+mYQQL05p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uvKpJaU8kjmw2v8AcpkhfSMkSxc6Vy1kRabi7jkuDiFJrHTV8Jy6wsIZvykwhMBB8XRA3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LGYZZHvaDaAnXJEJFAncVB4qN9OR30Z8b6TkuuTeHYOe6gT3u2nIIcOzZHksQ5LH+Frf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o9+8bMyL9RTHME3CiZ/5Bkyd6uooPHJG654bOVVrmp7Ib7TjkbwOY576BOiOqUGMEydis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MuGRrYM7Z3IQ4ht3SJO1Fvu7DkD4brLlYe2TxtFMyJYivGlvWtJ4rA9at6swGlk9pVtj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+8j+OSDw8NOYfAYvHI1zgZ8VhPNav8rVrVhapq1TVNrAMotzBG5YnpzGGYGS3FCbZIP8l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pq1TVoNAzDLG28ZA8aIG1Mn8OSIIeLYi2Jineg9w0c2bjIL2YptyORy3lTa4haTp5LlN0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IYV3VrSYPRXsRkrxkDthyQvpyuMhTLZffDP4QLbwckGGPeyxfqzv4jJF+nJG4BP4qDxU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4v0nK3h2AgN23nLCc6EC4tmtSxalnJalnJM6toaLOzJH4jMi/UVA4oluF96HR4x0ThO5Q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yuTrX2bHkcgcWOlZN8szq2nQZ/akF1kXWn8IyOm64ZetiD2jvwMhaa7Cix4kQg1om4oN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Ba//ABWv/wAUyTrVrIXvww9idwywfp8N9Mw+AxMjZ9mXHYnOO0oDerPkimSca58jEbNa1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xSEVqYYbg67I4RHWUC97ZhXRAvYGTR+VuftGQ2a7EREJ4IEtIByG0DepNAWk8rSHMqyW3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IW4ooz2IlNc1osnaU8vsho2yUnAcUQdqJdsMkbKDESx03DYujjbkhfTlinyzLLr4R/CDmm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YvHOPAZIv05I3AJ/FQeKjfTkd9GfG+k5W8M9z3UCdEInMqkuK2JrGyk26ixDksf4Ws/CD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ZE+oqBxQftaVcuiuOK+eTpTd9ykuqiycWbCmQYLWtdUyCDekNtN+IK1CdPI9rDZcRVdW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jD2mwfCiTRF3ui5uQR4o0BQb8hbAFp2/YrL5CL/am26IKIxoo9psG7MKPFM45YPrkjHzC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reGZ6eAu4ZBPsyNrrsgtkS81jbzTuKa7cUPatWsBVr/T+FWmHK50OVkr3UXOsyCnPIZb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iarTzN2UusC0UziiGJ0OJdZ3Kyd12Sc70CSLQ2hWbV2RyPNFpUpXK4ZSd5KKeMjWHEx0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crYzag35HFxkHYW5kbiM6LyTG7yovDJG9E/ioPFRvpyO+jPjfSco4Z/VjA1SFzBUozTU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rVNWqZyTWhoAsrQuUae8ZjzZdKZ2KBxTxO80zI/EKIBt0ghEZ6hOe+8laIsw9rirEMf95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T/x2G84sl+qbUoNaJAZDLA68IOaZEK/GMQV2Y7hkB3Fan8rU/wCSaS0Ns5In1KJ9Jyw/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77erlKd+4K4K26uSyQqhXHsWtaxxA8lq38lqnLVOyzDFg/KwjmrT8WbYFTknJToVaVpl4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9qpPc7gUfNyiqG/ZhObepnarQ2K70zLsZuAQbuyFflFFQuGVjNwnlsuoZhW415FFJuBt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4jOeSN6Z0R29yZ+29P9MkX0T+JUE+ajfShSRTj+3Pi/StqqUM+bDZ3oNYJBODqWitBBloW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UZH2ym99oq4qJ6ZjpuMkBfM0kr8kOIffnkjcQhGFW1yNMZtpm0IGFKx5Ztr3zhCLnmZK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yDIYk0ZL3NHqpCI0xG0lkERvqN6bEZQ5juGRjJytGS1r1rHpgD7U1otJ4BOttLSXbVGl8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HMb3z2jpL2Q5rFLgr87QcrEW5yu7BwsAtmtNrmq0wzCi/Vka2U3yUo4Et4UxmlxoESpBQ8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+oVuHcQpO0X5r3eae3a11pOKk4TCkeauyyySU75K68ZLnAcArRvdvOUed6iubWzJW5aNJ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Qoh985BxK6qGdI1ydc+pooPrkjembEfuGR8U+9cEfMhXqIfNO4qDxUXgms2SmnfTnxfpV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o5ITjCaXFq1LOS1UPktVD5JohgDR2KcjNReOY6W9Qd3/SiGBDmwoGPJjPyujsYJAA5IgL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iG+5OYVcrUN3orZZZ2ZXmFjAuVqK6ZyShRC0eSvjP5rSiPPrkk0EnyUngg+eTqHYX045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zWXjaTlDmhtqe0L3OS9zknMdZA8so8NHHMb3q043IthKbjPs5ONpnmrUMzzjvN2QAIAK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F2Sw++H/SmKZlhh0RktOqoeSKuvhj6kcgh4m+eV283ZA8eoQey+dMs5X5CrbldMcVSfBE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zZb06QnK4J0yDOqaG/FkblFi+E413KCBQHI7qsczJG1O0uu6RxkgA9vNQg1wJyR/TNsb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U9W7QuTWtbZaL8jjvcncU17SJtRa4NkVaJ2Iy+HKOscGzWtCuiKZf+E8NiTJG5GQW0oXu5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PBdZOY3bFab6jNd9WSF9IyQ+qaXSrJSdbYpm/JF45hv2qCW+f9ZWv91wyWYbS4+SETpB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xRFrhIhCG2m07gmsYJNGY9uw3jJJoJ4K6ER9Vy9rEa3gtIF58ypQ2NbwChxN4kvZiTfiK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GT2hw81qWckTAm125EFUTZDQBvPhxzG8e8zKlt/rOHYWmeoQiMoc2QwtUhVWYplE23LWh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K23C/J1T8Bp5ZTCbNu9SAQdErkZxyRMnWQx7PaN2SZxHLIYWoxdmR42C9EZsgbstc4vNG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DkQdik6eRuZD+rIfqXW2dNPY2pElbszb5ZYx2XZstjLl10QaTqJ8WFMPrLflhtNdqfxKh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A3qU076crbAm4Faoc1osaPVWbLZcVhb9yo3mjgv81eGc1Ri9xVYt7zU5ruK0WOPooYNQM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rfyWjCdxKDNtTlKMmPlPcmvdDssG/KQwTeLwi+O6X7QrMJoaMt9z9hUqvNTmtdFBu3K6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GaBFEwDNSaJDtSeqEytU1SaAB4c/Mbx7xMp0V9BhCnm3dlJ2rdmO6rErIBtK07EjEY8D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1OG0XhSaFN17soOF42recrOOR+UPFN2ZbFzdoTwMkQq/3dE/8KZvbvzL8lc25shvK3uVh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0JmiVpANCDBQZjPqWjDcfRSiNsmeX1Kf1UNxZUSWrs8UGD1zWvcNIfnLrHq1e4+eQuIcS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dQrVhaLQOHc6DuLvk9/DvgbvXVjC3sDluUveySOUbxdmWrItb8oAIDhtWNqDnumpDJotA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9EtN57AtdQrVhaIAQcK7t6u5KcI2fLYsFrgVfBfyUpWVjKxlYivZ2nBe1eP4q4X78mhpP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zT9R8Wd8nu4d8JOwIuNSh2mlzzJbHdiO8OIwMEgptMigItx+JTuOS+RWrZyWH/Iq6GzJ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3FaTrtwyPsqpV0aJ9yujPWsn6L3D6L2sIfxKx2D+5TBmM531HxZ3yoO7v7YzUjTYVMZGn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n6IUtuXQcRwKxz4q9rStKFyKwuWjDPqq2R5ZxDDMZ84TvTYg2J7N/wCDmv8AqPix9PlQd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cC12Ub+/wvqUn6YU2HtPJWIVNp7IQ45nC37lMUyxPr8WPp/fyg/j3qWxDj3C7EKZfz39x2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647RkuOdvW5bynk7ru0/8aIbvc/8AmWL9Xi3qP7+UH8e9Eph2bEMl2W/NuyX5k8jSa07A8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WWasZQ5tQgTtzr8lym6iI8u0hWcVoZYv1eLeo/v5Qd3oMNBs3rgmjz7aYzHDz7A8e7Ohg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y0TNXjMuVS5X3nK4efZs3N0ssX6v+PFvUf38oemZ692k8TTgx02bjem8ctmHedwTmmHe3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PNvcfRSDn+oVRlarhNCe0dg7j3V7miZATianNGSYXtGX7wtAg+q0pc1ogHNtj17Nz4gk9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f+PFh9Q/v5QHDMPeIVwvOWitOnNWGmTVWeYJFBpYA5tHNVs3lWtuVgVwV/YO7qbd5Pu9x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BtPM5kTj4sPqHyg3hmHvHC9XLAVhXuj1V8XkFeXlYTzWA81cXhaMQeoVGngVgdyzAdyCA7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fU50wr5rQE+KwBYPytWeawOV7XLF+FjCxhaA5rS7ATMhvTGQ8IGZF4+LN+ofKDO+AGhy0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AVFVXtasP5UmbVw7E90hDZ3zqydNn9ZkX08WZ9Q+UG8e+SNENvbTcblPZsXme+abpncF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jvgfDMnBA3B+0ZYnp4sz6vlD17621mXLSzJjMvT7Ap2fp3C9EQtM/hXukNw7/AHLFbbu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6J/p4sz6vlA5g7wMtyvOTaqrEFs9CsQVRlK9Ftoh3iUiX7lpGTdw8Ck1aQT2uq2Q9PFmfV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vHJd2oR7IdvCd6eBl52qThMKJK+G5t3i0P6vlB/DMHea6XaXAq+7JPsh27Sd/gVya3d4x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79Ycc3dkuvW7KVLtB258j4E3yv8AGYf1fKB7/Iq7sdGqsc+0HbxB5eBOfvuzR4pD4/KJ7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Cu4q9xZ9Sk2I0nJNq88285JCi/cpioXtA0t8lidyXsmerkWPYB5jsB3Bzdx8BYPLNl4pD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CxrrLVpRHH1zAdgyTC3FX35aq7JJt7spGzJ7TC0TVmHDnLbRaMPS81cQ3gFfFfzV0Qkb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4nPwBrd5zh4pD4/KL+Pd7DMZ/CmbzmeS0c28Kqqrgc05HWfeEkHRri6jc1vVV3dzB3t8A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UXd3tsuft800bRtVZjuJy2ohmcy5T987e5wz4BD4+NQ+Pyie8yHcTnide6A7neAQ/GofH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Vt5otDQ0nbNWYkNpdv3o0eNxV8NoPFatvNatvNFoaGnerNwPxLSY13mpFrFeAPJXNYVh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cpOPVu/d496Zh7q471a2ZfMdrE4Z3WPoE2WEJk96N96vvHcTx8AHDxCZWiLvNXtV8wrjP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55bLr9xQmqlEKbUHPlJSZ+UXECQ81VSbpDcvawnN/cArmlzdjqICKLjRBzKeaFvbuQMOT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P3T8cHDMPZ3dlIKzsRbktBAinaS3nNvQaMjIZ2rS0gqzapincIncx2p4eH3XqZpmXFSf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WgkBaQlkHFEAPtS3op/FM4p/BRuCCjngnqCHulo7lCA+FQ1CHkmATlJVKrNU8CPDvDcw9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T4q5gmm9aB1bto2ZbXPLPIH5SztLPw5lo1WjUKzJBM/aivIq/Afwptp28Uft7mO1JyS8/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DvTMh+uR6ieT5oTAkojgJAlBOMhOzNFOnvQmJaSjhROSh9ZbtOGxRtt8hkhgusyaEwbmB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8QCrK5E5CPLvt7gsbVdfkqjw7w3MKr2V2YW8lZOJmRw3hXm9eWVwyh25Dsi5yLjU5Zurk8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60aflWjvVoUydW9WX6vfuVpl47YhOadh7kO1afXJE8vCrqqZ7G9eeVnrken8VEO3LP/8A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+NPsttXp5IlpKCTWSfL4k3ihpAGVycNwCZ9IXRW8FQXImUsh75KeWbC4JpJ0lee2PZjj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mkhO3GauCuvKvzXDLJ2D+s6/KWwLz8Sm9xJy2zTMuQYBRBS2ZbMTmiP9Moy7aIfPsj3V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8JJUzkF9lsq70bLgWbnIEUOffTKz1yP4p5803zdlBsk3b07irNmZJ3KFsE6Ih06zuWO1p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6qGD8SBmoyhjhcoQ3BEm1OWxOyHvZyFX5G8Mh8u1PZ+uYblOd/DJMZw8s0K9EWgChsV2c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+slyuMgpGuS08yCstuh/3msHlmEqZyDeMhySmZZkirsOSnYHsj3V5b7pU0PCbO7LJwBHm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t2RvA5HJ3FQ+OVgtm8UT+KH1KDxQ4pn1Jt91jJAH7kHh1wUb6kwNG0TKPkP8AhYke+lNHm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+Kxt5ID0yS394dlPZF2/NtOQbWamiM9nDNsRDdsKvfPgpM0yrjZHktYTxU4hnmw2+eb5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erDlJ1FvZ/WccjhuPZHusRu8Kxu8Iw3LcsYW/hm3q7LeriDkHndkbwOR3FFrriVB45WUvG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QfVM4qEP3KHZj3/Cg9zyF0eT7QqgLV81E+tMv20XSDuCKbx76cgCdaM7kU0ZdYFrAtYF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vNaxvNaxvNY281jbzWNvNY281iHNVCqFUKoVQqhVVRlflm6hBH4zDnAZrGbzJHIM+Ge00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Ny9rFa3gJoROsc52Z55zsyslIuB4rSuWIT3qRc3miDL/AOqTTdu3ZpQUX6u/37Qnv3nvt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vWF6wuWFywuWArAVgKwHmphsslxX/AMVSrgB5qQPNXv8Awr1cSOCskdZxK1am5XGRXulT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sIRN6ddVMbE93cveVDzTWubOGE/ioU6zUH1ULioA8yrujsGgodogCagy0tGfFAmEQuL02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6SmcO+lHgrO1OBRluQ4eDDnmS3ZIQ3FHsYbb1rnA8F+o/xWjHZ6hXRYS9tGEv2hS6kO83K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HF5q+Hb+orR6PC5LormshgWr1rmei9jDL/M3K6HDTnRA0SMrs29eSnldmEIidFVVVVVQ+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39/Hfm/X3G5TKorvzlvyTV2bpGXlmFFQaSmoPqoKgeqI6+ejRQW2gLkwTwsqnExJpnFei6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34p6NlFFeibxTvBHO9MyeQOc3TCmcozobmOLT5K6LPiqw/tX+n9qxMH8VryOC/URfuWv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5a6J9y0TFfzQdGY5tqlpAxYjWjyvV7oh9Vc+LzXVw5keeZphf/FpXKU8pzX5sPjmuQUTu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NvK0Ibj6KW3spZb1erlTMkr8kzc3etG5T3LyzHqDcoXAqCoI8kXC4hqhSlc1Pa6oYol5B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6S796f3K7tXpshPert+RxTXK06ngjeebYOac4WwCPNaqHyV8GF9q1ENahiu6PD5LUQvtW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5KjAtKKzgExsNrpNM5lBrWQ1ghclc2GPRAvxSvySRmr5Gak1Scb9yExllmg7xmw/qznNT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3ju95CxDmsQ5rEOaxDmsTeaxN5rE3msTeaxBVCvKqFiHNYhzWIc1iHNYm81iHNYhzQAI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Jm1amngODHGRtb7qKTHA+auzblpK9XVyeWSanmX88knq06+VG71N1dgX/wARam8lcq5C+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ToyTSL7KERxlJFlkXhNGwJ0XEXCV6c2yBaEkHB1PJOIAM08StWjNWbAHqgLLSsDVgasD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vcXuLQhA+i9pYbwy+auCvy+faE/uQXs2zKmSZoeCtG/OmKhTGZxzrhfPYrjEHNXl5Wix5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9Cv8A8kc1fE6R+VfEjcyrjHPNap/8rl7WI1nC9Me2IXzMqJj3PiTcJq/rHequg/nKeSE9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JhN3T2q1o0onOF1ymanNa7cc2H9Wd1jajs3dg3y7u51uXlJawclrByWsHJawclrRyWtH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wCshtyDm3SOxMa+8ea1h5LH/AIhaw8gsbuQWN34WN6xv/CxvVtrnG/b2tyuVracm9eYR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dvnmTu5q/8KYM9xCxFURKpesJkqSV21NXlvVOPkv/ANvUwp5PLeihvQVJHdnXrRE1hMvN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ASUnXLyybgr3gBEMD3nyvXs+jS+pe3iNht3MC2n6jPtBumiyfJMa03eakwS2ZJL8eBjyv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DOBNwWsh81iYsTea0ozB/JX9Ih81r2rXt5LXjktBr3rQ6OPVyDHsa0AzuTWNYzREr1c8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IJvyhqaRenWQOKG6SuCv2I7LlL0zn881p88948+yPdh2J7INFA5Dsf5dp5lSo1StgBSF6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V2WpVxUjnUKkfRAqfNC+9f15IohG9T55BNXnj5qVqe7IclwnwXwrSmeK0WgcFfkpl28l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6Q4+UMSV3Rp+b3TU4PLd2xTVNkvPzQhi5u9NBM9KuSe69S3eBVUQ+XYnKDmxA0Ek7AtTE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pWoi/aVd0eL9iu6O71uWrA/ksLPuV/Vj+S9pHaOAmr4758E6KyKXS2EJkSIXmexXQGnje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BkknOyVVFTK0ZxG/Oad4zn9keHdm9jFsRHAArWuWtcgT0x9/kv1j+S/WP5L9W/kv1cTkv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0h7pK5ym161n4Ws/C1n4WIclbESGB5hXOglUYr4Y5KzGbJv09oN7sswtGu5X5JDL5K5B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y0d5QJHJWX3jfmCeXyXFCYahe67zWEHiqXSzX2gCjp2fVXveURDAtcFo7lcZLEsRWMrWO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M+TjKqv6TH+5fqo/3L9VH+5fqI/3LWRFfFiLWvXSmNoLuwqqqoVVXK0/tQkVp3yUJo2D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+ITt7P1XDN9rEa3iVr4f3LXw/uWuh/cv1EP7l+oh81r2+i1hP8Vc2IfRaMB3qV+n/wAk6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CHCsgDyV8d3pcndZEe4Bu05Dw7WWR4881vldnROPZHgh3UeSGeXHYE53nlb9CP8A+7U5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emezimpoO4ZJXdxlO7ICEDOTTkDjQq45AaraT5ISuvW5ykVwQCnuTwpNpNeQqcjSN2Sq5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YXeaM2w/JVZPyQcKUMkHPLnKdhg8ymdW6bmndmQfqX8gq7Wp+1aIBU7P5X/a280+IHn2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VU9jehKy4ea1E+DlpQXhTlKQ78UMtMolNT+Iz7P1RGbEcyDEc2chcv08X7V+mi/av08Tk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071qDzWBo4uWk+EFr2fav1DftUSJ187InhTYsW0Sdk1o9HZ6ia0GNbwGTiewec/iM17PX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937rlTKwOa+YElgesL1gfyWqiclLq4qfDY14Lt6B3FasylvRMpT2KmVkOIHXKpHopiIO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v7byygeuWWxBw2pjd2Wyp0CbLzU8lneuKwnmvqNwUjIE1KstGiMlkONlU/KuJ5o71MgS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5KLRBQ6u2+G00apno3SCJEGY81aMJ7Ad4VMrIjqNRPVRFqoim1kRat6OhFE9y/wDyFP8A9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LdgPcB4CD5rAqFUKpkAFSmt3Ds3puaJxGD1Wuh/ctfD+5a+H9y18P7l+ohfcr+kQvuWv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iqReSuhxVEhMgkWhKZK6uFZlwV8dw4XKL1sRz5bzkaO3hnNYc5jdtfCITPXsMUv8A/i9r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3d7OS5XnKMvmpqFvkTlmipC8q2NKN5rTvQXkcwOGxWw6QQEIc00ulaeLWXYpTC/pFv+qfw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e5Jghzuvv7EyMrk62TZn7q9i6ITL3gn9xPgdMtr4FXPkcx48k3NMmuPotU/7VqYn2rUx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V+ni/YVd0eJyWo/yCwN+5f6Y/kr4kIJ8UxmmyJykutiufWgWoB4r2EMMnWSPYE+SAz2nc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Tvd2cc83NJF16oxUCwhYVhWFYFpCSkGLCtoVSqlVKqVVVW1bVfMq7t5oyGknDZVA+8cw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o2honYvJTV1Si0m+q0zdvCE1cuCoqKilK5XKeIqiwlYCqXJugbty0NFTe4lVKxFYisRW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sSxFVMsju5UVMmE98KafLNi+mQ511U4GozJIZjcyqvcOa0orB/JX9Ih81+oatd+FV5/i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CUyurhsafMq7qx6KJ1zgbNLuw9U0dg7O4HMcd3gThnuu2rCFQKiosIVAqBUVAqBUVAqBY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7yALb8h7e4UU7JmgZcVdQryz2jeidk1M5L6ZJblOUmot2bEzhknPTleE2ZKxHkqu5KTb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YisRWJYisRWL8ZKyWP8ACxLH+FiWJYliWJYliVxkptcrnj7VrR9q13+K1/8Aiv1B+1fqT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9S7kv1L1+pev1L1+oev1Dlr3LXHktb+Frf8AFa3/ABWt/wAVrf8AFa38d9ZNwnJYgsQW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Sh2Ex7wllKcf3ZsutfL6le481iPNYzzWIrarobz/FXdHi/YrujxPW5aj8hato/knxXuhy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stnKQCviRSj1VrS3nJ6Z3qh2EThnPZvvzInDs7u7nuUir70fwnB192TccmG/Ke2mrzeiX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K/1zpKoVs7ApAXbJKT2nkpeuW+5eyFpo3K+oorDa0UwL21C0rvNSmvNaNSrU5Z15kiwE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9/jmxXhYRzWBYVhWH8rCiBcLV3YzynIcxp6iHPzC1EL7QtTD+1amH9quhtHoqDJe4c1fG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RC+5a9voosOG4uc5sqLq3seTOdy0ejn1cnNMMMkJ1yHO9exicM5rtxzOJ8CbnFs5TWti81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zWJyc6brhNSvE1pRD6FYnHiclwKoVMNKoqK8LCsJV4zD2wvW1Brarzap78l2WYGii5yI2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b50K0jM5J5LUI8RvXWM21G5WxferXVMnxX/CsOp57FdVTIVzG81gHNYG81gH3LA37lgH3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TS4EXBAjYULTZNFb10ayCXyNoG5av/Jav/Jav/Jar/Jav/Jav/Jar/Jas8wtWeYWrPMLV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q3KfVuWA81gPNYDzWA81gPNYCsBWBywOWBywuWFywOWBywPWB6wPWB61b1gf3lo80ZbDJ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Ve4qqqmDyR7jZaWSF1FrfwteeQX6h6/UROavjxPuV8Rx9VtKuhv+1XQIv2K7o7/VDrGW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MsjaVfFhhF7oodMSkAmDzTs4cexfwz27xdlht8CGd7quIzIv0oZBOuR1l5AWt/C1ixrW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LjSaCoEW9wmbwL0/fVcUAa5blakXLaDlBOQgq3K7IJeqbLgh5pw2SU5ZPMKT5OHxblO/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pET3KGXQmzdWVxURrZ3bUA9ziANql2p7zTuk/hCcbr3bUSBIC7JjNP8AlStbSqzuCrK4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sR7UZge6JEvvVYh/ksL/ALlqj9xX6dq/TwvtV0GGP4q5oHpkvcFpRoY/krECI17p0aZp7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WtnwahChWpneE3yRzhx7F/DPMM0dlHkPA2nsov0lFDcL8hR7A8EMjXb+2KvUtrr0CiFP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rnbJ3rTlZmjK5HccnmpFEbNiYdia1l8r0C69AbFCD79ORTeqhQ52r7tic+HDHVj4UPg2K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XgD3qJp6mH1dm9RfYQrc9Eb1C9hCsy0vJR/YQpz0PNdH9hCux+SjjqIUvc81B/8AXhWv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sSuPmm/8ArwusneFqIfVWa+af/wCtC62dwTJQIdizeVBdDY1t5BkO0PeYcOlraroreSAcQ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S2cS/3ZqUpRhnXj8Kn4ymQJlmxn+i4Ke+X9ZMWw/2q7f+FX3QvQpt/vBAzRyX50kewsGC4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5uV0BnNXMhBXdWPRa6X8Qr+kOV/SIn3K+K8+q2lXQn/atGDG9Glfp43qF+ncmxIrA1o8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/YP4Z7XA0KmMj+MvA2dlG+g5IhySCvmtIhf8ASoeSoeSp/irpclMT9Cpvw8MrOxqtv4VVX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mPRXK7aVepNQZtFV55LO9Nlc0Jyk6mQqGTtKA8ldcNqskpqDhUKG8fEFepdY1aA9m68J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ObRXHLtW1bVtW3ktvJf8AWSH9S1T+S1T+SkRI9ie8se0ibVhYml7ZWd2STRdNOa6jjPNC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228TwqRQTrEqSM836iv8A93KHwyV2H+1UYv8AhfxXoVsuv/HZTzhlMRr4YDjtWlHYOAV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IeAV7op9Vgcf5LUD1Ku6PC+1aMJg4NVBkqsQWlGYOLlZbGY5x2BRewAUhnxOGfc0nggH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/wNw3Hso30HI8BaV60QBkM1ooaKvuVxKuKaBuyUlwV14RJ39lFERocJXTWqYoh6mGCGmm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muGYJEH1U0xBqB35GyF+1cUTFnoXgpz5XFblJG0pESQd7ym9zncVbdhb+VeJqIG0DkT6q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otqEk0bwtquXWR2l7pyTwILWBqva3kornfFLw2vYwQvVQ+Gberto7IoDz7CxEiSe2okr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4pWjAd6lXdHH3K6FDV3Vj0Wtlwav1D1pR4h/ksbuaxHmtquY4+ihO6mIBarZUXjnjjk88+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0VJ5xqJw8EiDyn2UX6TkDtrr8+9FEIcMyKPXsb1tVSsRyEzuopea0a71eSqlVy7chc3YJ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5INAAQErv6VkNtMG0q229u3yVxVkIFNMxb81SXBWnuFnyK6uHKy3I9zZ9W6615r0Q3hSJ0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yj60wscRpCae9jpO2KZr2Pr4bBHkojU1u7ObnTbmwzsJzXDLEfDgktLqzWqA4uV/VD+S0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P+C0ukO+1Xvin1V7Xn+S1APEq7o8L7VqYf2rVs5LC3lkqj5vzxxQ3DJXOfmTzA4bE54oR4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3YRfpKstqUweWcDvU5EhTkZK5DMteXZUVFRBFBuxXBWjwzJZL0Rvqi5om6e9EyyyNzRs3o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5h9FdhqrSlvRyGwRLcVfDlwKa0xHgT0gBVWbI6sCbZJodtExfsWLZJMPoVcR2R+oK2Zts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QnVHYjj3Wh5q4OPqqHmve5qr+aq9SDnly8s6quBPotK7iq5DZBMtyvcBxWhEYVVi9zmvd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O1QyakZ0xK7PuqrLq5Z7jNDNKCAMaGCPNX9Ih/cte1Y3H+KwxT6K6DEWj0fm5aMGGFcIY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1D1+oic1f0iJzWlGiH+ShTJOkm/Vnt4po29g/hmSAVCqFUPJYTyToPun8eCSNHXZBfVV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qjuSo7kokyRo7lBnvQForEViKxFVKveVrCsSlb/CqCsSxLGsajTPu55nnjKfI5g4ZW7k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Nnmmk1TiDdtCMrhvUm0XBXVKMyhNrTduTwwSMphPe8lpahKLdWi0gwypoURwOG5TFNm9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qIGUj5LE5FwGlaF/Yt491vUyrsmyamHSWjTLfkAN0yr4k+LlWF/alB0ipucXHzWith4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nYjuW4qTxbUgH2uCJY4NO7aUAbi6+9aTioUOGAfqQtXHgpieW4q4lNPlnTF7VaapGuQo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n3n4Vd0eL9qu6NE5LUy4lYWD+SvfCHqtKO0cAtLpDvRqvfFPqr2OPFy1A5r9Oxfp4fJX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sbwChZ8L6uxfwyzKIhMn5r2krXllMOF6lRXm8zA8EmKpkveEygL7le0lYVtW0o8EMjkH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sRTy0kuAmAtT+CtT+CtT/a1H9rULUrUrVDmgwts3VWJY/wAJ7ZztDIRPJe3SCoFQLCnQ5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qwsAWAJjYQk4r3ua97mve5o2J35ntRNYFOC02PJSovMKIm9Y3S2zRLMWy9NPktzUdxQd5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7k3q2ymmcArQF4Ue3Nu2WTatqhXhOc12g7ZluzvNFWZ3qqLHO2hA33+a97mtvNbea0rU9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rnOJ4r3uaxOW30K97mve5r3l7y95e8quVXKrlVyq5VKq5VKqVUqpVSqnI5Y1c4FXlSqptv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0uPHKJm5YnLZzKlJnJTAZPgsIP8AFaMI81IsmFJhLXKTbyrfSonVjcKqz0WHZ/caoOcX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V/wBqEBuTdlranC3IArXoSiG/yWs/CxjkoU/hGbfkmMBVpuQpvDMB3ZH8clVfEZzV8eH9y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/BV1t3ALRgxCtHo/Ny0YUMK5sIei/0/tVWfatbLg1MbFjOc1Qs9nHJafnu4Kq3qSZwyuc2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tT4LIvlJawc1rW8wtY3mta3mFrW8wiLYdooZDkh/T20swSQa6RuWEKTQrhfvyANve6ibE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08jopwNVMl3NcCptuK0pMbvK03B5871KET6NV50d8k0uZO1uQdDvbzkr4cPjJESh2grz6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IRT/ACTN8pZA4VCaoX0jJba3SddNDcpmUvNTukpvbe3syJrh5qQnet69j9uV7IYM27Va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UnH1y39z1cpqb3GWR19WrffJaLZGakVsVAtmUNL3XrX/AIWNp/ivc5K9rVh5L2docVOJ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LDd+1ViOcVWaqgmr+CsmuxElXLzWIqbiVBP7ewl7n9KYyNzCgo60XuHqr3E+uTQhvPBqu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dHf6rVgcXLSdCHqtPpDRwatKO88Ar3xT6rFF5qsX7l/qfcrcJhteZULPhq3ErsHYOluVM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cI2oGr96icPBStioFQLYsCb5zUpLCsOSW49tZABlvyVVJoOYIabas+mbEcPd0FEB3Lda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3t4TTmh83K/mr3qxD9TuUhIDaTUogybACt7KAKcN0lYJsRdxoUGtaLfvIw3nbcrjNasyXk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m5GqD9AyWXLqxi3Ii0AdysuruV2bPMM8nkrWyWZO0RwWjEd6lX1VORWgT6rCTwCvhv5K9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bFOcu5XnJVW7TPVXWeSvy0zNIH0Xvq5x+1XTXtIjQvZ9XxmqzWFEGctyYfPKOCmus8s6+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L1I02ZIfDMI8k4IgiYmr4TD/ABV0Jn2q5o5ZKq+Iweqv6RD5rXT4BaIiO9FowHepV3Rx9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fpx9y0ejt5qy8Na2WxQuGcEIjsLKdi7hmCVqSvH5W5ik1gkr2/lEFt3HwXQW3kv8Apf8A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UoscZT7WqcQ5awrWOWtchN5snag9rzMLCOauaFiA9FrPwjfW9dXMS2+SbDc+a0Y45KcSM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qw/lENAyFB9XOv4lWol6s+86uQrcEVDibqq31lvyFVgiKTQ5oO9G+/comkZ5Gh+1XL0UH6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OlO+5FstqaTOzm3qWxXK5X1TrQlJSKlkuB5KmX/pUPJYH8lhdyVCsLkfZmU1exywu5LC7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l+MtVVVVyvyaDXHgFOI5kMeZWn0mf0hXNiPWh0dnqri1o8gtKISrhkuBVXBY380xzsrc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PXsSpJo3DNkvZuLSTsRLYzvW9a8+gX6iJzV8eJ9y0nE+quaT6K6BEP8Vd0d3rctLq28St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kn7V+pP2r9V/gv1P+CLxEc90lC4ZwQHYmW3MstmtMWisJ5rCeawflOFmXgty2LZl8k0+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RszBCfxTXbigcuILG3mtYzmsbeaxN5quYc72Zu+ErTYW/lXOCcVp400YWqTTPei996wF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jyCs2gxu8qTHFzt8shUJgqyoQtBtqS4ZfLJVEbW5nFCcJxdxTerbEaRW06YywPoGY2IH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8p2jK5B1ibd4yXgIhhuV5OS5YliKxO7zfHK0I7TxWNqqptcx3AqUr1pKkhtJUmN66JvNFi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c3RC0lTPAbVX3eq/7W3mqHmve5r3uautLamT7KH5uzjzRMUT3INMEDgtWT/IrUD1V3R4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VRXrSiwx/Ja4HgrmRXeiugRFqYivhRVdDilWGw7IlUlQ/pzmDsmtzKKioqKng1VVVCnPM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duyCfupznON6qrw7mpw5esr0T1d54f/Fqv6/+K+GfSQ/4WrF3kJlW3uf1U5aJQ9r0qfk9B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sF1U1vYaUkbMrSlKRs80L7pZ1MpGUZAusDWmH8VtCeSWyWYLIM1pNht4rE0fS1Vn6ZGA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eXYWgoYoZNDOYWNyxlawrGVjKNkkyXvclfa5KVq/gsX4WP8LH+E4PddJO4LqYlRRUVFeF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LJKxNYQqBYQqNVAursS7p7695e8vfVxPqFUq+0urk+X9q5jlhKvaVgVAsJV1paM+S2rSZ+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clcz8Kn4X/SvAWmFiWMLGFjCxNWJqxNTOHY33jeoX1DOB8k4Q5IOcbY+FXQGc1c2EPRY2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iv6RF+5acRzuJWhDe7g1XQHetyv6tvFyviw1dFhLHC5qsLmusiPadkgmfTnHgt3YlwkG+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+0fVYASi1rQDsRF01sWxXkZG+Y8ECqOSqOS2cl7vJe7yU22OSLP25L9ycNmSLD3i5YVpt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H8LCftWH/FWZXfSrMiW8CsJ+1Q3lrzZ2SKtWDwWArCqBUCwtV0gtOI8cFW0fMqKALgFC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X8groZA87lrYQ/mtEtf9LgVpzbxCqqqq0Gl3BqnEh2R5o8Mk68UWX88pN1wWnE5K5s/qK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a3ZSmFWG6MrrU0ZNad43qIHENLiblDIIMrk9sxpGYTCJS2qILTb6LRMjJOIlKZukhew+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qkJVyO4J/BAiqsRbnIXKm1UC6uem6qucFaOc6d1ViCr3LCsCwrCsJWErAVQrCVhOYJ59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uKuM1hn6LShD7VfCCvbL0V1hQ5Ul2MlDHu2s7gjaXvWjtmr+k/4q+PEV/WO4uWonxJV3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/ity9pFY31WunwCxu+1ax32rXfgrX/hGHBtGV816Z0VxrO7tZUVVaGLJRUXmvTwUGy5YH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+S9/kve5LSB5LRLuS8le2fBX3cblcVQ8l+3ehOiqOaxhVP5VwfzVzXfctG1zX+pLiv8At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8pKTC558lOLEl5C9atzuK0ejM9VqYXJXwB6KKL8O1MaDNwaLlDY0E2hfcrUW7yUocmD9q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cb1pQ2+ly1f5WjChDiJqQiSH7blplx4nOkFIi/aqKiohmsDjIqZtdZvBVl9vmjZdcsQW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rnDmsf8AksX5V5/KuapyyO4J3BaUlINmVJptN81pQyj1bJcUXPdMr3B6KreSq3ksTOSxM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5I3Qz6LCzkvadyws5LCzkvd5LZyWxf8AS/6WJXvV5JyXCavuQHcb2DksMuC0XlQ2nZ2U9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TT6KzPRnuWGJyWjBeeK0ejj1KubCHotY0cGrS6Q/mtOI53Er2cJ7uAWoPqVqh9y1Q+4LU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ImO2zauCdmkovON157e64q0K7RmHh4LeTXcqu5L31gfzWrd9y1f8AktX/AJLVt5q6HDWGG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Wi9wV0Qfaron5KvM/Uq1aYsf4WJVVR6lUZ9q3cAtGJEbwV3SYiv6VFU3EvP7ipCUsuJv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pkOYI3rCZdtcVsVPyr1fzzqdlQKgVAqBYQsIVAqBYQqSmERO+SuF6F9k8EZUyT77RUVF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Xvar4gV7nFYOauEu7cD2Zbuznc17SaPVtaWbNJaToQ9Vp9IHo1aUaIVeHu4uV0AHjetC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0o8MfyX6iHzX6iHzV3SIfNa+H9yYIL2vkb5J+U5AOfcLjfkm2uXh4K4eefQrCVgKl1buS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VAtKG4jeFowx/auhy9Fh/pU/KxAeqxrGsSxLEFjC043JaT3FYSfVABlU1jmFzBsCs2XS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3FeR8LrNXZKBbPH5Gh7O0KG45BmA77kHMqCoZiRobXyvE1fHaeF60bbvRaMB3NaEBo4l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HI4XK8ueea1EX7Cv08b7F+mi/ar+jRftWoi/YUesY5sztEk7jlOTj3OmR4Pgr839JbO8xF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Vq/ysH5WEKjV7qqOSxfhYysbuaPb3gFXwyrmFCez5vBNezBzXBPYeK9lDe9u8BXdHicl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oY4XrS6TyatKNEP4WqtfUVoMa3gFVY281rGc1dEZzVQocjOSPHM8u1oVTJeQFrAsX4Vz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nIBRD5y8Fvqb/nKioFQKgWELCFhCwN5LA3ksDeSwN5LA3ksDVgCwBYAsAWALAFgWBYPys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+Vh/Koeaoea281t5rbzRDeyvCsbNieM0ckWzvDlpPaOJWl0iHzWsJ4NV0OIVo9HPq5ez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zV7jzW1YXclqon2lSNsJnqcxvmhOvZVVzSVowvyqNCxK+I7mr5lYFgWkJKioonHwPRCt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2IjeM0OUwSJraVoQIh9FqZcSrzCb6rSjsHAKcWM53kBJaMBnqJq6GweioMtAVFlsCGWA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wKcWYG5AAXblRXBUCoFhWFYVhWH8qh5qh5r3ua95VcquWIrEVjKxnksf4WP8ACx/hY/ws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mqrVVi93mvd5qg5rD+Vg/KwLVlasrVlaty1buSwO5LA7ksDuSwO5LCeSoVQqnyJ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VVVVVe/XoOGA5pG1RIbwDdtWi0D0Wk4DitLpEPmtYXcAv9Tkj1UFx4rRi2BuCv6TE5r9R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9yutuUrcRvqUSa2RmM7u2Iy8tr4Botu3lTq/f4rRUCwhYRyWBvJYG8lq28lq28lq28lq2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w/lYfyqHmqHmtvNe8quVXKpWJyxFYysf4Ws/C1n4Ws/C1n4WMcliCxBYmrE1VaqtXur3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1Qc1h/Kw/lYfysCwLAVqysDlgdyWrdyWB3JYHclgdyWF3JYTyVCqFUKp2jPAyE2dRdm2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O6RElxVXPPNaPR4nqJKjG8XLHB5r2kWGOF6lEb1jt5V3RofJaiF9qugw/tXuhGYaQj+52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2tFRGJB0HbthUntke+ShtmpxdN34zqlYysX4WL8LH+Fi/CxfhVCqFsWxbFsWxUVFRYVR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VhKoeSoeSoVtza/LUPwO6qiQ3cc1j5UkVaHR4V/7VoNa3gF7SMxvqsZPBqxP+1XW3ei/9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OX6l/NSMWK/1U+pjfaU22IgFb1DHrltu9Oyl27lJ7QQvZuLVcA/gpPaRx7roMcfRX2W8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k8SpNAA8KoFQLCFhCwhYQsKwqiov+1t5rbzW1VcquVSqlYisRWJYliWL8LF+FiCkLrpq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Yti2Kn5VPyqLCsKwqioVQqh5KhVCtvhLOPgjYoq3+lMZn4XVtjGQWnHfzXs4TiN5V74Q9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KDzQd0l3WftFFd0eF9q1EL7Qvcapf+RD5prYTmvmdi4DIAtFXu7wcy8A8VfCHpctFz2rQ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rThuHp2ejDfyWlZatKKfQK+07iVosaPT5IKbE4jvtFQKgVAqBUCoqKmftW1bVUqqr2gPn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5qiNjQmuc0qcOAwHgvbRGt8loQojlfCiBXiIPREdGY61vcpdbFcdwKw9I5FaiKeIWqA9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clVuHgenDBXvj1RsxBZWtH2rSi3eQWKIvf5rV/lapq0GNHAdvfXd48UyXxeOnwXz2Ky7F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jGI4KbGuP73L20ZxP7blrIq9n0g/yavadIEvJqkwADa4qRjj0WsJ/inCAHcSgAZHJIXkr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EN63BDx4oeOuQ8EvQcNmYDElZcL5q0Ojw58F7RwG5oXsYbWjzvWNo/ivaBkQL9OZ8VpaL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Ha5X9I/xVkXhu3eicl9ezc80qUHCnbjvt7loflXmfyC7gh467gm8PBL0S2qvyBekkGPiR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2vchbDnnfNaEBnqJqURkH1AU2F7B5FTDLbt770ete36RVRJXQtg2qyPXLuCAN6vVyrnS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UIftn2893ebyrr1sCvJVM4eOu4IeOlN8E2qf9oxMpCEKK5oePiVz2vfsa1EiJIcFIx38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5b4fMLq2ucZ7G3KcaNDYrIMw2+e9T35JZk23FSdcc2Sm6uxqFrbXyCZDHwdwIkru6XlXB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dwQ+Y5BWaBSOV3VStDYdq9vKGzbfehDcYTBuKtQ3QBwkrn9Y7c1SiwbMPfOaLob2E/CxP6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Zq/+lJqvuCuzr8s3EBu8os6KLR+Iq6b3Gp3Ikm/3nKPGNLN3cDm0VFQratuSquzb1vVwV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PHjx8E8sswJq8HIyLXyUoUI2v3IxJ195y0YkMrTiQ2jyvUns6w/E5W4cWcOeGqLiXScm1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2KpduAQd0k2G/CKr3YbArEOYhbt6eXax/cGntalVVVU/J7+Cb49E+rvbjKcgmxRTb5K7O/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TWrbyWjctCL6SUokFpO9WS6TfhatI+nnlkeysucWs2y2r2bWsG0lFsAdY7fsQBm92xoXW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Q4EIzhtN6dx7dnbFvyi/gm+PROPe5Tknwo+Ch/wDqDoRmw5vlu7ADacs0ZqbrLSNqmKdp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OjMtfucpPc5/7Qpxz1Td21GwA3e4owuj4Nrt6f0mNc8hAuqb+3bw7YOU+5nx1/BN8ef3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tw9aBcd6MCPNoO/ZmX9hM0RdlAhicQr2jhwV7wjDLp7R2cziNArQY95O3Yp9JiS/a1eyY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X+VFZJN9GNQi9Kxijdyb0aBgneUWto27t/Tt5dyn+F5+Ov4Jvjx+nvcWG3HUL/x+lXAU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UmvJbsDlhnwV7H8ux/bmGeVsuztOY0u3lacVg8gpdHhz83KTnud+1qnG9kzzqptAG97k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70/pEbWEUU31fpdu/j3A9wv5K06uwbk0eOv4Ievjw4d7hOdq3CwTuRjdG1m0fEiwEtl7j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LPELRjw+am1zSeOfIU7Au3dhei40AmpNcGN8gpTixPytXYH7yp9IiF/k25ezYyGN6Ih+1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zGrrukSMQcmoQoepaoljAyTB27nbCe4ObO8dvJnNaN5+LI3mgfHH/SUPHofe4kMawaTV1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OxDrGNiDYV7CK5nkb1oWH8Cv07vRT6qM2XkgXAh4qM2Qw9iOxJiP6uFsar2dYd7l7jG8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EMN83KRMSKdwU+ku6tu4VRNzBtJqV1PRwQw7N6uvjO/tQILtY/TPbcTkuvG5Xdpcr3FS3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2hn+0K+m7LwQ8cf9JQ8ehd7hRXD2LhYJXXdHIETfsciy9v7TRe3g+rVe8t4hXdIYro0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kvXl2FoL9o7G08gNG9aE4jvJezlDb5K4RIp5r2lmEOanFtRT50XuQm8lZ6K20fiKvJd5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120rrYuqZsUbpXuN0W9sfLKc+mdemnc7tW6WitHNu8cifSUPHof1d7dCcZOqPJHo/SQSxe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e6H5VC0IkNw5LU2uBCv6PE9Ar2xWehTmvnaYdq3nctLsbO0oNbks5xe6gRsh757ApxiI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fuWk5kNq9k10Q8gtAiGPJTa18Q7yrXS3Wj8LVYbK1sY1TNzByCZ0bo2OJcoPQ4VZi12zh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Dlad47Rw3X5obv8difSUPHhx73BjNE24XIOBv2OFQrTbVn42KUVoiL2jHt/K10uIWjHh81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KBYaBaaZy7DQEytztytHEchdt2BOjRanJLJZFVegYzLW4FVZDbyWhOIfJShyhN8qrRD4ju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bqlYOsdvfepPeB+1qs9HHVt/K63pU2sOzaVYaBa2MCi9O6VRuFP6bH23jty1BROPbArgZ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8cifSUPHx3p0KLxC+KGeTlIOsv8AhcpmHZd8Tbl7GP8AcFcYR9VqCfpKvhxW+hWtij1U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YmIcR/GWbtiAyGIfTIYjlo4zRS64geSuZFiea9qWwhzKnEnFd5q8sht5IiAwxDvoFK3Y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icrdxcKveizon3rrulkhp2GpUHoUK5jb3yTeidGwi4y7aYrsUTrDMoKJ2xTwd8+0HDLf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45E+koePFDh3qFGg+6ZFFsRt+1qtdFPWN3bQrNo3e69e1gfaVpW2cQtGOzmtGIw+qoCv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FpQjxbepiC/8LcptKnkc2VNqtPvyWW3olxllDA19k1ICElYjGY8l7OLNvkVadBDj5rQgw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Y31Xs7UQoiHKE3yWi18Q/EVPpMWXkxTZDEx7zkWw/av8AKi/ZyaFbiacQe86gRh9Evd8a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ZDejH6RK3/St7+1A8ldUoKJ2487u0aUZ5gPjsT6Sh485N70YcQAh4oV1/RC7q//APKDe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TYyIN69m6Iz8r2UZrvqElqbX0lXwIo9F/qt5rXROa18Tmr+kROaax1p0xWuRzqA0ClRX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lZgMDJ7TeUZsm341qypxTYZtJUuvZctF8IlTYOrdvapwpvG9hUi7pA5qX/sO5rUuHm65e3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Wr6x2969o9rBuUujQ5+blIW3+TaIO6WbX7ArN09jGrq2Ay+BqETpOm/4dgTozj7Ho4/Ksw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wZ3dq0qavRO/t57j2ulwUsyfjkT6Sh48UO9dZCnaYZ3Lq40hF/tF/Rj1bvh2K/rIf9LT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vBXRmjjcrorD6rYqNVGrCxRTaY3SWsDj+29exg+rirRsD0Ug5x8mhaMCJ63LTLGes1OM4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YxqlAYGDeb1OUSJ5mi0nQ2/laL4TvVaQeG+d7VKO0sO8LRjs9Sr48P7lrbX0hewg+rlL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D4nqccmK7dQK+zDYF1fQmmZ97aus6a4ifu7V7sNgXVdFBaw3eZUDoTDpHSiFBm34RUrr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+eSfcQN13a2Sr/H4n0lD5ZbblZN1667oQ8ywf8Lq+lAuA5haDmvG5aqyf23L2Mcj6grmt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vJauMPQr/AFvyv9X8rRhRj6IWYLrrjetKwziV7aOT5NCuhWj+69XBrQtOOzmri5/AIjo7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5N2vcgXN6129yk+I0S90L2UFzuJWlAu8ipWrJ3PVpg6t29i9lEhuHncqQ/uXtIkNv5XtX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b5yWnEE9wvRHRmWBvNVbjFwafeerVwO17kW9EbP9xVq937nUCMWIbT/iP/Ci9McNOKZM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malACg7V/BTPcndrJX5JI+ORPpKb4+ePenNh46hdT0y4j3irVHbHtVpoLm/ExSt2vJy9v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eIWjGh/ctYzmsTeaxs5rSjQx6p9txxXSC0WxHL2UDmVrLA/aqxIh5q6AR9Vy9pFht/KnGe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owKy09Wzc1WnDq273L2he88ZLVH7lPosX0epOtBvneF7WD9pV7IgWhCeeK9lDazjepF8R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2TfOqtkTI956LejjrHb9i955/AQd0o9Y74RRaZawCjQrgWwGoQ5ew6OKead0eHedp3eHTz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8ffx71DdEMmTkSuugECJ+HKzEaQPhdQqU7D9xXtILT5r2MR8M81omG8cVf0d/otRG+1ai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8kw9IgkQhfenQ4YEzKS9rHA+kLTdEf6yWjAafqvVwawclpRmz8r17Nj3fhSgw2s86r3nna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bXFEN9o/cFJhDB+0KYPSeRVnpDbY/cJFWXENPwvU+qAO9hktGLFC0osUqfVWj+4zVYcI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/Cs6Tv2NQd0syHwBe7CYEW9FFhvxGqnELrHvPKEKAAH+6EyE26LE0nlW4lXicu3I8CHjsT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enwW4iJjiuo6Qwlo2blLReNxqrfQzaHwmqs23s8nL2zGvHktK0ziFdHYro0P7lrof3LXw/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Q3CSnFiPiLRgvPqvZwmN43rXEfSsMaJzWmGwx5le1jPcfK5asv8AqKvsQ2DYrEObYfwj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920rQhsb+4rSjsVgvhPnsKtdGf1Z3G8K63Y3tvCvsHiFc5g9FLrYh+lT6l/F9yn0t8/2t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6ILR+I0U9J/7jQK1G9q/zonQuigWhdPYE7pvTSZC8WkemRsPuA7labh2dvxyntT3CWTh47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f3qC5+EzBU7n+e0LrYJLoY94VHFWelaJ+Je5EbzVzOrO9q9jGa4fuuVIZ/ktT/kv055has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vJOcIRsoNc4tnuQm1z+JXs4LG+i9pFY31UoA6134WhZbwC1j/AECn1cR3m5W3ydG37kWQ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if0vaRIbPyvZxmHjcrHSBNv7v/qFo9W7zUzDhP8ARfp4X2r/AE2DktbaP7b1LozLPm5f6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dKdbd8IopPc1g+ELqegsItXT2rrelHrIm7YEOi9E0gDpSTehdFbskXIAdu09wl3CeSXjsT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3ovJ0w8NaushzLfiYrEeTYn4Kt9GlDfu2FXsiN82qTj1g/cvaQ3NPksZHotd+FrhyRb0Z9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I1zn+WxaMFx9UekNFn3pK5zW+ikYkV/kFPq7I3vQd0l/WH4RRS9lCC17FfHb6Iw+jaMPa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mxu9AOLYbRQBeygz83FaUFkuKsGU9rHK10Z3VHcbwrmucP2FavpH5Wpf/Ir20RjB5XqZb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vaP2hFvRm2B8Rqpsa50/eNEX9IeDFK6uDNjDdIVKLYLfbOHMoiIR10TuA49wcUMyfZlOHj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jh3owiT1TZPAVh0Sy/wA0Y3RZNiVlscup6W0kDmFoRRPcV7WE0+a9jGc3yImtGLDPFYoX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+VutymXw5FAPjFztwCsmfVCqugNPG9e5DHJXPtn9qswW9WPyrUTQB2vN6v6T/AIr9SPsVp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YhSdF/pWr5bXuXtAYrvNS/wDHh8lb6E6yfgK6vpLCZfEtMmGfNa8LWT4BexhF31KyHET9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91VMt6129y2W/daF1sc2AdrqoGE23HfQuUTpnTYnk0KLFdSUgN3cD3AoduVx8eicE3x8d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stVqEJu3eS6jpYcGbjsQccWx7VOGBEbvapTiM8nL2sIO4LShvCpE5LDE5IG9t0r9q9nE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Qqyyw0cFLrn/xWriu83KceIGDc29WmtEx77lKEDEP4Wg1g9JrSY37VZaZT2MCt9Kmxm7a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rQHwwwrXVxua6vpbC76ripaLgatKJhRXs8qq7pDftV/SR9q9o58T8LRbDhNXs5xT5KUO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unOnFPx7FZgAxXeVEel/wD8lEsgDA3YtEWYYua3covp3G0KdvLuBG9T8eicE3x9veSyl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5Qm+el5BXFrvhcNidBNAcJXtQ6GVolkRqvghp/bctCNEb+Vd0n/Ffqf8Ff0k/apHpkWS0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0/VermsYOS0owPkL17CET5uVkWn+QoEHdKPWO+HYrM4MPyUutbyV0WGOCI6Npv37EYj3G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HnUqXXT4L3Iv9hdd0K0WeVQpOsO4hXwoavgt5qUOyz6QplkR3m+5T6RGA8mK0bLT8Try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Lr+nRW6NArDNGCPzkc54lap3It5ZZdlcuGaR8lPTfHx3l/V45XJz4muedu9FzqlMiifVu5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7Cn0eNLycrUK/zhlSiOM9zmrSZDKvgN5r9P8A5K7o/wCVqWLRbDatcR9KuZFfxXtXsh/lT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FfZY3Y0Lq4E2NOxtSrUd4heVSr40Ra6KpvtxPJysQ7NvYwbEYpp8TqK/pI+1dZAd1g/ZV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2lYYT+S1EL7VaMAei0IcNi0ooJ3C9WOiNsjftXWdJJY0/FUoQmEOcBc0Ivin03K5CJFkNw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nB3yU9N+WXB1BTIIHSQDO+W5OfBaXs3i9e2g/asdk/uV4ZEbzWqs/SVcYg9Vji81f1h/k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w/UK5kNnotKOz0K9i10Q8lJpEMftVuLaa343qYDW73uVnozbZ+I0UmvI8mBaP/kqyRH5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v/wBVgG0R7rFdAEuKlGaYfmushODX/G3atB8M+qLhfL4XqxbjDykr2RT9dyn0qIB+1inJ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tBnxbSr0Gt2q0dJ+/ug49pdnn5Kcm/LLIw+koR44+lqMSESHsM0Lb2sibQU6LDillqoF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NWricWXrWRRxWO1xC0oTCtSxaPVt9FpR3ei0WxIhU3BsP6ivbRyfpCnDhgH4nIhh62JuF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IO6U7rD8IotEMhjktKOz0Xs7UQqyPZw9wzJwnuapPax6lGhlnmp9cOS0A9/opQGCH51K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rOPdXDuclL5Jcm9hfmXjPuyX5blflv7C7JdkvzL/DZOAIyXoxOh3O+DYrUSBFML3gtS/m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aV7qqxSidSR5yWHo34U2Q4Cvexo4qTSYjv2r2TGs/K0mxC3zuCtdLfP9rVZJDdzGojo46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ucfM9tflbOsu6kbu0GeHfJLvRN7CeS0VoqRUlNSapOVoZLsk8s8lorRV6kpqTVJymM2QV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RRGWSv7Yod8iw4mnDDpK6IGnc5dZAidXOsrwr+kn0ap9HidaN1Cr4MZaiItQfVwV4YOL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kM+pU+kxvRimyE0fuKviWjuai3o7erbv2qbiScxsSJEucJyCa6ENsjn0yX5jLdNndg7f3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2m9qCrsgy39kDmAZZZL8l+SSvCmUctyv7Yod8i+d+ScKI4L2sJrvwtLo/5Wk17VjdyWN32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6E8rR6PzK0AxnovaxXO9c+F9IUTn2rQKz7sR2kuwnsOWXyK70/tN7CyMwIZZleWXyVkZZ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qZvyTRy+SsjJMnJolSPcih3xjmXuA0gO5sB2NCc3eO1DtoTXjb3bj2fn2DMzSr8iO9P7T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mVZbmSFcs84DLdkkpZfJSFcgV2UHw++9xvJU4kME71o2mnfNXR/8VoSiDyV7SqFUVFTsY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c+1b5d2b3NuSQqvP5Fd6f2mZ1ymcklIq6imckypMyX5NFTOSSllkVdRTKmrK0VpKyp5m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up3M8fAX7jf2s/hE8vWCre1dD307sBuGWde4NyHz+Rnen9pnDsZnLfkkMsldmWtqvy3ZL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syau7s7j4DD3y7WMeGUg7UWOqO0hnz7s7MuuKke2B8/kh3p/aZw+QH+Atij3a9q3e/SOZ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3juod3MtUvkd3p/aZw+QH+AxPTtGM3mSkMxzN4Ra6o7SGe6v4dhf2j/kd3p/ah8PkB3g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ZfnNcPeHacD3V/BQnenYXdm/5Hd6f2ofD5A9PAYR49ofpzmRB7tx7R48+6u4Jvc3cfkd3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8gDh4DC9e0iu2zlnRB5dpE9O6lDh3Jx+SHen9qH9PyAzwGHw7SL9We5u49nF9O7eh7l6+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/ah/SPkBngLPp7SL9WfFn8R7OJ6d2lx+WjxH9qH9I8SqViWMLGFiCqFUdg2e/wFnDtI3H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/Hu3qU4efcSPkg8R/ah/SPEqqvY1KqViKxlYip2liVViWIKoVQti2KioFQKioqFUK2ratq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LGFjCxtWILEOaqM2EePaRvTPh9n692d9RR886faO4/I54j+1D+kfI9e5XjNvKqViPNVJl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LCVhKoVQratqZZqOzb3Z/1lNPcj8jniP7UP6R823dzrkxnmsZWMrEqqoWxe6sLVgC1f5WD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YXKjl7yqViTw4ym6aAY6Z7k0/I54j+1D+kfMI78e0rnXjJtW1VPJCRr2UxvVVVbMlFhW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VCqPHDxCZ9I/2Wh/V2NoI9g3sXgVIzKhYhzWP/JXOdzVXqrlU8lt+1Xy5KjVRqwNWAc1g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lheve5Kp5LH+FjC1jVjbzWIc/AzxCZwHzEPFIZ/cOyNmnYDsrQwO7DaqlYisRVVVV/Co3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WBqwBYBzWD8rCeao5e8ve5LF+FrPwtYro35WvH3K6N/ktYfuWM81iP4W3ksP+KwjksLe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xabb/JaU58FiPJY1jC1jVrGq6I3msTeaxDsjxCZ9I+WZZZuorqZpHfD3gcez6yGOIzgr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tdUeBVKxO5rG5YisRWJbK7kLTJ+q1f8AksB+5UfzX+osT+Sx/ha3/Fa0cldEYrojOaue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Od9yxROaxRFV/JbftWIclMuEtyaNEyV4aVq281qvytW5YHrC9e/yWJ3JY/wtYta1a1n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81iHgeBYFRUVPA5g/JMxgdmmJsF3aNfvu8IPcKlYiqlVVVVbOSwM5LA1YGrVjmsP5VDzV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WI8lrP8VjHJY2rGxY2/crj/ksTvuWJ/3LFEWOItY7ktZ+FiHJe5yVGLCxYGrVjmtV+Vq3c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yWP8LWLWBXRWq6I3msQ5qo7OioFQKgWFYVhCwqi2qrliKxFY/wALEqquZhWFYVhKwlYS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KoVQqhyU8AsnwEdmRt2ZvE9o7eL/AAnjn3gqY8BqViPNVKqVVbOS2clQKgVFT8qn5ybV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Qq/lYjzWN3NY3c1jcsZWJVC2d/oqKioFQKZAU3NHDcsIWALAFhCwqi2qpVSsaxK56sns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qHwhh7R43HMh9jRUyPJ3SHhI7C7xqqqqqvgcyrcTFsG7tmu9Oye/4jlosIWALAFhWFSbu7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zmqflYVhWBYCsJVFRUVFTtL8JrnVzBkifUcyHLdnaSvOWU71JM4d/p2QyUVPkP8A/8QA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AQGAwEBAAAAAAAAAAERITEQQVFhIHGBkTBAobHw8VDR4cFg/9oACAEBAAE/IfJwR+V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ngEkkkk4JJ8ABJPCmT5aOGCCPIwQQQQQQQQQQQQQRggzpbBPq7G47G6N5hNhC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rErU2X3wW0I8hGhHIilywVHhACcEk4JxJJJJJE4ZJI2JkkkjrhJJJJJJJP4CSfAknhnw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wT4QAkkkkkknCSeGfP5+CuKMIIIII4QgoQT0YtB9jdCwQ5ByStFCsJI00C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NjALSm2I0IjQhLZauZPkQAAknAsCSSScEkkkkkkkkkkkkkkk4FLyYm27ZM6dsRS+wbfeI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0AX9gWk3UX2xJyH0Yv4B9N4kk4ySSSSSSSSSSSSSTwSSTgnBJJOCSfMgABQSST4M/iY4o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htMrRAnZhCWmbPqcg3kT1OfAjqFrs5hsGwFpBaIaUUSHtcdKF08EAnxAATg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Bkkkiegm27Qn/oE0t93Np3K/wC5u4K1E7C+KFmgs94k5N1En+xKBJ/SJdu2JNF5WSc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4BPlwCAAkkknGSSfIT5WfBggggggggggggjBGBqEOrk8iTMLVYdujaEPLFqC1YKw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NsbA5EShqCU5xWwLAnEYsJu8AA2zhCSSSSSSSSSSSSSSSSSSSSSSeASyM6H1Iv4JOCb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KzkdBNmUP4CziX3Ba7uL7gkfqPrBLydhJoiMI/BJwT4ACcEkkkkkk4yThJOE4T+JnwYw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BAkQRglozaZuhGWAnJOWbiHkkiS5jcN5i1GLAWwPpCNC7CmoJiKW5bJ8kAgCSRuMCcEk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wkkkkknBOCRToxP/AFH0gtcL74tNOpvd+CrMJPn6COeB9G4SlZvqJf8AZtBK/SJNuwQt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GfFkny8+JHgQQQRggjBPQTaM32G2MItFdzkifVHOjnNzB5otwS8jaGwI3RBbEU0J4Qu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cQJxJJJJJJEyScJJwSSSSSSSSV0Iej7CZ+o+kE408PmaE/IuovsYBrgtfoFnNhu53nzMWu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ZSEf8TPFJJJJOMkkkkkk+HBBBBBBBBEkEEEcBAiNiWhLQkzG6N0boUd4gbOBvEw2KVDG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OcLTwG1PohrgSTJE+YAAABJJJJJJJJJJJJJJJJJJOMkkkkkil2TPohW3ZPqyQkfbXcX2CU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DndhLn2MAWqF9o2n3Ev+xLL6cS7dojo7EbIj/m5WqHeK6+KsI4YEiWmDaNhm0yJWfYZ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5hEggNw3incjVqdhCEDbmxNiIr6QjQ7HIimiKaIkh5MDACSRMSSSSSSSSSSSSSSSI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gnBWDOgv4gtQJ/8ARsrubmCdUth2EufpFqxao5/cX3sPtsITVOwLJ7Ak0Ixj/nZWqPuB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BlH9Ue+w3TFpk/ceQvceWk+BD+sje4e337o2X7hJJsC0TZw+SS1QtxHUjqJJqyQgZNsEO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aCNBQoSiRYEkiTlImJ+EBpFgS4QVQ5OEJJJJJJJJJJJJJJJJJJJJJJJJJJ3JJ3JOjF/AP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Ztu4vuC2HUQS0HYuvaJdWDbw+Zmw+5tPubzubQ2h9MJFk7CX/R/cEP7Rr/eNWU3PY+ZD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1mgDyx+FG+uw/qjGbv3jzO8TZsnGfFjCPFABIvBAEkkk4GivgknCScEkkkkkk4SSSTgTJ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q7H0hLbsiCWqPjYtF3PiYtbvwJZidjn9iP8AAWFCtfvFqn1PibFpj6gX80+uNpdiP+nk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w+yGjKfKh6/YNY6INMn6seh7mhge/pjdkXQetJr98+5N53Jev4ecJJJJJJwknCcJ45JJJJ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wh6PsJfwH1J9SfSn0Am5j52fGxaa7i1O8QWw7CbCyzm7CO3e8X2hL/s2x9QfSi/giVbs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/SSRXTuNF+4fdkf7jYG4fQ+ZDJ0SaZP3G2S9x5BbR3U6En8m/Gz9+Dm6/eGzzeMk/lt0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hYCaHRm1Nw3uEI5avcfMxajufEz52fOz4mbARH0gv5QtJ2IaIgj/AK+SGqGn9x9pgDXkG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4EP8Am4mkdXc2+seQb0Ow3+wei7Hwo3ODN/7CX9xLNv8A41aV8Ff9ZJFdO5D+w+7GNsB/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HkYGNcvUN8k74Zoj8qPiRsux8aGN9iP8AsG+7knmyf+jStf8Am5Iaoav2GsL7s+3GrINP8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4H9gQy9ZP7n2B9hhO0dzsPhR8iNxhX3592Nl++SXbuST+WSmxBn+ebE1hH/BzqbTuNH7c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w9XsPnRtduBvIbuP5M+4wN/UN1dja9ib+De4N92a/cPuiS7dyXhOM4SSST/wjaraI2N5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kDHk3QbHmSmUZihm/DytTcEhMki1htEs47kxmhp/QyZUak6XbCN+5IcVxCqILOYeqEdHf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P6Bv+2CNt+9+Jk2Hc+3If2kX7xoLa9j5kzedh/QPocJ0n7nzk0cA/jM2uw+ND0vY+REh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wlqycI/6WZRcrWQBbNxruc0PYdEFudqxl3lIejPoDfnxMa2rGhDJies3I2JDkJZHJ6kA5f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Mdkcgk5rscrsJ1uUOhuMbm45Z+VnchqjaGz7n2R94faY4G1xM+BHOHos2cUN9objuQ1d8N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9gffY0uxh24uxsex8KNyfbn3eJEfbm47k8/KwR4EfgmizE1qR/wAElihJboUJqIaumI7E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OwtzsR/gb2CR0fcSc245PUfCiNiTa0DbZ1yK/wByf6h1zfcekbCNh2IW3Exj8jPhPhl6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hoI8GCCPybvSOwsEyhmYtBuD1QxLuRNbmU/xciwh6EO0GwbRtYCcco3iWppG8iHRBF0mR1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gRGBOzF8MIbroSKywXm35x+FBH/QvMG0swinKGVWGzOWKsFDx24xknwa6EBGAtlHK7nIN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WspNWc05hYp7mwQIWELQXLw0QQQP8yj8nakjfMLsFlvsFn9kWeSNPky9vyqxknEhwCcDb0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WsQNTo6CDcHBFSFkKgSWhGgKUiss2iFoQuOSScJ8khC4ULif/VNJGmpQ4uYNmishJ1cZU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yJVDnU5x56ScZQq2Ieg2lcTGqwIEMQY7qMMcCJoib1OrEqXFhEAtAViCMUvJIePkvhPg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Y+KPAXgR5t/l541xQ1RvG8bmGaBueghq6H1pt9hsESGhyYOQnoSxpaEtCeiJPTARSIDd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KxXGvBRBHhrFcPzWvhLFYrzCxWLM/PR+DknhknCScJJwknGSUcw13TBNnwbbcN43Dd4C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IS0NtHKxhuDfG+Nx3JerJep38svMrwULxV4FnzV8VeIvLRwRg/IR+PThe6B9TYdx6fuK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fxW3A3ZiXOfbDZ3bf/EIjwVgvIrhbCLwFivEXgrgXjvy7/CQQNEDwILYLyi41+RSEsI4k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Lyq4l5CPzM8EEoGGYk5DUnoF/xq4owWEeVXh+8wXml+OfE/wy1fCBLowQv+JWMYQRhAvwV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+Hjjfk8/wAEvexZbBfg1+Hjx15v1L2QvAQvHXkl+IfnHS/C8E4MYL/ho8CPw3yNl55fj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qbI2Y/oG96DE15YDTZn3GSdkgnoNhHKN83DeN4lqJa4vjSvCCMWo/wCIWC8FeOuNYrwP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q8SeOGjuP+sfeGxwnxI+RGx2Dyg3h85OT3J6e5oIfMjk9sJuD7Y+8Nx3JbuxlMZJJJUFP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sUUFyQzb3FoNNFUlqNA2JsTaG4c7sbTNhmwyGoU7OaBS27L4041rT8suKMV4S8ReIvJfB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5WqPuD7bGn86N19h/SwHSLe9yz9jYncY3IEkkVupb0E4HMcmOKinPBH/AGD7gnd8Mkk4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vD7o++Hp8Bvvsc02maAVWNOs7oafaJ7ClsCTOS/2iXKuqJ7vsGzDW7jEsQIWYT9gVgMs/0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nmfULSd3hsP6MBJFu2IbdoaXaOmDFxen8B6Bf8UvBXCvM/G28FC4JSuhsO59sff4RsCD+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1giOTnzknkvfCNsfEjl9j5lg5C+6Ptj7glvPhpwSSQN5G2Gn9g2pppGAtXhr5if6pkvD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8t4Tf8RD2CfMJmRzaE3J6omz7hNuoTrPkhEJu5tR3QWYOws1vUW9CSffdwl/0Eg0GSbd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2V0xknigaIwQRwx4L40lx+A9H5lcSFxry84yStUQ0dz7Y+ywbZYf4UfIjdfbBbGDmQu1T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b7CfoLWRuYgb83J94fYG87kvUnckSy4ynnbeh/XYp/bFLc+IdEJWhJO5A3jYH22BbPEz5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m2EmW7AnWFPt3hSETssTaepsfcmy+hqC116BZ5F/ANQFnnqJV5hax1CXr5tiQcVjbcIs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TJJJwknz8eQfHYXPwWprn4yxXm58lK1RDVdzadzbdz74++PujZm3GLffY5vY+BY40Nfcj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xsTYYZsD4kby7D+hhdwaThyoEz9RzjcXSnDYJmaEs2ySSSSeMCJHUesh2EDVIbqaEMgtf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pM6Ycv4onDN+4TP6E4idkBLsnqJ3HMQz7WPJXIO+UtENQ1nGsxnUWe0LSYJeYJeXuJJp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m3aKaIknBJJJOM+I0JfAzYkL8qx8bPW+FJVXE8V4Uk8E8crUlam4jeRssYt03jnnOOYb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M5MKYbSNpG2OQcg3vQ+BYBjDNsbVeYwSQzgopjqJ3mJ3J8aSScEDeRuI2BsjbYbdOaczs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yHlW8kK/oGKRTV7iNJUEEm/0hOyrqJ37Td7iS+ACzuyLOTsLMMsyWYKzGCz3dTUn1IKz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ND9QkWAlW7JH8B0WEkk4yTg0QIJfg4F+BqR+WY+NiRz/AA0nmRanIf1zbDITMwlHwkkN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jkiwHdIZlWJtNiuzhGqeahli2cmUZLeeMLCnDTGhQkkhqQIam4bxvYDbYLfN8jo+xFFWti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bDoXXKETiQxrP3PmaJMnc+xFodx8DFhi/W4IWd6BNq7YXWL74X9kWt3HysWmG/7nws+V4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CEgiDfQiy+0bTsQ0RBGCBLyHwcyBLCPGgS/C/Pb/l2PjYlfiLB3GMQzWEIkNSBvETcIkD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JKG/Oi8OGNVFrcpYssmuooy3ImZ8KtP3NrvwO93mv3BHSXPZdjW9JLNuwtfYNTtn0os81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Q3ISTH+sQhYA9D+oX8g5EQRhiRowsZBBGEYQQQQQQQQQRhBBBBBHFBBBAkJEYRhHgRhA1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OMPgd/zD42ex4bF4BOqJcwLMl1N53EVBR1ohCIpaHAtuLQGwIaENFgWMggggggjCCM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wVOeQQQQQQQQQQQQQQQRjBHDBHixwwR4D9X7/iowUGa+J6L/f5h8bFp8RTg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IwSIEiCCCCCCCCBIgggRBBBBBBBBBBBBBBBBBBBBBBBBHAhIwgggggjjj8N8JqvzHxdvy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Xargo5QlgiBCWCwgWEeBBBHDHBBBBGEYQR4ftvyvzW35j5W35d+CtvxPT8HsC4CFivwc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M2/Mes9n5dj8BKvEuQ8aMYhCEIQhEEeYjxkL0n5X0n5h6d7L/AIAniS3cFLNyzBYIQhC/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F+Y/N2fl34JZ8Tt8D1ZZghCEIQvLR5R95vyvyNvzHwNl+XfgvTeGxZ5HOEYe4WCEIQhCwX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+p9n5j5uy/LvwVzxFwowtLAhCELBfi/d/lfVfd+Yv5/svy78FqUMt/D9PwWsr5AhCEIQsF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5Wx7hVSR3OaYoMjILBrIoaZvupfjfnbP8xfz/AMu/Cev8NZ5IrY2MaeSIQsELgXhLXqJ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tDE8JIukTiZHl94nyxIhYTBqrJcrNL1RH0U5lSQoOZKCZpHbbFeDnmM5j+2GvN3CjPYQh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ZZVDIAzVmVkiBQRN2dSRaay2PVEg6sw5VYvilfNDGi2V0JB3mT0CnCNq6kkQeeZdzMX4z5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ovhrUpixdirliELBCEIXhpPPmWGUM6iHKjrhL08YaXsLGNLqddwqvpk1HM0rTQdmmg9CQo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qojYG4dOjqcINtTGTzESW9VKLuu9ZCt/QEDekzNwOTKamQ7XJbGFanSzH3ISx09k2OYjT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lcC97mVjHlm3qxw1bQc6Yq7/ABnoPs/zFn5dPwl3xHfmxY1GwhCwQhYLw1g6vwUGy1Qqo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3dFjF40uTTEHXZynDsNvSqlsO4dLPJUNuWk1YcoltMTQZUGRZFLDyFS9QkYHtVQqoofm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JC5ZcNxtK00VuGhpNzmLF9YhzGdhznIqNHr54XJN1/gSlRpppg1U5C88vG9v+Ys+Kv5d+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/BcW4sFgsCwQvCWUatjJf3TGNyNtyL7Y5cjwt8xpZtjmydpIg30SeMknkViTUwfKtNCXM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KjjtFqPLK8jPRDFSSt6IgYsBlORSJQnQF2VJK1iEzIbbbbzZOmlknZK75mDQpLQRBM23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9Ihf9JXyGv4dOZjLyD8ItPLxPWcOIQsEIQheHWw8II3VOExEOK6GxAmgSOQi0V8rFtJS6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ci2e3AwSJKp6jVU1hJ/pIASikrQhmh3Id1C0oEplCkSJMmroogUsHENJrcQoQkW2y8W4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p8yNcQk9UOyJui5DUNp3RWLFlohkM16xG+FAeny/GEWfl8j53X8OlfyD8ZLwEjgsjfEs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QrR4WxW4kLtCskHLc2uRmSazvQgfvNOWHqiiOLgjUa8hVYSeotVKQ9ygiirF3dwhXmOBCF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0wURUJwINpURFVrWMhWkTS9SH8NuVuhuVEpblYl+BKA+vOypKc2sE9XaehsE/uUaVRCqR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qkpzaK3nl43wGv5dF75VfmD8qJVyXA2CQsEIQheGylG/3wVNFSeRqRKWwzcWzZTEZ1ep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ubGxABsUwkImzKoupS5RyyJUN1YA3kRiIoLRyGiHquhIkCbF6C488ppl9mIagyXlCCQuX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9AzbIV7hsKUKWLSSTCRe2lqRYTCYTCnMjRXbz68b5jX8xb+FXnF5t+EzuKCOGlOB6XEsE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nPfHJFOYiCrVRE6t5BmR70oLhbVEpH7hWTJyZdrcSbqw1Y5P5gmBK9YClR6lWBrYuHJ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Py0oKkAl4LgSTI8id1Ko6H56BnGybLMKCRqKIVFIu1GTHIlXTgZUpQaZjNq/LwVxMkYkT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F+U9X7n5xebflmlbZ8FDIIQsULBYLwkjD+3hWZmizCZe7DMgNxcPpDOaDmTIqBkS3HMhV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miBLpqvdhI3WgupY1KG40ZSMupN64iIackpQmVBomZRUqa6qMLS1KiUpuKijG51rUh1ED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VH7zd26BOV5Vkh0bJEma6rKzE8KVOGtCbqUrslusWSG9HviiM21ImjZi8j8bf8x7v3/LM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Orgs8hcBCFghC8JGZVqfUkpuQgiJThyhawhqWTzUDmewLNJCHNpcTQylXoCw0EC8SozM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smhzAYUTunqSSNcFey7SOEyiFK0EbgSYTQpLRCW0Im7wN1FuhOUV0PrhKrJEdCPKWRRL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UQmYgNmK7adTlxmSyek9x97wToQ8LQS4O1YklJqmNPj+u93GvyPof9/LsfAuH02EeElXfg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CELw4ERivMe6/MVi1IQJ5jtgJ4ZwowOJc7MoR9SPo6iEoLxPae/5j0n5d+EWW8RKNuBR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CwX4NcCLXf5dmkm4MplhvgkknBYoTKBWtxaGONEl+TESVC8P0n/Xo+EuGxjuLwk7i4F6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/EXc/wAtOBryZkk+AuJjy0MVgkiughqLw0Vvyzs/OovNvAiMIwgjBjuxeEnp8Dv6NFuC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4JE3QGl+EsYwRA/AkzRG1Hqv0JBPwfUhWX5a5yPR/y74z4LnhpPPcFnBIQhCEL8SvpeVc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hrhjFLZbYcEh5liPYxeB6yem/LemPQ/wK8yLBcS1cUcNaN3CPRghYlgheQXmfTLys8VBp4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Sr1KKlPB9VPTr8avB9Ken+I/ILFzQX6jk93/y7wIQxW4kwRjHEk8jgtL7ZYliWCEL8R6N5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SrwgLBpIo8EUp20GLGcP7CeD66ehfhnZyIpgpQg6RPgtk4c6SHThhIFLEpbZJt3H7yI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UCSpEUsH5UVbYos5tRoQJcuuJxEJll4UqO5CX0SeClryuXMUdnZaSeJbmRZhDyfRPvkPK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ggeUX7BjfyaWQlNIs0ZhdF58/KseJD4jLvDgSrxsGnkYliQhC8JfhleNzdigYjoV9KiZ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8yXXqV0lmiTAlXhzyNQk80WthmMmopVUX0I5inGRjTGRcecMYQSnh6r7HoxmEIR7iBCTa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Tkk9AnKxbKhUhuBpDjRYHuP6Z0GTUpynwNVGl4MR/vwP6Q2fZkX9CFf6SQoJnMPDVhPL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GxyE2huVpZMfd8DS1Iu2PMsllmxObYMefnVF9xiU1kbd1dA8B8o5R5YDtyi82NW74Z3c3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F70Njhlpn8mFcARMTOpSzIe+4kmWb4hLayQOvT8akfk/0WcdZvbRqemRqvcQ2HXKFfQiX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KcL+0SbybeVY8CEPhLxiQjcPgRYFiWCF5xMdImoTnwmjTeGxmEGZEHwUUdDWlUWDRAcj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kj8/kaGJGpVULCw6WEZjwpRAxCihVohloQiBLORTcoTJt0oSVsNdCEoVJqo0U0I5S2En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xPloTX2zWTHRTtGQsfW/ckkAj1L2KuR9j425I/f+wuLSdHMst6FuzsTEkjSmeo+4yeHyh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Y8KaQsy5CwZKHZ2yFL/uhQf5CLwqW4DdIJq2FthamoUY74J7yqxd8FkHSSjRATPQnSgSo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NiD7gbKCcW9qw/I+xXyxx89qKkJJTzFbfTUAeoYgiF9pzCC4cNGhLmNP6Y+yFRSEizyvZ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RqNFh66Pq8MhxTZi/ofDRMWMoXKSU13AxHY1maBt0TdtkKzuYeR3GPI9Yf8AKf7HgXCM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ZZ4exzLnmQQsbz93lWPEh+ErwGJGMdj3GIWBYEIQvLyNCBDlhhEznAh2KLjoiaiqs3GCh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BTK5yK4iJs4UO1Jh94M2MS5sgq1Cxh3+gIKTazWLFpEi8UTM2EqmJZAToWuTB6+YW/dYhc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9hri4MQiTywk2Sox3pGRKwRFCVDSELIpkIKWHlGEq4vNEbEOWqDuBGaRYFiuOM5MG6pQt7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9E1GbqRcQuyGiJjKgMaCylIVeZSIVTzV1aGUDfXyxY1GZKQPrU3UUQmMFQUUQpXFppd1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UlnBb5dOBISmVruhYpEECfCywTQ0kL23thHCrLKkvDm8pJ5xUj0XRKN5sX8eJX6Il27E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q0ioqbn80JYMb4WeDVMoh5IygVD7ha7vYuEg5ujI++Rmp45WHyGnDLHOjksJ1ldoCOxx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i3ES/I3wrRldOyaMlXC3L8BHoqz9iv0J3N04elZgSf2i92ZJ20JOXuEq3QKuZEJHLfu/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eD7b2xZaBCEIWBCELy9I3GZT7c3gTpF768EOhCRUiGoynTlN1ysciQeWDIxpKcjDV2C54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ew0uwbhNuWJ+TmyFWrIbBVkKGh2t76oYhkNWYtTqHBgo52tzEQQursEhYv8AZpoIRhp4J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U1w9eBT0sZMggklEbkCJ2i6TngR3VtiNcWTNIsuuC4jCcIbCv5FMFg7qmV5P7hjhN0rS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GlmZqCUQMDoJwUFYhy4HuXKvMVsYxghQ4Jm6DUsVWhSpCMWEGm0xOR6n7nw9j1syQeue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Hxch6F4DAITLGdVmwhMJhBvyzNlXQP6Yq7VWIqwgJaO9k3Fat8GP8LMezeoFndDvMpaa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DTg2q40BRCiElvh89pwPKhHcajV7D/D0JMxNurajJMz3LNkj3lbClBXoaH5q1dZDHEkZo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vD0RSiH1EyFllBlCs/Qaf5jLnhe6G7OdRTA0suUaoW1rwWPnv5VjxIYvJEjeS4L13ELA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HCyCZBDEIk5O+DpQL+YS52qRGCnawsfZIaE1OE12tyeEm6h2wwhksPqj0nRLGjnwYEwO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EpEp3CBGs4U8kstRSkrLgcl0ail+ywr5g1IRJ3fc0VEym1sPZNsOrMm5FoY4VSWRT3ZG4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qxwXnyYwmPrYUp/Ri1s+plAxDU2qjS6YenYuNQZ2LngzXXUOSVUmhqjF3Qib5LH0z2Fw3Q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1PWfc+bsetlg9S90Li+O0GjI9C4nhJSvYjHSRE7TNi/jCQZIOg2CUJAsqjPqq/wBMWfJai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tzzHzjRdm0w4ifAmXEQvsZlxORIAtRBcGcaruEakNt0SQuKldtP7PjrbjwyeNE8Kiktd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MwkK7Deuo8GXyvmCZozcCir8Ookzb45lZNa6jDJMHuY0O3DctzEhIO3yr4BYLF42eIsI9e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IQheUWKxvw/TBilyQvCRbiSNv6Yehu0CECsc4XaqdkjSvCx2RJdNjV+8fenp2siYpC3Y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qOaLbIMmKNQilaGDk+m4lwE4NvMDauPYm7UqEKabZkmXHorFSXO4L0opCas9dx6kPPM1I6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0IcjYTvOgsaN+gyFQTMP0pkgkqlBXrkEQphpUkS4EneLD4UUuFxTrU31FJKKuWFhzfruM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hNBKU0MRoRwSD9v7cTzsqLPPCmfKbnrPufF2PWy2epe64/itMGeicTHV0RuRioahzYUK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xKpa+gksnYVdXYLziilFPMf4TPgNPzKnq/sxcJR9mNtk6Gic2RzoQp9lXoZM2NUZBqhv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GhyUBqQ5rnqsKdMFoHuoaILVE35H9DG4RS2N2+Nhqo2oHWz/AKG0xuiQxgqk7Cn95Zcg4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paaUWLRyj1Yr5H3xalg6CB5Wj4XCwr5R5V4iFgsXi/EWvuweF9BCxLAhCxXhLwJKkixu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4GMPQTURwy9BkbSJKcIKssajk1GyTIGSsuwW5yzWaFgne9qzR9w7JNwiIG3kI3YTok5h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JEjvlEYDMiBYc044LYsVwUV2x6lJZkTjJiTCQhPBZahBpZpMe0hKaXbGabVDbiakUVQQ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0WhjWuCaZNqEUkyKxWU+olQ3gvmRt1qe+NOLhMy0PBBSqXLJmWTzddPUbqPg3EEu0a9BH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JG2jPS/7PWfc+Hset4PrXuuP4LQaMj0biYttm5uyHrCRXyMepCvbQRoS22JBJdu3hRhIyg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nweNhcqOnmHSm1ezH9WdJJ3wMaqaIVxAGq1G7hCDKpqIfhLlkJgH/EUS1m88TYi6KqwX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NZLqWyEUEoSWQ7E2WP6wyk1KaLDKn/qLaI4KOYHdzM04HAxvJUIBlCSckkTdf8jSfhGCu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rxELBcT4lxJdz4PfC4CwIQheGuNuhOYewnV2Rh0Y3Y2IiEEVEOXAhVXkzX/TwUXIcgn2Im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pptNQ1gry090LQhFJdkNkmLGDr8knXXmURBiU7ozTMe0a81R/qRxJZKzWawWFbIlQSbo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ducPoLQ2Nw3cxNUQR1FEicO40jmVzJqVUlX5DULSuBLl6hM2iCXJ8pu0xptkHrasqQV4y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45qlrBwhtGS3wcBCEshIWWVLvh6//AELgY9PmD6KknH5uHrgJ8uY4yUl/sTCTX6iwtWEm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7QsULCpTtId+Y6IeoD0y4llQKjE3RchyJS/Fk9RMZ92JHAwsw/pSF/gJ2YyITKFRRQmR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AcRJDCFOYJ3DfMQdNK4LZEVE+dkRlyeQzlDZyXQGetCmTgYyNDoajJXjlsSaL0BEMHfBB3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JmSb0GgxGVyuD1L2GqmSAy5izeyhx0n6D5k07kYmfMENMFJIpCJ6iRCFSZFhOieWfhn4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SxIQuJeE3CqbSaJ25iJaa1rYK2qTySBszbS9cE1UUGTg7qJaZEwFk7i1lpQuKEORMF8E0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kBAtwroRB4kaDoce2UKTE07NC4GIwgcXOwxCriEKJtXFPlKVUheiz5xS1JDIaKxZjRi1R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YJS8iFrMSqaRsaPsbJjkezQuR4WEnL2EZaxeMOZKDTH5Ls0unqiOgmq9mNYSkyJ9Qqc1C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+4aCSv8AQaldk7hgWfP3xaN0LkhilDZ2yLsBTesqyRfmJWqbXRCRzf8AGHzdRcEsZrGsj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GDtZWloQ/de45VK6+VaCGhTCa/NCxWPqgpk4LRDbTDih6RcaGfAajyFs4Ntq7EszuF80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5homdzklSsuN4aq3KYp2KJS7ifqpUNIbCg6pOWFyBMSWVhqIrclL2UCQg7jeo7LNnqiQ0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xrWIvkfLF1eRIoJOl05DHRzuYwS3rYOTubfM2wUkm0q0Eh0r7XgVyiESK+mwh7hvlMOuL2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7BOAZVYkCTBCQjReVY+IuBeL6bwNHPELAsSEIWK8RsfkkliB9whmYbcnFjURAiqnoLwr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TNZrim6eWGxZ1MxNBJIieGI922uxZtO4otbQotTaqaFg2km24SOY6epEqUTqyEilmxVF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9yFUuKakQk9fR1GphNk8sNLqV58tREu4JP6DUKhtpNwjNE2RdvyuZoNFgkMnWQSxhWkER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ESLTpKBUWgjYidJJIS6jVPWv3ELKa1E/KQ/wYp2IHoJUjo8wGv1dZvJBSEkqGy3Zbxt05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eF3xzFwQKOw6FSt8EQ62neCYdi7NiHJzN9kLptTP3K1AmopQXEoczLYYw2rP3QsNtIkd4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1zErzEkmFSMmIRDKGZtIVmU4wvl9pTgOKyHD0NBRbXqIWLOd29xrFISF4S2qQG6S0baGO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tmPtjeFZZSyJsT/Qggf1twFsx0Fh85CI1OUyggihXv+DV98mUTWqRCmMJYpKIiVbpMZLm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J5IskS/hqiIEDkEYqkk50W0Kt0/4cMYwJNnEkhj6EBl0lZnKYsgqnDNgTR1WVAl5VjwLg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SsK4RCELwlwtjeg829cqy/oeMYbEEbdR41wpbqdwa5sacDJd80BJXLDmfcCCXoEls1MJ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GKa3cah5wQGhZsxIabZQqcq0EJQhU5BKebpDdohNk1KZUs2dAKNnNikeY8GRWvIQmPqFdN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JYcQ8CJU6GRSbkm2G7d8FiPqSPCRJ9Ca65Ey1UjCA6lB1KtlGTw9a/fB4L8WmD1wkJdx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N1WxfqzT3FwTa2oHI5XkhktS7OgQs2qxqlEJ5mI118mJyTnDLi/KQnVLaR0zX7rG4Acb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Lpe9GOC0HQ6AkimBf0Bu/oSIJAxy/mEhYsySs/uNdABqVCKaxUVUoiovFrnIunORCQqc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nzaDlZQm3yYzFAK2rL4tnL7GeOXlZ/wBJ6ir/AM+FhA1hSguKepRpbsgjgoqaIQVEWS8K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Gko9vAJeWeIuBcCwXhpPI/3gtyGFYFwCELxZFOZCRO6Kesxzmct1ZGo2xD3kLzIISUHp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BvwEPlnYez1GTUqqeKtDTjYmRSsJS5ceIGrBU3ZPJ4tXehQP3gkf3eglS1uCQsFjHkFRR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LI3kxqbyWBo001I8zhKmFGKW6RzuiToSS98FNbkMgMp5iMws6L/0TkymTUNQalEkKzCY7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S8q3SERk6ubQsbm0nLAhNYKfOreKiKs0OSw6cFIqf5HXYg9OMdw8VTUfcSPlyII6bJqa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C5Lj3CESQ1LLUbW37AjU+2kihJAE1CAiLMShKIZKk96uo8lnsFikQQQRwpcSVldCOGCO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6fv8AgI8u+IYvIrPMcGR6YSwLEhCF4SwZNCxVbENyXcQ55dhSVoQiJgToVC0zgl5GRQxk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apKox7wVwTKrZmxUurXgJRhOwspkJs5ujH+v4ighFBEDZtw9BLjetFk5qSegIckdyRCwj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UfzPSdRLpSTUsgpppcVd1ROy2qv8ABotqvBve2G5Vm7kfakH/AHKkbhU7ihdBV6lbStSr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57JDYynV0uUENd8IIXClIRNCVWQlgj4jUhEYLxl4i448j7D3/AC74hi8isp3exljcHxlwi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GwZehJAtbiElQWQiKODYUDwKUFJb9jW6FeVPsI02ndYVVoRG5UteNa+R6fjXBHAvAbhNu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nkZohBy0s+YtKQPMpuuogo5iTL50IFQlZSesSOFLk6XaEgmmtCJxOXKFCIjpIbdwRwp1H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1V8wouq3gKdLQWPUSkmWac8XzWvnlwLynsPf8u8RYIfkiSy2xZdHl2whC4RC8NDG6skc6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lEhxFVYURwQmFAkpl3dmpsyLVYbPjGN3KjhWFzx8vBa2QzuCAvM9WLMiCEl1cRdWTREyh7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aH7fsRVZzD1pbMuqbbe7KLsrHJFSpY/xtvBngmT4pZvVugyht19wXBb5zLzXrfcvy74FCH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Y2j9gXEGYheIyJPSXmfYbzFoKQFohKgggpmEKQxJqU7jc3VnqRDFcqr0C4nYseXYkLV7C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2KsUB3Q0DMHnG3UrLZVOZIpy1IhS3GpiGOfqcJJwkYiTIastJr/yKTU2qms8b+d+W9d7H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TU8z74stiFwhC8U9CXwGJM3lBYIpsQoBPiZDsJhUfMZQWovIXBc5UMaGnoxMjcQgurnj91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JTw81qZKt0SWaa3VRNBkwRBoZAjoIsE5aIShZetlV7gmd7w24IwXDI1VBqs8gsPVfZeWX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y74RYXeSWF4mf6CFwhCELw3YpvH9GYc8btyz3IAsRl0G5aELmSXEpWDxgstA0zoMiZIFoy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kWoQuH1jjXjppXzY+cat774ncQEDKImNiacyGht6kPVD3FczY1MiQNj02pNrmXC1jBBA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7L8t8PZ+XfCLBX4n4ix0fYeDM/NiFwhC8U0RaEqs3ExDktDORAooWhkjYLhDwGSQ0jjAS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Xg9NaDXYXnVCUfELN8KJkFR6i40quSIOjQgVPm0ZJj0FSh7KIEUo2AbFYRJAlwSOM0LD4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/nR+XYxi4FfjXhrDbpwXMKwuEIQheJBSgyxD/MNS3oIAS1K/uSeovMmQ0H9hiqURKFco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8kKhbmF+HJiZoQo5g0hzbIbnCG0LzgSfnaQ5zqS+BlF0oKYdHLDHpxMHvIC4gW4mZ3XId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xFkHgQuCVgTJNwqvYoAhyMfRfZ+OX5+JjwLHIWLxfhs9J4PXIQuEIWBeK07BzqK4h4UDQ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UqecwdgUKXJN8KhhE0KFdPM+JnAjke6EqkprsuI6oahvLFdQsWVhcfrvK2CuEl2RqVh4x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Whm5t4LsTpCVnYsL5OKMEQ66tPAene2M+TXEvNfK6/l2PAsFhn46xSrqHj7QQsV2BCEL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IJ5Fo7JD/ANNDRvzhJpUP6xS2P5lxWOTjznszEFVdAalUbkjdaPfBjQ0bC5jYzznyrrLVj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WeASlqvqLRztgv6g5XUrMBJfuIkUCFBd1bBUQIJXVE4aSMII4EBMOugt0SN9+Bu09vy3z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LgXipR+Y8bvIQsSwIWBeK0KxUdtMajaMkhJoxaA2obHoT5inNiNWED/Y+RYAnqLkx41l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kw5aXVF5Fim1T8H0nlF175fXAh7CY0QWwLCGCHjlhHgoXp5jN5BY+s9nmFxLzFv5fMfAX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4PZwLhiFgXgrhcNXBVrlFx9hMbDl3IQ0ulRywZ0COIMoEFoCXFNVQlEITmPwbvLydC6is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UlhNPBpFnFlxwPheRtGh1YNJ89cfjbebXm/b/lmMfCWC414SymyjHhSvJ4FiWJYF4C4o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4QIm0LLIrp2NlEKRclXojdgS0Y/qO4WyE7iWeRYaF4Cu4i8FCGNkks2Oko87By5+ToY74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bDLBYvB8MlSxKHoJbEsHNLNPVECn1j6kRKzm7h5ammmnTXLxF+Ku5X+4r8oxj4EPhXipO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iWBCwLwp4EaavItxlFSWwRAiiH0G3z7BwtnIX7Mz75gj/cMttd4UbejEU5XgSWSzcaqs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j1i6UqxEouiyJxy4JImkm4dxcTsaYN1KnUWCENmQZC4IPVIg5aaMcwTCezz8+X+Vs/y7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41xV9P34F65ahCwWBCwLwlwenCKXImIhENBiUiWh2wjJ6B5WhCshBNktzzEu5YSqaOCtTt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VOe5DFiuBjDkOgkKw7YJ4Nk1HBEpOt8DDYqRhA8UJEyS+FyGxVmRLC4NHNvwE8M+R+Z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HwIYuJ3wXgpKN3A/Uw1gQsCFgXgrgQpE1dCESqzoU1zE5ktmhoozhcQhNIm3UkOYqhhj70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JDU5Em1xpXlvA3JVs1/nwxEgmywN4VWB4CcvZCU1Lc8Fw5iwQxkrnQUoyYKtKuc8z8NeTT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/LMYx8CHxu/h2+/hVlYELAhCELwlwIjbkmxakLQos4NdI8q1bjtMqNTVDbA11aiUrEVOU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abSyrh1KF4HreBeDz4buZy2MYsHwtGZdCunBOA3hIuQJSQkYpyIjAlw5iHYQiTscaIwI1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ytn+WYx8KwXFf4datVwW4SxLAhCF4axnCYWUlUdMsNYJCGyIgYmbKENHcHolLbqFRLikX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IQ3ZcYuNjWBiCGQ8EtSJEIMkIbjIQ8Eb+aAkMNGoefBFivIry/ydn+WYx8K8JPFOMlKtx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gELxZFb7Cewusp7DYJFp2mXyKM1vQR/gyEnWmDGfQEIuaI9RJJXegw3iomuuUlUfaRMx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L3uOeF4CIElk86G5UheAlOAROghhahIjMyeNVBLhYhDEbC1CDQ0IQNr/AAM4J4Z8C8P5O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GPxbeCcZxnD173xtHpEIWJCwLw6PIUQrkxBBsknDUekDGw8J6dSEyzREa6tBrnAJXmGh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XVTwdteLUlDWlKxV382gwogfrAF7qJRaatNMnCxzF4bWYIEIlq0FngxcMCSFhUTxrAvE8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IhDGhoszcnwF5pYrxvi7PCeOcJ/GMfk6SSeClG7GwekWBcAhCF4MLJrhiY2XbweEbtmY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CUGaHMrRibcXI3i6H0ovcMokwtEOmixxSrW6IK95kpgKlfm+Fuo27hpmhOgngSSST4DwE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pkK7ngXMSwnF4XYlONbhmIubR24B4KT4C8vPAmSLBYT4Td77MbxF44AIn8Kfi3/CnBY5+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QvB/Q6EeqFVTNiSquzGIZNk7plBEWBBoZSIGg8NIWGd4RcyYaauhiyvwMZJJyJGU3giR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BU56M8StxZFLc8DQnAnI0RgxkXG7YkUmsYLBkWlngLBeZWCZJPhSSN3Hsxh8HX4XLoSC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Y+FeBf4pxknD0KxZYIQrC4BC41kPFiaJCRazJJg0KrujGFYIcNEEEYKUMJIjI9FxKrhX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Xh6IknwGoZFmM+bB41bhYsBCKECoK2JiSyBiXgFxNsNv0LQ3huFYShdwTwLzM4IkknBP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GO6PZkSRftLnAIX7kt14SwQLIBnARnUx7AmNrRDYT/YK8eoHgNZXI2MtKwwONVtW4K8m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dKj/rBzcJfURk5ys7kyExeTfhvBjGPxL3iJ3YnYavMIXAIQhcKTFqKJCwu4lZw94e0W739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7nBGREk4ZYK3ggmHE6ECJwNWrINYTUYiZbWJ6gQ2MXLXhMywYiTbRjwtLOBYUMuYYoQNC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glErAlTEsv0bDY2jEMfDOK4F4E8M+GhYpji2EO0aDJHRj/uUIZUm2EkjYxFzvYMTQUh2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ojQ7ShzSTcMmKzgbn1TioludqiY2Qyqw0CbBEuFFAq7aDiV7CRLUtkSN8rmCu6iWsx2K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UWqbL+HMwRMXnngxjL3LxLH4ci1cTx5cQQsI11PQS1qbA97uPUY2HqFqWCySJ8w6IsKy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rUYBLYKcFMkTxoCcVJuHIHgxKXSrHojGwnIIQtQkoSEWXLJFXMNMkFQrvLmM7+tMBYoXD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yKT9cVglxKKrYVbBrBDuPMJ0JJ3JW5AlaE7ErNHIKNzqxXeOjt7wJQYvBLhXmVhKSluE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yLAYyW0sT2JmKSRsYfvewpHpoUswhxcjTG3RNB4FQbmq6JSH6whzKtvYWDt9hb7UtIkI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zJ9hXWbS9S3YIVWQlkl/soRtOEHVgiUSG8wklNmKTdBZlXZHm2STg8CRu68R2Y/D97w9C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bQkdVcj/ACUddQ3QfPVmkJNKokRQdIesESbkra2RImQNyYsHsXR1Q8jKZSJ0E8DG4cvt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DEpJS6QdAR3EMgjJiityeK1BG8nUaZBRNNPxYn860sjLfAnw3YO2FJzUYJwXHQ4mWLB6D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gjgDWCMV7OaXBZJlsPmLHn4a8uicE0X0jTK0NQRSHpG2xoaYpsPTkEjGPkNCiQr5VHQ5o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IQDNpLQo5xDlXlnY9SVC9A73QRaZCpuK8VElbuE7jDuSqgxVKKBNxlqKrMUfsHQpQsl7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7lQrCE2bTdKrkKjJZwiDmHmpIySmw7QD2negU0yTVCsxth2ursxeI7vD9SyScDdgjugx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IQ5pRakJKLCBBKDV3Qe3TOhQiVDa5BKNRe39hUFlGrF0NRR3wcqzSJaVUyqxkPHSOCHV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5fNJeCUulytH+glUIrhpxqIjC0Wi8jIw/MnIY4UpRsobDlU0bzG21RtYG2DdCZYrhtGI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bcUGEULOO+LBGGY0iKjt9RCRHhEM7NSL45axaZiwt8AvO06+KWNlsSGWQsIIGhCJ+4rz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em8vWuIQuo7lvmI6KjhPQ9WRR8wMRUm3tncZrZZXGQ6rFEk6jUdQyJnZ3GQuKmRXSKrYf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2MXvY0YqyXYySVHbQrYkN2XmrB4YlEa4+fYvQ3kGqoMWTVWVGPqO4dXHPwljR4YlcMR4F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Bewp3kyRDiEITdHBLIqKwkQKJJGQ0VhhIjKlqxGRLZJNPaMSFJFBzGnBDFuqEyUNNCco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3ApKW4SOuA1uhzrljLhocIVYsBBsTVZHhRUhUlSSy7MhLS6XjrJhGKo7EU2pjMDRLUT4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0uLBW4mMKbOMEMthmVPtQTxEis2aGPOUWYLBiX4l4S8SSSSScEinuQ1lRvCxIdMeptB9y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SLgeClXBvD6IIdBJCbRmBGh/pcWBUij7LHqhVBDJqQzhh5hlQg1ukw1LcTiUWGm0FDkbJ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lIlnWq5DzsNL0ERNbbaRIcgHsx60i3ZCp0t1dWUMAvM24KpOY68wsYWlSnUdsJl0sSbYo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E4yThnaIR46AJHOpV8dAc4J05GsW5IkSocQieZVYxqmGFO4lMlmnUUjNMNjVpgqOCiiQ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MaGIrtsC4N6VjMtUNyR/TUTMulnzY2LlKa3cxSQdBrA7HMHgKEZbINYdodAkzBMrClGo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6KM1LYmteBlE8Bk3NYjLEuIIFgh1YsCyRPYnYXInYnYnYnYnYbRQjRYKnjW2tjpahHBcJj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SSTiTiQqWwXW5swvIJmlOvJBkokkoSVkLiMrJ19mD5TbDUvdlCdD3/8AkvFYSExp5KCx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RbxKyuKDt9mSKOkr21Eibq5ZAmae4uTciSYLOAyVWuYwKSLbKdEXe8Cx5utwSGFhckaqS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7wvmrgK26XMpy8vkLxKW5eFJVsQ/XCylK6UiFuRhYPjrBE5sWFobjQgmIKZbD+WKeRI1N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GQxZYvfcNHuDkQaRLRMDt0KxSnpFjRTSsmlbJZLho5dZKBDUFW7jvaEYyFlDILIcmaCu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5NW+pCJ2mq9R3uez1Erly2YSCwuFliJbl4N71GeC4oHgSwbEhCUDOw5iHqQ9SN2czI3I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GJTleemQlBDL8MiBK+CsF4ckkjfGBE6mIbmW1gkSnPehlo5gpV00JiYiFxLmxVxPk8GM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8O1sB8Jtgyd5MZvIUSUnVvbAroYlapMXCgvWQr5/6Ho7hKWv+jmT/BIrSK9qlagtQlOY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a20LFozb3Kq1khzof4TY0UiTuSFQWM+ZtA1JyfsRHks8y5lmYlUSbSKcK2OgsVWUD9hw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AH0afQfbH2x9kfbH3R9wbDufcCTJobK4ItiUVz3uyM+MDQjbtCSjo8IBajpBbtkNVZUWF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ZDGiHbNYQRwRhGHUur7JHdM1peoglpoRXkVpUIaIJiREoVxChRiwGR6Y6IXNl5NM1Ksx8q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YhTcK0hglMg5BsnWiDqSLailVsauVBoxM+YgejGeCvx3sFMbEyRlnmZxKgiCMIIIIwgQ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W5IsEOxfwLxrxn10WUH/CH/JH/AR8FHxkfGR9ifaj/qYQlJd3qOIe7S5qTOOvQWaLeo2S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GX0kK1U9biflt0ErTTM1EOSqIn1L3shNJCZpwIwa3WJULQc0PqX+xPaRKLf0u3ZHDgydy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YUtdBAt3CBJDIxS6GTerOSKX8bHo/FhaOqe49Nw9icoKG6VkgtQJfMgeqlFVcVnynaIGr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nY5Jp6l4fQXiymTIn4r8R4XBeTYcXJyZaosx4ligJ2pFzKHZk8Mkk4SSSSTuS9WS1Jam4S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L1NxksclLMxPAtfLC+BWInkqhsCI3kEqRz3AJ3hC1WzGlTqPBYldEibHdkGS3z6k2qW6h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MzFR3M2S2SMrvD/mP0JKrasYqoOasXkUYpJRuVwnav2JBMuQHkFcn+yhTJrGhEKjuI3P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5BNJNrLAdit+5UzIrG+agaeqoN1hN4LWDruXhqAyeEKY0B34zQnwTBBGCs5lz5iQl4OeE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ALx4rxF4sklXLezLEwMNjGNYPgeL18xknfAnW3sQsCUoXIKRpDpgbuwUTdLJwVj3+xCTM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cQrOxCQeXsUuvu3Ho7BKruh6OzDdXkTn1IguVR9f/sFHDVqiUblfKkMyjHNcPVkgGbsk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kaYU/DY2EVs2J3CqioiBqq59RYBIEshQnoFFldECTHTw/wD+Xg8j44IL0O+AzOXcEpdJ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y6lCOyZA03X2QM+52vBIsFhVTjTbQXpTamZ8cwlK/wAuY17AUB8lSH9e8G+/dj/rz7gU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sw5K8lkL1lr9TLjo/QxvkzN2EKsZJLOpfxNJJFK+tRXc4eg3BURZKfUZWppKikZeatlb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XPCDSvbgWCsQJXg7yTzRwMQ78SHulguFUrozap+GzwWEcQ7eREkkkkkk4Gxu1/3BInWh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2FDMnC6iqGxK1IkljbKjkksVtSBcOKqu4imtNBqAvZNhrqPqNZ1Eixewh1TEORslBQyRr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pzJlFKGqhKzmlrkIsN3EhXL2EbelhO48/GqZj8g2Ff3ETvIXSwvbRd8h7rMN+gtEp1mVj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5zK9wwb8L1KXcTEExMnAsQzDEW2Q1mNels0LZbwnheoWeiJeM+wi3f8AAkLuxUnN0J0S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JE6Dz5MSIIEiBLDuOWX4T40VzakWEwxMpky82qtyKAsKyo0ISK0YycCWFiHCGP8AJLpu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1H7FyyK6RIsvoIbdqJq9Ah+iNbr9BeJuiUsNRVMoV7j9iiORN+x+ksktyB6bipWHSRpls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DoGdMMSMua15FpWkhQLDOJVfFCtJ2CELBJY0QplDHOYx4PieAWWMYtUFWj3/nikPQbA7c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qEL31w+qH1Q+uH3I8hnUdgLmz77EVvrR9aPrh9OH/PDkZB0ezExB0BETdXEmnryKAS1fW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Fo9zeiY5sE0lEkColBqgxJt0SRVqehVSaJsiyFkJVer3JbLctN0TprqsxYJs1HUSibWC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YbFqaiginR6CDtINYXsISGO8v0E1jKKVFZYXyb7CgnW88ExbSBQwBnm8tUWIoIRWwJCV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IUkiKdQJiqeEkytI7ExEoMaQJitbrBRkym7hqYnM+6YvsRfeHwWT/wBR5WV1GvLsYvdd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OvRG2PfJW2lcjKspkiWFHVjmqq7Esa0pwxV9AvAeBqznIQKpzYqNU3aY6j7PkTlZWEvC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EEIhEIhYIEIghEBIREuBECWCQtEPEuw3HIlzJDooRdCRjkS9cFjOKRWLisWgeKYHvmcM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w782ejMzKvyYFnx2I82HPdkn7W3KI57/6K5tyyGwKdMBS0gyTX6PfgagiVm3wbI5BYpVpK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0NCWTfYYqq1FoIOTKhhkoZkHMAEUMJQSiSmFYCCCBIh0whCRYY5xuG5W8DwfEyOwWITJF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LBYJsDtheLIsXel4BetbGPYdJ1IITKKzmKoHOVAjzQrsF/ACTnBTDfOP8Pov0PiL9HyP0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0URATEJJExYQQQIEUEQ0QStSbzZO1W1yLd1ebFg7/AOl+xJiE3Z3RK20mposyGQ0EsZeTc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SJaTURzQ9pIbihZuoc9ABLr/AIE64J7Im3AmmarVHuWlQV5sZXKN0UrqusM0pWdyR0ct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vait0LzKhnS/M2qZtuZQE+RorzdaotRaiHSdHoVsMi7GRrbcc2WgkJhzKL0lmUaRuJ6I6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retC4oytNJJLrPPIoQ2nkG26oQUqIzEI3rJUXqaOZqE5b60nUwE31dhZRv1AuKeBXkzlmy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hOyKq62yQFpuzzMpBpmyXWvlCEJCQkQJCBlo8Re2CvK2HYTFKCSBCHayqtGLRloXE03Lh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VvIWanQZdnVEa30CLuSD6OikfwbPsQ1/ZYfxuaUL1J9IVRLBIcmqA5FgL53KKXjYY8JvQ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Owm04DV9BNWikhD6FqkVJRYkTb0nKMwO2+uBAixUClHI4eKNpkHFgY0LLJ2EoaJBiwXF/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J4KwvEkYPK4bnDZebiRtInohPohNojYQ6rwMuNXISnLYqUeSYxOEkkkkj+h/omIQhMTE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0ISqHqN5j6W6MQrehmhQZ84EE5dchNKrnKo4ypPUlSLQlFCg01giqEUZ6FG3M9hX/QJE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picoivkJSWTIpvmTS9HlmTVgq7DrtehkqRctlE7NRq2ShtdaCRqXGQQDd33G1NPYyFBPa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DIVeioJcuij0HrMqKRmQV2aKi3Ocbjar9xK990xpDWCMiibVZcT9GKbygSKXnYXCOzg29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UeSZ6Jj5IOsqiaJu/uzFFa66yAqxJK8IYSgXDJJJI2NlhQFQrdtxzFGoLeZCdvKRXmUv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rEuwnqySRePAkJYLFCErYy0uIqscVSLKMkK3cwq9R1RZjqEHqXFO2qViwKVHCY26IfAF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fEfJ+YVwPULJUXIHvfJgFz3ATdDeEqq7ERNw6ncDC5ejhYMaihVkU8CTeYnZkO0qXFGlq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dglUCLKJilidzJJGDoQMyfskEwnk44FQifIYhDYxWU83/Bi8BorXLi1MkJ+Esef0UGGw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z7s+7GFhCYgfQSyqcov4I+oYHo+Moai7ELWZoUkHyQvrj40EvJ2i/nxEfDagWsVqz+UH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UTExMTEIROECDJNWPQm1SBF6q1JE3uIaF/ge7cJDJ9+6nMS7hQo1KEUNQm1pFxQ+WZSx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G77MPoUyKtkojkIdBKcMhwxpex+o2HNmta9Bc6VydiFsRFIXj4VqMrhSoSQrXUZJBQoU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KLlhWahpSElS12IajUWYSB7zgzabEf8o1ldBJJZfewsnBmmgwiT8aHxH6KsVdA1Zm1Le9W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9Cpl30IeHbTz4JJJ3Iaojo7m07i/vG07m07iIuu4uUspTuxQOWVdJFCSQkWoGCJoyQb0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MkkkknGcUxcKEIQhCyT0JdkpJ1jQUHYqRIlFiLIc6m2VjKFGwrBiwschKPAtMPQ1QNCw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/nhuzegaLr6B33ZGsS5u5Gz2bMe13X+iV3yUTKnz6EExHNGgWpuTLQugTRocPZaNFlkIE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6Yj5lKzSkVShCQQPRJmLCXDcREs8ZBBFIlWDFiuBMYegELgywXiOxMzOjDduBZwKtRjHN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20dceQfvMYUstxEsq3ZsdzEdSL2PdGZco6bEPgdx3Dk/Vjze79R3lCWVoimGynqLAhCEx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4urS4ku0rKqoqhuUPohqpUrEynE10ENTWcCFAtSUECaKpJqC6BFJyFVVtZWDWFDQTsJo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Kla5mll2QSl6+gsPaFBmyGTNiSFR3BlB0sMKo0yE/kFEqw6FS7qLB1Iq4llRiKobz94r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MbLhOZMiZ0RoJJVtlMIoJ1uv1EYrJqI4Ehh4erqgkKrV9xkxup3IBzRwNX1c5B3TnmIRz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tFZF/SNXuEj/ANBsX+xX+w51fchjJJG8FoRGglSNVLWXNQ5hNmmL6usCTZoBc71HPLgX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QhFxWUolduDkkN4Y5LhIoRErQVuzOTezjUEjuK9BJQrTkjbjsO0vl40O9FGjruBaVIACdq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0J/8zLfmi/0u/Loz7q3/AIUK94Kave/skGd8FCfUWztghZe6/wCgSpCdAZWcggUJAsMs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zBrIlkDoVTwVXQfAiFh3oGGJIMGPRXBccGb5FvFkZIXiOo3rCcLcCzg3CxgPNzxfgJ0L+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KUU/L+lSanIQEwqtBIEWkf0aTJPuKbzAySJsiac6tzIpXEzYbpqVNSYcROE/FfCTTGeSo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cg0PGiknIhCEIQhcDIHCae5EECR56gNDFvdJHKLh2xLssJhsqosq3s2RfOW2TewnWCjbQ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z5CmzzaOghhuTlTcKdq7RFdkD2itkWYNil2IcpzrsxSzRCoOcmzfOKqJaVDaHCZ5Dhps9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FyuSThond/QgUDV16ECSbudCYAuDDtaCBAcS1cpJF5rRTSCEJe8nqjooq8EWtulpci8R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+x1Rt8v2NJcvJfsWSzxrX3EFH+CcWqMmC5ajllIhI3ApEi5iIkYs5E8Gx3As4GoJWyps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4KFgsFghYIRW62GedIKh5/SWE5b/sSegmWpCErLKRIpQkFYkRKSmyErRUmHcJ3pKvqo4F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+hi/miG/bDuOwEv+oX7mBno6jKu6f2KXXb9iSDpCJTFWzcmM3yAopZFFYsZ6mLcD0Fhs8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NhDDRBXYoLD0y1w6AzDLcFo48ofCUYZ8Kwa41mRkhcaxRMiOQuhULRlhcLMWO6lx8eSU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SVGqYiOecZh3eMEEYqCgt6QhCELBCweMYJVW4zlCQyIlFTIiin1HIT7DyM6TiTaKNwld0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i3Z5inbXGtbMjQrjid8yBq4spvbkNqpaQN0a6jKp7nIoF6zOLMyw0qD6tP/B+087OcDKW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LrqM9W+8ZSg1knE02syzZDLp2Vl05iKUqmZc2+6kX95tCBx4E77TtVjMdW7ddT6FGGg4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FMoJELggeJBhoRxOJaCF4S8NcCFghCEXTKHjJiTkVrDUR0FsL1STzDK5HsNEH2JCMjdR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HFDdhGetoXQ8L8inDTk7E23fif++RjfeyyPD35QM8LmDN181Lt1v4Hv8AcZalsXiu0qU0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pZUahSVDshWLcNmGie+EjXJKuDcCKqj0KkT8IV6m/lQrFZBDGiCcOg5QnKkT4EsUp7xPRw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JgK5iCciLhP1j0wreBULUFJJENR6BSzyCxbQ5vcf0yMTOHahQPcsTf1CDigddOhwyu9v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u8sVLaW2BLUqSlWwIQsUuJYPa9kigoFVVqhUi2OqHb78kd4bIYqlkJSx5YqOoeH90PdjZR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nIydxp5D4wyilQN6yIRqSVnGsVU5IClbKSXmQ1sLrjY2ZoRKSwcT1iEUwRLcmbWNDftCz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UI0N7B5VzXZMbG82NMlGwj+BH+BH+BHV2Iaux9QJdfY53Y53Y+ZFRm2IcFdwQXWBGKoTCK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mPfiNljNH2JJ0TJnKUlucWuFon6o8ghYokWCESUYTepMCeCPg6kZUqNLkT0ZMSMF1Q6a3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FzWqIH3NDSdh4WkZJKg2lmhNaolamw7jsDzHqzIezOYl/Uya+TFr5cSzbgJIit5moWpy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seorY6w+2FlwRkJSyJYhQhjJtw+KiaqMiEasmMpkbHW5A9hIFqGnBY+w/YschcKNDIkZZ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EEMdiJjXGLcWSNo3I+swbZG3IwYyC5JGGaXKQupVSzUkDu2D0whqhq2K6molIpVFpuTW5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4pKAiS/kVBeNak7Mk0o6QTClqK7Q8CUStA0sMz4Wd4MQZoMt0oG3oTLlIMyw6cyR1Ew2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cPeRs1eo++hXpmUnTeTMrAWrQKWZyGQBIsbK8j+dkXA5EfTCb+oT/wBZBdux9YOb/As5j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euG57D1A+FG57ENfYhq7EdXYR9CE19A79ArjGIV1RFZhjflU+dT6afSj67g6b9R8v+jf/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s+lf7PrP6TdyV5zHAr4f6I/L9kPn+/ILhQsELBy8JoUSDwb7cX9U0O+QtRBTYb3cSRJEM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IS1IFbDJSFfPYGl1ox4WDzbV1pDuGEq2GFL+0rZj0/mZeD1HtOf6MwLn+4u3MKVABEZk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9Cp3d3VhvVFheQVsdFospyluxCZfB0RI1EQLB4kbr0DIajQhzlxaIwoqipVChrhLUNYo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IkRi0QRxcxIamBZi8M9CUetSRMklE4UEyK4wlyYqmiFqfOrjNR39Q4QWRzEpqr6alTW4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6ksmLoUiPbYEIQhYFxUiuXMVQH2DPE0Sx1kpHckuxmJWSsqDGXMVzLoKd+qT9UOa5k5v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RI2Jh5orKwyUD1OpRUqvsHUNdI7jczkAOxVA37yM/dxHYgm5TGnJLoh1zeiFWhdiOKRu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VJN3BbrcPOw826DHRTmUVqWnYRBBBCIIwggjgS8NYrFeSQhE4IWCEShw6i1D6jlqRUSSD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+5IyRoQRgnL57CqGhXKkaRlPAsJocmuFoCNXUeq42CEjZS2liVYJfy4l27E9AJSB0V0KL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h/hoXB/UxoGyQ8Ff9JRgq5vQEjyJEjI1oKC1lCLBKFwh6Faco98EoWBsaCoZaLKt/E1e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hVt8DRGCCEQNCIsMXElQgjCPCRKdaDQliELCs6GJV8aRRu4oqd0kRTCklqExZS8zAzUU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CxQjNv3Q8yVeVcKtijMgJ9ZCMoZzgcBtYX9IQsCEIQsGPBKlamlrEVq30Rtwrz0Ga3mF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gnVjFmIiyoq2JcepRLoIPiUiS5noCFRO5HUkwX2c6iqyvmW2c+wZExQtRoNgU02pEvLMT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9UPoITdjuYt6nXNEKDyhuBVFCVFX+j5f9HxP6F89/h8J+hfDf4QEwogJrCWqgUlU5i90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1JNh0TtNv2lP9B8qHxoLVdmFSfFqU+ZCP90OTRrdC0voIfwH0A+sC/jj7VH3KPvEfeI+8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DR8Vfs+Sv2fKR8pHyl+z5S/ZregaXp+QWCFihCN7wsXRAnV1ZoS8ru4F9EMogYKo/Un6lz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3DIwxMkQ9OUc4KgeVe2FZXUSpEXOsDLRyVDIZzRvJT55/g7zoQNxLh+orfOnJ+8Lj+TD+u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xCn4zo46DxVsTRPQ9l0syFiAVa4KvNwMdHgtLDYSN8xJqMyEhZeC0LfdxIrfVjwNkQ2Z8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fESGK5IdGNTjJ4N1Jg7TcqEXkZhoQQ78GjkZfImMU6sjRfaqIWqHyop09IjFDcb83Y3Nkg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CbdYkeNhCFiIXFyZCkp1qMp0jQNkM1HMaLFFLeg5mhkqd5yHXuQpJLDBtQrdFmtCB2kY7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UsOU7anMFQzJd7YSbMkGNnwk5UDlmUuoqrPElJMIQxdRFWBHNR9RILBZr03IScbOBsoc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1Z5CqOHHIeqUOuwmq4dNhLVO9KFAsncjIzDLU1oLMYULUJ4Bi0EzAnPIQdxnJDHYQx34P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B45YXZluG7EBHKalNCFXGRMTVRhsrrEhqJCSUSsJExYsnZiFgiZ3s1jJlH6hGQ/mZwnX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bDWTWYNoBRrtp7kI5xuzsKHMbqwoCMAmRLZJh8BGpT5lg/UwJjEJ+OslCQncRIuzrE87n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LD2h6FCHpJBlknNnrQIK8B3VCoaAMz8wJwrqwIpLyNi1tXwuwYlcoQxXUZYcDUPWuJEhs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+NWLExXFwot8OOBG7SRmZYKmRZFNYEEFgfLsh5gQBrMYHc2xU/fEhELUhEEYHAtsOVkdi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YQp1YWD+QRa0eqycSIk1Si3H30SshWujqtiQ5RYL1I1uRyRQzChs9B0IHcdeQhLK9Sdh0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dOSEt3ISkSoKdBzKyapWQ2JTu2gwMJk6JDtCZM6kshEsLcJqUKt3YZuCpka8xKDJregc6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I0KZ5CoM7oQnPIlKgwaFPoqKtvehSjtQc0HLQWT1FIJCqhar6G6lQpR/prhtl6BLj2to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XRBBVjN1VcxJrdKJUfIyQiFI74OSGXBDHfDJ4H+e/A0M8WWGRaO3BefA1wyeLLheGnsawy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+ywqRkE9ilRtJ2IcrOcGqY60RQJM9AslUEhFTSwtQVTIkTE8HPCiSXNUjj0K+cegQ63ph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7Y5l14Ka6TlbFRTjUv5v8EbUJaB4DQOpEYxjFEwuLSiW8mQrFJf9g4GaQatObMd9kb/0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A9tMI/wByj1SHZP8AWLgeTCtV3qgSzbG82lv6rSJGgzS3Yd24JUVhCiGoVHcS9yDoOkLI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4W2Malyug6rimJF2GpGmxI9PQ8Ni4XFbxvFLicvUJrgnQ5q64IQhCfIyGqJOUQlQcLuN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3tjZJ1eyi/UX6PpX6M0dUP8AQmQlhZcz3JNUKswZRgduOjEIWBCEKXFQK0S2YYtWnoJK0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WPUQuXdydsqgnTK5M0MrmNtFQ7QT6U7uBqttJhhKVMJlmmMTKtEipFueYjU2TNcuehSd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lkWu4nRau5eoyQzqhPIRqa0F5ElCV2E3jJJtkluOqz22FuecKsmVOaiK46DqaOCajSKz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9Qlt5OhzJ0PhBLn2Bt6oJ1lsKbd+xS6bjLyE9SodZjM0BjKRdNQWYFg8TJmQ9kMzMjQV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WjvwYQnDLFiHeDpSZVbfYf7I3EVoOYHFZ1FsyMCci2qySSIkeHpS5tqRFtFw06Sf+iNx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MDQIQhUfjX+F/mxcargtDyxyAGlqqdFkWKoq5NFQQbhLTglEhIoZbEGJlpAiU3VYUpwqG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tKU3Gl3RZH/l/Z7XBCvs39F+5ty2P5jP8FD0+xCTZXQRK0FwR1E3awU3QhNmR39FAtRW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uBVp6G2cC4lhAw4ISPVPbhZQQ68ixXsEpOqJjbQpJau0+KVsZJE6lvE+NYK+GLmIh9FV4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A2Aasvdv2QljkiwabApVk2kylUrcTFweRQtyOp98hS2mvmNGqmqgRNxV3G246Do70EIQ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SEtDOPcaFez/AAlMYTTYqq+hJaJje0QubJpm3ESiJ+g1U9UomWSjQYblqX3JDNNpFSg6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ZJrP0GorJJUxttFGub9BaGr9xIAU3/YobU1JGpOjOJYoCtt7jFxGayFbJqIcNpHKllexu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0sL2Owwif8AjaTpQRjIVDZjmlCUGjuJFkPSEnNppRDTsGpqTfkKzLjQjQULhdoULKSiI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AhMqFFqFuFYsLzIYj3EPMzMmPIzEPhOxbiyMizB2xYuB2LSVJFiSRlCL4JO7PmzmYo2Gy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EIRzdUqq0r0Y0y7PXCFouxDRa2EiyWg0ahGWVQcDcsbSLrAmyhCYsixOe0sEhVhSqK46Mb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Ul5noAsJe0Jf6I3fJR/pX8j1tzljLo5Jy9yg6r06HvjBsv3uDJZmfMb9oZjGIUbZkjM1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O0nSCuO4bGCGjG7yYnF0u93C74IQQ6XQyUUdRjy2eEscxYQRgriU8N8DNlwCEUHN3EIQ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4qgyJEyixE0XgXQWr2CviIkaq3U7ORBBBRmjpwIQsCEIZJ2kqBJUhyHNNVR0V7ZUpS12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qQc7UDaxT/oS1E7iupE7RIVmMvYq2t7Ta46LJCEUF1A6UzcSsy0TVVbD8MMSaxySQmZT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epvTd7FFKTaUrdBS6NrUIlrdTNiHhSi5VmXQqv2FHLO2OUSKlDakUm5rvky86m90RQ1K5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ZQPYJPI1uOycBXNCVOgJ/onYtEHdSOVU03UYt8s5bHoMVYnGxFjkGZmWGeDxQrYWCvwQ7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M9wXEsUPL6YKmCZMoCbD+gtLDmL5D3V6fXieOwNATKg1AmTO/BCqHRrJiGhsrTHIbEdS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cLsRiJzUCPYyDd3M/g9C1Nn6z/RMq+SIV9sfo9QVy3cwM/wAHGIWR0FCnYiRZQQlRJCkh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tGgk4yCuQ7wcw44XAaA93NDviqjdMFg+5GTHJyl4uYieJJPitUHaVl++CurYEIWCJPmt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skRlgiSJb9BN0zjNoMKUBdDrxNUCFhpvSPmgjSksuCVUWdPBoQbYtBiExMZCGkWkwWyE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G6Y4CEOonIhTeBNVWMildRidFDLcekNisuhJLDsV2SZBNIoMJSqUj32iXCIoaOQkLYyijb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JWL2HvTOl0KBsnCI6C1J2rVKZGTmOrsFRh1v6SJ7JcRlhSTyRuVUhx3CKqdGS5RNlVeae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bkWFfGobKTmNkZNp1SqFT1sTF8crYXMkkWR6GN1ZNcJE8HihWZoZCwLIeYrYtaqk3K8I2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+3X6EG3NKCVbbhCMLEjkm2B6fEi33yoIIJS4VTeCoTAh3FXSMnnUmKT/RjlBS2bkHlCKhU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eE8Ew0mnUW4WNMjWFJLQlmW6+4lRJKi3UKh1GOXjSJ5oSVEzBC6ATVQf5bFzdyTZaOUY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LzaQua4OeqNs9MJ/2f5Sjdf08aA/quMWQBdnqzM4mNmHJX/Un/JXmILCMgaEhh4xyUsRx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sTCarVh+GWGYlQgjCMUCXgPih4of5IJNtwkQW0JNh9CaeQs9jM9pNhNgjOJsKU6C2Q0k7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V2EGqz9BFIQpyILXFdWEpCmOB0JpFAULLpYTKFEg9mZrBGWZbXLKTEnZkW/gW6htUDYG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SSmK4NjyuxTgXiJ2V4QQWvrgppCS+b/RKL17iJ7DZOKyTiMyBjNQFlp6R87W/wCA9Rwp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5Uk0tJXQkrG6XEjyi3CqLqEdTVrKBl6otyVUijaCSQaYp0KSIpUs6FZzIDsho8y28mk5E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iqRmPC3G6Et1XGPQEMJs1R8xlChu0EqPXNUClWW4StiNmTEexHd8zJg7iwY8FcyFlgveC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3zHuwiDuJDbT3BmhtBi6hCImho6w7EFhNIQ7QQm9C1vKkWiI1cjJg0aokJm6AgCSTVrMY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yFblorKEyEWdmLqpsqvYoqu70BwDQuVK67JExiTQZqM1KgWaR7C3uxDfsLOCGtKj2FLK7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jVBmrQWGVyOQiAsPYrbtHbBcTK1wwB5DK1xzKpf51lM6mB/gChi/NB33I/8ABz15ZmdyE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Sovnc2Epf5iQRf4UHk8SyUZXMu8JcMUdkrFgagyAggKx6y0xPnKyEyCbq37EdKAIQNilF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DvgvDzF4uReA5DYRymTEsfoEn1JEqRkLPOpyG7V6wmSnN11CFnLdCMiDSoEemhUJC2LZXy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+s3v4g0ROwFmkX1QtQIs3qNX3NT1sbLq6iMPk4OT40PKB6EkK0YVoJxKJcFMmZW4v6R9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Hbdhsh6XXl2FXFRi+6PlMz5pr2I1GC7MTlbW9C+FhhgdRBBf3ku2o1wyalzWaKaUp2uQ6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RzLlDlFYxJJkl7IamKz6sRtJUFO44lMuHNCRTYWpyROWqrTBfInNR5f8AKCm1mtxOYzGR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m0uhJq+5iYXRuyMOR7kr+9HMlKoTTlkKSQkmoqIJNyGZKc8oKFBaCU7CLW9vcmeyoxV8I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ORNDdkG0WwTm7oCvmBc5Sw4MyEQ2tBzVnOjMG4G53G/3G73E2fcfan3J96fYH3A4DWJX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jCRJJEZCKYQ3K6XMpuUHRk9zBck176KSCBBmo1rYmamCG/Xf8LpLmFE0fMd+QjPshY86m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lgN0Z+qKZkdIatUI4C2aqiBwk2BagGYsl+opUtpS9RIDpsYdpeAFPH+BksrZF9WZBgm9d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3TAJrNyWgtxnFCGScordsRlguEhHNH+jcExCTyEWsNNJIalUXUta5qW39B7anJlV8iuv5O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e9WljXuH9m+DflhVbyA5oJlWyP8AQdCxODHjA06KDqXMloKioaEDWtkZ2KBKKSdmEp0f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64csNkghJCqhdWUM1fi5i4VfHONi+E4pcRKVC1DZ9GEIJZ/NMANAjOIbQdiGK+WLUSnYS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WSWMPI/3BOLPBzlTdIESBI9IGdRjUn2iahpfA+PTcK/dlrKuxTZpZVFOdKXegroOzPoKs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trr0EatO06ipPY1FhQ3py7/yRdcVIjGpsSXBDlnpY+Y7uXW9oyaJzkKWoShKjuT5Y30B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i6S9Ehc2lJX+iFGlMmiv5JelimDzZBcAeUuzHn4VBqRlASW2oss3J3FlhdswmaKSxQPE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hQqCSk8xDdRJQ1EqB789SmHW9xGqU00ncOsioo7DZS2izdRDYlMt7PloRoNDCKVVrHQZ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iib0Agiz0EzoxDOo7cWR1IIIwQQQRgaIGiCBojBSayibcwdY0GtHUlS6LBo5IIpIZmKC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NYGlSTcoWiJolQRv/AEo7u50KLs6LN30MroTE03UJ5NrlU7i5SLwlhcbaorAq5ybiiKJMt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Ct69yaoi020M8GpPIKHWhRJ9gSrKlmLWZqIRVxNNDgYlIQjkRhpbhpZBWW6orFghyC5OWE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zo9Y6QtknrTjL4usty6EXXlweXq5/wCDXuAIrtyhD2Z+j5H9Hxn6I7p+ZlEipw2sfpsU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BiSR7QQngiIeQmhdBPVCRWieLcsEBA4TNoSuxREtlvY740j4pzFw5lHhJE8Sdoo8ybLFY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GxkT0HyhaT1E/2Gt1n3FqI585CZJImTxyNjXwApDbQ0lzNp86FZgqrFajHzKhymKvpVVGw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J6MtZRR6Zsd1JW7DHpVQ/YSvdX6j8lA3TRe5YylYFGHWjmRqnTJcaBOb0cndq2QUybJB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IUcsh7nbbPmVivM7BChXIRuEpF1E5tk2hfcKKHyIxRzajzvJL0JqDqNwUp8xKItBehVZ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PKd09GVKOVNQzZD/ABJIu0NiPpV4OwqIrjdEhRNNCqnUahoiSpJtkbo6lVaPViaJNiIN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I5RBTDlHUUjn6hFUnK7WaG50zqCGXl/1cxPJM5iYJ0GZomYM5hk2GhUjwjggjF4QRiIJ/8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AfKKIqEyXYDFaqQ4VWRUwlrMYTepLH4zUuzTmjO9zCSaW6gZw+0TqaxapMuKLzGpL1DA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MWL0V0OYItVSiBqk4yJLGQVCyh6iYC1bYkWDQiJRzVjHuvbiK9BYG18CeZgwVGqhp5kb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WB5BKBJVRc2eqQpYL3i+3mWehsiEr/kI/wBG/gX9QapnlQ83ZD7XbS4JZFBZg6EBRw0G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ajrAUh7uBruTRwI87SZBz0pucw0TuSGOJ413V4uYuNHgvjVn28KTaHbYab0F2FzyRzqNV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LCUJHPZVdsoWnGQRjhiR1I6kdSOognKJCmoknkJsuzhyYU5PVjhZ8qUPNc9oCXuWyxcm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zd1qzo9suAo9ZlESJooapaVlDbicIn18wpZ9bD1naokUC5SgJ9yyKjNKmiIG1s8helnm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bkj1OoxxZo5RQRFlW17hzU76FPZgHVQlYKxKaOOhZyLpYnNKUFBFpLQ+d0LtGjCNSI3s5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iJbNWUp6CtOFCcDNqtyYwRUaDGO4e0aRmJyjIazH3kTbhaDUtQ8Q9BEv2xG6snuKpsJ6B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PT3JTc0zdKoVZLQ9MkHyFqBU1OQQqmoEk+DBBBGECzprUZFTUbwU424qrkgSdEKa0FALq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WW7gS0G9RQggpa25M/0bH3wOktHUMTaeoFpyjuyGpuIufZjuRVlmhLFqnM4xIiWZrQ9Bq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Sxi3yEEearkMiV7GxgsFmEtG9BeqRWqSugcTt/Kovho5CL8e6/rPXWkOu1Mz0qnLaen3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d6GLz3L+x5XZj0/DqSz+XUqUCqqFg5FLHphYRFXawCRDYtYw0QLBex15bRwRkyRXeoxgl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7iVv4rvwT5IzMYKMYmlWCCGpPoFItJnukfcIcIlSaYkaSYbp0yOHRoTIrMgv3CC6+kX8i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LI+pJODm2gkJEDmmLjaTUWNW/DDH61WGZfUiRqi1FUbJxtEtiotNXzYibkLkp9RxM7oRA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epIqNgao/wCiy2r0ELBuMrxLV0hNEsgak7yTDdcnMoOsNVRM06wNJJUWw4KWdSdUuo2E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xzXpFYrzLt7QLZ5SnYKUEPRyPmdOCDkxKq8SjIhDjCTk3bQ690yJ0gfqED5jeuHnBQYna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okpmM8LkoF/TE3O6jCrMbjj3RDUbJ0EbBWcvFjFmXfqVRVsaH8jJUQ5kvKioV0mwTq4HN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3IoabSIJnNQRusFI23cuqy4INYPcSLI5DkIRkolCFJkNonTbXCa7Nlrku0QFDTsCSbdgR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kVuiTMYZ4EmUohuKDkRxWV7jwLS8UEy3CfCqdEwI8Dd6H3FnrisD+Zs/zsPRyQSrIughKk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u7Wxn1hIv9M0ObRrd5GTHRfsi1bkl/pKPKbqMLLDYLA+xpMaEHJEMgYtYlRmnRsbRQdOY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ORfFjbJeo8q+iIao/EdxcOfjJJJLsc7GjkjNYhiGY0vkxt0acwypW0rKo+JGbUrqiCb3JD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yjMu5ce84X9DmqSrKtzIRfnUczCzvQUYS5SPaVnWDqIZKbsrhbZKm+RHscieKCl1MM4Ih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6iAu2xk/VnabyCpb0KEqNblu5yK79CWgqK+gm8n2JaMTI0QIdJSU1GXQm0iSrm3CGdAVg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KEcSrMnkqzEDWE2Hkegqi3d1PoPK+3CxX2BrN0JMkoJTYaIh0Sd2N6SpKna9HNmNN1cBq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kKsThMTAyafKZ5yWFyZLdSLKo5Suo7SXNUtGY6aU/Yqgs680K+1FW4dNlcf6jVXspHVl3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gU3ST/oL+3gZZMecqFNZELDKxC8VjEu3sJP7Nx3e0WRRa1NUiupNWXQljVQ/UKqJ8yOxO6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U3Y0dyYhqx6may6BJTDdUKwepSL+qfLY32MitZV0dY17sh8pJRcQT5CaSHX7GfdH2R/RF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OIViEh4Mp03p7w3gWC1lh12A1JVSrU5CWacyhEKk5sz3LT/0Q05EL+noR/soerks9R4Z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ckOqj6MVuO5km9X6KmTrP9DhRwWqWiEULBsLCfZRCU2oEYsByUDw9pk+xSMsrYLxJRVv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ZRQbi+6J/wDZkHyFPqxaucj8Ri4c/EThGCMGiZwnS2KAckE0qXQjRv2jNQCFXoHLw009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FuT9CwezKVhrDqi3rrKEJXuJh11CR+phqO0Xbv8A0RKkNj/ofUeOYdJ6n3H9CqIu2tR0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Rb1v0NWnmJ/H/AEht2/6J1/UGrOkemxUhndpVhHhUK0sSOKITGTQhQkWaNMJ16ZGVKXa4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sWpQ78BFkZpCfOjbdjZ9ii9VCIQzHBMpgpDGofNShkNdGYTJMa4h00Mm8xMoZzcCKZmW7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wPKsb3EzVvoM4nGTOoZsLWUTVo/cnIGrXLyqdRmKSja7oVZ1JnoVHUqHC1HoNDKqEOnMe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QiZ5rFIXrlKJaRMfMKQytbFsO9USSlmTuHCXcn5rDE27ElqW+40817E0ISqayFBmSnqXS6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IyFdefYiWlFRkMpJp6KpasN5YIIGhyHZOkkMp2YyK55ZYLxGMaN+bg3o9TgX0Y137B8SE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XJIGPnofNYLW2R1GnxDTbsbU7E0G5UbYZL11QKyXMssJdX7grP8AMf56e/mY36VI5RR4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NVMapyyQ+o2PRjbBamuSvmGlYotqij2Cc7p/Ype8kkfJp0Mjcy/0958z0D0HDkh6iyl7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ux1Cdo5korOjlF0VVCLC0UywnrhcKniwQgVsWWg20K8uAy9aYIndJvkI6STZOBalXJEiW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4wTNiR1kl8Ri4cy5+C3hHHIYpkQ/ifQEH6T7sLSTqIP2YvI6htU73YqjTepVGqI5v+Mds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ZkOoGuU3kRCGt1HlNPUJe6LZYnchmV8bmj+olR2WIEnzIFzpzYuLLrCKUFunuG30z+5YD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Ges7erwTA2o3ZDKfQa+Q5nIp7htdXTf+DF6JV6u5Il229TaXYX8YjQfpHqa56w/73GU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RB/LHmYRouTQ9htTsJNFRsSpBvUJEg9MbDsJKKitSJOCurDEHu6VFJUzKfMlpBMRhCY8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T7A+5wUxSWlJ6owNtX3EhdnQ4nsUlfsdEgnuV0Fh+ZE7mv2I9Sy0kosQaOUxLlC5wrL9i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fqxvII+oXMCfr8RyEx4y263MsPQQ85ltCgZAhHkTJ2sIt3tN9BOs0PmSMzdGeoIyRzDuQq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KCZOJJJJfBrGCBo7pF2I/wBcDRb8x4EtGvXCmPFOUcsNDKWupOglRmpJqW4qK/JBvtUQ2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D3GgWXfiRWRdKp7lJ/6WrkQluzgeu8s9SNYhlLWwhP8A1Rpd4EU1cgrx66KCWgmWOvKW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khOU1zTYQhhfADjIwkUGTpUmhmh2VBnkxSNMKDEiZ6N4j4sy7wH4KFWE0ypPB6zp9EK6m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Zrr1P9Nz4NkdhZK0sqRMILSZQ9P1MB6b2UUbugRYWqhyitXsCqu7IWY3oKs84Ef1C+pdA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MxFs4G3cZIImUTJUOcQr05jVRzBNy9hatyJqoMsQk3ASW1JmrEDwRwwWjDClhof8AuNG3U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OQrFUJcDhIwSJKIaMXYLQSIRDQjojaXY+sPpj6I+mPqD6k+iP4oa/QOugEBqZqOgiVRu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b+TEdNqYEFJ+wxM3zZALhZEiCBqeO+DZNPws2fc2wa0BPVB1Yv8ACITIykxSVJshLBJJ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+AhEOYINMfCEyZEk2hWWr+hJMryLYDuiBHJpSIZGTgajy62lj3xT/wAMryW9OSR8ezkep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Q93A1htyEB2m5LqTUKPIZ802YPV4IKQTNIb8giSIl1GmpEeFevDHcrzZOLq5aodVZnqK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rYb18Ri4cxXxkknxEOBl6jmOYnBIsElndD+LJQrlYCnT9BvUX0F9cUv9hI44rEoq1O6h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fyG8Bs+4tF3Hp+6IcndEf8DMI7fozRG5ieFno3DWrLRMsbgoPU3JcrCuLFUWTJJRlq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NEcAhhiWryJRPBJJWaAlggSEiCCCCMRhiFxY0NxQugQV31EsSj5DkNadERakcauJYX8ck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OBE4PBLCUSsSZOEEYIkeKwSIxW/+yNDGhhrEaw6ImXTpv+jDSthcdsAbEaVJUj8jJCGe6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iN/zVDvuiektIkkiLqLrbDFmA3bvBi3cFRR68AJeVMaQuwiwmAokRTd6sIHhPAawOrYuC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Ika21WVkScJKWxl2yvbxHxZidfIoXuoQlLbEEbSKK7xR2HsQZ1TKgl/AcNFF07pN/Q0f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QWDNIs25e4lZC0iBHAi0IqQrIaWhGKKD0d9BAW/pwQanqf6g4GsRWRLGgjBBBHCEcKUi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imhY9ViK4uWWWEGUQKasQRwQQQQQJEYJ5RiEtyFqOxON8FBOCJWCROCJ4FjOCwOthR4G8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0TDk3CR0Bl2GwYsuqoRaToL29UmiX10Pc9OW/wAPShMLzPjuelXArkmWqyNr9hEV0XUaL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6HJR2kXMiKgdnJ77FuuigXVgkRQ10OXgWphC1NCeiLAl6O4uQaveGXPouRHM+TYfUG2oX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EZnwsT8NHFA2VYbQOiEqECFFE0Km3gnhqk8DWMQRwMio1QeEYFAgEHSVPCMYIxIIIIwQ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1jGEClosUhPAuF4HhlgkWCVGhogjwV5CMCTNLsQ0XYek7H1B9EfXH0J9afX4An4JThPr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y/oM+4Zsu7Nl3YvvD42PhY+djfd2LMbYbOFU2UOtcKEEDDTgp0UyYso5zmesRMF0NU6o7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nYQt9BIl45sP8b0Zy8gWtKXncSkucqUN9yEmsm6Ce49YK+uYXp1cojcwvc8GS/QamKsQ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xF/mot+iIHuHKGayK5JDuYE+qOHZgk2fsPViaZsoigh3q8W3xMV+JsnCOGSR9DXvkTBy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iYSEsVcuE8JwSTxwXFAb4U4wJ4RhBBBBBBAgy8RGBCPBAFKwbJriYWKxY0QMQsLGOCCC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YI4YxqV8GCCCMIF4SwjhjgjF2HhBAx4NSQBfJSjuSAFLhWGipGqrHt/ClsMmKaK/csfa0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8d/4N+vLLcMRQUnWR6npuKJdu0bCJSzQnr0BI0UZGMyNGJNid3wEjIQh6ES0G+g5RjUoJ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hFgkysS5EBygviOxpxZrgYqyPAiXQapXdmKQpQobRZANJz2CWxNqwzfrPnZmvUzfdxq9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/AHMCf159WfQDygS1CeFWxH1ho9s+zH2UeV32feDC28DkWXsPlQ3fdC/qLFV+u4JON94P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fUDbV2OmFChTgoUwUYmwaGiBUGEycZJJJwbEIgPBk4ST4OfDBBBGMYwS9WbjN54bfG8N4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FDPKRujfG+wm8b2BPU3sKfAFyjlEjlHKxCRLBjJJIGipXAlySUTu47EwlZmZZgziSpHJ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yj3QW+cpj+nObGq0i+pnq8IYWzITY9rEBsv3Y2qH3xUOillq2cBJMZgSxIUZDZz1GLgg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QlENV3GGSE0MhMdHQPqJWomtRilZItPDkZPCzNYPCCpDwRhIsG8xcsh0hvV7FORMJYyO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lCCBLCCCCCCCBSQRTBrCCDIoUGsIRBCEkQoIRBAha4FDsxCMVLBDRENHY1uwanZJLim/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BXDef8AFxx9p3Y9D3Y2/wBDfdx9sHgJlq9wv7h9wPB80D+gIvOHuYBsBtAkA/jsNktg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A2sYFNt2HxofOhuu6Mw/cjw9+mGo33o+3H38+9H2QZqP9RL+B9AV1dvEp3k/AjxYxVho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qNQe3MdunGhxlzQ70z0+Gh0KCI4Ntd2x8zDmKFPz2R95/QzZeYTTKrt/wV/6ZYFdIqhHo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4JC1FawPBYQrc68A3A2yINOhyxGbphmgyBzTCEsVRRRNhGiEmiNA7C0nYi0uv4IGx7e8J2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XoV2wqVwnBIlsfN5ISKPRyC1ZUGsDQShkh5YBpdVI34TaxqnYJiWgC/jH0hvDePzs+Zi0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07nwM+Zm9xDPrD6U+lwND/sIf8GdOwlfEStTcN7AbiE9SJWqJWxTBLCmhCIQkhKpCIEEI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jBBDwsoQQRgkQQxi7CNiDodBEEUIpbFGEYRisFUjBIaI4VQQ+GFHhsvt37eGvFWDGiB4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7AoiG7B2wsdGmNKjTMT2Y8mZJgQxJyDt8Osh3Xh9wHFu7RFna8ypjc5fTgbriv9MkzI1T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1GFHBVKboCdxrd6kqoSJENo0xhI49eBeEYFgtqxMrzvR1RLRG8ZyPZGMEEEDVBK3ATho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qulBbKeYIdiWC8MkpqvJIouAFfiqhC8aMY44IIOQ2l2PpCT9R9afS4pG2NgfKz5GaaeLC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vj7/D4DD+Bzux8IJfQ2A2ASZ+gIylJpM+nPms+AzeHxs+RiRl3GwwV8LPiZvu5uDen0R9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AIEPTsOj7HR9ihA3CGonqG1qidSKFMYIIIwRgSCSihBBBFCMEeJf+NXinwJjwhEyOeG3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R81yLFRhpOCfTqeVCKk/bS7skznST/weR3/0K9Yuf9C6fQBA9BI7BOPLXJE+Sm/JNvMF2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yhCLWXI5gRkDTwI8yEKVwNLb4F4TEQ8YSCBJCjZJaa9S98CRTtERbOVTvzYHhQlYOSLrE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LWhENS7uWZy9AZygEScgjkIGOIy2xN3IBLjSQvMLz1XLK6OigFx3ouWV8eCCFoQ0RDRG0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WH0h9YbY2OE2vU2vU233Of3Of3Of3PkZu9xudwlCGojq8SjRK/MuwmRgPFJI2wokJu9qZE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Ha3SY1SMzqZO+YK9iFoNaIZ/zGevAWFTKlJIm5hmPZCar4wtNby9xpS+cUYpRzYEpu7D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CCxRGFCgVLgXgEliucxPBSdaiGNnD2kWoHllVKHyepSV89BiV3dV+hZ7cLaubYle5BHD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/UbNWwWuJSELza8VeL6FmkiaeQvxS8l20eSWK4ETYQSDqRgYaHgZsjhKsIWKepKSPUUy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QJtSKrC6sp3Kxp9UhCcL6r9GQwIy7lCaL9x1Y6lXsbEFOWYsc6RwhJtRgy42I5T2Ui6Y1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RVlwy8BmhCHpWr48EEEYRhBBGDxnAq4xggSIIN2bDKpGkh5Gty3xSQvNx5v07PW/naye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CIlkFyBF4KMlEFjKh5dROiQqM0QbJ0F3U1ZMq6g30GXWXbxYOUQarpCGP+JyGQy/9RLDs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9P6FFsqXC4b0iywJuUMoRohQuJNRAlYngxaIE3NCaxSoJNhuBeA2QhYpLxFg8Wh4IRljQ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XMPOxYd06EykWuGUL8KvJeoHqX+eR58mFxtTgsG5QJGRKZQlsmJl0ONyEpA1KZjFSlji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Ek4bSIOnzIa2FasbP+mqhmdT0RmD1keozTTyBMfqxMvUSI5nCtmW52EKYaZibIhrwyCk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Nita1uNOW6osQWahabEDbZizhtUochFBiodMxjy793gXgPEIQxKXwEInEnheOQ1wRwnY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ZiCgsHFiGMhuCUBNdMxOK8hflvXD1D9/Df5L0Y88rya48iUxq8BoIIiRECDHsynIm4S9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8Nooc3iUJgvbMthz1ApNhjJYRW8nZ9igQnnBqTPJpfoV9CuHU91szNJHh3FM16ioUWTM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VixPZZqLFYTQrZsfGLRXYsklvYFMpK3rwLwHqEIRZ22EFSfBAkQLBDFguKJMgIg95ktap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hiCS3zOHbBCEL8r6l7HqX7/nXZjSnk1xrGZkaIGiBwhNYS8jNkkzBML6KYlJWCUkeVkBO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LInqKKkzZBa11Z9RUnXIdBiJWQpbE0wDd17JaCYU3JCahOyImm8xBFOKpWHcy7NdBjGU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e10GJZ6LBZ6Cl4tSFfkWXAvAbIQhCR0cKbybIRaSOQfORYYPgRvPsJlu8ZXE8FhUbhUl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Nbsd08hA1QTL8LwaELnxxIX5b1/2PWv3/PUo0fzcHUMRJCw5xQkhqTb3ik8MeaphYNzRI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kjLpXV2UIcxIarLikJjvKHK3HJi06VaPi1VTLlIxIsl5CtJURLHB7MgTCMFwzzEJ7ntF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/SPUgh+h4hXN6kKEHTM+5khK83kW+WK8BosEIh1iwrCMGjcRgbwQNzShUcvImzk1+4Ug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aKCWZFM8ciF5JfhPVfY9U/f89emjebg1pDhZkcpezNhDU2DdYSJsQZtgEYIhIhZClKbo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wpaxmHNFCExzVVqckXvW1N+hcIIioyMitDxWCQ1ggmMk/cpcHWALVdz28NGouWNF0ITOa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nqRiVkyxXhPCEemeJcMDNAhCSyKGChDuS0xkNrIYkk7rhDIxlDY5Ea4qz5FSXFRC8oh/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/f89Y+bTnUNNIUO27hCaEa8ppjh3GrthaqTcIhdTvPmVMCYINCENeT0FCEI0BoSjJ2Ers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CGQ7YJLCRYvnJS5VUdDsKTs3Sx2Ijvk/6GEvS1z5sgPtW53KKVLCnkv6Z3/3PFeA+QhYN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jggeBCRupkQg2+ggswZiwkeK4cQljyY1V0cenExC8srC8/6j7HvPf8qvBoTqk/NrXqHb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XRigW8NUyGhJoStb6Dl56NiBoeEYQQxQQlvFsuRSRHIE1abjGYG6iHchyJH1zMiUiCwI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BgrdbHNtMkCNjer3G6z1e/cU7I/7CI0TaIsk6mTuY5ulaTP8AhZzl2rBC8B4hCweY6G0m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wU4luxn0M1bKUPfkWDsNwt4rFuMLCt1OS1MWVNzKW9XxQQvy3rPsesfv+epRrLzbWSxL1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6GJc/t+rKX9qGuohoxVBR61wI/iGsSWKCatFtykokbkkHW3QoDaRzTgW/PFI2Njlag6C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5ZDoTMl+hJtvy12KnxZVOyIqJ2VT9B5hC1ncpLNudqFk+gaIhVWfe8ELwHiEIQ1p3UML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mAkkRgiXOQ9MsGXeKXDM7JdigfDqjaI5XFxC8uvP+v8Asev9z/OsdN3zeMrWnLTKKAk9c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TsRGKebP8Ly7b4grOlDwWLQlRCBrFD5mpFIYoF0RveTwTRG6EjrhTBsYqsehNl2oj3Ogq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6KRAuGtB6EE3coMsAv/ROt/AqXomzJkqpqEj6dLeu42P/AMCvghLwHiEIbSNtwkJQv/AK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6M5SbshMLCmKUSshwkJmkEjkiFxsQ8E3oPV7L9kZXV2Iu3fUmNqQpJmp4cQvy3xmh61+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vNocVbs6FI7UA2MYTLZv3GbeyMCRkvkP1LszmTJUczTHqhIcorriggeeSz1FgZDQpKqE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pd1ZEim+I7CuNkZm5WiXBBNid30KnhcgofRskqj5VGdpk3Yhusr9ULBFEJr5QlvvY+UUM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2KELwHiEIYorITLE4mkNDNb++Q6g2lEMyGBlyiWLVimSzV3RE0gvcDkMS2R/7EJklWEkk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bWyK17lbIaRFaODZ6CC00pwohC/K/CaHrX7/AJ6h2/m+joacyJjPUr3A7jenqsU0qmbf8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D2CA6I3Rp2HPuIZRKWhaj6FT3ixhJTA1BE2hkRTMahtZ7FJCCCcsswbHQvIXzztFSbXai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3PVQxCNt65dkRTM7KOxFVtfJQFD6G12JRqBaSjjUuaIlkxXWRbD21J92BCELj8QhHNJMeE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3hU0HlYNkjTZNwjmGFNSmoj5YGKZYaAVeohIhoclcKQ2i5A2ucE0LBOuopHhK71YhY4TI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6t+/56882z/x6tRBmu2m62KIlZEwOnLgM3pqZYYOjcb/e57Db9EB5TXGhj1qVomSBumhA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tg9kiBPNs9WSgtE63wulLASzYiKDTIR3JGVqTNIitDQiEFm9OxR1MqIk0SJFbX17k4eu6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WKiYl/USLeeydtxkNDo67sreWkQhcbyEIRumwlk646insuMV8UGuEEKnkSoama2Zt6Ms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RoTJ6mwTTFIzTI2uIyELzq8x8xoerfv+evtPNplDKNUd30joTB0LHXQRpL1sy7DsMlcwi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GLu6D4QxCRIudNMTGTDG5GOo3OAJGnBc/JIFBQaituoyVTfGoJkXMo1IETLjlUqIfZ7Bd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Pt8LuTLPgqlRbzr6hWnosEO38goSIStWfYk3H0lVcXGVyRqkYX9pXGRdrsMnazS/csF4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yeB+RtxHgRDJKsiot1HAr9BkCs3CcMMWQQFPCkND1FWLBEOsJXY6NRqRCJLPhBCF+V+I0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ZVyOBeWS3M8xbobjqbN5H+MXkGXCTSZui/Ly/wB0egay/wAGTlPVDK5D5xDeV1IZcWFoQ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BjQMtFmQakSmz2Ex6CFFsrzHLTKacKFvbEdi25BDWTZx25FonaP3EtRZLBO3L0N+pHPc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pO+VBvRQEnUtv1EN9VefyQ2MkE/FQrcu2/wUGOkNIKorIlkXxRah6ciIbWlBeCcIQiQRL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ch++J3V7CQ8J4UExPC0esEhzinMzRMGMNKFxoS6zIaRohzoaCEKP2bPdl/Rw0vy/zGh6t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nkuBeWWZ40YeopbRD/dDs5drj9xsTmqxRSkebDNJzD3sQPRxUa1Uu4wtFcPVdylvvkGJm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tHdHoEeYtJmKbIhTN0px8pLKRwDlqZJS9hPXXREKzkNAeRXVaItCCd+G9ie4nPa0G+nZ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HRoSKXZqEe9Ce5L3S9juyB7peor6/TF7MOT0dShqawIj1WP0BCFhWm1lyHkJVOQd8jqW3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TcdReCeLFvVhZYK4xS0e4vbBEkYzi0ZiLCmsSDmywScWHFixSPFuNAxPE8Q7DJWrhQ5f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+X+I0Pd+/wCeq5B6TzKG7Zi1CVwrml9j2IZpuS4TG42u9Tt6pw9RLO1AauvchnpfOLP9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sLYAbjtmim07kqaZQm4bditW1VhXeClxcwmjyOrGbOSsDKnqsziSZmXYbIJdzAlIpVEI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X2GfRcJ9joRWg26uSg1oo80WYNGRGOg3PSxQfLL+hu/heRJboSiE7dHqxGaCqmqT0XdL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xSJsUCeTzksytzY1e46cim283JYLwFixg2MCKbXRc1EIbWJQxWwkbEPB41CVCVCsS6mhUq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LgeCQJNbOqFwuJzg3QlXsS4eQvy3ymh69+/56rlj+aYxiLzyISKaitipW2sr/ANEguZTl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W8tJFzmhej0pOY4219JGv2EP+AhvFN6WSJidDX3Caqt8UDaxmxn5+B3PNL/osf7yegxQ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PN5EDdCJ/hMNvkKpccyFGE80LFzZET7sAS0fQTVzRjKtOb1f8MpDyIK79nx/SGODWnpx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z5w0ctzZkOmXf7wxVdFqhMkK3WM5hqxL1I6GSLBeAoWCKDQHAlUpoXrbBWwgjgY8Mitiw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KpYGFiiAuQFaUfKCociSR9FlSGlakhFwucPL8v8AKaHr37v8mvDWosrRvya40XUZ5GP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HapWl0KveXf8ARXGuu4qm6yUxNx/xuWMcpDq2oTom02DoK+gaesCNsRqIqluK+NhOHrEL1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SxkkP6N6KQsrxpyrzAzMx7zkUlHk9iZR3L7DaNwiH6tBSTVm0S8qrkPod8jMRMFrXaQ3T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czuTae58QC8zCvXN+pDxZKupVUdPohlZozKhb/c0QT6rZkiQdVegCFiEQhC8AQhCIZzC6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YqOuZlxmqE0xqmIVdCJLSZaIqFwDqxIwbl9DkNKpfIdAFjW0lDBqpwFCwX5X5DQ9Y/d/n7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ja01nBITnSK6tmTvEOr/AKOaHt/siDZVWRImUoFqEVeeRL5Y6Ce3YkqlP6BG6ukWT0SOq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9c5QPppCesxOQmgkDv7aSEMqXmyClPZVIV1JoBUCUUpZH7klM59SNkfPfQQNf2B50k7piF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6+Vb1FQrvUIfoiYmr+5InEi1qFZ0+EIb0tetuhC1XT2FEB0yKQBLRKh+kgH9iRCWr6IUNd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rQxRHFSsmgheCkIQhJbkWExcsHdHlYLGRDE0J1GUMKrKLe+FYZJbdCrLGiiuQYNQ5kwm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hHqen4AhfkWFwvWD1z93+VXhUtMCwXhrw0DJjGUosr98g+bhBMQN3fHYT1p5FD7oQN5Q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9Ro+rq9h0zV1YQWPvyqu1FVeSIs+0Mxentchew3/wL02v7Sjw6QJqdoeROpvuHvcpyJZU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PQlnvtFzZog5VCuVOaCYDQIlydHYY9m4+Ah1OyuGf5SoeKja3oKlS6QJJ9awlptdk0Q67v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UeqsQVHM5YvshjaqE5bjKmm8/UoUjJmS3F4RIQhYbVMbk9hU4qMYqYlhIxoQlBrsBAnMb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SsvCS8yIHTkywpbmikLzQ58+AIXjr8G0J8Dd4N3n7vGa/mlhb7+aiI7NNEwxXX5BgWXe0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JcLL/Yqb5pZnm5gj9c4Eh7IfXC7dsXJdKRqlNlMwjuKERLkjiu1SDOE82mQyUq3n2Qon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Y0zSWQhxcw4V3mIiX5LYSqTe53GMJvZyNaLRRHJthD1zi3IXxIFb2EuIS8k/Q6hUzP8AQ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H2M3dh9kj/kIw3Bl6o3IvQuN49qOOrobiy5VaJJmyoKSijIXggiELGKWgbgqUopUSKhIo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BMlJXISFGgQliRiy7LKiEEbi1LjbhAhYr8p68e993+fpT5p2uRMqCkyRklDu7wjCRHbS2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lt1WPSxyYRJExHKjLD5IVYAv3LhMN4XGgeOJdxfkK1YSJ5vi+xZpTsgsJ21qWFeNicgz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16i9qjJyC6DmsE22tfKiks2xVFS5WYR3F0SqT5BOTmVvci3XnFjSUvpLiT5BA5TSQSqK85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X/DtGH/Qkp5Uudib0oPd+iNQuaz/AEVS5ZrPofxhT+iuIthKELwQhCELBfWQ7FrFSRcY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MiwJCFDyhFuEemBi6ow4wlysITG4QQvy/r5733f5hcdG75pGM3JbSoOsR3O6NGeF6dmP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hrD0bhCl1oReOecTf6k/7hZ8tGQU4FFAJO+FsFeWmhiEuSBwkmr7IaqV2ZH9IWRsDKJy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eIZjroTpmthlPMtU+giyemUA9GRiqW6oRr8LPIYtLuc/oMqvaEVnZwe5FPQVYim1bnoRZ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B0BUl1f8AcaHm78kVxvD1AlGRZzaPfbIWSXhghCELBaomWxYScgklAlTLBcElESWnRCuYU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FcLkbYLhpGxKJthu4AhC/Lesnu/d+FOC/J53mTEYLMgbi45SlhqyeYrRyJTkaMczriWKd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yqH3Q/b5Ggm3HbGh/1/6Fnd1+hhn5jUYhLqsptjhw6vLjQhFwicSxUp5Z/uJJpK7IT6bp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4/iuL50N7bf2OWkHxqIr2uzWE6Do1nLLnG12zvRLkLWvG8LsLJMNWfJIjkxWQci16MWr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fzggafatCNI4VQvITL1ewjHk7q7DsrqjXFdfy7jkhCtiKp8ylQ/uhFi1sSfDECEIWEWV1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Vf4RR1waLOFXwY6TMpU0YlCNsCkHUgcOxAhhYXmQrnsKsiG7IkQ82l8QEIQvyrxzp7z3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T5PdEJyuHaZNjG6i3bK5HzJKdxOoVHj/WikVDX/0dMgmw+xbr5Dj1Fhb28D922hn079iFn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KkKEyitV3yFknu1MvuUjjmZr4ySPYnCm5kL1IzNyoIwVxssbNf5qgcojJJxGsN3RX+m5i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2woRcsYtFMSK5mcuv3FZWWiEdVhNWiaA5qEPRW7/ALJVlt/Y0Tc6Nw9CcagoicXbS7kj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a39jHKtWSK3LlSSaCpuiQLvhn4YAQhCFhTGv0KkKjncTNDyjwyHw54TSdYcYSikpqqod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FcuYwkobCu2za4goQvy+e4934bQvyd1v5mQm4HJZDm/NN7L9j70oTA5dUcipjCdvmhGly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yt6gcevFA1Hr/AGb3+OZI9D/ZJ8sY/peS5wXUdf2FK20SE8mSFMLfSPQ9LBk9hdg4T9mQ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ziaeXBLD1ihBGo7/URvspuoSwnIbNAkswoI9avii1AzqEGo7l/wC9mRPMS8pGVzbOh6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qrvZJPThS4TmJrl1LtP+i4lsWz3vBzilB3wWBcZCwQhYNSodUUuhX5BbkC0VYO2DxYix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ne2QqMqUiGLCcMxXGrQmdy1cyReGEL8v6X/T3nuxeDP5W/n8y6vz/XAoGsbVwYxLpbFVq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CE22a28+pFxx+FCjqTdHsSwSK3kwniqDIHUvJWubPYykp9RkkHU/zS9SKaLS4ZLQRo9Bb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VQkZQdZDFr+UL/D4yFl0OZT0ICuqi15h2ir0eRDSpXov7IBlF3JJ0G6ySpzzKu99DC1X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KSnWEhY+vENjDqSUvyL5MS09IhkGu29yWq8sgRoSNt2SFNwLVfALwECxXB0E0VS1MyEi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0jQ0BJ3WHSD1YsCYY2rkxqVKGyHRiLMbNEex8gRk4lEIX5b2Hue5934TF+Utc/BXkaX6VH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Gpnkwa3Q+i5rYZJTdogqC3IOTrPVR6Q5Qu3p/Qndzg9rz4f7OBY3yhEIqXaT2EjXIECT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udEUWhah9Rg6GBLlOxmtLc5RbU3ihBc0RczzGSllYQ/W/WSAPUiQQ2qLmGUJOdFFjVFQ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kerQ9RoknmN9SgcLeD2XZfwQNm22l6l7hoK476y5cAvBIELBcEztAlYXjRbhkO+GVhDV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uWYkm3UiZuhpWJ4Mu26DoIv4jEL8v7X3R7z38VsVvwy8P3zLhXkFwSLrfxIL1d/uxMYCN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QoKkU2Yu6VAOiaUto+w57aQ5rFpOKurQ0TaL5tiBx5Mi1Ls9iLu2aTYhhXMfoUz15REW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3QHNi18icDLhywoCTNIGf7Rp9hW4bRQha+bNXzZOCYuOmzFvdjoxO2yconB/JhS0w2gLW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FtEZVRl9R4jFxhLAhYrHlgLDkIY8M0IwchIjEtSwXAGjWs1A5zXVMBqiclg8U4SKosLhRC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o9578VkQ4ybwkCYtEJ2RpQNIjKhRacCZbQ4LEmigTwY0IK3hIFWwmKxZgsGWCyYpwEUpQ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kCYjaEhQWLUoJ+SvFa8vM7AAanCmRNZp5ksN+Tq5aDFFkQUKWZpA9l8dxFKF5zJC5L2Gi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gjGvapJlLT2IkUxklO40aXZTUOvZNZwnof3EBcSoKka3WB51okwnCwITDVao01dNYSS9S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UK7ohWhYRMeMsC4YWBCELgdU0zfNGFCGPFIxlsuJgFwhYeTGwVsDEMsbDhXLuAIX5f4W6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iKVS7JQQJcrCwMvwJYmpIBayJIPjL5lH1BIEQNKl6SgiC8UwUyBnJJiTJeiBTUlRGxxaT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RnXJERJzMoAtoqW4mIyvErBkfSTLaROJqLoo04MhCRlq4LxKi9Fxz5FcCwZlE7pSIfQG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roG5CSJZlK5SLKRbtIb2PgzwdRfuD9Dy9V+orKRtf6xHO1uvuxc0he+L9wlQ/PO7bngU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dRUuZwEsITVUOWoNe5vBPyG5jLMchrNrlwhcZCwIXHGtqGMJiHgyKvBtYN6iV4giWc0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TG6UwiwXcEQvy/yth7v34U2rDsl4KXS7zGkjQWWUu5AJZUObJYNRrNxmnKHZOBW5oXRJ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Qss7wi1AoqMc2OaPJCdTgjNidFyHbSqDSKngp0WFaLxBD2DVdISwrWLMGtNw8hp8b0xV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Jg5cjNGQFjqg1cg3UuUi0ItOZyFvDS9ecCgUjSnaTO19YTitbEkrIqmRUk/KCP6L0PBY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hgJeEIa52HLtO6oxhDwgGWasilSyoLQ2eC4SRLpqnSYVpWdGRCKRMKpIsSLx8ZCwX5X1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pOwnPGJSXi7DerGFhnRFZiTZYRm2YsslTYljyEpwLsJbgLGEMBKCDzwLI5KBMK8wru4tR9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1GOd0s8j6Qr45eRjghC4lCY0kdHDo8ZJwSSSTjyG5iEUwY2/kPQW/s5DZNp3TjBCxjB4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S0is8JXgAELwKissiENKHggwJJEEgt+ZX8jkeCbi4SQ0clka6DvLozG4LCGiXqITyGNgv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YPT4TwM2CMA25GRQJNBeJK7YkjOWbBIxIQ/YwgJbGyAWVybZQ0LNHMvFldsAOaoiRGlY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uYsssHYQSrM7neBjugSQjVGYqWeY/AvFuHpvzbbTRfI/0yTNmOKMa0umSNc6/wBEm03i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H1huOxuuxvhbCE+bEi5BWWMCNs7BjWChODkxCRHEwxFzJgUgrs0x+IBCF4C1dmLUU2hM4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s4Ij07KQ6AlhFLrnZJg7YKhI+G/gqEL8t6j2B+1wviRZLUcYO4voNM10KGaKWJ9tSdeW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O5IOEIpaLFKjbB3FdB2+Qi5iVwLbyh8pYmG1J3IVFcVlUirUIhO7J2eyKWrIUdChtCtR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7rBrEk0b0E6IJ5F2Za6N+BppZPBGEEEYQQRjGOr/APjBkEnX5CI4WMewoYpQds8w/FRA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LRTsLvFgZYmwzifCwhL+aGq0Sx3DebjMkbxwxMG45S8ZfifVexjCxe8oy+PNt3GSVqMhZ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mSEb01mNZGQx9FwfSIsE2nLQyNkynNTTDVLCVCCFQk0sfQSRsWEPZGWNzBlta7Ky8MiVk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SPJZf4FFoWb2HcaIHwPhV6ZJPfBi7CSCjIzvhPA2QRwVuhJR+KiBeArY1guINFh2YZai1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irCEnSCpLwHg0cjLYVQmLYoRfw0uBfk/Uexx1BDBGMYwQIYwQQRwxwo4YwQRhGCPGXDbb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m2j5B4oIIGMeNhX3awYxvhv6rB4QQRhUSGXHlOaqbUD4FYFx4LwKI5MaEmJWuCpncY0IH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iKwbiClMyqrjF1wtBqJxPQhflvXewelf8BafgGP8muJ4KhjY2TjG+WEIrCoh4MS60hCE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PMjBpkVZGDkhHArAuLCF4EamUhDSizxLCuLdxwlhMZElCvgcfgCWijAyScWIXCqEL8t672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G9F+B1n9JYpFdBvmThGMCEzW21MWMZRodTodQ5CBtJ0EZhGKHTBFB1ViMXgGEIXGkr3+w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GMJSiLDWkMiYhpDqzLhqEIqHL2EHGIQRikzL+FkLza83672D0HBfk14av38AvCXj2a6YrJ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9BVkDegykqJ5fbBjxariZ8hiaY0iGhBGEokdcehrxWLiAsCELBcPrAlRlX1EXRDTwqmwk8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qGiApSsHg8FwmPwNCwXAn+Gnw/Xewekfmlxeu3hx5Zrfiwp2JYJFcIRRDehEnIUo1SS4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S0JenAIHj63/AEPA/CEC8D0BV8l8GwzHVx1UJ4MrcXQjXCKFImRBUVBMnBlghcNoWCxz/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I/JzhPFOE40s2fHIn5l6e4VD0MlqbhuHNggbSKsR6J7YseCQadnQ3UERxMeDPic8R+EIF4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g8Ky4CC9TKFbgWFganfA6FUsyEqmWDL+Cvw6hCwXmFxugyX8r8hoPgNPySdeASSSSTwSS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gRJPAn4C8JnztxsZGJaFSWZEgbPSPbgeNtcve8BjGet4AhcAWIhC4FwJByCIFwJprITg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RMbVHRjiQ4LhShwK/EhCF+ASr5X4XQfIaeZbiykTm3mIv1DWjmhRgmfsIP3i/pC/oEdV3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WIoy5BI3GYjGlkSAlICTUgREYYEhOBCSSSSSScZJ4Vq/NeCQI4Z0IGpaK/QkbweDLWYu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TNf8jwMQuAIWIhYIQuD0yXYMWWBJcWdY5W4LYqF3RYEoVgwsXgmfGUhfgInlvhdB8hp5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sW0S2E+wn2EEmr7iIo1Rf3eCVyWcqhfTFzJofY0OwL+cbx0EoLRCy0Mz3RP8A2IFOsUVe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4tXsFqQmZgmfyIxf0xf1Bf1xAky3cEpDHaWwHwPBhts3YMgp5/0QG0PgCG/DGsMMqVKlR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Hgh8DCGxFiuJ+mSRsE8FhaZGWE4eAnxihCQNxUkkWCpwO3EBsC80uKpNq+XW+I0wgjwm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yTUZJJJLJEtWS1ZLUS1ZvG8LUN5m4b4tTC1JJgmiyOgLUeFYRunCJI6ENDYFlUESM7iWIt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8OTYVJJGQRi2cyWSRBD+xR/3NbDXYHyIekpX2J8JVbVtv1NxEZ4ophsQYTRImJiZJJJJQ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F+EiYzYEJESSJjD4kHOcMSAsFgsHwFfwVCF59K/l1viNDL8qvDRHgPVSQmnCiROpMIYkm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SSSyScKXWqHwPGcIGJldhum7gTJ6G5CHiC5BHC8YXEum5zO43QTjkJYkn9ouH1Arl7Cv6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wv6RmOixmB80SL95AKJTmMt7DbOg0VlHIbAkLQigRUT4RaCyRuTGIcZCUSitRWojUWJR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Qy6PgccYcQvy63yGnGvyK44IELhWCQokfTCMUMSoxwPBISEiBQYgjg2gJUeLwgjB1HQY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BjFcaWb4ySS9RIzJam8bjEvMTzEBawmZi1TeELmRiazwMi/XCpC2No1ERgWCvhaITjVyh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ILTdjUhLJGn9xC/qN13J9ZJWRBsU8ExMkejM/ph9U7hsu45nhEJCmpUicLeNw3iJDUiRI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5SUlUnxvktT5TTwX+Enjgjjh4QRhBA0RisEiB3wVsYxsfCPUSwiRqMEsKWOtR8TIwY1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CkknjdW+FE8SJExPFieBo5LBqYKorFoyQR31iTnr3wkkTi1iAOLIZLShuB4FghCEPuIpC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tc2Vuh2sdgkz0J/dZD+sSRpWrmMg6iv5Ii1mM64KJszSfrCNX8AzcQii+0GDX9gR5Ms8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FuC1TeFqG4LWNwjqRIkCSScJJJJJ8L5rU+e0/CT4+COICwoFwBBGFwIwLgDTCkNEcAIR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5G4Hgh4PKzHfF4wMYx2xsIeCGp4ngxqvHQhYJcOwnuF0LDMUqo0tjPApiaIiyztpwLBFt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6iFjImLCVXVnk8UxhxLIPiB4V+4zV3Beyeo83vi1J/Ei0nYarA5Cl/E+KRfbYyiD2wfZI2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Kj/YLIX1Fpe8WQGLMKye0Eq3aEC/0GqbpEVVn1H9hIf2CL9TEb+uJL3RJzrXaN2IKP8A0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b/YJ37Bg0xAQROt3RMs0R1EhAiRIkSAr4FxHzLESBKJRImST5ySReIkRhBAlxR4EEEYw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xAsCCBrQqt5EnmWBDTwMLWA1geCsSPAMYy7wOmhBGDRFBiuFjHgoH4DQsYEhIgSEuCBp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YxhCFN/AX4FgRtSu6CJDoTQIWGWCYnhf+ehcWYFgsCwalhaWo4iV8EwhhManhkiYhMTw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wSJ/oMO2Ev6EiMvKmA86Q85I0fUEarWhPyQ01kc0E27rDGl3om+6lYE/0sK4ehQr0ByhI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9CjFta1FvxgOhEkC7aqWos0Dc+w5ruCzPQNAdBMvAJ2QFq+4Zy9UxsFhQQTv0ywN6kNV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SSSSSSMiRMWMk8fzMjuw1Zx5hgI0FsicJ8N8UCQ+CCCCMaVbZNdN7RhGMEEYZAnGxlCEE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ja8LGMSrBeBAkIRBBBAkJEECCwExBlogQsRkK5YZcBjEyijcVVs9MEIRUNWw58FEEieC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aIwQSUIQOmhlDYYyLsBglhlgvBQsFgXDWDiB8xMdNOw3a8FyOUqVwlFMVAxMks2L+kfc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58CQs5ONzC5/8z5TP4jDbZ11kyokQaJbNDyPYaXYQttzMaXcaPfGj6gkv6NENWZyDZnoo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2N/ZyJ26iIbggzdVE88LUYLP7AvtjMesLMIlz7DmSZpPYZyeg1ljfdxNk7MoSaCe5L8An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4QiQIHKjlJroN/wCof8o+qNoNt07E1+0Mbbn7jZp64Vpm/wCUQ1CeTvpgWXnDypGuyN8xp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v2hk3/NI/wBJF+s+vxLmhVzTKrMSJkidRvclQJ4Ti6SPC8I4WVCBT41FmVtCzKoWLGMdh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UCCCwFiWeFli0aPRIswoimFjGN1KlRHN/MQQIQ64saZYFHAy3yJEMUiLoQnkR6YJCEqU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BMvYTxLvBgmPgSII4EELRISEQJEFCiOYsvgralmI1PUZisSxBsN6la4GpHIoywbJGFUa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i6EFirZLkZNR4SThOM4SSTjMCRZHUYL7IX9o1PQfEhtFP+OD5fdkCSahDR9yCEP4C1vY/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MT6QriAkWKjYSR+4Sv8ARC0vYSc0Wk+E8E+BBAljCIIxIkSJsI2EbBsLDbQegxJkPJlqy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6T6Ub7k2ZO7PlbHktOuAPKJ5bdj4UN/iTpTcTKHg+FjomxlpN4WGITK6Db0eCzBDBRao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BCIGiMFgi7AhTiylFQpA6pQywsFYdEOooGJbYhs7idRUWxvur1EIUiFaqfUkbGg9QYsWe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thlN25jEsFEENFGDZJJQd0aJhuhFiQuuBGKxjFCZIhyIRBGDsNwxjUcxFrYk1fk4wUOpG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aILhjoVJkQJwTtgqDsZCoO+DY3xSSTxOwrcMkkk4ThJJJIxMkkknBzE9Wb433BonwiSR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QFikkkkYHdNT/AC2FJFwwQIgaIKI5SkMeLIwZVAe00FyWCoaYN37ZJ+kbw2ZDdKF5UKFB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2wYxiJidVTJNuo9MtqGn+hq/sgzC/kn1Ju8ZlhlDkQFgIahEa4KYTBfmQJmh4bYG4J0Qe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GkvZOhCcXGl/CRYLC18qEXUyQ3DRTuFVjFWgs/3MhDNBI7ACMqaQ5qlxlwQibrJnixDgW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uEZoJViZUoO7MrFqQNcQLDWECCYFOSwKsSoOZTq4xOBy0uR/V+43mIEzCMgWw1jIkEszO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Rxzwb1EzWJ0xQ65EyGpEhjSEpwBIa44I4H5B+BJOMn//aAAwDAQACAAMAAAAQgo0DvPTv3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653z3tu8s0ww/wBtbKNPGffJ+dMvvPt0MtNfMNPLZ6449uscMJsscPMOf5NOF+Nc9PfsM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L7J9tpIveeuKKt9ft+8c9udfseONjF0Ud55DioNO1mV7TiFXUEmwrqbrgZLpDtZqJJZJaJ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LMOPev8ArLTbDFEinJT7nHrPnLXX7nL3vXjTzjvnfNvD5V+6jyqejnNgIg0cs88cY881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jDLza0wQ6Sy22oGZvjH/AN40/wDO9Mvvv9udcE9fCrL/ADzf/G2vjPv/AB86yywxz46dv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9333/ANX0kUkVXmFlEEE20m9646IoII444Od8MtPNP/8A/LDDzTLjrrDNdbzkIIM08aimS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j3jPDnHXrH+GwkzH7l3HXLJPTzHHn3vPFJZxZBlRxhRVJMsIWWiCyyyyCCye++++e+CG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+2rzzjjzjPb336KKcIS2kZVT/ADz6+8y8/tismjLDLIDrw09SWey+4xsjmluu46+/647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ITrClB6777rLb4oLaooIIIIKIIJLLzra4574Z4pYp45UUXlEzhGvdfcL4bRygHG21308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7o4/c+M//ADH7DWajbnz/AKyw+84xylvnvvvvuogoghjvglvugiDEtvvvmlLOMDAAABAO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OOss8qgkjjaISQUOEMKElt5wxfe/ccdfTTYJjmjopx27y3xgq84x29zz385351/dsogg0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sssvvvhsBhjl868+99/Qa80iuuksnFADHHEJPcUTz8dfaQEEugEEHCWKPPHNMihs5xkk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jjgiuaqlq5y8wym78y0+eaX/AGVMHnkUEnHn0ksvfYLdPYICAwxxyDITyIa/uOc0U02lG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2c578tducctsI5z3GyW0od+t2lF2dt7Ze9O0lVpUF3knFRrPsNFZhqmfd0mGMH32N+O+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88UHZpV8w8QAEVPDf7zXHTvzzH/u6I0k7OKGKOCCSe+y+z3xNtpY0lJZ5uuKC8dRgdbGW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yKP8A8/DOHKHAAEinonhlphRYUQccedSQQDHeHNIWbeHGGHERST5w4w5o1zjgkroggIOP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2j2hgXWKc+VoTQvllFR09QGKK81788x3+/wBf/q57JKpqJ6J4aIY6jCAgBhjia7p5ZbZ1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zZCwzDjrLpa546rKq4Z7LIAwASXEcMfSyrtFQZL44HEFOfWxDCTSTggNTSijjzSAWXEkBQ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seeu+Nt+/wDHSi6GmSO62CCKScE0A3LaKqaiSOer9JNdRbvvkqK+IEwky/jLzB1I+a066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IIsYiCyCeq6KysYQssYslBrrAMIck4AQlZlNYphRTrHDjTnPzf3bLP8A2w996qkpNlmv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64onsv2j96CHHCuuhrutmCDFqiphpriq4/khoIFHCEJLEADDjsouptttnuiLOPLPPSY38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KJIfbVSaaW17785+x+52x/wAMMde+e8dsCxzjqbKKaYi12GstrpIqZ8qcbqY7qLoqppjJ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49+8v6gpQwxiRRCh645aLPaDgjijRgCQTjFdcO/PySDxRQDTwWW113k0/cOt/sOuvP9+8v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c0saiKq66auJZh7bHCMfHqLomyieCuGie0emamS2a+6KB3fQgkos0cIQYOqqmSLz/QAc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nH7rLLDTAsM48UAgAZJlxFxppv3brPj/AN8w9z//APaBgD6eHVRGMNxqPXC8Vmn923Tvu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o5ppKx6ZL6a4Y6ZKBywjBhwSShQCKI5ZZeNcASRRjSDDxRrP8++e9PfjDiijxRDMbCFN9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tmLIhe757I8VCqeV13Xz0HrwgHF4vso4e4B35J75+dtuQIwb4IrqopIYY4aqqAAhyxxQi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V1BQAn1ADpJ4F33ku8eZI6R8vVT9gh2VLlYJQwRwRSzxJgo/J7o1oaaBpqZSpL5LYraJy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tpD3r7q1vuMfeCGJSTSC9PmfL8te+Wxy1Mdcs4c+CUTYf+ZpYfV2MWGg1lqRklEmUSdcW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Lp745b46oJb8s9K4ob2rJ5CLKI56oI7KLpboaLbpaZuV/RGJ5Jrvu3Vnd/FvW7n0yQbI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1mWNWkgAzwGLaoDgzUx5bITBh0n9aoL5J7KCgJD5LypO7IbZ7YL77z4pa7ZpIIJBLZYL7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IqJ6I6KoZpYZ4PGPq/wDT3B5VdYA+0lKQpX3jb71bRI4auCy6aae2zrnjrTjvzfjrqy3T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NxsKoi+6k9KC6uSqmWa+62+6G6G+mOamCCSW+6CWu6mKymaCeiKGaGy6KLxff/rkn1V18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6Xlvbe0Uk2EC2OW8qSKqKuHvD/DTvD/Tp3LTvDr7rH7zHJlIykcQ8aweiS+Gqmu2KSC+uS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qW6qCO66CWymO6e6OaOqayaaSbxbTzH9uAA84jTRQ1QytbbUAQO2eeMwWCuiequ+ePz7L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vDzNXrvXDf/CC/TkaKS2MYymyuenauSOy2Oiy2uOy2yyQyy+W+uOK2KSymeK2PbO6Oyau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EqwowqxR28l02nZykSSWioHKKaOOyYmmzT3vL7vPnzrvbzPTPzFn7XG+iO+kQom+yiyiau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eiaiCmOGe6240W2u6COCy6uWyuaqqHjb2ei6umKzUDfLcY08waEgTMlsqrhocM83TA2Of8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2Jpb8xDzJnbH/AN054x2hvrgjgpnpMkJjnmjknrmtspjpmpitqgsvvvjGHPClhvokrjkt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9z2qliunn+uq2zgdGNIuKAQ3XEzxFkrGJNWXTjc/02L02Z9n5/wC/cftvMdvPs5edpb7Kb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rI7KrZI56d6Jq5qZqY7K77jAwzgQ5Jp6ZoZK4oLqq4aKs/OfYKZaJMIjqtdazAqY5JCM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QhLjGb9v+urd/kke8PoN+Fetf+N8LLZOLoYp47L6/IgBByp4Z46J7qYJoZKZrYrI477Sg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Kr4rI5K7Lbq5J5vcvr5rpb874IO+bS5orPwhtwAV/gBT8ngu+HpostPeEkNUNfItGHffse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o+KqZ7I5P4QIzgKpIabIL6bJqbI7oJ7YYY4YoRwgi6YJoqY4Y5r5aqOePdtcdqYbIHgY/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QbSvlQWPI6e80MIguL4FOn8FnlvPvelk9+sduNs/9vBgQhZJ47oSBizy5yBriZ47I7LdY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Y445zBwpiaYbIabLoqZbp74/cvMtvZb570L98/s3JoSyBXwskhGtLpkPiEZATOhtcONd8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W8Pc8/wDzbBsgMQ6lov8AxKHV7vNuikjpkmpkgptlmsrgojjhisJAJIsirtnkrvltithtl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wrqvoRh+74xKulMBNXL9YIS2vS40V+2527/489+zVZ0515Q0c60wx+xQmHCffDF9kWR82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voqntppruphnuohjpsMMOPrrpiqjmmigojmiosmz35ortloA/k62z32pJJIF/JClxf7k3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4Wa28yjnoZ+6cxa/e4w38CdnJEFMI58/ha617yiAjrCIirlhvunlllogojtvogmHCGlkq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ksOltom28vliquhPks1z22tJKKCC1IM8+Szm2Q2S0213x/3x9qkBZ4aTdR87Tf4fbfqU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63cILJphJMgAqhqiuqqtgjQhsuihjtiFPGBjCplgOFDmslBJHGRQvqhrlllolKi1wlnVG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1e2uD53X32801w7w15yUTd90S2+Z38+z+TnlOhYHqFE6ddLhRHIUiHXaIs8Ds/ZYYXvpO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rumTtqlyuv+nsjfZ45APkviniivqEakYYUYCFHAP4OMbt+R4obd3/APvdst/0WdcufNOk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gkstuf086xcG4MfqkMvynY7judtD1oKIbLLqq+blnFLsIlwLb6aKm1Roqblh1KyIK4qo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WUcnPhxCvM7JMKs04aG/+vG+vdMPDbX9tfkO8mOsvdPVPGWHWVytfQfhRh2vi2/XRWCQPw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YaoLIbMfWkmrUOMx5ZonyixZUaYLS9fBoqb5pIqK7Z3rCIaaZ9h5tfwiP4cHaBvPftPev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49dHbjchrB/MD5/pBHHTIPCZE8x2VxVk8c8Ebhh+lo6gYSOGqQhn/dZ+SPsardGKS6l7g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kS+GK3n6aGuVGYYkoXSYUbrez6CTQOA9XHvL3qOVMpedB52GXntP1B1/TV7/J3TE3Bee+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FuFgEykFj11y2UHkKeAvFQTFq2JN0wmuCrk7JhMakUejHu2Pb/rrmiKhSUEiWj4wYKjcd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bvXD7SiWW1qbeiF8yVFp9Zdh9v39NhWpHGuAOfTnTHRIGNXK4c3Xr2oGGqY4cuSqAOswW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0MW6EUM4gMQcFqrPRp5aaK29SsAYWih0mqWs3UOm0ivAez7fDiWdW9f6NHhR2VTnZVvr1x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XJgIFTV5XprLivXnXgAsqDXLWOSaGiW2WymOkAEEM8ogoUUgYkgMc0IhZZdhlVWGqCJa4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qOCXge/sSfA7Tv3DMMoySQO+O+flV1QsQq7BNbB2AmDFgSEXqdk7TBtznrLT/j/nXr3Pz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6ykM4wg8EQEYkgoYE8wcIwMxJtFxNlnTyylqIwAWmwMY+6+qg2fCuvpXLbv1wxnDYj/S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uGGmDHPeCGp+t5famEP8A025w36zy4x11x3z2z48+zpkumtkpCMIINMIHIGGHJLGGBCJG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z77rDuoMPGEzecOmtsGhwkznW9206b40h08w1UDW4LAIqrtugm/vik535wk0KtJ+6w2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1Z6y20+620zirosnIDHMLFMPPDAOCJBDNDUeJSdZWZfVT4ywqqZGMhsvOcWUFEJOp9oTNd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T5cgkca70kghmummjulviq6z/nxZJopq+++7e524865/ww22w2eV8jkuhtuBMDIACAMA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MZUadURcfTdR/wAd5Tkyqob5tON9UXqbKe1li2fnd22A+BOKobcC9TLoa5Zp7Zb5argfO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mMeMNueuMsvO8El3km2nEmkyChijBjRgACDjDBzQBgDCjgXGnVGWFm1kWGkfMJb1QdfP7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Ks39YVeueONN1QMJi/aTj5I5pIJKq6J552+Pu3n31m1kdvO9OOlsNO/NWWEH2WWW0n3m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hQxzzgCgQCThUWkGn0G30GXF0Ws/7blysMeq9BRobq78L+2Z51f9dMk5IZEwwl+p+cbo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HdutNNulG2FndfOLfJ+U8tnEUmV2G3lnGXVWmxhyBxgipbKIBgyBQBwhmk12XkFlEG2m1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eZ/7DdgxS7qeL33Zfydfutcrp5PegXuYuW4rJJa6Lo5Mcctvk8s2kHWXMfOv9yynuFFm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VH3kl123GlMvZo76rBDyjxCyRUHEXkVk0kFllmmvcbqVIK5bYU9eRiDfHjhXJvAt/Mn+l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E94Bp4KJeutdJ7tPkEV0XXFnWPetu6CXbVFnXmkWWXSKqomUWGXPMeP9f+4GhSAmjikH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1n2nFW1cPsr3Y7L5oLexyTyd1DjmLldsd8bA4SqCOH2FQIfvD/tf/AHLqpxcqd5t5VFZc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k77dRp9/biiKquKq6THjnH7nnvv8Az+kp356oxZRyzzUWeRSTWYSQVXxwtTonqqJk8PMP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oy0suk7Fgrv7R3xgokP029/82Ii2X6QZBKEaNMeQSfTwyigg3RQ40yqotnssnr4z6572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NL8hKQiV6+w9VRTZQTWZObZUdrtPOHPJ93EBDJ8OQsctfGyOWNoF4QzotZxkpvXmSh5t6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NLCfLTTfy128ImtjiZbmvtllKsLLJCjpv+0Fw19CJf3pUHOGhHq2d/zwfSeVbUfMFNbx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4IBPPF0KqNMvtM1t9DZKF2gqHx6RoynnSpHkukuWAKqTbGCDNLZbQbebmO1jQ+XPrhmnm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MvllF3d2bcNFLF9aJsISi2/1WaUUcZbXfUZ/wRzQd8w7yvqvv/dRomNAID/29/lDsIgB2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DufWVanGfDZRLCEDAMNefZQ2tVO03WVgstnJIBGGMMMqPsIhyZ+0HwJPEEibc4y6Cx17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TR6INRFUYYS9b8wHN+32ErSsHaDY31O8O4yy/wCPiXxT4QPESbWcxvTHmVjyBCDDBnUn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2OPGWizzAJThDweCAPGdCS8ragzT6tfQxHiIZK4aqxSAiSihwE7VlVXmkOu9N9kFX/HmJ4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558NMd+69/jJLLtlZyHCiLCmnnA7DjCwygEWHOkh17MP+nW1TeJr0MAygwLwMz6GyuE52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wwaNozP9+ySihSz4bzU3UE1FFlXU20n3ZvqkbS+iUDbYufNcN9Nu71kGM5JoCiLo09j31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xl3U1nTXnnuuvP8Ao/NQssbbj/GGjGoKC5z0DtHqj5OvyX9KlEBirXWKGsg8J+7A5J5R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1dD/RC847bsNty7ijrvDH7HabprQcVAS6804k91ZNMHKnJBVdVd8/pBgjBs8yPGv3xoR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bRpMy9ZmdeHemJmcKEU7fVxR/tCCEFSWIdrOSdTebTQbaTYTOz0KFtpno6EXGxzw3z/Ao0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gAxNkFYXSS/+jy2WUbcek0Enh9TUSOk7l719T/127ZmgmGJ0+/KlURbh/wAaZT3v8v8A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RN96GeYBJNNdN1VR1e676OpHaLcRpBb3DPPzFsg5mQSrDzWy5/dIZlTbvmmmb7ZRJp+v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c1F8wNbfL/ndZTr2U+bxHaPrz1VBJbwScOKsk6qzeoUyc0qX3zDh9FpdlBt5RMOptC+W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zjrX/AKEmaN3e5CELnx8jbVXc64lmk23TTQZUnxts1SHpD8t7itix01zy80v6/wCpPQLpv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BIkWi1l0DDA6aQhUJK5rZsvXUuEsvkNF2Ccf2r/KO+pgXvtOMuis+/iQXYLrVreLXFCnF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JcFXkk0/uygXZUmVX2kaWSQ4PfEYYQgA3yBbPnbbCf5kolfrbQutvnuQO8J3a8UlJbptv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XG1JPy+jxFrr178nNNfe6j2RlsHlFEMvtrlSFVLZIap47rin1UHCuRM90jqhUtZXzqjg6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z0ptN0NSGFDScZnRCzarG8CZsnmHy0XJIJZ5p+qlnPdlW16TO5tN6dNWbvdudctvUmv8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P9h0GncK65ZoYmmmkF34bmvRIrwu2pJoy3hA5CXDhrdjPwTtDih7/ACEqMCfub84YImwnX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uQgOByWXWT2RuiDxn1mCAqI/xp6jHRD7L7t6rXe3M0KDimNZNVVpfH+OWvhxRVhVRODKS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hRKgnXOFlKXngY6PTKj4Ic7KAMHrLcEzkZpqO7zxoQxhDfwmACfg3fgr4DX+hGXzmIXTw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FE5ow7Laprti9aQlFt1rHum+yfVtE1RZdDH3I/AJpxpFavxgXLXh9Gl+YSVrBvj2L1D0Kg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1lsFbXjWaOSLvQHMjVhol9ORIEpKebZro8UuWNOzvD7nT9naxhyuByDPqKkYZJBB/OWa2v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P3Hl2RIaC69S94nAeoyws6xIh88NN27chwLjyPkDWnSO6Pyzd1vOKeWq91cPkFWKasUe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zBnmbt3/7VD3T4QrvOWIJ9yFnEkydtlxGC2njDVoQs5t9TH37jcunsXNGUUErXSsOjTLmV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yscVxwovBZwJ1UB6NBnXuu6+/GXilwF+ei7gCIaYp1l1+aj3SbXzLbbvJCDmibwqu4vJ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kMcVVNZ5BlR1tphHO0EMtLvqggDophctlwScHYUitp/5DmTDwdCSYRCQY6aTlVCamKa62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YYOPXjRpWCLKIfFy79G/DnDbQb6wLMQy3/Tvd9qdt1BYM05xBBxJdNRNJZhl27S35t39x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wsEkpNdRasrzOcIQKL/8A9imr67+PMtuttnnjqbDBJcYQadTWeRTHWVIqP4E0zj8Lnz59z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FTnaH6q7qSUaYTQBJPOISUeabcCkNHvp1xfBHWcndB5UpbWddTQVYXUXXBQdx9LEPpDXa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qvijqsdaSGaVf71y/8DXYado7T3cPS8qKw3+/1yDj7C27CHpAK5MCJdYYcDKFIAddbT+1v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1+OrODNJ8+jPlm3igqlvOFEhKWaTc83+wwaRtG54GuqsomoknAI6w+46y/wBP8PnMW+89A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sNVvefsP6vzDfP7f4eQ1Fr+Z9q0mAzX1O+Bg3FY9Hq4Yi4Y6LyxVzOaaLqiAqTUUUE2MeN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7aoziCYL/ADNDdAwS2Lim3xtV39DTrXXPjbffrup5mhZIJ/kuDObmOrdkCnOu7hqCu5EG5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ftIyKO5+g0Epwcc8mK2CGmfRt5Z9tZN9x1hV9RR99jjfrrbnrrphF17jryKS6n1FVJ15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Xvb/zD/IzSr/FWw9ajjefgVFV9yK6Z+k2qxMy9S/jWAP/ABMp1RCUa/yOLMEPNHFtsiiuh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eZeWXX60aRzz/wAtfdt/NeV3lmFWWlXVCyBnVmkVEvfu9uPO9N+/d5nJ0sTGHL49eHPQ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6E7jAlI+zhKeSwor2M7k50hByAjxRCgRA4ZrVVWXV2GWkmH1UP8A77/VP/PPjnHXDjZF9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JtcEonPtxt1bnzPPnLj3Dbr3MCQUFh98CMsUQDpt5R1efp6hmMcUY2TX76P21PfjnHhKl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MEI0ENVBRNFZN5dxxzzLbBhZxhRTXnjnLnRxNl9xNFxZIg04rRZdVdf3/PHPdjfrvTDc7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V25vAt82Dy1sVCJd9VEyWLRnpfBVz3//ABEHIMZEKHEDOCNCHAeRaYddTaUWYRRz43ec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57xzQUWXTdTZYVVKKDNQafVdX/wAfMOu9euft9W1/0wgEegLFADqpfYBAl1wOqV2XHEvI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UMcdWpPRChAiSTCxCTAiU033m1nFFm3k3c/OVnkMsM9OeN+d3lV1E2320mECjhQDn3V0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b3D3T9xvb3uNJQKMjWWZqYdELv5rTuJdttq8kPB+31uBdLjzhYbEC6ckwYo0sA0Uoh1NZ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FvPz3TzjPPPTr3LrN95xVVx5hlJEEos89R1Zlt3bfnHvD7HjppZbLnnz+3HGXj2saSlz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BRd+/tft5vZrs53LNNrqpz68IM0ckAkck01NJZFRNZlN9FtXzrz3PPPPzznTbDlVpF5F5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N1J5JdJbv7HjnzLJ5t9TH/LfhaVCGTCkJMjP/bRN3O1dpRugq/ZP/nS4UDTvlOixxmwk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sddlZZFxdh9px19TzDz3fzLTzjXLj/pNN5Fld5N9Uk4YcVltlV193znb/AG905cVWYw/94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+rUj960/zYU/2USSVPxK/WWpTg8qUwQcl0t2NMPDGBOMHEJDaWZeTQXYZTdaT/wAsNed9+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HGFnEW3nF3BwgTiXgFlkV+f8fNctcfEGnHsefN+MebcqN88/9NP+9/Ec92UGFbKzM/PE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ujq8yQhgzAAzAjTw00n1GHl3FlHXkN+8+8PM98dtvufH3E2Eml0nGxgSDxSTwyG23mvus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UmsfNv8AP/H/AE64460zz0212v7o5cfcWxN360/bVLaY1WM75oMHJNFJJPOIGDaSReWR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78x3+19z4w9ZSYXQeTafUTWdTXIGBEFGOKeXaWeSVSaVXeXVaa8/wq+ltK62x618811b/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WHzRoJq8HVHNcOf6pZh4RxihSjSzjRAxX3lGWVFU33lkNcv81lddKs2U33kE1W0GlVlG0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ySUVnnGmlWW3HFGW3X8cfvNIXicuec+Ne/utf9l/QaHMe+pdz7qrv+wb0+sbJp9CSDCS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xlXUFl0XF03/ALz7nbn6uGSPHfrnddZBZZdF9FNlIEqaoplhp1VpVFhx5pdJxZJJfnHf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DXbH/wDz05TLkw6uQuKIhhp7iGcblngkluZNJCGJDLKGBIHNeZYeTafYxz884xw+kulg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xyfSZWQUfQsoriimOYdWVXSWTZRZSRTZXaw/0264+61xy40/502zprWfIHw1xyfcfviri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opZeCGEGJDCOBKPIHcbdeReY283+8988hvjgnktru5zz3w211y0X59oqtomGEUcVYXVZc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a3R/46+R421z59jIGA1vEBLbF3mu9d6WuvomzIqPWSqvhI8dSZBPKDENGBOLGVbcZWc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qoY5oJZL46tMuf8AjvPTTeSCmqCCwM9drYTlVJVRxR5xlRl7jDe3rvTruDZD6A+6zjry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K+aG6A4n2hJHaysG6BNZ4Q40EMocUwsAYl5FZzHvbzfDHOOCW2eSegCQGebXTnLk7qyag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XCu+UVldttRNVd5DXfhXIUIj1rjthvwonWNYakhQrOyQNBnIY0CDeS1QTLp4aRpp8Mk40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otR9bvDTz/bjTme6aiMyw0K6aQS3srLeG2MC2e+zfDnr/m+mUo4ddB9tvvf33THzDnujQ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X/h9AMNAU+qqo5juG6OfimVTHEtpz5B/fcAEwsY0kImWyGuSPfH7z3PLjyiGeyCaKaGiOC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mea2y+Pfv3LPbqq+CodR1Z99XnXfX7Dec6DuQmYL8myXrlLZkFvEqWqytbWeCe6gSRF5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bBEhMI0iKiOa6KKmPzD/AE9799+phjrmjsqinjussnr6ptvjninqy2x5Zabpup1+/ZYc6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/+/aq2Xahd1II15/RI5zDwBpjHLJpwDMr9LuyRV6aMlgY+zcWUZ1+9nkstkmjuous74966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psshjnvupot/qjnssvp1+2QcaVWxihz4q74/655pmr5ukyC89JCkVXdyxiM9i3WNterv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u6GP3gl38ulhX56VWbUR+xhsvqHBLspltwz090srmgjnjnmsojinugjgskgjjknix0zVY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hw2zx95whnsjKRHAQJK/6aN89aW5gy3KhUlpqnFWGPCjyeILr02yygvXTQUcWdbQfAOI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2ssssvisvtjrnisjjhjggognvoslups6/wCa4pYqLb7qo6L5Y7LapIKa54kK1nTaZm0f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7xHilQIaoPIRjDG1XgURYtc43U3N1m2nE3G1AQxhQyjhbu+JLLLKL7Yq4Z5K7aJYbao6o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sd9IJL7bb54rp4K6YK4LoJ5Yaow3Ai1fqvpi5pet8Od89tcY8d/PthXqZkQs8PPK+f5z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NvsuY4rJ7JbqLuYY56LLa45abr4bI5qIrrLI4Y44Y7I6ouU1Lrz6ILqa4ar7a6oIIKo4p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z8L7g8K8e5+38fMPL5jDTS0rwqAN8N/FZIMjQt/gzABQpJ7aXbbL45qO/t9+8evIL66Ko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YYbKiQCw45CzlHEKP/PnlAjBTjjDQTDzxVIXkXTHXRVErmTzuLBRUBst8P8AX/QkUMCDY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3d0kEcrI/XTHGsYo4QMYCqGeC2H3f7PHr7jDNFtc4baeq/wD+z3QXcVdjqhFBGam9xXXR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k2y8lqmj46uDaZrLTPGWnKEwvQUbw43w4uojo+dVsp0x3RVaafOx2P8AMpTSiCAhCoa6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DYorQRrdbaTWUbb7aIOGkAEEH2l2WWl+OON8HxxxyD+N6P8Aeg/jf/8AvvgY/wCIIB390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Mf+jDje+iijdBch8/Ace/Di+/8A43PIAAAAPAPPIAvHIAAvAoHgngAInfY3vHX/AN76L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0GH13wD/xAAmEQADAAEEAgMBAQADAQAAAAAAAREQICEwMUBBUFFgYXGBkaFw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ifi6UuZwTnhNMJ80uKlzSlL+mpeRf/BJiEIT4SlKXRcUpfk4QhCEIQhCEIQmJz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pSl+QhCEIQhCEIQhCE8mE+YhCEIQhCEIQhCEITM8OEJiEIQhNUJ8VCEIQhCEIQhCEJzz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EIQmJhIghzkTMosossooWnckkkEEERFphCEIQhCEIQhCEJ5sIQhCckIQhCYmmEIyihOW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CCCC+EhCaoQnFCYmiEIQhCa4QjKKwoooT6wJJIIIiEJxr4OEITTCcM0QhCEIQjwooorS8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CEJxrjXw910TEuUACCCCCCIiIiInw65b418W4pvXzq+Yuen7JMpco6fFL5KlKioggkkkk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jgNKiogggggknT94UWUWXpqCNSqyUUUVleFpXxOlxUVFRSlRBBBGE4zo9lllllYf7P8AR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iiispcVl+E766QQQQQRyX8orlAAjhbKKKKylKyl/Ad9aE0Upcb5pS4pf0HbU8P4W8y+d76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sLS8P5Ncq+QQtLw8P5CfMoWhHTW+PpENC3WNpQ0q6Lil1LmhCfPoWhHXgfFuTEpB7EzcTs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aenA8vX7YU38CQ6M7cs/HIWnrwPvL1vu0bwLHfQuh7PR3fnFpbbgffF2G9xKqZupVDu85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P6jSjKyn9Rtvv84uO8Pv42fPLS++p6T+BXE186tCO4tL0n8CsQVDgS0mInn3VfGWhHbU9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KQh5RuNQ8LNynliZSlFilKXRcUpcPKwssXGuNcIsPUfmLCytDRBKKikRM2JpCGC0tiyxZ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5WFoWwnq20LjWnuLKw9Jj+BRRjTqP2DRUVEuxNdDa4wzD7GEC0pUaSWWLLFyrDFqQ1GpU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IWnsLCy9J805riyC0JOeyew52QlEdcHBN6NbGdELKEqPbR3zhBeEsLPYvsuNcSFpR0wsvD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eDeBk2npQr2QlR2IQnCeyIR6rHrKE4PRS6rrYsrUjaaE0NogtM5ULSjppfWHyLDH0MEx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8dO2lzVDmzx6ERsZpblxDVv94WVlZhBImiYnBCaZ460IWrrpfWHl8KKIKQSS05LtC4G3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e26EQN6B/sNjhUT+ZWhC1NtreXwoS4GyieGqTXhdxjvoJIoDGxT7Ei6G7nzqFqcLUx4f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kLJ4Mp2l0KIuEmzZfj6+O68Dw+FmxCRQbS7GXEQg2l2Jt0QRvaPmWVTbTN02DUcZuG49C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K0vjeGptx+9jTuiIhffZDplUFSoes+ZZsooFhJF9h/Q6zxl8MuY8PjgMbpCyyihBF5xM2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wds0uHh8lVyKJjeG0ETPOqXwr8IuDvqeHyOaIQSmEDSR25Wn8GlXBaRiyOvlVwdtTw+Z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DXydqIpPBjfzCmJiRz5RYWrtqeHy0noNa9BzoCezEEicG+fZKiyvAlciqrylrvirV3Fpe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aNxUGLZY7JYeqWFNbjynKpba0rhJFhY4vCtleWvlLX2FpeHrexBtH1FfQlSI2GthqpJdCw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bG8nbU0wUJMLPALC1ti2ieKD0g013obExqhN4cdkBqCSzwlrQutLw9MJTKnoBG2442JR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QhhBIVTA0miAYyzRbKu1+AkaNiFVeBcOaLAUkWEu6HvHpabamIWEqYY9sGtheOjppeOx6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hqicLcSaQTjqFLoU7lw9a4QI24hqdj0QQzExvGdhCKJ86GTWDzNPBJXYSon1FJBTsoquI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cD7aX0NibHdE0I9FlBY4LCYOaocVogIm3Yxq8boMgo2dFFTW5XCGtqjuF2JnVeA23Qrf1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IZVoTSCH0WdjibFdcDlY6HUYuO6UnBDYWj3ibclpZuhAj1TcxbCb0WO3giP7FrFrYSVY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zo3JjLsLVfgV/kPNleA/eh/ef1HvDG77ZuqZszYh2Y23PDka6VmPmQheCblHhTCVH1JH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TljlBwNxsFNN89g892F1DZeA20eWtjayKUui8TcHiTosdHqEhoJlRBAkFMdJQalWz+h/Q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ThRYN0XMjpGhCKNpCXHbLKVGtIosoMRIJE/so32GvVqw+y6svuwiKT4pqaNj6z6HnZ/E/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0khEREPVRnhBKPcSDeHYuN/Q0D+ghQ32HLsc5BMHPsW3Z0C5HAt+dK4hzSTEl0VUJ3JCR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1jfGtKr+i0RNuT9uhUgptdDILDQsZYmyFjco+eTFvk3EVWncj0PUsOHsQhHh4fYo4FTW4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bcabFWP7L+iaKGtSyud4MUCNiEoKkbCFG3FlYfZNa0OlGELseGdBJinMbC1mx6Vla3geq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NEN3fLU71txDU2HeGqNQg4gSx6gp6Nx22/s6HSQLbHykEUQzavzUIg29yKKDzsau432P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jsPLCS8JkljZsrwCY1XLdBqyD/YlEEEY7DkCazYKu6C5r61+octYsoKsMSrwWwcD+hb9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BJI/oVisovBRZRZfMkKMEvsg7EP6IMRux763UJh47DwxoTa82wWjwEUjK0EaR7UuWQ+g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AI6mNYUWG36O+5HY3BRlINsNTL3HpIr6EaVFl+jepH8i/ov6L+ivor6I/oX1F/Rf0X9F/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FfRX1xXTWUmbFhgkbkLjcyx21FIOkV2SHjvgxujOjOxP2Uo+C+zWEMYezbwi6axiGRbZiq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iD7GG5DGx0h3EMQmj/J/kSjUNiW02uhooEkQRM3QmZlcUGTYR+9SLkQrWmJEFsb0PHtw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H0Nsy0dQoVh+DB0Mu5ytCVIQ6HjpuGpNtQmMILssE6T3H9aErsN0O0NFUGqotF01rwkKZ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bOwk4EWqPvDLFFSNjYbYTZhssW5JNTxBLQzavKFlaEd9Cx2INl2Qk2IJDRHcfYlXiT3O6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jGlYhqoTKUfYT4l9yI2PeETCrChNO8CIOOxrYfeHaktYtV/R5YBSh46YHwEpMU30fhT2Lb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cbCjGthjxCZuFDdd4hCC4GwUSNyExKEoLsE2M9KP8m2tcGQNcDVoS5qMEkkkkFw3DZyI9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kV6IbA1WEMMa3OuJDXWZ/oH3lOKzYxRhVxdzZKIT2HsEtt/GmpCYZP6duxl7LcrDTp29M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gkMgxd2zsUvK0LKKUrE+O4WnXRWJs9lk+zIoniPTfXtBBNYmjs6lqZd1rVv/AGH2LHag3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U8QEjUaRFhf0f0L6IeE3yhujpGwIKM/4TchCExMXCZc0onwvKmIWJjYpSZhD3YJiELVC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a6/5hiw2xcMcZvZRRGJh8C50h6UIRJDJeCnBSfsmGrsJUJdj2m3s3TStFO/8AyJe3/gZIf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6os7SId6gvkbjghml60LibG2ED/huK0JEIQhERjSNjyITGqTbBOUSJd692gVN8UbLLHlY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cYkyMjLwQiFDeVYSiERBBJikxBI2shoOvCT6wL4ZdJCWIhVYG4NQRCtmr/wBeySSSRRwx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eCgwmJiYsMq2tdosdg9D1czCaH34XfO9GL7z+2GZvag4EUSFsPtrEzOBC1kXQifaL+gv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lKUpSlzSlKJwqhCwmMPZjEOTEjLUld/SEbRtDRVjmMjCCxou/DSpLd6KUuqaEy3lXC0J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JJJJBJJJBJBIp7DCFiA98wWqzwNbaHESgpSlGkyBrwN2eyIZFkxS5pWUpSspc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LrpS+VHHE6J4RcQ3H71Rb7MQ10tnXouaUpITO8O3RMTWk30dAhrvY3J7sSGth1QT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ZeFFcKBBGSCCMkEEEFRBBSlKXFKUpcXx04T3ksmsXS01vshCcGylKb0LHWvpOhsdohv0K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hfcf2E+2ekEOkLNFsbGrr+RpWUpSsrw96dM3dCRCYb0Qe1Ia0J9QhI2OEHgzZPQIc+mtah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d0xz2D+w/xScHulgSFGEGopiK/wBMqvZCF+3s6DLE2XY0FWZt924UKahcLRdinQx0dg8v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oSgsewSjFSGITD3S9COg2CwiZK1j2/nE2wh0xL9i+8WGX3R/If1QyNn3qfKvn02nUNb2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4CvJRdhSxDHqFpilKsLhcHXXeFj75F+AdRCTdw6R7jCwpRuuibAr7pv/AJysY1Qvayi0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0dReB2/HNUgqyExa7jnrEb5jxb0JhDfsDd3fGhIhaqJ0XAv4+4z2FpsPesQkLYTpJlxBt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W+I/49bD6IcbMQnhqj2z63KjoLUxd8K7X8hsvQezcIh2xk9xSW7FNkxJWif2hh28Cw9Hfg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8ils3hLUpXyLU0eVqZ0FlaOv5FSPmWHpQuuE/oWt9p+QSvQpK0sxu5VcHXhNuLU2NX+Qr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6Yqcq4G2nB0w22p9cy/BuqwpzLgaCd1vh9TH+dSvH0FwWj19vy6PYj+JHlz7CTjmFpY8t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r0MeMqaoiQp3Q/QxI7EuxHZxpzU6aG9aX18YhfBpN9H8j+An+hvsSIdyTLCEGMPcSNrj66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Pv4xfBt0IIIMaGoPWN4RBcsaGLOGsddT7y++lj7/Hu0tCxVg2PsN1iNmMWGNDQmyfH6NLH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3+AXOkBPDQxjRsyUW/RGTBBeM24tDHo66X3xL5hcVz15b1BozcqQhOXoWh6C3YtL418nC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Q1pCKK9LZx0dND0NjFoY+JfgIQhCC1dDGhNHo0m5D7ae2jpo6eKvm4DzBB6ZqyETJ+lw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66OhCEIQhMwn4Vo6PUeWhrJcNu0LQfdLloWe2jpoe6JPnJzzbQuMEDaD8shZauUqxKaV9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4YQhCaJiCCCOIuQhDc3Ox8PJ9CTGqaD1/CrvhN9XT8h1YeXUhERER1iyQQmiauwhch0+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/8QAIhEAAwACAgIDAQEBAAAAAAAAAAEREDEgITBAQVBRYGFx/9oACAECAQE/EPp5ifxE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twhCEIQn8/MQmYT+ZmIT7joqKvpZiEJmExPEvq6ilKUpSlKUvsQnGfcUpSlKUpSlKUpfdv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lKUpSl8N9C879r0UpSlKUpSlKUub9I3lJ+OjRYIIJJJJJ5fssosoor50pSlKUpSlKVl+h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hpUVEEkEkkcBRRZZRRRX/AAF8nRUVFRBJJJJJJHEaKLKKKKKyl9lfW0pSlRUQQRzBoooo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8F+8bKUpfKABRRWVlZf42/wB0X8GvuL6BeCf0CNkZRRRZRRRXJEECUn+NwwjKKLKLKKKKK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BJ+H/J/z4MEIiEREdcaXF+rwhCMjIyMooosssooriEEEEEEEEkk8uLFCEEREREEREdfX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g1y/kkkknw4EIQmEIQhCEIREREdHR0dZpSl+815rznipSlKUpS/zGngL7Nfe6eAvs1969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58VhfZr71j4reFwXjqysEFgoVZJ2OBUNT+YLCwsLC5EyjYt4XJiyt4Xrl97tyQvIgujY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9kvvd+SwvExDN5TExspSlF0UTL2UQbvrL2l9HvyWF4noQ0JRYQsIROUH5YRk5rC/hRaF4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SlKUvjSEuMJwX8QLXhXpLxJeBr+L14F6a8KeJr+C18BfSLNEyl4PXsx8UQhCE4UJDU4V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ML0kqTklRwJZQ3CJ+B+hAlEolYsPBKNCENcCEIEGpiIiIIjrCVEITBB8jyg3BEpMI7OzvC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vLFwJiCQawQagiUSMehKZIeBN0Q2OmxIqSNUNQslGIEsPkTo8rwITiTHh5XRsaES4RGd4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8FcF5UNsrKyvCbwux9HeVwmEoK3CEvmU9Dt7Iyn0htNiioIKoXoacE5HsY9Ghtlcl1iEH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EmXCxRaG+8P0HofHbC4LzGuZKDREMTgnRuDUbaKwkMrQx9jFobbfZeztHYnEN2PlktFK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1htlb4oWIxIes5hvoQ3MpGsLQ1hY6EfJ8eix8dsLgvEljQncQaysLDRMJQ7dHRCdGsmsf6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CzImPC2PWU6NhrCUHiMSeJhJkxdiQ8m4J3FyhYog3mvCYi+ltx2wuC8KG4NVgUJBPDUyo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mgnBsQmLV2PXaxMQjwidDDeEMTExvrNF+hsgQbF1kriJwuFBbhOFF0X6LbitiFlC8CG4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ai66KDXBMhu8l1yf1Ck+mL/oSti/gMXYdmel/A78kLKyuSGgbFwaF/RWyKDS3HjErZUtD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jU+/35IWV4UN1MkwsDtiSj86Gi3TNlCQ2kdv8LbcUIWV4YW8SrQ0KlmEb0NGynT0jNKo6Z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Fseri35oT7oXiGmh8FCZst8n+gl+h/mRjOJCReZMyQYLEv8hN+DFxb8MJ9gvG04Lw0UF22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LypC5zm19/py0wsLK59p5IQSw6hm3kSouBeXsnuz3Fx15aYWsrwulvFGyiYTZqPyJS+j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v7hcdfAWV4u+hEJlR15NCdNvmvFcZ2GUHhP7zTwFlc0qJQiG7EJ6PYqKNBekIfRF4x0n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4+lYdDpX8eKcJwn1WngrK5rDKIa4+Uw/LCZJiy3zaKlGYn6MNWEdj+8PQ+O2FlcIIQS6w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ejGEPfQNSsQmLv1N1GkQQlXBT2NE+hr7QiYfqNRijGpWE9hj51xQhCEEPFVR5eKcjU4y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NTCcJz8M4zhUBEvgLBv2qEyZThRKlGMejtjWxTsSl+RuJPRj5tcdxIkEyZSkwiYmGr0WYu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2QZrExJEPQ0M6gvOrqm+bt6JSNsmlo+eg9u5FHtUd/wCgicdibWjqdj4/89FbH8G3HYSJ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wawhIzWQ6NvYhIuDEiEFFpBo3R8CVYl517I+c9Z++gnsy0gdRRXDsH2xi2JN6O6fRL8CI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oo3gAaviCkTY2wxITrDweX4FhFxBOHUITuHZQvPGv3CxAYheFEIQgpjF+RtBBtJDXCIywi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ehuEHEM7ZWV7N4vO9DNPOxbFhBZSngXPYhsQ2J9CwXTzqw0dO6F50qQ0LWHjTKaMhHxh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hX8D12VaFukUJFkW+Bfgf4n+Yo+0MLSFPR/kf5H+WCeJOiCRedi3lfA9F5TE7uGhYY0a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ewTs+MLY+clY2YmUuVyc0QrWEqJH2LG+BybGRtj6cEydQ+iIXehIKNitILska/A3GzzPA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jFYqJ15HeUNiRKNZaxT6xdWPG/wBGFjLKwQkRYpREKuC5JDSajFp9FpHboTUd+cEbjO4a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+RSWmyYy7oyy3CKEI+BPrjBb4IJded6xBGnF5fNbHhDFhmhrishIJUeQvQoEjCxLQk1iI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aKjAhoQ3UJQshGmJXo6lHZ2O7MjsjIfoC/I7pxhW+ztg20+kKjXCIfhXBeN6zuP4NilK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Nc2EJHYwvOxY+V7MssssosssboSBoLlHoXGJsEiyogN9CUyzITF02RO4q/BtEVEUUWXigv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h/p6YAFGg0rhDyV4K0eWLDHrhl/sIjX76MLxBrduNJRJIONEJexEtGvJoizbYtiq1i7F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sIUX2TI2/B1IDgQIUcHRfIu4hCEwoQhCEIQhGQj8KVGmsslP8BQQ14LhFKiopcVitHvLF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PJePqTIPWgpSEGuh9G2JEIQRU2NeUC3eig6f4LSI74x6qHThGIatF+idsuiQ3BAkFAuj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bmvIg4xxxZeLxLCfEsUpSlPnLFl8KVQc0JBejSyEVWdDUQnY2RX6VpUdG3MlO5btk6iE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/keUM7EajuWOVuJHV07Qnwp0yw1HhY2wuK8t4UuO+aUfXNUVFKUW8sWXknc8XorQaoKWM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2Y24FiEDTFtWLP5H0PpmWdFZsJN7HAR0bIPtFkLgxHBGmQSwnYxcJxbvR/oL/Qlz7LiE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h0dHWULL2LOmEEdR/yLp2vSrhittlYrFFDzsh9LAs0OtGPWiwpAheDdtY0GhlHQkKY8D4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PkiLgt4XujglSxKZ6zCEIQQglK40K/gguKiDtiSWuKFloosPEJjo6KirCx8iXA0wbsXTt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4omUpeAiEkhlLigU/4HcNfotDWaQ5NDoCNUxCcLxeFrCBkjpoWF8UKEobx0X/AA7Yv0RI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1wTE4KYWEu+DymEuS9BkEqhCivwr8KIdXShMJhMJ/uFZdhN2F6w3cwRCRiliJ3Q+hCZc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ixcTwpcaST8Dr+ShBCxSjdiy8LihCCwpcLkbE0QRiaBqrxXmpcti9vi1UWUWJhex0WsTi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h9jBE6hYhqcEz5E4a3Yh5sjkSNDUTa2RERERCLw9nZ2KnZUhD0NlZWVlYmQnF+sTpvoXCC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8FzNUSepNFxWTbYm/IyfIzfImnyQIJ/R/ktlQU5SOk7DcWWUUKyoqIKUuK0gLEIEosY5I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QKxMr/maoop+Gyy8w2fjkxsvCfWdsrMFsXJj4OiJp6kh3TuxpcQq9T/EJvykKdHZP4f8AJ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DbRnQmnV2aIni4vihMITIlBLQk/I/1GdnxXkFLhSlKUpSlKJwsqLLE/EWHxbhUQIDX4GP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fThBBBEQmJxa7E+sWGx+aiiiiisxeavhBRR1U4tGmHygkLk7hGRkZGaDH2HodftlQ2PF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QRhCEREREYREcAvBgQhCEIQWYQhCe20YuKy+s94gnJnYhCERERFpo0epuAn4aljhPXZ1a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n+B/hyqCCCSSSSSSc/8A3w1FFFFFFFFllllF/hZRRRRRRCEIQhPYaoWJlZXHeIacmyuO8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3Dp+E3HQ1/I/9B/EsQ+YmBP8AuUMUkhUF9DOcITMIQiIiIggggn03nJMvIlRLi+dYeMbk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p2elQ092fXP0J8GhB98IdEUXBwKvtj53A77ROC46RGy6FdumiWEIWvJfrV6Tx8WNDD3l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OGx5QuC9jO0NnwNvwMPzH+Gf7n6M+IEdEuSFr6JfUrAnwaIPXTCUoc3Y96hS5o3STeHlC4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gv4pCEE1lilKOlnZDQtjwxqhXR4Y7JhrK47egjUX8UsobC1HNXj8EBdcOgfgXB9D5ISEn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L6oY1eKIbTWUJNohCcZlcGPmn4KwvQvYX2S4rwKQ0aUJj5XhXBjHyQ9eFxewvslxTsS7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lUJjkwSl4lw08COyJ4NxfxS5wn8J5kLL14EMJzRuL+KXJvueZ4QuL3zWGnNG4v4pcqPp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9+E11zQk99fWLnEpm/K95XFe/Eaj5IX8WuKVjP0YuvK95QuDVQ1Oa4XihfxhehMt4WEL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HwQjT+LRfJVwbhblYQuK8kIWEjJwQtfxs8FGy4swrihCFxaqHyIWFxMoXqrzrmheFewm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FCELlvmYQhY04oWvqVlfSXKyxcVh4QhC5b8UIWNBl4LXoz+CWJla4LihC5L88UIWdsoQ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cLgvChC5PQ8LCwWdsrGn8y/AvAx4WEIWGPKELzX7GEIQhMTExMTE8Mw+CFlYXCZ24LJD1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1wWEQhB8UQSIJeDfK4FjpxL0194/E+C8rfDwuxOG3DYhP5NcXwXoi6NeG/BdMTveYQhPo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nvfiXB8V6KAncNxDd4t8ZXpQhCEIQmSEIQnpXlSibRZZZZfL8kkkkEFRUPgheFeig2NOW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YntLCwhlZWUJtnwLNKLM56ZXFrxRsL0l4F7v/xAApEAEAAgEDAwMFAQEBAQAAAAABABEh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ZGhILHB0fDh8TBA/9oACAEBAAE/EDU7w0JUqEuEvGnDCXOd5VwilSiVKhKnHnRZcGEN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ZUrTeEr6LxoamhDGly8S5cNOJzpeJcslwSpehgOjZKQHXQwwaROMZzueep5Qnz0h6zyl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tk8NS5c3uDUqG5dly4fRX0ENobM5jLg61Kvact4QIErR5aKlVNoStBq5faFx03ID0gXK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w1CVXDqJvxoF0h2TLiLrmG+3TbfaPMe6ht/Kgn64Mfig21IdI9ZzEesXv7M7vah+oIczT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1QK8fVYRjbe3K9vblD9UwUAO0aKYWod0YIdBhttpNHOYTzjoOudKw6MFN/eZtE3xlxiBT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yWjhDPc95Xr8yrskzCXBvmEMQcQ5hDnOnLoMekqiYhLlwZcvEvUYMxHQzhA3CXiDvoeZe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XjQMuXLly4MvEuEEGWikO7Qae+Ou82M+c855x7p5yhzEXPKU6xjy026y0vBzlotLkvLZbr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XBo0bjCbzjQly9bh31utLzpcJcHfM6y9W9ONFfCG3WE9ZtCCzNTOZaZgJKYDK3zLfQ3g+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CmsQbsMOuekU/nQTb2Y13V3IN/qCdHrO974K0iuZ4ZABzK1eCpRy3pAHKko8zvAPP3YHx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9vblZgp/wINQqvqgTE8orrOUO6Hfox5j3xxl5brPLQT5zyjpscL9KnfNkMN5snlLdYknnC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5yvWJ5YhN5QwngiVq9corHrI269aiL6L6mD8B3lW5+r+pkkfRhVn0prZXWgQblfR+ocz5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7lhXrqwPaAO3s4EYD0wzoZLhUGXmEsrQSXopLl6mzRlqeeoCpWpTUWeZdTZiEmljcO6Vl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SKaMuZhoO+ecx30eUZJrKVjfTaeent0coPrLvMF1iy2XjTMuosvrDuize5cITIy+kIOJe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fozCVvrcuXB0zmHM4lXDEuV3lSsTmFIEqFzrA0cpTxCDLaClplLcGILjMGN1eIf5UKltu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ku0T+6QtyCOr8ocnuzrGKKxger2gZT7E5EAuV6wLm+WFmU8wa17UFt7MKsvwRwnfO53i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dL36du+hvvBDnbTlcNe650POW6y8vCT6P5ac9HlEPM8voG6LEiZneyvWVreWYC+CAZHq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EF/U/cErH5MtCgJt4/Vgh+KHBPEAmUf3vAGW9ggvuQfiXl+Q5tSfKmxVd8zYvaTY14JAb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VvAlfX4lStKm0uDCAS7izZvMNGzfQfT/AJzZo5ShoN85TCMYXUO/SYsNbzhDvzNkIrNk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vxFy8t6y3rOyEHcy2XLl4g5lwbuXxL+i5cHQMYOlmlTiFTEDQhL6S2XRLgwe0N2IOhzDx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G0s8S0tLXFS8HM4SSOX6Qz20KCW6RUsSu0PaK4bXUP1uIuvbn/Elu3twY3nmdGe8Fcxu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AJiRZe0WZsOeAOXvAcGAmBAv0yn9MAbH6Q4Ag8LqYiCw8ZhLd4iVnlMItNTeg95pKqMk3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GZg23sxwgqg5bMH1l9LN5s0eU2a99FNDoHQzBjr/AGxHG88swV2F9Ir4BQbZfXFbe9hs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nfyI6C9WMv0BMs4a7f6hyt6Jyj7EAZX5g26eYE5D5X7jWPVtAtvZxSz20HdexDDATnRR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gah9DCV9VSpWnGgfTTrK9Z5QkExd5mb6toxebJthz2l5aX02qWy71LmGm4Rei+kuDBgy9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ZbUFl9ZxiCsymjCcxdBKzvBKgyyLmXBnEN4sGLhlwYMuCRSswFy5ZLlwurgsLlQwlZh3y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DrJ4ym2J2TDmAqbcHxBvD7Q4fYguzeCWH4Y03HmLN8EPyYKZD6w5H3zawS4NDnDMOT6E5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aVZbJlXb5gRwvlh3nrA9p1be0mHF/hEooetQGo6oLA9ZXr9Hw+jM3zCrPOZkY8pv3nlp5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tiCLzMpgzlp2VNr9He6bZmQsT4Q3Zl8zEhhp366OsrW5KdZvwyzZPBNgT1QSJW3qRPA8i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V+p/0n9RX7LL5SeIOdPYCAm57S5i71uVxd1XFL+afzNvh8zfu21m2LwIFt7ErGJUqVKl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1+rxK1P8A0P8Ax41qDuE34goKZQwqW7S94OXBuWXBxLg6XLlvEuDLaBxLuDpxBhXWcSpt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1hmNo7wcTEwwqoaBl74lvEV5l4mJR1gPpDJiAtwuWhKniJluA95TA0Dl700hdqGO2INMC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vagxhPSC3S9YdK+sLP2IkzAJwPWcmAqzDw+0OZQA3Ycr7oPinmchfLATEqHtTM0OiQjYv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InbU3Zgb3iSk89PlK6SsXOiKSFCGO+jyjhvMBYxLi+I90PoAxlpshrinP1LqdYUnlqEM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ZJ5SuLnDn6RsDeqWbRW1exEseoh+YU7v47zevMMVvWBTI+rDiHgYlfYj8IEOVvCfqA8n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ubyoHl85g9vYgGxekHsfBAmwEqVKgSoBAgYgSpUqGtQ1NOZX1V9FY+s/8uJxOIfQa1D6T6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vvLl6odJFwdBhoMJ2aDDaDe8vFS9MhpzM0wvpAxc3bTlNnXRemFM6oMq9ZiQkkm3BPCUd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H1R6lg+znGT0ghh/Rg/EeImcUfYpe0Ub/AFQgvR6wczXvDkBDmHoQTT8iWAx6E5C9oWW+1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+CvP3gPB8wH9MxyBEDJKweIxgPSVNqm3ebZe99c75zlfpnznnL5l5eeepe9HlG8cJjN1s8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whQ1t+i+ktmEtLEMIHrC0GBHpOQf1TfF6ojUB+sx/I8sEXF5joa9/8RtBm1JuXEoOWmDrP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X5lGkeAQ5G9pkZ/WD3F5hVz7+dU+VEPuFwFwHpmzHwYDt7KBP0Sm9HtA9IHmAdJR0gEol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mpUqVAh9YakqVKlSpUqVofQa1K0JcPpNT/wAev/jcPr4nvolv7kuPXjC4OZbGN1zDQMQM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9YGN4QD3gVawriB2hhmK7Fwu3S9bM72Cfqirj2oqPzonS037RZYRMzXvKG49YcsBHCWN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7ekQN56TBv8AaA4KZIdiJQYXzicvZ1YFtAPb2YAfhn+In/CTP+FHDi8QrsHpLgD0IZNp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56Hojc3hSds8oSrrBVlnnPKKreM5k5EvnMNO8vDrhm6dszjvz9P2XCTPeUm2Ekk7oy90T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Xa/afFZCjESjHqlQTaeYuduC7InmF+S9/wBS38Jhze6nI77UnKWA3b1gJVOBcnyoBxfKw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5SgBANl6IAwD0hRwSrlSjKqBKlQDWpUDXfTb6q/9iX9XX6uPpucfUaGh9BL0Jmoan09f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ckq3D1ie5eiboPpjagO89G2D2b4cENPgIjdP7fuNeR5QlT5xlto+YWfHLFNk+IR0eP1RTf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E1N0XmMkrypfmWHEKt0ZtI/ZBuh6x/wCiHOE7MgCtJk2QWR6SsloxTt5BzOWNQLdPqwyfk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V4Q6CAdip0VDtTbhgG1E9ETKZivrCQAxPOBj3QHWbsSrMpSIm2UFMb4MMU5rxB86PLTs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aCnnr5y+jyiusO+eU3ukkisO6UjJo3XRhDunOkleiV6kr0SpMu3sRuzeFBNm9cGIP4iD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6ZyQyjd95+IncfRnLPxAjaV6TyfRCFWW9CFeffJTy/P8AiHJ7uf8Afw6t5UB/IsC/TAGba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8EDvCV10rQ7/RTDSv/CoaXKhK0PqYbfWQ+m5f/wAJpz9Rr1/9vXXPSZl0ZxE9y8iO8LyZ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BY9cro4nsvxJj4IfmNbT+UgZ+WV7oeqxGx9H9xXo8f7it0fpiOnwCJ/BLK4EbuHcN5ZZc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RehKxAiSuZUCVAlY0VoreA6Q+EJNMLCOUEXDQrzvFJfdl60nVpHzCNjpJvpIZLb4DVKuZ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foBaNJfWBMa22URBvrOpvLVO4l6KT0zyJbzC2yeqCYPfw3i9cTt6pUR+ZP3O79n7iuLy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gXf2WcN+IOr0P9w5W9EDu/oQ5G9T9Qe6ej9Qm/mOFOz+u8Bt69wKYG3tYDsHpgGxeiBr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qVKgSu0qVKlSvoCVofSQ0qGhKlf+B9Rn6WEJf07wx/8AAa8akuDLly4Op/47S+0QGUPWO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RGLdF8C/iI9fhQd0kJYf0I/naTKvR4Q+uPAfKxfYfR/cRdA8QJjxDEmR8AR3S9kX3T1/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r3nnThx9XWGtz0hDStalQN5UCdYEqVoQhOuhqWlwWYajeaLrRSXiEjc5Zg9JdMELzvL7y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B6wBzKU5liZWO0tv8EOWHyhlSl8ED/eisDeuDbe5h/r5Z+/BDHrqfkBCZ/0Qfh7Yjj8iK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GT9GH+/8A3OWDx/qWsy/nmch9oHeG+CBbswPrJ2C73T+Yf9uA7TAbe3g9vawbC8CBbB6S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olaKlSofRUd5WlaFGg/QfUQlStSGtfQah9J/5EJtpxNtOdTTnW9LxL+rr9Hn6bhqS5xL0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fRNmPkyn9GO6ibKkg0eEon1yDZPQI/lSTlDyf1PyxecM+blmxekV28KUGw8CK/hqKW+7I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5uTeVl9cvmXBHMteWXOsuX9HGpOIQ0H62E21CVKlSsysQMMCEJWnENTQ3g5l5hUqEMyt4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vcgps9kUp96Fu97zkh5X9T/sP6nL+SWPwM6vtw5J6EOb45/YQ27e0Hywc5Af7ME5++H/fg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+VA/3sBt7EB2vgW0wth8CB/qgOhKEADAB4ld5XeZ6wJUqBKgSpWoQJUqVAlSoEqBpUIaV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4fQTrof+gfQQ8/8AiaH0n0n/AIX9GIfRcvGtyztGWSvWV7+9N09hEdzhPf35uXpQ/c+F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eD5fR+404X0P3Hj9Wv3HheFcHrPAXm2KcD4/wBS7h8Tw/Yxbavgxb8IRbf3Zuzw75/VF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z0NCEPpO+tQJWhrUqcSu+hKldZXaVKgSqgadYSpUqBKlQlbwIkCJAgStKIfQfQakqBOdK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yaB1YLAesqBKlQJ6QQ0qBK7QJUCbba8aGhtDSpWJUDStK15+ioEJ314gfRxDU0PoNDW8Q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CDf/AJhoY066GpL1IMvS5cIOoy5ZBnEoGWiO2fojcsfJiW8Ad/Qbj/lP6gOb4cS5PDgu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M5H6x+QlOh7rHjXo/uK8D1fuKcmVdvQi+9viErfoMtM+9i7tfLil2/qnOTywtvMdCX2mD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J1nWHzpUYTMNo7a8fQaJDSpUreBKlQlSptOdB0rEqBKlQ+g2nWGJUrQNK6wJWla3iXoQz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Jzq/QQjoaMPEvWum4VNpsQ0qE4gSoQJzCcsIStKhD6iG+nMNOIEJWhcrMrGh9PP1D9Jr11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XL1ucS5ZKdYhuHrN2LyIjdD0SjcfTEvxGch+JyR8QnyQls3o/ceH4v3Hj9oRzWesvAPW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updbV7xXYPRil4IU4EW/4S2T+gi+6Qrv7uBNry47w+qX62947pfeD0lwe85l5+ivoCcSt5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tCBAjKxKlaBKhoGNTXeBdwJxCBMTGnHaJsXGm+JY0G5WNalYlamIS4Ql6hrxvO0ME2NDS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MuXL0MQzpUMaeYbahKfSBKlYgd5UDEDEqVKldYHcgm7FQLdn2jTcfaGl4qG0NDQ5htoOpn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EGtDQhvD6uNLgw+k0NPOl/ReZcuXLly9S+NM5mZQ3B5YgZHyJuQeTEd/YTDPptwXF8L9RP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73nkf3vHif0fudP2D9yllvcETg+stOPcR4Q92bkD4/wBRTY/TFODwYk3no/U/5J+ord+m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VFjMCy0wpur5ZnrLS2WnMsudpfeW7zyYKWg4gy7gwcTeVOGH0cfQaB9BoTmcTNanMIag/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2IO/0BoEqBKlaEvExBJcd44qRs2O68EDQnZne8D73+GV2v6VLaxdG8WduFo37bMc2jcexO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HXac6G0IQgfQQ50J5hCGlw0zpWZW96+pCuWWG6RLce8GaCvmIaHJAbM+JwDd2JkuPxBd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iLCB5gb2+kYB2tg2faBOfcRF3vhTfv0TAUFXsRqEPVgrseGpSw3mOl66i81Z3uPRvfH8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/EJk+xLcR5UCVoQnOpDQcy8wzqfQMNLgwhCEuXLLgy8S8QZegy8RJye8qy+yie/tYsyX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Wz/uP1EOPp+qI3n8OAGl+JwtL6IjsnqEfzMR6RD+YrMX7/3H/I/aLfufuL3SPH+4nYfBi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8DHde9iuVfVHcN5U66eWMNdCeEFOX3lwd5eIP0Z+i9LhLg7y4Ots20NHQMwvpqQIECcbQ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lQ2hE0rSpx9BzKlSpU8StSFSpX0ddDWoVKhvCBPP0m/0dZzPGg3MY3bXmMGL+WR8xjJMX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DcHL8iKx1b8kfz22DaMIOJvrehoTaGZUIJ1lnCQSoLwM/wCBB9m9cGhU05dKQAFYKhqW7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bb2GDOfswY33MuR5qCpW3m2oBbcIo3C+cwcV92hVx61v5jLaHl+5ZHfchDaV8mXtr7UU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cU3L1lm1bEFWrzLDgl9I95eJfebQYu9TvHrFuXxLxPLozrMaVKdHvOp70T3D1011S8xR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yjf3pR047NPaV/5ZXyfCnRX6QO/szpt6RMw03abyhP8AgJ0H8nTqOv8AniW6P740q8XvZ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/VmP8TLbr2mblfGdA/dFuB8ZaZPsj/iRW7k/6+Nf5kXc+8iu7euPMvqilyr1jUA6EOanM9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xmHeVA0CUyqhDeBK1KlSsyomIErRU4nH0VKrSsaGoZzOdaZWhnaE3mJxKlaUSrYExNyB6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1YnqxQ5PeG0M6GpOsrQJvKlYlXKzrxKlVN4YNNmVKlbwlTY0vXjUxqbaGh3hzOsxCtAlS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YYGJvOGG06ExmBneISA3ZaoQ8hcR4HkiFI+kEPzYLhrB/Myi79JMBM+k4HuniTm9slRi73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NoPCyXHP8vMB1PV+4Har0M2tp2BDdl0AfiFdpFN/dTqK93LCpXq5mS83iAbD6Ihx7JdbbS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IsTdGXnQqF6LUuO0ZU4Ze8uXqucMveLitGbENF1lwlVo/wC+zqt6zgt7y13dL6S5fvC5e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4wzPWXWho4vMLl+043nrDQxcHS+8zM1LZmZ05mWVCCKogQJUqUBKgQhgiqlSoEKnWMIa1A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0rGJXV0CtK3nEScSoEWHMGGhLvTeFXOsGXLlziXPvCyDiLkCZdzMheQZ36MdMwO0Otq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uDCOrlesH6OPoDTb6OdBjDaEJjU0veXLJepK0D6OIM8MpWaizK7ME2XtKGyuDG6ZtE7BN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aY4udnrOx+rFYN8MWoHQJYIu+0M0t5hbu9o2tXAs1UR6wu7CkveAwlsCzIC+SbGHgi4iLm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BlsuneDy8xTiNR2qcRzqytR1dotRijsx30N3QhGEdmGjtGO05nErXvOJX0iBOZc4l6kq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K3lSoECVK6ypxAxoF3KgVKlbwCJiBl0dsTBoy9CXBwwWXLgwzvAlSptA+jiUVMSiBCBK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Lg6cM8ysR2hoYjDbTjRhzoacQwQYc61p10NAjAg/kiAU7g7MwYO3EDnxKvP7iEoPAy7r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Ayq+i4WfTd3AFrXeeunlAN5gm9wTiekPDC3hnoy+zMpgZXXncQ6z3IJ/qC7B6ztS/iy+8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KJCU2Pgg93h1H5ZuDv7xJbfMX7wHsQgADR8yxtDAZwhV7EAOCCdIJwwZeJcMGN5d7y72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C6lYheIGJUuOgYhDMe8TUlZ1Y7xuVp10rEq5USVD20Y4jEiRKle8CVDZnE41qMqO0qXpWI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YkqZ0JUrGl6XiXBgy+mlziDcveXLgy5dEvEuXmYzc4htrUJ1gZ0rLOdONCHM5hGFbbWg4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5qULRDDJ72PzC7s7KRLS91kAvP0d4MNpe8N8aOvGhOGEHE4nj6K1r6XMNaS5xpUJ105lxY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0lwe+l6ETL7yx5lAtZWrICssBvcG2gBmUBmFeIW6wOygt6hH0izidEnajxkV37Efenoqch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5DOYRIDBlhVs+8K0LmDmxELrCn4gXCB4Aeko4IVexF6BMdJjoTHAS+kNAgYYVBxmDxCDcu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YM8y8MGXmZuD6zlN1xQbhM7y7mEFypRtAmIlQxOk5lRIkrEPEDeJTElYYESBcQ2lSokQ9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lEqVKzEZVxIlkSViOiSsaBAveVKlYji9KibzbjWtK0CPiViVomtb/Reca3RBzFtgy94cw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MvGly4ZGGFnifeesMH0EveH09Zzo5hFk3GBY/MDH28QT2YiDn8ckPZb0Wflm9gXvUpk46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JWvM20JcJtMQSWS8dpZxOJxpcGCZmJZLOsupejlB6xa3hxMCMF8RLdEVpAwUu5vzMmzL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xnzn5YQ6nTKN2NbvLMWJsrRF4PWLYtnvFqtTvAqWoAAgMJSAFraVKxVTJONF7xYMuWQe0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EMS+Jc+EsPF85bfbQMx1ly95eYMGiKDmEzl9oQ7y4MuoOIsuCziHOhzAhK6MNsxbwhAg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0qUX3+krvKgb65Su+jNpVkScQSqhKjVxK2lTCtxhJWJUxKwwJWZUSViJvKlVKlSpWISp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M7JVwN5UrSu8TRJWtVvre8uoOYMu4adYS+suXBgwl6YnXQqdYd5ZDXbpBzxLzDEJhhKhi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VMS6l9YBdjQzKxK3lhuhKDPuTsfeHQ+8RNsQMiC227BK+fulZQnaCv8AA/cZ63IjzOmN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cXLZoxTgTrEy4YpMFQ6CWcJvh60eBHQqdVFW7hhCTw4/8zLuUHyvmK3uxc5uHRBveWaC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UG4Q1DBxvDaEGEO8qDUqGIyiBNoQ2lziKcQ0Z5hzCDHi6fcTi4QnidpzKhCqmFwhFq7u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5nEIuhtDrCVKxKqBKahDeB1gQM5ghLndGO2h4xIEqbR7SpUSVCJmVA312YypW+tEqVKl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hExE3iSo7RJUrGhElapGJK3la7MQ0rOlRN5USmVKjrIHJBhm4xpKpUVhGyCuAZunhLmO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+0C5ldge82GeWIL9yb1P4Z2/szt/mHGfZlTgxDhP+AnQivNzyM3aWO8b8O53kOj3TgHv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DHwlnIeJZyi37IubXhnmOtwff3U/6zO494X1g75hUo6THStH3hL67QZtptBYS4QWtDeE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tDQe+nv8AQsIbaE4nMCVe03YQNO6VvDaG0CFw5hMy1sEZmZm5KxKlSpUCBoLlQLgddAlQ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orDOIECEOJxosjd42hWagVCEGmJOZvOJs0DECVAhCBAhAhtAhDQ04zHmJiOUqVAqblhR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PEqVxAqVA3jpW8SVorMqek4YkSM4jnicbRIxMRIBKlQPozK3lRJTKxoDU9I4jKmekrGl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VkdHlJbctdBLkuJeZT0cOP4hww1sBD8F4ZiwHdZa4T0njvqhFd09J38zBQfYig/YEU5exF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fDUOieqfLI3K7EPE52g4YcwphjmYqUQA8QrOIS8bQlZ1NoMJsy7l6G2lVNp4zDbQ1K6x0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66ENDaDCbaELnOlSmpWYSoGIECJDaVUpbg0BAgYlZgQIECDEqDMNoa1KxCVpUCiErMCtA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JiH8XBsggZlTxDmEDMDEENtoQaG0Ccw2hKhKhqrMNpUCBKuBA0BvCVegJVbQeNNoRiRL5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7zyjvE0xU9NGVEm16JWtaE5lTxK5hmbJWNHEqVVx5lQJUqVPvKxoSo6IRNM1KlRMxJWj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C52mDE65hcFF5lmRvLXTsxyRVtLahB0GENn6OIakLnE8QufCG8NOM/Q5g4lwhOMaG04dK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UjD6CBqFSpUO2hAohCAyoQzKlSsys1A0MEqFCBKgSpzBBiViBAlQJ4gQMwIbQgxm0JUq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lQIErfQbw5lTrPsHzDadBAq9KgQlQIGdRzKxDaG0ObIQmeJWhtCBUrMqBiVAlQNB3hzCB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F5lQjKiYaldYyueNKiZ0YqdoSvEDMTeViOnGalTmVGG02zAu5zHJEiXONEiSpUSErQ05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2jCM5jpcqJGMrE2JmVAd5atpY4hxKmGt5bu4l1NmAGckb3Z6o7GcQDSp9oGnENPMCmE8Q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zNtpxoQ5nMNpeIQhCEMyoeNa0L5hcNtK+ghOYdoGYHaBKhKh8SrgVAxpUIECBU8wKgbr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httPSekIDeCBNkCrhpUDECBAlSoErGgSpUqBKZXtB7TiBvAIFQLYBAhobM39v44GIKhE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xDeEN9DaVBzKvQgSpWIECVpSFS9CG0CGhcCEK+isSpUQniHOlSsSsxC2JKuVK0dpzcdK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/U4jgjtozlokSBj6mcahmOjAjuxjFnWtGOt4ZWnnMedLdp5jzA9SRpIhsYrTdM3ybTY5m5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EKlQhONCcQISu8c6ExOYGlECVvAhqV1hKhAxoQCVK0CVA3nkgQIEJU4gdZUCBCBKhAuV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QcwCVCAodSoZMGYEqGgYxAqBAgQ3ZUOYSsSiFQhA+ggaBDaVvAlSqIEOYf6OCVLhDQ7s2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hnmBOugzOVwhPWVHpCG0xDtDvA0NoQ7QlzYhLpdBgwzofM9YwgRIxjtE3nErGIGIxVE4n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2jCPmG2jHVnGjHTiJmBHE5dNtPGu0dCMNoxh1+jnRca+SMCVAKiRnEzPJFb6CymVw2hBKm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0bsIQ5zobQhtDM9YGZXeVW8rfWoE+0MwxCGgnicSoGgYgTHGlWyoG+gQIFwNOJ10qBjvA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CoZgQJUqBAgQIQEqVAgQJWYFMDMCVAxAgMErrKgSpUCErECVDSiVKgQMSsQJxob6cQnM2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RdAlTiKoszmDCHUl8kHMIbw2YdoSrYExm9RUO28YOIMMzxCEINwYb63ouU6cQ1dUqJWlS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G0doba3LhUdGLjH0MedF0cRxPWXKvW4d4ziMubziVOs4jiMuDOWptGX0YecwNsCEfGl8aE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mJUrEeyJUUJUIa8TeVKlQhicQgQN4QIQN4bysT0gSssqBAqECV1gbwIQnpAgQOkIFSpUq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SpWlZlQhCVAxCECBmVmBAlaKgQ3gYlQIGJuldIGIECBK0CVA0CVvDeVMQIGJ1hDeVxAq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06wJk0NOs20x76gV6w8xZcIMvQ2h8y4S4QwQh4hB9obQhvCVcJzB3hHedE50JxBUxOIQ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YhptoujPOiu02IE2jzUMS4xZxHZl6bzaM4iy6ig5zLjF3lzPRiPRlPRldZvdTHKe5EsI+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6UrM+wwF7vCnUXugtheCZZo71+4mNj7kswZ2f8meqD0o/Ewn1Ziu3q3LeHwP7jT+kbtntP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xTdsa4K3aYq3ljmAdwWGI6PzKuJLMd0jUq9oQeUSVibg2g4hCVpUCVCH0YhzCBobQK33h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1CdYQ2h2gZgZhtCBCVCVcDQJW8rSobMC4DA6wMQMQ5mxmBjSobQ30qVAgQIEIVc3hcqDE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oEJVQIECCcaBK0JWNAlSoG841VoGnWtKBnTrNkNtCGJeJ2m+023JIsGyXLlwYMGDBqDFB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mG0NpUMGhKxod9CDCEMDUMy4OJxONMXDebTLoYLm8GGEupZBvaXOJwy8xcTiX3JltoKS7m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6erHL9lAb+2m/Anv6OZ1z7Mclr3Sh5Qhz+ic1ecTDz+Yq9n88RfEH/XRoafrFeBHfg5N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nql3F6otvb3Ud4J3blG7ldBKMxcbzyiCIeczId3oQoR8m8PM+7YH3iPxZkez2ddExxG3E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0S/bEbPllEnqnwP6jsA/V+ojk9t/UzwaLEjm+4RVkyzceL/Uu/fH4hOsJUqJiWdonrrUr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XnUxOdCEreFVCEIaBiVK0NpUCGgXcqBiBe+hoSpUplQIcwlaVA3niBp1gQnKMqBK7whF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ZgQIEqBBKh7wJUrEDEp0NDRUqBtAgQMypXeBUJioKIUTrLxqwgQgQnMIacxxMOhSTOIS4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ZcG4XB3ndB3qDDM2QhdQbgzPMNpxCpbONAmYPaXDeHTQxioCwN5ZWUDuzBxeYiZL0T/l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b7MS6vCgXOQAUt/O8a8ewfuP7QTFJS1K4XVWO8cH5WWwRyV95kvWV7LArqdF/yLdTtv8A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iXb+5Eb2+UX3byopyp5ZvdxrpDeCSk7IjklOs7kf9giX7yJbl6IkZ9pEL+0g/wBkeC/o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9I/uZfuvFS9Ls/kZ7S0yfX+p+436h96lDNA8gfmbIp5/ZOV/C6wMgPP6IIZ7BX6nbnQT8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2APE7EvR/MWl8wftlbL8A/EA5d/jiAGFHX/ESz50BbJ5/dKNvm/cDUSAbe0mwiRtl4lX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S3+InrBRpWJUdDdXVKjbeNK0JU3n2R2Q8aGpPvoSsyyGzCViDmG8CEMaVBgYlTbQN9M8Q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KvSswJWpmEPiBKhvKxKhomhtK6wgTtobziEK06yoECVDaO0NG1whHfWoQXDeEJeJy04m0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Mk2JZUtIQcaDpeMw2g6sWDt+yGZcWiXLs2l1CDLXtA3tMjtAYNbpBzQvvpakbGuyJOfYQD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OsvhQDl8KNuLxQYf0qVGF9o868srmnDFLTa94cPtv7ljiHSZN149qRdu3oEuW3dmWbto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5Z5mE4mOKhRPRB6RfaX2hhtPGUbteYhv7kQtffm7B5i6OYacx2seap94unfUnZPhDKGB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KYVD5z8psHbb3cL3vBIIwPlJsZP5bz7nZbNL0fqfBSr+Ir78MTuei/cvbvt/qDP8Ad9Z9s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O4vf/E5C8qBmV8/umxB8/shuPWtgDHribGv46T4SP1RT2IEGjAHiWy3WK6sz1ZnQOsqto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grCAlaJoqVKlSpUqOjjtokqVRGUE5JufOlSsQDUJz7oPv0ZhlYhSaDLuXxCDLJcHM7Q5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SoEJioSoTrOIEDErSr1Kl9tDXeHJAqBK3hiczrDmE40IfQJzDOgxBAlQmxicYhjQwhtjQ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dYG8GDCXL6y4XOJTrNoPWU6h6xDf3IiZ9lEHIeiYLfbRLf3pTFPj7Mo4Pqnc+6Uu8Q/5i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+Um9E9SGujxYYcDXOQr8Ev5KQ5Ve2Kv7E7T2l+1PBDq/Yi3+Uf92Gf7yH+8lhmnyl26fW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IAdxdg6xT0HGiU828kCb9sPn8ZBKyZFWGBreA6IFunvKNx7yvejzE7KIou/eiI36cp4e0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CghjxFD4HObtnzn3PUn3Bv8AsQ2TqB+YhFHk/ub55X+oflKZb9lHK8JMs2Hi8E4kUfb/A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Icz9SfgrPxN+eSeT5UuJ+S/M2G/uLP1oidh4Am6+dUgbYvASrg9pQYgiW6xXVl1LS0vS5f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pvKlSpUqVpUSMSVCKgSpUqVpUqyMq56RjEg5hoOlYYw2ipgfF4m5mYhoQ5nWbS9SBtepC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SpzPWZhcuoOJaFTzFCMOZfTU0NDmobQ30NtKhCECbR30GdYUg9GXBzoacZmIQ2hiDDsSq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uJUCfyT/jpRvFi/GnX9hMcFJmSjl8Mq/BAcn0hfIhs6WfyEwYT1JXdSUO/wBZB/r/ADHgE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fnR+WN79iWmCCmxwg2ngE6S9iKf4y1pR4IBaLwtsHts7L9zeWewn5iSg8tftCssMIqIx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1gpt0eVTZvKddFJXrKnJ7xDk9523vAOS8sQZBneV+fzK56ZmWIBGp6SvpLTC+Bg/wzgvw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v1FmPczbL+5A2PWE2ynkyyxeRNy8iHBR6jlMUfQv4hGfTgLlfklgdqH8wHfeD/ZyX7QX2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Ocx+VNpbyn8w7C+S5t3sIbgeibQvAmyHwIf8Ex2qX6y3WD6y3WHdouCwUuDL1WXBl6Ms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Mt0upcuXL0rOnGnP0b68Q2+uvpqVKlSpUqVKlYlSpUrMrVNHKE2ubH0DENdKOMSp4npAs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8y5RwkNopFFJcMy8T5hu3LhUGHVKQYd57SkEvrOIF7QO03g+JkcPeAbj3gW/vTf2vMxs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3ow5qekS3XtOj8I7ezsQMoPbKo9P1p/0Jg5vM/u4Lo9WdH2GNn250z9/3MH4H9zpfGd4ek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4J0q+hADvsBM07pk+0VMX+X6hGPF/zECfoNnxB7s72wXV7y3WX1YTjO0NobcT2nrNuINe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S9FM5laZTqSnkJ1Pch/oSvf3CIv5J/wBSVbiFmPhO97I8Y4G2WA6obEmid9Q/ME/n8wyiY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fIoi7r1knLCTHzDOEvJg/D/O03AfX/ILuX94itl4hf2Ecp9CDL7InP8A4n5XH6g/4ntOk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ewh30E1g6lwrHsZtg9E2QemAbF4jHAekvoEsdIOW6y2W6jehWVcQoOJcIS5cuXBZeZepL+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xoarOx92DCGNK0dQxKgStK1rWumnWVKxK3hKlSpUrWpWlSpUrEqVpWrvK+hlRgnKBGO2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PGhKmZzDaJ0m4GhCwCjCFoN2/nzP+GTgevUJx45wr+WX4Mb+FdpUbne2WGLoPjB4lq1D+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J1wiF5zPSC2E3pxBzHz/AHD3sZNpbLev8SIkW+S2OBb3Zh5mO07BAOkqy1Cq2gVtAzvK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lk8IMV34lL3+IhvBwXpnmio5QXaM+yJWwxbHwMA/yzfy9mYcLBPZkjlIM9SXDGB6osXypC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My2t6xbZ9Et2H9d4K2/J/cHDF5EXwQW5TCbsvWGe7/EF3ORtwjLrrtKd/TEo7+kEF3XtD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ej9TcrvWv6h3/APe0Ab/mAd39cD5ergHH3QLb1JsXrQLb2sKx7CBMe2hfj2sJs/Bh/moD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J7TsCC0wqBvAlSt4EDtKlQIQIaMFmZpQhFQNalSoEqBKlSoaAKhDfU0rTiVK1qVOuvEC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KlStKgtj+WK0D6ElfXWlQN5UYEqVKlStKlSpUqVpUqVKlRJWlSpUr6DaVHadYzZOqBU66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pnMNpWd9A0qE9Zwys9o6d4cyuyBwxFZW1QYBzGzclPCVmU0B1YUcIV7wHa3wSl0exBuz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GghCnuOyn4lJs+X9Twpht9oHblIu/LERhETaewB3uC7VfMYbfmRNyYP+iHGcCLQ9USbX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v9Tr+mpb+B/uDn3b9wPw/9Tqr+d4cywPdvmoDdYHu0g3T1QJ+6v3GcF8tw23qwPb2kHsH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Y/TAGC9EBmg9CHTXtFvMBzmEMGEQu0KcfEwnZCkIqG6BLcaBQ0iCCCTCBCDCGgboQErECV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WipulSoEqBAgQitFDdUTSFNFQJUCVKlSpUqVAlQJUCVCGtSsaVCVKlaB1gSpUqVA0JWY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BK0VDSXJxq68ypWnGtSpUqVKlStCVpUqVKlaVpUqVKlaVrUrWpUqVo6JE31hpvKraV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tM8TMDErQ5lRYmUOUfiZG0QwT2jSvc/SXFHYvMP58Gbn1gtq+sM/kwvP5gv1TAofSD29u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D+uBOLPEo4e0P8CFtgIFrA94fQIqqHDQdUDGNHolQ6oQfQJ1Qw1ymkkgyYQQdEJIIE4k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oBoEGgYQIENCpWIGZUIMpUCBKlY0qVKxAldoEMpUqVcCEEVKgYlQMypUGbqfxgSpXXSp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KqEqVrRpWppUIECBKlSsSoEqBvKlSodJUIqUiuZjgxUqVKgQJUNA0DSyoGlSsSpWlZlS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07R0SbaVpUqVOJUrEqVE0qdfoqVUqJKlaMqcRjzrI61mboVtYrfQnE2213nEJxEj7W9Px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91Nsq5gSGWYGgY6JBRh2QkwYdkLwxhunYnLRs6wbw6IQQQZbTLSa4jwhuhB9AUhoGOkrDd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g4vuEITRSEEGhUqBiBAgaKgSsQIHaBKgbyoTaBAlQJ6aVAgQhAgSoSpUqVDnUIStMO5A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QJWJUqBKlSpUqEJUCBKlSoSoErfQlSpUqVpUqVCbytQlQNK12lT2QPlKlSoaJKlaVKxKl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NalStKnX660qJA/9HZgxDhlQ0SczmCZGnNSt5Z9BtqziJKx0ESrlSoqPU/eUMIcwwzB0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KhFQIEqBKgQ0CAgSpUKECBAh0QggitFb6DCBzKgQJWZUCBAgTEe7+JUqVAIHSVKlQMRI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ECBCBK0PWVAgYgQ2gQgQgQIGMQ0JUrMrQJWhA0JUrE9+PzAfRUqVAxoH01KgTn6KgQIa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VAgbwJUqVKlECBKlSpUO8qVA0Nt3nWlSpVRJUreVKnEqBKld5UrStK+nzKlaVpUqVpUq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RUdajo2aG7OY3KlR2ge0dK66ViVKgdZUqBmMObnD5iOZUr0gyDZf3mcOYIGsEDpBDpDa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IEC4ECE4lSoEpgZYECVKhCVcqVKlSpUDQECBKhKgAe795VFQ0qVAnicSsaBpUqVKlQIG8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VKhAy3KhCBobQIErQ2+jiG0NKhK3hKxBUcExpxK0qVKhoErStKlSpUrEqBA0rQIQ0qVK0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0GtSpUqVpWNDn7XxlQNA6av01KnGtY0qVKlSow+ipUrStK+iteZU66VGVv8ARxGM2Tax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E+8qJKxtDaoErEqVKlRIFfpiDECHeUt8ifE2G8O+kb6fHQIILuEEBUCtKrStCBOdDUNDQ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KxK0JUDeErErErQDHz9yVK1qVrUqVKgSoEqBCVpUJWgQgQIQ2xAhKlTmGhD6zQhAlQIPZ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ONQlaVCVKlQJWgSoQlVDbSoECErWpWhK1rWpWlStK0qVKgz9Z1akrWpUqVjStK0r6alSs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qOlaM4lSp6aVElR0Y8xmxgdYfRWYks7NfeOK3lQ8aVnSpUqVElFHiJKxKxH3IE2vEJzgd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IaEIbSt/oIbakrEDMCBKlSsECV1lQIStKsZUqECpXSBmVKgQNDt3+kCBKlaBKlSoa1Kg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lQMyoGgQIECGgSoErENKhAhOIaECYVfwErStD6Ah9BtofQGpKhpWlStalQhzKlQr6KlaV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iVmcPp0Ov04+oJUqVA0qVKlStAhpWlSvoqOtStKlfRU506x1TUDM61oaEZQ98SsZiSoE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t7D4YDbehMEODK08QIdGyGCHrBiBcCVAgQJUrQJXTQJUAlQhvK0CboEDrAzKlQlZlQ+J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ECY9tfOlY14ga4laGZxKKlQJxCBAqErQNAlQJUCBAlSsQIEqBKgSiVAlaBK0NA0xXuY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StTQlSoECVoGJUCBiVDUNKgQJUDSoRJUrOnErSvp3PhrVpWtaVAxrxoTjStK1rSpX1cf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laVKjK+hs0OdCVE0FmbqnGNpWYGJ1laBAplZgTlMp0PwiYjS6g4nJ2febMskMEEwmyYc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8qBiVKhKhoFQlSoQ20OYbOhA0DGhK0NoGhoaEqEqGvC/ENKgQNKlSu2hCVoEOYEDpA0ND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xoEJUIQ20PoqVqEOZUrT4V89DQMStdoQNKgaBpxKniBK0DSoEJU40qVqaHjWpWqQIG8D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/K1q0SOlSpxt9LCba1KlSpXbQJUrSpUrWowPprWtalSpUSJpgOg2hvLhtHtOJxBY9om/m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7QnWcT0MPvKx3ndEmFjhH5jvrVLVBjSIYaCECEOdAqBjQ2lQKIEqVMkEYEO8IE5nEMaB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mbwNCG2nGg3N73HxoRhocwhOuhAlaGhoHWBpnQNA0DEDMqVKhK+ghAlaB/5Cm6FA5h9R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BrvA+onWVpUP/EIb6ErSoPX0CsStKlSpW8qBWtan01/5U6Vq6VOP/StUmzRxDXMeZUdv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6zaGIwX5bDa5RK7w+1Eqd0OjZNn0oQY3gQN4EIQNA3ueIbQhBqbkblmGW53hklQ2hCEDTj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8R2nG8doMujMGYuriom5s3HuoWcOW0YeIBIXfKXYjAooAtiIRJSjUpIHSeWycYgQ3hDQ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oEqVoEDQnGla1px9OYaVONcPRaxKlfSba5gQ76BCGhoSvpNoQ0PoNalaBK1qVK0IEJtoM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StK1r6SJD6A+g+ivorV1dpUqMr6nV15TlKm2m2r2jggoa5ymGgYlcTrAqBvKnErfV/aO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OoggvQaOUIQ2ggcQ5gaVA0DRcDeBvUGYb0fud4fB+4gibywvM9IgPuyxYYdbzEbHzaGI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OhV71GjrUOn5xx5CVMFVlJX7j5IYVRg7pttdzExPNhfR5hwHAocQI/b+iDObHH6pcmU2b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EClreuJaBisMPVlRrjZ/4TewcG6y4lrYBbSvWNQJGTOp2lXWTaTLpswhZ94GT3bIhwdI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5ga0b2mHKNrzNjOACnmI60QAHLfNx6k5fXhGIJs/OoQzOv0ENK0Ia1A+isQqP0DDQlQJU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X7NIMQ1qG8qH0VpUJWITaEr6CVAhDSvpNtCVvDQ0CViBKgSpWtSoE2/021qVokqVKlSo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ErRhz9HH0Vj6KzHQ50danGr9FaPMG8Mk6/TVx5lBHW9KgWzeEqEqoQlDORJym0xmVvcdv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NsfTAlQMQIECG8qGlSgd74YwTsoTqcw6CYKhMB3uzoRAGv2TKrpCJNyV4HrHpvLuSwuxm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h9oodUlXsxBHYexz6sBUlMTY6wq9YnMqqO7c0bFZTJa65l0tyk0q+ITa6Bbz1iPPKM+kF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lLvZUU3wCtq4WV70aF7zHu11bWwJgWRtbMhBUuGsMucBbi9kRiUmRICwMoWd6iuOcFzFr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wAqTKYalW2wMxIbaBKlQgQ50DWp4hCViVK+g2lfQakIaEr6CcTGOOJUJUr6ONKzKgQIECV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qBoGlSoEqBpUNAgSoE4gaHeVrtrWitP4vStKlRKnMSVrUqVpUDWpjVMSvor6ONCMrRgSt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0YkY6OWhzOJvo9NHtDTdSVAgSoEpIEq94EqVDRdEfMdNmMTF9SfMwNYwaeWgIYEOYcw0N5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/DOPTQvzLc63HTpHsZmOR0+e/ttCDmdjG+YrXqXAiYxFBBYOzslw9AXcAuYfRmor3MFr3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TdvPJFqEGxrwcyhSgD46whkFGIX8ssANyY9e8NMpQbVvLKI8PJlsfFa7m8TblgSY3bA45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MOyRpvVyDDJKmsmXLDJlWweHpAJp6vERS6JkbPxh/egq9vUV1/SEOhdcMwg9damyBDvpX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ENpehofSfWND6QxN398MfpDQhqbfQaEDQIGpoEIa1pxD6TWpUqG+hKlQGVCcQnovqToml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fRtpUr6614nGmda+qofQ6u7E+oITmHmMPwTmBAhCBvA0xKgZJ2if3ibyo57x30TNBBiE+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laBNtCMIanA+GcS6haWjpKDntBJtNL0lMEEXAAy27zDzBxF0dn3llchgbwK23jbcqJVy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dHyI3Wrs8wWXz1LUAAt4e0HkA2AV4ioKzTa+YriVdB6uGNpDuKbK2I2twODwxk1r3j/M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3lBeBcW3UKCjTDFxmU9kWsc1LirsXvGTnAV5qeLn3QxrXo6W/wCS6Li/M97NZIVii1v2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4om2GgaGpoQhDQ1GcQnOhD6eMw0IfRTCbQl6EOM9vyTnWt5UNAnE4140DUPrNDWt9K1q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V9ZB6/38NcSsR2+l218/R1+mv/BJWoaVKhIbsH6HU+l0dWx0YbQjOdEmT8JUNp1hKxOd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u20rMrDUVH3fYm2bNJoO+pthDENCBOsNtRTeRPiCrJvDLaYUB1MhlVyliE+ZQK2Ddrh6z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+iwNHagLV4l4ZtE56vrBTRSOijkJeJxcGHCvFOEYOgSgtPDmCjp5E7kdDMBVlzEipLGX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+0ME8AoC8RJaJY9GBiqDsp1J2s0LgVFUDi8xxHh4XQ+8dsqgOWGFLAqbDj2jkQihtTMsvL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Dc7Rt7iMwoY44IcUF5N0NwQqOywzmqvvNk4h9ZDQ21NpeoQIYNCGgahKgQJUCVAzoESV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zcrMNDU0NA0MkN/qNCVmB9FQxDUJUCVpXvA1JUIfQGNDXiDMyfqnzh9HGnWVj6H6a0rWp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Na0YaViAKAt3+nr9FTicRjozZOUNDppenEvDA2utn2gZY7QMQesDrAzKgQlQGVDhRJWIke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kwek5w1N0Jzg0IaEJWhKvE73B8zcogxvZx1LlpTC8xvGe8dDIuyy8ckqyNrkpzMgyinS0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n3hAGw0PaBpeNTOUjp2TMhAEgNxZoOyO/0EUVGujbs9paBhU7J1OpAKm6tviNutdd2qI4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1LoMJ2eY004D3uI2bKdElSmXlT3XHkCFrdnok2JskQUyabjMFPlENY/21feE2QNwcRVilh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bd4BxQM90vV00U10esULEQQ6ckRVt9gdnpKmdgX3hg0qcQ0NTXiEHGNTTrpVziVobQhA0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EqVUxnuYba7QhOZtoaEIQIGhX0B0hKgSpUDStDQPoqVCBA0rU+gIwJuIrbqv0gbxMSpW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9FaPacQ/8k0DrK+pPpr6WJo2s40NDFwJU4hsNYGVAgSqlYlb9IEDtAgRlDdU/vacM20o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ans1CEDUgVc33gQJug7UfylczCcUezGJfseY2ePEGrbzcsl42a94OiUaY2pJyxolbiS6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U2n67JKwA4JQC3vNGVAF2OaiuFBwxzAWbPhAcZWEeZWnPDJdxkQ7vZ9ZfPdvuvMVgbQs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3BCqwKmUgBFmo0PBwMAsFIDhKiRb7LiQKHCHxHkTJbl6zYaIBtDJLHhsoC+Iy7ZC7QOs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SXeBAogbwhGGgabaErUlSoeISpWIJUPoIaj6AlaBK0CVKlM2mJcMmlahoQ06whDbQNKho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hoQ+oNQ+jhjzONCCAVOsr/wqMqVK+m5xDStWctCP0OrDV0dGOiYjHRIwTdAjtDTibaLvD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KlQJloMSoErENvqPuxjNiLF2vzNkN9JoeO03TLQaCBKxOIbypVypuys/zaVHsuLmdU++n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4Blq5uBBjCK5v9jSEqVDG0qUFFOtTf5ihnvDsWQMImwYUPJLM6DNeUtInXQEELCHVw6j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KjtDJMDpd0xWKobJvvDDEABzVwotAPs4e8PCxLA6EuNJzkdm9TcrAVJXFxPMSEsOcR+Ww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etR1NqZdCViEzA1NOIfWQhLqO6V3gJFLRtxCTq3EAriGLMkG4TmG0IQhqF/QaGhDb9H+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qBCG+gQlQhoZlTaBA0IkCBpWlSoDA0NK0qEPoPrIbzNOqSKhrWta1pUrStONOdcxzOIR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9O0YbR+jic6sZxGO82M2MIwJUCOoteSVggQIEqBiEohvAImMTzAPmcRshmPu2HuTE0b4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QfQTnUYUSndz75lRgzjf7k2OYqFTXBgbyQjbkFmDN/tspIG5iZwism2DDUCfd9owjsPi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3L95FFre8AWCgBIvH8RfAmIfQeIau6HXkMfQtdQiaiUbQlVDiOYS9OBNRWgOepeZYwTq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bq7zZ+1JlLxGEo20RCe4KF12hZBtg2d5VDnIlwUebWgXxCXAFKGECbMIba8aVoQ0JWdTb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QIIdeWANrMBOzfXvCSWCjdeSblK2tG8yElSqHvzMgqvS0oe2zDCSDkQYhLMwqG7DQ1Mak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4+zjKlQ0HEJX1GtSpX0EOdCVAlSofTWvH0GvWBCdZUrSoFQ3J/J3zmH/hWiSpUqVKnGhzH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Qjrf/lX/AIDic4dtCE4m7HGgv3YGIGYbQJUDECoEqBKxMz3H2mKxPaVvHS4yyPaE3Qm7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N9CEJUqJcedGAbMQrzd5SwqlICO9/iUFMFI3HIwzsmJt2EVd41AhbrhOWDxNju1wKIaBK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jnL7RHwVOpEBZd1FCjEO4fZB/Ooq7nSMeSKz940YLLlFW+TjXzB0tlLMVE9tMhZXSUqr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+8Eme2xN3mIVfmMyBZYLvLw89BD/MQ9ADwGIOXSFAJW8CVKlaBAgfSaBA3nEWt5lRavPS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3yIB1I6PYrcf5FQGE4ivdnItZuI2XUcfmKXPzMS/ZB20BWPaIUIABXl6TOf9kkqW4hCE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90b4yssqVK6QJVaK0CVA0rQgSpUqVCVDQIQhAhAlQIECVCEqVK0qViV9FYhoGgQX5X3aE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6WGlfQ6csIRht9SfU6P09dUxHvOWgwcxS+NHQX5kNsQ5QKGBKhKgQ3gRLnjTPc/yMqmPM/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m7Rsg0DUaE2htoQ2lYbhAzCAgQSpWIFyoSq1TWpUNpjpKIVmHjQNDaVcyr0L5YEN9NtK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rWtSVCVmGzFoWVBR4tmurFVpwr2VLLYHYi63g7u7BhcWEX0nZg3eDDDmqKEq0Np9Y6EX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cmWhpzCG2hDXFul/jKhAvSpUqH0ENAgaEIErQgQgQISoErSoErWpUCEqVAlStKgSpWJUq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pUNK04nGvEdDRlRjobf8AgbaMNKj9fEr/AMnmPM2zlLhsw6wYOZcdKBwlQMQO+lTiBAgd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9j7OrFbOSe+IrGYbTNhN30B5hBDeGhCGhCEIE6wIQ2lYgHMCVA6Q0NME5hGBAlSoQSoEqC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D6DENa04/8ai5gNwFuXrF/wC5zLFVzFzGHibo5TKes2RzvKzUxN5hjYkOAA/O8bwpy1Pk8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3JldwNCoVoaGlTedC/JDaH0VcqVCGlY0IaEIakNCGhDQhKgStDXE5nf6DeBNiBrxpU4f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XVnGj9STzDE66VomjzDmGjDTrKlfRWj9Hj6WOjrVC5tBCcOhBtdIKRBAgKypUJUqBExLm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iYN/FzZ2htoIPSOYkNtO3UaEqVjUhKuGhCEIfQTiBNpuSt5UqBoQIEIEITaGheJcQ2+g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fTtqaztEGWIdoxubjmXL7ysxKnDWmOZvc4rmBSjswWDiB3hsjKhAG31dpQl3RvPKVKhK1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ahKlSpWYc6BpUMQhCENDQhDQIQhvpt9JoaOptoacQ0NSYeKfDw0v6T6H6K1rE5+hhtKjo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x+uvodGJHR07IC4W2iQwldI9kwgTa1DXmglZlQJUCVAqBEl6dLfM4uBmXlmHWL5nwQ21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gQgQ1rQLhtDbUhCcQhoSrmxCVpUJUNONCVqQm37H4hptCHP0kPrNUBmWG0Vhqr5iKrbdsX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DMCVmVKhxjecbaNtpzFF8bR2S2YGW92QW7e+4iDk7O/tL16fRtoa5yjbdiVqFwG9Q0DTj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E7w0JUIaGlak4h9BNpxpz9G8wXun9zpoZ1dK+qtK0qVKlZ0qO0TOiRMQjKlYhDXj6ONe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MM2wIR3gXAL1VG7ho5UqHxKxAlSrlYgYzKjjMN3tOCesOYqv0T7za+YcxfXQbgQgampC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PMIQlQJUJzN/rNtDQlHdV8QhBuGhr1hpzOdDZgaXDaODMLMId5a23DvGbXOdK3gZlUwx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aJMGxgoYgl5gJbyqiF8FDQvfvC159Y8ViLGnENDQ2g/k4jtOz7akIampGVoaG2hDUhiGg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WNGG2vENTF6FVqT5D7Qfy8aHP01KlYdHErfSsStHWpWr21drhtq7OYGJhvOv/jX1sYzr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gxKjocyt5musCoQIGYHEIqBAxKg5aw+GVgrppuMFq5Y3j7EJv0GxN2dJNkxhmBvPMNKmx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bSsznQQ0IaEIS4aVqTOYanP0WC6r8MDEriBUDfQ2+itDaVqSoaJiIhbFWQEb536x+dN5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MqBZAqAI9IWExu/4nUidIOi4jC1FzIiYs9JgW2cNQ1uEIMuf3ejFf8WNSEJUqGhoTjU1N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Qhp11PpqE5hHabIEIysw+h5O/wC0NX/2R+mtK+jZAl1G5WlfRlNGBiPpG6lqjnZjvOtK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k4wJ6nXR2for6GcfS6JjR0dPPRs0nDrDmoz0nWPOhrMMIECEV2gQN4EreVLqj4lYIziG3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0HEJ9mggjxBiEqG0NocwlQhCBK0CBCBiEISoQhoaDDmGhoaBoQioXlvl0NPSG2nEv661N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lQ3S9bTpoXtWYhmsS4bQauIq7S2MS1jiFqDJAi1hq9pS7hW/8baKDEGO6RTd4A7M/uAAH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XBgwZmL/ACMdr1+xqYhtD6DvoQYEqGCddTXiENCEIfQRhGOCGI6qBfDzDa69l9mcXDbXc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CIo11gX1vS17mIpNyUz0HbivtuYhe9pVXYxRfAgm0JCwnDirPaXjiDudQACF9RGM+HQh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G2051SX0HbsEMBol2C8CO8A2Gblfo/iXNilw2O5cRGufFhlyPt6wtsf7AjKxCMSRd7qHSU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X9XefluFHN8j9R3/ACf4jl9z/iZtTyv1Gh3uOKWggeN4yK4G1UjFuigRd+AHPeVKjqzY0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51eUNtfZCO0qBlnKBC9ZUreoGZUJUCBA0LNcMoLgX76cTJeJuDYn4hNk2wNPbOXWbZtht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NBCGhAhDbXnU05jBly8aENRgy5cGXLpXz+UuEHTzqu5104ly4MGMJtcIqDBpmUVroRuG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KKG0eOw+sFWqEOreSYQStHgSu4ckPBtBqJQxHA4uOLjjeUFwlMbxVZuQ57HErFaFhplr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hnW9lOTycQtBqXGlyxrJQNA1N63vfibCwlVkuK6v5UWb+6jnLUESrT8TfHPVlEbfI0Gtw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mguxKx4SDcveBAWtZD6wIsbCVl4l7CUZ49Tp5gMQLEyMIRQG42jm4iyJKZIRfajdy10u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LxSbhZ8N+I3FviBEQKcIfYm7kZx/rL41NAUUC2V6m29mD4JgHhuNyYC6ZJjqeh7wIG88w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/lfb1+Ed4AFWOz1nEeIVnK/cS1axqUckZXFecmIgzf2TIVVQ/iKjW8QxyqRTvUIyr6QpoG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NYEA7z0ldl4fB6eZzosYWVTHwXHuksrDCMRqNxXf03jLM1bUGWYoNs6dn1I3xCO4YF34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TM31O74sqZrcvgLJBz+0gm98E/M5B8SDMjwfpLRqGVpr4mEj2MLoO5itu95FdRsraIbw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zDZv6OddtGcTbXrGMY7fQ8tV47TZGBGbm4kOTQMQIEDiBKqB3gVKlU+swRsXzNk4gwx3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txCbpth30bYaGhr1hDQhCBCGnrOIa3L0vDxLYgpREYA3x1mKnWHecTeEJyy+ko9gIS4rS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OckGEIGNCE2zBz1agXpFLxK2gltefHiAo74xDG+hLhAcMxwTsy5AmyNzZDaBYASkfwsQ7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5rkayQJoDv67eIL2ZDMFb7Sjk7HvAaGFckrYgeBABJW3FwkqCb1CSU2sgLgN7cynl6vb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YW9R9GGNUIVkw+Ug4S7mHonMcgXqLuM2SokNP/dIUJuO9vyxQ2Bz99Fa5/CmLPKILYmK4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xVb/AEM2h4feMvMUbnbBo9I/uCCGsRsSXs4/KmfnBxH2AEsBjlSjavLDZqu3f1R2Hc0E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Yv8A45icC8h+Y95ByUG/MRd8PJBAuabkMGMMOE8RREH87QRwJ5/qJ4wTPcXpAdHZgtls3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hgurVWNeYWAbcsxVpTvLZyYVZbm2rxRFTKeKzLqb4c3IMjD2mDub4UNhuBOzq9uk2Jshu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hWDLmVLvO3NG3hgggi5eviXjkedcmOnGhabIvNqv0m5jAEKgxLfaMZKXT/OBiEdD2tu2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RekZeuH/AB7HrAAqB6Xl9DZjLmXdRidrA69R7MWEq28/oeGXDbQYYYalvgaTaXvotD3x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FbLyL8xBg5A0FTZDpdxcBWBpHrKSxDZO5+RAAW4H7/M3S79X89K1NWP0oTbVjOsGnEhjX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tM6dKwwdZXSAQCV2gSp6S1XUEhjd75jOszUWB0L5mz6Jym3R08aQxDW9AxrxDQgUQhob7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ErCoWekKIrYbPmCihHkgSReem+3eZRZLxD3hdvA1ldniVLFnqdmDvFNyUZ6danPsY48w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2kTBVt92NXkeLhAgKqDxKVCp1nabrJ3MAItosSDbpktMvvJGaGIcl2gL0ZsB/ctgUpz9x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MYC7qjFqSvqwErsgenSVWVm11DMKJYIPRgXwsCqd4GYLYFouomFZLVRBTUCmZS/UsXjEbm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ADLi6pEjRHrvALokuuFsQmHB3ohzK3qIbawrso9mDhiA1vWUhawh5lYZ8M+EuEsAl8ls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N8DHKlRcDxIgiHmLw4EAM9ok3iQHYN8GfGIlQbsdnXqIOm1ggiRc0lPzAzUvUUbRB78Q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03MP56jd/DiXmCseLWJM7pU1S/iAuHIqWdoNE5Y5krRw0XNkNBzA9CB6EAoP+yZTvEIG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AgLzAAhomIYtaI4Ipn737lh8qN3YMGu9W1LP8zjojtt7we1f9cTaP5O0UsXj9EExOCx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qPzA8XYI+/SAABiU6f43nGXPH4M3LI9k/cpqtQGfsF+0sm2sqM1CiqOPddb+ILsPn90ZB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YePb7+G0qO0YOBy9bPHr+Jbl4JQiGqeb1diJKVHaGj7BAFnhpn8mZbVzcV9omBGgD2ipW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Ta94zN+TvL0doePtWA58jFSGC9UQ/EA4f97RjPmL9TcF8w+R/OAXibctdX/MKSlAoI7rdv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K+8uPo5+nrK0daiY0dHTtYam7Q505jsw3CZhzBcqBArQNXZgrv2+EdpzBWIq6JfYmyb5t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Zk2TrDTeG+l6EOYdIY0IaddLg6O0Cvx99g0EwjYytoNFt1FNg9H9xoJKoo7mV0hSUaL/1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KYvYDsQhTNTBPhrVxCIhqfUepAbH+eIc+pRbHtp29yLGY1RQypv1jnoev8AcVGg8f6h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qby45chfBjIKQ3gg0lcjAZV+a/1RMD7DCPWAlKwvDr5hpOp+7Livz4Vv5Gcw80b9Iqpcy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kfzQtF3MW2gNqlLzA3HMAV8RgXiX1hCpNcrUVo15xGxN5nNixFVLNUBvLx3SNwYLjhCo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083sP1A36+4nZjUtVu0OyWKm9qDlDRJilKPX2hsxWjmQaIUmPC0ZxAqIpiW+BAtL8zdlz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slveOjwXYD+Y0xhaTnbEGb7Ti5bYhDlVwwaarE8mxOtvBjzEDL0+F3mVQadcl3+pinZQ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9IqrN5dodi8lupgfB91Ff8d0ygNPKhQ5ShCENP7HVFzS4lHAUO8x/qwQ0NDS4MBW7sREC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MpfWMpkSV33cwRqp0Ebxc6kmF2B6fohdcMFMeAiAytjDnMmtt+iXphhmtrnE2Mu/hzitgo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8QW9PQXDGraq6VcV2lZOYsLn2GzMvvN0bwL+JdqdhNg8kfmZJ0eDbR2g3bYOrgIxhvvZw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Q41Tr8G3gm6e6HDb7mPSIqAzarI6qnBvA77kqrKwVVWF/DBiJSnD79nqdpkl34H4Xpo7R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cXE1aLCw6ZIAb9M0Uv3nPf8AO8RjCmFDwh0ybS36usrZpVmu53doRZ0ZQ+Rh92HJKv5+6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0d9KjKibzro2R7w0bIy9BuO0d5xNkCVA0CE4hpmOzMh5XxU4m11HvF6T9ps0PGjfNlf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7Q50IQhDQhDQ309Y9pVHW++Ybw+YlcIfK3lwPV5U/LSge3rXDKKvEFtEPC+gYAoCVEsSqi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/HSV7cF33yS5fBHcMAjcsQM+PMEEfsmBzd5WPX7xAenCz3esoMQm8NxucN3r7IJtojVO8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RbVqq9cs5itZ4i1dQKawff4nVaoVbrCboKAhoMIp1qqlTZemtMm+ZlryUm7jUYoWeFTBn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IVLHZYhjsutxABubWmD2gq+7MX4CAh48A+zmXgBcZf1L1YOKvzGz7aubesLBbxYtROWx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YKJm4ZdWl/eGzHf9eIZiYqUwSGHAxixgVYqY7FuCGV5OpAL5bWJC2uGK0BAdD91BdoLi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EHEvQf1dYq8L7z+3xHefyuqL+HlN3/cov7eI6k7DShob6/zuqcES1c9h9ohDQ0SGIbNwu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kTJhtlJeEnZVS4PaApCQbHrhiIMKgu02lUVz9pmAgt85FpxNrUP8POGNEX90o5klwWwj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GXq/qic4UUi5SDexzsxNlNXE9CEtroxU2oW7UZllxhWQxlhto52ireqU25n0iwmoLVdgg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+kEZFtTkvf0ES2rlhGKtjzKbHZeZ2gkljkfqjWl0PPc7Q4yT7qws6Ep6fg2IGNFvRZ6j9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1GDE9CHIPgQM7QGmlQC9o5dsXX2l9ivWdhkPZlxd1MG9p5yff/wqOlRgSvoYmnKbJzgx4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HBOukE5le0JUIGNoacRMMHo38LGVHaKg7qvR0bpthN+pyubdJzDQ0qGg5hCBA66DCBExK6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wIbwrq2HrNkCVoErStBiaUt32iIWhvlgu2AQclUiu9SgciPmDlANtJFsdDmGSEITAekS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R9pQ9x9IQFFAMQcJOLcYUdVqKJUd82yj4gIYYAH9RT5Ecnl2l1YfO5O51INkYbFTwXxE8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V6qiIrvsgGZimL8wStdC7fqVjhuYfZFi04yF+Ze8UssHm95cXWxvOiWGUfyWRfiKz5JvM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+kIGRVTZWa6E6/Dyziw2uPGPVdfRneObo2FL8kIclY88wZjEKVdb3ElXrK/vLxF0UEpZu/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e4tlrGK1/FQVoNnTV84H3myXStB2jVs6i/4xLW/CsSF7szvotvrLxANKTF92DbQnEeYZD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Ieo+8Vek+TQcn93H8/qn9/dFNNwNSohLg3CVB/RyjfxNjBQf1RDUhFkgaBLXV4JZ4hjg4D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Sk07WGTBAIY1AxvC5L0kPrO6TFkPj9MEFl1WO0ZZuqFe8sdY599oIbMwGXJ5+8mUiBGwn0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vDKBmngQL8R4TmC/Z7hBXCyg9mofrgfde5OenpMIAPiuzB1z6REPGYB8mzKMfsMdhOIy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A1AVTydbgMmtch/PSCxaQ4A5g7WxRwefXeUKChzibPPh8sYEFauwSxLLYU+7HNY3TA9e7t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o9I2sz1Hy/aDR2lz6P7Mdt1T5mA6j8JW8Z2LS+0qrlHUe0H9wVdk/DHKvVmaO0ro2+2gf+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xjo2TnqOzNzOIb6HadZtqViEN4bTzDQN5UZxKusD2f90UdmPK5t7P+zPbUOZeKDXIaOIaE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DmG2qYi1ML6S0YgrpJaup+JW8YUraF9IsQ3crp9FwTaYjLg0I+OYKcQlO2YLeJZcoV2o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sACvQiHO0sasVbC8pZUEWljq3vrChod16MyjtGKVNqjzE3UYCqtpL9oV1SkFRShaxoNl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4m7E0iCPeNJTWbUNhd5ZXxNzwEKGYka6CXulgnAD7dKhOAb2R0Ij8yzlduY65mgymJU9Y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DYsodGXji1NdQssa0bUwrDSqYMt8cwurKrVyDDDGFW4kFwCVafSOytd5bDxD05VUTKXE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ERdVyA44PLqRhXa47IxmPnxD7IbLyZTcV4EIyvHaHYy/jRvqBsz8bpU+j95nDntKvw5EcO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2WNdIMuHp9phDVhcJ7AIxm34ZMUOJ8Jkrg7Qo6Jgz5hZ/wC7TJD+20acfEFPCIaENH/R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4e34IQlQ2hMW7lgXNBx+sjlqKBQdh5YwbFY9aarzMks222Vsy8+hWVn5pFmYCzQ2W+Mx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yAAyzKzm09cZacTcmBYpdSW5jCgN5lSWmbK5fibsy5JRQvAu+nkO18M8EFNm75uWwCWOG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jsQfhgLFcg5YEFvPudV0QeIWrksLejEAhnZqHg8mNqG3WUBUH+lb9oIox2AbEIo3O83qT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vc1IxEkA6x6OzFAYekrEDTJdE+GZv1X3lbnqlSNfE6Pv/AMz8q/4hrkcgX/yNsBzKE3A9j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iSxvU7br4f8AnUCJjSoxjGOjZOepxN0vEIy4OJslwhCdZ3acQ0Z60H7atVMy7WE2w0m03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hzCHeGhCEIbQQNTbSyVJvaKAsz0ZSDZzbKUV1FPOZjDDjIzLclBtiAVkCH8sw3iokUGs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WLd1vM3JxAnWMfd1VkVi+V69NepKg5pFbKRHcYGcbxo4rGS3a8ic32cULwXEhojKOkR0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WjRS8QbEm9bSzUwCsU4SNKip0LySzyzVuzr57wg6bu70SbQQjlpOE3Fj+W8vCly1PMow+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BGENmN+KnRld6G194xuMqprMQshohjgvPoZf7vLjKY/WZ7WvscntMfEyO70eTZiik5uA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FwjdMX6Q9/aF6vL7w6DLVj1Qf9I1mjI8A39or1M+6sPgr9ovZPlhtiMt9hwOp+iO8PKVX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oHLvCdd8DZ6sfycDllQhU6+D8TmKy4v+IFQ0dogzEUsSeLxHFVfoij5SZ1/oMyzFpplK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+UNmLtcZQUcUorCF9ByS5CiUaAi1zFZc2MO8JuwL7RrnI2BqJpaqosw7w0J/RAhoaWS2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10YYcOA3Xq9WOORTmU5jEtuyqrlLonogIh2h/HEUsLXBPxMrUuxMl+IjNgKshK9TOi+I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OJ8Bl7nSaG7BtjDmscfMVbYxkqe8ySrQ3TqAPvcKOZjqUOvOxdf6YC7Rc3PxSOB7naJsg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rgcQVFlyF9x7ESAo7lYNakaMfkXggF8F1XKvLMG6B3YzTDkCGByZTwmJQy+1XXByqeSz4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+L96UrzAd4PXVquH3z2D8S6o9T/mMgFJSwKpiSo2st7Ed3JkmhdPhjHQclwAU9b3iHJK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9PGjHQ1qMqJHaO0edPKEGGzDeDvDRwMvE2QhDeE4hCEJVkqXU8lfcf1HaO04qOjHenwx5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wdIPSHMOg2dCddRoQgQYsOugWKiZ0li88Zyy9JxqUSl3reOiupF8t4/VN1lYlxtqjG8S3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368r9kDCeEuPHq9t5VV9jQaBrQ1aC1eIjESBAZRo+tV+IGDlVUq/Y+7D7hEqRglbN7lmq0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mtFiQBxDUt1g3zFHw6HQjSlVY4lu1lo3ZxIMmzDJiM2wNvWNYuIwjsjF178TI9EiOUqvr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rAWrCpFuqOBxApyLqLKftEF30PYhGg5XMcFqGNwTv0ZztRyNwWs16wyi3gyuAfVWdnj3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NimGHhZhddQcPnDLzbRbQnCEBhK4G6hxp+Vfk1GFmKfbHSUAZIDd7xzTNt1tQ9aBVuHL2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vEViMw6YHyhtMN3EQRtv2w+0W1hL0VAitRx9yEfI0je48sRVFqdiEHsiHavzAUdP4jmLB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BnmsRBXdi5Ss08nz9phLQT0b/EJEO3fDAZcN7wX+ZcXT76OhhsfZiIdUSlmrADlH/DDG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thCCy/mpkCwBjisyuXVX5mBv9EIS4MIlkwm1lqadv5ywhL5a/FDLAsJ6YmFzgpX7zKenh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kOgLF2ekFAKNvOHTifAZvuRnUF/EL2SJNwg1G3xLTO71gEYNfehWDzOC0lwwgtNm1nSA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XDANrbWxCkHbNHAwnFpySuMVuvzkTqXm7c3V01uR4+WTNVKVirZQOgRS5aBQW9doKmX0Z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8xIqHdcviGyV8RodAtRB2xElo6l2/qk+ZuaqLauC6sq5nnt0q/ZYAXlbBs1tEVlQC+SCh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EUPn/uUVdWRTpdzdiMO8oTtEnxKlaVK+itO31caOmE2znBgQnMWJejsxYjtDEIQnEMwh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Tp9hjL63FuXS+j4ZvsndFOUGoocSofRbaiHnQhvoFE404lA4j1M3MsHxUEZzOVzZCB2gE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btMjECbS5V7XZLPDoKy7L7QJ60B3IbTiDvGEOug3c28zcuNkb2+hAYoCdwE+5DEIbpdN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X8O7lfU7Qjq2FiaiZZCrtGRF9BzlxmVwBzEHlguIe5YqgM8JcLx0luK0DfxLlicLb+7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ts3ZXE7AOzT2hkrOIVcB+2KrugY1MjZ9yE1WpyVlXcg1rOJkPEx7X2lL6xI3OeVZmQoY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2ljW9hr/2OCKwVrA3ZgBnwzmGm21zEVUEICx3hWOINFqCnVwS5B+KGV9bi/K4TI72TpTt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KiE5kCMDe3tybt/AwmiJA4hEJGiGaG2/3GctIQ2ttCJl4c7wbah8B0viMM3BNCEIsHlG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Ao7cv4gfIZxt1fSJUhtVSVL61Auy64tFcedFomz8ASsCyb8olSKDZcsa4bv3lOgCXbO37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tO+oL5mLK+stT+6/EWjPCv6JvLhcL5IoGeQ4GVQfm8zywCMASzUeqeILsptBe7cNiOA/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L+u+jiczbDotPF7pXLjedrA+Iw5Y2FtdVKmyWXT5hdu4tl8ynDPaXQKR+ujiKk7MexBTu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/wAOIDpKGxM+CoqBuHTiIHV5m3Y4Lru9CUDizyNleX48yoGRp37uzGiJQtpd8jEwG7+D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llSoCCWR6w2zX/BhreFUfZKfaUlw6A+cy8Ecufu1CAtygfBOyTyjB0peqNn3h3CNFo+Or4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HH0VoolaDYk2DHzGB55vuQFFL4DZySqw63hJaojXaFNAV0AbryyiVHQJWnGlRHWta0Ykq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N2DC6caG0YQhCbwjCoQjklh3tfNfmNTxKuNGkp2MXaG0I5ti0rEGcwhobaE20DDmMWieO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FsXr1hXa7wMQC4J2JSYxLw7DnEtiC4S0qokblwaIPEvRrccGXqCyt3yMuyGioVaJxrPX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5GBLJniyXpSja1xN0dSVeKnE3I2Sko20DHKfmd0buNNn/CCLER2YuItk62H/ABGoNgIe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d86n0mxbSo8S5jk/diUwKRMJCqR3dPqdpQBRmHMEOdlbHSCNCVoM3LK36w9YrQ8CbF3g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X4mdSl7HJ8SgzM5WszEl4gT0IF1KhyNoxu3wjQM7a4OKri1SgeJzmFmcYyeW0e8Z2oes29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0l1EqlXDB3hSzGz7oQYgCSxuj+6HGdiGzf5qbM+DXD3rr3jnA4u1pRHCojwsjZvxFsgQ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m3QxGO2+dcsZaAUTPX8s3fMQTdOzBFVBRoDllY5rdMjN4A+8l5/GZqlgxmx2FwSrcBzN3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SgmrRTmO/CRfzGkgFFbHvEz8omXmR9EBw+n9RFhWWf4ibBAXl8Ton+9oEnyX6jz10/qJ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gxDmJmLDMWZV0F3lGi6cKNaZjcQnEqLq6CsEzR5hGaFX/lFNg7snlgUDgzd6cT5T7RmuR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IEtFVd7w2ZUOoOFhfUt7QZRiZ7yY/RBBaU0z3LuwMSpfDXws+OojllKXPQdiVvK0SKyt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K+YGLeBHxoDtUqVM+9K0L36kDR9DoDsStKlaVpzo6FGmJyjIcvvAtl3F+7AIVsIPaViV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O0dtefoYx20bGbnQbzjEd5sZcJ10M5QN4Q0DQqBCbDKF2PsI7seekcRRClGb1isHRvm6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sQ0IcwhzqQ3joKwK1Zcsh9jLEhKsesOalbZXVgd2vjEIWXwErCg7TERcJwF3yS0WO24/q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jJxGwtSq3l1F7S88oN44hBTlJE6MGXC1g6tSnNd5b8KKMjzcqxjdNvEEnI2mCt5l4Swb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JcuIcQxwhfWwzBrjdIYU60JjbxKQOJVmZsABYWdHrPPJ3mBgEaluY/BKqLDhhTOEvvNk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x8pYPZgAAAgVExGzYJ4eo7PSCbpoG2ErOeI2AVBOyVKcpcGLbp8bRhSTVex2cedpTwMF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FKCIrL6hCqs3mpRKj0YytsrrKwN9pWLohxY+w9DdjGuZhAHQ/MRw/qVy+kNs2FrrzKxK+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hXKVDwQXMAO8MQlVFtFOBfKbifayoQiieaalUQ3PMscJSj5w021pzlPRuJU7moAiZdA1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0pPCQVU46oBAAUBDYyBJURtWgoTLY7aKXWiBEEIuSxAtb4jX7vdT1mOYh1IMJSgLfMwri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CAlHcgCU6StAgW6AQhKiRlXN7CQPBDVLhohUqViNhIEKrEKbEGMytBUdvsRMsqBobQKi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1E0413hK1rSpWgNKiSteIaMdtePoYx2iTlo3sIMNtBx9BvOYcw315hoQ204lR73tmPLG9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EU8tBNn0TZrcJxCHMNO6cxRyR3LzgcHL5m1UiztYhtqGBfRvA9EO0RZhxjiKc4EKzRUr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aHtLiinQx7TMBcU4fDwxVg2RVBPswRZdmY+uHRIiTpbyiWXrPTrLjO8NBDLZKLBFG0rEf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qxeJWSNANIMAAoCdFRTqK03WUG2IQgSokZk0Li7jDgVVVQ8kB1IKmyJCkNoETETeShdXL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IZyVXM89rYrtKhSdpSOd+pEeX2+z7/IizhwID3yjArCnNk9yWwL64vtC8o6gj12UsQvzh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EXSUbVvVYleab5H1doyI1z4lBh2A+9zECLNcWYQCzWwIjWzMjJO1AraBKlQtuRSXBsB4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83rizdFwPSV9KokIQ+gYfQIQhDOhoQQ0Lhr1SptoECECBAhrUqVoP7dEd2H/gkqViJxAl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r66ugSpWlfQ7TjR+h0qO8SO2jlOcIMO8et2nE50N4Q1N9CGnDL45P5R2eIx20xUrzDabN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Jt0VjSpxCEJtDUxGEFlbLDDtUTu1LyxFeV+E2idCtoTRMcwRtiDsJlcSysTJaeZeNE7U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DuPWY1oVFML3OvU5MxzQA2Jy7TCmlMTpAd++NuiGBEcgekGHfS5niVcKnuggCG+hAgTZ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EFR0rMCVK0BBQLXoRX/Qp6X65mZ/FlJFztBgN2cfaBABgI36weYV8KNAzp+MlzSXmz7l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a4oAOyvPVlGg02NiKCkwnL4ISicH/AGIggXpK79YstFbVKENt2sYvPsQSJnhESnB6H7JuX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hfxCni6fswwG8sXs/uPCZ6D+HzAbddMTya1AnE2/QflCtTf6POvGoXKIECGlQhCG2lkuE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Q0IECtD6Kh9z7c5dKlQ+itKlStanOlTnStK0qVElSpUqVKib/RU8SokqddKiR3dGMrR0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OdLhzcdoQYfOpobw171I+I4K6TmKobDmd5j9oo5thvp2Q2m3E294c6cTe4Q0NBiipwXHG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kWqH2veBTwN4bKWAhGBByN5ez2II6mRXE4CILxDztDLxBDiDXwkgNlPBfch0mPZDMcFr7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Q0JvFBgvwMPsv3ZWNKgQhAgSpUrMqVOWhoaOgQLwDLVcn2gxjuYz1IxmMb3zEwdqpGCB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FXKfch+wxSg6gfuEUNura4IBfhEPzB9ljaffeWvKCixpXJwS4zCtWzeWUpQpHk5hEjbE5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vMwLC1/37g/pDpwxbN24eGITrB0do7HoXzAlQNDacaOgbwlQhCGu8CoEIQ0CBBCGhDaH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rWoagq3m2ofRXT63StK16/Sa8SvpqP0OtRJWjicRnEY6OUG8MzlqKbGvM3hvDmGhzDQ0Cd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iPDGPMsuXeNNmjZDfSoaPrh9JKhKzDZhNlwWqdgOxGg6BB2Lf1AXfMy0bsAwJ78oXKQDn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G4JAeIbgTbSgfqMKsr4xw/uKYZma3sic5QC9cER66bwhCbnic/hT5YbQ0IEIS4a1CVvA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KUtLO0FU2bwJ2eYIWqkWldElWXaCq2DMy0BgqFpOTMt6L4IC5d8VxNw2crESDRKFbZ3J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eVaIkksfYHaDoIuFmKLCTAg4XHAJ3b9/ZxDOqIWB5ITiHH0+yQlQJX0VKhCcQ0Iam2hA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BiEDU0IGlQIQ5htK1JzmVKlQNBPKyyoEqBKlSpUrLKlSt5UqVKldJUqVEla1E1rWpWNE0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4+viMdQbwhOzTueuhOs5nEMLCG84htDQhp1jBT6ffTxDZju7jx9vy6XmLEN9PVOUeJsh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TzLlfnASlDj8pQctviDMyTuxUHDtCu+J3zLNDcvUteYY0DZqB6RxaJWXCIVWZegLihplf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TozrID8xwpFgPUjVk7oeYZvrCEOY5GYU6fchqaENobMNvqqbwhDb6EZFpu+aQ9GYXCPFE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2E79yAbdd8D2l10HbPxBBwt9JbY1ADYXwRKkFXGGolEcKl2VPV+YS3lfyEDad5Wxx2+IU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8Ny03Ki3jtLog5l2w9UDZZSyufB3PU0cTGUA1H/xIQ0JUqB3lQhBCBA0CBAhDQgdIQ0C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TroZlYlaCw6nCssrSoGlSvodfOla1pv/AOlaMrSofQ6sfoY7RMaOU3MNobaHbUJc50XMO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0NoJo5wRu4X3zGXVzYvMWy9qeMk2x51b5umU648Go18S8a7xlSjcmQdVitUP+xJmqs3e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lZ2xFIL6QMTJywyXuBm9g7zhKZtkSiAMxMmTM0a9JnejyTLIdYFSwkDZJdDRxdZ1uIkRZ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tpaswZdSs6PF0D5hjQhKhoIfQXqaH0Bjq10BCLhw6+qZZ6x2jJUWdzow6lG1uWTlQcMPr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apHegj28VAy952gHYdSBjZI0BNxz/AMTs3leGcZ3hCHEsIlNS8QTmDliB5is7S160hNyP3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DoTeGhDQhCGhAhoQ0NTQ2h9B9Af8AgbrArLK1CBK0rWokCVKlfUEqVrxpX0Vo/UytKmY7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5QhzMJdkeWhg+jdDmCw76DOsIS9LqWN5t8NF9SbGUPRfabN5vjxLmDpUcWIQm31Drdmrm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iVjchsqs0+MS9ufuS06xAhSYui4Ri1dYC4Y9JzmYVVGGICyw7Alm0uL8HtHW6OMReAuA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hkgOXPqX+IaCtpXtAolaEN4Kr0f40NDU30D6D6TXmo3ajtgt1jlYcjtEjzLr2OTCNVB0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WrD1IEXAzDsRrNxsIvnV7bRpvKDYesRADt/0hOtLGdSYIqh8wlxxcRzQ69Eoh4gdYhiRX6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TAvLUIy2XLly4MJcOZfeDLgwlwhDEGrhCEIak40NtDQamh9JoErUwjl1r6ElfTWnGjK0T6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0O31O30sY7Qza6RDENobP0HDGLiOg3izjMJxLqEJeI7ZgJDKfivxFyx6xY6Lm3yR6OyE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mzMNL0NBxoQ5n2i/g69zw8Rwkqoo8t4KWQvmDxMRwoXgjcOPhHlTJpRK3MG4axG/idQm8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lFkuSh5nEgCm5lB8BRfSYpV5+8bkEhSv2hodX9pkpnIwrsPTcbTQOIQhCE2/8xoS9CENoY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GjPM3xyWdFt1VuOFrROkFMAS8vlAVQZyfHDGq2Ajh8kzYzsBJ6ZiLFs5X8SmCcCMP3EL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Xh6wxUzGGI52lA4b3jtiWpl9eOK7yg3XxAcQWAQKNALV6R7G9dxur7twl4mHdaFxZcvS5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6E4hDUYQhCGvXQhzCXpcNSGnGuyY1Po/gdE66V/5VHV+itK1rSoSvprWt5WjGVHRNHeO+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DUNzlN0IRfQCHfUnrCGgxd4a7v3mMWXLV/xmbWLrNkGbp5zdNkVXOcNtOJcHQhCVMVGw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D+s0bJuRVERXJcK4AcLaHa4Umx81vGy7WwFt9XmYzcX2RhvmWu8MqsvMYgvdmu3Edy14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0lWqHpcSQlgKH0hVuLKuam9u+xBe0dMsJulwHb6JCEJgV8H4hDQhB1H6CGhoaXD5WKm6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4OhNzN44Yhqwy/wB4cwALxATDN97y0FB6ksvz0SXUVa5hmJzLFDSFYR2YjOa4W5/kCGJ9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FQI0x9ly3Bz4PvC+dLjx/1WDL0XiXLly4NS4MGDCDBg6jBuKDBzvOIMJs0uDiGhpcGDRB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V9Gz6l8YfSRh9fH/AI1/61rUY/Q6csd9GMY7aeep10cQag14g3oQnE6wm2YQ30GzGYTyH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FXrPmbdG2Gl3aHL1pIacQahpeIcwhCWMecwCLWyrZJapX2XONPev3hLJDspm3rz7Ewan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B9p8wmfaULyL3zHyPuj9pRBeBvlFmx5C/moOhK8j3LhIHtCmYWgjIJAftZvzBXVsddBmG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9B0IQhDUhDUxo7Q2hGZ9zA922I82wq8DgIF0g2U7ysugfBAKl8jswA6lQgkBhlak3jT5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pQvBfxOEPCRfmSh+LiEgvSBBYN9bI5UvhuIxk/qiXCrjgIdcrpFShK6aBmVpBKLouWuag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t4MuXMH/ADWLLly5cuXCGhDMGEIQhCEIQgQhCDoQCVA1CBAgQIamhAhKh9Dw9Tg2lTjTi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6GVpxpUDfVKnX6a0dK1Y7SpUqVo6JomjtNrNjDlhDmENo4fodSYEXQbg4l7y5cuEuDiMu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7xi8afvNuh4hN82RR6MSEMzh0uDDQhDTpeOfEyiLJsjiFJG6sKLdw7rEbs92YBV9FmNq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lju+qywsPf9wapQprfyJRMj3Is3fW+vmWlg6XV7kdKHmyPuS6LnP7UwAKLsxv8xhhR9bp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YhCDFh7GXvLhoQhDQhzqanOjFob2OyvwwXtEjBzuhLThlkVW0Fg64rGpV7hLNrhTa53G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RsSomjtEWBU3m03SlNWqe5em3tFFizH+LGX9FwdDQ3hCEIQgwYajBihCEITdoMJUqBK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0U3voLDvfeVKlStNtD6ONGErV1r6axpWPoqVK+tnE4+h1edXTz0FTrO6Ed4QCM6zYXOU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zLhCMs6d+4/yPMWCR1lsv7zC5u0E3XOE3b50bJslwnENBlwZSEMRcRF3lER3Nx7TKJTl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iAMS3lUoFWYko6hglZhFoSkU1cDuQKtB9IBFJ4agBzxyQFOLZvXaJay9lDr5YSH+DE6BL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sfU/fS4OYQ2hCGhCXUIOq1zUXeJXen1eek8oGB5LHZljnDEslxpgqC78mgUOKh+0GSQLI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Ba4NcRrgnpDZqI3KzKBEV3lW9pRxMywxHdfavh6j0ip47iwcDemY5ix4e7k0Jf0GhDa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IYgw30EIQhCDBKgwYJoJLhCEP/Hef5p+vb6d54nmGpGOtf8AnvHSvo4jpX0OrKlTZp5s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CpzOsPMdoOGd0vQhoTmbXpcOVfDBoO/EUAsemh61iGxpWNBPaEubwhzoHNS+IEHQdZtI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2gVA3CeTw8EGXf6NpQKp0CDyIgaQSX4XW8D0FG52mI6RAALVRUZs0O8uQHJRw3YouYNv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gy9DEuDiL1h94ugwZeoYMJcNHEVkDIVqUBFx4XEfPMJHe3/SYyqV7x2ubw2O0wjhhjxM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mU3aDA6KmQjvzAlTAgYDvoAmIcwrLOzMRbtEoEQMpB4LPANQcd7LSesbRLfi9tx7zaNh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MCxLZg4+i9TGhDQQgwhD6CEuFQgwcQYStCHaHMJcHQhCEIGh9RtP53SCcfSrStK1qH0cf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vX6ElTiV9bGO2nnNzDQ6ahPM4jMiO0OYMJeg5l4gwYO8upY6u38/7OVRi4lDd6ixtzRHH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o5cGDvLl6DvCWb3CBxDecTGWiHvKjZjHEG1UkTiHVlmyb4mKEeRMqB5huL5lVLP8PeWqP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TMnC9EZ2x72S9FuSK5JRb9wKvsy9g0hgBqCdtRUIoOYMJcuDL97+JcuDBhCGNTW5uRgr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1bzj5zrOcW4uIFxVRJUsYZZwZhcrCYBOZZIGMziAXiDA7zcgLQ3jcUAVcVdIiGYBmrmCc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AxCVmVCNilvYgi+7vsSvq+o3fsekPqvfQhAgwhCbwhOIQzDQYMGDCoQhAwYOIaVoQhCE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p2nxcD/w2+mpxDV1XW99ev/k/Uxjp11eZejp5zlDzOsHV7JxHTcx2nKQl6DPKEHS5vzBh9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MqNfCPrbRRwY4psi0KDBlxdRlwdAwYOIgV/plRHL/bw9xMZBah0CAcIMaaxAVuMtNBU6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TfEYaJegseEagGoOscJHrY97CkMmWPYSlsHEGDLlwcwmDdVBsg5hBlwYMGXCDLl1FgBO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szYxjtNkSJAmLKvDAskCN7jE0reZmCspdSwg4lhUKemEjCzf84iOJg7xbQ1Mt1YQEMIOI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r5Do/2Y4ZKIQrk3cC29FhtGXL0NB94QgwhCEHeXCEHS5egwgy5cGGgcaDBgIabQIQl6GpD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Llwly51/8GEvS4vSXLnP1O/1dfqvV0dpvHnR0OjrurlTfENGypuhto7w3nWbkGopcuDB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7e72zLsjFjpuz7x4MUW0WI86HiKKooOIOMsuXvBnmDiXiKrhBKxBiqKqpLIEVStu3qRZ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HtAmG9aiptEIZMJCqDaIGcxDaUzRynAT4Is9aXEdaDb1lqM6GbVNhzCw2ahxbGCwqX3h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CVEWdbPiXW0GXCDBgwYMJeJeg8DxJbdTPf/EeblbwI7wJUqVBiOyokamTe9wG8eYnXiXt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bl4uxcZO5ZjvUShXeC1YEqBKjAuVQwwQrYB1WG9VI+efmOHEEb0GxIFqUcDTjTjU0vUQ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BgwZcGEGCS4OpvBqGYOIOihCEIONCEvU1NKhx9N4l7y9L1YfS/UfVcdbl/S/+Doxj9D5yq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WG8eZvaGlwZiXBly8YgvnI/E4jvjTCnoxU+X76FnQ8xx6yin2l6DOIZhCEUGXLirbjaWFN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V5JYZEbLbwYYGE6tTIj7D3mKudyWwXtsHrL3IOhvAKUp3dAGL6ZYBBf5EtYphYxELcyms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wZc3r2fEIS4pcGDBgy8Qg1LxPCOlLYrgtT8XX5hxDYzab4GJUCVMTBqDcN4nzCBiVgu0B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FyxmFunvLWI0I3auNYFECLcsVtEoNCVrENRglMLJR3NvllX86dxi8owO0Pj6bzCGhoIQh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ZehBly4MGDiXBlwZcHQYQhCGnEHQhq5I2+i8aEfouXPEdoaMYx0HXn6GH0XD6L06y9HTj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vHfS4TfGYMDErGNCZ6zCBxBly87y+8GXOIby62h7gHxDa4x2izisZm4lLg9448R3N0+cU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0i4gwYql04g75hFxoGHqS6oBi1zEVvqO56RhgDMGZSSrmKjEFQhWzAvbxARllCdYAK+37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KgwaJeYMuELS4O8f9ujCEuKEIQ2lwYOlj0NBQjKzyF/iDDDQ+YlkcGYbSpxKgwyrMeJu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YZk6wHLhwOIN5zAl1Nw4ywUSogtVlYlQNNiHLDdzZmDErNkl7G/3lJWheRsqCjjrGS3dU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hoIaB0GXLzPGhDEIMITiG8uLEGDBxLg5gwgwhBgwhD6DS4Td97K5cuXL0uXLl/ReJcuXL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/C/ovS5eJxpeh9LGM5TnHvN3TnTCLDfTiMqcR1UGbIMGXmXL6wwdLqNEgqNhHzoJmpiZ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5QYtJp4g7w2iw6Q7sIMXGGXWY/N96H1MwClt7KeKjx0ApPcsi864vLGZwcPPaJmqwRcv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xR5A7mJttk7R4bH2hMyxseMmPhwnG6wG7Y7o6CzoOnrL6jceCnWJLVzIHUbiQonaREIc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QDve8GneGEF6QeuIPeXBm5nB+8GXCDBgwgYNwdLSG3MaGIO0Ar1jtYfZVJlcTGIt7w20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3UJYcEclTy6J1EE1CZo4Ai4itSUASoGuxh0C0mBiCPhF8nLOWBL2j1gO23aO44yPM4lwYa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EGDvLhtoTb6Bg7wZeNTaDBg6B0Bg5MGDBilwYMGDOdDQe8XvdJcuXBlwcxYMuXLly4Oi5e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2+ldL03+l1v6HacaOnLTzj+dDmEI7S8whL0YMGXLl94RcvDNkHEHQu0NF/do6DLMuszQa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8cWNDzU5nEveEIMupcHeWbdcSklMiW2+XvCw83F0+k5OdAqiUzS290oipW5CaofPmMlPJ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O8BsXbZil2sOQK4d5UGnxF6031gIDk4QlbcpWOloCFo8JLl+8b6Ni7K+e0vJNJ9mMWkJ3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+4L7txW3PZ/ZGAI5W73yQty0Nr/TDdBvMVL2aLg5gwYMvEHEGDB3iuTBNkyJaJKWKPeAZ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BiBiViBpkVMzxMk94OCiKFnUgXESNwG5Ww7Xb4i3XdzFQsvtYGJWJUqVDiHEBTNydI24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ADMPSUFc8sxRwe4DRcWENb0EGEO8HQhBhoQdCDLly+kuXmDBlwYoMHMUGDiDBxBgwZcHM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eIwMGXLlxdF6Lly+8GXLly9L0vTh08/TzHeO0NScy9GOj9TFjHmPLOeob6EczmGCEZ0m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XLgzC4aAy6xFxDkub3bjHebkuLt+YsEc2wj30bMxxRS4MuXDbecy8QaImLbCs1e3WKTC0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miGZqR3FhKvMBFzpwelXuQnKd1/eH5JActvCmb41eCHqXjZWoXTMkuIIdwY453ioYvo6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M+AlxZeIMHJvIF2RmJ40FZ7J94XJ2QjlBgwYOIMGDGKriDMEotlGmAz3FP1HdpumyBD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rAiqIuArDCyd8UdmczEa5aixus4lFNOsrSt5sYICcWcdrXlaHHxOM4ict+LmLKslFKbNw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LhFBgwYQcS4QcS8wYQhBm0IsGDBly9AwYMwQhQcMUGEDBgwZcGXLl4iEipj3Qxg9Yd0RH6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OsD1NB1Qm4S/qvS9Vly95cJ1+i86mrqx5jFnKdsdyVPGpzKzLhExOIbaRdoMuDiDL3g4zL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Q/EeYw2piZzb95sjm0YcTbFjEI44pcvvLl95bVEL03j9pjA7HXshKMTTGat5WRsHc7JB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GKA4l4QRBxCGV6ShtLiJpslxUF3cVsQDFipxur94JxSWJwxUCBbgDYDR0TAlBRywsMdt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DhI8EuDFBhhBgwag4l0M3r1YctwOkFkoB3/hiZd4kGlUCVmbaGYGBzaVbgERwhiBMLmz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7sDEqVVypUqHO4cSpS+sTX7fhi9iPL0itzN8Kg3KurxB0JcHMGDFBihBgwYMHS4QZeJcG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EuDhgwYpbegQQMGXoOIMuDL0MVwrBKrLmI5h3S130Huj3TdvG2LhjuzZvB2xXeNN4F5h7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N0prOZfH0Xqs8y5zFhtDEuX9HDPGrGMY7P0OyO8JVaDSszzDUZfsTiDLxvBl9JsZeMwY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IuIzYx7OimjbHhFNkW8NtOyXUG9Bm0ItV0csEoduZtIrhu9YMyStOAr2DmGZQ3BZVhz1h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mWhtHGGEqksuo8WjZC4pVm5Heb6BmBELTQdZgNUX1hUeOkTWbGPESx9iNBAwYMGDBg5Z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jtDe2Aeo/qGmVBNqBvCBKgxHSjDa8xspKPdNkso7tKxN03syrsQgYnNE3iSrlYhxOljN3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aql5fEV5guBGRcVU6yyX3l6BgwcMUGDBzBgwYMGX30GDmXBhBly4MHEuXLlwgYoQQQOh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RL6aFSgblEWuE4N5/wAy6Ils/wAjtD9PTtq/GIb4Gf8Agwy22teDnsO9ekPJy819tEY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cFP1HUjtHVOjh6GIKWOBh9QiLISrgfbaXOxG+nvcBTxwFoeLgDRDe1orupmrgOSKpfnuR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s96ggiI7I4dFYlw0uDL3l63HeX7y8x1uXqfp5dXQ7TlHvFFhYbdoG+hqQ1JmUHiDliwhL3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uJQXo/djGLKYA4h4jzFhgznp7tCg6Z5hEcYl929oLRy7sClkeWZTdM3fSWrHOHYRx1uAM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pR4SVK7QOveAgmzOLMm+oAhFVi1DobivCNcsoCyoWm4eXEcEXEMaViBtW9c95R/uWwRXg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LMOQ9OkZsnRq9+kJ7YYKj396IQh5gwZcuEGO8QMIJxMskVYYb6s+er8zfcYKtMjNoTYg3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DaAqUTDxG6mVZ07zmeZhjMcoFR3inWIXkncPeUTclkZrMDKY63vxX5iwlVjpGhm+HEFjB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MIGXFiXBgxQYMGXB6QYOi4PeDL0XBgy5cGXBgy4ooMGBCjnyylFOclht96ETop5D4nk4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eP8A0wCVYlFZsZ8RXHPM5G0osbjbvS+kbfg4WZUiFZQX3jsGYI8DBcthsIhaIWVXnbEa9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FVuvBjsNwXuUbjmUP4FtB6G0q4KsinnFV6Q8MaYMeFzALLrxTfUuIAX1a2N5yN9jOOvW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afRANR/nonEWIQhLnicRZeNLzL0ZcvQdF0vMuXL1dHaLEWyKhj3jjp+iYTb6E0vtBnEJsu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4hLgy5caSi/uj5i6coqHuMU3ylQzMJyqHSKtPEo8UFpgEIXb6rUasUIwqrdlGvVEJeVe7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35iwik+sVC/PQuMnGzbrWHqRLltr7B0lD42MAadnmcBllFlcQF30UCUIIF1MwjBtBzUo9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MZ0YgqYA5i6ZNPVUEABBr7ShtQATx8bcQwjEVpcgK5IN4CyPZ1HzH073Bn0dpgpccRWXL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gzf0wvEcXWm25hhfwAmV1CC2SoDSoQhLy5bsGChmZlS0iJLRZzITv8MbhLjuSvNvExwU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u+xFXKKtFPWFcXRu5L2Vsj5I6udJdVufclBO03y1aHLBsgy4MuDoGDCDFLhBgy5cHDL0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gy4MuDoPWXBigxbEG67EZCS12B5lNEfT/wBgBmUJV7wp8+VTEBzsfzCxYlMNE1S2QKww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wWKeldIc5EEK9XedJs4jZfA+YyytN6DtG9+/3j5dgV9kypdD8p4JrC3f4l6lhY5bOYMB0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WiVCqSh8IOK3Wl3fMA2sMquX6g6sv3LBYednlIAq8kUUb2G/SIbYtsOaaqYe1lG+esCsT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dLxLY76LpnS5emdWMIRYxRJK9d4ox4dBPWUqbn2NDvKhHb6OZxDbQClIS5dS+ZcGXcvvL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0d2Xneoz4x95iRdI8QY5yYOqe7EYEq7M3zFdW3qtHbvFcg9D+5Mcx3Q+iG2CBKXftMvRS7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K1PxvDMXltLkq89idHhX7QYq+4c/TpFiJOoiPh5lPnMs+CUFkFilh3zDvGNvCDAP3gj0m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/wAqOWKoiAFXYhCb62x28wid3GTv2hVCc8vL4g1lgF7ztUPy7ylTCSKCjZ6D1lYdpSu94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5HaGlnrCXDmUQcQYQam49JxiZ3JYo9Y4Iyp934S/xNrGhBUzNuvEN9EsmN7xwqKShE2EC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mOoiRVsOSwrtC0BzADASIvErGm0rFzODY+QPgyxWHXNTF9he282M3UxJzUM2RLlyyDBgw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GDiXCGNL0vS9L3lwZcuDBgwYp0XB2jjd7dPmN13gcBHUuDxxOSJvgmOXEXqwGykVhVbt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hzEwQpAqJdUYBRAo9RLHjMQJATQRAvMLs21BZrEVjoX5lDpso7n6Q+5+8J+agJvBwSoXd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mMjokJkc4geqHEq2kwz2sOTR9oHlXrGlBt23h0XYqU1vjMqUjbNvDmv8AkYiEQnmHaGRD2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1mElIKzjJdeQ9JdVnoMCZ4ygPGX7xuFQveDL5l+0WXLjtLlxl1ZONBg6Do7fTxHmOEEK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e8rD4K+p+6CVnlEiWQNRbcOMsEx+hGE5lQnESGpOI7JMROHaGl6Y4nEGdYcxgpDgI0mLK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ftCGrcEOLXa4KSikeNG7M2sdKpwraAd6OscMyh2imwhmb6ujuRFVwF54+1RuHEUuQ2Bef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CDG6cnZ/xDwl5e9SlS6+oZiJCg0kHrNx0fRzE4BiJKktmOPJMEo3CsHJA5sfdKGCgiC4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ClVAOYxAVNAcxqFeiBCioNUXVDp0ep2le+M7A9+kXFgK+w6j1jAbvfeBqJoOxCW7qJPR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ixOu347kGvzRex7n6mCdyEJ3w7QYMHQ2TKaVwsQkpkakeYClKfoyrJg5s6EDEIxaJl6MNi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WAEq7M6XMpbgCCiZ3+U27aBoJ1iYhFl4nWPfpKqLHcV2ldW0a3o/VCGspWU3yoLeoYQht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gw27aDBhtCDL1vEGXBlwZeJfeDLg8yyFZCWDodYHJlWsIyzlCd0CbNF8r7ykE42G5K1Bw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0xvofaSyvSZG8iV1ij5KVPQZcqE/eh+43NbTGY83ZHbe3tr4THy/vDOKG4Wu2CM7l3sGx9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cvmJ2Lesg5v1GIu6wNnd7wL1K8uHPMQyksH93j0QBtFBYK8kyN/035gcsAexKB2N7N+Jf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Q2YYD021MQXtXiHTbH94MGGt7y9OYtTm5vFqXj6eurptcWOlPREoQDCRXF/CZBlaxRcs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DLKYYtFLm3LOUxDJg4RAmzpUrfQlSt4IzeWG9eJ3l7y4MWoPeXLh5i94XYk+H9TFor3Mu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UIzztjckwO1ylFzMN3H3iijmbgPeYnMACsRs3rKlFSnRUoOSpbZJZwbj+4ECzzXlOxLB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4Q8THrMnQxMVAXKOKEe4nEUVMpvyuviC5AWI2MqEZtHA46w9kEd+kFcUdIIq4hAC1WgO8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c+YxQuXf/ACDB6wn94Gt4AFASoJjnsWV0QRoBcVtHiESyi75mPG1MNr7TMDYKDCIdKmMSY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nZdpXUrp1gw3ZgtaIhFww1ZATEGXiWjszelxdrqZG51mMNzvS6nOOzrB7ahDZiYen942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tD6RwzDLbFyDdjw9hT0jJmVU8SpUqOjFKyxTNQUV3hLuU+9n3m57RhnOHsY/EEJvHbc4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CGgYXC7gwYaEueX0XL0GXLly9Bo7t5nDR4MWDqx9LFrEV3gteIrSlL2Cs1mOGd6Jp6Y28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KI+pFqyqVDWYDcCPbvLjG02QX2fxzIzFncjxzMAwOvFEQ3a93AUxcVN3IwqasDLouFBf4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7ggwspALZsxLHMsgIBioha6VMrY/i0IKzx7TFy1VtZuImFwG+SWC2VcCthxddfEr24S+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mLZ2HhIbp18bOPmECKcwuWreZYFhp+ofnRcuXLly5cvS8S4sXE6y5cuXiXB0uXFlofsM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6lq30dUl/LRsBQHxauzpbAjsz2lVSjJzlraGhKZU3m2pPM4mJugyzOUvRcucoRcvvb77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VDLJjyibTlNyVxvJxmYRTc3bLwSl0Fo54G/2hvh2e8bu1MrWI0My5tmnrKte1piHA1s7x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wbO/tAOh0JRGMBrabWW+Jfq2m+uWM5iqZwnSXd+oTQvEZvUerxKktW5T3tRirVqdyXMS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sXzlWX8O0uOdpsmVR6QUQAPcsrAHTOxXaG70BHBLnWbkNwVUHXu9otaWtx0lgPATI7Qr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90vIAutRute1F3FZNtju6PaXyhXJxUw7ELHKCKBHuTZc4m5Llz1Il5yYl+GXV3W+ZuZym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X0ybx6wZZsQYt2js6QFQWDvLK3WrMOFUL8ok2cvnOeeD64qcd1FdY+UsrZCm5PI+Coynt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SyN916rmbY81N7OI7QYYaYQdB0ENtAw0GDoMuXiEGXL30uMMP0d5aWnMIvjzPdiiBvKsAT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3GC29QPkiKIDBUBwEcHGjtFmYxUyxuY76rb9RYZnNDDXWId59+UsMbHGxMO0vzhn5hLP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yH3ojGVoFU4R0xSr8RxCkvvBr2NL3knYZWM8KgakS5d94RrH2KE0sZeKSivf3h5db7Mf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O0L0Fvij+4VyrYKel9e8FDq2ijqzO1AEGDL3ly5eJcv6Hdiwly9LqX7S5xLl6M3I6boS4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oHssH6w1NBVWisKDqEIVYLQ3rf7TOXZDaiTcWgwF+Yow0Zcw7aE5l6epCDLly4O8uoMu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i3itY7s2KVeDeK5ThVd2o3zLWekTlbixmOOpl6yvmV6B/sGWyAg7MMFGVWRq5htwOfMrw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hgqaHkd4O3cIIWcEoW9FcysSVvy/ennQxL4iKuOEex7R90VKg7lhhrlcD5f1FTarDqvXeG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qPARldY9oCzesVnYbfgiDgwYhriUQ7dQZj0Gh1giVKrKCrUNDMU8EAjBwhQ2jaDdg7xY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eyHcqk8Qd6VdAdSAwcVMV6PfvCJXU+76PaI6bHneZhE0fIJkfBBkOFqO9v7AsI4h3lQMQ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+U3Ry9oi0aAlnkg6IqFpLMqFW+Xd4XkV5e8VnLEeISm4wvbERXeVbwzMJjrmvzCo7l17H9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sm5GO6YXKNI50OYQ6QhoNBL+gZelwd49EYZpjCZjGXvhI1BZBd2ABV6LGnrFFM3c3zHc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abkwx4lb2cIN7OM20OHqJUQJQDdJ+0UUvVf3PkiAjgOUy40T0qv3Fw3BsWq37yjbWvb/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3iVugDoL4gckQH3hXICauZd8EzojAHurXj/UQ7xvCPrWY6wLikCOHrF5qsShN/aWIBELg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Fe2V5BLWVDoLa+kHZMPoZaAAm7oMrHPxOftKidIMGEXcGLiXCXDVly5cGXLl40uGjtHeL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+6hKc4D7DErf9AnY7RmcASMv/AK3/ACbCbjiWMrRXsirr5JgfuwX9s4a+sUg/4iHH7WH+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wRx7KHD7aO58eAommA8zA17CUZPYTq+wh/g4Pt7OZPxIkX8KGT7SJyvwwOUPWVsF59474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ovaPlJWzaAsHMPsH3i2iwTfNkvxl48wTOM9ZlYZL2PicS8OQfMeWhUvuMexwwOhUudSkH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BjFYV52udEn7aVcYrABlVKqPKsRLMVMZtyRaNkYBxsL9hCwp45CaTuynq1LmRgPIVC2qD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vMYnmVmeIbKNANxv5B8S1ErHcYdsKLyA8S4tRgDeGVNWyNoeOk4mTCJ27kBuraph67wg+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2B2j1IqYtkxENniK5gaSdVlIqX/WxgmDIQhzOY4e0Nph5CYhlly1ogBAM2NS9nYQ0geUm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SowwjQk3aBTAC9TP4YYmyemo1og5aeI8zBc5hoQsuE3Q0MQ5gy4TjGly4OIsROCAFqvBM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OrHx/cHZ/R5i23t/tF7r+XmN2Pfh4vZR/zsE38f8AU6Htv1GXi4r12lMFjziPFfyZ32iOw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ddH7pZT+d35l0mslhGUFThJ68TfRN22+ZbDtlW+I0uIH0dLhbl1QKovmNbk4+AE4H5+kl6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Y6xqBZSud4tj1YBelAHWa/CWVDx/uU5kWlc9phiVHqZskO1l3hebjdjPQP6gadjs/UA6TF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7dnJEiuQR75d5WNtY+XOLcwCnGUjBa8WBH2rEqUroG8PeD+exdDeW0R6BQM+oNY61BE7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MstU/MOVbTb0n4joFYlr3Sw1uvqxuuBBly9QuBAlTMsixby8Qd5ely5eIS5cuLeKhnMcVL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2pgoTfanvE6tUA0mfcgY1UF7T+s6zAxaQJb1EsYZQexMSyuJdGILOYt3Zt3feXm23zPCW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WEF1e8Dv7k6KPWd9Cy1e8Ud3vB1iPWZbVlm7YHs/eGbk76bRmWDiy4tJl2MW8cTyXMoEWZ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j/alVzcJaekzx4vJxMr0YDClPIaPwzLnNpflyRsW9xKUbC4i947TnDlgoudaqJtrED10I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fCyyp/T+J1aUhPV29oBplKd1vj0h1gclr0VJZwJMBoO9s9BCJPIfdIxxOXA6PWF6A2yP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1lx6WFYGd2pQwtu17TdlbphLbFX4R+7kSMznW8BqUnKnMsJeAmx+JgmDolPtMgOIFRn9p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gUXkaghSxMe6MAfQi7G4sxWEB0RYtkpoYeeQ+GVnkubEIkcziGlhGGmZvyRYDAtQwQIaC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w5TqjbyibTjR0SBiVKhKZQSwFnRw/EOxRR4jwTumyb2jrOJYpVQ3xCG0NBCHMuDiEN9DE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gWqiUDFRA2H0h8BF4D2ixkPaA6QIgQEStoxL4mHEXtFgGaqygBVRsWBLQV7gxLpgrajeB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UADxi4BWwxWle0G994oVQprO0O9DtJx2hoW25iBTReAW32OWUUcIryjYmEMd1W/gIhtt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vB9iIiujFYtmbk5vkl1Z3/m5mu33hKRgU7HFm3jpEICiXQ3+cx8lrusMUr3hcUgIX3c1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etNx2TJ2fIfme7FLLWyPfEFPgG9iOLQQYQQCVUxzFBvBjIubiHxBciV2g3CEGGtzmXmLM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APdP1B1mpAt8j+O0qoZDCkG3lCCc9YLbID8sNGsQr1IYy1s9GWNxuI2H2ibWS3SdxPGeM8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eyHZKxXpE9LgOkKimOXQJUCBC0ZFeLQVrxN70nEXtHhGKRUxYmQjlPuMW5AtUvIyGdnh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G3mYHEwHBG2GcRwPREtM1S/EaZudENwxZSxtIPuhwHOPlUuE/wBD1mAJK1DxH83PTGfZ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x1VvV/bE4f6e8VKGP75i1oeJO2/dCvDk9ZVgBuKecBAZzWgv0jjR5IK5GlFL4IY3g6AC1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NxWRg89pmPUaWo+Ok3Po6WvO8d3VbfPGyIrio34jw+IsvKqHwwBpSGCEeUCfUuU6SnSAt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5WqKVZHkMrBdqeSUsuQD9vzA4qn6AThowDCENKjbkVtzsjwlrZxBzAxHZiDbgfmd3GbN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doQ6Lh1omxp3JvfMdGG1UrMDMCBvCEDQ2mKl6MoYSkpKypzEaPo32YXC4x1gV1jur7sX6C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JueSEKtuVg3s3IhoW0uWuN20oFGCA42/coOTb8H7i2f7mJO/9mK6xXFHu9oKBWbVjly7K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cPhghfSb9pWhZZO2OBBXCKG49bmwwOM5hapq3tzzHJeBZ6MYF2FPEuCpck27yxCzbGXs8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Hd48EUL5Gje+0roq1Hdk+8ecpBNzLwHSdrH7EeQzTuZYIxuvsJYWVA14tO+QTzDZfUVL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/Riy0Kjhf+pZ+o22WvLiCxxz+GCICs7j/EHlR938xaW6+NAcG1+m0OoHWXk7s8oR0NKI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DDe/WMuzNzQTlxbnMzEdukGDNpcM63OIsRlMEolk6J+8xdRLm3OAYBLLvYMIJRFC5WmI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FED0hSufL1xftAO7BECGN5UW81pe+JiVK1CVCpVypUDHWb1wJUCZIQZRYyw9uhUvE3Me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RUWS5ceoHMyXiKVgWELCiXhHfzFtgnzRK3doLxyzry3syw3qGVzFMrzKIhEup4iX6wEK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BF2f2fgxzvev7QcMXlK+ZlPGfpnwZfpgXC/jpFCNyoQVGuv+kPKxhGRW1yrSKzFrwkVp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T8wSFwRV0ziNtmIAPS+DLMIDYHAbbc8QWs9bvZiooUM72s6W7u0aWFSwsyUvzA+hG6xeeW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tLbGYKadIrRaZe1sMpMHBhdXR2G2L3GMuEN4/wDM3NsWKixCoJuEgbSg+BzN4L3RdBoN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2k+3AblQipUdI5J/0xBb5IMSpUrR1NDdlZndKTXaXhNsOU5+Y7TmG0IjH25kASf8ADfuH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cOUfR+4fyH3gW/8Hef1X5h/IfeLZEOx/cuUg9AzPA7YD7x6+eP7gm4d6fuP+a/cpM/2d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jT/B7xP8Ak+Ycv+7zAMyoa0dCUvWURXsNrMFxkicdzeVZ8xa3ghqlQ27kdG/SDAICyk8Q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8HeVbzAq3YiW3mB4PszK8fgh38/klPRdDyxqByA2JXxsHeFI3Ftke51mQzGml15gNQKWe7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CY6P16wlGLQcQKbdgS82hGXkTep4G+9d4qEnYBn16xzlTYtX4iBQHLmEpulRu6r0l3IYF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TgHo6wEm2J6u5FSqlZ33upzOjnmSAPQWTlgvmEourS1YreFCLEVS6joCIA0bbmGpg4vF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8QhbLcekBI2wdznFZlOg7DG2b9JUnItUHEv5zOwV1j3UsuC9q8wGsyOJ2r4jRptCTTdb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OJR/N+02Pz/tB9vc/aVNj+d5ajqCftL0z9k/MHfRv7IYB9A9y1C78NovmoQUrjfEQyQd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1fvC4BS7PxEqSzbhKGtphoPmEhTo8PjRxpcuDmXF3i3ioZTJxZX2Q/2JcdFTrLOXmn/R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fIS8wBg43qWogF10/jR2MW8RFQHSdidgg/EaqqA6TsToED0h0puYnRQ6MMcEqBAzAsIu3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0eUTfTdKZCG1mLvP3RgACgwBxFsJYZhHZhCzMANvoHJyRhMbjo9JQq3I7XtBxlL9vlICJU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jB0i79p2Q8BLwo9XcZvvf24hXnR4rlx4QfA9nLPN/jvKGe43iVFF8wfKHFn5HvYJT9JkD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ahAsgUzOcd+wSzQyWL940KBQbeIBtKe87L+ZtgUqqW9r5hICmgNBndHKxAIyC4XBxWCjT4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YbkFFoAXA81Kia/aa2ih1R6zdiLypUSZTrA3Q29mJInrEQJUj/LMxm2XGI8GKxGUgacQ2R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DabIXUIQnEGI2Dynw4ld4ZZiGVOsS7YzL4T4Wz8zZDMqMdtHTEZuZzBxLsmXAmczbcedT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6UHgAOsbbPdfuf8AbfuWfufuYvz/ANw4/dfuFf5f7nS9/wDuVnV3UtebZmukgWq6F9YE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WgFVka3YRv1lqwh4JFV/B4mUfQD8RbKz1gs3jP8AjS/4EOt7EhgE7RSPQJ3dAkzmOMzC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eCGzglaHLBVpXf8AficuEcB4/ccdTd3qbifjcmK8VvCeigWh73Z1hwhW6qzc/uYN7cyLr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nOP7pB/VZBQ+XMDUBKvZXYQm9Y36QLCg3K/S4EMSNIsgACvs/pABFb2K9f8AIQKnm8rt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Uo9srcG0j5ekqotctv8AKVhILLauo7ekOyEEVRjROx7JQIKoHB0PSFUuw57Hud4BA0lF7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dO+0rSAKXw5rvLKFkXngdmA2jjucD0TcYNBeWdO/cg0JU2006Sumj2WO46RBclNxjk6y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9ScbaR28M7+L0CvaAaisrk9J6nPJ9idqQV8UQVwDYoPKg+MHBK4Qtlo7FQF0AZS89JROQ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/DMnot2AJusxRYeVLYawu0WIK7/2KTwsm90QDOpKj3gorOJcuXLlxtFxF3jwyg4wzJfi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i45Eq5SX775g5VLRsd3dxCDR4jnloKIYRS6D2gwalzMCEC5zpWYEreVPfQJxiA5hBiDQC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0mybEFX5n3I6WazFClxTdqdtoehR8ppULLS4bQ2UNes38oHB1JeDALNyCoQM2PtBTizBg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oHeVJJsfaJGQ9AR0hnQfmLEHp+Lcysld78QV+5+iIW2uH/Yjd10fzB+JbBXCi+wQo8Sq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AJKHXMeb5wf3tN64RAQW7EwVSDwwuLbXR87LtQECIeybMX3LWw3wq8XFsWHDiqOO+YVuDG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UGFd7WC5BA4Vv+I3t6ne6hdIKhtmKwIRlvMhmxbcXozlOdN06HO+YbtFRHKy/JDJioat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sjkdBDQnaJWPXPhQQTKIFRxcG8E4IdA2jHVlaHMqF7kyNlJcbm2CqOkyI7wnWLEsG35QOr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4W4Bl0pPgAekeFvLz+YBZMjni/wDIbTbfui/uwHOPs4tQgcw0C0YcJY/5xoFcUX0QmEcW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cuwbrHwVNcjGXLyYvgihtNE2JYsHoGNXcVw8wvZTa7QKqJwsUdYzVcYSvC94b94AoP9iUw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nJ0jA97rC5WPNH7xiUF6l+0oaC1kC9L4Zuoz0b61z5IgBcXvxGbsle68wOkdu8sFAKLJ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sh5IrgnksfJLIwBVz+gzFYJWL8yxNsKbP9wNlaDkdccwThe0Mrsxg3orq6xFAJEsu3Umzc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66w9WuIAA2oLodJiXyBuupFVUqjA7sbPeVbTbUoPPMFdWabK6v8mdaCuzaFwUrIMe8S8C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vwRog/GCexKDhWAT1ik5dXEBMqtk4gjUXsq4MhHQ2iZjYdrhTXEIL4Kj1A80aeLLe0b9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YLZzlBsGG3ijDeiEDgaDM4mJe88tDulE0MEeUSDqSqoroF0Kz4xMRXLyjpZFuaBdsM45Q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/ADLB0qGMyhHsUfLPXQIGgu8FqD1g94MNDQ7zfaesIECCrUA3ggQxMiDpD6gm2GxmC2G9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6KIbY5UAv3lkAXjwv+IrUi8s4UqvEcwmyWIZwY5JgvewnlH7gKjAObnboWbptqYrDZglo1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D+ek4dr0/RBrO+/yn9KPpArN1p7KTdf4fZn/AC0foH1s+xDT/IBUjnvgD2zFqgATDTcgc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8QIU3JV8xscKPF9wipJGC2aHwZgOZz4IhFWy6gZcobcPWKyuySl60/iA6S3FV8ywoJdU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aPSVsiFew5iAywtbxBhOIgVMxViByvXqRsOUXpqR2EcjZByo+AisjqbkamXtcNA6L9kW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MqZPJD7KBPEJmo85htFwxS+kNtEjGMvTYxai4ZljgITTtURRFT8RQsNGU1evADU8nCYp7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eYHV5diBUKrYhk2hIsYQajYb4fqXCIBzgOneIBBTs5fEu9rq/wDKCN/99oH1f30nJHn9M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bAIcPiUmQ6Bf2huPHZ/MPbP8GGOF2bjENZmLWLIoooqotjGBzHpvN7Bfux2Vbsdo9sVhq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sehz5ik2RvCgvagvaNTVVNlOCGE8vWIM5wy4ck6DGNM8t+HUl7m3K4/UW4Ow3ocyvgOL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cDmphXTTlvr5JQicWI4T8kAcA1tuMy4AMB0IREOLcN+z7wILTJ1ch9T7RNOxdmR+4gOb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6cU8zPk7ndV1JWwFAlHmrjiG9bPzK9EUgx7QZQMZiEuEpUKkKlTGG66RhigZx8IyobCCP2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urmLshM5Vl/MMFAwvL0htGfx0iYNtkaF/EsUy9j9QRQztSAbRBTxQ0vpKAVqQGItarbCq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tTnxiBIuPb+o5f91l9YRBB2vLFcmuxu/EXFYsZaZcPWbEE2zDOJ6kSbj3iW/vER/WhX+F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Cig17KXtewgRC66zr+qNsqwcO6XsJzMwOgWhsrMRoFunTf2jCQvTiN1Va37ROvrvxxBDB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0FiXB0DFxAqKEG9BxoXSKKUqPNShT16T7xbbW52QrDLvDqhzQ95joL6EqSX22Aun3g0q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t66YF9JX0kUe8dIMoPZfSpeLdPymS5jBcAUfuZgbL5nF/j7xemP75jmc7/vg7Vr+t4E1H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0jpn/EvL/ivuI22ePwFwsnfeCJycGim9q7Qrs1ypfLUtqt4IfBMNKQI2cPlgFTE4ufV/i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YnWdDEbBZtY6Gt7mMwa6lxcDdumZZd5sCUsGY9U6xL4lYnFwNPDn8xJUIN5fDaK9NosEI2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B11vggxDicSs6usTEpwzejqnxkG8ECVExMWgYGVqVW0NoxjHnStDFxmMM5/g2guu1IykN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KXwXGpDiWyty4uXiWBUtLPBC17XLbCMmq1uSm96G/iMXrdOTEBKSDO3AmRmLErvRtoCq0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YreUXYlYbJno3Bgy0RBJIW7k8n8CWBribKu8yO0XgWg61CtZLi8qfiPEWhxYmCJ0g4nM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Yl1wtCuxFA3psjTBdFQSbdLljVl5lqC6JFIG3gOS6RB7Sw7S7TcOTzG+yg2y7cx1L3iFV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MdpsQ8rv6RBUSBvU58zStf5KAjRsuvh7RLhSpeIud+wIrSFAOvKU3Ejd2VqByYKg4GzxF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GcSwiycEFaqFW4z8zcrnaLwIcrgRGAYrV7m8Aiy49SzApYPO0quCt6bQ8Q17rKFLIg1IUS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VYraA9yWD3DgrqSqNmg0HnGI/aN4trtn5jTcRpD1sx+2BGLTrVYQ94jRhztjeIliI9GE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waNmexN49ky7owVilrrMHB6Lu/BiUAQbVmK2qVlIjiQXPXUSNSQA7Rd53n+p/uFeV64/l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AX5I7kDFBsS/aLWwRXMa1L7wLQi9dohQAAQOlkZtg2Qp9KimUPB3usPOgkrntDdQUU6V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IoQaIMOsGDn6FjMyMQmyEKqGZsnKMzFTFibEFCuNDQXxe/OYnUeJhEPtSo3JaLr1MzG3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F9Nj4IFe0IpEYWUze7FAg5Ids4hvthDTdYZzXVr7S13CU7zBgt4jkhyvaBOzo4Yw1B7qj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BEP58K/wP3DMesD8zGBpyif5BtcPG03qvBtO9k/MwxfDQDcY1VDa7RqfNnatcFwpguoe9o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0nM6TBjkPRBCMBKBJnAZVMbuZHsm4NoStqr8EOFQtLChmVssVpsYJtlATHlNyNaBFNiwA+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GYggCOjnErK4L6mH8TrNzCVmEMQ7yonmIAdURWbdiVAxpUebjVowWKmSDN4lRjOYwJ1nE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N2bYiuNzx9E7S/ZoGmnO/wADByohOjPKcs4iYqNnsUo0A9xE6tedsND22oOY3ZRstnvc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GXweKGItm5SVYF57RDQql5puviX2UgJarV3r0JjuNHFu37iCvNBMt+HglDiy6OIbTPotso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XoPSKKQAwx3ZQ0+35STY5CMjDezpcWkT4aiESJBh0UNB4N5lCBc/EwkWipxf+BBCDeLS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E2ZSeEjQjlt1VlVMbTxAet5HbpDtBuRfgjavNNdsEDOb9T9TCmKWxdinMOOiYCl0rVGlg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zNrWMwAx7r8R2tsu1lnuMIbAUW71ukF3KorumyPRIRGrC7rydTrUDPlzb94CDuzQ+blRA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WK++eIe6TGhV7P4g6ltDkfEcArxEtKnAwAhCbKbQJdcrpbDahNbKnYH2CncSAbOITIbW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9YdPQjMEWvEeWONpuiBXghudJZgNxYvlgdop3oNraPzCgbrbPYYuSnaeU2i2LllIzBNX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3XvC3bW7pvvDhcsKd81cuV3Orlj2qdaGE3oLKwkxN41LgYicVqWC0ShzNy4ltEuIybirB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F08wXr4IeqOCbCCmiGhDEKqZSukDvCGgzFzxqG02bwxoK1DQYehKIbMia9Y01z7y6hPQi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eYq0P3luUhd1onRlD2Kg71EakpAsDqkoOI+pd4TSUV2lLQT1nAt4SB2+vaG8kCX0lTOb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oOv73mWsv88xTWf8AvmO3L/fMQwv66y/eiH2S9sun2kj1eXq+amSeND7wm+shhEIqxQ80E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+tREOeiPginUOelr18RZHarYvI2hqrmoN9K8TnHSdkWC6XH4W09WOAENFRLqP2AJv+8zU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EjCEshz9M4jHdAxIsywcwjdURKjmnps+Yh1lVoN3TiboGJYYhdb2pIcvYlSsQIEG8rLQG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xYurFl75jKYpUYIQlf5HrLuriKxOumzA1OItAD4PzBjSoQ0rEVCQApFmR8XR5lBarAGi7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WsQ+8/eASoC4CUgEQuDkSumDVFA54MMeDX5R1CKKFVERiQgKJYF0oCAvLaV3nWgw+ZcCU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S0MrtN1MShy9DPFJ5Un4iYeYxTdJ5RrCtnf8Aqc0egx/aiIrWATbMILAFs+3rN4dbdO0u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FErup9/iWQF3gP3My4Hq2faUkBTQRNuywwtUQfJ+zHW1gAbY39xGPXiZGIs5yK4e0DKl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CM6qKcBzELBs6GwGw/uXYA8vRlCpPdM6R2i8nw4IL584PRCMPU7bYXnyzn+b8JpIiO8fo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c8ooipsSzpGr20GHiYraFRFQRDka4O8foWU6MZtvCmRBSjAVzCXVij5Zer9CYkd5l6ylw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wwUMTfLN5lMLK9Yh6w94GahWRxsDtLqBC4psIdx2ZQioQgwmyGgw2m0uDoMN4u8GDBim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U9HEtwbT3jstU0wL3a+0R/ibFSVwVk4ruVGm+yS+FzsbV83EY04VwwQptGTWI9SxBr3Zsa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JDCuGpUpvylC1aRb62z4Zso4S4EYHMocAzLK0vMdiCZPj9MAwnj9c2Cf9dJmrO/3tALuu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fNTZrHIPzo6kz5o/aNtTs1fESxO3mHFrH7LReJ5xfzDoecv8AliTY6ap3j9FXvDQ3KvWF3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GKjpP5iibjru1iBwIt35lZZQ7w0Ww2tEHMhnacPcY4lwYMsZNmSXU2geRh+0dWlueJvm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TOESKKnSGIZZOYSp7ErvKxKwdqXwygdxAo30IQYnKBYQe05jFoZW6gBE0qhHKLEChcu6u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siUs97/Fy41FTvSutoZi4YekRjCrx7xxhdSr9ptr+Tbj9yxaO7SvptLgHr4fzefaUFm5w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c6gr9+PS4OLuBCr2MvxDL1MU/BBljF2q+pixXbJbLesGyxP+4fqYce8fqP8AvH6ghgvK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PVb6gnRj4fqD4Fe22fiecJNHxByvAKixr74Q0AjiOeZWIwYhAlRTXc6+kvO1VtxIeSpuJ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4aKFZ4q/cVXZbbTZ3t5gAhtg3jyHIHw/pgcpjHaWTjjxGELSVrtvN484rcpb96jUkY0bv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z9kCsCZHkhC/Ah27sQrDXToPHmZq9kL7eJW+oJHu9oxmFAWdnqfeEA02rq6PMo2qc0ult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rxf6yu0T2WCHQIZqGqArugAGZFQNobazx+JYynRafacAeXN583Sb15maDg5T3iNS/PP6x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iQUYQPM+M/wCYn/MR4vZw5/Zw/wAhOH7GJz9vK/54M2oOn+5tysLkPSZy9bXOc6KKMEZW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B5lkcmFm3wnBftGC7eI22i1GpbPBcK/nSsdxeSpd5DoRwaEq1R6kO5dS9bfDdSEIbQyQ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ooZhjEUN0UGOboYRoWKvPcHcLfxHgXKDdYNm0VRjVaVkMu4MX1m+gvD1lCA2qNZ0jXhh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vabFmtbnWYOVtZnx1I6GKeeGWpvg+mIcw2YMyruCwldgJuQesyq96dt7wDf2UsvRAgN+G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ZN3XwL8Qm/Hf+JcHmL8pGzwIheL3WUe5leT0IOl11V+WbXhUVbu9vEex5H98RqvVXi4I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d0pULCi+mfvUoRQUa52jicaOaEzlmx8v2GOIwdCZi2/kIPKBesyxiRqj2QuNa7luODDR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AFjLiubEGyCy1/wBENeNoNXmcobwYUakDrCdswtsiMsPaDXlCNz4hYwymbJRsEStpUqxW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I7HWKpGEIQY7zf3kpvmf8VFHIvYjy+1DOYfEeUekoYu8Ql/klFz58z+B/cEP2/uNtx+GN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2G/O3vLSyWyqX8wQAi5tmBV3ZZQyXQVECoDnJbwX1jEC2DT/HEOSCA2v+kWl1N026xKxG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cvQhlkpbwdoD2CJxNpZT+xwhGCnI+yux0l4GVhcd+8Fxsuhbb0PINEC7XbeJ4Xh+YlGN5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1hvaJbC7pDiEue4HWGZym4R2dB39bPmJTcIZ4qv1loN5NxH97PeCsquGXYlwm7CjmNuRTb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tACoGGvMbQutwr7xcinoD9wvTqR2ehUMXl5idossQnJdkGFDrmk/TecML1MMu281iJT6A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u9I/co0ovWRFVCsXv5gNv5eZ0v6+YNNx/nM77++YI0fz8wKF/m/mU/1+8zqVzhK73WMcK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Ta/mZZ4e35gtvQH7l+QHj9sv5Hiag4PEVN/Rgrh/m7xY/B/cU59Gv5l+/sMWVwL93goZ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cOUn1fuV3P5/1Dlf88xWy388wq3w6KqFbu0jmG0Ib9YZg40HpLjv2gwSMNA1BzBg1p3QZ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7TPq1vDIqBciQHZjzCMqxHOXxlyUN8tnHvHvN0JXtf3qbrzFJArd5WWb1tLzMNJTindFT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FQ7mJeAgrbetn5h9Uw9czbHeBUdokqEFIM9LnzSN/M2QPZ/uNOVPP9x3Cethsj01h9mvP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8RH4T+CbYbsoT9T/ABbhq6WQgX0qMDRUuDuwi/ROKPelbZdbBAsXYUzX/tmO8od5urQcm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4wyy5l0bQAKJbCRXM7SgjO0x5zfbMWyOpD26HlMMBd2JYtIfEb3KHlxDaVB6REaNyCVv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UpTxOooeJuQwpsXSe5UAAbBX0L0EFubiszEBXmbZfpDmt8wOwIbyphxN+0K6LUG4eZvCP0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EWg2gsYBb6TqW33NxocyyAHOY8W8q8yxlAxuaz4JZAFPfEE3imOBBJUzkqbcQ5CqcPeL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8kNSDLm2FBEW7yTj/AFFkewU3MZjZd1du8USeGXXe5buCxuinHuJtLCi2QmHr92hx6XMI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K5jV1pAJS/oEtnn0VRLRe3B6ym/LbLTj1hDLCCyz6ZPMVBZAXxO/Q68EzpVm8wT4B6su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baB0RRv6swRCDKrq7wFNcBYfePXIbWbDv8w0YCoR0VULgCOEXQN8xkllPAvK1NknhgLr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QOTmAdTomUd+5AVVRsoL6nSDSmi6BdSOVGOLfhO0ZUDID1GMEiVuV/usVJtN03CI2OWU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DNsufWhfdMNboF5W38y225IVdWMYgzTB16HvBWgG+GF+6wHOYjaVOZSMgz4RIioGHUyiV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S4PSDBqFwrneFDDaCjvBxFKlN6hUUuZcyqnrDaENoQhphJczLshi5cvEtMEUVxaBiig40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qihnXnYxW680pWku84lvUlt7Tsv3OYfu/crMvf8AuOHMMjgFWdtierAKJdmNOyAWbyMz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/wApVAIMMB/KIX1qGTwW8rbKfEZVkcMZa2u8Ype1Vc5WAlDx+qBWg/npHsF7fpm212n4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+xB1JOgS8HDgH5l0ArufmFPor7JAHo4rJWVqP+5cDyymOhofYMs4PFbmuhG3Dl0ruk4oD2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8TMgowuKda+IYKJ5iC22Z6JmXvGUkNOF1wfhjHQYXKL1F9zmO1ZCJDzFbjXFIegF/UNKuW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3J2onpOgJaYse0VbVmzUnEC1gI8xsZhTvKjugRIcypUcRd5eMTIRzpLb4S1XwR2EeMbRQ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67zoez/UswueH6jt9mf8AMqHkoX7S8wAFKaPEKHUKMKTxLB2ZzXe2Olr6q/G0dKcYKJbk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sUPaPWXxkLPeNPZP7IvGtIpuesrZB5bM/MvwHZi9g8GT9+Jj/wC4mSq2UnWbizvHTiWj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soMWIokwMQoD0FBdLz8EtCVNWZJTAlhW9li9PvE2u0eQf0k38Vr7V1vrklyEst6BLTHN0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1cSlgVuHBeJnV3djHg/caXTZ5A4luNAUcBj+944EmF0TtDQ2DKDwdZcEDKuTtGbCKgD04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52jCmkMgzhPyZiZMwtvJ4dI8ASHQ7kc0HZnJ3hAbSw7zq5lsDdCV+t2mRJdEVHk6RVVsm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xVFZmnzg5PewLb3UU7+5jtqT9VfllRxVS5PMusgDv4i0Cg53p2vjFTNcFN1eCsc1LONlR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cNZ9t+pw/wCztM38ntK/4vif1/VDq2e0fBNT8MuV/R3gv7vvFm/93eAN18ftj/V/ectOL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ByzAN4jDP5B94cX9fePR/wC+sCM/194P/H8wHf8Al7w3pKnf3v3hRj3ZM+A/j95gz/XzL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lQfx+8bP5ffQxCbkqtKxpUMQlzFxYRQ1CE9mjbLNLCs7GWKNBFb0qDLbFu6kzkd7RAXf8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OUhwkCbJ9JurQCKxaSi0sa2aMjs5Palis8QIImamWE2VJ0m+bN4gTLK3RcrKMrBvPH+yz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xWZYaWZs5ll/lbgGjKxPB8f+I9EZL34B+JmH0qTKdfxfZjakd735gnC/a7T5xT+JSvH/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fvE3b4Cy0YNzM+XV1cAY3+peCPa7qQZu7WWwqGvoxqhwubSCxgsjxvib3iZ9VL1yjC03S6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AGHE8mDMP+EXGlw0WJeFdnobfEK4i9ri9Ip/EGqRMw0o5IOmISrmyVbLSbmLEvEJxOIb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1edFi2NxZ2JuqYRU+4vzFbekVgTbLGpeJh1DZT5fmB2LeravMw7udg40A6QRq/wCcMPlP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NEFal0vHpLxIUSAABKqbIXz/qHKv75jvEeuX5myS/zvB5O+v70qvaa6jUXkSvvLj3Fb8QV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9RuQw9X3TZHHqYaDRdLlwpe5EDaCnERXgPDY83Ol58Rz/AHedECk7uteaYfxY8FYuq9WMt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BLRysJOXYwHVlg3IuKO9RAAXASn75PmJSzgVcRt2W77o7LDMEyo7/pmO6ScoRQdy6Tau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g1mLCJF0Ht94fSrh1UUa4VkTo8w1W23YJT8w3gJbQX0Ytdp7q36bRBmUFKPNxtF1VkHf+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FOBl0pEEN73T6wwXWtvisAYbrmbC7O6BRpUOW7EQKiyoUu5Z/qV8tiz3RDjrAYQpWrQiZH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KLBbyAeozI3Uw2Lw4gLhhZ3cROEHFohQiNbJFVK3/AHKWI8E5TF9bi2i6RtijBGukNmGa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hNo8VKPZHOC5QGJQNUTe4jVbcTnb4gHElaybwbAQCSiYLG8pwmTg5gG1fWpQiou4GVhhR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vLQggVoERW8oEFMjxLCXKtyjdh5Jcp1gXhIrwNy+YXVm0UoF6RR94R0ZgcuC8Lj9wMFp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Tha7plbfSGWUYgyHmUv8AEU6FIY7Xr03hinF63EX1qBjOSqvJVPpCaBxXFr+5VoVpeMJdy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oy3YmzbFNyoCb4hsO0uFvLeBRHDBQdMTbECULGaHkjMds3riUMdjLMbXiPxWpgt4wwPNd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MKm2nUwpbX9VsMK9dW+5AqO7P8QagOwSg8HxCVDOiS3PAD8weSUAAd6Im+MA3XoQ5rsU3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F9bj4ar8/qXKNx+YMEdoMxxZylncL942kcqsqJKSBPRDRRMDMVHBczKiD+DEXGY1OIOi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T+ybG5xoHTYfVWJmeIEOdCLQhpsgu+8pedkMwO+qy6ZHQ3dWMUmIcpxFzEjrPTMITnfEc0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6GXFwrohbqjXYghQASjjQMJn+n3EOw54iX1aHjb5qZC3mAJwn2JR67ue2PxC20BTO6Q6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mrf3I6d2E+JmsxgTStetv9lyDun3jijjm+O4PWGDOjE0KYY2LnzRHdW2cIgrHDY9YTGC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8F1bEa8M5n45iIkFQbBAA2KszT9dpe2IUVddv1CAC7fuZnEcxcnvFRRBhO8HU2bhmmxN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1VKcRE2W5tlFVMib2P5IxNb2d236gyGlcyKqC0RW5X1/E3AnA0DxK2NqYbX+IILETMGD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YxnrFeJNXldcVvcUr0Dbv6/lccmhUvCrh8xnyUKgbLaaHTmomuhrqGwCmbvftAA5RWBq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hEgNUcj9ofMAAAVpbut1CYqB5NyzHLHrGgiy0s2wrYoRa2oI4XCo1sqq7wyZcuFbjTFVd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iqWVyhVO0cVlbecNnas3K2kXwAoXhiy2u8sSkiwdjDN3v2jkxojasuvDBfqg2Q9qc9BtOs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pPsRZJV1aPshi4uSYtcWTZBz3isi4Qd4Q8Lm50uOoypceIYI3zE1IbWm1y4EIaZjfmLc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IVSW/cT+IGhTdHCY9430ZQZlkVuAGzcoAGqW7lvjiVZDszkcSsMAgpbVhbG3NbqF7XFG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5LBavaIwxrYVoctQ5FJ2iOhlMkxR6mPyTIbkLhqFTa0WQWZki4Ja+N34ihW4q3F4H5uVq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Qy8l8EL9vDsJrRQRAU305gEr2Fw0bEv4BgGYsbx1mVFkC0TZDvEM9MElqYTWqRbm9Ud3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Wj3c3BDfSkKNRV2fCfYij/fm1RRmYpO4Z/li2PAn4hLT/rsS+U+l9mLWy/yXFPI9lORH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vcIb8nWT6sUwj+62GNbhhRsTY2iC970OMCxmBZg6Ugvtf2GOjd9ggCzLqGzdhVBio2al1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XLEdb4ZmiN8QUaWWkA74mMh12MQrwHi8xzhME6MIAYlDOKHw/ES4b6EIQhCJZLNsQI7bg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Ayzc8wNaldY4iq49474ic6NVAtib6L1exfopojAMpXre+7QIILggn8LynlIaW+L5ZfhHt1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LE4BffPxDTI7p+KJTAnUfe4ZV/gftCghj3gsKv7r8Rhqf58MtLLhAb70BlEAgCJkfHHW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KLym+1/8AJYM8xaXFHHiK+spd4Dhvfr4g1TkpmlebhICrppHxH6I9/wDUzzF9P9RTuo1B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NJ9rAeEgyQEJ4dz0ZUi4w/KD6mCug7TrWdBh2gjmAWk6HpCxkCU7pw+TaXo8RriHFiVTdF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nZ8xUWUlozcdzefENIwWVY+soeEFW4hHiW5rL2zHNgFp0tUNCiHJfY3qICALDC77n3lu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A9CJIRB62DOv3SogGsshb920GKDvqyk8f5HsBACigt64luYrWgN4+COERw708jyVFaLK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DZro/MKcswyGO8MJtXkQVyrrJ94oxbrkMaSNDfklfCDmAALvZwqEC6HWkurKlC3fBbCdl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EcK6kkPchpZhymxMqqb3gnF9p7lTdAvq2PmYL5nGO+O+g23MrjiO+nbFeW1zKOunJNjzH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uqHbTfHTBvXrKE4ajfjeU3oZDyUozzS9osLtcJurQN0c9TaOZh3S8jAJvEU5iKwygNxy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RGlAvRzxKw9AvUpdZREADpEJaDKEvuNhNidLiotxiOOPO8pZ3mEX5D91+plU/RK/EHOZ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GZ0Z9X5iXu2TllCwL3zfBN75QGbw/Mauu5D7sDt5VGxX/KldqKisxnPLDMpBrEFoj0+Te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iLKm6qx0NTc9SGR0HtiDsyzCPLZ2oV0IM78fdEgrPXbPvBsgdP2cd90C/aDi+/rhJUYH+N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+5P5uLoQ32AkQFCB5gf7CXnrRIuut6B+YYZ1orpiI7N92gMNm2HdF8Y2jYR6iQ5VRnxAG+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AG4CuIVwA30hU50/lLxGcy5vJa1/PM+Ze8Q3Y5S6GmuPiG5sy9CNvsv1b0D6BqDoTiXC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RnAn3Je8dF3i4jqb+JiVomIw6YReXX9E/wAYM5sryf0BAhDBBBDj/m8yTtDfAW+0bwYe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QCHzoLj6keypocW4hkCRa3CmL0leMGceSDSVdtMbd9v3BumnjYbNi+0uCw/JmOACdHMu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7cKwPSUuoKB4XUtRRSemlznHHNsWITYGs2OzxZ94fP42VyxbUXrqzSUIORCTYipvHMci2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rwEo/ris0S6sVgiS21wPuRAdQe8LPOINbcOwkcFKlAcyjl7PJGUy2ZX5ibBDqufSLJAe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1lTPCxU7MfuUsQtt7TD9oCusuLXMWEas3XY4AdYtReKhD0fE62wgFKuOTNRooF3AOZQcF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k9awQUK+5F1gr4uecdTrCmicLsbMRWmsllPBLtgWDd4PTmUOXnXpLVihcbzSDXQuFV5W8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7nDCaNj138RWwMYsBis/cwCkLwuf3Bs81dUbaZ5bCkn2hhoU5A0J+YRKTIKGzFO0Jgsy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Uw4MHSEeIFXhU6HSIHXqYHBxFSlTHgIMoM66TlR4ip9ZvGxm8maOp/M3KG2fBN1IY76m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DYm1mQ8wSlqMDCusyemV9k6w1u5hvpuhzBIVXPvHJRtPvxUsoPRmYXkxmCiDJerYlPJK3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jUKYKDi2ZLu8XGrgrfLCbU70iwMRUUQkP87i/zDbTmX3KI7gvYieZjo6eRtdspbz3wb7Q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QgqQQs2HeVNVZhuBj7Q0vfqzCEo3oCsWk2m9C4om8N47l45sqKjqo7lZnRQAgu5QxHf1J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SlJtyFSwwnH51RlOgzA224/AXKjmdyEns9vzRchOwrXuy/q90Ne4xUgvex9hLcAdxI+GW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H/dfuO+80Zvaf5Kgr7ZwvLaSqXv7CwXtMyoEGJZHSlzbZvZmXLslxk3Hp2lGdqnOXEMXe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5ktiwt8ftETDPWesq9mY0WGN1Gzm4qFLeSxVYleiim0wpNw+cRMupDQ0NF4i1vDf4jxFX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IEnM8wxvGMYtE3ZxoR2nRKgY0NZneL1QpHNtBbwSrWcy7/QBWpkP93gizxmUvEN7bHxNr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lvEY6SPtCtvFQwzdFF4A9PEUABm6s6dvEcFKVC1kvjtLrW68TeMYSua5xKCpX4VF+bgU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HNoAk64SOLKuXoNiAYSxe/rvK0PvFL/cISRNH40or/DM0oFPegK+UOsFJrYxxHma53qM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RolkslTeAAU/EwwIy3uudcC8F0Pi5gj1Wmd79DtHFwyzXD0lV0HeWtfLsRS+IFH3fiM6OH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rgLwHUl7/oSk7nSZYqoARgQVgbb4W5lCbBu3oND37x1xKpFm6vImZUchf1/MMU3idspgl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lhwlV3sdy9Ioh9hmMtuQefMYiAl8CXHNijgOh8HvK+ssm/A/iN02zzLQNaS8weK0a2nh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+FPMGDlMoLsAwXweYiGgTbMbcYljn/CPzA879Q4ETneDUta5Fpj0iuWmbq5VnBnwIuqc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pjU92fzMLIYEvKLkhtZe8a3HZ8QwRbTee0di46c3HWJuzYX1jy8TGnaHM2AhltBV1Cxm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MGWHGufwgraAu+lRnaYEGXiKENcA0rwbQuogLWIoig7y+6y/AJYNFhbIukYIQAoG82lxe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gt6r7hjIESOQVvMIFRtd9wjzfut4l6GITAJ2mOYd8iENC938xKobQYZnGW7kHr/yOn0Z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kvuxik3Uf2WVPqw17Rsnf14JUxD/AFvBRQc5j5Z9rcgvIdp9qi2QP71lLWTlZ7pPie/X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GbU7E/EZegFTNHYpIs3BbTeHEylZibww6Ut/FfsxHcgvu1tKRnTMo1dCUSzKI0sqACMW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WrbjSoecvaN3OgmxJ30YGJUPqR3hKhoaECVCJ7Q39I6MwCQS4SzrUMOI8PmNJ2QFjibwK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3OYY0sUzntZ9kVbz0KO7DzL6gxQjMf7vHnNpctQw8M9CXaOJeYu8s4hWN1mF8hBgNqsF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KCuckYRWpao7XzG947G4tvnul+xYqzedokpiqyW4bBkZuO6TfUoCfgwS2UsbiekDa4HU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lo9iBcIAQreBQznmNZ3QXLUQG0mcp0WCSAYEI4qtAqqzDtKiYYFEsAnicJCKHqlXbr6P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WnPWMuQIbtvtb4j3AUADfVqbdc0xjiI9CgTGYYAhDle/SAQA/eA7wBo92B5XU7wRCgAeK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Aq5zlEPUseTolVXAHgwfaHIXlGDHLcPuQQyvkC87fec396dWHGeRgDgapLgO+KjBBAo3mO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ghxjbD0lzb2/otZ9QYeDVZcmZw+nzpxpcWOk1faJCBKKzz3h5uGkf3VSxFOezQVeMQgNn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HFAasSbIq79o8aix+4RwbjYfEXKKy6/njPkhhl4cxQksfSJjLHQ5i5fE5jpI/al47ob/E3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Tb4abi4rZEvmFkxvaCA8sV2Lwpsz4v3J0YBTcziTmC7dA74+I1fn1uwBdZOrKElUtPeNl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tE6Z732RUH3YW0UJR70zmEzbsruwcRkoAnxCht4zHpU2Sw6l+JlhXhfqNIGxe7V94jurB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1iPRXSNfQp1WDi44dYM3mSPrJF3MC269tLY2TFTBRIIoJe5sHj/IiCnZ4HWJuXG9yi9kH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owMqjzNjQp7ZPidIEjMOTC+rLyKD4rcIsAaNdz7MvML/AHBBHA/3si7UdQvvAN96/kmW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0Ccfjql9RvUfeH2mHg9fFzA+gR+Iornn7UmfaWlE8L/Ms1BFVd5ZHdbXXLN42zC6ypVE3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h7SF8xKDeWtWTDW8Ny9S3eCoiMOfyJUqIAbuIMgMHJD/AF8P9/D/AGkxVZ6oSKoAEUNv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hvpuiQJuisxhjvEOZVO7LVRLu8p4jgxpUrStFRDaGZWoIAqzw7/IlMwLV4JgaAN83LKgx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Rla8LcogPtmlnEZRgtf9IeDBZh+49R7D9wVVDHyqNy4Kgyb+cJhaUBIB/h+4nHJsV1rr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AoAFGHn8QyWlikE9oRc5FKXHvFC224OZUW8hpTAa1wKUpxcdqSK46VDV5iiI0Mu6I1zW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JYOYpR2m6PPHB+ZTsht4QAyhFBggppTnEuUkdLsrgQ1xfu3Fal2yH84JUrENAeEfEFET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nMwwtcu/D2SVDCFbOG4+0rgz7gsodxV9YahJGHiDLQVmBfojRUBx2OvYizmbzSXl8Obl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XHC9+4ji4sfgfedUmnkz6xlbbku7CZGwnNS7O3aA70m2XEQ2FrImazFDTrG42Sqr9wQ1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Q4t+GLOwlwOw52aZAcnzGASAG4u7vFUrdt5lCx8ozLoUQzzj4g0thkDnzCGtV3ZOkVKQ4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ZFcqgQ0DZOY41FCzEYwozFBLKOn/ADBL0RZyWOZuRbbixqD1m55JifMHzTKulRXT+8xYD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y15l2TbOUHJHYINKLPbHDZZadYoVwqXicMvJFLR6q4x9ZGAhBEuY7zXXEWrBta/ENVPF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u6vLAOuXXEbBQbxEGXrBra4jUoYIlRcUWlgFAHRHxU3TMrH8jFmaQDz8mY4C5VGntMk7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l9GDRGcnrdXaLc8ooGsCRrFSCUneU1tVcPrzMawAxWK3ArLp0MKhQC1ee7KMcQXDXaZn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4Wm9W7MZhbV1ek6uWBdsCWDchHvpWuPIST5qCUeZJwGClXCUdmJmNv79xC8VLRErZwMEM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+6nxDG1meELbtQ9yo9x5Jxsb6RPmoClm8NTnT6frmMH+e8/k+9Z8WT+CD+mTBC25/KJMR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N/YRV4b+NJOi7q/uwIGPrebJ69oLY02bvxE7QRUPYm1bdfrcdA9ZsgTMGGYrPMrfUh4G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XB0gnrG2YHKAwmOhvurBsilMYToZHWAPbQIQlXm5tCB3gTZYVCbC7PSL2QRr3W/iLFO0u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hp2zFS4RhlYLHzDFxYxQlnEdo9EyuLUW5u4hiXGXcSpRrhHecqWjiz8oaqkdx2I3iO3Y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c6zvvF1QV2N8lxLlwCHhN7iami2RgWH/lAl1BCN39mW2MtbQlHUgwyXiyF/m+IyJKATID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sexOW1/jiC39r9Ibz3/1gCLE6v6SgwPn9UwRh/G0E3Z1bKxCvD/vmcEvv/qWw1UwYixC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PvHZtW6KcO8/139xy/e/uDpV3t+4ZHQDY6b/ANUfKq0idg8wVb2gX9xZZ737RS7979or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9YCC1ANOPW9yJw3JATyLOUMMb9JzHBekDBxb7BymGJbDHb94odAIFZrUyywNAnCRqufER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7hCxIXvVVKKmu1C8uYIly2efC1FdFHqMNbvWWmzeM+d3X7RiOOvRyPWPe8yNAFrUMiwoh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6feBFAqXkYYcmmIStVyzuA3wj3Bo7BunpVyu4fY1VwDPNeGCOIbB/1W0Am01lqO2CYzEZ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tIDhjZ8v4gPSttU6zp+pkLIdpWhkbRoFGOK4v8xoUC81CQZYGu9RkEm9bSkBbtVcRRcT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CgBbueKSpVRgpPgZZOjm8wTLMFqry1ggBrFjeeE3hVNHZQM/Pm/EjGHOU+sOdfa3+Zs3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T0t9yGK2QcnkJvKd2z8XDIH+fEo6Ph+otn4/6if6f6mP8P9S5kzx/UVce3/ULPxP1A3Ht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qUbY+z9S3PlP1LLXuH6lP7T9QL8tfqVE+3HCxekSKPhlHL7SjmVDlSveBdGGHFy0uFiW1+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+GIqoVBcWRu8mEwPO0qVmwGPhvGR43CweDiK0GCCMfCDFKQLBc8SrbTuEBiVOWRpUBvcb8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HgqiWotcXS++I4WFOC/Mq6j1Se5MliWNoxeekG1NQK3whBjyWfa/FxPsOZ72fzLMttkBz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8IfslkhZq3Du+JV9QmQXMXAFqrvfMHUFWjDjkDOLKDmEwCdR9UMswLanWpWtOIqNMDss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62RhfqnbfU7RFBheGXcghEHdEf8IIxiTKV3IlunCEJ7xlCkN+8RRQFJ0lwO7giz6WvzF22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Xi5bi86z8QtVein3Es+xW/Mwqd7r+smxB0X5iXtB2T7xZeH1fuBY8T/UaUHtfuSz1B6DS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Bt6zNDCOYruVAypXmz8Q8Fa7d42g3yvye8LUSJ2MeCPu5JNszkGY4RMTcLA1ElI6RZAp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cRbNbX5jq4PMOgzGeLxcLJog5VlOw03ULiUwKhL0Id4bQnmeGXRpWNA0c3NybU7y44RY5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saEc8xeCbzHS5dR2saXJADF3z5lWWCDeQhZcKqid4VzMG7g1bmk7xvU7jVIkNSAC7pLf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zkylwYuhKHglG1HtH/Oi1rdQqXFxKVJb94/Us6ksWgnRlnWErY2N7ghLNdNNt87xVj6Fk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KC7AqXdDuEqFFQXi2Qde0QVaWkAVCYBT0ZwWFRwTllU6MxjoPzHjYeu7uYlxYsxCa3Gj9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W8fdmZB3phTy6UtTsfuoOclJafB7wKy4EfaWV+7gB2YriggsBlJmuJR1+Q06Q5JaL2Aw+9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YS4flRixx1i/5T9S07AY+5en5lxuAKdh6QVFIORTWzv94lNYHNY4mdZUvl+CQ9eV/EbA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thfklw6/ZwBTMZXgaQWeFyeszQOBuC8cf9hjNWBvsvpGo4WtBrt143qU9tSOvY8QQoCpXC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kEGrbsBO42xMQ9bgZN0VdR2bw5PtL6EFd0zUVRRarI7HmCG1Bai7P528QqQhyN3M3K1a2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Kq85bviUTQtC3Cio5pR+QROyNbJMcTyqhnotcXCzO3V8wfYkoKYO8BtO7mGIXZDT2aCu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DpGEpYFdL5PAS3VuTYHY2Ja3eqpUct3d72h1caWzXfxFEoi8sox/Og4hcK3e/MAV+Gfip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EphDgZRL8kGKbWMqbOX97QaHqWDAc92/zBM+Gz9oxL4sAJDaADL9t1QQFhSyq5/MHxQt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sEqhhXTaBd9vCO2it9JvvGAeqHdP+bPMZq12rFsXwKbJAhkwPowHLb5RTEaWKTOUN+JQ2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iW5OrQwuVUKQIlIm5BoRwubdPEypazKorioi/QvzHffE2majgrYp8TemaH0isNKEnVx+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y29X/AMpbYl2Fma7r9gJmznmj7kVrulH5ZjvAP7XBTa8P20AHdh/uSBLzn83c3SPF9oFfw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j3D7EyZLK7PDLB83SsHaphJsTiLYhKJUAecfQmR8BTj1e8pwaFDecWYVuYDaE8wVZAcVt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cLYE9XvHMZbf/ToYkFaYAgcULbKt/HSX4JjewPY4iyKq0d9TS8aCy6IKwjp2w0ZUDKOj5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I752grttHbEYqyjLGL1dpsZwLB7IipbzCn8ER/VHNC6xdUUG4BCRt7lT+JWrUWd/iG4/3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8QgTrCaW+l3Z95aQxTWndLg5g4iXG5bWjBMQiQ43X3j9ccWx8Qy37jF2R6i27Nt5j2GxMT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vQl5XWUWR1VmUwrOvMatmYMM+IPxQkLstDraQ5aZjWkyfMwxCkKuy/hccTc1XOz4qUaXq6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z5MGrjQUeacw6WFQ0UHEYAuC4QwsK40pU1uDyn8HMPvJkCfPfpCf26YrqHpcrCTt7cL+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OYuwKuRdz16feEhMrqi8X3gCLybSncs7xegcBjutRcLju73eN5QoQ56PbpKsNCF9IGPAk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ha/k+CIhtfdv+ZbRM/qcEqBx96Lun2cIwShp78SR8ZaA0q0x+onQ2M0cbUwMYrpQNu+w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XobRU6SdSzW76Qr1Vm+Nj9R1iwvLO8vRuR7RxarT8S8CA5HGO6wWHKpfaXZAZSjPcY11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DRs1URY0dn7Elsyrz0gdyUFp2RgHLeU6cwyLa3C+kvmLFlf0qWyZvYNV5CbP0gH2hKmCr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sTlPtBzHd7kZhdkKzczCrQWpUOiViVmBKRhjA3iV1gKiYjaIlK0QQBXaHFBENQdnJC4F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bfyws1WwaK8VCVbR1ixjA0VKRJb0WWQC1Liy+8E2KX1GBYflgjYdljWb0W/YhqlS7rfM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2Xwy+7KBXtFlC26BUqxBYLPe4AuCWNjdEoGIsuP1p8sHVtLuRUOyLc7J+YgaKbXG0ztA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XxASlpxmf2ogIRW0jltBPkqK3Im9IhwwGhCkeY2atk47TcmxitFKz1L/MWGC1UOUOpk+Jc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j0mArKdSKhhYGV8QA/vPSFUCdAh8A9KiKvOgQxTDel+ZaYzgC+I+zjj8FHEpdkx90hD/Gm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c70/0QqyHs/1Hll1+2BG7+YW0Vu+Zdn0b8SwjVTHYdABlHebZUEhSe76QYpjQY3mTnEOx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sSXnTaXg0bnowxHZjH1wMCiveUMTvz65lS1xkw9DlmOCy0VdVvMI2HikfmMhrCIGYd4O+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ELMwYscoNQblwZywb6KjpUdKgVF9HEbSEoEHaIexT+p+p1o+YeVIYZq7QbbLR7ziCme4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oABs9EOAV5hUeC9lgoMDTdrJBS7I81AVz7QH8QTa/aB39mdz4YDr8Qo3hF20xuEc9j3jcQ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0EXfF79pwx4/1OL4v9gF/B/sY+GqG3S556ykiQuHjrAX383wYHhPffaoYnrH95zD6EpK4j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dkMlq89JTaWiVPqLziOxgACwbQ+5hCgNdIPEb4v1HdOIB+GltvXmdBtCKqHdgZ7OYQ3Z0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0CUYFRm/QRAJHf2Et0JVoLModTKArrkBgDSre1u5a1QoN70+cTasmaDzulsqmyWDDWfJ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NvyAvsDurc7QaTRTfaZ7XFbY4L/mDpVsCt5Y6cL7sdr/VYfYVvKivCAQEuy7VVRRmgdps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r4VbHCRiBs50SrdCLTdtKxTFVxNmB5OyNXASmRuy4MwhKEs3gcmMDNMrZiNyrdnJDvtJV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DLl4RRX2is/eskp3IyD4MCoSsIFA2vriJ234X6hn5wfiBbnxJosZ3ZNyz9D9xIFwqgP3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mcWG4v5mTCgBRVYFthpVBY0kOyeEqUG2tRMxJWYxY1EjlmEfIXuS3Br1SD7au0C3eOoy1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4HNOzxMTDI2Xb0gCgBxmX01iwg93aYyLyV+x+4sGfdfOSDAYb1H2SBL02W/yQ2AWwFe8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RS5I/jIqJ2h6gzjm6FArU9LPzEmRaovDDeIf9qATt2GPMdGi8mOsv+OZ37/qWpRfcIVDa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UxiVZkHyg1vEG0fdmI+xHtFChN0qVHYwW7odYVCHK6MTTauHVmffwAEWZuVHa8ws233Ja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m+L5qaG3yQ0402r7WqKAr1b3qWu96I+0DrtL+yOtg9e0GCLsSGDLbWfxDLP6/kJkw+4vY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SWfaMjj3z+yPeau8ELbztDOtTVQ1sH7iWUJTKCyWHQ5Rk/APMAzpb3WeUdhEvKIbLFd1j3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Yae8byx5lLPHEjx+IjdRtbggLgPVN0Hr/UStHHVhzRwVcslwyQgQ0IbQ3l5m82ixg6JiH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ok5m0dK0YnXVlyixKjlUc2R5Pg/uNWS3r+5XsXa4LdGN0O93sWBK2brfMQFH0dN4nuUB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NbyT5cQw2Hot5hXcBvtEq0Y1LB5Y7E+SfmO9rv8Asiz+L3gzh/46y19IT8z4mhC/Rl84n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r6y1a2mHS3VVLTxRRYkK1R7ZQ+QmdityfKSmIDxU+GWaV0oOeIuNo3JVj2ihGVx8nYimNX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vW3KXB7ELBZ7EHFXYeykibgMNl6GY6YcuXXfq7EV43YIdr2m6UfDUJJ0xNAOcDjvNzFVlu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h6vSCpbkcXs36QKEOreQgr2kHfrL0JYCP91gYsXbazPFdJhRQqi17PpEdlqeS9wZhrfu5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V95RZpXUXjJh0himSWStgPulsZqYhzgRK7/Rm2odQWO1dPiCwhoUXQEA2B4mRaL6wrcv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9QQhhpw8jepiKVusDJXk9oluKyKbPMTK9yi5lzN2xdb9oiRvWsSm6V8txqG72UXtMSg6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zDvaXlVb6EsB2xBuzEAIG9hO8s4+kyqUxNRyiAQqpio7ypVSonWUVKlRIwkY95Ub1xWPs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ShQWuTB+JvIl1ur7Q8EH/AAagwK2FGSMVNNpv4lDpRZ0e9sTo7jeuz+8zs9dKHkz8wMRv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kp6/Mo2X3hlJfMV9XDEp0T0N4UNOZylQUDsQyPwgboA+JZ9YYVGQiXSCiB1bsV/yLKybVu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udv8AMY4fY/VCsX2sc9FXT8kFZiYpfUjF0e5LWa7V9VWKijhiMGpVt5zmGxg2BmAZqVgZ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5YzCC1AHmnN6xB+CfH9cbEulimnNekuuQXflXLQ/ymzN6/wDntjti8p95RNTtU/E+BoES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0/MYQ5x86FR4AHAPm0E4zs/zBdn4/fFnsawOvTDEeZ/o4djG9QMzSL1HdJ3TY5nRFD3WD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xPCWeI+UwLDtcTIrWIFAJb2tr8MyKaJfVFkYIcIFy3ll/5/UOv+fSF1fzxDL49rgAueMA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MGGoy9CMWMcuXmYZW8Knn/4XGMZdcxinWVuWWTGplI9IF2eKmPcIz0RwJEV3mXG5UNh4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3ghsX9ggTed4Inu+Ogl2948c8SqkJPm/27R3IAXA6AXUc270VGjDchF+HZDviMA6tsHJt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bHsNT0gcnfac6bOUvcDG0Cod2Wyk2Apx6zDo2hNjP3hgFBY9noO3ywv7XZ1bfIOIIB3b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2MrtBXeLeBFv6E2l+pD5gU9KLnnPaYGjgEIc9mPX1C1FVMwcCx2JXmWy5iq1ZehAGMno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0pqJheHE1nEdI/wCExBg57Tqj6kLBQ9YNW1NTOMIL8xAYoPlC7QDF3Vx35gqoXuEpE0JM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3lLK2m9tLrLL6S8i6h5HvVQIKG7L0swhRLef96Ihgiu195Z2g+0Pw4GIFKg/fHKBSwzlG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LzMCeZc4JRF5Jhx1dz9So5OmP1KdmelH6nD8X6TYTLGF8RQ5qq7uq26xKlmIWWeh3PeI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eCKcasRftLAFMLh+0pUI/niC96V4OhKDo/aQR/TMPSZ+FL2m5mCgwdQTv+DLMOzn8GMQr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KhjZJNbNfEG6vl+oDf0l+op5PL/kpLC8X+obn94aYoK3MdqgHSVvGqhkGKKDDXrpVSpR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BTu/hFG1u8XxU7f9l1yltlHoL7kJag4/6ILFcKBn5goItgTw7JaiOzl+Y2Psn8wOiDbB+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5ngTEhjjulix9VQgrKHRL3lQFOLvhmJQm6/3GYIXoI04FgZPQp/Mr1U4p/uNkk6jEC3Hs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QWAUuoJBXcomyexEHB3mzeynfvRLCn2k2/wAf9xWbuw31lZdIYUME26LrjrsbjIM8PSc4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IyMeHmb0qgL2RXpJ6jMrtZ5LI7y5f9hb1C4+rfP+BLkM8z5hYdywve5bf1XgjtM9L8xx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1+0Ecx/ZPyJdPGRfkmaX0F/E+Quv4YI96OHHQhFsN0S792pi7jEjggymCEWTvBxFqw8Es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3WwjiYGJUMyZJWbS4QI1Z1gliB6mjsEbT5R/K/iG26b2QfYjdfFt3H1YKVlj+w4gJq0n/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nCev/ADGbR0swsB3Ku4FuCd7gwYakMamlLId4cwh207pvZicQjz9DN4tRlVg2U5gYAGIA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aacJRiUEpes4fcn8uC7k/rmDkBsSrZ6wxRqB1a/yCtluimZ0XIVbjB7QmLJr4p7QXHMT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6hdDFblfyxgoDQ2PWmAAp8ZeWuSnL25gyoHb7Sb4396EwAvMCbRykIwTwV+7DGGsd+ZVk9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NhsLucGD5SANh1gZafIn6mUydKWDdHy4t0IdQX8xD1ey/LFWCdxnuMvYzyvhi5ahyBuq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i8QVUAKiosDfxweXeVID2lb/UtoBvY3lZcCERt+BhYaDj2hdzzCVPkgJYPbOH3zE8/Di/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9gEc43lWile+MVCC1VriCQaABQPEtHm74l6bV5hoozalhfTpAS5gWVvFXOvDF9PmHU9Cte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2IQUbgflvCQzNrp6kakBwJa/SVRRtQ3qYQ3u6xMhAckRNl+8hq7qqxNg8s+YrTvIgZirC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cm4yL9bL7SiQMWQaXjufMPfIpMQTLJkT1e0Q1mpN9ZBas2mPZhfdIDBBVVRv45hQIvN8X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RjYVXPUrsE2maqZsZfCMGh06KXTWeHfPeLKKwi0UzV0ua2z3qWgYld05VLusbQYLfI1S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BVUnuIkG8QyoaggRt4/qNvmVJ6rqZlRXslY928sKKjVtjlv5jlAR0hl95W8AZl7GYq7AU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CXUM4VmGVmHdIW43iPwxC3ugGZCzWl1g3vFCGt51cRMSrlVtLah/4+h8v24Df0cy/ZTxM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5ul5d03rm+QdyoymLzHDLmNYKV0j+FV1e6XBMkq5pOV3rDrcyjuX4S1kfonXZOghvgni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6QxKaewzYG+gD8Td9oFkWWu2yjKGpOKl9iYtrun5m29t/JGSnwh8XDsmuMo+QiWJQCm8G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Qc3DYPQmdghX0qSW+J/aeZvVKLusGGoctC9wscujj8x9GCLp2qI3fiV3mirqOBWc1QV/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2EpKR1iKL2R99ysxW1SviXOfSBCb9UntcBpP+bEDrZ3JZh3D+uMVe3RfiKWzsl+0TDIb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5x6fWMHKVMgx0/aFwGML2Kx3jBshwqXjRumfN91IrO0eWBSFGfQJuoqvGYonYF2GoAXS26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vAdQGCn9ZQSpvpAN/YiVpfaBnn9kVpsU7czlhiDoQ1HSpuJuYQ041UnGjGMvEd4IYjbvC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wkGqU2m7feHP/HzBd/d/ubNG+L5+Yf1H3hCq3SiF8N+9qIXwY1J61G7xG0PxGTD+CvqO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hhB/0uj3lBCGKJ8MtmF3I2KG0KOzL23i8esGm9tYH3iD7h/aHNr0P5MCvvgg+I6sdmD0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8s3Y8kRfsS8xXS76saGW6B8p2boinmkCVJzlDsu0X27lUPzLQJ3X6Qt0B0/5mXsm7Z3K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F5lOCprsHCO6jLKAYPRi5mNmN+uwr1icKnc+XJlksc5vmf8ADSxlK5rcFkuh+G0vcl1Ce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PALF7piwGxhXiqYo67N+UROE4YWAsdzrBZNK4Q2lKb1DsCuBBZWABzHPJZ36ekHSUjZe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YfCMRbNCrKjmDV4Gb40lJrHGJSFOCELsI3RlAuxhQXti+mMnMCCocUNFLfgx3iWKmyqH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f+lFfpQSJcAfhgAA7hv85g14Xupv77whoeNy/mWTghKBh67OMyy8LsI7U4vr3l07LayQ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u5V90JoFPhKO6ZzWMypvPNHP+zBIIotPIciBX8Pwk1NXmvxCTlSy2/8AJhMcDKokqn89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4/eYv4fMRxZ/O8d4/r5jYhtF37xGxuy/cz8U6NMJFIUlb5YCQ9dedH6GOSMxP8/eUbDfT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wgY7Z6YKYv7SnQnwPvFLsHofiFH4ZMB5gSIqW4TwLlCT1z7Q1EDV9ZRSAbspMIZ8RHMr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EKNG8QeIGJM0e0CpR3IFmu4l83XVCGvZzIlzvl60oqGIQuWIIAsQQ5xiBR3jWsglVZXd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qelwW2ClLVmDXqXKJS028h/MIZlglX4fEqR4sAL9WZA3ZfzEA62f7CGPpn3kGp6hPm4vuu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4/OMQC45M96gl+MWfssIuns/tmKeJ+6Xxh6z8xW43rh97gzwSCjd5qZvoD7RyaRSbhjuZ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d3C2DpLCHSj0R4vMKcQ0LKlmYd5b+5gAdoFzeJRIOo3DtBGy9TdOsNG7RUh0SM6xl3hpv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pWgwdDUYMGbiDnQ2hG60YOEXTiLLikW8A06wlaGmG0wCi0NXe/rCvKeP9zPp4i+7NwKAd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+FDa7JAWgm+URAr2LG09eLLGfuoTw7kvD/Q9hjBRW1i9xmBsGxCu1nuSKDBv2QHf0i0X8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DafQfiYeVCs3tiyB0p60GS85/HZw8MtP4mB7kzKyLOEg/wBQl8IN2yViDq7PrCbYOqoiv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1lV7xCtyZD6uI8s0Mdeu1BAQ1grptuYg6LYT5gAS3DBXj4mYjzERqZSi+swJErmvMeWu8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sPtWGzSdxFNv5uAi74Gw+JciwpKG0TszKAToxu2SiAE3IhMEpPWGmSDbkOi9oWv2oNzeiC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uCP4Med/TDJ9nF/0Y8QnjOV7aXdW+EVKYVCi7upTPkNZx0ZVhVL2WjY11IatI5BNtuDpM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iIMZtLqNaeLvd94suoKyNT2EocRqExbELjxLJUFXMGN8y6jxMZiFSq1In0Xox0Jmcd7qC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DjPsgjseRB7PiTgw7zUgfJ+IzPqCVy50ED7QURJylg3YSiCPWYlw79FpxLl7imN9YUYARF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+s4xCbk8JWO4E85l4wVzBHKAkREF9Yd8RkxkhcReUB4OF5RrbcyXCJssVkwY4ZjR9EXv+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lxqA0c54vG9So9TYe0MDuIr8rKR6j+rZgUuqH4SrUjn7ow6qXkD9payfQEpEG4/sibPs4r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pPvCtF1f7wUJk0E7ZjtOwlYliiQ95tQXbS+k49ZXgxKhmI8x+I6VHrECt4FUcy6S/JMN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i+OvSWXHDfrK2aF3rCd5T0BttABAFS73iFoPQf7hclhMIwKZX3R6xv8AnQlQ0NtSBicR7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vLnfg4lxERGGohKlTiH1DeVM4Le4fqKuF7xKgqqi2VKVo7zZvLLAFbLtiHxibLN4HG+D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m8L8wlKtsY+8QIncRB+QfmC2o7OcX7sFveim3rL6Ymwo+xEFVtqf5YRj1YC2Qef0ysPgD9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mT9v+p1v4/RB2P7O0Bbnv/EpV5ej8Qbfrj/BMk9zVfm4Rnqz/AIqFWAAuL53ixBC0Ucsl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t0lyTV0hYLDR0OmcxC4qVm2VrS4xDKTGMsbzOV6SvSdqJXaFW0dGbYPaZIC4oy++IPeMb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CqGsTtgjiC6S1d4Nl44RJi2zC4HEoWZbUyesW+DoKQDV3YMUkrygRy4K4rHtwdiLg6Js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cXeHJJgiTGLhKnWdZcYIO0I6LiLiXpTw9pStpXRfpKRUcEpvAVBJ6JV8TcI43lEG2uCF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ZShLOI44TsnmO03MqWGSNCGIYirUYeBtLjvAcwKgMHpEHErvB6S25asSxZRwy3A9ZUWM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05sPrivJZDq4Qse1RPso9chU3EOg+wS7y/Xe4l4D8P4hlxacL/ACOtR3V8sES24T7C5Yn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E/ECtx/PEyEcUiDkf8RNT3P0S+hoskDaCd5fuvwIsZitEAe+kDYcRkOmt2OCV0me8DpE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sFHWZrcg8dnqTAbY+0EMLfRg8hXU6wVY23O0QmWl7O87zwgWOX2iKR1GF/aO0MIDdhwVc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vQlw0IM408w2g1vLuYi0JknaXjEZRGMqOlkxUKinH0cRXCbP6GB4lo2MCUSp5B0ur9YVH4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w0hQ3c5S4bhX3hf0nqn9TGhev/McYD1UB3A8v3Lrv0/9Rbh4CJ2vfSPxKLT7UU/EZIcod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yg0I24K8TJtKEEuiGFqBa0SyPaJaaFRHET3gXiZ2RBBuuGDFTGV9szeEdqL+SMs9O/tDqz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YxUIeUd8cusMoQ3mHGjfKMBUqDMJdtTkS3dYxzFru3DqQRyy1uYLzFW2i6aMopc7kxzzh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1DKTEG25RtsQgsyj3UY1sqMGHMsiDKSk8JSpWBmUqJiZrlQnOtEQqUM4l1LjtEib1GdZ1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tor2YMVcGrRUANkoUuVMS76S8bkcspAKckQHaI0QdZREGx8z0op5+Zbe8eMww8RY3xFx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ud0sNjSbMQC0W6pClxSZ4qNZTcC3nVwqbSmpk6RxYeYIDdC+YSZ3CoZeJlGV4/XMwJG+3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K8mCDmk9L8U2Kev7iLFfzZfITGU+A+8KD2sF9mEg5EC+l1AozsfjJ90wIvQHo/umVYef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MSlHUGDg4lwHMF36/igMTe4CcUMznIzAMwZjB1RlEoZ5mWal3tBV1K2wLLlI7PMRNnvZ+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MvvD0v/EWNlfD+5aBO0fePO14sfE2H+Y3i4+yB+YfWtmkHxLN76gtJX6T8TiGIwWGYQYP0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i9osk4nSW5l4nE6y5eI86LmUuzMN2BDbQlwyuPl5c3CsRWVu4IZTmUOITepRVeiiF0bWC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ZoMEjmCvWE4gXKlbwI86KmDYiXeYcVrQ74lbwMYZd4uBEDLLFUeZjHdzKOjAxdXBStMc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ZZ3QkEgGMwLKqZtohW2ZSckA6QMzylQTxBUgxOkDmpamCjVzklbFZKEsqAQqVmAgKhxA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ZFUqGWMNCu8qobMuWTvo7zGEcS/ozzN9G9pWrpyg02PaZFmN2vbTqH0T/AJyPW/TFef0y7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pgovx43/gS70eyW/pSjHxovf20EZLMQt37EeL2GOK+7Ob/R3jx/0d5Wfye8wfxe8Tdj+O8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6/rvHJl/HePEH9dYreD1RTh9cBmrgTKCDkNrXvMGO0tuXLqN4LvFO0RMXMHOIfT0CeGZE+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jOSYuiQh5jtSga8s/B+IjhHyBpp/Mdc2v3Rj5sHBv2LlSaPI94W4rqA/MzrrtPsTGdzB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wXsGInuHVMyaD3MABF2Bl+I0tjo/RHZ3QfijjEVZfU+1Ri94W/MGpZuD1QPUYztvR07S3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dQIAQjaNtADKBFFhekLC78H3Meq/J17EWJ4otPdljZe0/EGoDoL9zzrCjDsL5nOKGQp8f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DZf0SkX3hAaBtddazrWlTaG0DOYadam2ck4jzLhmbtoMcSsStCPMogm452hhmBUrGhGh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PLtKozk8p17sM3OYwtqMwyijQTrMxCMOYXKYKjFbTBFOsN0cIXuWl+8u94Oi5mGJ5gqA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4qUQWsmIXV1iBacpYSrXDKSjao8jEylzaXZjdQyZyxB5mZrRzgiXrBiOLjQM5ncucQpxM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g6mciO5B6R6ZS0EuZMKtV0RETvUrvK1CSWgxN03bTZvNzbAU3BactDLpUTJKNCdNNxpmzE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RUSoCWVltAeWJpW0C3MoJRKGViCC0VDKDrAraYtuJKxAJ1hg303ubJQzZDfeBKyyu8Oq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wxEgZmdIauAO8TEEoRYliQbQaHaOkENDbPMyrZCwuKmJFCU6JmCweuX5QeXutjbxFXWH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tD6sq7Q6/louVnNh7EEYTp9wSAJHgC+XLGtwZOnlhgVjZF+JtR8GUfqIGpPtZMGbqhjAC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u2vvDaXGCFoh0AYdeB0lOKlPEEIBhckbJWVhHbVm3b/bA6KiBghiwJ7MuxhEGWAYqIgg3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e1HWzPzep9WYQd5nBvHLDTHEd4SWXGoBtFgdUcYuiCDiG+iyrlGxBUC1x5m/2IyvP0Jw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ACNZfpHYyuoMVDIpszAiKfEKZ/JOA+iiqUff+4zd/rvL9rf45iJgHaRw9mnPAICaKP70m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4H1P1Nwez+koeTwmfFXjAHyhFikOn8ZzmHf8A1CjZ/PMf2K/c6VfW8eR9LUQqeP8A4iyj3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10leBPX+oO6fe/URHN/e0vUvroYs3/H7IFlt4/ZKT+r3nI8n+kR5Mdv3KjHtzqRYmy9UKM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re/+uJQ5/q7TO27v+iC+3f8AUa/yIC791Ao3HkgDxDKNrJS2mO0xnJLAz95aOI4OYVuJ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Dk8Sit5vQWAGM3MPqaXZBxvLAgKj0EYcGXjmoVY0M9IqYjzOIQMMHUF50UlXzKJWJRKx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qVKlTKWuKpi5khehJVxdWE3vuQ/2tGq5e8P9idH3JhgF+yKbpMP5Zi/PE86FO5oxkgbUO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rudX3ToQdSdFnDZO8QDpMX6Q5oOiQq2gqYv5J3id+FpdVHa4feY7y8yuPIlV1N0sRWQN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re9mVHaFkMXjIyU4l0FGmOTj1PvBdfUjY437MF9jj8RQM8iPmXdkcAvYuVpLsnvUIaeP/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hcYyXDgOlpbLM/oOJv7/AI6xUpe4/vidj9YxCle8y3R0JaqZthJcAQYMGIQBQIdLN4MA7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kAggy6wh5sHc2gbVb0grylQDcY7apV3IV4lu7IhzdPMFhEzYFeZ0b0ZUXKZavn0lWKbR7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86HiKxmC1mXB6wqps0MHMTxG3dhTYlQw3ZbgZRUeiBd47Yg5HKWHt19JRVi6L8JTJs8r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2DaotOXITlYX02hGCXoqqlg2w0VieNB5l6bZg3gbwwxCl7doGcqI7rl+JbYhyslukELEDq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pTLW0pCjZKWahAJkgG/EW4uV2qFUs0R32IcaSpskOpH/ALJ1DKDklAZfeBpLYG/tCjuy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aMp2qIB9lF7VPcy4yPTMmw8WIGbdkrv8A1dondZJyPpiX4jF38VYcoHiZmqu1w4g7f6T+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SiXFUeIZTR4cqLKv86QTj2/6lrHs/wBSj76P1Brs+T9R4cm11+pYfYkcleqJxA8/6iXtf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/cP6P5gR/P5lMbnd+4dwvqmL8bEF+yYNVfN+oEcvq/qIuPffqVbP6/1CjCvV+o/0vxEd/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/BfmINJf46yo/p8xBqzx+6JG/0ofuGP8AYgG/sQozOFxect4ZPD/N2hRn+ztCu4WHMIRk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n8yIfsSjdj6oFQIEDErMqMDEC2BOI7HRfDCGppWgNKlZ0ZxAxKgSpWioTKLNFZtLS4kbR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iQ5zMaRVI0x2eIKcjyn+VM0wQ4ZW+YcwvCQikD/j2gxIFVkeUnQyBQ+83GC4aXvSJl5uZ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Q+9W+Qln65cH0NQMUe5+6GmM2r9MXspyH+JhvRwRADItsGIBgLAOl7S4GlchlNAcwkAQz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ssbGiXyeq4C1fsjOD4gNneOxgIOQx54md9WUSIuZOa0AVB1lk7BBeD2h9Eq/gj/0T/Eo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zByeOXiDGvRh7jzEqVD6LIMEm9BIEqWcMs7SzMGmLl4vMRWBg20Fy2kV4zLgFAAtjfaUt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+R2IT5Mnwa59YbQAwAYCOokZeJ4Cb4RW5DNvaP1Htsi3SK+JY7HojDF3hOyJB3T5H7lOj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/wBwLb3kxYf0YcvuP6jVh9z9Qyfm/Us58hNjERTn2sT2v6J1keB+4U/nP3Cr9H7nX9mY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cT6XlMrY+f0TIjR/XETDg43fqNGbPKm/WXhiF2M7wo2zoCZG/fiisXmYfywsw+6F9qiHaW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aAXAHxLUwX1mBgLqExvWTc3fWJ2tPWCK8xFkCfqIcMsDvDfmdxnKmBZvPvmC5x4he5VzR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Ged442VLLmpSqVtGeIowBFiqImXiKEhY75gY2Iq9lQoOH3mTqjb2faDORvtDlUQ4Eesla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a7u4BV5gLc+YhxBcuYJtcQCAbxEAVlbU7SlNbTEwTo5lKWFGzmesTfMK2vMNEzvywHf3l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OuZiohtAtnuaGpowhvpsgonR0GhptL0v6VQlSvpIExYtLcAwqlYErGcaAc1ZKzWZbDBhv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ahu0VMWCYfw1BLJZY4H4fiIoICkuyACnYIHtBFaNxfDeLhW5ofJDnGFUIYaX6sJr1Ad0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2hj7EEv+5lvQhTQvX/NRRzol0C03EWKdx05ljJBQVM7i5XjuxtiMqL0TICidOqlneACCM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KPYM+UTFx0OZa4esxhzr7YYJtg9o+8fqfDft0lkl/x7yyde5fZino2sVjDiGgGuwoRlKP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upV7ygwOZZxUrpLu61ADAmW8wYEXzCDgCnycRs9SD2LiQ2HBPu3KpHZtX4KJsIgMBMNE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WC7ZgoxwTp0Z6HMpuhK0O8DErEqBAgSoGJWipWjllSsZgV1lYgMpmemVrY9oinB9IIZ9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5Mt39rD/ABk/58X/AERS3P6w/wBR/cP+pL3f75XsfVP4Kd0erT639ftK+h4fqf8AHfqF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h8H6jVj2UBueuZdvP2yp2/wB8zB/L5hzr/O8o0ULv/cb3XgoUhXzMRl9UCGplNoC/e9X9R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3f8A3tP7j9ohhbuCYnf6Jn6fGZ/0yjFno/cw590/c/5ZG6RBy3rgD8ybn3cw497ANy8qP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Xlv7M3S32ZQQKbII2erN3k4zMH5IYWJFXJANipQQNtt9O0AEe+Z7afMlOZkYiOhHBiQx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6YUVgdssNtLl6GpzLjtMOkp7kNpvoTjU+i5cWJcuXiDB1NCdUvEbxGg3C+8AxHWIzLO0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VNzcgIQCJ0ipgibwq05jtS3K8BH5qAMDaQGKtLhG5oW3oRscG36/J6Tox5K+IGZPpQJQ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h5d34i6IrdV90hQQVyfomTw2+MlAbpqwtoFKAdz+xKosQozVzKaz9AzFgKMHaN0I8QVUy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qcAgLAR98JSZgEsxHN3MbJVm8rpBWob6w5m3SJs0bZQzdo+YbMzZLTsXsB8xpe4hfEv1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0ZHzLizTnOZ71LanN7E9zEs256MOIYq5fVCzn2grcfaAO5XiZQKgqBasnQyxAvW1qerUe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FyfR+657aWnsVK5W8hv33lJKK6VAhRhMTbEVRkkRyTYBhKAZId4IawbTcM3xadmjdC4Q0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jXHGhpjSiobxJyuMKnPmDApgUVpttoOm7OIQgZnP0D2hM6F3CE4xLmDUM8vGI1dKHBLK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lqK9Fy3DelSpUSyVElSsMqU8yu8p6wIi5SXGR7Sy/sT/AIxHlfyJw/EgX6k/5SLfqR/xk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0PuwzZ+79yrn7o8PuIdP3Jgce/MzXzTvwYBWILj3T9Rq/TP8AgkJU20NSGqTuY+dCMJeu0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DeBcCEvTJTgY4SyVuJSdY3TOUVUBG2GKBLEpjsuSeDpDuGKtAvlhA78fMrnKp5GrM1dzO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kKhZkfgZjIzazF8C3C/a/3QhxfQb9mM9IUu5C8zgJD4CFKAdBvxBSbyZ70JSw9L/3l4AHk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8rbj6COhePMyM2GAviE5PYWGFEJCglwX0iCASbtR3I5cR0sd5UyTsm+HMw190MOJhAmZvR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xAlRiCVx0lSW6fkGY0AeAe5MpEu+k78QxM3nFChxvbFWezBVB2xDhOfYlXn3u/MSw/kX7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8DAG1EA7QTpDmpXXMaXN+oixWyZoEADAEutBcYX22Mr56R7m6EO03EzmybIYN9BCEEuu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9QlQl4lwhCGlEqHMogxCZlw20Mw0rXYm5zoMuDmG+gaZzMwjOdtm9op8e0Fmb9amBDNwwZ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T6XaVq76pKu4kqOLhnQlQNCM204gyx0qow0ITchD6CXOIbfqXyS7ybOTS9DQ0qEqMNB0v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pTaVYYjdhBYxEd3SBnEqgEiVmOCIj6PD+o8PbpeB1IMVrErV2snLY/wEnsSKVvGdfUzK4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8FylQDIT72sSDnW+HCodAfkSGBDlGV6rFAF2N+8H5HvU+4R6o9Gv2lT9FyBfTO9R8p28g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99paTFcB6bQhW2y2e3SIHeXcDFwcx2jZsxbVxQbhh12nMSrfDM3KqUXBBAQQQwQTE1KR/8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ECVorHGGUqUCG8BLEOyGGKXmLHDedkbANRLjfTjxcCsTZgzMhqqObjyW9L943qDLuJzbC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em8d+CXxpc2aihCEPWYuGNCHOh9RAYEIQ0NK0BKlw05hzL0IRnE2dA0rMCV9N6Y0cfal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AAWL9Tq6jic6mhiNQK/8n6j6CcaEJxCM4hwngfmdyV8S9CGJ1hocznSoaGYfTIS4bSoLR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alHgYcg94IwKlB3mBtjWJfoOpBnX7nI4qCGcQhhslBBd59pe02NHM3XxYe8N8bATycQv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nLj6692kI9dvx+ZDbll/KMfEfv6bVy9riZTO6p8uWAEpSns3e8tqoLUKCGBuvp08fPtG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km8IB2Cu7cVm6KqNMZkixvGLEuC7zHWMOlwBMXLrFC4pZTegDMqTNQd8KZ76mjZBntBD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TfWJlkCjSqIbTBLl40JxpaobZjbTiXRiOdCztcM45gDfMrcGAu4UQtxHonzcB8QSQh1B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9pWw2gR1i1+0SszS+9BHXd0cY5s1iG0GDCGhpeg9YQ0IaEIaEJzL+jiVnSycQxquGpz9H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p/c6MGDHY86EJxpcuX9PEuXL/wDZZU4hLnOvGj9DHacasJxoQ+g1Fj3S4nQfH0bziEvS4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Qw0JcN4fqm5RLnMJyxvxcAzCChzM+y+JUbfghygHeDZiFUAIty6QouHcSmCEa8x0zRwL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5CPABRV3AxM/F31Dml3eIMhTBq9DEp6w/wBRaN9uq78S90sMvijUfjlGA7hse0p5FQ4nY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6gm1WmRwu/6lcABVYleSUaQSkZ9IxsOuZmSFeJj1eJshuyXLpVOJapGBhQwMdtZ4xEZS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ywc6OHPW/HrCbrCeU/kmblXAqHrNkwnCCCeP04La7h2mZNkVaCGPODcMkIF6ixg3ASql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XF7EHMyl9T7XM3pSiiA4j2LfMWEXotHxCop71mBsFkMyKm25jcFprEutYvZ0dn7Sgugau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ocwOn0XvBhqTMNBg4g1Bgwlw0uXDaH0GNLhtoaGjDUh9eP8ANhjnuND6L1uWWzS4m8Ze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fovXmOlziX9F67adYfQbQ1IaCy6o+JZuiPl/8LhBgxYS4S5cO/wBC9TEGDcb6QPSXtou8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BUdBjvapflfN11MdFDhS6f8AIABWe+YwVzfaU2wyOpmAw9tBxKY90HE2e9bEGujY8HTIy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6OHPb298vtLTSuVev5gOWqxvujjyx96uUbT1aLj5wL4Q0U/to9VWZ74hWVnVAbgw0O0ySw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LTLySsW7BfwPEAUgjpKdINTOo3FwQ8erYy+PzDhrRbD6SjlFB2w+CG2mOZsnbN04QaDB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oNU8LLnzDI2caU94WlMO6CoGphA6VDiVdxCMvES4PYLOQXS7faCPgfxN4ezYnYSzhC6z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abF3lhdQUCx/0iI8RRYi+lBLhoO8ISoba3CGhpcIQYaGhtLg63LhOIaH0X9Fy95cuXLly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u9UuXL1uEe2qy9Blx0ef/AG4+njU0Z1+q4VqQnMucQ0NobDtN47KfMNTS9Blw140IaGgh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YVNTjWAEBuPbOhKZi0ApTDR7Gxz2lxyUiGybQCu5wnWBi7xJ5N5n+BKrm8PFXFVxaoQ4B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e/MSg1awfMrAJis332EtyGq2Dq0hrysgrrW3eZxr0UmQLMOub3jmKF60aMe8BWKgAS0jn3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5tfM3JuJAmLllDvLBSD5LlALZwLfy7TPElRreXJ+t9B6zKC1Oi9Rz9oXK2W0dV4O07xTYr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Ag9IewsGwbw5NKhgm8gh2hgqHEONA0ZnixHtEC/eFML1hyB8kpZX0f3Bc+kxI5w7Ryg9mF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KIS3P1zYUexJ8IjAThi4i1G2AuEnp4TbESTYD1bfab2ToaPiE2KljhAjCKi6G7EBHLmE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9myY1HHiPE2aFiENTtDtCG0vUnOgwjCXDaDoOhoMHeGdB0qcQ1vS9b+q/p/q9U/q9WpD6L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7/8AqzjV1v6LhHTaHeG0vTiDpww15ngg+0YQYQ+khtOdSGZUIaGhqYgQKMqSzzL94F5iW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KlGWCcmMHPf4l6sBMZj/3g1vUZwfcJQD8IAt6M4P3K70i6OtDmDYqd33mjeXJjhfhjhzB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S5Rd9gwQcIAPcNHFdYRhFCybxXpNyBQdgIVhnMTBwS7MpHtEMXTUFlAY2RFQgA+949SNmh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vHUC8UI8m+dwu7tFCRWmFdV3WFai/TD+BBAhWN5MB6Bg5eH206wzq07CbYYWbdIQ4ggD7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oOIEpKmHEq5UCTBuCuIesC5CC8DO9zNZpq6fqIPtAQw0eqAFZ7zIUWSgQEhSA1K27ggQ2i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nTqXN0VH2SqSucgbHdjx2jOIot+sWJs07IQ20Iamhrx9C6jQ6QYaEYQg2Q5lwlwhoVBm5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BsnMuXP5PVP4PVrcGXLg6Xq63obx+jx9d/Tejpet4nEXeDpf08akOdCHNaseLsj+9voGG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u8JxAzoQlw+p3hBK2hdEGjihtiaRhthWbIRbtBSXgpjVaAysEKYNmfdXT7xqb357/wB/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IVGLQV4iGRLYdKLM3A/srA6oKMI9IQovwYH1gCtaC+4xcE3LVkdjyx+3M6Im16g+ZUhgI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XT/IpsEMOINwW4lYoJkzK9om+0MxghomOONvEUcpFkd1A0ixlSed30j4lpz0Bt5mG7KWe9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4ShmV4DE2Fono1MEqYukQYgxpMEECGcqjTsJ8kRY9YtEzJV6DcoeI9MuuNHWIGm7jvxBY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yZyYYhZWBGqUDnmXEgA+YOXmYlOjMhGJN2F+SFcyjAReDMsdIk3WxKFZY1U2NvLffzFa7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1jUhX0EGENCEGMJegWQ5hiDDOl6EMS4baDCD/wCJiXLnMv6V/bymP9Oc4h9BD6Lly5el6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4TrreK0NN9b1r6OdSddCENTeGnMudsfe9NtTQ2jCGhCErMIQ0NSGgSpwmXqmK69Zenmz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futB2mYCGLCh2jIQcsKmQbW/wHaN6AbR6t4pfM7cxW5bYwSVcI17JQyEIQqAtyRz1734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bdvSFXcZFidoaC7OsspbuYiJTfB5IqbuuHrMkKr8zBxtEJjeXc5Yyi2zBbxuxtUMbHkbn4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Re+87AeNvV7S8mZOLlSI7po4Dp0EudAnp4zyqiuXYvURGVCGC9Pu0dk4TbBpE8Rnv33X9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QpYitoghRpzGzB35lVxEMUjbgnWUvZOGANtARnzMNbU6qzaomxJVKorIsymZLRxLzmAI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PsCAaGim2X8Ih7H8xxxRbTbHoNOITjXrDU5gwuDDQ76G0WbV6DJOIQZertoMPoNeJet6u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KfN+/DS/rv6V16y5cHTYht9F6WS5c8acS+ut/Rx9C6mhqOYQlw0dFA7yptobzfTrDU+ohD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cGD6Zj0msnqT8D3lGlRvQueGG+dI5IWw3Y7JabOPCNXtBvaGjER9IuUxKwQNe1ZgEvB0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nocjQOqdn9+yEWK/Y2XGYUFdwQ0nBMFwrHHvLALIia7DOI76Lp3iUmNdldfBN7nCw7C4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wehAcI5ZndZlFAwNg99vtKtzCtnxy92Gzbhr5bOU6bEev0qM3fAuHSAuuoYhBcNQYghx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HQThtEPnLHZjgILsQaYRZe8sY12h2WNGIvFBELTb2nIJCMelHSI8x8OyZG4WxMzEs7wa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JxExF1lkWVMS7b4JlnLNCE9kESljuRl1N+h6VB+g2hnW9L40NoTjR061DabPeDiEIQ0G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Q1HS4fQzb6diE/n9U2j/AC4Q04+i5ejq/TWtxcQ20dLl6b/QsdpVGg/Rc2gy9eNOIaGz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wfcTnOhoStQhoQhqQIQ1Icw0AxS6ZTdV329Yrp61t+5G8/sqU7jk942ygwT0DmvNxY0B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4zYB0xcrWiCWWj7wohcAzoQSruG5QDdXiIAM993q9pgupc4zjcmSq1XoNiXU4gjHh3ncd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oUBUdzcJWALW8aqBdOsGV7kwcs2iDfp/2Yr5tKPLtMcY/QII27nvAM/aBzDygu3J6y5+U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RM3coX1vgdiZ2DRHp0bh94eowlufurvAlBH4oPswJloEMEEMMGNJxLSi5m+ea9AwfaDEN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d0CSwxiWXZMu8q3LjOCAbZgZ2InCr7ofOwfmOqQYYExh5nM4mY5uVTjRgSoraND8jtS0g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6u8MlvIdWrmyHaCD6MaEIQ30Np94Ql6GhqQ20veboaENCH03BhqfXePp40/p9UNH0lXiE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6bl7/APg7R1NeIutwIFfXely9DaGnH0GhoyPWPvL0NCEvQ0IcwIY0qEIQ+gnOiv5m4TkPp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q3HY+6Oy6mG3l9yK2n7Y82/crbJwD7XC6M8LPZYG57tTk3lS4mUolUuI2xnxDezFyn9x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85BMjLbIORySwSKS2UHu/y4S6ZgslUZY7ZGl1LDKqGHrzCq2rcN/Mx+oTeKcXGPFhUPLe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eK4mHhb8QjAew+fK/Er7LbBfKyw8ZFU6D3/WDgN4CHu9fLLGQXRX17veLvRzwN39jzCg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WAwUToTbMdBghgxBqCWFauAJVBQq8pw+n5hbZl1WC5QqeR4gzd9JRMP1jsAjN4oI7yocr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l6sS1cEW0JQ4L/wBmfM2St3EVGp4hfOjDMwuK7l9iCz0MqxSGjAPa6oce9U89v0Ygiwq3W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BNpAh6zjo2fQjQ0PpPoGyDBnEzWhtDfQ7Q1IS/qNL1IVBl63UuXB+nH+jKen/AC5xDS5f/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0vH1s4+hZeJ1hjTmEqXo4j9ZL0NDQhoMYlCq+Af3G7jCENA0N4QhCH0EIam2hPEwnwV3f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0+D+8DSK/sBz8x325Dn2HD94Wh21regr5ljXHP2Jgp4WHGniAUM7VOh4YbZIJa5lvQbq7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5lIBiJcZIOYioxLHGOzUYJRVJKwG7FGXnurDtN5bBTJvF5i3bR5Sy7huHbbrM04oMJym1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L+EC2E7BBjE7j67fMvLeFetRiBkpwKj0YJSOmVhvP+krD7Lt/O69ifINqE8Hb3g0saBlj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PuKLn+4l7bm/Ty6TeQwwTbLfQHzphXTL+Iy8QlGySgizu2+3Umf9x4gmy5vUFRNRuGoG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0u9pbMkthX/YiqA+ZYSGQVHtKDeO5o/SNHHWWwptECLmM1eY0i28QWHeYGEW0/B8r+IrYV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xx7A8v4I4Njx0nBWJlUMeqUWK+m2nDQJs+iGgwxqONByw2hqQ0uENtDaDiXLgy8S5f0eJ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M6XL0vUnWP8As5TAen3Wh9S6Oo/Tcv6Blw+o50Ybw+i9Lj9D9BqQd4MuGpOsffGfaDjQ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MqEqGIfQaGCPp3EwiHtvDCGA4/Dnv/GdvAHuzhO4ym79C33t+4YWxsmPa5XVV/vc5bun75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JUsNTTv3isirMe6iSefbny/UIhAEjSWiXWkKKuIYAoY3yuyOsVFeXgIYAYiiNXL7SGitB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6Ah3ZngmvvX4uXH4QafV+o8uu6FHl2IslN/1p8xMk0i6f43WLAL6h6GViy9sGnubn4la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mY/CA8L48e8TtXZcG53vLHH9kSrP7mW94Jth7Q9NJxBiY6BoMtwW/K1+YQGtoo4ktZagD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mQhiUaTV2Y4gshdt+I8w1LlY4Ry9zU83FCuZjHLmV9eB4Y/aKxlg0w8CHstRzTDsSolRy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KFDSAG67zmOxAO/KHsqiUqOfBLg5Mym1H30jE2/SB9B2l6ENLo1NCXjENoMHQhoQbNR0u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Rx9dy9f5HVP7PX9B9JpcvS/o66DL314x9DH6OdD6OI6MdOJx9BBvUhB0NNpxMemEHiEIQ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1DQhDQ0NCBEht9h7hjDpmnzHJit5peH5UFpFyBLuORimbYqL3z8yrqcqDxSfMNgByQ+6M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xd4cZ7F1vBb3uJEniKdL6EMXA2G3hC2xndjkVQRGojHA1BQM7mXFFo8dYe0BbTyLHeOZV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BLkiOWXjsEsSLK7PS3B6ywAiEHp0IM4Of2DB7xh9rzLeOJigmL+yEpsuzXyOfiWefFXU8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nFA6izch+R9KiYdIoPmmx5zFyjpq9sOY2EgG8cL3dvWb6gLou08rmbnnRv0HOkYgxp6Z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6hfWsTOq6PmDmBoy8xnXYI9to94OIGVwK4idJjazMTFmCBtBw0QFHpFBbsQ1TeWP20Pga+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qJK3eAuAcsrpUQibpOUaO0WmIb3dABlW3gXIRwQt2gYglkUF2R3Kx948wzZHibPoA4hrt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XaGtwm8uG2hoNTQ2nroQhB/8rnEddD8iO/6c4Olzj6r1vTx9V5h9d6H0u30caO+t6t6XB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1jobTA+5p8wreEIQnEIam+h9FQ0NDQ20XeNd6SERDzhfSC0AXS6pdu3PzGRIW2qOwz6oSf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JjOX0B74hRVnj8ZAcl0ofeXAh6UGrbN7cwP2ZAY7teYmWmGtrl8HSDhQzMBTeHK2bw8U7T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w7T8vDpD20SpfA3/RESslHRLFzJ5VQEaC7fUDjzMKime0zdm7UuHgvmNMvwKCBHvFWL5fi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uvxUz77IEvvwipVS/gsHuwlQuWl9tnxBxxqp7LaNfhhBTb094wNMz1m9jzmd3VfvquPL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g6G3lmDjpVHu9iGh7wTBggnH6a2upVidZu+Mj1HIzi4d4aAvat9WFajLQhZcGAEo7REaY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oHeUDPxGHk8wgjtDtGLfWhhbhPD+mOVS14jy3BDaHMwo32iJyxGCpUQNpvzgIVr1/wBg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lhrhdTsdYPBJ10qsR3bCz/xwE5hqQ0NCbwl6VGG2l9IOYQ3gwdCFwg6XOIbQhDS6gy8S5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P5nVHR/zaDF3htBl4+m5cuXf/iPf6X6COp3+lhrejozrWhLhqQdFnDOsFr0EdjqH4hB02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0uDBhpxDmEPooWAMNIY9Cz3jJ18x4HYmL3igV7PMLyfW5OuMPqQKQ+Qj7/oibSm1o+jFZA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2wHrUFIjmuWt1btQyS8oE44qUju5JhzDLhKLpjVIHosKlzFjc46mXNsz7D9ytjT1gpkV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vglWBgzGUqjPiDU3aXj/AFEshRmDWcN+IIF85wHKI3WAUseyZid/bge7ENe246PQx8zOg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uWTbQfAG8VFOD/uM6dzTd+5mHKAojuZX4l4NAFni8eiXhW7V9v5ZYjJRfL0PmVLmxJtl/d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n4OZdgyreSYmJui0cfpbbNmhSzIHyYFtbdVSHBCwsUiu02Rg4zE5l9NbhJcQKZkRajs5m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+EVFgZdymcalThhQWMxSLT20TESr4nEVTirHviZQJhSjhi1Ll2DdgsVUeXq/idRO5L+90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Ouo2eHV26hCGIMxL0GGhoQ0NSMNBhCXBxB+k0uXDU0vOpLly4MYN6Xpn/NlH/Tzl4l6Di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dFohGH09deuly9H6b+q9X6mLCXB0IaH0Et4qn5lxOfsakUGBobQ0IM5hDEIbwlwdCDN9E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2NR3HrOPvevEI5bsAuhx90tCl2J8KckqoBilPZPzHAsuw9yFl9di78zmA6z8ytdLICEUUw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KcWHfGbPWFE+sh77xVBnDgTokQWNZUwJiFpk6PSBFh4RzGisNgrv3jzG+wPYjoXiVBKDx0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YIiLIry2r1YnHEv+4jEOLConMEo4gJUyW/GRzzliiHS9yYO5SqPnMpVmwJPWogQhsT7EF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CEbAuvl+JyJMVPnBCDTyVvV4+IdAC7a+9uD0qFjvG8e/6RUvnKr8t5fdgjpwgvVMFdXM/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quBdC562/knKnPgc95S5dQ6MocSt6BiYTb9A25htBiMqhepa/EbfpJ5Q2JXZiyz1hh63W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UQxHKMq7maIm+6iahy6xdtLzsmjvA28HyfxLSu+0qwnJtAqKyJ3lMsFHMFriHeHnQr42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w1vzfSLUHhjB7zKi1ZtXEI85bi7yp8S4Lyh1Ns26SE2hL1HTjS4aDDSyEYMvEIbwdOtwg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w0IRnOl6uly5eJfSXLir+7KfJ+/pcNLxBtl4ho/+V/Rcv6bhvL0v6arS5xpejK0ZicQhC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ClX6XUd4MGG0OdD6CGhDeX3hCH0KU5iFZXc88wtkgXfuHd7x7GsfJdIQPMIKuwyS8UeAh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zF7lwqonEXxm5btByv7RSinxDYjDin8w7adwfMb0CZpH2jVZiEXbF0hCUTCJn2gQ2dJX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EYBLeU7r1lUnthH7ldONrvAQbpZdYeehEL0tcVuM756QwXTwE95ZMlh3OhbBZUo6h8TbT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uOzfPfayktuQp73G/Fxa+mKX8RwmuETA7xpwe7fxKt66fuNE8llb/AOOIEAyqF+glI2YG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sVe/HvAQjIr+54IB2Ikew2IB6M1HV8+WDYKBlO/V8RwBj95uOtFBLEkxwtev2TnCDJFb2+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7NJCUvsp+9w1NRiOx1PHzK+pgL7YmAneik3Yle06tBfSFzHeDmCjoRrHe4iT7HX/2WMvA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UzbaZbxIucQN7hLZu0NwjUvJfpn8S6YWGqo9IWMPF4ZvMy4mGW8zb2ED76BBiY6HCcYh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jQcS9TTmEvMGDhlwYMHQdTQg4ly9Ll6XiXpenE4+lf1co/wCXn9FwYnMNL+i9bly5eo4+q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14j9N6Xo6G2gQhzDQ7acaGn1f2l3qfdhoOYMGGZ1ly5cJvCesIaEHQgy4ZiYxEF3pZ2Fj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89ouYFHa52/68SwaDvvBdmDghu/OEsznhH2xB7Q6i+YLiHq/zDMPWjE7M9WSpTjowENjL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NFdYfs+YEXeOAej9x6IKoq+YCLYKm/YhJC8/nax4eb2B6YfMJJM4fEZfeERUc53OD1gaG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e2+iWvQQYtTckexUSkGwJfcnOx5YHkwTn8UL37kCZ/gH7MboX8cxsY/UPrtAHHSqez9x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7wBedqC96cvaFl7PAfBl9WWUpwFE8BvMn1rd/m3Yc6+Sft+CNiltgW/dRiyaoXbisbD0lE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uDxDrpoy9UcX3jvbsbcW8rBo7foeOnPQaESG2vqJ+pRV2lWWHHU95Yo9EQSyO3OXRuuNn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bI9Zi0zHBHdXmFdMzzSxwbzfBt8R5OSKpilIXxHkg3lRriZfeAJYizn7pcCttPMCO681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YiLriOx5myvZIcEEGNQhBhzBhqMvQhzCENTQYaXBhtBgyzQZcIQ1J99L6QhN5U50uH1W/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9JvCXCMuX9HEdWGl63pcdLly//A+hhH6RKhDQhoyweokfgCF3pww2hBhOJvFgwhDRhCCo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PuXIEaHzAh0s1I/x9nSIyK5epvf+zLqTYIp2VHl253xMfESbyBT4sp+IMgy7A+1I1Xn/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U2avIEyZv4shzL7NJ7swMjig73b3IwKzfOnoGLdFh+a/tBp/zPi4+IvofQSMABvY/EWV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M4FxdjYjeri027OWNo5W6Htt94wPGDA7A2i4EcD4lwAc8bU9ElLj0kB7Xsy4Thr1tntUe9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Bh52/aIj5dPsEFOd6n9s/MJo5WB9az8wIH8v2dvWWATBnvBsfMyNUWWnT/mTEFYBfwu3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78nrLQupyB0P0RFBKoz8BfWD6AygNnsZ9plbEq+XB2JTGAOxtHvDvpO0x1NkdTZNnfQDJ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6la7mx3j0HxmLENi/aPHsgxF7sNpwxY23WoZUJnIza5jBvKFGYzWwSq3sY75jbRTkvJE7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cRNRxDHeLQzArWRfxAMgUveXuwLUscjVNyrLNAPQlltzE9rsew/TQ/QNL0vEuENB0IMu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wcQly5eIMv6Rh9d6c6GDVj/s5RXrNcubS4fRxpxLm2l/Vcv6DQ0I/Tf/AJbwhDXiEPp8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GhCcSpUCcQd5uYZlYlSswlVDtpzDSn9m4p3R3q5ZPFdSbZYdsGeMO9YHZiMusbYdQyfab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4hjyfhv7hoVzkV67QSF/jmG+Xj90KgHX/AElhbdw/MQCDvPwx1NbYQM3UVnGsT8s4GL+z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1cx2uFbr4gQFYpnkW519AKH2ImabtY8hl95XnmNXo4I+rBPXk3PpKKc/LV23+9RHNHUXs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z5l0Scme/B29pbnGx6YY+blC63WPZ2jMq6H5EcdBIP5gqUMWfgIuevZa+xAAKpppdht6w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OCJBsClj7vpMuTwND7HrKBRbErsPMB5ACFulH3jOp1wDnOyunEOnUZ3h6/5Lszcepw6sz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hzpE2fUYBubREJOhLIIGVO9kFA3q5vbmVTmK47OiKluZSrdpUrshTdcy2gKmZqFTXNQVHT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+Jhk3iQ7xoBOoGUuRKkCiURRndZfyQPCpxHwGYhksmZu9q/WZfWPyS6z/AC5jU2ayhBgwY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0IMuDoQYMYM5gy4Q20NBIMuXDeXBl6DLzLly4S5eYxVS5pl/R/d6Oka5et40JcvRd4su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iwdLly5bLly9bl6cS/ov6CDqYQhCcah5IbKywTmCVKhCGZUqVKgTCcfQbaGddpflEGLAX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OktOe8Ms7mxLl2PaUqpQNZ7uYpc2fjYx6Q3PxtPzH0e2ub0FfMGkB0S+6M2CNeMP9cTMv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gRkN9/tAvMxADRVfEMHO737tfaA97Uj2H5lciOovulXKdgAQShv+QlWY2QD7ssMRwjxxG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YOxBBoU7p5y2Svc8ZzfxtFi1y3hbmHUHKyE9oEtDcF61HRloCzoOzF2fti/oq+IkG8IZ7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/aXcZFifh8Sm8EfZEoD+L4/XdhpmZj2j7sJhhRb7XB4PebR1gAs+N1nSgUR7gcTP+USjqO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jy+/ndl8tY422vrxL4i8S7m+5hSDQIIYINusEGNAnZCpc3KekRJWIiqXdmKh0amzdmbI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XEvMbc4iGydDMq7yxEBK2IaGt1Y3VKWWk5Itgm8pu5dm7IQxB6y7R1JllTAjWE9SNfELN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dO8rUG8bzM/xc6YT+3xDC9gWAoghxDBUIOhiXLl/QQdVvoMGyG2gzchL0uXL04hCXBgwm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cHEvEJcvEuXol7y6NswZcuVfy4Zc8a5cUV4ZcuXBly4MuXONLlw51Pp3/APO9L1uX9HXQl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NvoYdt+7oSiG0IQhoT0hoaGlQIbw0OdGF7astZQPmb4wtueVycx/B8el8bldSZEaY3wD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Xtwghsh/4cxr5WB7kPIx4v8AzLgs/jmYl2d/+8bQ1fxvAfqBcFcuO1x8kwIIOW+WU10M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9o8AFwT20Srf94Q4ipvcl8h8x06Y+YCxJOZWPpt8R3wi9lA3Zkpc6vwy+Je11JxPH5R8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MzDCYXtNwnys+BzM2jPtrufMZELdr5BuepLj7XYfUGMTuRX8sXNOWL9BDdJurPlcJ5uZT1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vB713YKQFR0PDmJGW8+g+2OhHEcqhY7cvWUZHQDwA3Y/Zk72zn26EviIY1r527ZZBAVpY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6TBBDDDoMQmCcL7Tcd4DmHDH0JbneBMyYQ5euguSDUW9ouaI7m50kbZqDCVGHd0o9ZgJ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xFW2zKGyYqYPSNm4GmxjMAuFMOVCpRlUJHbchs22lMyWVR5Zmk2E2TIm3QQ0H0GpDUhoa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lwYakIaXCGhDWteY5Il+kGJfLKesKf04j96bxDeO82g6jLzLxLg4gy/ouXo6XOsPod9T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XL0uX9HGpvBl41IaXmG8ZuDemO8NCEIamvGhCGnWDmXDMN9UsZCLRRv7Qr9Kyh53PGzHKV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3ibSpF/zMpcHcgQFLHR/46Rw8dWHqXc21nr+4QL5t/MGVHu1feC2dygr2uKHIEd4dOsDv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TkKeTL+IAHTLWfQoh7ywverh9PGag+04RFRV67sSV/F2ercUFMN96IQaHHOPe/whwqMue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gufu8vaP69wn8Uh4S8aXnY+YwLzJej2S4+XaBHJk2+372gVkSO361Lsgbv/GNl3pVRBQx1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7ZshnHC59Xs8QCjqaqXou/wmHYLlvAnWfEi2UOHeO8sJvrG93mM9UHTTFWYB95QMZ3fcn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FvAEOZlBtpEHTRshh1BKlbwWn3hyvmBouYY2KhhfDC2mMw1epBpgxekXpAoa3iN7wVgEl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KQDiVAcYmR2mI5j4g2u6Y7hg3KzpUptZ0MtNezL2Or2lF9JwAWyoG2rjw3TAA4DruzGpsN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H0nbUnEIQhoP/gS5xD6CcQd9SV7Q140NHQ0TXP8ArxBXk0xtpxCcaXjRZUpzrbB1GXpc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4ly5f/gMuXL0dbgwxLhCGohtoRlR3mzQhtDaEIb/QfRcHEIahDENNt4+YudKW7Zv0mKoVS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TOC49zZ7R9/yhl9N3jEZNnhnz7HvDQ80hh6mZysu1/FArU6RKGzz+mGw9f8ATKVgq0OXf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RBXV5lXx+Ej8RhGgWzc/vMDv1Vnfu3HQm5EQ3gY/H5+E3U0pT8u78RFtsGf+2B/PsfaM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IOGMwh6HQ+YqaVD1TexKcEPhAywd16g70fub9OQR+ZXTGkc9r3i5S5oU/MJojDSna1/Ep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4Ovm0d3EIP4yK5QhqD2GIgONFHgptOaeBfoNiD0m9TuVfiEqarNo6O9d5jeLnlrI+xAe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vtCZR1ecX65iPOEgg0GGCCbJwm3UUMxumK+4wW9owS1vablbqfmYF3wZWvmG1Mr0KxoWy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lUx8ACr4NpdYcDDLw7RJXxAxbREWd44wzFiibIrycogutiBl4hYS7y69qx4VL+0oAHGIo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NRoS9SdZ66XiGhoQ0H6CENCGhtLgw+ghpcJxDS5xLgwjtDbT+v0nyJuPpuLvDM3smCk4jy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Q+p5hH6b1WXnRYMNo6XobQhvLgwYQ0JcJxEAG6hhDfQhCEIQneXDQhC5cvEuENoQ0U6i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GHYgG0wZDZXmLCeT/AITubfeL+Cq9qneHuzLs3Snf0ioM7L75BWLkIXrhmaFYs34YFwpG7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KzbUodOkaDmYM56RFHYMZbreCeEvUQBM7bzo5gr+6G4jyBIOR/8AsbQV46L6R4fEOE3xP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0bG/TuVwufbsB2/e4A/qQifXu7S/5a/vbDnwR3otq2dhR7wVXnG/eUthosL+8PvFz9Vo/J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6HySmNvYX4jJH8DvvOBFCeai2UguCwu1mWNoO0Wnb96jvBk0PbaSy6pllpho2IxxKNSc9k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BnsNsHWckrboo90tHvLQAPAXA+I7zqndMPrY26Nk3Qj/AJ9xAE1CHIIanDk8sP4mSbYJ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VU6xxBm5Fcy2cx2O0EYzaN8tS2+AsFsqTpLw1jb5i84hQrjiOphjvRlJthiLILpSysVti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uVmsEXbiLM3zaTZNusosQgzieuhpegy4QhqfWQ1IQ0NoS4aG8vU+l0NFxOIMJMH783EYa3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gkNtM40dONeNKlfRcdGGlaHedZ1+njSoaP0cMJxDaEIbTrUNCcTIvXf0nMNCEMQhqaGh9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6lw0N5zM0fjBjI7OlLZY9VgdBRt1ZC83FSoCNvQnJ4jRCWUWOB4HmC7S7C91XxcsByyN7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vd3ISdff6CdSUuIwJ2yzuuyke8RNPCDrlj0QgNKFBXZ4VCA84esVd4vRNn6xMoEyr3qTo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+ZX9VnCctuD0qYoyc15ZZD92Pe4WieoqF7ZlQ+15ZdZN36D+2YN77LUbY4O7GBY5RTumZV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AkKKDy7zZgQT2vyQEWrCPGvPzBNL6rEMynREcYb2X0y+Y3At1Y+rlgRg4KZfKP21qwO1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6zf/ABL/ALowyMBfPoRm/eVMS3l7RnRlJwP5d2epqDqBqHV6vrYyjFSw2a5/qZRAtbAG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eOY5uMbmNyoNEcZirAWMYYWO8etsQZPFcfibWhRz8gQYDZLlJuEw3izvHli0RtSxdJjb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3GXiXFFXFrF4LjBgVqOCq075sIosaFFCDLhL0IaXDUh30Po4+kZehmGpLlw0IS9D6D6nT5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4l/R1htpYQ0r9d6EucaLL0da03J1+nj6GGZx9JpxiXLqcacTnSrhvpc4gJxCGhoOIS4Qgw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Q+NDaHOgEorvBEsj1pieqi+USiapLZ8V7UwbQptC85xtZE/WwbRe5uDuVNve1cvyZ+Iz2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nfExG17AQ+xL3FOzA63HaBleDakilqO23AY8wsl9i/mE11wrjmnWEIV3Gl8Q7fmqz2fu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vB6xXgBKX0xmFFUf54GYOL8Yh8kVl3sPwRv8Ayh3c5yzAiLt+z+NiY45acXqd2Xs3UT3q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5IQTMhF+9Zf53nQgsL4QTEPI/MC3qcD8zZkA+QtwCJyveX/EyYLcg6X/UbOIlkfLb0J836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6DIZdWcroVLa/huTjsdpXBleCC/KB0gvKesTMxvRjDDcE2Tdrk2RRQzvBcRMI8w/vQFAcX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l19CZ50nZgqNSjeNDM2ZigtY5TZsswr2vZ/qm68wYNIlETYRy7OSWbqRVibpd5iyhS45V4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Cm7KXBsZMKMtvtMKNmEfzUspbNhMI4tAwgw+viG0JedLgy/o3gy9DQdCGhpeg6ENTeE41P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M9s+gnOi5qDGFhUudfodD6alf+Fy5W+jr5+l+nrCXN5xCEITiEJg3b948whtofQQ0IaDo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DbQjYIL5vmqvWP1d0Yrw9jK+Ykm6XLF83AahoHch0cBdljpZkhqJcU4dAU/eMy2e9Typf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LghQ9kvhhsA7CDyT2/xHDVe7+ohekLb8wJAOKdPdlqwcC/giRSd/mGEtEeUKfoY+YbVZ3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3YohegG7FCWpkHdPxNpMZu88HvMM3XAoftmP1jM5WBPaD7wfhoQ7lNjtCaFS98DyHaBWqZ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g7vlk8QiSqbD06GbhrlKoa/s9JTNe6H6GpUCZks9VgEcN+z2mI6r0lGCE0MJwO3D1l9Ew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WRx7XQIuRqBavQl5Ubdx5ekNjmJo26m7Ex3mzV2whpIaYEZbHhElFRSB+SPHciGOGGSTI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6ojLtKCoft1AlcI6m1s3Y3mzSFBKiY/5TqRK203Bsx1VTdjszeWIeI0BduCEVrJR0TM3g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Zm0m2OPRaDoaXrxONDBLgy5cJcGGly9OIc6G0IQdRly4Ny4S4S5f/AJ3Pdg+EFQQ/Qabx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iXWJf/jf03p51dDRjtA140v6toQ0IQgwnGJ2hBxA3nRHJfWEGEIQ50w1NDUl68w2xDTmY6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L+IZcExyFu05ldE3xswEJJd3EqyPeYzNYpfh/cp2zakepiVrY6wJfFuKE8F1GPbh+5Bvd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S1Kd+feGg2tkX7twkEbv4OLMBwH7RsMKL8lz8TbXEs+9z7TCQDdsdzL9pzX8A66r7Sv1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TlfA7+MyytdQfu1LgBYaaPNwXANX2fxiULHqjDwuxL3ccCMBmtoT77uQhkxR8Cb/eO7bwj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s5YdCswO9Ml7bXLKlzf4dpfnOcA7vb2jc1k1vruVlittHxdHzGaK2ptYTgkK7FtRoxHYr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fGbNOzXGIPoxoIOmPdr2RP1LGnij3i3y4jyIxcokVxb8Es7ImIQjsyiJLelQbIKgYTjD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iA3iINbk3CGJuIN44mSEXbHg3ldmVh27zejok3Tb9LDCEJcNv/C4aEJZ9HOpCEIQ0PpGX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ely5elzjS7+ruly4QnOhHaLBsgEcQ+MxXouXLhB6y/wD0doQ0qN3icQly5el/URQg94MN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m4PvDZCEN4fQGG0NDQnENDQihzFl4m4E8Bw5X3PWCD8AnboXXoTnwuRah3KlawKUF1F4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0uIFM2Zb1Fi1BaRN1HI9Yas5g/ZltEOBb1q5XWej8qCpgP43CToqyPdSGIK8MMdJqB+q4g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fsInptv7SqmMr1+D0hrwILafxtGDPchOheGu1sWBechP3f7EDJWwg6lB1GAbhm/eX9SsN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z1g5iG0EG+vT6bRFOYqU9sS6lYxr8zwIin7QUX2xPmJe+P7CJRzu7Xg2Isco0dXaHlgL6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Gb5v+snfo2zdCGg0sYzmeTMwPmK0YMGmKPFEOYSVdwQ3jTLiWWELKlygoruzfNuYdocT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xGPDKLcQBFtm2Y1LiuI5cxBAVSVEeSbSbJs0uJhtBxDQhoMHQYY0HQcS9Blw0vUhCDo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wZcuXL0JcuXrcXS7+ru+i9GczB4A9orCXeCwq0W9oJZTzGsx1QNkNGMwCyp1YocR0lSx3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WCSW7RUxXeAmmbhmcB0hXQVlow8zeMOsJg3tBbKnVl2NHSAtHDCnS916puTpNz3vBpA9o1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XtE2w7MybnVxBfoBcFroQhoQhCGhp8g+8duuECGNCGpqQdCXiEvQgwlzecTJmhpCzZzA9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YORJn8N8Nd7O74jbgrNJ1EvbrEcE54BDzq2aZwPIVgAY5j6AQpfNIicc3Ej5lJ7VH2YFWG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ENqTIPlGLzCv+v4iBkKOK8NX7RU5WOc9Sy+nvKD0jGvg+7ElXi1N67HpG5bdUXvGM3BNw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/QInTHcg4gyd57yzFuXmgt6RXBjqglAoNiAiC6gN7WZyvIAZhw6Nzp3aVnRv1dk2zZo2Qg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x+hxL3NsEccN3BzXSC2lFjom3MoxnltlVg2IczMIZtgnbCevwyopix2lFGZkNExXzGFx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WeMdw42EUWI8aCEGHOgxYLBhiG8NoS4doaDiD9F6bQ+g0OdCEvQxLl6XDUhjQfovR154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JwvMJieJBWT0hKgbLHoxxjuNRBuJZfBAsALyXcCnUpOsXi9zxHGcNoziKbrBpuAMQNjt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yRrgmRbfYMxSPIolou2JYT2yMY5xdE5ypd9CEAAvJdwtwTJ+YrmBx4iylrYiYDGFFwwYd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76EWAbuICVhFHljA3F2w0TXB0mZ6EDMRHzEa6WOzy2PaLXbRLhhdTJwx7TBx4lbQEgO9yk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QbyswIFXCEIY+ioPQxCptSGhrcIGDCbQ1NKhCGIM4m0y0uCWXtLuXXrpj+GWR4pYZ2zhm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/EEWvrEp94LQJgYei0+8SNGGkPcalgtv7FlLp9TQl82/YYVoB1mNX7IR5gGsex+JTU+f8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b5hp0xdafYiLRtZL5lwY3T2zKt2EmnOVEvZo6Ds57ynBOdgAVMQDD1zRho9Er39mbMzu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6sDtNssfGCKNjxRXM2Zhwwb6Hvo2R/T22dkIOIbQ1Qvg9Y2+JsJMFxX40uZzqXEY1CLm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TVR2xvAzicNKqo4YbpdniKbbmE6M2DtGrdyw5jmHhgxZ3oltNhAs7zMZjNibSOiHvrDB0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0H6L1IfSfUMvXjW9R0uDLxoJWpjT5UHxvua3BiNqmWBtmHMreJb6TLpP5yjcAaecbshcq4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MrAzRgBvlEDqidJcS2qhhKDaCYtjrEoN2E4YRR5hyuUlewwaCNQcKgBGRURjgksFgNKy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LEsztlLlYGYVVRLlQElDsBMTeusZc/lVFJCPSDqlKBmUcOXjWf8SpaArmIQmNSEIQhvoff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oWDEz2mb0IfWaEKnaBWg04ikqkLG9i/m5mxjxASw3FvIbMMEBvqfuRiupV/mBmLZKg9Rj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IS+mA+7LTtlH7QV7XD/hFALZqPePKEt2R7DEtmmL3ha0RUuiAcnWLCeK2hu2D+ECx2j6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lATlt4gek63HZm0K5jREoU3u5cgxNjpJu0OOLX2TZCEO8GDCXmbiwy6PEoPTodEl5UrVa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MzNS0jIJ0BiAZl78XW0WWvM2zcTbo2TgYY9+Y1ayskUbyoslCxsZslC6xF292IN3myFG8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qlAxpeNHWbIbQxLbhBh9BOJegwly4MuEIQhoQZcGDpehLnWF/TcvS5vrcGDL0YYeJ+6XBi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H5jt8FPYl6vWOvTmUfLnzUqhvHMNMDV54ni1JQWyohnh8xGuRXYTKS+O2TKtMbpnXqTf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5THMTLvFkVAHtGL9mpSoPRt+kZlu2VEaiVeHzLxZcU4JbaWqMXD9ZmLCLLacQjsH31GBmB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hoLPuit3e/3hoaEqbJX0nMHXtpvDQJWgIhCC8oZI3aptuwqAhuJTM9JcVL9Zat33lpbr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YsUXidIDQSuiXjBLU8rghnU5O4IcuS+pLnhSHqSukLBKxK3nlMZ0XALJnstQzZAfRuLh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QbxxaXHtHFo26CG8IOYIabkJuJZ3MTGWDAbJZB3QQlyxabl63mT2gtogoiKFYNkxLg3vL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Ym0JtNRc7GX4iCBy27TIF8TPEq2CEmUzPJW8vaGOsXJbykBhABKTLU+6bcWSbY8TbCEuD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XCHTU0GG+htoaEuXpc9YS4Q0vMM6n/iS9PXVzD5b7sXEIMs207YbsxOwwRK6qzJTnrAx1F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w4lD2BllGGFItjCh2l3ZgXYoDiWJVXLKUDFMX6RW82wWO5LZ2Q6i7eUJvZMx4ohu1HCM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cqBO3WoDinAmYgqLA4G7MJsKA4irVU7wankQmwFPRogDsFMMwUNy01N5gxhtKplTjUhB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DqHzDXnUg4hL+g1I7QhDOlajiIBsih5eJjkJaeW/BseIq7gnrJvEbPZNPRgA+N/jFaF5xP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eEwkavzJk/KhLC7QRueRnDfSbUv1htwqJiJHsggqigXxefiNbHE3XLnLd/JBMzCKib6I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bxypZAZYpWGu93+ZnOc2ui9pt1eE36FrEIQrmcQi1AeoL5JZY3g53HHDDWWrlxy1DCApa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a8w7x4ocsGGN2obzKFtFiLEcz6B94mcZuFnMwEB0Of8ZfziITCGs3BEJdyynibDxHDoI4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QdLlzjTmGl5+g1J5mJzoamhONTQ+i/rHQ1vVZV/HdlwywgwH60G4muL5ZdxWN/L+YmFY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kSrhxnaGJYZehKb2Y8JUMhcd5UYXurUVcSQUAtzHJ+72IpDNcXLiKxv575QuqtNQ2NOHp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w7TMgOG4J1ha9IhXKjxFoQ8d4sUXh3JQUBmpeG96uCUU6PmXzcPrpitoysUkSYuNC1XAOT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jE5TPZliWDCMcrBT2lSd4RlBDU7y94bQYac6EIQ0y8EXgK4Q20NDaECHMIOhoY0JWJUC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ECcabyszmCSqmjvv8jAse6IMd0MIjmJcpzGGKMzrUa+Cy6Lh92PWHeZm+Ly9/aB4gpmod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DylgXeZLd2Y5rMJTCq7N/ibc7znoYrYsTfHc79KjiixCEuDehtN7hbCofKv8QhdM4K4O0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2gtiINxnehYoZVWmKm98Q7B02gotTJb6zmKibEeJZHLjir7UtJzKXYimtiWlpj1L/AGiE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tnqyoCNQxZi2jrQpshDQnO8HQ0Nboi0NDUhqPXUg7w0HQhLxBv6jQdONRl/Q9mYL/luy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UGtid0h1SdQgY6VodI0ldxmSJ0pmzvLSlGYVyJ1ZEBKKY53EqE3E75DmSYWWzCC7aYliA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M6Uz2wOaR7SsCDvE1HeS3VV5ZQSDHypW3QEG+lQO4h0kOuR34lsfs9iNF5TGD14hbtlD6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QIQ7Q1xwc2ENTaE2hLg686kIQhDQzoaG0uBiF3CdYMeXF62x+dIOZvYOkbJvzGLmKwvmJ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/dVKxBvN8TP1IA6seHCS8yksreXUW5fg2lmAMRpZWe8MEe8AF7OPzOc5wZjN2hZjmyPE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gaLU36Fh7f5LVtA5jvkSnEzDW/mEOVUwEMwmlxKGVOIEDrSzYxnMftN5HiFHKaMn7Nkx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RTMwIwVI0FsSlphpvCp1Q0mg8Ee0VxTbCEIrsvS4MPouF5uHU0OmhD6bg6XpmD1g6GJc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S8QxLly5f0Xrsx8WG0NRu4hYdCIgIFRBlbgBN7lWGSZIUbShJXpKwEoEMQ0QYkhRtLlSjA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zEMpK9IElRDKShGXL+jrWhiG8YSoMaECMx5WUIaEIO8uExcCGhDQ302fSGpAxKhDU87bH3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y3LjhGEZmEzlql4g3sMwHrEFMVtVswehUcEGgxkQobo0jCzvK10gd5at4UGIIpxGy0M9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3KPiUz+0NJjvN+hxTZNupsjxCENoS9bN+H3toldputiU2iuTcgoCpV9Y6zQ4i7T5mAMU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x6oN3DfEdMe0bL21FBa4YeibQUaeg8M44QcCSruV2iFMQZJb2lL2uKbtKxFiPEUWvWG2hL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Oly5cuXpcuXDUdL0v6LlwZemfqvU1NbnjaDv9Bvqy2GnMGXpzoXK0v6HaXGVDGl6cfRcv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qTEIQhoM40x6wHXaEJUNAhoaBiO0NDQhriYvQ0GcamKnF27lYS7i3dMSbQYsAIi94fDD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YxFG3deLz8XAYAwDgMaHQwtDX6KYfeKcYJ6jUad4jxFJiLDIEsMpUO8srLBdTEXMAYMT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/0U1neb9GzE3RaVBpdQ0JeJUNoQpDYntLiBkFjC3MY+sTeCWqK0xxZ73BKlLZGmGhHiIp0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5iolYbGn4IbCR2VKm8ASiRd5dRXDNzFmLaOObY8RQvUw4hCDNpet4hCcakslw+jnUhOYO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1GXpem0WXqTYTP5XScQ+gZeqacyoQ+kl63LlzlnOow/8AO5erg0J3TbxpiBAlQMQIQ2ni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iGYcwiQg5gwhtDbQwSoaEIaXLgw0zmDCEMQdT7ufdfxBlqJZmIGIg3gLcCPcxrvKdJUa5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AX5SO0dAxBMjbpOVBfs/EXcKQpdoil4jcwuDbQJdgiu6sOBDlGb5WNz6Q0/nRz+lhnRti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CG0JVG6fynHl8iw+0om0CCwEhyzHSOyJQMy2Wh0hlNussgFG8rKtyEzIcRYI45mSzmWB9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cxL3Y3Omod4MxaonAJfCYw3EccWI4oOvP0XDaHOdOIa3pf0n0bNL1uHeXLg6naXB1JcuH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+viXiKXqby8S5cuX9HWGjr10vW53+i4sGX9XH1uoacbaDXbQhCBKlwuLYTiEYGl76CXMV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fSakrE3lzMB12o/Uqu8KNTAxpJTJKTxcQYKtLgb2IEMy0QXLLd6jOjZtOUWObgvoIONh9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5KL5ShxoAN5QOY9JArJiJUN5Y3j3B/k5/QXcRHHcUcVVHiKKE3QYa5n1+wwkjOLtmfmLNQ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MOL0iBLN4sJHEpVo4qBlO8qcI8xYmyb9NBti09jH4ma5dJfzebhRzKRZvgRuW90uBeJc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RQdLlmlwzqQ0PoPouDLzqQZcHUO8z5+ghoMuNpcuDDW4c6EVTxX/TjQhONCXpet4nGl/Vc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GZuH0n1MN9WGofQXmYTmDiGixa6gNBlaVFjDENOu4OKIZIbS4EIfSaEI9oQly8QigG2bD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hTGI9GPae8RN3M6jLB6y1i2S4i0VD8HpIF18xxGPMTEeZU6LV4Lijaq5Rxc4by/akBZ2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wsiQ3YsN7JHOb2c9GeNTt07Js1CG0Ibw21Njvb+zAV+t9nNszqQb3lUoTxIbbrOhLtzM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pCbJvI49Kk7KeTiJEvux2orAbEwbR7pZapeg4sVOZjiOmPEUeI8R4gzZDQOqGCXmENtDT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qaDpdQ0NLhOJxB+q/oJcuDqbS8MU8/m9IQhrel6XjW5cPqNoS6l50JX0O2g4ly5d/XzN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QYRZUuXBxLIWYOIbpcWDoCHxLxBg4ly4uoLeYS4mMQlw3lsvQYMvEIS4Tmcwgy4bTrPGXr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tk3kUwXb1inZLw1N5UP3OgX2i7G0FbxX1i72xLiTloTeCKsFHZxGaMC+imgKlSptniE2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DpG83TdLzlNsDUf0AhDeEIbaZl2YFL/msOXaYIOY+YsI8xXcO2iHG8zO6LO03IRUXHoX4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2WXHuhsuy4lWrm+hGNAujczBtK2ajym6KOPXcNtFw1IQalwZcuDL+i/pHMucoS4MHVtkC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9HEv6dv8AxSYf2YQYOly4OdbJc4+i9Biw+hOIbY1vS9Lx9Fwl6cS5enMvVg6craA7QEpp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0GGfGih+x8QFZgYbori4lwYtBA5lwYEsuDoaGNoM3a3jEHQ0IMwJd7S+6Zm5Y3Cu0RUC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BiXGTAHbMIocbzHzsMeY95TMY4YnYsQ+UrGJUozKlQIkF6BnECL1+06ibzfN8x+gqObZ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OI5EnIf739woB8TBhOGcesxVn5TqoKNyo4hptybGXFiLMWnfPMxGZ2l4yt9oZhxHaG8c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jHFFRFj6cQdSXjXENDU0uDBg+unMIaDLhLnErToS4aENSX9Vy5cNHH9To0Oags405nGla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0ZxLly5eI4vuCCL2d5ePo5lS8S8Ql3/4Xpc30uXqX9cuW/kE/aCQg/DlqlHxjMjnj+4zZ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ox1hiQW7gjlYTcG6lTciXBT4ZQZZSukABBG0NcsAtBjGZXzO5F8w6+jDZshVvB6zvEDW8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6dyV6yvWb94YbykJLSyXC2gYOJc3jHGWHu/cA2Mo3PJjJN4CVK3jRe8UHLFuI5LvD62i8r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mVwwWW98h+0QKxYAwy5fSbbsI1W8847ypvHgPb/U75y0ctasM+MOc6Ns2aDabINHGvAuy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CXUbbhGekWoxM1DDCMtfM5YxxMRWGjrluchHzzzGA6zYoJaoyk4gczshLEhZY4qjxHiV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G8uoMHMuXBly9Lg3Lgy4Qb1uXBly4EbhpUVuoQdLl6XBlwl6XLly4amlxyjH+TCdYMGe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Lly9CXLly5cvTMXhtDaVVw2ZcNXQdOsv/wACXLqXGDrI8Q5VDiSBCNvMo7W8QXYD1qDvC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RF3a+YjfDzaKbEeZcQF3yyhVR2U/6stDYmS24lsddRG23rAqxepIJuzyKgGaHgyzmMFb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EVR7ESVb7suW4igq3hTirfZi+Yl4k9DFjY+0Vv6YYi7SzVuenfzpxB6ptA9XEuQPCfifs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p4y2Wa9k3ReBFcj4YEF49YF6yvR9oQnQfclVxLlxN4IoczJiYAKm61c222joaZZZcanaF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nqRPWIpzElKve9SyvzDRuUNmoBswD0gwOc29IHMqOWCZur7H4jHS4PeOURuk8RNmb4+J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zLKuF9o6dj8C/aLZoTHabxKtExIbTJcQa34lgVFzUTGIvaLJUWCO5tlBJ2FA8XLGzBE1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ZDE331mel5j2i0lFCDiDLzRqbzM40vEuiGly5ehviXLxLgy5dRaEuEuCnxAcaOZcFgwhp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m8/mdE/udEdpStoA2gy45Yd9Hvpwy4htC2qwYQ0uXL+m//S/o4l6nMtXQxLxCLgwd55S4P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b5gr3g63jdvHqPvN8xPef96CZbPMxfmlWBTqJJ1Q9Y5K9yVmXAOXpC7pZeNKQLlxdiW7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Lh8GL5PWVu55lBTN7vMpzdhENyQP/ABB+HswTYaciwcv5TAgV7AdHzLDhHl+4nIAba+kK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WRoha5nXAVtHtLh7EDmL2I1DWy/uFdsvMu8Jc4b1xFOp3JQOV8Rx5vzlH5RDZWXnxDkz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RN4l3DD3hUkoS1y/UDP3iLUEvzGy4sg75isTmJUxkGB1gXvB6ytvA1vB6wSDW8JO+ecQO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0PRl9j/sW4yuk4zHkSkcwSVvLDm8qzBi3WEZmZ5hijzvDlMD2A+pKH30XUdk53im0EwTN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vNstCEqH0cOhB3g40Ib6HaGhpxKlYgVCENarO7L+suXpcGc/ReYP0L+LhP73RGDbQ0NOI7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wZcYb6XBi6Xpcv6T6OPp2v8A8DEuF6XiKpzviDmXvUzBxL6y9B3l7zOZGInXSs4jZDaC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hFtrNtBl4iuYEZAcw8yMs7rgcusBndQ3LNc2ZiFmZetJdjBLTZRtBveOEHMTep+IpW05Y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gzUXEvg2q4ZRcAvJhzoRtMWR4PlBw2yd5gSlzylWwCpUTDMIuY5al/XMKFiL5Xypjv8A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6mJ4gyonmmUN7FFfrxgV5Jul4laUXsizcfKF33lnKHp/iUOfoP1Nv6UP4jayemLvn6CSm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7b9we78qRLAOtIzOYWqn/kYtlQHEsqcS9yYmO2ZcrjAS/SCl4iOYVuM5l3cl8KSsFJis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xF6P+wbXpKDRb5g40FZDiY2vECoqlDMZmXm8Co44MLgwcS8fQam2pLh9JGGpLg39IwdD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W4S4S4tx/wCSP+jhLg4lwxBg5ilxZeJcIwxL031WX1ly5cP/AFuXiX9V68acSudAxKgg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qrhvneZaBUUd4hApJVwbyipfaw+CFVReYWlVK6ypBiWQCo6VETzCWYQJR233lLcmLExuH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LjeTUyCbom8TEwm9xtMNooXFGKXFTzOhnqRvrKU25l6XHvUcBvECbmVlnXQ1o2PMW25RY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ZgZwmUFHqpYZUB2lsj95y2oQr7IW53iRmYA3XzKDmXOwJgPpssw09o0yj0S8ClbpH7mfR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fEyJWZgXoyz0gym9KBlNoWL3GmZ6WR6zaF6QLd/om8U9Kg+X9YDIvqn4QnAVDkRwpsiwl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RiWkJtoQfBL/AAdIyB+iMqnPoIoAL8xWLzM0t8Ta47kecwIywpgfjBsUhTvphtmHUmTDA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7oFlZSAgNA4lwZcGXLg4gwYMuXLlwYOITiN0qOui5cGXBly5cOYaEJmPP4cO/x9hob/QF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1uXohoaXLzLly5cupcuXpf0Gl6rovXiUcSrJ3aAzmBVzHECruYuHiUbErtD3TCBfGhpqA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U2XUOUSGKV2iOzDkGgrMVDEvE61BmBdXAAQkHSJV8RrmIGgrMwsSo6XgY6HBLgy4jZtoh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yqdYlEG8zZWgsxITO0Sr6Q89GZzFxC5bpvDsl8zhxMxN47QveKx1WJmMF1KqtF0CXMJe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VEKRYsHpFqtKN+WogNyiLthyriLDGZgniZrCYqMIsHZKf3Yt6wfVg+rC7LCbOBpY+kVD8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FHFS4MYgZm6d8WajqZIPIiNSoDAwzoaljpLx7QiMH9k+Av8ApGWRO7+ZiDF1v+Zs83csw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WH88T86JB7r5Z+Zz39H9wXxTIpz6T/UD+H/Ewr9EZdz6aMfdh2r+4p+V/uLTH5coXh5gf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4ds/pnxxCEZfhIjbMp7PtOXftDma9GHTToEF4xfCHQRHCHAJ20OtBOSHUgYF5gOsUSnM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5cuXLhLgy4v6eM5X9CXNt5cvTZlTbSsfXX0kqV9N6Fcy6lxZeJsxB0JenE4jOYfRSu0OJ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ool3zEgyoP0gO5HLBC/iFY5VTHPayWeMRBsw0tyGEBWYgYiOIjpAHJMeCKvZjZ8Qt1jBU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EpgnJgRiNhnaU3A0A3h2t6J2JTxKNyBvLI2FMLaVRCYRGVdwxYKcQTZBVpZcEuLZqU3Zu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C94bSudN5hFnKULWxLxHrHQnMqVK0GECiBATGLeAJKCFkJWnXhHwnJ3ifSL7zNDtGIAx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RAZImzA9zGmUGYzhhtoI5n1mIcqopXZhAXAsji9pcutoaBReSOzXghjnPzpbG0yrYgNQ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KYjUSHCnMmeqMPoDlekEVLv8AOYk17h+piCh3/RFCu9Jlu2+THbt9Z+YLn4X5mXK+AiPw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1Fvti/iHKHiBjv2lFraTuH8xzB93+GMwJ5OXsfvjDUonFl+I0+/kPskWVkZ4T8wsPesVh6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2jj1D8U5BHc4Afk/ZEOfLV+Zde+p+ZYXp1f7h8D24PdgZ3G6VSgXwf4TaK/y4mU94T8TY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eKgt2BFlntIUqPBmbUdmdhEc34gjRKt2HXnfgvMOZK8wDiLdVxuv/AIIIYSWckKt50kle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y5elkuXLlkuXBxLl63oS4kyQdGNWq0u/qZWJxLgy5aOJSVjG0M5SmUROCUQMyvaAVKQM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SuSC56RLmUY3QKiN7xkXMzEW2AqOc6yZuFjhL5tmDOYiDsgSrcwSaigTI4pTUS5Ydx56uy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K73FYOojF0bm5niMTrodZmnMqGg4lWG9QLvC7katMqcQysyqSzFFF2cxO8M6PMJsgyxz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lSpzAgXKlEEJSwjBCqAnSmCARA4iUwTO9Y+ZvnDA3i5qGsxUx5m1hlxZYQtzCy4p3QZ8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BAJtKHeEQvl0lktjRK3FvOugwddCwgWQUxOr5XCQPqYu/Rm6Bvib5lKVyzcSZZ7yqE2X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Y7BirvoUZSy5eZWo6XoNXqEVK8SzQS4PSCKpfeAIB8OVEXhTfE8thSijzEr9TmE3ud1+I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8whS5Y5FcQMyB2hm3f2X6g6snYP3hur8/4i1+YExXRr/3M1lPL/ccovyX5iDegFuPCPxH8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d9B/MN0PQ/mZuA9UK2ncv4ixdbKvY+ICxAXL6y6bUDdFdoB5EqVgKld2VrS/Hac2PZkdh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/gsuYp2t+Ytp9EfzPvRD+Zv3kOL4PP6pwb4X4gDXrKRW3rCXgt8YBhfH7IJZHYsHMN6kOy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V6ynMOtO8QHWb5WA6wiukPWUlOsocykBlYZuYbiLG8uXMNFy8Qau4MuDE7pPojsp33mMQ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dHZIPnM7RVNrEp694JWWU6kDGJUE6kxLNrzAgHWVZAOcwIMQMwKiRhCywOkDOJmBfH0R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aEDMDBGKhUeIi3Cm8bNrqEA8RNbERUriMF1FTMxN4j6R2m02i4dAwzIZcl3YrjRucR6iV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XMDOCDa4bQLhvqCIkcwgo3itxUayyDMGjfGfHE7E7EOyHZKLsluxF4Lhdk0etolOJTk8x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bQw4hVbLoVgENr0hw1KkZt2lNnjocn5EIbghjI+B/C19pRKC4BeJgthum6aCF3nDL0Rwm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Awzkii7wUU5MTAG5uxgaSEbkU2lixmDeNrEMUxM5ZmDcH6eib5tHFFZBqCRN6gWUitMd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DzbcYDRl6kupeUPHP5g5qoDkQFYgKUEQ2I1BreAby0SwMQcbsyZZyqqgmz7Q2hesyQDw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h9/A1y24u8q+hF+DKhSncxLjqSibol95+YVfn/aN+fQf5j3t/5iOYL1/iBw3cj7TlD5vH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5fsy3b1QjdlncfxERtvcP4jseo/eET+1J95fwv4cxvadjAuy7f6n6Ovylu2u6/iUWr5P6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Cy7uYXkd/9Q5l+v8Ac5Sen7QO98Ih69oz8Tk38dopxPAYv8k/MHz5R/c3DynBja8/qgP7v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JZ0JE+GQ/wBiEt2TwIN+4nOV5lSBYalUqrPSZZp7RRk+SbtAuRczV4S4p9khrZuH8ZIu8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ClxV3aGrAe0aWieCKwe2m/UzY+yDMeF/EGoW6bQqzb0hTY8k3Ba6Qvo74m4I9ZvA3kRRo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LL+LRdmJwmakyR5ytyXap/wACU7+BmxpPiKG76TuG4IZslXNy3BsgJsmQwHZKg9EjFjzLA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wY2idI4St54qMazPhBeMsWiC7IZIbtxJXtK6Q22j2GHDAot7usQBzmJgu0zMiZtxYjIx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IbA0kcNpWZsqFCzWIEBO1LsRZdszHMBNtJopmQitXlviYKC2YkQOKioMRVFQzACZSMmZ5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HWVBQx2DYm3XzsfiNVAX0It5xAlNbQEZUwzDPZAnIyhyMaNy8kRhuXo5fJcDnSFOI2dYh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wStZFO8PmDTHlggq8QVZteSVHNd4a2qxF4KhAhAm3RWJUqWMJiHdUpcaRRxC3mU+JgMa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awijIVC6krAWL5FMzJhU8bfiU0zElLgqliRQwZijJFzTEGoONLGEoPIRciAXiJOJQsId0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Cm9xrhNi+034cu8ShmDR4mVSVGm+JZoSxxoMhbeLCLu5ehfM5TDmco1nS+xTwxm3OzIv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8/eS3dfIYd75/RO/+mW7+3g3L7CfZgAyvgvzMW48KD6sHSf72grPjVS82fJnQs9zHVwLQ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IxGGg9ODNE9R/uHZR5/ubKvU/mbdb3U60EA/knFPpKht4h66LIMHOZSFVpW8qVKM4gdSU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UXO1KVmJgJV3I9CDcQryHtF92e5CisXicNIxuoJZj44pVz9pl5vEU3s8RO9wZb0iU1/N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6BAG18ws23wlYPF/uAX6FH5mVMTt+6JWg6CiUbjTJw7XWFzq8pewB3vBREQVCTlHaUjH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FOILWG8qr22ibVL0t+omR8pwg37DL9zzE9ErbkneIBFs7ZI7nRYSIu2N+8FkKvaUZmBbF0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GKcSoMGXqDqylagIMQlkmEYsteJ2JXXEe02Ri3Bk1CAJTOEKmcDozDdOYVC4LO0Za5uR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KtMtekp0S95xJ8MoF30AQ7S1N096YU3YNbyvmodbBArTZAeIPknXT6QVqCIUXmIiW7vENy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No6yuopg9pcFAcbS6qBZLTDeAFcuekAKhUSNBDGwLipe8aJ7RbwzFGbNoYjcUHvExNnS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M98dJQmsRHFMLqlzaFuFg28xBhIVyR0ekdqUoFEdCLw/ZhNaJf3RAerEE5lLcwCbwBij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2XNgYYY7kPCIlwEezpCxTZHeYrcS9SMRWIVpxDurMeV3BcLzHRVy8Sj3cwKyRLzLYLcM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C4hFly5kgjE3vzF6aXB0GgRbwzul6DdCOUUyR02TOYS14R4hxl6sP9qBOIHVexDrPYi9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8BWNChB031HGhc2y7Isw5nnMphtBcxmyW1BxCkEkcJWYMWwN1wHeYzW2fQee86CIZcHe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kpMsTK4MzFzcj5LJvm2XhOYrmoL3nK44itqYB2N4YWDydQv3hBbi5lWh3guX5MUq3u8b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4+6sSHmCxYwtlzb/kJ+4mKy6oKsM8pjFRmHu7LAoaqVX3b+oE3fH+Ig/ZE3D2iWFp9Ecz7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+9lfH5iA26neTqEw7o+QgOaiXeFUAaiVs9Jdl2hmoknaBC/DFBb2jowAIIlick55i7CXR6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7cQXZGIb+OJhLlgfmBIliz13iV4oMsbd+8gzBxDl1qMqSmZ1CNdvpElbpeWpOoRIFTggtE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Ctqm6NkLNz5mKTyG6huFOBN+8YbGxwG3MMwExkjfEFKHMTEDEd4nrN2h2hZDdsGDfzBEj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VwkdTeNKEOqQAQ3lGUQwwiJS4kaIXuA2L6SlozKJWhrjVDfFw7gaNiFhEFcsLqI0yxAR1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HoMxSrAlycAxAc3r7kLiL5iveZ1AveoaNr1lQtiCsSj3jbtCOXWCPJKKAYUVDS4ibtxBy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6mTiOWrOkFZ3RBBCGIBvK6wRDILi4NXAjFAygZhuUaJpUO0ItEYDKxOURiOt5l68QdOJc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ZcGLiXKVCBi6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