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清城区洲心供销合作社连石加油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2734994649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动车燃气零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熊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800156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城区洲心镇连石管理区狮子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罗宇滔、刘春春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熊海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熊海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熊海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5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5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1158553-f38e-483f-a6c4-490740578ad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0689b5-e9b4-4350-adcf-9888ad9d9271/2ff6bf3d-3b7b-41ca-9b92-05b8c9ab3fd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6e8a0e-3a4e-4377-8865-3f3dbb48d6b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1158553-f38e-483f-a6c4-490740578ad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BQIGB//EABoBAQEBAQEBAQAAAAAAAAAAAAABAgMEBQb/2gAMAwEAAhADEAAAAdsDxdsz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rQztDWegIFWlhHvjvOpmJ1NDuuyQkgoQeRl6Jhrp9B/We5gklJ1IWmOpYtqt0fmOpDjv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qeuqtCJiEKbql565mtG6i5DnrkQqtpli2q00e+ekKL6BKuzhqHUnUaiYsrRfQlq465W1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8mepCYl9SYBtXO1EHli5au407sXp12+8fQnZkDO5srsviqbUdfPfx9tNvzPVlF+npWKsO3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ykxwjevib1+XZx3U8qq1qedqnFr6vYD0ExNO+j8v6S/LY47rngzKLl8ba1crT3nui5ez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tLz2nqvIMKMId12YbN9F2+dePrZEtGnmaivkxrOSg+hnT2vlaqTmaeYZb6Whm6fUT0xnZ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Zp6zOXp5YnpZunNaHHdesY1ffGN67arPTCeXp5edNaWdpBm6Oalehn6KsJOo2KNqN509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3Zuhz1xrOfEmNaFldm8oU21Z08yvfrKarK2a44o1qKptqSsupuJQk2nKw6k7qUJOJSsPJ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NqtaymvfRNPW1WXKUBK9x3XqJ3UMStqtKWUvJPWiLqclzSrVKV98U/X3XYm4o4WZz+ed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kwV1oZ2jqdARKrSgl3X3LPXPVP2V2JMBC6LyMvRML0+g/qdkkgk6mK9c9SxdTdqPzz1B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Udc9U/bVahExCFV1K8yTT91NyHPXIhTdTLFtVxo9c9WFF9EJcd1tDqbqMx1zZwg+hLTz1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OtkPUjJL6gA3Baxn52flejxb582LuN9DUzdPP0HCJz2myu2+KjQQ0nz367ubjz+V6Lzz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bIDRIZQlfnXybHo/P+ivzelmUmEUbUc+qxim6/TmCtuyVWUt9B5zWeTdr64fJzF2F8VvS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LrPz+OM/Waup6vdrpMYbZzOs8PVMeYd15dXIvTnKNXJ15zdiY3jJRcTzrR1MzTuZy9TK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OYN4zM99DG9DSztLUjK1MlFtTM1Jp6q2nWcaCca12KL+mUczSzcVzRztKzjN0c5eNHP0S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npXFmVNRO9dnNertp1lDrizGn+oN5Qr75zXr6bdRJe+nNdZXY1E1WVpW21G7FVGlZWXFG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m1WrFVmF5XGKL9ZRqs4mnuoLlKee5p6q2nWU2VmpWU207OHknl5SbURhle+k4Jp2i9ex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7LAObMrtqls5mKNTM09TsCBRtQRsrsmpnnqx+2qxJgIXReRl7iYXp9B/UsAkE3ExaYmW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6Q474M/nrmU656p+2q0ImIQqtqWJiTQtqtsOeuRCm+iWLqbzR656sF76IS474aHkX0Z57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+FuvovWnI18d6lJiX1AmG2X09J8qjC9HgvNmUuLu1Ojn6L6jUkzqW1Wzw06eZq35+jX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0/lXp7bz3p9N+Y6dIAnJNN5afO2vQYe7rzRnvZhj0xdn6d3cTfYIuZF596uFslzqVsnqu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9fMdeRc1mvK0sd2xjmZ9lvvjq9JIoRiaLE6nmTvqqZhre876B8t/mE9edNTnjPfZ0snUv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0szTzrTiY6c8lJtPn009HP0N44ydbIlo1snXlcovX1nG7rtxrXupu6Zz83Qz8ae0c/Rua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c7SqzO0M6qH0X81pRtPUTaVbzXaL19ZRsquxp+OuN5QiTNfs461EarK86fvou1lJe+iV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aVxpVqxNZheVxldixOi6mV62qzWUeZiafjrjUTsquycovW1Fm1HFuScSQeSdqpVlaVq6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WZVspeSeK899C20DnM2m6qXuOorrRztHU7AgVZWEbK+5qeuerHrK7UgmBdF9DN7gF7eR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MWmJmi2q6x3rnpDjvgz+euZTvjunrariImBGm6mWOuekfupvrnnvgRovpli6m6tHrnpB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mo0EH0ZASvP0M9aee+FuvpvF8baw3sXmgfRYmvpt3UzdR8vjD3sV5kFX1J6FNBF+/UZmJ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adfJ1r8/S57jfPH8t6zzE7KvJuz674S6ExZnyqLurzwbOxlaeuPOTqZbpkMcWPq9EDvVi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upnejPMzruu42q+Qkvevng84m3rNOHt+fdsuyq19lvrnpvnJ18pwXvVm8dO/N6nTU6zWF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txla9ezUtpsnob3/AC+y8Ovk6WVPmr6eS/OmxCFuiSl6+Jq6Ge/vnxj6+NLxsY+xDazK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1rWcd755iLiWd6T6L1zRm6ObNWaOdpWTnaObVehnaUrCTqKKOpPStrMq6iV67Oa9xZVrK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rKHMxnT9tfeso021Z09fTdrKS99MrjK9+omvdVmu30XaidVnErvUFiMx3K7XbVYkwuzD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8vaTiSduKN1QveurnfM2J21XDKjadnL6LxQi6jbcBzmbVdVL3EmkaWfo2dgQKtKiPfHc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tVqARFCD6EvRML28i/c9khCjakKzEtRfTbcvzHRHHfBn89QvPfPQ/dTcHMxCFVtSx1z2j9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I021TUXU3Vo9c9JC7C4nx3xKPoPjUTFnGdoIS089cqwyu2KYXpEXXyNGvlPWPZe2us8W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oo8nPQi+g9fqMzzLp1ZXbPDVr5Gw8Gjz1zvnleb9J5zPVR1N19h2Yl0Lqr8+ShdtefP2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Sxp6ee+er9MAu687V4cMNpyG2euenRnZwdWfPhe9fPz33FGtSnznovNXtn30XT7LfUDc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bLyX867F54vGtmTFVnHU3izz1r6ul3xY6DqXbl6TLuzZ8mitKX0dK9Tu9GbVLs/P22sK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Xdnz2s4aqnS95ZjSjmJrdczvnlKNK43pvJO6yrnaGbKxo52jYZujmEaOdpLcg8gi7yL8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0q1mvU3UayjZVdnT/AD1xrKJHWdPdROsoV9850/ZXZrKNVledPW12bylVZxnTtnHWsp8y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dds07RevYq0q2MJuJVU8k8CTiaXNLM0rVZwrkdc2JsUMF6TqVkupO0sk2qtoHOZ1N1Mv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dgQKtLCFlfedHfPWo9bVckRMRQi8jL1Exb28i9c2gRCjakK9RKxbVdY91zIcd1iETCx1z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RMCFVtUpPPVaFtN6Rz1yIU21SxdTdWj1z0guwsJ8d8TQ+g+jUTFlaD6EtPPfKstqOpXQ1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9MvcQ2TVsO9c18XdxZU036HbJuame2m0bWu66t5qNjI2b53+eudc8nzno/Ozuq6m9PsNT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x1rsr5+frNK3WJZt9F+j2A9oRzXZzKSAsgEupWzg/RbRn5Gk0q1rFHmfS+Z13Svovz9h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aZzBx0kqzPnsDlwxe6rdfT0u+Or0mYJGku0p4qLKLr7NDvjo6WvQnjrtUZvqf656bnus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ye5x9Tb53XviVWtozx2HEW9RXOfz81vRztG44zNLMWdPM0yzPfzkq0M/RlYSdQ1Fm03c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XZzXq7adRGyq3NfjrjWUCJzp/qDWUeZM6e6g3lGAzX5I1Ep57ldrsqsTvoYlbWZVsXbU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F84TbTGWVmLFOOoHa7KrFWlW1sScSqxxVmxRe+k7A5s6q2qOpDV7fRessiYiF2VhHrnu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bUImChB9HN6iYt7eReubQIhRtSFeuemouptsfnntIrs4M+JiWOueqfupuDmYEKrapY656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O+BCq6mWLqbq0euekF2FhPjrmU0M/QGYCzjP0M+WrnrlWnU3UK7eKxUNNLOlNZHTl0ei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XmyJu1kfhK5qKylH05VtrK2Ua4u43jF876XzmeybanT6mp0le0w3Sy8lK7K88enAm6qz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IOpvOWLU6xpW4vTe53kaM7X98TD1cRn5Gqysxrz0eZ9L5zXoRvrtz9dmQb4qnLvPVsxr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jmZzu4mu+DHvoYfT0OuZuyVro6RfWmEbqLrrR7r7Oc53Nnj5aTcvs0Jgt4FaZy1Jz+x0V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njrUUUzj0rvnL7vWUVic9nS8+/eLmYwnOV+nmabl1m6Gac6WbplyDyAu8i8NpuJWKNKt5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1F8r9dlOso98d50/HXGsozz3NPR1xrKU895r3PdeonZVdmuUXr6irSrUrKjadlLqbpYg8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ysrV1VliZHat03r3K7ijiyk4nV7FF9iXHUAEc2fVdRLYBVjyL2s2RMSizC4j3x3nR3x1q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LoPoZvcTFvbyL1zaTzAm4mLTEyltVuj/AFx3JHHdYhE8ynXPVP3U3ERMCFVtMp1z1Y/d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W1SxdTfWh1z0gsysJc9cSzoZ+iMRMWcZ76EtUTCtPJOocd82Zaji03VoI6A/1E3NOVr5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gjoXJXdUZijiud1bGTrjfPUbxk+e9Li53lWMuTus9pM2JU6We5p0M0Q1m35713WKF9zk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5OV6jE1zweuzXos08x7H0dGeepuzumzPzthlZjfgX8x6Xy99FLKzOfrskStWJv418CrN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xm4tmggxNNy7WW0q2+o9JDSNys3Gnx0Z3l92c2Pd8yq2boZrxy6k89b0xMqts6r5+On6b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uW1Mm4x546fT07arLZngZ77qlliV+py1dTF1Xzu83QzJw708vUW3PdzW4ey32n0r1Lzo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SxRlVuadovX1lK2q7Nertp1lKyq6ad4squUrKrpXarqdRO+hiG1WlLF21HZbU3Eq4eSe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yl176JXO+ZsTsqtG1mVbKnU3beE21Bm6qy5S64st4iY5kKL6M2wibLHkHtS2JiUWYXEO+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UdvouQiYKEH0M3oC3t5F65tiSITcUFZiZS6m6nuuekiuzgz4mFjrnofupuIiYEKbqZTr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564EKba5YvovrQ6iUhZlYT475lNHO0UYiYqtB9CWrnrlXHUnGZ464rPWZXmuH0H1f65m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La4e0EH7nqq2qs1ZlfOuNbK1hkk1jNyNnMzpV2hxdK7my5oztPNlTqv5zvlfam9POpes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2EdbXmUw/S4aebq0KXoUYqsn1NTte5vuym2ebavov18pXy/qPLPXW0qzPqMANd5r9Tx52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/RN8+Zm6Odl2m9n305zibr6bsTF1lVd0OO3Ym5ntRQ5QMgCWe/n68Xb6GhPa3ISy0pLjp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zjpY+lmXnj9c936el3x1aqizk3y6TGH3Xo7cbWnoa18PUnjdzXczPgYfxLb2082qu+ru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y0NHH18+JtRpJyXbSdV1ZhW4UYWazXaL19ZTvovldpuosTvoYlcovW1FmVm4YTbUql1J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04ScTq9tVqxWmziHCeaUuoYGU3E65dSdqpZhdGuiLE7qGLaCY5s+m6nN7mDSx5F6y2Ji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86O+O9R26m5CJgoQfQzegLe3Unbm6JiBRtMWnnqUupup7rnpI474M6OuWjrnpH7qbg5n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O7NG2m4jjvkz6rapYvovrRnnpBVpYS56iWNHO0UYAqpB9CWqJ5VxxNy5jjvgz6bqJrh9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6meM/uenV5r7nz9B5B68e6u66z6L6M651snQV+Ur9VbO0UJmppdo0++e7mnM083NVOjO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8fdyM6wxic719NHQ6cqsbcyTE4didMyPQE9WBG3RN57U9TG3dxd08aPl/VeWeuppS+fTa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74GW7c8cm6OCcmc3Rzdcc95J99FrnorGXeSedzSxtTPouiRuYBlBFxPXi70c/Qz7WyOWu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rJ47R5F7OeHLsquvu0Oue2kc7USvz0obpu7NrL1p6rNDPcnFrJtzZ5771mr6pBW2+MflN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D7nDdSwOHH0L+I4zuL88zyUOIuTLy9i2i7KjmY4syrrCrSreays0nqUOJuS3JOo2cupP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k9ZQm2pa0xRfYnz1EO12VWKsrNLcm2nUuKN2UUXVDnHddKNKt0tExzZ9F9GbYBqWupO1Y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98dzU9c9WO3U3WETBQg+hm9AW9PIvXN0TECbiYr1z1KW1XU91EpFdnC50dcynfHVj91Nx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dc9VoXU2oc98GfVZXKXU3Gh1z1YLMrCXPXMpo52iMAWVIPoS1c9c2uOKNsxX3WIUW0Td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Z7r6PYF6MMIXTwbb+WzPA5WqVVR1TFXClb3OOZk30bHGbe8jLaLrxanfHdxVnaOdKvEz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8ZWtly5c2Tneq8o5vHGXq5iZ0dk0+xDVLo6ubm5k9dY3sXcW9eSPjvaeMvdKyvQz6ue9K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zKZm3SnqatK+rWc3Qzb41NBDQe5iY6soyPR4rxKvo3z2ahx3nqRMXGao0rryW6Ofo59r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T52DTu45xqZforO8jcwmc2+hi/R0OuOm45sGF63ISq4Gur6uZ5kqKx10mlmLrnI1sd5E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p2ejUq75nTKJrudxzI1bz0ZV4z45tyOpdvhGze2tLJ1s+N1NtKedd1J6VhJ1HUqdSel7S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5ScTi11NyxZVla1y6qy5TnnuacovXsXbVbO0nE6sbVasVr74V2m2ixdxN0UiYwz6GF82y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wmJIoYWVDuuzOjrnrUdYouQAF0H0M3oCunkXrLo65iFHFBTrnqUupu1Huueojizhc7nq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2q0nmYM+q2qU656rQtrsQ475M+q2mWb17zQ6ibBZlUT565U0c7SkvAqrPfQivnrm6dbUb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64mqMfcrenzjUVPpaE1W3uTBMs0LUPPpWK9OrMUSxXPUuoA6Swsy897me5Pl7NlFt48Z2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t9F9zzmaWcIyTN6zajdzxm6WaiJ1E1qtrNWcZunmy53cWY1r28XdOaflvWedmsvRp0Zt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9XgOqulxttZfHoYmvOTopr3nayN3n6CxfboWZbzOlmbCzwea6srfRfYScneeeuGc5ZhfXl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7LAIa2MfTvyuvP+gw5yp3cnaY5wN/z+u+ewuzfpvTENcd5kMa802NTzC846iD2ZPKhZTdr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Ts5c+bFGlo15zr0GZOpfy8z52jQQvpv2sDX1p+rqhhZih2WzqOrzY1cvVx81lF5FxpeR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eSeBJ1Gu3U3SpRpSGG1WtRSi6mV3qDWVLKrpppZlWyl1NwE21LL2KL6UgkbXYWql1J5E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bZ56s6fQf0tieQXYXjP756zqe+etRxii9OSQoz9DPzegmpeSdsuiYgUbUFZ56lLqbdR/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iYmjrnqnrarUI65M+u2qWOueq0bK7EOeuBCqyuWL6L60ZiUFWlRPnrmanQztFLwLKkH0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tRtIpupTI565m4upZaysf1OE9y7SLL3X8ClzzCdrGvK/c73TX1ddASgATAz1cuOWqzhdO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Zrs4bN6918cZz+W3RCtU9XpG/NN27OdzQ5cRE5zsNKM65xm6OdIlbXbnWvbVbvmvh7uN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3OsYmF6LFx043sressrap1nDSfU5dHLutDbDy/WYrrg6a+rGhToV3j5FHTydfRYeR0c9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pst0UXp7LDmZqe+Bm6ohi3Qy5ctTEcz9clWVmnsb564XLo7r1w0NDG051u476nNvH3MS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9DWuotTrJbzXC/Txta6dp7GRxO2edbE9H59ql9C6+rd54u1F2uLE7sunHi51svVz4rkH8+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7QfQofRfStJxKrnFGyhVlZWmV77lOvvmVyOudZTvoZmmFG07OHU3arVaVGbqrLE+uLBlV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RiYzUFmV83uY6s6fRdq7mRIoYXlz++O86nrnrUcvovQAKM/Qz83qYkl5F7UuiYgTcTFeo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ueoK7ODOjrmaOuZp+6m1AIM+q2qU656s0bK7A474M+q2qUvovrQ656QUaVFOZ5lnRztG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OOuWnm022Si6m3K574zqGVWmus7UrdfK8bOVPVCl9F40Tod25sPKO3eihpPZ2A6nPKbD8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txzJ0RIPoOzybllHd+Vzh6uC9KlqrL6t08k33NZJb1RDGu357q8fRqZROTt2Yw5+jtymr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KNHP0ZNM6jWMvJ18zOjcxtuy9dii5xlmqOfTS0kdHeKMTdxpcrVQ1ZvRqZr1z8hkeizX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P0uAmEOaLvlTvqzrhdU8Xvo91WzUlNDq9Kza9Z2nl640tpuPQ1XZUmLE878dr+c1n1an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q8WL1EX16rCTiq5uti3lY9kRrl6S/wA3rur9tN8wea9L5meHjumx9DXeyNS2y6nRvJpfQ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czVcus7Qzrk0ENAEHkF7fRespScTlYbVasWXvolctrs1lKDqVyuyrUVaVbi5JxMHU3KpW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Laby9NtOpeSdRADNz12F82yYmzt5F6zsmFldheM/uvvN66471HL6LyJAXQ0M/N6mA7dR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SFZ56lLardR/rmYmvvhc+JiWOueqftqtQiYM+q2qU656rQtqsSeO6xCqyuUvovrQmOkF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nRztGy4BKUNDPWuJ5leaVauYptptzq+089eecu2fS1b8qdb0si7iYUrd4nNm4uvnzVHq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lRJ7z9RirhwbzK3KZ55sv4zg7pltl3Pdnn3eubN+BLA3/NvVRegPo6vWb3NPiMtvQv3N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dq4y3ytLmzoY3d5eqs8tffPpZ9dc5ubOJt3y3L3rXnlU3VZ3raGczb1kMIzpRq5etM6V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JPO9HWztO5owt/ElztfO2ZbVdJXU8cNdZ66NrDCefxvUYTsbie6zkYPq/K67rvIar1WV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QjXlzrY5fQ1Wc5+dbeq2Hl8/W0pdtaOPoOjKLxZkKbq145+vy1O1rSjrjz570uJPm5Zbx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ozuYnoHh7zdLM5+DvUzNRnnO0c2u9FDQStF1Fbnk3LFlGlYaZovsUqsrmne+Z1lLuuyV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cjtNtM7cUbpam2qnInmxVhdksTbTqx1J1EIDNz1mVs22Ymzt5F6rImCV2KIzuues6nvn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AChB/PzegDp5F7UtABNxMV656zYupu1H556DjviXOCJZnnqx+2m4OeuRCm2qU6jqtC2qxJ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2qUYXYrQmBJVaVhPnrlqdHO0bLiJSrPfQWuJiHWVmbIXvWXPz287Ppzmk232LyJ1sAUCJ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np6CYHSvH1su+WvbzNNu2Az2WupdfOf6bunjy1tjOzpO+tiTZs5s6cUfM+pwJ0xemrna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5i66DSbs9+h3z1j0RzKTLfWZbcPlHctk1jVk8Tb1ARM8yy/v+f8AQa+LYswrfLmU2rZ6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qbM9N2vh698m/wAdc6+Viqsr4urooaGs04e5iSrbWRtK0o6pc+Ysm3PTavi7XPHwvQYmO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K+R9p5S6zfUY/ppu3P18y4845VpzWCr7FG+vzjlTWerDGhOuHkkNbPtrvrl69S7Nbdby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U9R4lsfYyJ4M2q2u/Wa0s7RvVz0Hn/Q3505ujncvDbp5ulZVnaGeX6CGhqLoupStNqtWK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aynzMZ09E86yldTfDSrSlVOpPAk2oXsrMWK8dc2uV2Uou0q3UptqFzirdmeBi56zK0tk8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dBBNF9EZvfHedddcd7y5fRfAAUZ2jn5vQFdOpPWWgAm4mK9cdZpdTdqPdc9BXZXGfExN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VbBzIZ1Vtcsd8d2aFlfdTx3xGfVbVKMLsU/MSkqtKQpz1ys6Odo1bMSlKD6C1xMDzKzKc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6uO+V01Xr2c9ULu+pdl6F9NsENqqsJvNrW0XO8wCnPYlfcgAS0vLdvN6C/AueTUzopziG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zp508Tex2s6+bppzlqLMTz/p/O300u0OZ+tfMGevKGiq8WezD98pOx1J51fXxb2tuTcd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+5vT3/Oehvyrk78+8lV+OZ6s9R1Z9RllZidZ2cbZ15N3jqt8XGptqzdh9F7WKMTaxJeNv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ucC+lrO9q2uzWMrH2MrO9LWzdS5o8x6jza1+kwvQlmVr5FmNrZmzNNqaClnmHV9DHTXr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33NrKeoovbyA1S7aDl2izg0aCObraSr2vLkZGzkJlcWcX67Wgg/ejvocD0L5tee/n8/Gzo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jT6L1iqbSkrrK9+olVZXK93x1rKU89Z09VbTrKjKzReo2mcupOnCrKqs3VW2KETTdF6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ysMsrMWIxMYqKjSstnUSnTyL2paAC7C8ud3x3mz1z1qO30XEgFGdo52b2AdPIvaloAJt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VbqPzEhx3wufE8wdc90/ZX3ExMCFNtUp3x1Zo912VPHfEZ9VtKywswaE89IKtKifPXMv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pQg+gvHPXI+ysynKjay4lTHGd0d9s3WXl+ixnsWeWafS6CLtJHSUvivYQrNXvD7t2pybp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ogakgToiZJghmzSzNLPzdqyq3fgXytXMVW3m2XQ574tzMD0GHPdW1Xdn6ch1NWraSj5O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oMTeWHieixM9KNdHbOI1CzBU1M/G2NvH0d4UxGMu/RavWYntOehuOoFnTy5cvUz5rt4He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iP681mJq5Gc9beJuXN6LyFxiNquZ3r91zvGXmu5OO3oNDyvd7+hwL1XK/fwd5xtx9jFsz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5G5wNNDTzrTpYX1zwrq2ZvRraqufLctdTeq5xfcYKjtGOmw3QzrnjZGznN41m03fbg26C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rxLZ7yGOLr6L9ymk2nK66m5qIrMLyv3VW6iHMxK8TzrKVlV2dOUXr3Kzaji2pOJWS6m4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1Yp3XbTKzKtnDaji1L30DVtfVisTGCCrakts8ynbqTupaAFF9C53XHeL11z1qO3UXkwB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TE108i9ZaRJCjagp1z1KW1W2PTEk8d8GdExKd8dU/ZXZExMGfVbVKdc9WaFlfddV98CFN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EoKtKCnPXEvWlm6VWzEpQg+gtcTBoMLsJCzSxkcX1t8tLtFGJvYc9y99N1+n0QN88cWP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r3qt8cnrR4a51UH8e3uJhtfmil59PpPqR2VLJWdLL0Z4d2yqzfhpzdHPlXtrtV+vuhrN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4me8vosmdVHqm/Np1cvScd6abNefMx9rLzat3I3Lluu+q4xUNFLn0vcoa089mauPfqNsZ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0cdzYRBIQTVYtMtNZ9txoVKE56Wz5ay8fYKYEvPe9mac8mpxKuueVjNZz6V1lDE9/dy/U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d+PdhOeavW5/zrU93p68TthrWx9qfO0VmVdcsZtR7O9Oq+jWMGzi+b2O4nWMOu3nG9i+q7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0XaG7MlDQTx00tFF7fNFJtTLQcUb1lFRlbOn2lr9ZSpsrl0OoncQnjvNfrspsUvXZlaV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knErLW1Wham2pXCebFbqLxhRpTQbUbSim2q1snhKYmMEFG1ZbJiU7dSe0sAJXvpjM747z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F76AIpztHOzepiTp5F7UsIkFG1BPvjuUtqsp+YlJrsrXPieZZ647R+yuwnnrkQqtplnr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eO+DPqtqlGVmR+YlBVpUT475lnSzdKrQlF0XkVrieTRYXYBe+isziziahpZopwt3Dnvo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lrqL2LyJWCYDnsOOiZSJKUlkcOuue88u465mOXkdB59q2vvXjoQfQF7arWnUWct2T46jP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gZLK4Zdvy5c9ChYYc2fOXuHqefPWXgwpZxnztuLPa5ZXnfX+fvTzstDunbzZPpaFtdk9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ek5OgsyqXW12TQRxZZPHRM8zMt6uTrT4eig+hvh5JB5DX0bHsy6ezVmm7PXQ2cbVvx0vO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br33d8dzk1t4m5PiaCTqGuOVoZ+hnWkswprOO0o3Om1HFWmVNV2dbNlXWuOTV1zneywv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TirPTnnLX0YuizRfvOdTbVnWhdX3rKHMmboRPOpn203yu0Xr2KtKtysJuJalbyTpCbaZ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I5x3XSzCzRam2nXbSzNi3HXNN12UnEBgio2pm2TE2dPIvalpEhTdTLm9cdZvXUTqO3UX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my9gHTyL2paBAo2oJ9RMs203U9MSk198xnc9ctHfHdj9ldkTz1yIVW1Sx3x1Wl1x3ZPFl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sU/1z0kKtpwrx1yvWlm6RaAlCDyK8c9crosL3oUXUVn8d8TUNptNV4WzjT6NPcS+hMTCq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tLGl1jd3WxOVZOmkLMO0gLJyJMxMACTp5em8m33X3fkUIuIxTZTw6sZ3a8+iREz3kA2T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CFqMlUt2TX012c9BMSw91yT4uho5+lvyr4PoMRcXhteehDvi19h7vjudqczSzbxcbUanU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5qnOfy9+Zl7L0ZtmYnPRnXxtefC1Em0+nHyqujW9mVzr1PUs3nzO29p+dbnFvD0F3ZRzi1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Jrcwd18XQz3s7XHP0szTydRbyd3MMqqfQ3usPRvovfzdB59qOV3zsxZZGfQ37vOPXvpMZ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mvBmV98Y1p3VWbxm8TGdaXXJrKE895uhVbRqIsrNSuKtKWLuJOy3Iuo6g8k6lajKys30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dRYu2o4So0pVzFF1ipHQzRetUExgim4nm2zz1Z08i9qWTAs03Uxmd8dZvXXM6jt9F9Ex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TEnTyL2paACjauScxMs203aj0xJPHfC53MxmnfHeo/ZXZJPPXK59dlcsdc92aHfHddVW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szT/AFz0kKNqQpz1zL1pZulVoSi6D6K1xMSv30X2C96xn1c5c9OhGX297S/BPX1PM3pI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22i+bgcvcb50dX1z0s6Wdoz6XUTDSsU2zy3ddc5z1NXLbOli694bvdU6+bShbkTsyvST6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9dINJcEqvnbGe+Yq3Vp3ktxrLt5XVVV9Og3maOfXZ1z1D0HL4ero52jvzVY2zj1nJuoT1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3IOi+e6leDjSzM7wsyqjXXPU0rnaCG/LY+joTrdMTnVuxj7L4bOJo4HTrHdV2fo2cENZ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O0wQvREh1zKW6OTLzehXyOnne1cbXnzmMTVwdaxOGov1KtJJy9r3UXXn1k2UHzMBfut9W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7TzNTPz9qzjrXy8oOsa0pnneMzrizGtHmyrWc+6hiaeXZU1lNxN2VpJ1Gyl5J47ReQOnU3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bs46sT74slaXYWspcUcqFGVhi2vuxXuu0vVaTroDBFNxPNs65mzt1J3UskFmm6mMzrnrN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YoAinO0s3LoC3p5F/UskIFWlIT656lLqbdR8Anjvhc6JjNO67NR+yq2J564EKrapTuvu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rEKbqZRlZmn5ibBRtSFOeuZetLN0qtmJSjP0M+XiJhX7qbtZhNtCaycfUzce2llNp9W0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59PrMcnRgiXS+vgnlWrc4vhVXeUvS5/PanuY5rLVdLP3J8y2NDrPDJU2EJrP1UtNNLjur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RtaSbz9DsOWuEO8/fjY083Sz6LuuO51sS0lXxktnO29cOlNdG58rQ1Q+jc8o3j6PffHc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6Ofob81WLs4tJZz+bn30NLOT61wQ2mpfRfO8xRfPRysysy1MTNKoup681j6L063ETlbr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p/P9PQu3n9z3a0r3ztUi0my9bXZOlVAheOoxmaLr3EKQ7Oczcszx1DjiPT46+bVzr36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9Azpp00PNnxEvTc6m5Ol2nku58fpZz+9fOWsXZxjT4sq3yy712ca0qL195QZUczXU3Ed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F5Czh9DQBB1ItbVasWptrVuSLFbab5WFWVLOXFHKqXvoGuuZsVuovW5JxKyyJjBJNxLNt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LQlYpuqjM656zZ6561Hb6L6AIqzdHNl7CDt5F7UtmJgUbUhPrjuaLardR6Ymya7K4zomJ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rsieeuRCq2qWO+O60LK7Emuysz6rqZRlZmn5ibBVpWEomJe9HO0asmJSnPfQl4iQfuqu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tBXHpzGOb30+uHpvnwUd3I6ePhtS6e3TtSaz7+5gm5gJiKri815YESGubzo9Ng7N8m10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LRpZ+my7Q3Tvj5/A9H5x7e20XZ7r+XIvmwU9TP3m7RRf5fU7srtVqhqm/EV28javJpHQ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+owys1j6HVldky3x1y+HsvJO789WJs4ao5j+fPpy4u3PpTz1UufzHV8711Vs9PKzFCNE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3PJPZ9HcxOcXbGRt34nOLv4m8+c5O777HlLp66OY6lfs47nZJF1TXnY0EXp2MvTzLzpf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2Z5bfH8zVsY/T1st5LLs/wB5681tdZDrTS/dTCE8dNNOJuTrMwSW90TeTurj7Gfl6lDC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1oqtJ6yi6k9K2g/n2UaGfoxYg8gGghoVUk4mMMrsWKcdQrfPddizC7EtqrSlktqtVRTd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F9vSbaaWgZJJOpZtvXMp28g9qWgE020y5vXHeb1MTqOMLsUARTm6WZLYAdPIvWWzEgm4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tN2svTEk8d8Lnc9cyxZXZY9bVaTz1zCFVtMp3x3WhZXYk8d8GfTbVKMrM0+RNkqNqQnE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VoCUIPoS8AGjdTdYJOqrh0u1Z2k8aV6LjsXng4fqcUyen7HVBjQoz7K+uOZ67Svp36IlZ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b+lpYv5qC/Zwty+HWrsjXzMXz/qMTPTL1KdVu3h2nWPOZmvmX3WOLNc/qdXU9roVc8vk8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otJa5+Ypurn07mV2Me3qyuyYa565fE2nE29+ejB2vPtoq2xn7FrHHc9kUXo3Cd1DN5O98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sgNIUW1a8d7yT2fT1MTnkxu4W/r4vWLu42+fmoYXvt7bWdz9KijQqzue4mbpodLhdiRv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y227rmc4Z0c56/GRxns7fuZvoYnsqzdPOZs0UdBuxZhV5kOuenVxpZmdeO63p5ZjerebM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RRtLfmz3kdDOnUXkNZUfQ0Zb87RzbONHP0ZRB5AsfResoTaVG7qbbFCOlbquoqhlZuOl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F+OuVarsqspYXYWEnErGAMkknUc26Ymzp5J2y0iQpvolzO+O82euetRxhdigiYozdPMl7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piQTcThPrnqaLarNZ0JiSeO+Fzue+JYsr7sftqtJ5mBCm6nNO+O60LK+0njvgz6rapRl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bThSJhe9HN0iyQShB9COAF0bqb7JWZXMqu7hqNPO1LO+beUy8rZzM7Xss7pvhvuXFx/V4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DN8PZ6Jw1Q68SpF6ui9031PMtSRK97mFuPl6/Uda+fnZWvnKppp6JdQ0vp5zL1cx9O5im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wIY6uXllzlUc6OGR1qtJdC2q6cWOeuZ8XbYWu6cFfN+g8+9Sts95+vIE7cZb2XvxdNru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cTDmzExOmdU9Xrz8vLMztPUTODPoMDfvxesXYwdZxq5sv1bmOO8e04KFYmBZFhlo47ugg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eSevx8bN1Mu/SYZWYvp4z9BCL3lW7e07aJwVlyHXpiuyajZydqfN2lGknhR0c/SmX0H8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1vP0My5p0c7SWzM0sxJ0s7RrhB5CVh1N2xRZhcd756sT7rtVpdhYqbVbIVaVstYpusVA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ZleEnErGQMkkXkcrZia7eRe1LAI6ptqly+uO83qeZ1Hr12KJiSnM08zN7AO3UnLL5gJU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bK7LNCYmyeO+DO564miyvux+2m4OeuRGm2nNLOO7NCyvsnjvkzqrapRlZmnpibJTbUhS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DS0CSlB5GOAm3RvouSV2FzNrt4U1M3TLue4TPztXPWnue1fti2xbB9Hi5uHDhN3adGkiS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RZ141F9uazedqWsLnVUz0W38feebQ6J6edBDQQWnSz9ItXcp08tm62JPot3IvY9kl0TVJ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ENdFct9TEtF9F84XxMT4uxzxl9JZnpTPptETn2nMq2V8cv689N/cZ9IHLS3dDDmwA6wS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e7h7V+KYG5hXtm3lj6shE7UVcd3DnPXE3m89c68+gwuxPRWrdm3loM5WlN3Tz1OLjyTt+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6N7C7F9UIPqSs3cdKnFdrLswTczAnTSg565ksTyaOrla75jeZpZV50amXqy35mll2c6e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2ghoWLpOJyttqtWJU2VyvE86ypdTeMKtKLy4o2cKsrDNldlivXHdMLsLWQysytKbaljJ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3TE2dupO6WyEFVtUZVlfeb1MTqOMrM1ExJVmaeXm9kSduJO2XhFdKNK5JTz1KW12WaE89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98zUd8907dTchEwIUML5s98d2P2V2E8dcmfXZXKMLsU9MTYKNqQpExL1o52jpaEyLoPoR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F6C7K8Z3HfCzp5upV0TCJoaCC12cWro28W3NWVr5ublwxyreklo2Vp6Cp5xfSox0jbztm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JLn0p28nascJN8kEXkpqnVy9UYqur1PM4XpsidVNtTczqnnRrPL5+zntxqL7cZyu+hq+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tjPXOt1q5hKepeB5Z3jpPK0amXn6rNqzue1GbsZ2uC2ik3PSxE9TrxQ5ma4Uuo6THZbT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M56cyTPO5r5GhflU5DC198dA95TailDST1y1xZXN5sSXjoXU3O6qD6N42aKD83Z1z1OD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a+Pr6DDCnd9N9NV7d9dtM1nt8MM3cd1pSULXhqW5L07ttKt54v7GPsvisZGtkXHGtla0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nm6aVZmlmqzoIvWKJtqyusUXWI8ySvV21ayoys1FybidDija0r30DXUTYrZXbVqzK1ks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gZJoPo5tsxNnTyL2paBE1W1S5fXHebPXPWo4wuxRMEV5eply9TEnTqTtlwBKrSsI9c9S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PQc9crncd8Zs98d6jttNxMECNF9GbPXPVj9tVtHPXMZ9VtUssLsU9PPVgo2nCsTEvWj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D6EvPXPVaN1F6SvevCFdlbXenmadlwCJovJS13VWmlbXbqV52lnwjFnLTmihoMizSxkU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yW8983Oak8pjpXsZWvYyTFwgk4nNV6uXqjHPfOs4ufqJZ3Vt5W0d1M13Pm0dZPPSd7J3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jxoV56aG5nbFnKGnmyZvfNsumWWbzg+Z9j5eehbdzfRC+R6tCzyVpxPVsPTqOeV5n2fl3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KPoM9PG2XM3q4885Lgpb2Nm213oWKdqTfpPzVdPRXmamXeHL6TzqxVbE6Zo/FwWxLool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6dd89zx6bS3e/mZvnt3PvqRjT6ehB+zvPoCR05ieSzrlhwRzdrJ15q3k3Z7G2lXMcXtrG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yLjrVy9UjJ1Msu083SRfN0M9XXVG7EV76c163jvec/rizOnqL19ZWbUcjtNtO2xpVpF6r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qGK7VZWs7vptFq7OKsgMlEH0MrSJrt5F3UuAiarK5cvrmc3rrmdR1hZmgCK8vUy5Z656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VmVoQ656lmyuzR/rnqjnrmM7jvjNnvjrUdupuCJiEaL6JTvnqx+2q2jjviM+uyuUZWZp6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WAl70c7RssAF0XkY5647t0Lqb0F2FxCuzia61MzTS6JixRJ1KXi2q40ba7NThB9CFOe+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YXMyq6pq7UzNRLeO60z1mVpqNbK1hiJi5z1G1JrjVy9UY56jWclN1OaNnI2S3izhMRR1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slR1SzBrZ4zvS1ENFmMvVyzOYpYzrW7jreM3z/osabp3srbSxPQUs8eOGem1oUt65p+a9R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vy9o6iGs+WZGc73WOLdYzMXbx8dGZtb1fJJ+p8693L+ftTorkbuLq8PJvT2WSE3B1AAN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BZxa8DWPs4W+NTSTc97MzM1ycrXDXGfVc6NmZpTre2o64q5Gvk3lw8k/PVe4o7jzP7WNs3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N2rmallOXp5ea3o5+hqJIuJ5uiyuxqZ1ffGbok87yhdTfK4q2nZS6m4om4mXMrsWK89cy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C7JKrK1W212IqE0ETkog+hLZMdJ06i7V4AV2cRlTEy9dc9WNsrM0TzMcZeplwdc9HTib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h1z1NTZX3qaHXHYc9cmdx3xmz1z1qO3U3BEwI0X0Zp3x3Y/bVbU198Rn12VyjC7FPzE2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mjnaNlgAug+jLx3x3WhfRckrsLCPHfEvenmaZdExYok6lLxdTeaNldmpwg+hCsdczTzy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dtTV2nm6aWV2VpnrsLtGtlasl8TFmem2rNc62Vql8TFzlqOKTU7OPspZxZXZjrNLTbOv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ZHNnGdar6TtzGXqZcqLKzcur1HWsZ2Tr5TU7ePtRao4pqefnucb22aWNYU8/6HBmp3sX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GqG872reO9YysrVzM9NF9TR1lXyfsfLTanoM3elzcD2nnNdcLQQ2p3njZVTBFmWmYdWbp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GJ0ouizPjbxvT1683jrX0Hp02Z0rx83k+ixtcUi/h7rNJDRz7O7ahZUZEUZ66a6dTdx4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rI1cpGtPO0tZVzdDPzXnk29TPWYXzrTtqs1nOgmXRrsq1EWVXIZTcSs4eReOFGlFZuqt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jUqaVaOV76Kv65lFu+LK4JMlM/Rz82zrjuunEnLlgAOO65cwiZeuuerGmlWamAjjL1cuU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7LyShZlbJHrjuanvjvUf747DnrkzuO+M2euetR26hgOeuRGi+jNO+O7H7araOO+DPqtq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YmwTcThSOols0M7RssJixdF5HN4756XRtqtslZhcR474ls0s3TSwmKTTcTl4vovNLvju5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mn3E3LmVmVjPqtqaY0s7STuu2qzPXYXmutXK1ZLueubM5VpaaNXL1UtiYszFWlZrrYyN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2KJpvWytVJUcTsyue+ZrVcVbuecvTy5U3E3ZdPqOtYzsvUzZrvax9ksUbUsxO+bM72b6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zu3bxtqyzP0c6zFeTfzdfqJ1jIz9BHPXVfSf1hfzno8DOp28jbsjz/o8OsDcztyaZT1E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29XoVaz4zpi+dtdy26ZwaWasXZv5u6cfM5uylneo/U3rGBi+gyZvLr3br7cRu1GelyYu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ppqHVWseLS18rV18tXM0c3Nf0ENDWUEXE5rRaWZ1nMptrmtPoi4zu67s6fXZV1E3Uni9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lVldWrOO7E++LJWVmVbOG1WqqpuppiJ5Re6m+qwMls99DN6756rpxNu5YCA474ly5CXr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gCTnL08yaOuZO21G7GAAWZXjP747mpsr71H++O0OeuVzueuM2e+O9G76L0nnrkRovozT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Djvgz67K80ZWZp8JshNxOFYmJbNDP0bLImLF0XUs3nrjtdG2q2wWZWhLjvhbNPN0ksCK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YNDvju54QfQlXiSafbUbuZVaVEK7KmmtHO0WbKrKjPovomu9TM1Et565szVmVpqdbK1U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WmrNbK1kspuprJovpmndTM02ZSeRrMjqM61W1WtZ4ytXJlWeSezdHrnrec7N0c7OrtjI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Me2q7O9m2uzWEsbZx87Y2sfZues7RzaytBDRxdQmN5x021cb13U3dZWwtzDlu28fasjF3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VpHSQ1PN6SGrnWnUzTrPlWq2863Ow1nC57Oe9uzjveMBdqrOtdmm/WcTP0U5rQYhnU89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Roaz5jP9FlZ6tbim1qZC2nnYj+pnaO/OjnvI51oPJuaznKMr51pX1WbxmRHWdaldlVzn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6jqLPoaB2g8hVrijiLUXUq5JFil1DEXqNKaSysyU1WcUxXZUlN9DFUzBkvn6Gfm99cd2d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3XLmAS9d8dWNNKtUTBHGXqZcs9c9HTajWozMEC7C8Idc9TU9126j3fHYcd8GfXZxmz3x3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1yI0X0ZpZXZT1tV2pHHdcIVW1ZssrM0/MTZyo2nCoRLbo52jZ2TCLJOoy898dro21W2C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NW6WbpM2RMUmo2pLwwuyaHXPVnCD6ELgTWg0q1cyqyqI1W1TTWjnaNndVtSZ1N1M1bp5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uwvNda2VrJZx3xZmLMrTV2tlayd0X0VlVW1Z09pZ+hcyi8gZ4E1rMrsazxk62RFD6GhN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o50xrZWtZ0k6hZlX0M53sd896whkauXnTevla1nWVq5RnaOfpZulHXO84q99WN67azW8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1s5OvZGJuYYpuY25Kzn6GdqYWtm62daK7S2s+ddUfzrYjrnWMLuu/G9iQ3nC56Ma2Lee9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ZqY1nCR0FMdNV2hveMXN1Uca09RDR1nNQeSxdJ5Nzec5NpbOtNmi/WcurvjOtXqI3jKt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uUG1Hc6cQfz9SnRz9EhB1GmWlmUUr65V3juuxVhdktTbTqxhdhF+Zi1im6hK2F2KpAyW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O7Om1G9LwA474jLAze+ueqZaVasmAjnL08yU656OmlWtRkCBdheVCYmWbardR7vjsOZ5M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rUdvXZI565EaL6M0747sfuptorsrM+uyvNlhZmzQCa5TcThWJiW3RzdKyyJgWScSjnvj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WlYT465at0s3SZsgKSVaVl4ZWaH+uerOEH0JVyJXRZWZZFWlBKuyppvRztBnum+is+m2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Es474szKLqZrvWytZO67K9TMXYozq/Vy9VOqL17Muq2rO9DRz9C5EH88QmOprWvpu1mvI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KV4mNZzEXU86Z1cvVslDQzjMaVbzrX6563jOy9PMzp7WytWycnWyUQ1MvVzrQ4sr3nE47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3hLG2MfOn9bK1rOcLcwoq3MXcW/M08vUytfJ2M6fUbT1nC0UNLOtSu2nWMNlZvG9bnvj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9foOmMOuyMa2LeO94xV2Ksb2GaL95x1Wl8b1XVWdYzFGlsa1G1mN5yqLa861rau9YyoOs7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GVm5rQTcSuU30NCaZzdHMsjSztGqknEocYousSI6Vyi9eyhpRwlRtOrrqrUWI6W9dhaz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kNDPzeu+O7Om1GqYmBCuytc2JjN7nnqmW1G7ACOMzTzJSYle2lG7lkAF2KIz5iZqbardR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gQr74zZ6471HGVmA5mBGi+jNO+O6ftqusivvgz67Ks2WlWrHyJshJ1KVaAlt0c7RrsBF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7NC2uywVaVhLnrlq7RztFmzmYpNVpWXhpVof746srQfQlomJl0GVmdZFG0xKuziab0M/Q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6mau1MzTSyuyusym6mWzWytVO67KrMym6nOmNXL1LJoYWszKras60n0XdZnP0M2VLuuzN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ytXKmqdPM04djrnUzE2086d1MzTsnN0sxM51J6a1OoNYzc7Qz8b0NTM1NZ5ydbHFNXL1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YJxvauqt3jPydXJxvS1czT1mvD3MKWNzF2y3J1sjUz9nH286aSez9TI1MvWzdChhXWMZ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p3nDYXZxvYjrjfPDmO8b2OonpjF46Mb2Lq+95xqreOe9e6qzeMqqzjGtS6vveMnmTG9WZ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zrTXYV1nOdR0Jp1B7PuV9LN05bMzSy6s0c/QsWUaVlesr7sS7rtVtZlSyp1Nw5VZVGLOO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VZVsGV2KoAyXz30M3rvjuumlWtRgCCuzgzImM3rrnqmW1G7JgI4zdPMliY6WW1GrGpiU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6lLarNR/vjtDjrkz+O+M6O+O9HGF2EiJ5EabqM2bK7KetqtsKrajPrs4zRpVqx6YLBNx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7Rs7jrlFknE5rmyuw0barbmFWlZU+O+JbtHO0bO4mLElWVprlpVse656srQeQlo656XQ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EeeuWnH0XmZovopCm6rOrtTM007rsqrNptplv1MvVTqq2qzMpupzprTzdKyV2Fkza7K87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M7RzZUrarZda2qzWacrUyprjUy9WGueudZy1G1M7e083TuYzNTKENBDQl04k1nKRdSxrS0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2MWWjYx9mVum6jWcTvizG9m2uzeMzM0c7O9TSztHWKsLdwc6t2sbarvG2MWldvF281nO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2M15RxLWcfSzdPGtJZlXeMZtR3G9Wu2neMS+hjG9eOuOmMTvi3G9eSN4xyOsb1u+Z1nII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3jIsquzvVrtp1jKZWbzrQTdQ1lLRztKaZztHMsr083TDM0c2GHkXtRNe+mV6SNRK9dmVl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qWYXGpClbqb07VZVrpii+ygDNWQ0M/N6656rptRvUYAQrs4lzI65zeuuZsabUboJiOM3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emlWrGgEim+iXP65mWbK+9R+yuyyOeuYz67K86nrjunWFmbI565EaL6M2e+O6euqtsKra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aVaseJLIReRhaAlt08zSruJEUTcTljrntdG2q25hRtSVSvvhb9HO0U6iYsRWZVmocTch7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JaOuemtBlZm5hNxOEueuVdeReTpdhcQqsrmr9PN0k7qtprNoupzWdTM07OqbqbMyq6nO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aUTP465zvUaVa3gzNPME7qb861bK7NZWytTLmudXL1YZ4sr1nLWYXxvQ0c/R1nnK1ckT0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nWchRpXnvU0EH+mK8XaxJatrG2oZovW1MW6hnG9ezmd4ykHUsb1n0nt4XwtzDzpnaxtm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xtuLcvUytRDZxtqabRfzmcvVytbOn1G0t4ydDO0s7012FdYxm1Hcb1ab1+mMe+hjG9bn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G9SO694yLK7sa1K7adZyWFm86012FdZzXUn5p7O0cyxbTzNSLsvTy6nTzdNKs3QzlccU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0K7KrE21HFvRdRSXFHKWptqpznrhF2FmgVaVqy6m3UpAxVkNDPzeuuek6bUa0ZmJqOO+Iz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mmm03LJieYjM0s2XnrnpemlG7loAKL6Jc7rnqUsrt1HbarbI565jPqtqzqe+O7HGVmKO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nuuyx+2q6oqtqjPr74zRtRrUfAshJ1GFiYlu0c7Rs7iYFFG05YsrsXRtqtuYUbTlU465W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mLEVmVZqHEnR7rnq5qz30JaZ56XSvovuRJxKVTmYledSdsldhcRqsqzpnSztGzqm+is2m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Usmi+izOptpzp7QQfuZTcTM/nrnO9VldjeIzNLMlVYXZl1Oo61lTL1MvOjWytYYqtq1n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Rf1jjJ1cqVTTzNTN0OeuN4x1mKOfTVeSd6Yrw9vDl528XblvVaT1nGbUcxvXkN4x021c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Ww9vEzpzYydeznC3cBTcxNyLMfYxdRXbxdyVjM08tM/YyNiacz9DO1nL083TxdFNxLecl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U3jJcTexvTovX1jIZWaxvUpvW6Yy2Fmsb1FmVN4y3kX8b0Ens/eUtHO0s1vL08pKtTM1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0s7RsWQeRV9ii+zPiOpX12FtRZ1F+WxB5BLHFWqU465HKrabKGlml5WYWsusrs3mkmOel8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+O06aVa0ZmJSOO+FzeO+M3uYmmXEnLOueuTnN0s3N5nno6bUbpoBIpuplzwJZsrs1Hrar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2rOp746sdZWZqOeuRGi9fNmyuyn7arbCq2qM+vvnNGVmtR4CwQeRhYCW7RztFOwKTTbU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uy5hNxOVPnrmW/Rz9C56iYpFVlaXl5J1XZibmrPfQlq656XRvpuuYSdShOJ5mtBxNyyV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mtHP0LOqbqLM6m2nOnNPN0rJXYWsz6rK86ffQfuRJ1EQAzvVYXY3jnM08uVZpVrN1Oue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qdfJ1kvpuo1Mum2rG9R5J3eK8jXx5V9XK15XeO69Zx6Lqsb121G94oxNrEl628Xbi1J1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1omN5xl76ee9htZjphPG18jOtDVy9TU58/vYEtu3i7Z1ibWHZVuYm5Ldk6uTYns4+zn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uXrZrufoZ2s5ulnaedPpOoazmv5+jjeio2lvGY4m9nWko2lrOa6k/nWik6hrOdo52lNP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Zqy3ZOrkoauXqVxmaWYM6KD9iSbSsujbx1ZnWVXq6o2lZS+hoSiDyCMsrsUlBI4uwtZW2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jHXPXTFcTHLdGdo5ub13x2dMqtajUxJzz1yZnPXOb2R1Yw4m3XUTBzm6WZm89c9L00o3Y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eRMs98d6j9lVxHPXJn1W05vXXHdjrC7NRzMCK99GbPfHdaFtVthVbVJncWV5stKN6PAW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LfpZujZ2AJKNqS821WmjbVZqQo2nCnPXE0zoZ+hZ1zMIguwvLDqTyuTE3NKD6EtPfHa6V1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Kc9czWg4o5YKtKiFdledOaCD9z1RdQZ1N1M07pZulcyq0qIVWV51oPIvazCLyCozHWdat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mnlwu2m7nWnMTvKOdo52dd62TrltF6+s5dffGN6jijm8VY+xjS07GRsZrdV1G843HUY1s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zi51btYu3FiD+dqZehnaeNaUdc7zh8dRjeyxRd05oZGrlY3qaWdo6lWBu4UrOzj7NkYW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mPsYtVbONtS3ZOtj2La+RsZrWZp5WspauVrZ05naOZrKOlm6mdPZ+hm6iGhn6OdPovZ+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07naOXqKamZqys5enlWVauXqy9ZOrkJdp5unYvnP56uvJO2Z1FtWdaZPOs5zKratovIWV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nDd9VliPddtNKtKJDarVL021DEwdefETHHpRm6WbmzZXYS0qzqNzAHHXJm198ZvfXPVj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OZp5mbz1x2vTSjVy4ARTfRGdMTNT3x3qPW1WpETBn03U51PfHVjrKzNHPXKIUX0Zs912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1Gdx3XnUtpuajwFzCD+fKuBLfo52jZ0AJKNpSzZR3bqdpTcuJ2IQc0zNP6GZpXPfM8iK9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OTE3NOe+hLV3x3LpW1W6zCLyMKRMTWi4m5YKtKCNdledOvovXMrMrGfX3XNPaOfoXMqN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Lqbmswg/niXXPed6t1N28V5enly0PIv5ukBvKGe/n51br5OslizK1mXx1zjWs2q10zTj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+zKzTdRrGNBPPewxRf1wpjbGNjTG1jbNneZpZlZurla2NaHHdW84cx1jezdVb055mZo5v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+FuYUruxk69leFuYMt21jbSTibeGptYu2d4uzipVs4+yXZGvjUvr5Oxms5Wpk6yrq5er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aWbpyu5ull2KaebqZrWVq5OovrZWtLdka2PZOrl6pxk6mVK1pZ+jcpoOpTWg0szrOZxJ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OJPy3oP59hoIaELqMrK91BYiwuzV6biR2yszYrx1yMc9c9uXMBw60Zulm5s912HTKzOo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nHfGb3MTYw6i9YEwvOZp5mbx1z0vTSrWsuBEFN1JnTz1nU98d6j1tViTzMGdVbVnR3x1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CC99GbNlfdaNtViFVtJn8d8SjiblOhNkZ7+fC4E0xo52jc98ldKZ9XlK9Gn5mdz1/XlK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gZJqev8AUfKvQY172FWMVJe6iaH8/QhyYLmnPfQlqsrsl07K7dZ5QfQlViSXRbUbuRNt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feRfuRZlUz67OJp7Rz37mU3ExDnrjOtNxNzWec7QzxPvjvO9a2uzeKsrVyZatDP0ZdAI1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XyNdO1WVdTMiYxrYYXY3hfH2MfOudnH2RhdhbWcbuu3nvYuqt64Sx9fIxtrZx9jWZytX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epuo6Zw7ab+e9nvnrpzyUHUsb2Hk3NZUw9rFmtLVy9S5qwN7AmmtrG2bIwtzBlt2sfZD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lLMXZxKr2MjZi7I1saqtbK1pWMnWyLKNTL1pWMrUybKdXK1pb8jWx7ONfJ2CcfXxy3Vy9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p7QRe1lBNpbOtK6qzWcruu6XRWZVsTfQ0Fsz388sfReRRe6of57rpNpRyrEnUi2+m6xSC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4CPP1pzdPMzSyuwlldjUcAIiYMuvvjFsnmdRh5F6iJg5zdPMzeOuO16aUb1lsiYKbqDO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UesrsQjrkzqras6OueqeYXYuTnrkQouozqbK7K0LarWSm6kzuO+JqXE3LHOoLIz9DOii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u8tmYfXFq5z0zJzNnfIHUc9gTCzNfRpb3je8X6IeI9Bx6a+lgbGbqTX2lGfoZ8tdlds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oZ8qwGbotqtazCbicqVffE0+8k7ciraYhx3xNaLyL1yJuJCPMxnWo0q1rPOdoZwpbVdn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VqZebVpZukuhzMaxmouo42zrZOtc9puJVmzz1nWvfVbvC2Rr5GdTs4+yXKsqamRbTfjW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6mVjb+tlausmPsYsK7OPstOLsK6ziMquc9a/XM9MYyrC/Pe2ysz0yjj62TjWrpZ2jrK+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5WrZXhbmFK1sZGwnOFuYS27OPsJOHt4VTtY21HWNs4pzsZOutmRrY1nOvka8W4+vj1zr5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Wxk65xj6+RKxqZunYnm6GfLouKtazm0XV51pyRvOUws1LoJOoIvpZ2ksZ76Aw4q1Yjx1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6m7Qm2mrFtdlifXHdX8d8d+PMTHm7VZmnl5s2V2EsrM6jgCREwuXVbVi2dROpe6k7UgH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x2stKtay2EwUX0RnTEzU98d2P21W2REwZ1NtWdT1z1Y8wszYc9cxn0XUTXVldlmhbVYk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NdOovWOESkZujnFETy1d5zR8Z151ch258xJRz1FExMABM8wTNcnXfPUdWUdyv+w8Frc9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qrPfQza7arZdOyvvWec/Qz5VyJzdJpZjWRJxKVPjviXQdTc1BRtNEeO+M70nU3LkReREe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uOM3SzBW+i/OtfrjveF8vTy8640szUh7nrnecxJxPG2tbK1dZ6RdRTNsrtzvXtrs3hXH1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2qsSdQsy2VG8a1++eumMzM0s3G9HUzNPWTD28OKdrF25plVpPWcV5B/GtaYOmMSi2vnv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vRzsb2H0XtYTxNrEmtPUzdK5ow9vDmn9bK1bKsLcws1nZyNjU4wtzCLtnH2AxNrDi3Xy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jI16nG2MaO9fJ165xtjHlu1svVsoytPLld0c/Q1nPRcUzrTYov1nLgM61K7adZzHEn5X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N0ylB5FXGV77EJ57leVaUsofQ0KqUaVG5gsSupvst4749HHmJjy96svUy80tqtJZWY1H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tqxq2YnUvdSdskA5zNPMza++O1lpZnWWyYiaLqYzZjqanuuyx+yuywiYM2q2rOp656se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zqb6JqbarbNCyvtJpupjO465al5B+xsjpOc7RzSirvItxMyefTxmCNQAAIAJI65mgkOT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oiY664sl9J6/5d6nlv1CUccdzdTdLpWcd6zxn6GfmrTEy6bC7Os8ovIqnz1zm6TibmpCb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biblzCL2eJwTnWqxRfrHOXp5arMLs5ur3x1vK2Zp5mdV6uVrQ5x3xvOWm2pjbupmamsiD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nevZX3vCeTq5OdX7OPsVZnv59mU6i/jWvPM9MZWdoZ+N6mlnaGsRhbeHNc7eLtxei9n6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nz1x0xh8k46bd1Vu8ZCDyWN7TqbesIY2vkZ3raOfobwribONnWnqZmlYvibWJK9rZWrc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xkbFlWJtYkrGxka9nGLs4st2vk69nGPr48Xa2VralORq5WdN6ebp6ynm6GfnWg8k7rOW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1rOVZXbnWms0nrOfo52lKzmaeXYambp0qk4nK/bx1Zn21XjiTqFcPovFCzC9O8d1oowu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eHAHk9FWXq5WaWV2HTC7Go4RIRMRl1915tkx1pe6i9ZIREZmnly12V9r0ysxrLoEFN1Jm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eo/bVaHPXJm12V5s9192PX0X0c9cmdTdRm9WV22P2V2JNF9EZ3HdbXT+foWNdcykZujmi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OkrA78uZJqDoIO5KptmKRjiqp6CAk5746O++oimZ6U7p6l3/AEPk/U+frdeuzi6fXPVz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89ZumwuxrMIPoSpxPM1puKN6zCLyEiXMmd6barWsxn6GcKTz1nWvdTdvHGXp5cqzajebq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6WZm862VrQ1z1xuZSrK+NvaWdpazGfo5qIMLNZ3q989bwhl6eXnbWxka9z1naOYZmhn6G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uJ53rPpO7zXhbuFmzuYu2W52hmXOZqZerjejXZV0zhWU343s2197xjKMr43ttLMbxmZe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7wlj62TnWtoIP3KmNr481o6uZp3K2JsY009r5Otcr4uxjzTetla1lGNsY8rGvlatzTj62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orlaeXmv6WfoaznoOp51ptL36zlV9xnWrHVe8ZjCzeN6KLqGsp6eZqxZl6eVbfo5+iiKz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eyq2rWe/n2S8k6KU21j1DC1LNKtWTz1z6vPwB4/TVl6mXmz3x2dXrs6jcgETEZdVlWbb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1AHOZp5ebxZVZLLSrOo5MShRfRLmdc9SzZXZqP21WIRMGbVZXnXXXM2PX0X2HPXMudTb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3x2zNF9EZ3HdbXWhn6FjUxLPObpZqoeD+g+A65qnjrvzOuewu6bzpWzSbmsXvfsXCo9LT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iOi4ohxU7OL6XImDqORv2nh/a8OjTC7HLen1z1c152jnQv1z1nWpfRfrPKD+eqkTGdar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CUEzWo0q1c852jnCffHebr3U3azXl6mUq7iT2dacxO8J5ujm5pr5OuM12V6mSswvjelo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wi2o5nWp1E7xnZWnmZ29q5erczl6mSZ+lm6mdaQR0xiqsL897LqbfTFWFt4ed3bWNtJ3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GxjT1N1G84LCzeN7MxPTGHVZxje3fTdvGQg8jje22q1vGdl6OdjWy8k5vOflaeZjeppZ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OdaOpmaesqY+vkZ0/q5eprKmRrZOdO6mbp6ypk6mVmv6WdpaiGZo5+daT6Tms5qrK+da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XFubqU3razmupPzb2bpZlyvrZWsRl6eWrWgi7Zn1WVy6XFlNyi4m6t+e/n1Y4o2iXHUU8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pETHq4cAeL015WrlZs91WksrMajoFETEZVVleLaRNl7yL2kgHOXqZebX3x3L00q1rLYA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9S9d8d6mhZX2kxPK5tfdeb11x3Y9dTdZPPXK5tN1ObN1F9aHfHdzK96+Wfx3xNdaObpajM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nQv472OFueT6nr08pbNSW1p2/n1qtuFnvhjRct7M/C9bwninPUcS+czfYKx4nn1qeufn6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XVjfuYs83XllZnnrS6561mrO0c6VfvjvN1bqbtZ5z30JVImJrVZXY1mM/Qz4Snnqa1WF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2RS2q7O9W6q3WKsrUypaHkX5rTIneEs3Qzs662MfZS+q2nUyaLqc709BB/WOcvUypU3UX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zdHOxvQ1cvUuTJ1scT1crVzrQ5646YxKbK+e9ptVneF8Lbw87a2sbZs6yNfGsT2cbazX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exrXCN5wTnvG9yyvveMVVijG9tldjeMlFxPG9ptZreMvN0EMb1tBF3eM/K08zOtTRQ0N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0tLO0dZRy9LMzrR0s7R1lDM0c7OtLQRe1nNRcTzrVbVZ1nKps5zrVkjWci9drN01HEdZQ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rVyLOdbK1irM0c0ecVZszuSZrSXYWuU30NFZz30KYZXYRDriwbSdRrhpZreOQPVwrA8P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K7FllZjUdmJDnrkyqrasW2eerL3kH9JAOMzUy82vvjuXppRrWXIAmm6mXL656lmyvuzR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za7Ks66647p+6m65njviXOpupmi6m6zR647ZldhaEOOuJrrRztHUZ656TjN0c5aFmeT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5sI+hmre+bMdOrF6af7ouO5OjiLODmO5l5nqTnqYSPN+kVPn+qr61z003kfP04ZVajSmJ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aO+O83Vupt1nnP0M6VUiZrWYov1mM7QzoT656mtVhe/WOc3RzZVb12c61rK7N4pytTKz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ANZQz38/Ou9nG2EvqjP3minzufp9Ff+Xs6z9GyfOsY29oZOtjWmROs5Oe+hjenpZ2jrJj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68r9VlW84fEnPe0yux0wpibOLjbuzj7Gszi7OJKtt4u3DSbaO5j6Gdp41qc9V7zg20sY3s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ffPPe5dTdvGMswvje2zRfvGQk2rjWw4q1vOXnPoY1rvou7zm5z6Gdar6Tus5uc+jjWm+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nWq4o3rOSsxRnWtfTbvOQR1jWtVdTrOS4k9nWjn6GdvCepl6s1fka2Qnerl6ornPomgx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Wgm4lYtpZ2kcIPI03dXYmfdSwMIP59g0uxvPHXPXq4UzE+H015Ork5pZXYvTCzOo7MBP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WTz1c3voP6TAEZepl5tVlVkvbKrWstgE020rmTE5s2VW1od8d3PXHXJm1W1Z1PfHVaF1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bVbTNTdTcmh3x3rMrMrZZ/HXE11pZulqMzz1Zxm6WbLTEwuT5n6F4vvyd9D530OrKli7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3VCbGh5VrO/TQr1NWIKZtmzXiTcbex5PVmvQVQY35H3fmfWYwqi8jy1w0q3GjMTqU52j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pbVbrPOdoZ0qvXPWda167G8c52jmSqd8dzWrfTdrHGZpZsqrKrWda1lfesU5WplS1aWb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7+NK2j5vI7YYXg78yZmuZkOZ67ONzCM36po/HvV8t+gStp4ddbQQ0LnnE2sSWjYx9mVy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G9u+i/eEcbYx8b0NbK1dZjD3MGXjbxdqGUHs/cyNTL1ca0qraN5wmlHMb2ImN4wJ57xvb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q7jG9u2vvpjGXuq572mVmOmMhNpbGthtVreclJtXGtdtVrecpRpXnvVcUa3jLUZXxrVZp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zrX6I3jItoYxvVWaT1nM0M7TldzNPLsX1srWXrH1skY1M3SsQTbVjT6gszGFm5Xs/QzrK9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UV7qCxFlVstz389LGKLt556569fnpA8HrrydXKyO67F6YXY1HZiQ5kMqm6jGrp5mxh5F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8vNqsrsmumVWtZbASaL6Vy+uesUtrs00O+O7meeuFzeOuM6nrjuzQuptuZ4srlzarKpqb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5lZlXJDjvia60s3S1GOuerOM3SzJaQhekONHtfJ2va++Xje99TWYsbjOla2OLJeUfm2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0OsTYueo50sbx+9Tyus+s9D5L03DdaLqWJw4m4aIFlOdo5ubVbTfLp212azxm6OdKr3x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PGZp5kKWV2zWrdVbvFWbpZeau2o3Na3XPWsL5Wply16eZqK6C+8ZfgpzO+A6t6SmHLoz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6cXzHXoaDIjSLnM4aXudD1fg93j0948g/y1zh7WJnVW1jbQzRetrOJ3Vdz3t21W9MZ2Tq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jvMYO7gSzt4u2XZujmWZevk7GdPrsLbzhPIaGN63PXG8YFtDON7PUT0xhTxZje13x1vG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1WdOeLRbXz3tX1W9MY699OOmwxRdvGSvdTz1rsU3bxj1WcY3r2czvGNPFmd7HFlW847Sr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5+pmasrOVq5Fc6+TsJXkauSr2gg/Zmr31S6fFtOs5zqT8rWbo5hOjn6NiirK6v8AFtNi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gX21W9Mc9cWevhQB8/wBdWVq5WbFtVkdMLM7jpATExJmL30Z3bPM2MvIPakzEnOXp5mbV3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5rLUxKFF9C5nXPWLNlVm2j3x0z1x3Wubx3XnXXXHepoW12JPHfEZlVtU0MLsWP98d3MqtK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6WZp2MTBZGXp5ebUEWraic+jdLvReXORupr33Z3CVGkUp3erEvUPLn02sS5l7cFdnV0n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9LmbXLssk4ljjy4m6aE8zZTm6Obm0sLsS6lldms15ujmyr2VW51rW12bxzl6mXmq203TW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qZWVDibsur1zO8r5WplZvOrk6yteF9j8k78q5hnth3RZY4epa5iybXtvsqju2ZaOreiC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PHdOXmTqrpx+k7vzn6L5t8Ye5hc+nO3i7Zeq0prOIws1jezZX3vGZmaOdz3raOfobzXg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0lmVq5NqGxkbEryjSes4ujnaeN6VdtG8YDibuN68Tz0xhXUM897BPO8YfXFmN7XfM754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10xi8SY6bNnHe8YvHUY1sWcdbxjEdc97EdcdMY11DGN667C285TyOhm6GbpZdievk7C2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OvS2XpZsui4q1rOXzM51prsq6yhoZ+jLdmaWaWvovWI1WcGguwrYs+hoFaLqVM9c9dOc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T8/1VZWrlZ1zbVaSysxqOhB1z1zGZRfRnVkwWMPoP6kzExxmamXm02V2NS4m5rLRMJK7C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TZVbqaHfPTPVffC5nHfGdHfHepo203JPHfEZddtMssL31od8dMysytGdz1y11p5mlYyR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wQWs0Pc9LNDafbF0cdLNV/NERXmwjbpEML2y0UaKp32ned0w0LvTzJRpU3cSKTieZw8i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o5uVLKzOdanfHes15mlmZq91N01rW1W7xxl6eXmq3rsTWtZXZvFWVqZWbS8hoS6XXPW8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a2Tq153wftPGenjOkjuXWn3XZw9NttVtMdcW9Mh1BzMxnXfdfY2ixO+fzlH0OJvhd9V+R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C4detvF2y1RtLWcVtN3G9fvmd4ys95Hn02H0Xt4owtzDzq/ax9nWesfYxlU2cbblaRez9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70F2FtYwtDO0sb1OLKemMRpR3Gteu2neMO9dnn02Y646c8Puu3nvakjpjD64s59Nonnp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nnecayq7Gtim6jecdtR3GtRN1Dec3TzNTJ3J1seqdjI2CcfXyC7Wy9Sks95GXUvpt1jK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z9RXSzdSWc3RzaabVasz4Jh9RxKynQQfF1GlaamDpzLK7PXwWA+d7K8rVys2LK7CWFmN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ovXzq0ibGH0H9SZ5kjK08vNrsr7mum03NZbASV2Flzeues6LardTQ747uZrsrlzOeuM6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rUnjrmMym2rNlhZnUf656SVWlDPiYmutLM1LL5gTnK1cpawF0GVnLEZvt9OM00k9yO6L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c3epjKY0IMXYZsl5svrIOJLDhmZtCOOUUnEs65fQ0B4CxfO0c3NpaVbl0++OtSvM0szN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O94ry9PKzV2VWprVsrs3mnJ1cnNp0c7Rl0uuZ3hPM0szOp1snXs834X6B4D1cmd3G9Bn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W5F+5qRX3qT1PK3FC8P2YJHoLMt+zF8l9I8drng/U/mP1bGTC3MLz9bdvF2rLUH89Md9B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MdNpbnvZcUb3hbD28TO29jI2NZMXaxFo3MPchjO0svUy9fI2c6eTcR1nF1MvVzrTovW3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VovX3nEbTexrXqtp3jDYVb572qraemMNhdnG9muyrecW6i/Gtiu2jpnHZVb53WWbT3nI0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tDN1lDVy9bNZx9jGrnZyNiq8jVyYc083SrNTaWzdbqDecplVvN0M7RzLKdTM1La87Qzx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rpXkH8+yHknqTouqGYmOvIsrs9XFYD53sqytXKzYtqtgYXY1HoCpieTNXvXxq0CxjQzt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1MvNr746munE3NZbIE6WZWXN656zotqts0OuetZnjvmMvjuvOpsrs00bK7EnjviMyqyr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Q656ZlRtSM+AanTzNOxggs5ytTLl4gF0XE29ZnO0fOejhv6HhfSe7yNpa/fH0efq9Hk46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K957N6GHxM+hvx9a8q5dvszXWU+eeomOOkEnEs650c7RHZibFc7Rzc2ttNyXT6471mnL0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l2O6+9YrydXJml3Enc61O+O94Xy9PLzadPN05dCYneEczRzZrrZxtlMz5t9c+Vejnr6R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Ms86kNUUrqV01LYt3UzfarZK+zV2jiDV9nzr6l84+i5xTh7eJw6MbWPs3Pedo5hlaOdp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LRdTz3tNLM9MKYm1i42/rZWtrPOJtYcvO3i7dX5OrkIhs4+zNOIP52s5Otk6+daCraWs4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Sjae842hn6OdaqzSm8Yjib2N7C7Cu8YrajuN667Km8Y7SrmN6yzSe8ZDyL+daqL2frOZ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qZNytr5GytuJs4pZsZGxSuXp5cuhoIvazk02151rcWVazlvIvyuZmnlWc6uZqKug6iaN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K1n6GdZ26m7SFffIzz1z25T3xZ6eKkxPzvZVlauVm83U2wMrMbj0SE89cmZRdRjVkwajG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0cZWrlZtffHc104m3rLYCSuwvLmzE51NtN25odczc9czxGbX3xnU98d6aVlVqTx1zGXVb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P9RNzKjamWeETXWnl6mpeE2V5Wply8ESuk0q3rKnnNXI+l845mfX5mNXz9eN+4f+b6GO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urWnn2Scs4i7lRLfLY584lvnssYW94vXPPXHm7Z6baedxpZumOAXKubpZmbW6i7Lp98d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UtpOTWx1XOpzkaOROnD2Zoy6/fHWuC+XqZWbVqZepD/XM7znZ2hnTVuzjbKd/MvoXguz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81lXrQN4W0amc7ZktzrFS21N4wtRu2yvQm/GrX1nE8X6DK1c70sXZxeOHNnH2LnrL1Mo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nrjWcWvvnG9pihjeEcbXyMb0dXM09Z4wtzCl628XbqzI1sdFNrF25pnM1MrWczZx9qad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jYzp9F7P1nJ1MvVzrTSdQ3jH0c7SxvVUbS3jH0M/RxvWSdR3nIfQ0Ma1UH8/eMvRztPO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dbJ2M1rH2MaqtnH2SMXZxqZ1svURLN0M/OtRtVnWciI6mtZdlTWc7SzdOVjK1ciyzUzd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uuxBxJ5b83RzkvbVZpDkmmOO+O/HqyuzvyUIn53srytXJzYtqslllZjeXomDrjvgy6L6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DP0LJ65k5ytXKza++OpenE29RwgTpe+iXNInOptqt3nQ656SeeuTK474zrrvjrU0rK7En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OpYXY1H+uerJTbUyzyYmutPM1NS4CyvK1cqXiYm3SaVaueMjbOnPxveli/U+axTFvTFUd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35hnWrwnbY3FtmuSzPcHHofPbfg9zHMx4vZmqNp53Gpl6g2BcqZujmZ1w/nuzWrK1Wt2ZF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ZD0by+RW7aClEO92vh688vo+6+9fHXytPLzeNXJ1oeA3nNz38/OrtrF2rI8B9E8f0vVNp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d2alPPXEXNcNzSlTC1nHL3FhoJMw6U36x5j0KWxy0lka2Ryy9sZGvZOTq5Bn62Vryv12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7V1N28Z2Vp5fPerpZ+hvNeDuYU1bt421Z1ibWIU7eLuS3ZOvjayjt4u3K3maeXZnbONt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m62TsZ1oZ+hm7zlamVr41pZ+hm9MZenmavPWln6GduZelnaeLo52jmbznauVrZ09k62P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4uzi6G1j7CVY2vjyvaedo2ZyLik1rXVd6zkWVX5uok9n6iWpl6xZkauTDOjn6OpnUXVT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CGgdZ2hnDl1Vupnd12Lfx3x349WcWejklMT832V5Gtk5sW1WqMrMajwCTz1yZdDC+NWT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U8zEZWrlS19cdyy4m5qNhKC7C8uZ1z1nU2197zo9cd2Tz1xGXx1znXXXPVmjbVZU8dcRl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7GpoTE2Sm2pkhATXWpl6mpcBZXlamVLzPPVumys0yRPG84S/Lnq5ZFGql6/HR0cazZzN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c1I/0hpS0dXzw9WhuZWr4e5z1zm5qbaedzq5OsjRE2I5ejk53wUUT6LtK8a9llYO0TI3B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ZerPB6Dvju/EVytTLzeNbJ1x2A3nMz38/OmNrF2tSzE3M7UwLKGNdu7ebtTqu3O0ocQW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LzNFWnMfRR25NtOrq7GaXKL+ec/J1crlrQ1srW1Ix9fGhPYx9mV6i6jWcOyq7G9q2qze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X0EXt5ow9rEmmdnH2NZnD28KWNvF24txdrEpXcxNwZydXJsS2sXclaydXJsR2cbazXcv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jYl0MzTydZz9bK186fy9TKsQ1crWleytXI1EtjI2JWsbYxbmrbxduWcXaxLbtnH2EUyNX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KXvozrXmedZyGlHM3SztHM1FtfI2DnK1MqHX0ndTL5kl01G09RXSztKK0H0ae6grPtpv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LK7O/NKYn5vsqyNjIzebqbZZYXZ1HQLJ565Mum6jG7JibGHkH9ZmYCMrVys2vuvuXtpR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9eXNmJzqbK7NZ0O+O9Q564jKiYzrrrjuzRsrssOO+Iyueuc66YXY1NCYmwTcSzUSJl71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srVy5a+om3UZWZuI47X7c/Iu4Wh13tqt8ZuSrsZ3p8ivM875z3xZLPTetz6q7XHfm9eC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2vE+vfMviY5ay1GlJudbJ15GALM7J1sqbo76053zY9DF35NbYwb7GjjqfRkgJIk61snXfO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dPL08vNjXyNimpg1nLz3kZprZxtmyzI18jTEvXv30tsW60voO6le/pmuGuWub+6yrnqka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ripiOueczM0s3lvT1MzT1jnE2sSaW2sXbhtdhbWcO+hnG9nvjreMlF1LnvZdTc6ZVxNr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WYwd3Bze9vF2q7w9vDKtzE3C7H18al9zD3Yvx9fGpbbxduGsfXxrE9rG2obyNfG0U2cb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RXYx9nNax9fG1KNnG2ouxNrDo28XbOMTaxJW9fK1blDM0c+a1W1WdYyOOozrXquX1Mt/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LK9jI2CjM0c1dFtZi5y+67V0EXkEp083TpdNtQ0OLKrEWFma75mPTws74764RmJ+b6+M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ZZYWZ3l4IJCDLXYXxu2Ymy99B/WZmAMnVys2rviyaHE3NZcCCaL6IzOuZzrqyvvedHrnu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YxrrrnrU0rK7LDjvgyuZ5xrthdjU0JibBJ1KVCQl61cvUsuiSyjM08teZHtS5gn0cecz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2Xsanl/TcPTXW1zeWfXoFznvd2Z11dHedTyZy4nWdoZ+lfs5jXb4/poTd4slVpTlvrYx9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PMmudXK1odA1nA896Dz9+hf1z1n7IEqSBOvkbD5m71z1PkpZmlmSzsY+wMxJrOQk6lnT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2tZ5O9W3p1tmqzSOLc+y7gusVvc7azGtGYw3LVkfbWtl0b89lh3qDljKzn0MdNbSztHW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bxduGlWk9ZxW03ee9iYOmMdRpbnvacTb6YSxtjGzvS1MzT1mvC3cGW/axtkMPbwg3MTc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cTbLcXZxEq3MTclvxNvCqjcxNxL8Xaw6p2sXci/F2cQq2cbaW/E2sOudrG2pJwtzDq3b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5rQ1M3S1nLRcTzrXYps3jH6rtxrXVbT1MzTzdSVrI18eydbK1rFM59Ca1ba+7nKZVbV3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7SpNe+g0aGFdRNpVsII9PC2yqzphGYn53s4x9jHzYsqtWWF2NZfgkImDLXYX57tmJ1m99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crNq747lltRvUcAoovoyzOue86nvizedDvjuw465jJCMa67471NGyuyw474jJ575mumV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1KEQGu9XK1rLeZNZqV0OuuKbeo7c4iKtTrF2ctU2Lba8joox5vs+mlVnXz+SOBjpUlbh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oY64z79NhbV7eCdrHZ15mMn0Zw35fXtnlqYCXPzNPNzrnWydYdiYufPYG7hX6F/XPWfs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1ibd+XuTA+Ujm6Wbnc7ONtJfE86zkpOJzT2vk61z0syhqeYoydHr0c7S7Vzqpheeu5pfl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tdUp647kacyumPSRMc846LqWOmxoIP6xXhbmFLxt4u5Lek6jc4zyL+d68TG8YlNteN7LS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5Wd6mnm6Ws04O5hZ03sZGxqcYO9gS27eNtXM4W5hS9beLt2Th7mCs7uHuneDu4BG5ibh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JuJ3ibWGRtYu2dYm1hr3tY21ZXibWINbORr0nk6mVm6mgg9rOStfRnW1JzrGOwu1nWoi/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EtmPr46X6uXqWZybS01rE86zlvIaErWZpZllmgg+iFffK6CbiWou0q0QB6vPZ3x3vKEx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NmxbTcvV9F+o9MCTEwuYswvjVvXM2XPoP6kgEZWrlYtfddhLajeo4BYUX0ZuZ1z1nXVld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HHdZlQGNddcd6mlZXZYcd1mXzMZ10ys1qPyFkJOownE3LXr8td+XHUnbnBHFnXHXdcc91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ffWp5JXUzPP967YwdJ4HuCq87iiIv4heWjL0kbnQUcWx9B7e876nr5KO576+Fm9K3NcF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6ws7ew+XSvXyNfGm4mLnzeJtY2voXdROPsARLJzB3vef9Ffk7QQ+Yhm6Gdnfe1i7Vl/PX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hq5Hesa3klvPejmrs4zvS6VlXfHv2xRWazGQxWnOd0afeXbLpJ8dxyxx2YnnfQeZ7cvq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6jK3DrsvJO7zTg7uDmzu4e4XIP51ZOjnaWNanPXG8YfMxjpuX0Xb55uVpZud6+gg/rC+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+TrazXg7mFK1sZGvZGDu4Ut+1jbNkYO7gS3bmJuWRgb3n1s3cPdJwN3ALNzD3EMHcwVt2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rDVjaxtmxfF2MXN0NfJ1dZzszQzc62nFGt5xq+oxra4sp1jIcTezrSzNPK1FtjH2SMjWy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uiytrZotXsz9LM1FuzNLLRl5Jy5zzmyV1DQztSppVqzmY69XCzrnvec+YPm+yMfXyJeL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9R8BAIjMXYWzu3rnqy95B/WZAIydbJxa7K7GpbUb1lyYmyKL183N646zrq2q3edDvjuw47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rrnrU07K7NSK7KoygM66aVa3l+QSE3bNRF/qPRyJrneYiyK5746QkDmm7kmlnibrLebn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73LFNs56vAxfApZfZSyGjQLZ20nJxTdVj6dvr/I+x6eOour7fO66nkL6us3vvm2UoO83B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jGvM5Gtk36N0wY+scnM1MBHfo/Oek18nXJh8zNztBDO7NnG2rLuDz+8XY2Gj1zr5XEdu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cTN7XS7Xn9XfS/cd8z3ZXZ32cscWSt2K9ysc0kuXiaqOunH0L5u76vmevo87rePv6hxJzC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7dzE3EszNPKrM1MrWxrS4sp3jCnjvHTdtpt3zyM91HPTbeSd3zTxdjGxvT1MzT3lfD28TN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wtvClc2cfYspwN3AmnNzE2tZ589vefm2d3D3bmvA3fPjW3h67U4GxmNd7uNrXNeJsYsj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a2PLraeO7rSaD9LemynZcZfdN2JtLMqXnl6OdpzT2RrY9nGxkbBTkauQum5nXaqXF3Wu1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ratue0tObjazE45t1DA5m6ObZyyuzZx1z16vPZ3z1uZ0wfN9ZjbGRnXFtNx1fRfqPAATEZ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9czZe+g/rMkwRk6uVi12V9zXTabnTLgCC7C+bmdR1nU21W7zod89WRx3XGUBnXXXHepp2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URM100q1rOhJb15x1B35xPUahIEcWcJzE1DBBXNlVUNEWzVZMp5jG2cnj9/mzgx11m8X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uaKnq6z1NTzqMRVa+r37XxPsOnhZpYq7/ACzqOyqYvjmyi1bF2eI5sWYzYTdr5b8bmaeZz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0QE0AJZ6TzfpdfI1oInzsxB7Omr2PNYPbm/mQenkQFgBQQFvPRo9p5Dnl+m3U/y5J9Wk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RdNTC98xRNZXMd315rNNnv8AicQcsveh8bPLX0/G85reXvrbeJuctd5GtimfsYmrnrrrr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z0+st8n3o+otOJ6Z3G1NeNXH1MnGNjTzdHphXE2cXOtHVy9TWV8PaxM60dXK1dZW8/uY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dijMXrxrZui8q/ntzMbnQrud556Gos4NZrzNNHPJvXyNO+fNydKqd+2Y612AN2YJRO2z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nztTM1c1nH18eydjI17EsfTyb1bZoZ16J7ptubUNbKnFZzKcvZ+Is0v65jPnQaUczhjN0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WeO+O/Vws746szgj53rMfXyM65tpuOr6LtR+eZSYBcpdhfnu6YnebtDPfs7gDnJ1snFr7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WXQLBZhfNze+Os76srt3nR747Tmq2oyZgzvvvjvWdOyq2yKrajJImWzWoe9HKSe+3KJj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JErXaWLe6ra4pvqRJuqqXW7wGlzcjby+P2F56qz29Vj+hpnzMy5Zzxd+uGKZchB1718cK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Sec1teb0nFh3+JVExZzVPObdcveXTz2Z2jnaIV9xGT5H6B5rj9PD5mOH24CZoOhJ9N5v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+fZ5FKj0cyA7YACAAAAA7ivimdTD2efq0W8fT59WuZvzE69DhE7ruo4LOVpVcw6izjvP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CvgN8o5mI6tXlfWet+Va3Df0TAtz/AC+xe2gz9W2ol2q5HJyU59CnZldA9V7+V0xrKrXZ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8CWNrZGbqaebo6ypibODOms7hXa9N6nd19HbVdrM89QyXKDhIcXrdNVqHSpNslUa1bTM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Ty6NHXV50d5t+ujhErNtNzm7nP53PyJ6+TrSW42xjF2pmOWo0X2b9Mz3Vd0MJPY8+hla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dXsxesz07d8zVnlQ8hoZ8/ebo5tl1tdm8898d+nhZ1z3ZmhHzvZGRr5GbxdTcs30X6y91z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sLc929cdajD6GhrITBGTrZOLV3x0vbibmsugJC7C0ud1x3nfVtNu86PfHdkVWVRkzxOd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XYzFVlRktrbu898xb6/PPXHJ31BLJMVx3x2EdQkUscit9N9RxbyldLfIlVo8qojtcGMj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mtPGs2/RyPB7nKbFeO8n2uHo+/wAa2Xzu77ZPG6nne4LPb8Sl1VhxU2uRfTfZ1ZV3ZWxT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PE6eFp9D57yfpIknHeSCyz0Xl1OnxvR+K559HzQDeQAAEIkqCYAmFjnsjmOg49F5+/n6v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HJf25qjUC031Jj+VbU7+VytbvW+e+et8JmCwiQ5JgLK5sb18BjPo3yhnxffubZv5eXze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DVWufjqW059K856fU6YWtc/QafndvXxlcrTzOfDW0EH94z8Hcyc9em7HOnoRuV610emJD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hPO0MzHLT1c7UvDBWvzNd96eLr6aotBfq+2c82q+rHn2OydcfNdxXfTudrW772WU2TDuc/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GxMGNr46sdLdXrYxVb179UX0zKWiho8/M7k6uTccTJevTSjXX0TRcvnFelnaWfNGc+gz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dnq4d9R0mYE/O9nOPsY8vNtN2bLC7G8u9RIc9cxlL3rY6XTX1qNaOZp3MhBGTq4+dcd0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ppFcJYtavGf3X3l1bVbuaXatbblKtU2sKxNu2Z3Wp6WzCDcqxrLNLSqs9nzprt43mZOSu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75OiOkiQpfuyuOiZrkkIOg5juBUu4M9DczbH8S9vz9kFedLy+q52O/b4s/Toc1FlHqRlq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s6oYrKra7bJ57rSbaLl5VuqGeOolq8L9C8px+nizE+f7JX2hriutB7fzkRMX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Lo+g857rj9Oyc/QzzOZ4mTzun4vpx5onvrwu4651JmJskCgAgmCCQm2nvUe3vM6eevu6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s/TzdWq6rWPLquVz0Kzby+1HR1e1m3gPvG/nsrY+VsOpub45ubo52Na7azO5hHHfT1ac8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1sZ8uXmaedz56uig9rPn8nVytdt1pRvXqAC63i2eXIrs55c9ji2neMCm+q+nQu4v36K7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+Xk52MjYnOnG1sZYuUZ363O1+t9GeCM8VdLM1ceW/J1cg6CNdemVmOneaLqJmNLN08+W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rziyuz08LJiTNjDc+b9PQyNTKnHi2q2Xq+i3eXeMrKnt9Rz5jnPfUVR5z00zLK2nPMlv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5+eTTkpDbtmfK6nOaLotYui8zllVt+V13x1vNGNrYmfrdRxOfZJAvUQVJBU7GP6jp49vv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TmyqxV+L6C65BstmuY6mYWYkQr7F5656SI6igJIAOa7eCFG+Ex2Cis7bp1+HbmliveC6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iY64siWuOiyjoiy6likielJeGcnaOLObI5z9HidPnsNLeT9LXivZ3o+PEB3+cRIQBABQ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QAUTElnqfJafL3N+j81bx93pqpyN+DGyrl+/kGeJ1mACeuZsmYkIkqCQgkSJCrGFLt59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/VlauVrebtp03Uax5wLJ1opbRv1reOeXtL6LJh7pe/Px9pxRrfjy0XFMb2GKLt489ZTb0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9TxLLV9F2fHloOp85ruKtaz53M0s299ptNrfqmeZRqyvvPjyZjrnjXovW3nE46h6dBii7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YzdHN5eXvYyNdzTxNjEu+nFX9eyCydaIsqzwW1srQnBnH0c9Y65612stpnXW2mapzu0s3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mW4mOvMsrt9PHuY6r5ls5Gz8r9FtZWrlX5cWVXRNtV25m4vo8zH1M+HuM+xQ6rWSJdAi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i4s6p1L5VbN+9x8+/rV3y51tVs8vXfFm50jty6+fo9KnO3lotHWubuXopkJ7OvZ+R9x6P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4pMSnJPFW0XVSqQ7k2a3SjQzEznXJMEd8dJxPXKkSJzIUQQTzPJzEBRmauTZovcWY1PF1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3zZTAB0R1lxHfNV8WcWXV13nHnvQ+el1G+pI7A5474POYHsPC8PsZlRHf5IQXMdcdABQ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SAAAAXUjfoKqmfH+gbxOkvR8eK7I6+OYBSYkJibJmJAkoCbIJAjrmubabLG/UeR2+HT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6tFdhbU8/dSznfGdrZ2vp8d2XvbVbfZeKc3VZ8G0wuxfDkLMUZ1s98zvPnb1mt+1+eR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tngyVWV+bYvpt3jzqDqb067K9+/VM89I31BnxZNtV/PGqo4jvOKR09L9tVvT0TbVdMW5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ZWrcZuJs4rqzoI6G/USFTx1SxNtDMxFfa1Xz30KzQwTRppTHWln6DgivfSjUTHXmW12ej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nWD5n0Ix9jHmObarlm+i/WWuLpVatzhrySGln3ZMxz+qAY9xIKEi81Xc681fo/Pei6/C3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jMtquzrq2q3edDrnqyE3FDzczN3C1y2fqknWPdq+my9L2fnLu67PR4omA656JOJjtV+L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T0tqD2L1EwvMgnXMi8gEc982HMwEQFUnKRl6a9acRZz33XbxZFdlZFvFllwTLxZxKY3VO5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Mmvmt89MKuL8ul/ZJHPXBHHVZz8t+sfJGlImLmeZ5CeZOiCgA6mJIAJAAiQAoAAAAC3Y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M3cPt8/njrm4kCUmJACye+NnHTKNHP3mCTeIkmyab1peoniGNPKeX0G5h7vy/Y+o0mmE2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X6fdisvov25vVxo9Z70+fvXU3X5ePV3znWxE8bz591HQ37mZ66deOzphnqJnhyKbOObZ7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dU9WvfXbv0R0dMs89158eU0o3zzqZ+hm7zj2UsPU9ZzZ07xfVc5mbpZnLyN6mbo3GTj6u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T1PM2dpPJ44Va+XsOKmdp566Nkd3GM4s6rmbpZiWvouohV1Azz1z25dWV2+jl1ZxbGTEx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vj5sW03L1fRfrL0x0c89cHlUH869eoI5fdkDPokBSYCYkZq9Bgb3b4XowJ44TbUlzbqbp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DrjuyFHEjz0HN68Vdc8/uDNGqb9vNns/Mlq7HflMAk90ydE8gu2pKYO2lqM6mDtxeQZ1M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9QCc89c1BzNnFdlQWLvRzfVfnU82VnNdnNkW1Wls89RyTxWEI4PTHs+lbk7ZS0cmknc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OazkKyBj5R9X+VGYBUczySBEzz1UBNdAVMASQRIFAAAAAAQS8i5z9NXM89vLEd1xIEskB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zzPn9j2HoZ1zBJ6fHEzOkKsq4vfJ3EtJtaen3/P+g+Z7HUXUcsR9DQzuMDewb9TkB9SZ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zN+yvu/IxjnrN2Kb1958/oZF+/p7fWTY66fWfe5ak8mfnZEE4bPPVe8ebjmy+vXsrs32n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bn5MxxJ7OdHL1MnUymVXL6n+o66dS+i+cuc3RzuXmefSduMXM0s53deRf6ekkmzpJtPHn7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JxRdM64uc15F9b8zSzRlpZmzNI6GOO+O/Hu2uzvz7voZyxAj5/sjH2MfN4uptXphdjWX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rXyme8i9/QHL65MTNyA0ABMBG5i7O/m+jOetfHFG04zbarc67uov3l+YmwRezzz3McPbA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e9r57bFV/s+Gi2k525zJydc9Bx3yHVVkyqRx3qIbeVoDfa9mLbHMqBynXEQslcJZwRQcV2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KbmNcXV2S9cd1kRPNkW8Bd1UL3x1wnj/AD3sfG2avsfKe1ii6zqOMl2u3QgqlAoOiYHP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BUc9cwESTPJU9cd1MwEgUABMBIAAAAAAX0W56HMx05dcdcxEwSyRNk7uFNeof8TOp9Kz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00dR0lKbSfLdt6zdlLFFunq/Q+e9D831NZ+hm41j6Wbp53Vg7mHfqwQPpyRJ3p5mq+XvA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a6rSW55g5h9y3qoepl7J0Xl9HMD4mR3Xbhr03rbx5u2iy+3a7Ut13usXvvNxVpTn4s3Q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H1Mx5F++t6Ynp0m+hicqc99Dl5tJtZi4xs99KdmH8x3p6r5pm67UuXx529TL1HlQXuqX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NZbcz7lx6+ru4zrK7S7mY9HHuyuztz7bVcywI65+f7IxtjHzebabmumF79Yd65miqymP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POPZ0RMszA3JEqAE6GdfeHr783Q38DpNxJzzrarZrq+i/WX5CwztDNXzcBn6x1zfn27Gw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3ye7wL9MZ9zocnVc9cyHPcHHfEinDecduIuWX2V2yzM9ZvHXUnJMLUTBEnNgrcvZdTbRY7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FVlcvB3FnN8dHaL2ObUV2S0WclnmPS+Z9Qd9RMZiHM6bfETlXxHZ33W0W/JvrPypcUCo5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he+uZsmYmpIKkIJAAAkgJAIkCOuZO+ZjUmAgAgmA6Imup56s66561Ouo60JJsUUYW8+7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r2HovO+i+d6mM3RzMaytTM087UxdfIv14AfRJgLNbK158fb57r18zGYWbmtTP0M3bzRE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mal8voee658LJYWaw1k3EOmPNcTTfpv25833abuDouHoVb1s/JS0s3TzlrE2cTUQ0M7Q1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7ZWYnGhJxPl5tW6qy4xl2InRduq7frsnsu66G63OzSRcnjzuJ5k1U20Kz7aGb6O4trc9D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CyJj0cLLK7O2O3U3cvPRMfP8AZzj7GPm13U3TXd9F+8PAWcrX5k7YydlfP7/NVlOvNb1x3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ALJAs9cSm7ueT9Lv4raLyN8GddTdNdXr36zoETZGbpZbp52JjP3JaTccvTs039vh2yT7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qtUBB1PMnMdcqZemqKMpX2aNqrEWzz3KTEHZBEcd8HM81Rao1VuVwu3ZowTjchwRyAEd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ct3mMjYzaq7ebnzfo4tJOZjy2nn6+nfBXmxbVZZa3SxLHzL6Z83PNRMUc9cQAAAvU8zZ1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BMTQAABIAESkSQWRMaRMEAAARMxNTMFd98dazZ1xZqTxalLVR1zw3Y6k30zzXbVXr/TeW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Vq5HPedqZennpm5jyOvtAE9oEsW7ORsz4exTcvryY7qL+bpZWrkdL52een3pmCenrXyN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d8PKcTdy1M7Ry9583V1w+rZMTfomlm6bh6BVpPPw1dTL1GLsLbwrUn8y/X0NbvOt310Gc9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5+XV6guMi6lqa5p0Mzp2eldjfcJlO7l5zxTJmZfTu4ulXYbVOhpWcNDnuphFlZquomPRw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sfR0MvMkHz/ZGNs42bxdRfNdMUX7w9BCVef2PN5+ivzMY+twTd1+NxDtOfTQE8/pRMS0A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XxelSZV18XPuouO76L9ZfnmbOcjTwnqy4DH2eXUNHp8r1V9F/X5txE+rhHfMFN/Sis8n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BX1wuR10hZ6K2mwv7psiwJliSCYmmOOlqTQqzFrL9PP06cCM6muykkiSO+LLIIks8t6jy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n22bVZWXl13x2vNfaRkaa11k8dIK60u8W2czEfPfofhTxRMVHPXMAQAQsh0kzE0TE1JAS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JAAB3AVEgBASAHUSSRNTZVZqWd8dazdj6uNy13zMc9328HXF9N9WnqfWeU9X8/02Y+xi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2Yv3w+6RI7l3Gk8q+tnak+LprMqa45Ohn6OdaGLtYfS4Flfb9BIE79bONt3w7izKk+Jm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tj7nnOZH1+yJvvnVy9Z5txF/Pz8SjVy9VgwdzAukDk19izumdd9HYwNrPginvnHz9bnqu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nB38Ld408bS36HCrq9OzkJI6Zmq1OYYey9TPBVa+mZ0KGFrE21W7CYn08LO+e+mbNBDQy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Ri7ONnXF9F0W3UX7y3BUuZgv53P7hE9NDEXdPi31tWTr587r5/bkInSSJUABpXtz9Zymz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YwszrD0TxYt53YwJ9XmAns500NPp8P0l1N3Xy2yHp4nMxVi9tsqhRaRE12XzRcTzNUV+b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hag7YjZDfHFsUDAq9lslNbFYtxdVqKbGNtl5BilVlayTyk9QUTEnXmPTecnbz3V3PH7L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87Ken483o78muVJ78NvdWuW31MR3MQT472Pmj5tz1zRExEQChATMSnU8zUgUTATMTYT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QBASAABNExISTYWV2WWTMVXmvJcdEx1msc9cdY1xZz0z6n1PmvS/N9XWJtYXLanVVU9lE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zr8Mvj5Orla7xaCTqNxl6eZqTTuDu4G94vXPT78gTr3uYe7fDspOoz42fpZmlloYmtib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PV1rZDV4enz1qs/La1Mliee/CtS17Kyer7uSS7seRscGmsvTx4dqi9d4s7Qz9FWMbZx7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0ddNLrqVTZz30az9PNzz6087QYSr75V9RtOyhtRuyJjr08LO+eumb9HO0sPJHHfg9kYu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fHd9F2stpN47vkUdc8/uzfU3fndXFm/nXtrvV5pLax+f2+QM+smJUAUANHUwNXXyi6i6/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6rtW6yctlXP3J65ucDSTf6fJ3babuvC4g9PEIK66giFHlJeuO5sWsK6Yq6iWnJ1kbKX6n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sqsJCJZiYOeLOShVlXUV3cLeiyeZzY5npYrtqs6JCOuewx9bPmuK9eZ2wlPWcTfjqfad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XhZZxp789l0QWu5ujHRHUc4u7kr8l565qImIgBYCQkEmYKkCpAJAskAJgJAACgA6AImJ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mOkLK7LGFXFaRrmPP0Lq7bJI63G+ejrj1/ocPc+Z648/vea59VauSfXkB7zRR9DfE8u/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8jufoZtmdq4zE77fn7s3fqVkmfUAGutLL7vD0dGRc8Dd6/WfJCXVG/fVPbrshGsilFvW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WX8ac8nnVt/Kvp5bv07POVaqiM3s3OeG1xdnGoo2leSWlnaa95OtlJbp52jZnqNrrqc2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35ujnJc8m3YiR0rqLyFnDardnPXPfq4d9897zfo5+jzeGZxtf5/0JxdrEYi6m5qy6i25u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0qphjP0JaO78Wzs71wueUduc/z/qcHP0c0DH1gCUAUmA6cSsvn0702N/EtbRc1zezXsSe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amtfJl5V7fj1rqb+vKLKrfTx5jqE7niaOqO44765muaGuLF7KuypdhZGmF7qiu6sYYRc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goSdSsU9F5z0ZMxGad8dnPHXNSRIWcdxwm2qPV2Vnc02lNsQZWU5Qrb1Eazd3xYWt125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L8b5mKgIlIkICQ65myZCiQABJAomAkAkiaAACSQCJAJiQAqZibJmJqbK7bGarDWcmm6r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+q+9xzos7Y9htYmp8n6E+X2MLPupkmfUgZm8avS+f9I+S3naWW8+ds4+zNN5enlWY9LbT3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9CDHO3Jl0eoynPJ0aN24Ur3M3PFTRR1ZxryfQ42tIbeZtJ1h+gw0o3cjbuTH18mLdXM1E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HNTLXZpl1OiGcy+hqafReQsW083TUy9PNRh9J2zPqt4l06L17EdBDROs/QQGWaL7M+2q+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ZXZs47579fns6571GNHP0MPkno/I+j+b9zQxNrDvhi9dhbLKo1VchpTH2zWzvQzinzbxf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qbtlWXrpu3mK3E+X3QiXUIAmJg65mxtvOb38ZlzOe15GvP6+DPpcd8tZ9fTPF+viDirm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5dST6OJPFlcX08llLdBMV2ykc9rSu3RZWm5nDT+Hu2TzYFDHMl3VfWb1ydER1yUJPoWUb+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8d19VZEB3yBNldkULXUGnVMi8MUFvFQeeZxeK3rcr0Vg2TLPddkWREHcc9x8Rjuu0iYi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qjrmakBAAJgqQCQAmJoACYkkiQACQomJJCbCSaLarrLprNZyubK/N16nnqJnk1NJpPT6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f6rtrnQ0aPRvNRn72I8CvoMPenK/K1clEtnG2lYytXKpPYytle8XcxqS3cjaL8bax0T2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pKdbK1lsyNfISrZydepxtnHDYytauMnVyoZ087RE87QRNBpdizM47iXS4sruc5pZuacz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/SK87RzxpxZmzNDtX1mlbFdBLQThHQUsuu5uszL7LdIT067Er2O9ZS6antyo6u61JdWuk+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9V6nG0cy/H5YWvssXsQvoU5J5/Ze9Dm6+vjZFffE813fHeoy6k7c8031rh4/o/P5+xUB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HTC3evA49lu7+ZOU0rj7NmolrPKpdVbv5nTaresv3VW9eRbV16eMRXKs89RYWUWxTFtM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c1EYytnz1ne7gbNN9L2kgFnVfcWETKEwVZ+ijZTtYuydcdcZvJPVQAdAHXfHcKV980+T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548z6TK9fVtscRZK5TfStkX9T0RJMvxRa+ggICJiWO+O6jqJskCiQQAACpAJIkJiaAAm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mpAsmYmugkLarbmeo73M2hlby9Z65mCY71H9ZDW5+hrS52PJ7czG9NgTE+hxNxxnE2sW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yNfHFdrH2ltydbJsp2MnYXrI18hKdnK117ydbJSrXyteu8rUyo51cvWJyNfJDWy9WucjW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jM082Vt9N1EU21l0Lq7bMwOzQqvpsznVXS/P0lNRbSUeFkdejU4Y6tuczt/rUrrdLM5q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+7puV+7Z0qLZSueyzmZLIJKiQPjXdc/J/Y+gVqi/H7uVuvDvMZSn04Yo1J6NhrnvfwsX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xlxNy5OeotzvM+n8s9YQcftSA0ABMSshF5dsod9PmXc83c/p6bxOvioWV2a4duJuay9dT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8+vzsI2syoOdcS3RHYUX9xnS2hS2F6nzC6GTavZd6bzO9rLUrXS9919F1lFsWd1TFkRK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rQcdRKHcVyTydRx0lnfHcqRz1T/HREczUT4z1fmzv0ak1ZxZaKy50JS7yU2nUTZznnyj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FjrntOokomCpAQACYKJiQmAmYKkAAmgCCYmiYkJCzqeeqmY6sO+erO76rdzMWZW8vQ6O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QZ1EPnevV1M7SyWwt3EmmNjJ17nnE28WJ2sfZJyNjHqjbxtqXrI18iudjJ10MnWyA18vVD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NWoytXKJ1c3UOcnWySzUztQoytbLsv0kNGxTO1U6udXbszKNXiwsts1nK60psqhs1M69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7bJsri2bK57LOOuizmZKiQskiSJiaAAAAAAAAAA+MkT8j9nd2sXwOWp268HFPXOPs2eg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xr5uNXZxnV3fHeoy4o2yAUh5P1vlNbr6ieX3JAx6AAJiWpAK56nXnl9LamNVZ5HfxULK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dtps6c7OeufZ5+O+YGLF4lblOzJviLZaDpRYxdro8RGnjazq7+D6DU4nmZbeuO46sq6L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5eVGl7B5F2Oe+LJeueiq+LOAkmzrrnrNQ7rmtOI5yisqtTY81tWPW03R2Ekdx0BMSxPXR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MTBAQETCnfPaAFSBYAABQAEwEgEgVJATMFSRMEwVMxIdczZMxNddc9Wddc96lvVfWpn0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tde4wPe8Omdmaed4/RrPpO2LYuzjZ07qZuncV4u1jW2bOTrkY2zjLzs5OxEZOvkV1rZm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q5urVeRsZWszrZumV5W0rqK6dDiUZ23xqZuj1fqKrakayg1f1Yvy0alFls2UzaWcnU2c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AEkSEwEkBJBUkSAAABMBMASQEkBIQTAITAfGgPkftDmYvEsXsvh765uz9DV2k3t/E6574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7uuetRpxRtkApLyvqvMatfN/GPp1hHP6UgTUgLICkx0l/ocjf18m5F5DfzkbK+zt1J7W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3eWImLOu6b145Y4lqur5HuVrskFPQczSfkvVK2YlvU7y63l7Jz1ZMvM9kckyR3z0cJaKZ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TEgVxz1wdETZ3MUZtJ3NlvXa0tSTvm6z9qNvUWfkyY6UmVuVuy856ieeoWr5D9P+TERI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fPQAVIRUgUAIAAASAExNABIATASRNHXMpMwV0RNddczZZ3XZqdTzOsrLupcOnTintee91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PfS59NZxZvWE8bYx5rQ08/SuV8baxqY18vWK8XdzLKdhHSqrJ3l9TP1OWrFUNvnWcvQt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mL+rmmLyyrrudTg7LOegqCSwmAJgskiQAJICYAAAAoAAAJgCYCQAACYCSAJgJIEkgJAA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MwfI/ZzAM8dEsS4k7rh6a6u3Xx+q++JMbnrjO7+uetZbbVasJghLzfpPO60c29TuhzdV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LJATZW1eerrpu7+DOfoZ14p2VWr26k9rLUxNlsTHu8oBqQESs9UMS88XwLl3KdW09SsS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eab4q3NbpWRrmuw7656gAJWZoO7eLpepAJgIq74J65lJWvVlukmyxO5eU8jsZFezs6kq6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tmKrCC+DmVL5l9J87x6eFm9briYCzmOojqQomCiYkANQAAAACQAmCpIkJiQAomAmYCZg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1OrK+9TrrjvWeEtHY4ded5Zz5/p1+p6jFU11adbpZRDL9HVuI6PV1iiuvGs5rt3dlEMR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WRZz1JZEdGpEkJ0RNEwWTAEkBJBRMSAAAAAABJAAAAAATAAASQEkBJEgAAAAEwAABMS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PMx8bA+R+yAgkBOdHN1unyfSd8dvFPHdZj8dRjV3XHWo60o3YACWB6DBamyLbpNPWzef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ICSJJ08zY14tm7jvfxZzdLNhO2m5e3kXtRmYGb4g9/lmCdSAJS6nob6ovzY5tBcugr67mI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369C3OtWas6s56ss6rmOzjo6qsqLrYmWZiDqeJCrqtOu+eiuyhuWk6ixaiaZrB2vNej3l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c2QFk55SznjgsOIzpLD3cLx+jKwfRsbniY9R5j0cIILLImNAAJgskAAKAAmAkgqQAmAk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JomJSZ56qe+OtTvrnrUnrjvU2vb+Z9r5OmV1qHPdHd8lEXGs8ddTXEWRrMdRIQTYAWAF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ExMEgEkSAQSAAFAATASQRJASAAQSAAABBJASQEkSBEgAABJASQJJAskBJBZJAE8yBEhE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Pj/sgAIkvGNjN1unxt2Ymcp47rMfmYxq3vjvUcbUbsCJE8TbxpqbeLK6Q0qnqwzvjn9g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fQ9Pj7HUdPEZujmSq21Wr28i9qMkSz11xPp49zxPflIAAFlq9krXa0yslHcWESpMTEnM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VManMWBxEwRx3WM98dSzzwWd9ccy98QJ2RwKaeVoLbxYsZlaWxFOgxxZPVc1b1X3HXPf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90Sk7n8enGHu4fn75ryT8u5j7U3PyxL6r4nvyxCY78yJgALJAoAAiQAAAJgqSJCYCSAk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mzrvjrU7nmdSbK7NT2fsPLep4WQM2YIskAAKAAAsACSAmAoAJgCQgJgJCCZiQmAmACY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JAoAAAAIAKAEAAImAAAKAJZIEkgACgAAAAAAkgJIA5nk6ngr5AE/G/ZQSEdF2vn9aiGl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2VmNEmdW912WNtqN1EhIpjbOQ113zYd28M6vnk9jJ5/Z5jqJ3Cerx59Fjb+/jPyDmZmn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yTuoxMSk1d5upp9LM+3zdTBZIQT3xJdxNk1QW1Ftqdg5YpdlbHcy18XCqLaHmrN3pByz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+vvkO4kDnmLOIKtps4losKzRydHzgr6jz/oBvnoimLudTiyrobji7Nri3kpmwKU2KPN2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0c3VXbmZmV/P+gwq8VTo5/t88AagRNgBREwABMEgAAAAABUgBMBM89kTE1MxNnXXHep0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770mRr8hMTkAARNAAAAAAAAUAAAAAAAAAQdESEwEkATAEwEkSBEgAAAAUTASQEkCAAAA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TBUkBMASQEkQdFfBdC9Y3yjWP1pcD3KRXzqYPj/ALKQJntitrfx50Un75tKYmya7K4x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xxpVqwmAVyNfJzru2uyrW1XdRXP2zPbES9Piumfb3cxxsZ2nrg0BIZeplwtdTcvbqbup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9a+Bs+jjfPM+jj0QEzBXdtFmbbzMy0Vs12V20crpMZbmTUR1Nc+b9N5QV18lvedkTdji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6IgmU564s6nnqXihhWxvx3rPEr6HVz3rnSni/nuk75sq5ursm9exWTmM2aygriZ8vfjB9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azU7m3vJRTZjpn5Nm7GP25wBRAWSBREwAAAEgAARMSAQSAABPfHdQBU9c9WddczqdTzOp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OZ4pAAAAKACYAJgJAoIkAAIkAAAAAInk6AAAkgJAoAkJgAAACQgkiaAIgCpIkiSAAAAk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I6OOC6F+KahGs0OM/gfrSimuF4W7ngk6iJqIkCYk+eSz38f9Wn09VfPLVTN+dLi7Vw9M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MY1b3x3Y20szqRIQpl6uXNdWcWFr6L2p0SSc4u1jzS93FtdaCL9zeBEZmpmC1tdktjyT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lLQ6pZqbM12e3yyROhMBPXHUXWUWyzz1EVV3c1RdxwaVyDWV/kvVIS+S2O1acZomtGnn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JIljnrmybKbZeFGkEjzenzbrsEQ8zTbElNsc8Xc1TPRVsRXHPFlstXd5jVZZGs8dE1M8id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cWtriQgksAgmImiYAACSCSAkiSJgCYkACe+O9OZJQ656roiLLJI1D2PjvqCbMhzTAABU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UAAAAAAAAASBAETB0BQBABQAgAoEJMwEkSAAAAAAAAAEEkQSV8lwvWOcJVGhxmcmlXnw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1EBJASRIAVJASRKBATPHJmWMT8r6KuTt4xxfVfJ00s1Y4BZNdlcY8TE1b3xZY00szYAC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XYtzyL2s9ARzka+TLVbxYvbyT2s3EhGXqZkLW8WL28k9ZaSJzlauUtffPVavfHft8szzO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p1bVKsHPWbzzZzVVV/CUtqhpdrXZtdL3M1h9bWPZYU2Ux1X0nUxJ1BypBCU35zkvKl2ie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ZhqSYWkr1L+1uVa5osOuZiJYots6IEAiiYkAEEXfLy+Fp6rzvnnqKgIIgCZgSSJoAoA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CYkOuuSpmCzqY6o5JqziZs9F9H816aSQMwAACgAAAAJImgAAACCSJAgJIEmAtAEkBZi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ACgCJICSOTsr4L4VqHuc+s0eM3g0K0YG61wt54he4gAAiOoCYg7msLDiTogOjmDsp4pmE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Qrz+UerUK2JD5XuqxtrGzrm+m5e2V2dZbAJrsrTJ56M7s6jqxpldiwAFsvTzZe7OLC5x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Xy5abeLF6eTd1LQlnjO0s6Vezmxe3FHdZtJI4ydfJXjrnutSyvv2+XjqrvWe+uZUAO556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47zeK7+BepmjU7ZRZlcsVvxe46F89czn2O9cdWddV9FvMC88dVGfcjrJoR1ObwdFc289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UpzydanNvHUHM9FvQazMAAEAAAB4H3nyaaz+q+s65ieYIIomJACwAoAWSJQAomAAkiYk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dTrrmbOLK7JY1M5+TZ9Z8319Po889JEkITEgEEkBIAEFTAJMEgEEkFEwEgAAABISESKR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VwXwpVT/ADm1xp15nJo1oA1wuFkcC9HMgAAABBJASQBMBJEHRxyWRRUNcpU1o8ZXJp1I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2AQEwJJBbtgfJ91ePsZM1WxRfL2yuzrLQCFdnBkHUZ3Z1HdjLC7FgSIpnaWdnXdnPdWup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ZerlzVdnPddupu3NsdCcZ2lmy1d89126m9ZbHRFeRsYy898d7zp3Ud+vz19dTrPPdfVd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ZxLDCoaQk5m81X1iFtVOpq90WZrXatmb15z0ta5Pd2bY/wBL92NRVwdL8rKl6bzPqbGO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jU67rsjrqvtTmYKeu+LCI4ipjNfpyYNYAAAAAAIxflnuvC53ETGb1zAABESBPM6EwEkFS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AAABEdTz1UzE2dcTwdnPeLN9U1Z6bzHut59dMTYQCAAAAAgBQAAFAEsxMWAAAEgAQVMR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UaPGbUalWbwaNSUDPFIWcQKBAABMBJAdEBJASQEkBJzyWFNY1ylSaPGZwaNWfyjtahV/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PR3MB0cydRAkkBMxISdGySfK91WVrZUvF1V0vbK7GoyBZPHfEZUdRnVnfPejDFDDMEgr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dXuJu2SSS15mrlSx1X3qXOo6CWHYVZevnon2xb0yvoUslh0ZVoave5lWak9MZvN9HXE9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s03EhEdQTXPDHMqbtHBpFVuaqjqJ1YxnuF/VfWbb2uStYWlJk33Y+po1JV2Xd1b2bwx1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0rXHdtVsRBydVQuW0TwvDKtyaYG8AAAARIRPC/OvMuJ89kBBz1BABMAQEkSRUkBJE0AE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rM8ydnAkWcd5vU8wdzXZZb7fwvsOufdgMgAAIAUAAAAAAVMEEnPBaU1jUI1Glxl1mpVm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IWRwHRyL0QHRyEzABASQEzzMSQVMREdFddMCVZoc5tRp1ZvI9SrFl/NUnUAAFQBABUzz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ZEkydpyXWi3bzEZt2lbLm2aALSHzPbXla2XLXdXcvTFDFywTNRxbXGUBNWd89ay0xQynJ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z3Pes9vpPkkkteVs16mTbqWdcZTzHcVDPWSktTvNHVprNfXfVcddBEdRZEdc2I8dc6td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RZWWdLyXcVyvd3UQUXcpywt0rnHF2bmNdL033X1L3xPGbDcBznPrx49xnZ1LrTs57iDu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FiaqcuSvluolWAAI65Wnq2k2DnrfOJACAJIDN0vLr86IOewAgCIJigA56gJgIkgoJCJAC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qwqOuTu6nonjnsJOqnrk1I9R5Z7U+wdKs3EgABQEJJzydlNY0I0mlxl1Vq1ZnBoUKwrH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czaAAQHRATABMBIAAEkQdFfJaLVjkZ9ZpV5vBoVJwjHFUVPJB0RIEBJBUkBJASQEwQTM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t2rnd6dyZd2n3Ln3O9Ctl0SnXPRPXPUdB0JknzvVVl6uS1F1F1WMrMay3MzEVX1mNLXdi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3ZcFsilOl1vKFjs7ylaz0L9XTFPVkanM9GpEyUTBZMAgQWdHJUkTYALESRnx0tnU9zyS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SY71Vacu0IS7McECzHNFyl8tq19cddLytjXNmbxz3zLVn2k1Dal9yx3x1rM8WSV9SBz1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TTEccZp1z0vc8QdUdVJtSG8RJBMAAAeD9381mvOAY0RMAAABAAABEhBMAEEkSSR1KzFHK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lHXAh0dkSFTMTRAEd8dWez918a+n7xsQhSmnxk1Vr05fMaFSYX8VCd8wWyQEnMkkFSQB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HMkzyRJzyWSvWNwhVWlXm1mjXnwOVUFWc8hJAnUwHUQAEEEB0RIAATFAdHJdbC3T7C5V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ypWNSU2WScz1McnUnJ0LydhwdycFgnEkC8yeH015exxqZd+jZ0xm3O9WUyxOdLyyWLd3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zJEyJydGpydFARZ0clnURIAWAFAAAQAARNExIAEExKoq0rjXXMBM89Kc9c1T1HKc99VF3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Rmt+ue4SlxY5tthV246gmkGc6xbG+7a6ufVrhdxeW1Ed8dnqs3i3qiSyKwsOYKquuimq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spsUONZLW1iQLCAAAACPlX0L5TNVhGNAAAABBAUAAAAABJBIc9xEQdRaRMnMzKR0SSBQQ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Cdek81qbz7OK+rnogJIg6OQ6ICZ5K6gACCSIOjkJnmDsp4GOVaae5zaTVrzAcqWC3nks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CYKkiZJIkAAiSuTqY5m65VLHmYze9fuMq/Q7VO1kiuwlYOoiJJIJkiZmuZkgACYCQK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jja5sjTmZmznqZsgkoASJCySCySCpIKAAAqYBAAJgJImACgCAACJWJiQmJAACCWrI3Mu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o5kOZmqOreUX4YrOpXsDQzrJXIsJarl4L+q+5eaeUpqy3njn36TX05brauZLMtqtFfQ4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1iZrLJV64ju5RpeVneBC7nhLszRWNJ/nreAmLAAAAiYjwPkfb+Iz0iJjFAKAAImCJgCQ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JImJAJDrkOyJqI6CCYI6iUkiaG1dfU9T1zOsSRIEBJASRNE8h3HHBfCtY7xn0mnxlc1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NSEnPNlaT1z0oAAQkkRXRAshESQEhIHVhVLN4h3pXxlXatkZdulKp3XzFffRLBIQTKwS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IRMwSRIAIBKwdCckxQRIBB0cg0QXnIFAFAAAUBIBCBMLIQkgAAoBQBIAAAEwEwBJEgBE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JAoBAq3VLl8ledXd53at0U1jnaPY6LW2dkByu1yLc2Jmgzja2bd0qR3ZVTavzXZj0NZD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JzUxVFcTXC6WmtcZu7jUbz7ynzfp9c+MfUQJ08jQG+q+jhLRXKaGF7N+YnfMAAAACAIy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cQGNAAAAQBMSAQBMEkSABJBQASAAAdch3BNRHUEEgAE9cidd12V167A9TvNk8zZJzB3F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GVVWpTnwN1UzXUEkHQRMlQBEkFTMFHHfEk9c9KAEEhETJzPdhRLl0Z/epeuVfqdxn3tz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1JEyEEihIQTJydBydBBMxEyUAAAETBz1EkkSTPMkkARInMhUczwdHIPEHTiTAsgKAABQB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AAABAkgKAAAACAAABMEEwEwBIAAABKALlZe7i5tNkWzVM8OEW2hWdQE8B1HMVPJwnNTE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POdNLVUcvRa5RXNNN4/cmuumzLM3VxVzfzcorv86mfpVxvj6KivQTKsmunjiYu6o6WEGaU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gkIAAIPEeK9L5rn0gDNCAkgAAAkgBSYEkgJAAACJJIKkAJiSYkAAAipAJIkm7i3WXPT+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sfpVgurgqCRIkAkLQBCYmpiAkiQACYk6gCI6k5m62FenrzNs1rYybtTuXPvaIp77leJ6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iSSCYACOiAmeZJAIiQJiSSAkgqYACAACZgJICZ5EmCCTkrrmQ5jqBwDpxAFAlQISQLQC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CQEAFImAAJiYJImgCAiaAJAAAAAACCYlQgiQCjK1czOqeWK1Ttt5lLauSzjjg6ibyqb4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SkvrKKrVlVpab5d8xpznO64iiGb07FuaR6huFkYYazdC5YhuOvFLaymbG87TryUsomu+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7GQN4COa6KqkajNWjarwqF8hltKcuoEQAAAAAAAAoTABKAAQABIAEkTRMSSAAAAABR1z0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l6dlsxNgBREwkBBJEkgWyRIBKQSVB33FQ1cJd6N0Zdmr2ube/MLX2TLz0SRIQTErPMhz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ATBUkSBEHUExEkEhFddV9R1EBISTBJARUwABIAEQQSQEkCTAABREgTPQwEdOMgKBFSEL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SRMAATEqRIgQEwSRMTaAQRMEgIAAABErEhBMBIAAQvm6WfnXNdsSzxEqRf2I8aUCNti4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I0KcDCvfMVlk0twzTnSyWj3y7obXfEtq6VA5azQohczcKand2udt/F1ypSzTYxK7GdLN2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oOYVXTnt0ZHNmksqVbxwEwRBBxHil2F+XYiSWAAAAAJgQAUCUiSAAAAACQAmJqQCQAAoA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I3LtLO0rLQLIAoASIkIk6ILbFW6duM63UYjIv1OhC1wlX7uiOJ6hZCSJAJiQkkiOiuSS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mCJ5J646OoIqQgCIOjkOp5kkAJIjoiTqeZoiYAAInkk5k6ICAgACQCQlACiJkJiUYgOn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AAAmAAAJgJAgIkAgkAJiSAFJgJCEJiSACSJAiQAlAAmAkiSnNey8a775mar7r7L7K+gO5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8E+Hwz7G6hGXYiiprkWra6M262yVFLXX59k9Km1erL7bzUGq9Z6nqyzu6LM0rvIiYqXt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6c5iDUkgACAgJiAlZhKXyNfXPHqBCgAAAAAAAAATAIAATAAKABMCdnPVExIEBJASE1Mx0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Zp2dxM2czbaLGleZFuxfGOxp9So3XkvPZIdR0ESHJMLMggSHMdASTUR0EEwTAAQAQEgV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HZxJ0QBEwABMwHRzJJAdTyR2cFdlYWRyEzyHRASQASBEhzMhM8ykkTRMdEEyXxJ15AAE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ABJEkSARMExMEkSTBJAETAAAgAoAABJAAEEwLIEZ3ndfGztp/CjOt3vK0kZ74mu+qw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jiDrniI7jgOo5gCCl7a7Y6nvuWuLoJ6p6Oue+Du6huo66jFnmvmWabVTvOp76cyYNZJg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IAQezc3y3PXPHoAKAAAAAAAAAAAAAAQABMEgAHfHSSBUkAAEzzJ1PJXdtF+suaqvqLMx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OZkAAiSTmOxeDsOeiaI6ggkCYlCJCAkALQJQAIjoOTqDmJgAg6I6IAoJCAAIk6OQ6OZJ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kiSJiQmAkgJnkOp5Ds4DuICZiUAAmCup5Ds5kYA68pAAAAACCQAAAIJAAAJgAAmAAAJg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ZACJgmCQAAAArlnJ8xTnezRx3z1xHdakwRsO+ZLPUxhOVo80XWEW9FEXwVRcFMMgvN4Ul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b33LXMgc2QV82Vlnc9Qc2zmrRdhK1jcdy2XVd9eXRzNknISQExEHRXwXQrUO5hnY1l8z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AAAAAAAAAEEwdHVenmASARITAnZEgBQAExITE1NlfdnofU+c9IR0THPUlESARJJEkEgB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kkTEhAWyBAQWSESzHNZcc9EAWETJEgQTBEwUAEgBEwExITAdEBISQSBAAQExEExzB2cQ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WHAnc8BYV9V2QEkB3PEjQHXlJASABEgARIAARMBIAAARIESAAAETEgEEhBIEAAAAASAAA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2UufXuCcXjiYCOoWQCACSJCysRjtWRnlTge6zeTUjL4NaMeo3XPL6leruqhk564XuOKFY6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N7Hx6s675mTriZq3rid8+iqvWWYRpl0eMzg0aUeRuqkOuYmWEXc3FoAxsAUAQAAACJ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Wssx97JE5glkAACZiUkiQAoAOiJqeuerPWeiw9wkiYAkiJKiSQJA56ggJCeSuiJAIJAC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gieTjm0OeoAmJqSCSZgoiYIAqYIJIkmCSAACQAJIDqICTkCACYmiOyK4tgoi7kr66g66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E7OZrqYkmYgdA68QAAAAUmAAKJCQIkIJoAAACJAAAIAFAgkIJAgmAAAmJAAAiJOKlzMX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zZ4urOZiVAAJgAAJgOuOoniyCrmysqpvqqmGFinTxNdN5fL5G5SsNbIsJZs57J65leuO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XrK1uKN4triKiOoIkAIAAAgjnM0M3GuAMbAAAABAAIkAAAAAAJHPSUbmsp5HoljwQ4nN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kSSRIAVJEk2cX6ns9hRyImAAgCCpIDqYCYOSZ5kAkDqCJIJg5qSJAiDs5Do5k6iAk5CS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nmpOZDnrkCAmeeiSZIJCJkAIAmCIIJIkAkgkqAgk5IsOJOuZCosgJ5kkmUjomggJgFfA6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CQACpgAmJCJAAAAiYkAAAgAWJAAAAiTnk7KKR3nLXNqrCpl21sqB+hclini/n0oYVZze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Z5Ds4kkgOp4knmOIYijpbeYgOSEz8jXyI63cPdrvmzmqpkjvvnot6q6LZ46WwrmOuLCs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d4IIqAgkgAIqYmIICKs3QzueoAzoAUAAAAAAAAAEAAaW3q32+O7DnqDy3n/W+TliQAAJ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ADptTU1Pd2cdQEhEdQczMnMkkcd1VaR0QASATAAARHUETEkRMBIEgVPPUERJBPMWdnE10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UFESEEhBIdTxJ0chJzB1HIdkBM8ySQHU8yEEAEEkBMRJAQT1wFhxBeV9HU8hMEEkTT4H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AAAATQAEEgAABExIEBJHMdlVSsmdQa1eLSbdGNxGmulAzXUHXJEdRAskTEkEqzFHOOg5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p1XyXRwHUAAEE89BMycx1WpESkHYY2dbxHW3jbNXTAcx3BFtXZaRYvB3JVNklZaCDVDS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RABEwBE0ARAELoPoctxExNExJExJBIQTAEhBMAAgEq367J9Fc9SGhIRl+K+heAiuJFAA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OqgkJ3cPf1PYTExJHSwSJAABFAQTMBIAEwEATMSQTyBEkEyRHUEEhAFBMEc9SnJ0VyTB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QTMdRydckHMV2cySQEhBMgByHUREd9V9HRATBFAAAAAQTJydQAATyR2cFWdVdGkB24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QTBRMATEEnFcXia9ulzj0SbVOHwuwvmwOVLhZzERM8h1EBJAoQRJASQSyQEkTLGdoo51d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1wok4iX2QEwRAASAWcgtZZ0cdFJ1XzWmTVJF2og7V1lNxzz3yFtfZ33x0vYTB1EV1zzB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brBEmpABBPZVLV5n2abEZN2v1HnsD1/kee+ImJSYlSCQiYJiYCYkAEgJth5P0abDfPVkzE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/e+KjKAUAAAJiSSJSeueq6JLJ9R5r29aUxMszxKdQQSAQSVBPJ0cyTMB1AAAABETyQHQ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dRXB1yRMST1yVMEJPXAdEQdTyBE8hx1BwdyRMhB1JwdwRJMc82wVTYHE9BETFBIoAhEg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NTARBIExBrgd+AAABJEHRxWXClJo85FBtV4XC7K+VwaFKklvHMR1EBExB0QLJASQEkBI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ATBEskCzPJHdd3ON81k5s91C8xxadTATEREgB1zJ1Zx2s88VhwRHGfoYlTMiNtLXl3Vc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ZPPS2d0dnfEdAT1Fdfc1Vl7K1wh1p36mVZr2Rlsu9Sr2dkQdQRILheX9F5zOiJIAFiQo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JJAGfY4Hq9OjqbOJmACCfO+iyI8YBNACAATEgAk9cSMB30jfucXai2OJlnqvo6IkkCwI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gkIjqCDkOyJAmAACJCQAAA5gngoLYXKZ6WtLI6lOCYOg6Xk6CI65OQhJIknrmSSBZOZA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iIJAqSAImAiYJICSQ5g5SYCpnkJiAkmY1RWj0cdCMlc26sOpNqjJ5XQoVC3msOogJIiJ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AnjvlQiSSAkgiSA6OQ6iAkiDqCCTmJeymqVqUL5X45Oeznhcvih5UrabiSOzji/mK5jk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5vmWiLlKRRcTTuSRm6m4LOZCzjomeg76gDqLVO5pibIkosrsLWK2bmubBOSQgOl5jsOT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geh89LAEsEgRJaQETEwSRKAAd8PV6PZVbsgkqOewrJ4Ol7eY8FTtYsoAAATHRACEwF7+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EvPUB3MdEzEgAEgARXRz0AARPIRMEnIncchM8hJAdTxJ1BJXXfUsc9SlJfIv1aV11EwRM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0FXN0FXUwRIAEqdQEgHU8wHMSTJBMAEgkRIoAREwSczREkRHUWQTMcz0BILj11np8/UQ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RAKEESQARIAAAEASQEEEvRBQBIECyccpaLUq9znVxo1IwrVVXUpHQRoou5MR3ONpW21BZ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31VeE9EV828i/N9RLaFg+Ui8J3VIsk4qdgDlldh0EhJJ31xJ33zYWzT3KHPdd8WUh1xz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1EdBB1JzMiwSEc9RHnvK+38XFQCgEAFBExEgAAAB6DD9dWr3zNnRJQAcV98hHcGF5T3P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56COuUADr0/l9fU9vPHakgEwHU8SWHMkhATyHRxJ0cyTAVBMEAEEwEwRMwEkTUzzJ1HM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EkBJATPJEkQdnIdABz1BEdQcySBPJMAETBzMFSQHRyHRATPMkkBPMhEyERMExIEkkBAA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JgJICSJJiYJOZAIAgJICSBZIhOjkiTktI5phoTrHuM+pX6lCLq4k5OpOOpKJCIkJQAnRz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rqqbyo64CYsVeLeItvTsGRbka4Xks45gs647Wii+tE19fJSSRWbqLzqeZJniSzuqwnuO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OqirumJt5cRmZCCSwACYFkAIkIjqIy/F+t8fHAEoARJFskTIAAAAA97HznqrOwiuzmak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mkvB+98HlwBKBJEhXfPcJyAF9Pde50fE+tsbiJUggmeA7ngOzmSSAkIOp5Dua5OoiDo5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6AkIJioAJOZAAkAAmIAIiQiQAiTqeZOuQCAUIg6iISSJJgCIkUAoICQAmIOoAkIjo5g6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CAmIgwCD0+eSJJIFCJJIAIEkiDqIFk54S2KOJWuFKR+tGButea7q74WZjuOSYCYDqAAg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UmJJYWM1h1TRzrkqiOgCYmyXiuzijrjqO6rYKCYJ747O+uZlqdU1LJ8x6jGTKklbrKuy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l7BieJO7qO4viqbe6u6yzSzNeTvmYok7Tk6DmQAgWTkOojk895bewM2AIAAAqJCAAAA65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dQSASAQEhCExBR4D3vh4WCZYJAAO55t1KiwK56ks9T5n1taMgESEEgAAQHRAdQQTMSAS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ESRIRPCdzUFpX0dHMrMTATwHcEgASEExMEAIALPXMkkBHPXJJzIBITEgEEEwEABEkkAA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M8h0chJASQAAYEQenzdHIdEQvRzyWRXxF0K1jvCPA7wmDHFQvUQBJJEhRMTYV2VR11x1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RExIASgESASRMrU1xi2W9dSxPHQNpOS8VMVVV3x1Fp3IvwxUcdc9HcxK96KrKSqzCeTm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OiOpAkks74uOezsiyO1KL6y3UQ0ZkCLTrkOzgJ4mAIkCAle7PjyudfRKAQAAAAAAAAGjn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beY6gA6OTqAg5CJhKvGe38tGFHUSgSQTJFtfVMTyzrK8N8VVvYbUvru02iYAkiQkAiQA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AmIkgIAJgOuQK+LaznrnktKRb+1ui3iekLqrDoAkAADkkIJFCAkAOOwp5v4Is56JIIkI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gWTkSYgWQAAACCJgkgUICSA88L1+ryOQhwr9aXNN10SvfMETEwBMBMFSRJEwBMSSRIAJ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dEAAQSQHRBAEgT1HE2dy0Q71CPWk1LmRrZ2ax1XbLHPfBxbwKzVdArzbUXMJMR3UxWKl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22V83hi53pfOE9RKzPPZPXFhzMwW3qMF812HUwE82A4zXMkxyV1PAvZyAQBPIdEERh7P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SIJCCQiQAAAmu/W+a9kO9c9URIQHJ1EQByHURBOLsonjIt4jk6k4OyOTstLqZG7Eu7Gb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lKSdEEwAFAQSRBJzBZ1T0WxzJM8ySRBIAQChAkwC8x2RUWc1M8drPRKTPMxM8yTPIdHI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JAszyEkQSQRMEExEHRyHRAESEEgEwREixIEEwE8yTBBJAEAoAeHjqfV5eZkAIqSA6Ik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AkgOiJCq2uDrnoAKI76iqb7xOdG2My3V7jMvcuzVLW5lr67kr7mSnK2UJVpiJbOJgki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6oUstgnuqVmruSqe2UZnoSCQjG2qDzczyt0c3HEkk98SFkAxYtedAFltDUN8zykwSEk1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ER1yVeR9Z5Izzol5JCI6gCYAkIOg56ns1PW4W+dxzFd88wdREEwQABIBNVvB5TP2seXk7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5nqV4nqTmwsN3ZydW56iCWQmuSYImJCJgiOoI6iSZ5DqeZJIFmeQ6iAmAIJIJgCJK5Og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iSYCAiDqICTmTogJICSIWYgJOQkgJAImAkgJICZ5kkiQCCYCDnqFgAmACJigCWA5PFzE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QEgAABJAAARIRMSAAE9RzNtoqP2mVOsRnMaFwlc51mq2XhX13MvMdEcdxIByTFHA5NFs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9zLwdcnIQvTC/UN9UcndXUB1ErJNZzqZmukHQBMAQGfi7+Ec2cSX882nMxJ1ZX2s9xMln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AJHXMnUAETAQAESQSCfkfW+RFiSWI6F5jsTk7DmZk5OpOb63F9BoqskzE0QQkwCkkkTJ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57I2sc5mZjk7Dk7Dmeuq4nrqObotra0UXgmJJACJggmAiQgmAkgIkIkAnmVmeZJAABCJ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IWSIOp4DuICSAJgiTmSSAkgoAlAAmBZIAICSBJCCSAkAkgJIFmAICCSAkgAiIICPFRJ7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UAEEgBKwAgTcUzoNRk369sZd+hMqvd5Fc2BXFsxWWScddTLydQckwsEycx2ScHfVLDUy0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xmx1Es89QRHcLz0EXcFqr92QnMnIczyreguwgARIEACeHpZyczMrHUSXcxZHE9Ss2V9ln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SJBPJJzKzAEEgBMQTFZnlfVeWik6DkkWJkAkAmSCZI0kNhdq7nsgkOSYJmJomZgieQg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WzI4mZiDro4noIOp0jrrqOb67jaaVbqACSAmICSAkAAAiQiYCSAAAmJAAkiQCSACYgJI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YiYJIDo5kmYCSCOoCgACBZgICIrqICZ5kmCCSAkiYkgJIKk5DogAIgACCIAhZID/xAAx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EDAwQCAgMBAAAAAgEDEDERBBIgIUETMDIFIkAUM1BgI0IGNBUkcEP/2gAIAQEAAQUC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vCBNZt1mBdZs8E3GWG3lNYkfeIEzI+U2uXJzXlhsSV4Yu8bcQxDkWEOc+MDFB8dSuFFz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JHGI8aNpofTYqIxZpsU5uGEK9D6sIKcSXYpFxefNIuLsVCklp81ED6t2hXi0ndYow4pX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o4wogw5AmHxXh8IQOSIQOSIRp8IfDkCEjiijkiHw5AgxImHFEHPmsbT5t3GV3Hhd4prN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m4yw28QJrEj5jaZkfNe4y5Oa8sNiSskku8XglDtxydwrlbc+EDFGLl5iyOJEnzmSieZX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qn3VPofTYqIxZpjuKruBboIeC2SSsr0PqwgpxJdikjFx80ikl2KhRi0jdRA+rdpuvFpO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mKyByRBRxhBBhyBCR8V4fCYfCED4TD4Q+HIEGGEFHwh8OQIOSIfDiijnygw+bNxldrrN3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8F1mzwTcZYbMCaxI+Y2mZHym41hyc15YbEleJLvLtGQsjicKU+EDb6fDQdQmFkjydjpNr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d9O3ofTYqIxbPq2wluSCGki2T6p3lbFbeizTkFOJLj5pIxcfNJBJcfNRAxaRuogfVm6y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xRCSzFeHJEFHGEEGHFEJHIEPh8Jh8Jh8Jh8ITpxRBhhBR8V4cUUfCHw4oo5G0HGzZvK7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t1mBNZs8EIyw28QJrEj5jaaxI+U3GsOTmvLDYkrwxd4rB2jL6uX3wcEFXhA2+nxJ1Eem3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oyMXDyTPtctPAjZ6aSB9NiogmTqG9WT7gjxieBLpgXqCbuYZhSnE6txQQSXHzSQSXYpI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ZusrxcfNYo44ghJYQV4fFZA4wgow4ohI5AmHwmHwh8PhMPhCRxRBhhCB8JhxRR8ITphS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7jEi7XWbvCBNZt1mBNZs8EIy2m3iBMyPmBMyPmvcZcnNeWGxJXhi7xrIgaPV0e+CYIKv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dPPuJKyPCw+ejIxfp5IFzcxVPuMUT7SfVg2KsSdQNuCPscncJPujQ2rdwUEEl2KSCS4g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mn3WJi4+axRxxBCSwgrw+KyByRBRhxRBhyBCRyBD4fCHw+EPhyBCRxRBiRCB8ISMKKPh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Bxs27xIu11m7EZTWbdZgTWbPBNxlht4gTWJHzG0zI+a9xlyc15YbElZIxbvwqIG1dsYgr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Oq0+4KyPBj56PEnU6naRmS6SufaaEn3TPpxsVYk6mSSCMy5Dwc+NZRrktuiB7OZhihiCS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CkgctF3Vi3T7qExcfNZA4wggxYQVnw+KyByRBRxhBBhxRCRyBMPhMPhMOQIMMKKOSIfD4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YYQ+HFFHGzbvEii6zbrwTWbdeCazZ4IRlht4gTWJHzAmZHym4y5Oa8sNiSvDat34UkDat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nfT4k6nVke4KiPBjj30mJOpIgjL6sn2hVPog6Zh9TirEnVYUjE6sn33C2EWEOdxyIVvw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OKn4mpuYnVxBSQNq4gpIHLRN1Yt0+6hNFxG6yCwYQQYcUrPh8V4ckQUcYQQYcUQkcgQk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kCDDCCjkiYcgQYYQjT4QYkQ+HFF05ObdxlRdZt8IE1m3xTWbPBCMtpt4gTMj5gTMjZrI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iSvD6u3LHcdxElJA2rdjkbr8fnp8SdTqzZV4sfPS4kv8bNPHuCmc9PI2pxVhjq8KRiS2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iDt+2yfa7TRB0zEz6tIK3iCLoPqRMWyQUkDlghVi0bdQhJcRusgsGEEGHFKydWYrPh8IK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MOQISOQISOQISOKKMMIKPhMOQIMMIfDkCDEiYcQjTk5s3GV2us3azAms268E1mzwQjLD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mZGzXuMvmCvLDYkrw8er1HOTuKfZUhA2rdlh81+Pz0+JOo1Zsr8IGPnpsMWz7jwaCxDt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/bOKsMdXuBSM2QcFS+/o+v6c+hwTHApZ+LbTa6xQ3E8/tukmw+rIrSQ8ndyKVHcO48iFW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u68WDbrFHHFEJLCCvD4rIHJEFHGFEGHFEJHIEJHIEJGFFGGEIHwh8OKIMSJhyBR8ISOI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11m3WYE1mzWYE1mzwQjLDbxAmZHzAmZGzWRlycQV5YbNWJLEL0GjHSQLHrgfVmyw+UzG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mK/CBj5o0Wz6bfjME1kIRhdpPqcUkjHV7gUjLQShSvtI9RBYOKW/i202uVniUf8Ab1DE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uiBuo5PqSdwjFdhFhaxO6RSS4XdeLCd1ijjiCElhBWfFmEIHJEFHGEFGHFEGHFEGHFEG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+EJ04ooxImHFFHwhIwh8P4Wbyous26zAms2azAms2eCEZYneIEzI+YEzI2ayMuTiCvLD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U7ffSqLh9W4sxBDESLj56fRJ1BZivwgY+adSXT92uST5pJGOr3AnlAtgtw1nIwhd+Mib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UXNjcHfIhGYYi2SbTuKmEcmfVou68WE7rFHHEEJLBSvFh81kDkiCjjCCjDCiDDCiDDCiD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+EJ04oo+Ew4oo+EGGEPh/CzeVF1m3WYE1mzWYE8LPBCMsNvECZkfMCZkbNZGXzBXlhs1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+mgjD6twykVH0iK5EqOzgk+aNEnUFmK8wQMRunTSWz78OTnzST4+aSRzqtwJ9tC/8ZK9x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NskFZHnE8FdkitytohXOLD5rFHHKxBiwUrJHxXizFZA5Igo4wggwwogwwoowwhA+Ew+E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wpA+EGJEPh/C3cZUXWbdZgTWbdZgTws8EIyw28QJmR8xtMyNlCMuTmvLDZqy2rSYODp4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7CKjs4HJI3Rok6gswknOIFGI3Vq2Sd5eSWO8+oRYd5DZgjXzSSPrqdwJmZO87jnxQ6jU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MWSQVkYluCGOfBNp+NzEOV2kWjuc+65FkccrEGLBRCRyCvD4rIHJEFHGEFHGEFGGEFGJ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GGEIHwhIwhA+EGJEJ05GbdkYUXWbdEYgTWbNZgTws8EIyw2YEzI+Y2mZHyhGbCcQV5Yb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UEYcszVBwcDDkkbp0SdQW4giRRFOBiNpq5vF4JQlSfR3EMK4k5ifXzVqR9X/AJCZsJk7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h1GisjDT7WcWRhCMOOQVZsIkhjvIsIYTf1O1bbeZ7hJO47jkSwW0ZyZKxBxxBCRyCs+H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hBRxhBRxhBRyRMPhMOQIMMIRp8ISMIQOQIMSISMLmzcEYgXwt1mBNZt1mBPCzwQjLabM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fNe4zYTiCvLDZqyxZmkjDlmacsWEkbpxJ1BZB2i1i0ldJCcDDEb5/bZPuMyR7OwlC5eM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dFmr/wAhM2afYkHbJCyQk4Uv0VkYs3VOGGgrIxYMQVZaOZikmodeMULyKnBfPESKJ4xJ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CDDkCHw+K8PhCByRBRyRBRyRCByRD4fCEjiiDEiEDkCDDCYcgUfCDDC5sxGFF8LdEYgT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wQjLDZgTMj5gTMjZr3GbCcQV5YbNWWLM05YfNJGGHJI3ViS4eDgqURCFGHGw8+pOTvO87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6hSYxBWRld06LdX/AJQJltWL7iDp05IpIpiB44HEOoxVm4pkjFkFZGLSSCrMfkkeu0vU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Rdpjk58IKpEkccrEGkskiRGO4ecV4c+ayNOSIQOSIQOSIQPhMPhCRxRRyRD4cgQYkTDi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nhAvhbojECazbrMCazZ4IRltNmBNZfMCZbTZrIzYTiCvLDZqzI+acsPmojDDkkbq0SXD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ySIPp8k0k1Drxhd9LBCjKdTBMHGEFypVot1d+UCZ+LIIg6RSIJLRhDqMVYkuK5En0PAm4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VyHLfZEFJJ1JIm10WtwfVIuFtIbnCSVyMOJIrD2Duci2EWkuLJXhz5TDkiEDkiEDkiED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ijkiHw5AoxImGFIHwgxIubPCBdZt0RiBNZs1mBPCzwQjLabMCZkfMbTLDZrIzZmCvLDZq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05qy45JG6s2kwcFQuHHJF2seu0msvQZRF99NBwNHrqYJUlTgUSTk5FKtFurfyE8Jg7Dp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HUYqxJbtSqcSRHvFuIKvsI3BDcnUkiC4vJxElLikFMjyPJDn1CW58e4rkrw84rPh8VkD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YcgQYYUUfCYcUUfCEjCkDkCDkiZs8IF1m3RGIE1m3WYE8LPBCMtpswJmR8xtMzps1kZs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ZkfNRyWWcFlor85qyw5Iu6s2k4qFw45Iu64OCYL4GgSPfTxiS+CYO0ms+mcYgQp1Jb+Nv5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J9UZ+SRTqNlWJ1buCqSPG3EFX2IK9dThBcXHBMYr3XoqHb07e+SM9x3ZSfdbjWjWkMVy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YfCYfCEjiiDDCkDnyhIwoo+EJGEIHIEHPlM2byous26zAms2azAnhb4IRltNmBMyPmBN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mCvLDZqzI+Ufge4eznCyLOKssMSRtW4j6pDclhOKhcOOSJuvDFw0CR7oxJdBwRAqE1H0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HqS7Vv5Csc/aU6jZXm5cIJPrwtxBXiTvIY7juOSBNdThCMWwdoynBWouhJ4LXJYTNj8D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bOIe+RLPaSIwremnCSc+nnFZ8PivD4QkYUUYkQgfCEjCkD4QkYTDkCjnymbfBRfC3WYE1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4IRlhswJmR8wJlhs1kZcnEFeWGzVlh8WNwNcQ/PgkkSU5YYkluD6p9QS0+pyc4qFww5I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unElpIu64O07SyBiuPdWi78eonhuRSDk7jvO458V1fuCvNq+pggqnwktxBXhtccz2TiW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6nFZGe0lOT6Yq8Z54ixvfJXhi2ScLJU2H0213TPqCufTMd5Fh9UlxZKz4sxXhyBBhhRR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jCkD4QYYQ+HFIHPlM2kZUXwt1mCvwt14J4WeCEZYbMCZkfMbTLabNZGbCcQV6ww2a8sP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Fkpkmw+qS40jSWT7jPIs4qFww5Im68MWki7pxJaSLuvEloxXuvRd+PUr+6FKq+T6JNJa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ydxEkau3BXiCY9XLxIki5kswpXiSpff0x6vVq8Si+6F9SdTisj7Cls8RMkFeh9PuVzUQN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WMSxEi4QqPhyCskcgQYYUUckQ+HIEGGEIHwgxIh8MKQOQJm0jMCeFuiM1+FuvBPCzwQj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zAmWGzWRmwnEFeWGzXltPssjksTCT4QfU4ibuSHk7zvJYkjwTFIuGGJE3XhiwkXdWJLSR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916LdXr7hSlSIO06pSY9qolR9I7JO3Eat3AhyKRrqFxAk5kswomJOnghR49XR7rj3Xpj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vDkQ6icIJobTbhORqp5+lIscCkx6s2VT7SfUFmEjKFeHIEJHFFGGEIHwmHI2gxImHIEG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BM2kZgXwt14V+FuvBPCzwQjLabMCZkfMCaww2ayM2Zgry42a8vp9kjJzFi8TAs+Di7j7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hiRBMMWEilWJLCRN14ksGK9pot1bHuIKYIg4OqgZfdalS+uwmv08Eir6tr99vBzwQ5TP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HElc5YswomsVNwLYO/q3dUCac6jZXiSyfaOLPOJPmv8eo2JtNDfjO6eDhZGSOGX3XB2+r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uIEKyRyBCRxRRiRCB8JhyBBiRMOQKNhCdMLhxRM2kZgTwt1mBPCzXgms2eCEZYbeIEzI+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kZszBXlhs1ZfT7gkiPV6ExwLJGJkdyuSPtciPwLcRcTaS5yIJhiwkWfdTHJJYSJuvElh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98FBBwdTA0Fce6V9RA+rT5qgarkaksr4ODplIX06+uojiRCMMOQKLrPJ3kizwLYM/MX7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jHHtfx6jYm00PPpm9w5UxyTAsEavUbFMkDCwQRBwIVkjiiDDiCjkiED4QkcUUYkTDiij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5tIzAnhbrMCazZrwTWbPBSMsNmBMyPmNplhs1kZszBXlxs1ZfT7gkQsXkuTCzixiZK5I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dx3EMVSJhi1hnIcW3gW4+sM/JMibrwxYSV7TRZp8UEY6gmCuPdUeizVh80wcDL6vg7ffT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ZvkQVZIrLY4GIFFOfPkiS3ZXhtWT7FkScQR+PUbE2mi2cRurWVkt/GzZXPtJ9ZrUYQrGH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Ew+EJHFFHwmHFFHwgxIh8MKLm0gjEC6zbrMCazZrMCazZ4IRlhsxtMyPmBMsNmsjNmYEy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wSITBcg68EHI52nB7O4RxPDk5+zSJh59XsTIueTk7hWEuIuPqjMTJVtNFmnxQRi8aCuP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SIH1ecHTwQPrrI9wp09YlRKeuogaBUOzEsQ4s+Uat2V4fVm4IKpxAmupj2KV6LSSJK7S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2bIKZykcysenEKxhxBBxhCB8Jh8ISMKQPhCRhSB8IMSJhxRc2+EC6zbojNfhZrwTws8E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HzAmsMNvFZGbMwJlxs15fTbJEnDRyXVDQThEPpkoMpWguWGmTuO8hyGOfGkTQ8+r5wvn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3Fb8CXEWwO3psUEYuJK916LByN04fV2KCB9dVAq++nUiPT66iDtKayaiyr1b6lRFO0Y7h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8PqzcYrkXFcnUQTiqcWR6fZyK0lM84Qu/GzeKZIxSp8OIIOOIKOMIQPhMOQIMMIQPhCR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SMILm3EYgTWbNZgr8LNZgTws8EIy2mzAmZHzAmWGzWRmzMCZcbNeXGw7i2kWi2ljcw5ME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OBYzJLELydh2DRwRJDEMdxDESVCaks1dPsVjk5+3DEWSfVO8himwWyDuLZJK916LNORu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qIFgoggfV5EFEHBbH7bl/dWpUnqay6vgmPdKcytfq2PVmyvDadffGFK5wpbHKvHsrkgk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MYrLvxsX3MEFYom6YG05WIOMIKOSIQPhMOQIMMIQPhBhhMOQKNhCRhCM2+EC6zZrMCeF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EZYbeIEzI+Y2uWGzWRmzMCZcbNeXGLG4hm9pjk5xwcFZI5EeFjCtzKaxYInJ9I+mdhCn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zJDEMd59Q+oQ53fciSLJIukm3k7iqfaaLBxd1STZED2jNyQUYbVxBSQOXC7og4Lo9Wx+6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Eepj306kR6uT1f6mCleRai2viJj3KepjjFUkEG4v2RJW2WU+mLWLGKi7TwOQVilW6tOP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kiHw+EJHFEGJEw5AgxImHIFHwgxIhGbSMwJrNmvnEFfhZrMCeFnghGWG3iBMyPmNplht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MuNmvLjF2vlPNZJbxaeC5ynaaw5TBCn0yayVJgp2mi7V8e5gVSKyUGUmSGK5IzycnP26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aP1JDzJyRJ08kD6uIKcOXC7oxdqyP3VR7qj1wdTrj308Easj11UfuqT301frtOpj1x7V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kj0JJCkL66neEYWfKCou045BWQVbq0426xSwYrF05O0Ph8ISOKKOSJhyBBiRD4cUUfCDE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s2azBX4WazAnhZ4IRlht4gTMj7xAmW02a/CzMCaw42a82DyWyfKebTwQxHg8D1lacC5Y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JKRNFurY99oiioMhao+4grgjEjydwrEScnJyc+VG00WjEl04rz0wun1cKU4ct2m6dF2rN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ce+nggs11EfuqX3RHo6nXHuiBqoksq4h190J7Sv06+upX32HacCtwK3ii8iLxF4w5BWQU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UsJKyNOfKYcgQYYUUckQ+HIFGJEPhhSB8KNhCM2kZgTWbNEYgr8LNEYgTws8EIyw2YEz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a/CzMCaw5Oa826csxDHefUIbwsFn2uvDg7fCYKPQrESOMSU7TRYWQcFcCr6ZS6PVm4grj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7Bo4O4hyGO45OcU7TRaMSXYrz0pA+rRSnFhbtCnRdp91br0dSfPTkFmr4/dVHumPR1J8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93TwLHqzVy+0r5J6cangaOBSqOSKx44IOng49XjD7grIKN16sJ3WQWE7rI1YfKHw5Agw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o+EJGFIHIFGwnhb4QJrNmiMQV+FmswJ4WeCEZYbMCZkfMbXLDZr8LMwJrDjZrzbp9tBKH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tF2n24ngiwi0m07jkpFxYPBwVwLpi/T7WBPB4OChRU9dheo0EQIh2HE4go2mpkusJc5LI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D6tF3Tiws2m6dF+m3SJo6gjdGLNXbq3Vo6kjdEYv/Fvy6eBdWas3VAq+rU9Xr7rX3Qnr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+nj1JeOPuCsgo3XqwndZBYfNZ8WHyhOnFEGGEI0+EJGFIHwhIwuHIFGwnhbiMQJrNmiMQ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WeCEZYbeIEzI+Y2usMNmvwsJxAmXGzXm3T7ODtHQeBIIzaRtGO87jk5+5BSLosHJKxRi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Hp4ODp4FX12nUQMoqlKn0z6I6cEwUbifV9vBZbyJOePCh+BbYGeOLJE3Tiws2m6tF+p3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3QWT6t3TuvR1Iu6MdRr5oI1bqzdUCwWx6vj3UvulfU66gSPdGpOoHGXmVrO3gg6eBNWn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nxYRtBtOKKMSIQPhCRhSB8IMSJhyBR8L4W4jECazZojECeFmswJrNnghGWG3iBMyPmNrr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BNYcnNebdNs4Igsgsj2pGXg7DgmeD6h9Ui0i0V+SPswUiaHHJKyCS4ba5UiPTwcHTwLH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3Qp2kx6tJKSddTPsTziSHk+rJ3iOVWkWwO4+6916L9TukXUnUSd4t/B/USLdzDzzNO00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5oILdPukUt1bHuqPdUem1ftCnUl5wJTyRSW1iqUQRq0+aj4sPms+LCNoMMKKOSIfD4Qk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YYUgcgUnNuIxAms2aIxAnhZrMCeFnghGWGzAusSPmNrlhs1+D5UTWHJzXm3TZUs1ZuCM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wRioXLNwQ5DHJziCgTQ4xIhAxfOIzXv4fHTi6LxoEj3RGG1aSVE66jYk/blhHki2T6x3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FzevmkgaTqWJIxEkSU7TUz66lj6hVeL1BZbzEbpILRt0ilurN1QV6fV26yrUl+1KoOC8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iwjdZOnFEGGEFHJEPhyBBhhMOQKMSJhhSByBSc24jECazZr5jECeFmswJ4WeCEaww28Q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6ww28V+D5Xaaw5Oa82DZUt1ZuPCZFxKk1k1H0yaxF4IzYKcSRhSCgTQ4xImHkunxWeDvJ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xIm6cPqzFQ2uogb0Q59Q+oQ5E+bC+MPJFsn1eRZKcWT6vf33CtmCgifVz8RdZzPIhyRI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LdPuoTT6t3XuvU6u2pTi8UpxaQVE6sI2hOnFEHGEIHwh8OQIMSJhyBR8ISMLhyCBs2kZ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ws1mBNZs8EIyw28QJmR8xtdYYbNXg5OF2msOTmvNg2VLdWbjwkTx4ODjwZREO0hD6Z24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2Rt/YhuCLSLhrOTuEn3S8HfA0+rMVYtTk6hODg4womJJf2jc5ba/YQpxfrqN8iyI2en3z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xAhTi4ndJBbpt0iafVu6yvTau2m6tSXClR8WkFZJYKVjacQQcYQgfCHw4ooxIh8OKKPh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m0jMCeFmvnEFfhZojECazZ4JuNYYbeIEzI+Y2usMNmrwcnC7TWHJzXmwbKlurN+Eifd5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ocYkQmfVs/fiRbOCLj6x3c4qOBoOpg4OCRRcPpt1Zba57jnwQoxfrqN4SRZxQfHUabCa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rF2m3SQ3qx/Tz7rE02rdpuufUyWiFROrRSsnVgogw4gg5Ih8PhCdOKKPhMMKKPhBiRMM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eFmvmMQV+FmiMQJrNngm4yw28QJrEj5Xa6ww2avBycLtNYcnNeXJypbqzeZGFY7zvO47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xiRR2Gn7HP2oExThjqIJgbUii4fU7qy21w5LCuJOVKMXavj93YSuEkhilyHL59NhMQIU6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Pp39xdwf1B9SZOSkUefVr+4t4I6ki8mzkrKxiwUrG1YIIOOIKWE7Q+HwhIwoo+EJGFIH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hs3EEYgTws18xmvws0RiBNZs8F3GsMNvECaxI+YF1hhs1+D5Xaaw5Oa8uTlZLZH34Mp2n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IsIsFb7dAuhxiTuGb7Dyd53kOdx3HJz4QJoowxeTBZoQjD6+a8ztcWanaleVKDkub1bu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iSuTuJnkmDtIxAm6Z9c+riN1Y6lvVje+RRcUkFrerm98ikClJXptWCFY2nEEHGEFLD5r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QPhCRhCB8IMSITphcNm7EYgTwfU7jEFfhZojECeFngm4yw28QJrEj7xG11hhs1+FhOF2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BiWJc+qM/PnwSpapMYjFRGWYhjuO45OcUC6HGkaSZ8eSM2QSQJB2k8ncQ4rkYgXRRhtX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5rzO4xZhRMqUDzxF1mIILNTsT7CyV28EXFlnIu6yTqpH3AominF8+rZ9ikClJXp9OIIP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Vh81nw5G0GGEIHwgwwmHIFGwhJImHzdiMQJ4PqdxiCvws1mBPCzwTcZYbeIEzI+8QLrD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JrDk5r1iwskew7ufsqRq5SVO04JKiMSPuteTsO04xEnTiklzjWHf4tJ3e0y0DQRBUp2D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a+aMNq0ktxXm3FeJPmMW4UTWFKNXvxDt7icyPGE+1yclZWOx1LHbyfTO0TFOOon0+xCBS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xBxt1ilhJWRqw+az4cUQcYQgfCDEiYcgUbCDEiYfNxBGIE8H184gr8LNEYgTWbPBN5Ybe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tdYYbNXhYThRMuTmvNpZJYLJHhyc+CsP7OCYOCSsjEjboU7TsGQlTg6eCBjqJJn2pGWng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NAse6FO0sX1dtRRcKRr5ow2rSS3CZtIK8SfMYtwomVKtdVyTJEiNlz5TDTwfUFfzgQl+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xxlG4PqF7cw2xCBSkr0+m3WIWDbrFLCd1nxYfNZOnFEHJEw5AoxImHFFHwgxIhI2biMw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vwfU7jECeFngu4yw28QJrEj5gXWGGzV4WZUTLjZrzcOWEC5ZuD6grit5TBMDR7Q7juO4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aWQNBx7ojDHUk7UXElrYQTCnw0Cx7og4LY9X7UUjCnx80YfVu2LCBM2iiYkjcYtwouVK9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hGxZJG0xbisjDvwRYK3OIELfxfcFXnZPrCEEFb8CXDW8kyVilmp3UKWHzWfFhG6xhxBB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MMKQPhRsISNm4gjECeD6ncYgr8H1O8QJ4WeC7jLDbxAmZHzG11hhs1+FhOFEy5OIK8SX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gSRZ85U7TjKb6aPUQcFgx80RhjqidwLiYLoIEFwp8MLugku1ftRSMKfEbo0Pq3bjbgXE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xbhRcoV6aDqoJwkkN6eRRcW4rIJLdwVYgQu/Ft8iWEWHedxzmzNfhDSd8iSVClpO6iC0+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MOIKPhMOKKNhCRhSByBRsKMNm4jMCeD6ncYgr8H1O8QJ4WeC7jLDbxAmsSPmBdYYbNfh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CvWLhtvBKiIQh9MuQaMQJJH2eDtFj3S3BFh9QdyZxRhoOpgaPcFRCkqXwQILhD4YXdOp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RhT4jdGizVu7JJFIw2n2omGI3i0gUXKbr1J1ep2sEKcemgQXFuKyCSzcFWIEGXmLKixf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iPJEkFua/KspILT5qILT5rJ1YKIMMIKWYTDCkDYQkYXDECjYUYbNxBGIE8H1O4xBX4Pr5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MsNvECZkfMbXWGGzX4WE4UTLk4grzcNHuYOwrrOw7C9RlO0hSII+5EnfJ9STvO4iTp8S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oQ7SVOpggUjCEaYXdOpLtX7UUjCnwu6dFmrZ92ThM2T6+VFwwu8WECEZr3XqTq4JX3ogWB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k7BVxJZHuCvNZ8XMN7lMONusUguzXiZE9nYdghSQXHzVi0jdZOrBBBhhBSzCEjCkDYQk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YbNuIxAng+p3GIK/B9fOIK/C3wXcZYbeIEzI+YF1hhs1eFmVEy5OIK9YtGg4FgRTg4L4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18HBydxz91Tps3wOpC+6FOBoOpIFIwpDEyLupjuLp9XbUUjCnwu6dFurZ9sRBGbZwguG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17r1J1IxIkEY4I85Q7BYzWfHUYTDDbrIILs14k6dBKvViHBRi7FWLSN1jasEEHGEILMI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RMMKQNhRhs24jECeD6ncYgr8H18xiCvwtIyu4yw28QJmR8xtdYYbNfhZlRMuTiCvNg2F3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gSBV9Mg9RdHB3EMLPhz9hTpyMXDQcFMYY6ogXzVz6oz8jxyQpEZQkXdOpLtWz7IjMlk+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CBCM1br1J1I2EjPP3az46jCYYbdZBBccECZ6aCNXYpxcQVYtF3WMOIKOSVnxYQIMSJhi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iCBic24jECeD6ncYgr8H1O4xBX4W+C7jMjbxAmZHyousMNmvwsyouXJxBXmwbClebjg4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UqSp2lSH0z6Y68Etwd5DeUb6YjFpOKiRjqtwL99CRN1aku08e+PCyfU7WBIy4mWU7BVI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IsEYk59xiXIcifsVHx1GEwxO68S3Bzydp2kRiDpiJ9XYpxcQVHxaKVj6crFHJ3WfFhAg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hCRhcMQQMTm3EYUTwfU7xBX4Pr5xBX4W+CbjLabeIEzI+V2uWGzX4WZXaZcnEFesWDYX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0euog7TtKVO07S5fVke+CuBU9fTOw7TgXfTQRi0nFRI51O4I++gwm69O/BbaTPPhI/s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9mraaY6kiBYy8iYYfcFeGng+oQ5GasdRhMSTtMWSVkeKWcEXn1ORSnFwpUTqwQQcbdYp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iDEiYYgUbCEki4YggcnNuIwong+p3GIK/B9TvECeFvgm41htNvECZkfKi6w2mzX4WZXa5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u682E4QTDF8HB2lMHB2ly+rF99pUpWvrsPpjqTAse+nzaTirDwdWciyJHJ2kqP6O8hiM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11EyM0iyRl2In2vhI26/s07XTz6u3mR5K8Np9wV4sJEEzVjqMJiT5UkcqI80EKSS7alWm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sgsPmsnTiij4TDCkD4UkkXDC4cnNuIwong+p3GIK/B9TvECeFvgm4y2m3iBMyPmBdYYb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TiCvLjYXaZsJwgmGLoODgpg4OC6PVi++0qX3WvrtJgsJgWPdGbSSN1aGOrglRFKUOwlC9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+mWrwSxDCTycHaLBIm41avMWrxMC4YcgTweT5TPJz407jVrDe5y8k7rw2m3AmLMILiCnH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U7rxMnefUIcicIIVE6t2hXptWbrFLCd1kasPmsnTiCj4QkYUgfCkki4YXDeFvhAng+p3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ECeFvgu4yw28QJmR8wLrDabNfhZldrlycQV6w42F2mbCcIJiS3NObYHg4K4K49ElhIu6c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dTBKla+6l9doy+r498FUe0X12nUL6ePawUpyJSRSMnAxXuI9NB1C4SSIGUeMJjg7fVsk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iGEOM0jNxFjeNk4rw2m2omLMILiCok6jCsS53iYY7BYw0DxiJKyBBCrU6t2gmm0+6xSwn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04go+EJGFIHwo2EJJFw3hbiMQJ4Pqd4gr8H1O8QV+Fvgu4zI+8QJmR8wJltNmvwsyomX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mbCcIJiSzNWbBzgrE0MWEi7qzaSRurRJfB2iR7rj1wPHq+PfaUx7SPXB1EerF9qvvplF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dp1Sen2m6V9TWXVkiSVL3C1FicLdHtF90V+vpl9fpo9pBTURSPVwcFfotsJcVssOQV4Y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MQUknVDb9nEirIkeXBYpJBWQVlZXptWbQTT6bdYurT5qPiwjdYw4hA+EGJFw5Ao2FJJF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4Pqd4gr8H1O81+Fvgu4zI+8QJmR8qLltNmvwsyu0y5OFEy42F2mbCcILiSzNRGLBsViY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0kjdWiS7Cbr0Pq6PfBTHtI9cF8enX3C++mgjFoxVtdcHVR6dfda+6F9dp1CerY9pHvpl9c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WvuhfXB1MftdfdK+6U9dpcTtI9XriJFnD6bcCZ7TtIw8HaJBGIKvUNbEFz9x2cnYdhx4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rIKyvden0+6xdWabdRGrT5qxYLtBxisjT4QYkTDECjYUkkXDEZt8IE8H1O8QV+D6nea/C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xAmZHzAmW02a/CzKi5cnCiZcbCbTNhOEFxJZmojFg2KxMMOSLuvNhJG6tEluE3XobVuy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Ee+ngjFpJVtdHUaZfda+6o9cF8fttj91a++nj1wXR+22Pdce6Y9cHUR6dfdC+6o9F581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LIkFkep3An2ODjKn/Wx555E8eTuO4UgQuG3BWQVlW00+n3WLq3U7qI1afNROrBRBxis+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BA2FGwpJJGbfCBPB9TvEFfg+p3mvwt8F3GZ0+8QJmR8wJlhs1+FmVFy5OFEy5OF2mXJw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sGxWLhhyRd1ZsJF3Xokuwm69Das3JTtdF2mIj3RiS0kq2ui8aCuPdWi/Vi+6490R6LtWb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jTR7oj3Xo6g+aoO0up9WrxKbqX1dHpiBPuKT+NuyvLTwTYTYd4u0IELiSBCBCraas026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pG6ySwQQckrPhyBRiRMMKQNhRsKSSRm3wgTwfU7xBX4Pqd4gr8LfBdxmdNvECZkfMCZY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YcnCiZcnCiZsJxWLiR81ZcbFYuGHwu69YsJF3XoktJE2mh9WbkpF0XakgoxJaSVC4uGK9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uPdOi7T7q3Xo6jTbp2mjqD5pOCyP29RH7ql91p6uq5Lk7SCr2dgy8DOK3Oe4ifBTj9ty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TsL44JJggQXEMN7JU7RYIEKtrqzU7qILT5qPi0XdYw4ghYTus+HFFHwhIwpAxAo2FJJF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6bcYgr8H1O81+Fvgu1zI+YEzI+YEyw2a/CzKi5sJwomXJwgmXJxWLiR8QVZcbFYuGHJF3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iS3cle00Pp9lJGLSSCnElpJSRi4kr3Xou0+691aLtPuvdejqNTuna6OoI3Ri38bo/dSv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Ee+nQhC9f22R+6lT6fp0kb1KSIsydhK8CFa8w9HJ1FfaLHvp1O06lTtGggQXzgQp2urd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i0UrGH2gpYfNZOnFFHwhIwuGIFGwo2FzbiMQV+DabcYgr8H1O81+Fvgu1zI/gmZHzAmW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Lk4UTLk4QTLk4rFww+IK8uTisXDDki7rxJYSLtNElpJXtND6fclJGLRiN04ksxSRi4kr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9F2m3VtNF5O6BcdQRujFurI/dVHtNSdZAq++nU4Ooj9rx+7p1IT1Ynq+P3ULzNNXr6Zd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wdXAi++nX1wdVBwPBCiwR5wIUkatPmnF2KidWiCDj7rF1YfNZOnEI0+EJJFwxBA2FGwu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TbjNfg2m3Ga/C3wUXMj5gTMj5gTLDZrIzZlBcuThRMuThBMuTisXDD4gry42KxcMOSJt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JYSV7TQ+n2UkYuJIKcMWYpIxcSV7TRdpiraaLtNuraaLz5pIJLyN0Yt1Zura6k6qBY99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/d08EQWR6vj93Tr7qj1JfuvdepOq2ke6I9HVHAtPJ/TlqdpyV+xoGYhxPZ2yQopQQXYpx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HG3WRqw+axtMIRp8IMSJhhSBiCBsLmzwgr8H024xBX4Nptxmvwt8F2uZH3lMyPmBMsNm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4UTLk4QTL5rIww+IK8uNisXDDYTaYksJE2miSwkr2uh9PspIxcSLurQ2rMUkYuJK9pou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3VtNF580EEl4u6MW6fdO11J1Ise6MdRqY99PBEFn42x+7p49pqdX7q3XqTqNpBTo6kWC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hCa/V9XBCnTVkUllfBBRi7FOLiCobVhWJqwbdZ8WEbQYYQ+HIFGJEwwpAxBA2FzZiM1+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G024zX4WeC7XMj+CZkfKi5YbNZGbMoLlycKJlycILlycVi4YfEFeXJxWLhhsIJoksJE2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XQ+mxSRi0kXdWhtWYpIxcSVbXRcMVbXReTuoXRfiggkuF3Ti3Tbp2upOoF3Ro6nXz08EFv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e102rt1bTU6v2hVqTqBSmCYOqgVShTg6mCI99NBBdinFxBVi0UrH0+6xdWE7rPiwjaDjF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RhcMQQNhc2YjNfg2m3GIK/BtNuMQV+FngouZH3lMyPlRMsNmvwfKC5cnCiZcnCC4kfNZ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nFYuHGwm1xJYSV7TQw5JVtcWabFObiRSvQ2nxTm0kqF0XDFW10X4pFxfiggnV21KdF2m3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06Op189Pi7T/AJUbXT6t/KraabV35IVak6jalOpOpFgog4OpIg6eMXEFOLiCokt2pWPp9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+LBRByd1nw4oo+EJJFwxGGwubMRmvwfTbjEFfg2m3Ga/CzwUXMj+CZkfKiZYbNRGXygu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guJHzWRhh8QV5sJxWLhxsVi4Yckr2uhh9yVbXFmmxTm4kXdeh9PspxJaSVC4uJKtrovP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q7aFWi7U7pIJ1ftN1aOo1G6MXab8qCB9WflSLptW7r3XqS/aFWpOo2pTHo6giCjF5BTi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V6s026iNWHzViwQQcndZ8OKKPhCSRcMLhiBc2YjECeDabcYgr8G024xBX4WeCi5kfwTM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8LMoLlycKJlycILiR81kYYfCleXJxWLhxsVi4Yckr2uhtOSVEYs02Kc2kibr0Pp8U4kt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10X4pIxfijDat2m6tF+vmkgbV+691aOoI3Ri7U7oILNP+VIun1ZuvaabV20KtSX7Up1J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SWilWm1ZtBNWabdRGrT5rJ1YIKOfNZOmFIHwgxImGFwxBGbMRiBPBtNuMQV+DabcZr8L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mR8qJlhs1EZfKC5cnCiZcnCC4kfNZGGHwpXlycVkYcbFYuGHJK9robTElW4xZpsU5tJE2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ktxSRi4kpIxfikgkvIKMNq3de69F+vmkgbV2691aOoI3Ti/XzQQWabdJGrNPuraabVu69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qS7alJJcKVE6t2hXptPusXVhO6j4tI3WMOILqw+axhhCNPhRiRCSRcMQRmzEYgTwbT7j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gr8LPBRcyP4JmR8wJlhs1kZsyguXJwoubM1i4kfNZGGHwpXlycVkYcbFYuGHJK9rofTE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NpIm00PpyCnEluKSMXElJGLz5pIJLiCjD6s3XuvRefNBA2rt17r0dSLunF+vmjFup3SQ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+rd1iabVu0KtTq7alWmLdqVDas2hXp9PusUtPmo+LSN1jafdZGrD5QYYQ+HIFGwpJIuGI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BtNuMQJ4NptxiCvws8FFzI/gmZHyomWGzWRmzKC5fKC5sJxWLiR81kYYfCiZcnFZGHGx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6H02yojFpJBTiS0kQTRZpyCnElmKSMXYpIxdikgkuIKcWas3XuvRefNGH1burdejqRd06O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1O6cW6bdW10+rN17TT6s3WV6bVu0K9Nq3aFen1Zuvaas026iC0+asWClY4+6yNWEbQcYQ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IpIwpGbCSMQJ4MORiBPBtNvNfhZ4KLmR/BMyPlRMsNmrwsyguXJwguXzWLiR81kYYfCl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sVEYYckrFw+mxURi0kjdWJLSSvaaLNMRurE6sxSRi7FJBJdinDatF3TizVm69povI3Rh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RN06OoI3Ri7XzRi3U7q3GrNPuoXT6s3XtNNqzaFem1ZtBNPp917TVmp3URq0+aidWC7r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0HJEPhxRR8KNhSSRSM2EkYgTwYfcYgTwbTbxBX4WeCi5kfMCZkfKiZYbNfhZlNrl8oJl8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GGHwomXJxWRhxsVEYcckqFw+mxURi0kjdWJLSSsTRYMRurDasxSRi7FJBJcQU4bVopTos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I3RizT7q2mpOo2m6tHUC7pxfr5pxdr5pILdNuna6s0+69pp9PtBNPqzde01Zpt1bXVup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dWCCFhO6z4sFEHJ2hOnFIHwo2FGJF8HJIxAng2m3iBPBtPuM1+FngouZHzAmZHzAmWGzV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ygmXzWRiR81kYYfCiZcnFZGHJxWRhxiSoXD6bFRGLSSCrElhJWLotGF3VobVmKcSXYox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1KdFun3UJo6ggoxbp907XUl+691aOoF3Ti/XzRi/XzQQW6ndO41Zpt1bXVmm3WJp9Puva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dWnzVi4XdYxYIJqwndZ8WCijnyhOnEIHIFGwo2F8LCSMQJ4MPuMQJ4Np9xmvws8FFzI+YE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2avCzKC6xZlBc2ZrIxI+ayMMNhRMSWE4rIw5OKyMONioXDjYqIxaSQVaJLCSoXRaMLur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FOJ1duCnD6t2pVot026dro6gUpxbpt07XTav3XuvR1Am6dHUEboxfr5oxdr5pILdTuoUs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bdYurdTuoguPmo+Lhd1jafdYpafNROnEF1YfKDDCHw5Ao+FGwvhYSRiBPBtORiBPCdPuM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ZH8EzI+VEyw2avB8oLl8oLmzNZGJHzWRhhsKJmzNZGHJxURhxiSojDjYqzaSRurROrCS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D6fFOJLSCnE6u3BTh9W7Qq0XabdO4JOoFKdFum3TuBtXbr3XqTqBN1aOoI3RjqNFGLtf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ILdTuoXVup3UQXHzSQXYqJ1aIVjj7rF1afNZOnEILMVjDCHw4pA+FGwvg5JGIE8G0+4xAh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X4WayouZH8EzI+VEy428VeFmUFzZlBc2ZrIxI+ayMMNhRMSWE4ry5OKiMPpiSojFhOKs2k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wkqFxaMLuvQ+nI3ThtWkbpw2rdqU4fVm0KtF2p3RuNSXi7p0XandBA2rfyq2mpOo2m6tH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jF+vmkgu180kF2vmogu1O6iC4+acXEFROrRBNONusjVpG6xtOVkasI2g4wh8OKQOQQNh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SPuMQIRltPuM1+FmswLmR8wV5kfKiZcbeKvCzNYubMoLl81kYkfNRGGGwomJHJxXmwnF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WE4qzaSLuvROrMVEYtJE3XofTkbpw2rSN04bVu1KcWas3WV6LtTuggkv2u6dF2vmggfV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br3Vo6gUp0dQQU4vI3Ti/RTi7XzUQXa+aiC/FOLiCobVhWIWDbrI1aRusYYrPiwjaDkl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+I8HJIxAnhI+4xAhGZ0+4xBX4PqcwLmR8wV5kfKiZcbNXhZmsXNmUFzZmsjEj5ry42FE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JxURizTYpIxYTirNpIu69DafFRGLSRCvQ+nIKcNqwjdOG1btSnFun3WV6Lz5pIG1dtCrR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Z+VQup1fuvdejqBCrR1ApTjqCCnF5BTi7FRBdinF5BSfFwpXptWbrFLCd1HxaLuscbdZ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J0wmHFIHxHg5JGIE8JLNxiBCMzp9xmvwfWYEzI+YK8yPlRMuNmrMlmaxc2ZQXL5rIxI+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WEkFWbCcVEYsJxURiwnFWbSRSvQ2nxURi0kTaaLNMQVYbVgu6cPqzaFWi3T7r2mi8+aC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qD5oILNP+VIum1durdepL9oV6LxSnR1BBTi8gpxfinF2KcXkFR8Wilen0+6xS0ndR8Wi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gog581jaYTDCkDkEeDk7jKEZks3GIEIzI+4zX4WazAmZHzBXmSzKiZcbNWZLM1i5sygu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eXGwgmJHJIKs2E4qIxYTikjFhOKs2kiFehtPikjFpJWJos0xG6sPqwXdOizVm0KtF2m3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htW7r3Xo6g+aMW6bdIum1duraanV26916L9qVaOoFKcXkFOLyCnF5BTi4UqJ1btCvVmn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idWCCFhO6ydOIKOfNYwwmGFw5BHg5JGUIzJZuMQIRmdPuM1+FmpzAmZHzAmZHyomXGzVm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Kc4snNZGJHzXlxsIJiR8QVZsJxVmwnFRGLST5qzaSIV6H0+KSMWklYmizTC7qw+rBd06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abdW10XnzRh9W7r2mjqCCjF2p3SQPq3dO102rt17TUl+0KtHUClOLxSnF5BTi8gpxcKV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Zpt1EatPmonVgghYfNZOnEF1YfNY5O0JGEPhyCPBydxlCMyWbjKEZnT7jEFfhZqcwJmR8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cbNWZLM1kZsJORZO4hjktsiJ74OSqSMSPmrLjYQTEj4gqzYTirNhOKiMWk4qzaSJtMPp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potGFKtFmnF3Vos0+03Xou1O6trovI3Rh9Wbq2mjqCN0Yu1O6CCzVm6drptW7rE1Orto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ov2pVouIKcXClROrtqV6bVm6xNWk7qPi0jdQ2rCsXVh81jacQjVhG0HJEJGEwwuJy424x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RmdPuM1+FmpzAuZHzBXmR8qJlxs1ZkszWRm0lh+oVYXq/a9QR1UF/VdtbNJ9SD+qk6Pq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XlxsIJiR8QV5sJxVmwnFWbSSCrElpJXtND6bFObSSvaaLRhN1aLNOJurRbp91lei4ndJG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Wbq2ujqBd04v180EFmn/ACpF02rfyqE02rdoV6ku2m6tF+1KtFwpVi4UqJ1btN16fT7rF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kbqG1YVi6sPmsYYQjTi7Qc+axiRCdML4uNuMp4SWbjKEZnT7jEFfg+p3iBcyPvEFeZHy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zNZGGk62+FLbpmWeRXPq8nPDTZJbZ3TziGOj6+UKbVsWdPiCrLjYQXEj4grzYTirNhOK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JYSV7TQ+mxTm0kqF0WjCbr0WacTdei3Tbr2mi4ndJBJeRujRbp907XR1Au6dF+vmjFum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VC6bVu6xNTq7aFep1dtCrUl21KiS3alWm1btNpp9PuoXVx81HxaLusfT7qI1aRuscYrP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iRCRhfF9NuMp4SWbjKEZks3Ga/CzU7xAuZHzBXmSzKiZcnNWZLM1kDvxHV/qHA9ktPjz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XqKf1PkiyHjkiSrLk4QXEj4grzYTirNhOKiMWEkbqxJYSV7TRZpj5pzaSVC6LRhN16Ld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bdYmi4ndBBJeLunRbpt0i6k6jabq0X6+aMW6b8qCCzT/lSLp9WflVtNNq3abr02rdoV6nV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3aFY+rN17TVmm3URq4+aj4tF3WWabdR8Wi7QcndZ8OIKWHyg5IhJIvi+m3GUIzJZuMoRm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TvEC5kfMFeZLMqJlyc1ZkfNZbZCL1nWta0z9rnEZouaqa+ohyLIKWInDk4rFxI+IK82E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hIu6sSWEle1xZpsU4ktJKhdFowm69FunK9pouG3VtNF580EE6vE3Tou1O6RSdX7TdWjq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6CC3TflSQPp/yq2um1buvdem1ZtBNNq3aFem1ZtN1j6fde01bqd1EauI3UTqwQQsG3UfF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OILqwjaD4QYkXxfTbjKEZks3GIEIzJZuM1+FnhAuZLN4grzI+VEy5OasyWZWT9V6j938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/pm5hMOThBcSPiCvNhOKs2EkFWbCRd14ksJKtros02KcSW4qF0XEle00XaYr2mi4ndQui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abq0X6ndJBOr917q0dQRujF+vmjFup3QQWabdW10+rN1CafVm69pp9WbQr0+rN1ias0+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LiN1DasEELCd1HxaIJqw+aydOIRqwjaD4QckXxfTbjKEZks3GUIzOrNxmvws1JGFE1iS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ZcbNWZLM3XxUljy7/wAGJx0d/Y1LxMQOThBcSPhSvNmas2kkbqzYSLuvE6sJKtrosGIK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SV7TRdpiraaLid07XF580YbV203Vov180EDav3XuvR1Au6MdRr5oxdr5oILdTuncas0+6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aafT7r2mn0+6xNWabdQpafNWLhd1Das3WJq0+aidWCC6sPmsbTlZ8WCi6swg58r4vptx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EZks3Ga/CzU7jEC5kfea8yPlRcuTmrMlmGk623vs/hxj9N6ngRh5JxWLiRyRSvNmIKs2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uvElhJULi0YgpxJZikjFpJWJouGKtrovPmkjRefNGG1duvdWi/XzQQPq7de69HUilOjq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mggu1O6SC3Tbp2urNNuraas0+69pqzT7qF1bpt1EFp81HxcJusfT7rF1afNROrCsXVh81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XVhAg+F8X024yhGZLdxlCMyWbjNfhZqd4gXMj7xAmZHyouX1OasyWEnXW/Tr/gwckHzBE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7fqw0YrFxI5IpXmzEFWbSSN1YksJF3XobVmyoXFoxBThtWYpIxaSVC6LiSra6Lz5pIxeR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vRefNGH1buraaOpEKdHUkboxfr5oILtfNJBbqd07gt1O6hSzTbq2urNNuoUt1O6SC4+a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+n3ULq0+ahtOVkasI3WONus+LBCNWECj4UnwfTbjKeElu4ynhJZuM1+Fmp3iBcyPmBMyP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JZtjrbO+7+DBKnHqdnJEnS2SRisXDD4XdebCSCrNpJG6sSWEibr0Np9lQuLRhd04bVmK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iSna6Lz5pIJLyN0Ys1Zuvdei8+aMWas3VtNTrqBN1aOpF3RjqNRujF+vmggu1O6dwXan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C6t026iC4+acXEbqJ1aV7TVmm3URq0jdQ2n3URqwXdY5O6ydOIRqwUXVh8qT4PptxlCMy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3Ga/CzU7wouZH8EzJZlRc2E5qzJYX/2535cHBwQp2nBwceK+xZJ3BGOlfhlxWLhh8KV4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0kXdWJLCRN16G0+KiMWki7qw2rMUkElpJURi4ndJGL8UkE6vF3RizVm6tpo6gjdGLNPun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Vo6kXdOjqNRujHUa+aMX6+aSC7XzSQW6ndQurid0kFx804uF3UNqzde01YNuo+LRd16f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FhO6ydOIfFgpGrCBSfB9NuMp4SW7jKEZks3Ga/CzU7womZHIymZ1ZlRcuTmrMjl8c1T5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fJ9L09Z8yRjjET7eOGkg+Y9iTw1ftCsXDD4UrxJZiN1ZtJF3XiSzCbr0Np8UkYtJFKtD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kjFxO6SMXnzQQNq4XdOizVm6tpo6gjdGLdPuna6nV+6916OpF3To6gjdGOoIKMX6+aCC/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dRGrj5pI1cfNJ8XC7qG1ZusXVpO6j4tF3XqzTbqPiwQQsPmsbTlZ8OIRqwgjxfTbjKeE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Nxmvws1O8KLmSwjKZYfKC5cnEFWWHH/G2JV8wKpUvJ9H3FPpKY4+lEEV8j1F1PI0cSse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1PvLEEezpv7JWLhh8JuvElhIu6tYtJF3XiSwkTdehtPikjFxIu6tD6fFOJLSSkjF580EY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a7p0W6fdO10dQQUYt026dqNq/de69HUibp0dQLunR1BBRi8+aCC/XzRi4+aSC4+acXEbp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m6hdWnzUfFom69WE7qPiwQXVh81jaYrPhxD4sFI8X024yhGZLdxlCMyWbjNfhZqdxiBN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UFzYTiCrLDkn6knF5BEFaciVftSngVDtIiDtJg7R6+Tqek5leleLP6SSaOCyomOxueG8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Vi4YfCCYksJF3Vm0kXdeJLCSsTQ+nxSRi4kTdeh9OQU4ktxSRi8+aCCS8gow2rtqU6LtN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xdpt0bgbV35VbTR1G691aOpEKdHUEFGOoxRi8+acX4pxcfNOLiN0k6tE3XqzT7qI1afN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PmonVggurD5rH1JWTpxD4cUjxfTbjKeElu4ynhJZuMQV+D6ncYgXMlm8QJrDD5QXNhOa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ogVSmPaqdpBwIvGOPeO2Dtg7SUGo5LOh7z/4xiP07ti6ntmY4KkmyyuiKkxWLhh8JtMS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0kTdeJLMViaH0+KSMXEibr0PpyCnEluynN580Ykv3BRhtW7Qq0XabdO4J11ApTou1O6CB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rqN17r0dSJurR1BBTo6ggox1BBTi8+acXHzSfFwu6htW7TderNNuojVpG6htWFYmrT5qG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dY5O6xtMVnw4vk+n3GUIzJbuMoRlizea/B9TuMKLrEj7xBXmR8oLmwnNWWHxen1KpjiU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Mx5cHaceHV1e714n9Gp7uoeCcVi4YfCCYksJF3XoksJEEwxZisXRZp8U5uJE3Xos05BT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efNGJ1cQUYfVu03Vou1O6NwTq8Qp0X6ndBA+rfyq2mp1furdejqNpurR1ApTo6ggox1B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eRuknVwu6tNqzdYmrdTuk+LSN1Das3ULq0+ahtOVkasF2hYfNYwxWTpxfJ9PuMp4SW7j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X4WancYUXMj7xBXrE6feEFzYTmrLD562vsuQojkReIjEtEEXryrRJEkT5c+Ni9y9ZH7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cVEYcfCbTElhIu69ElhIm0wxYSVC6LNNinNpIm01NiwX9XSi9R+pe/6+0j9Rugr/AFa9B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+lhHVijEl580YnV21KMWat3XuvRfqd0EE6v2hVo6jXzQQWas/KkXTav3VuvXx1G6916Oo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x1BBTi8jdOLhd0k6uEKtPqzdQmrSd0nxaLuofVm6iNWkbqH026z4sF2hYfNY5O6xtOJ5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3cZTcZnVm4zX4WaneFFzI+YE1idPlBcuTmrLD566rvqU6SOWxc/aPYzHdJHUdpX1xX1S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wP1SrP8AWoT1kSVdQzMlvOPnqU7uqpTsrsJxURhxsIJhiwkTdeiSwkTaYYsxULos02Kc3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oxWllz2Tz5w0wdH+oPSdN1ddy8+riN0YbV21KcWas3XuvRefNBA2rt17q0dRr5oILNP8A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qtpqdX7r3Xov2m6tHUClOjqBSnFwu6SdXC7qG1aIV6fT7qF1cfNJ8Wi7qLNPuojVou6yz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lh81jk7rGGEzGX0+4yhGZLdxlCMyW7jEFfhZqd4UXWJH3iBNYYfKEZsJxBVrDD5rSHOs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93JyWRDEqhK1QfRoY/pUJ6Xgr+ook/tLpZmbp5k/pHP6V4FhinnldcnSp9T9QLCcVEYcb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XiSwkr2mGLMVC6LNMQU5uLrISL+tZiZ8ecQcZVpWeh/UPTP3Ebow2rtqU6LdWbr2mjqD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dejqD5oxbpt0Cj6u/Kna6nV26tpqdX7TdWpL9purRftSnUlwu6iS4QqG1busr1Zp91C6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6yzTbqPi0XdZYTuonVggurCNoOfNY4wnk+n3GUIzJbuMoRmSzcYgr8H1OVFzI+8QJrDD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tYYfKv2nXN31pzYT9RT6r81o1zRRWp3VoNZRE/8A1mPpcCLzCqSoye5l5nsaT6KkdMh9B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E/U4k/TPzLCcVEYcbFYuGHJE3XoksJK9phh8VC4s0xBTiTrLVqXqeqm2fHg4k48OCSDp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o0Pq3aFOi3T7q2mjqD5oIG1duvdejqCN0Yu026CB9W/lTtdNq7dW01Or917r1Or9purUl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bXdQ2rdpuvT6s3XtNW6bdJGrj5pJ1aJuvVum3SfFom69WE7qJ1YVkasI2hYfNY5O0zGX0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dxiBPCdWbjEFfg+p3hRdYYfeIEyw+UIzYTiCvLafeLY7nqXmelTtulS/p1ZOgX/h+lB9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6b6TVJMTCiWxA9lbLbPJbDcvRbE9GrLStV6SncXJ319L0rXP07xSlLd9dmaiMONisXDD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vaYcfFRGLdMQU4ufsTruom+3EJJFUyR04vTwRRB9CD+ngnpYJ6Qnp5JobiUknH6ff2z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urRdp91bXR1B80YfVu6tpo6gjdGLtTuggs/Gz8qNqNq38qtpptXbr3XqdXbTdWp1dtN1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tW7TderNWbqE1bpt0kauI3SNqwrE1aTuknVom01afNQ2nKyNWCiFh8oWE7XyfT7jKeEl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uMQV+Fmp3hRdYYfeIK9YYfKEZsJxBXrDafeJj9yejs7erJg6Je04OwlCUEr4GjhUj/km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k4IUeO2roE7entrOnjtqszURhxsVi4YfCbTRJYSViYfT4pIxaMRuok/WurmXxTT6Wois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OCFFrgenmG6P1ana4s9rfplsWUQPqzabq0XabdW10dQRujFmrN1bTR1Au6cX6+aCC38X/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U7XT6s/KraabV35V7r02rd17r02rdpurT6t3XuvVmn3ULq0ndJ8XC7qG1ZusTVp80k6sK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htOVnxYILqwjaFh8qT4vp9xlPCS0jECeElm4xBX4Pqd4UXWGH3iCvWGH3hCM2E4gr1htP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vjEV9lvGODjDt+6mOMM3Yx2nGFOtb/hVOyuxeWWOIszURhxsVi4YfFYmhiwkrEw4+KSMW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K6rGl3Kl5atf28EYiDgjwiRZJjmP1OjtYk/SL/p3QWas2m69F2m3SLjqCN0Ys1ZunaaOo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zQQW/i35UEFmrPyoFH1Z+VW002rd17r02rd17r0+rd17r0+rN17TVun3ULq4ndJ8XCbq0+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mkbVhWLq0+axxt1nxYILqwjaasPlSfF9PuM1+ElpGU8JLdxiCvwsJ3hRcsPvECaww+8I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0+8KvMWL+xv3ULmRbI57oO+B3iIqiZeCDqk5hGkRlbEzEE3opSrPY5UvLlmaiMONioXD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lQuHHxSRi0kXdWv163iog6Zf3LrCkeXogWTq07q7U7Wk6N+y9J5izVm6916L9NukXHUE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7XUl4u6tF+vmkgu026CCzT7oILNPuraafVm6tpp9Wbr3Xp9Wbr3XqzVm6hNW6bdJGrj5p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+6hdXEbqH1ZuojVpG6xxt1k6cQjVgu11YfKk+Lj7jKeElu4ym8yW7jEFfhZqd4UXWGH3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mwnEFesPpt4qLImCnhqcRjtO0lRU7rIiIImOe6BWji+orj1wfQSZVFUg+a14xZmrLjYqF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YsxULhx8UkYtJFK9frsehYOnUgggXEYnwgiR/a9UvDWFfp+lnups0+6916Lyd0i4vF3T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ftN1aOoPmggv1O+nILdNuggs0+6drqzT7q2mrNWbq2mrNPusTVmn3UJq4ndJGrj5pJ1c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Rq4jdQ+n3UfFou6ywndROnKz4sEF1YQRiPBtPuMp4SWkZr8JLdxiCvws1O8KLrDD7xAmW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iCvWH028UkwJPZZanD4iczA0tW1sNbNfeh3sWfWl6rZdIXgjwrjl8W5qy42KhcOOSVC6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FJGLRhSvX63/AGSsp1BBEEQQScnd4RxiODr6iyBfy6H/ANa3T7r2mi8ndBBOr9runRdpt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03Vo6gjdGL9fNBBdqd0EFum3SKW6fdO11Zp91Cas0+6hNW6bdIurid0HxeRukbVu6916t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3VqzT7qPi0TaFhO6xtOVnxYIRqwgjEeDafcZTwktIzX4SW7jEFfhZqd4UXLD7xAmsNp94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6w+m3inDpDFHDH7b4sraufCTg4FUlIEWIODjwpj0SWk4qy42KiNDjklQuh9WYqFxYPik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frv8A6kFUcykcRomw+twJ1UC2Qx88Y5GvhSeomSLZkqsOeYle6Ovo+myR/wAlEdtV2m3V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l+03Vou1O6BSdX7r3Vo6kXdOjqNfNBBdr5oILtTuggt026drq3TbpF1bpt1C6t026SNX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RtW7qE1aTuk+LhN16s026j4tE2mrD5rG05WfFgh8WCkYjwbT7jNfjcRmveZLdxiCvws18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iBNYbT7whGbMwV6w+m3inL2rTb0lndBZQsjVuhM8HccxBPUQf1En1xepFZXiGN5hZk/F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VEYcfFQuh9WYqFxYNinNwwm6tfqyd/SQdLVxA7cnafR5Pp8CehWO8liW9dvMxXBCC1CE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0sc9RBdpt1bXRefNBBOr9purRdqd0EDau3XuvR1Iu6dHUa+aCC/XzQQXandBBdqd07jV2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bpF1cTukjV580nxcLuofVm6hNXHzSTq0TderSd1E6tK9rq0+ax9NusnTlZ8WCkYjwYfcZ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axJbuMQV+Fmp3hRdYbT7womsNp94QjNuYK9YfTbxTnrG7ranmtqOrVyJIlR6Vcu6Lk6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jpVP6WD+kIS6ua2YrVpPoyLRBMrC884ktzVmwbFRGHHxULofT4pIxYNinNxIhXq9e+pF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mD6in1VPUmpReYblSNNdCi3kXnT2wxb+x1nkaO5KF7OsWeYu026tro6g+aCBtXbTdWi/U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rdejqBd06OoI3Ri/XzRi/XzQQX6ndBBdqd0Eau1O6SNXE7pPi8jdJOrhN1as1ZuoXVx80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0+aRtWFYurSN1lhO6xtOVnw4uY8GLNxmvwktIyhGZLdxiCvws1OVFy2n3hRMsWbwhGbcw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rF79qTmvqbaSv9QWSm2uwhnIlJHqhxumUjppF6WBemWDthTuQhxnniblcjElmIKs2DYqI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mnxSRiwYgpzcSV7r088L00d3UFh38D2k2ShWzWujsjbimfVhdMwLW1hMvEqlkIsPEy/eJ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V/prTJfqd07XHUHzQQNq7abq0X6+aCB9W7q2mpOoE3Vo6kjdOL9fNGOo180Yv180EF+v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NXHzSfF5G6SdXCbr1Zp90kauPmkbVu6hNWnzUNqzdRGrRd1lhO6htMVk6cXMeDFm4zX4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t3GIK/CzU5UXWG0+8KJrDas3isjNuY3XrD6beKsdZz4Tmnqrayv9RWYqupsOXghmO55J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brbJl3djpvyxJZiCrNg2KSMWD4pIOSxh2O4oIxYMQU5uJKxNdZ/6/R/3Rx15mK1JWGVE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6qHjkZeSapiYWReSvk7JmUgUujnqP06Pd+p3TtcdQfNGH1buvdei8+aMPqzdW01JeJurR1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box1BG6MdRr5oxfr5oxefNJGrz5pPi8jdI2rt17r1bpt0kauI3UPqzdQurT5qH0+6j4t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026xtOJmPBizcZr8JLdxlCMyW7jEFfhZqcqLltPuMKJrDafeKyM25jdesPqd4q0MsTF/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4SV9TbXH9d1BPVXsQ3OVgVeSqZSyJ5xJZiN1ZsGxURiweTkR+D6xN41xLkMdPIui0Ygp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9yIv0+pH9nYQhCQcY0VwcHBMZSBCOMRHL9NX2JefNO4xeRujD6t3XuvRefNGLNWbq2mp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d06OoF3RjqCN0Y6g+enx1B80YvPmk+Lz5pPi8XdI+rd17TV2m3SfFwu6h9WbqI1aRuof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TVh81jk7rG0wmY8G1Ztc1+Elu1yhGZLdxiCvws1OV2uW0+4wu01htPvFZGbcxuvWH1O8V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IRZBs7jnM4gT3PZJCQNEKRPA3az1xxBJYSQVZtJxVJ3k2llozncdx3HOYOmF0WjEFObi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7erOCIxwcDzCi/ulBS70V2Q52nYREwJJG/hU/5TqD5pIJLyN0YfVm6ivR1BG6MWafdO11O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QJunR1Au6cdQRujHUkHT46g+aMX4pPi8jdJOrxN1D6s3VtNXE7pPi4XdRZp91EauF3UW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C6sI3WWE7rHG2mY8GLNrmvwkuFyhGZLdxiCvws1OVF1htPvC7TWG0+8VkZtzG01h9NvFW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DLye4O6SPfjyQRZMR9cnqHYWqxzp1WHxOrCSCrNpJMkWE2k2Et9iDphdFowpTiS4kq2m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hTgsbthP3v6Fs4mLfffEnVrCzTZzECycRJEHxXH7y8+aCCS8jdGLNWbq2mjqCN0Yt0+6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Xo6gTdWjqBd06OoFKMdSQUY6gjdGLyN0nxeRuknVxXurVmrN1C6uPmk+LhN1lmm3SfFw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rCsXVpG6yw+axydpmPBiza5r8JLSMoRmS3cZr8LNTuMKLltPuMLtdYbT7xWRm3MbTWLN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e62ue5HrJJjG4OcccRxJ2lPTM5csUv09n03rXtsxJYSKVZuJH+5B04ui0YUpxJcSVbX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EyWe5n9s2zYwsvBMvMVfVrmImwj9rLJEi4+F2dQfNBBJeLujRbp91bTR1BG6cW6bdIo2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G691aOoE3Vo6gUo0dQKUY6ggoxeRuk+Lxd0jau3XuvVmn3SLq8+aSdXCbrLdNuk+LhN16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rI1aLtCw+aywnaE4jwYs2uU8JLdxlCMyW7jNfhZqd4Xa5bT7jC7XWH0+8VkZtzG01izU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f13TNxMjqNHAxzJ7k945x03TyQfqH92f309Dd9RcTqwkXdWsXknAtfJ9E+iWL2nPnB0w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LiSra6Ovf9sEESckkRzMxyfTghOYReTsILFFk5K5zMTydQfNGG1dtd06LdPunaEnUC7p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t3VtNTq/de69HUCbq0dRtSnR1ApTo6gUo0XilJOrhN0j6t3XuvVun3SRq8jdI2rSvder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9pq0+aRtWFZ8WCbTVhG0LD5UnEeDas2uU8btxlNxmS3cZr8LNTvCi5bT7jC7XWG0+8VkZ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5q1i1u2ur+7ZPZ1K+4mCYHqaDmTmcLAlDSU1Kmevn/n6aeLaZmu6p+9RizC7q1i4kgpg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Y8oOmI0WkilWiS3clW10ddX+0jHJyRBycCien9STB3kilYmIx1B80YbV213Tot0+6drq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7oIH1buoTTav3VuvUl+691akv2m6dfHUbXdOvjqNqU6kv2u6RtXbTdWn1buraat026SN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vaauPmknVpXtNWnzSPp91HxYILq0jaFh8qTiPBtWbXNfjduMoRmS3cZr8LNTvC7XLafc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isjN2V2msWanNWsdfPFELw/U+06OzmCYJgZIk+kRSpWvBEEYmS5+/qU3d66qh+xoG1Zh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Yk60+Y8oOlI0Wki7q0Tq3ZVtdHV/2CM6LLPSXJxPVEX+56iWiLHUTq+Sb/3o/cKJIknI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au2m6dF2m3SLqdXi7p0X6+aCCzVm6drptXbq2mp1fuvdep1ftCrU6v2m6dTq/abp1Ort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rVmrN1bTV2p3SfF4u6h9WbqE1cfNI2rd1C6uI3UWabdR8WFZGrBdpqw+VzHg2rNrmvwku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3cZq8LNTvC7XLafcYXaaw+n3isjN2V2msWaxXSRHGevnlmX1cv/1UbtZG7lODg4OCIIz1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vrq/Hp29sWbkXdesXEkFGetPmPPpSMWkibq0Tq3ZSLjqf7JEnIo/49nefRWRaYghSFiC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I7GXCSL7nHUbg6fDau2m6dF2p3SKNq8TdWi/XzQQWafdIo2rt1bTU6u3VuvU6u3XuvU6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TdWm1dtN1D6t3XuvVmn3SLq4ndB8XibqLNWbqF1cfNI2rN1C6uI3UWabdROrCsjVgm11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3a5r8JLtxlN5kt3GavCzU7wu11htPuMLtdYbT7xWRm7K7TWH0tXIiQvhz+6/91zKcc1Q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k5GY6t+YWP+JTp/arHEqVN3pZ0/cWVsoke69ElxJBRnrT5jz6UjFpIm69E6t2UkY6j+3d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cZnCENzDQMIdwpT+WOo3B0+H1duvdWi/U7oFG1dtN1aOoPmjFun3SQPq3dO002rt1bTTa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u3XurTau3XurTat3XuvT6s3WV6t0+6RdXHzQTq4TdWrNPuojVxG6h9WbqI1cLurVup3U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NWEEEkEeE6t3Ga/G4jKEZkt3GavCzXzhdrrDafeF2usNp94rIzdldprymeCYmRf2rMe+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an7ox7O45zaxfJMfsQ6T8+BCpu1zY1EERxm4kgoxJ1pBHlB0pGLSRN1aJ1bspIx1z/T6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WccHZyfSIrIrgiDgeMJBfZ9Gr9N6iLc9RtSjQ+rd17q0X6+aSBtXbr3Xo6gjdBBbpt0E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bVu6dpp9W7q3XptXflWV6bVu6916fVu6916s1Zuraau026CNXnzQTq4r3Xq3T7pI1cLuos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3Xq0+ahtPus+LBCNWCkYgjwbVm4zX427jKbjMlu4zV4WaneF2uW0+8LtNYfTbxWRm7K7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uSI4GG/t8HHqIOsXt6kpbgVifFpHkb3ZMftTXS/3pgjXBVPMROZUkuJIKdEnWkEeUHSZtJ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ykjH65d6kpburxzwI4skSckScnJz6aeZ4Fjg/Wf7PT2zW/SXxdUX7Uo0Was3XuvRefNB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0dQRujF2p3QQWas3SKPqzdO10+rPyq2mn1burden1buraas1ZurderdPukTV2m3QRq8jd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1bpt0nxcLuos026T4uK916uPmofTbqJ1YVnxYKRiCPBtW7XNfjduMp4Tq3cZq8LNTvC7X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w+m3isjN2ESWEphfCWiD3JEcZYePfBwQfqMf/YPmtj4OTnDySR/ff8VKP73GII9Hsh5I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TG6dEnWkecb6TNxIm69Das2UydR1tfTrZ+sMXWtc50skTyRjjgSw7z6h3kWH1CG7iIxy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6Vf2WfF+1KNFmrN17r0dQfNBA+rd1br0dQRunF+p3QQW6fdIpZqzdO1LPxf8qtpqzVn5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q2mrdWbq3Xq3T7pF1fqd0HxeLugbVu6tpq4ndJ8XCbr1bqd0k6uK9pq4jdQ+m3UTpys+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zcZr8biMoRmdW7jNXhZqd4Xa6w2n3GI2usPpt4q8LY5K6CI4z3HHIsR4SL7c4z+pf+zis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Hvt9cf8APd+MFf8AcgmBcIR6mPZxwd3GLKlcemUmrRJ1u48130mbiSvdehtWyWdVWpZ1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rnhtkTntiTtkjkjkhZFXgg5OTk/UPcWR6obtajqEdLdqUaLNWbq2mjqD5oILNW7q3Xo6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zQQW6bdJBZp90EFun/KkXVv4vunaat0+6dpq7T7pE1dpt0kavPmg+Lxd06fVu6RNXHzSTq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dI0+rRBZGIgQeSd1DafdZOrBcwR4Tq3cZr8bdxlNxmdW7jNXhZr5wu1y2n3GI2usPpt4q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O3zkSPXxMY4P1P8A9jCFZwcEQWHBOuyIm8gq/uwTngn3CEka49xJ6k7OMSdZuPNd9Jm4k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q/Uq0L+pstnwXCflTPBMY5OTk5O47iJIOc9ZJMcpWd0idQ8FHUKxR+Jbp91bTR1B80Ys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gXdGi/XzQQXabdJBbpt0EF2m3RtdWz+1t07XV2n3SK3qyeSU91rwLJdPqd0Ea6g+aZO4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vVm6RdXHzSTq0rE1cfNbEsTBEYmSJIkY4Kh9NuonTiZgjwnVu4zX42kZTcZkt3Ga/CzX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cYXa6w+m3iojERjZx4yRmT/qfGP1T+/hJ7ZThvCSSS6f/sXT++BfTRiSML6njtYUkaBf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/kvmu+k1i4kQt6pKE6rrLL58ozGk/cswceHBBGYgaTqPy+E228U9ZdUdJ+p8zZZDK26d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Z9WT7qkSyOJeDqGE3Ro6jXzRi7U7oILtTuggv026JO4aeTtK49rq/TbqgjHGOSySd0Hx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eCkXVx80jat3ULq8mfaTmDgs9EMLOOBBxt1DacTMEeE6t3GU8JLiMpuMyW7jNXhZqd4X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rrD6beKiIzx5Tj5xJE9pHDYjH6l/7OUWYSuyTvPR2qTWo3ap3S3VbaMdM3dQSQSSN7Ug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giR15P1D1Yvmu+l1i4aS/q+0d5eftU6rbtb0xKHBx4ckERwTI0je3g076xIs8FfUOhVdF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qfiGuLLeRmO4i2T60kvyIxTYK/J1BG6MX6ndJBdqd0EHUT6+a4Iyu41fJCe1jyYaCg59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grj3GriN0j6s3URrqJPlIxMiHxcfKSRhRyd1DDCZgjwnVu4ynhJcRlNxmS3cZq8LdfOF2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a6w+m2QVV9sGyMyR4ztcSSRMrKX+1mGx+oRz1M+px0FMN0jLNdikYaS9jpa+9lIx+nTzS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Zr9X56zpouXt7Z8k30uiTqrFQ6nqZs+3B3QJZw2yv0RJs7DsO2SFIQ44JxbPoUvnstZo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k6pea2iYnXUz75O8liZz2nGVbgS4ezmF30+Lz5pIL9TumSbCx+SIEIypLep9kZ5Occ4Yr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4ofFwu6izVm6j4u9iqRBI0lR/wBbjgUTEDHzWONtMx4zq3cZQjMl24ym8yW7jNXhbrK7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tcvqdnTpiI8ZI8XFxOGg4IZq5XqGOq4uluzEsp0N1T1fqFfKpIpwMdQ0RH6TXzW69lkY/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gmMQRmY46jEab8evp48030uj9Q66KS2xrG+22U+j/AElN3dMC448eCY9X2/8AJOk9K/8A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nTdW9U1dYtqXNzOeMUryfR9WU8DevDkQoxefNOL9NPtGOTgVSI8OTeJYWeTgaeCGxyc4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ZHEM3E1vz4KfFwu6izT7qGb1PsWMMSUk6tIjC5Y+aywnaE4jxnVu4yhGZLtxiBNxmS3c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a5fTbjC7XL6ndNfdJHnHi8ek8Jg4GQ7DsHp9/TL6RI4mh/qVW1fTvVTgs1cszPR0/Tp/U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/p3FiytobmORm5Kh4zGbI9Y54xK/UqsXsbxXfTtwvX/qEJDNLT9+SJ4Oms9LHMRjtOw7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IJbxDvLfaiRH4muzuzWvI1f7Wj300ER6uX9t/plnMCFE4vI3TjqBt1wQuF8JJIgeSW90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Yjw4IgcTdJdq3dMi5U+LhN1Fum2g0kEYc+aSdWi4XLEbrLCdqTiPGdW7jKEZku3GIE3G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FuvnCbXL6beF2usWaiOWROFjnPPBvwnxkj1PhwcHBwMpwMvp04nore066mXWtvXJZPro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LwlXulOEiC2P30/j8TAg2VJILP7fwS3pfwU/VKuG8Zbgs6ppiZ/hSUPKt09pEckRjjLTx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4hPcz9uBJ4K35hd9OhdHqd9MQW/j1EfugjMSUuI3MXkbpxece6lJX1Z6muSPDgiC6D56c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6zEHb6tgrj3UW6u3WJPrk5FPi0r3Xq3TbicLlz5pG1YKSKRhhd1lh8qTiPGdW7jKEZku3G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cZq8LdfOE2uX02zkTa6xZrp194/7RJJ+M7iMSR4tHuPszHvgtUaDprPqJ1MQnURJb7JU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2jRzNceoJgg+JwpJBb/a+Btz6WDqK/qVPHa2Zktfn+LqVng6S7xk/Ub+IJ/dOo+5BW3B0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UanfTkFur/y48Ukpb1cLunF4u6RtX7pI8IOC8+aCddWV/lV4LBOrSvdertXCCZUjVpXt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Ax80j6s2pIuWFE1YfKk4jxnVu4ynhJduMQV7jM6u3EnJyUydx3Qd0Fk4jC77+CboPrwP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6hFpHUn9Sf1It/dNccRnZzwTpG4nEYjwmPUfZnDQOonqepX69CNzHTRwdMnEdR7KoJJOP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ScWtxUPPpY/c24x+pVdtub3/AI/Tz6t6OHXp3nw6m36dbTzMzyJBP3YIOks7LUnleo189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UQTHjUw8+l3Vi8XdQ2r90keCnxeRugnXVCbq8FG1aV7r1cWiCZU+LCvaauHIFxyLIxG6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CiatPlScR4zq3cZQ7uD6kH1YJtgtf33nefUFtP6iD+pP6knqR7eT6h9Q+oLdwf1En15P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biJeTvk7pOfDk5x+nr3XR4Riz9pP41T9n5+3YuK27Z6yv6NvSxxEyOVwSSQLmSCcKTiY7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/iRjra/qdPhp4hp5n+Mk9rp1kxE2v9WmyLEGk6y76tjERz/AgST9Ot76uo180EFurfyQe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Vi8TdQ2r90keCnxeLukbXVCbq8EG1YVFeriwQTKnxYVC6uHFFjKjEbqLNPuJwuZEF1YR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re4+LNxlS9+D6sn1ZPqSSxycnJydxycnP2atRmDqNTH2v0tOEXxgt/E59q3MC+U/anEjqR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/wCriEkikeUkYkUmSv8A5L58eoTstOpb+TS3KzBRZ9J+7k663srPmP4Kn6fb2W3T6+aC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Y5xwRGK91HxeJuofV35U+ECE6uF3SNrqRN1ZgQfVhUJq4s2gmVJ1ZuoXV4+0FzAxG65H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dWEEZjw6U+LNxmDqf4XbJFci0yQnEEYUavmJ6c/px6eCfXlB0sdvTr4wT7VSyPpsr/vI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ZbX/AEb8oJxBBJHhOIJFOqshX6SvsrI8P1ROHn0PPc38ipu1iYOmt9dTZ9S34j+FBXIt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6s/Koug4O0hCEOwlRN1E6uK91as1d+VPhAhOrhN1D66kr3XmBB9PuoXVxZtBcqTp91Eav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Z4OMQcElZGrBSMQRmFOmg+LNxmC5OSaZPoyfSkaOPt8nJ06dwtJFUEJBbHojC7g4OC+P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S9z6hdeMGp3E/wDDZVPqPKPusWb6deKdz/1bfxiCCSPKLa4GIIq7/wBQ+I8JOvTu6bqZ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qwzcYnX8CcQLvpm9KUYu0+6i7EEEYYTdWp1cV7rLdW/lT4QINq4TdQ+uoK9pmBCzT7qF1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90nxeTusjwaRZFgY59oPHpp91nb6YrPiwUjEeEUCJwTq3cZU4Ow7IJrjjqo4b7UkHREZ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/T7gknPQJza4uvCSBiS1fqpW8q31IZa27l8I+3OJHXusn0KTqScwQSRjiKlH7Flnph+zm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4yNHdT1Ldz/AMqtux51T07dQTEw0/wZxE+zpp/cpRi7TbpL9TJ3EOQ5DksV7q02rivd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gUbVpXurVmuo3VtMwKWDbqI1ePtBcqNpt0nxefNZHhYV7SPVp81Fmm3TBOnKz4sFzBGI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zrrPyj7UkHReF2Iwm1zdp9wNmDoU4W4TXlGI9T1ScTDTB088pH35xJSvPUSKTqScRiPD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aJnpeo+qvRzz0pH9zxkqOpjtv/lrP/F0PWf09TTy8/ZTp4ZbaG7vH4xGyj8kKNF+m3SX6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rTat3UJq7TflV4QKNq3de69W66jdQmsQKWDbqI1eNusXKj6bdJ8XnzX42FQmrSN1Fg26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5gjEZkt3GUIzOus/OPudD4XYjCbXN+m2NmteZq9F/wCFesxiSByT8l47G6Of+OPvziT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Yjwjj+s6bq3Zfqd3Uq6re1tX1ujnmBJ/fGJxI2qjr/8A3v5cf2Z0T9hJ7WiZs6e1O5Jj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uop0X6ndJ1Gm34QUFem1buoTV+m/KqfXccnJAo+rd17r1bq/dImsQKWjbpPi8ndYuVHJ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yPCwqF1aLussJ3UPpt1E6cTMZXM6t3GUIzOus/KPtydD4XYjCbjN+m2TiDpl9qXfgnjz4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nsR9+cTJEcKLn4zGZ11HWwix1TrPR3pcqXTNc9VMz00vKHSN3RGJnLaqP1H/AN77Mfwo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pnUStvTW1lPUOjP1XPjA2pK9tsr3SU6L9Tuk6jTb8IKCvT6t3UIX6ef3I59QiwhxGEH1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0i6xApaTuo+Lyd1kZUsPmkbV581kZkcqI1aLuvVp81D6ndQ2nEzGIFzJbuCMIRmddZ+c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IwhGeo0281xzNK8CjRytflGILYx8dPH0+oiSPtcnsnWPhY5acL5fEY5OTrKkhLprmP0iO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6SiVrXNjRFfQf+vBOJkgYTX6l/7/APLX+39mv9Suin/5Ktk/T+uqTovodFetv6d00r1vT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kTb4r3RqrR1B80nUanfhBQV6fVm6RddRq38ok5O4himSvT6s3UJq7Vu6RdYUgtPmo+Lj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I2rj5rIzMjFJGrRNpq0+axyd1D6baZjECZkt3GU8J11n5x9zpBdYu8EIz1Om3np15mIK8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7WMT6tjkjx7lO9Tug71571O45knu7V5mOCVg6ZI7pxBP4/8Ab5PnmIO9SXU74O9Tru3s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/UomDug5g6po/p6I7UJxMim2g/Uv/f8A5a/h9uMLdaq22NdZm3C7bFf5UfjVo6g+aTqS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1ZukXXUas/KPCgr1Zp91Cav1buqRWO45FkgtPmonVx81kZgsPmkfVpIpE5kkpPi0Taat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x9NtMxiBMzq3cEYQjLa6r8/udO3uufWLvBCM9Tpt4g6VSBMdTHpJ5jzgtjtcc5kiWP3HbJ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kjMCYko/DEDa59zMn7jt5mIiCDqm4Yk0QVft/W4WM9dP/FVa0izyg8kRiuMfqnr9R+xH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0Lvp/wAatHUHzVrqSfGDpxNWafdIuup0+4zB05XqzT7pF11GrdrJDkORYVsLq0+ahtXE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ofVm+CBcyTBUfFpWLq0mfaziN1lhO0zGIEzOrdwRhCMtrqfy+5XPuhvWLsRhCM9Tpt4r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uWmeJj7FkdyRI34wQR5z4ST+24YSOFzJ84jEHW+2qn/iJFOrb6P6zG5x+qOdPBqPjc4T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/Lj+HbiBtEb6b8K9HUEbr11Pkp04pZp90ka6nT7jMHTiatG3SLrqNW7jHJyUSJq0jdQ+ri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3UWafcQcCeEwVwTq0rI1cfKQTBG6ywna5jECZnVu1IwhGbJ4i+eZxJH2YOmYXF2IwhGeq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qD4IOojtePs2x2v8VT+yPtTOOTqNRPqPb+HJ8+EHU+7emmGoJx+sL2MRjqf3dZQvr5eS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cfqX+Nb8rMLtsfPR/wBuvR1BG69dTPkp04pbpt0ka6rTbzB04mrRt0ka6nVm48KBNWkb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JxBBYLuos0+6x4II8EGn1YVnPpyFFUcjdZYfK5jEFeZ1btSMIRiTqG9PPsnEfaobiap5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Op3jpvyTUeDL3pTPr7F0dy8+un91QR9htbhD4tjmqtvVXu3Mmz5IzB1M/u/SZ56L4JHRba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gnKRn9f/APf/AMTGYHn904TbZ6D+3XqTqCNr+N8+/CBSggt026T46oneYOmF1aTukjXUl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aLuss1ccisQ5DiMRq0TdZZpt1Dx6meJRvGZGgWMqQWC7QsPlcxhSvM6t2pGEIJGk6lsy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TMQXeCEYk6mSdknSfkmo8ILY7Xj7Nkdj9C3dUR9mVjnjhR3VIr3028yb8oOpn9v6LPPT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vSR+zDT6UWBc/wDkcf8A3P8AEriMNPM4r3O418/p/wCCak6gXf8A1tn34LBEFBBbqd0n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Lq0ndJ8dUPuPDpyPxtE3WWauJIk5IYqYTVgm69W6ndQ2rvU1MLP2JkSSNWC7TVhG1xBG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hCCS2eItnmcrAqlkfa6ZhZ9XEEYQjDSdS2ZOk/JdR4zHcqTjnw5xJ1kf8f6VPNRGI8mt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GsvkmnlU1034kYk48vi/+x+k9QtNkcNEp749/OOrn/69UcKclj8zVHpSM/8Akq/v/wAS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4XU7/T/7aak6gXbT+195Xar6+aCC4+aT46o+cwdMRq0+aT46ofcZg6cj8bRN1lurifCra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afNQ2r4EgU5OfJysjVgu11YQLiCMKJmdW7UjCEEnUsTmIFgrguX7VM8TS3MXEEYrIxbP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5RpfGC5eCJxyc+EjRyfprx09vGIIg5WD6yn1Xk/5WPpRJ2RBwdo0HxV+HT/2/D3iPBvw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bWVzHXdTAv6ndxH6mx/8oR+pVlnVVdQka5LLCivmYI8P/JI/4f8AExmPaZj8RNSfp/8A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evCheZaOF+acXHzSTrqj5yu+mI1afNJ8dUNuMwdOc/tskQSfVrFs+KzwLYd5UJq0+aht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0Q4pJ3FZMenKj4sEI1YQRiCMIJmdW7gjC4efXUN7xBEEQVFq+nj39hd9MxbojFeJOob028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Hcfg2Ynwk6te3qOjseF+rIrux2ckIsHBx4ThiBPRR/ZxJHlA34dX/bnXBx49IpyPZyVV+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/8gXnoP8AEwQN6iuf3YgnC6Og/trpjqNwPPgscnToXa+acXHzSTrqvFTpiNXHzUS3rqZJ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S/JWM3EPYTOOMwp2kFAurT5qG1ZuojVwu6oLIJ3STpyo+HEPiwUjEEYQTM6t2pGFxe3q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VDx6vX39np2Gn0RivDSdQ2YIg6Xfx/18YLV7ljE4icSSdcv7Omg44Ekgj7DHzP8Acq/t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rbZPQVH/AMeg36fI3QWn9JfB9C2D6VhXwqs3JWgkcYWSNZ/WY5/TP8TApfPELPGVJIE18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2uo3yT4UJyVrxF5804vI3UNPrqfGCmzgi8ezkg7+Brh35zxmFO2SIKxl9OhwInJ9IdOBV9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7pgXVpG6x9PuojVwm69WnzUNp91Hw4h8WCkYgjCCETidW7UggU+OpYnECwRBBWTrqFJ+z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MV4sn1dPvEY6bZH4R7XxiRo7WjE4gkk6mOaaI9cGhJF85GOC31ZX/AG/H/tmCz8Kv7/ec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yJBWnhGs/qnv9O/xMC6uj3qcRiBSN9NH7V0+uon34LvplxeRunF5zxK28DXFjc+UEckC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lfJNI68CKV1DVDKVEL6tUmPdKnb6ugSPdUD6fdRGrSN1j6bdR8WibTVp81DDbrJ05WfD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dW7UjCjz6vbmSBVFjEFeLo9WR7+yjC5qxe3pp9kEY6fYv414nPJyNHcsYmCYIJJLPwqj/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R5SSNPvqCI/biDgnf/bMFv4Uf3iSD4+Tr24VIKVOc1x4/qPvoP8TAungu/ueEC6XfT6jV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0+i8jdOLxj2cSThU5PpDLwRBXVyfRJTgUReSay5RF90qMvq6PdUe6o9WafdQurj5pPi0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4tF3WPpt1HxaJtNWnzWOTusbTFZOnEzGUFKHFG1buCMKXN6sn2VRyTAuIK8PHq9ftKJmo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RsTUerMwTGFkmMzBPogYf8aPdOJEkjzYY6n+3OJ1EnJz7+cwW/jT/eknEE46z3dXHdOs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nvpP8TApJb7s8IE0kfvok7+IutHnmcJXyMnBXHujReLurUl5xzKVcn0S1OBI90ofT9Xq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3UNq4TdQ+rd17r1Zpt1EauPmonVohWWDbqPi0XaFhO6j4sEF1aRuscndY2m3WTpxMxlB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2rfyUjEHUMTjp0LNrmvEl6jR7+xAkkTiksn1dPsgWCMUbI1JMEZj3ExhfcZmCPQxYdFPP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aBo5JnD6ghTg/wC3hdqv++SScm4j2XT33xMLHfAnsVeSPWI8JjmP8TBGG/Lwgr1TH71s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yVU8i1cRfBXHunR1Am6tSXibqgmPV8CR7pgnV4ke6idWi7rG1aV7rH1ZusTVmm3URq4+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O6j4sE2hYTuonVhWLqwXaDnzWMTtCRoFg4OCMoKJPvp29Tq78lIxM+rW5krjmaV/bbtc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Hv7KyROKS9vTbEUWM07I0vjE8TsnG4VonEjwfF/qP0l5+jE+Eeclkiflh8eziT/t4XlX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Fi7g+ozFFXfNdXBHmu39P/iIxOrPz8avxqj0cHZJMFMe6l9Nq/de6tHUCbq1JcJuvTau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dZOrRCsfVhWJp9PusQsJ3URq0jdY2rBBCwndR8WCClh81k6crI1YLAg8HaJBMHYKpwdhC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dpEEEHTMc/tu/JSMWz6nZ06+1j9tu4xBXljqFJ+zBEkSVSdQ2F2q/tjNOxdEm4VsTAk8D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FvIeJgaDqvw/TMRmPOSyCqObcNjk2f9vC/dH93MnPL9a3b0iQdH00SKvGY8OMQX/3/wDF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lVfItA1XEWL7oj2mm1durdepLyvdepLivdY2rSvdem1aJusbVohWPqzde01Zp91ilh81H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YpYfNZOrBBSw491kjKIpEDKQgqnadhCnB2nBwcHBwcHHlTPtJ/bdtSMWziDplPi3cYgT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mJIkrn1bPspj3McLGadi6kSS2HrK7K7o4PZyLI0YWeDqqO473rKb4c2dc37P089kScnP2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OODiT/t4Xfl0/wDc8Jg/Vm4qoQ6deKjk5O47iGInMbunm3yj/BwfF/5+Cx7pjmYg6aCC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2rd1bTUl5XuvTFpXtNNq0r3WNq0r2mm1YViD6fdYmrBt1i6sPmrFou6xtOVilhx7rw6iq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DtIU4ODg4ODg4++s+6W/bbuCBpHn2VRzNMcROrdriCvw6jT7+1Eit6Yg6dSzUZpwpOFku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bO1SIGXgkVjqKvXPYy2cr1s/s/T27WiefCCPKSw6b/2PD2cSf9sRi78+n/Pwk/ULO/qu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z4w53kOW2dlH+IjEEl/5+CRwdPVwsQdPizT7pFH1buraakuK916bVpVtNNqwrEH1YVia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usUs1O6yC0+asWwLHusmBkEUWCVPpiqcHaQpwcHBwcHH8iliyfcEFk56dRI9Tq7a4gr8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xOEj3Qvq4jNWFzBEjJDELMEY2aGSGHiUEY6xPpvW3q/2yx2y24kjMZ5zJZrpF/5vKfyxG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4Wv2J0vR8ndHHBCkIdsHB2nYdhCHafqc9n6b/iIxBJf+WVg6Ov6t1idsfPT4t0+6RR9W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aabVu6hdPqzdYg5YVij6fdYpZpt1i6sJj3WQOp2FcHBKcn0xVODtIU4ODg4xx/PSeBmF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6dSCdXbXEFfh1H42/lH2pIxQvtI9XEYgqwnhBydx6OPCGHpOu/s1ybu+OI4lRfssP+PS7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xb/co/ueFswz9kEQhHH2Yg/8js46f/GXfliIx+mdP9Oq8jdGLdNukgfVm6RdNq7dW002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Yg+n3ULp9PusUeBkK1IJXkmoWshTtOwhTg4ODjHH+IWTknFC+6o9Dat2uIK/DqPxt/KP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mrCeHzjuIchjY0E+iH4LIS9L+ieko9vGoj9nYcSeyGOTk7j3jgaJHiOOk4nykn8sRi3+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javumOsr6lHiGWSOJOPsSfr1nf1vlH+Gu/IjH6Z031rIj1eRunF2p3SQWafdIum1buoTT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T7qFH06+64FJgmoWsiDtOwhDtODg4zx/j4k5xB06i4bVu4xBX4X/AI2flx9yuPdC+i7M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BxhWIYZOS1GUizgqt5OoTs6tTueDp2Z1/fByxEnJ3Hed8ncxHcMo6xx0a8IR4STvEYs/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4lnOstmuikq4FhSuPtdS/1eo8o/wUeF8e8dNTN1nT1LVWXi7p0XandJBZp90i6fVu6RR9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rK0FglSayKyFODg4OP8ANRiuPdK+ow2rdrmvwv8Axf8AKIJ+3QpXGLswVfYjHBxjkhiJ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+lZ4muUII/ZKTzHnBJadP/bI8Z/LnLT7banw7Y/Um+pb0vSwLSinqDuOTk5IY58P1Gz6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qMJEs3Q0xVCakvF3Vou180kFumj3SQNHp6/dacCwdpNQtZCnB2kKcZ4/0Hp/yr1htW7XE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gaPtKdOouLvCr7EEY4OMwRJzh1hizpcUzwc4587Cj1T4yT+WfmRSdEzxFD/UupTsSVO07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56n9y9d0/wBC3/FwX/iscz0tEVxSLqS8TdWi6Ds90xhl5JpEr4IU7TsIQ4OP9L6X8k1hi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9P8AlBMDR9mqPdMeoxeRiCvEeayRjg48OSJNk+jq07XrkicR52aq/tR4cmyd4bXyQWaP1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olUs0T9jg4zZP7urWGm6qa2/xUFkcp0PSftlfdIuiyvkir3WpwdvJ9IWvg7Tg4OP9Qk6T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V+F+m2uHj7PTwLrF5BBBX9mCJ+1str5WVmuxcx5Wfiv4+MjbxP5cYgtn2dYv9T1VcrWk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5OSdSdR+TrDRfTNc/wCJg6Cj69n0/U0i1cEKdp2nadpx/rHSbjWGLdriCvwu024IGj08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IK8xryggjPBwcHGIx1VH1FQjEeVn4+Uk7ws/ugnFk/vdu1KJmXqjEEQRnk5xxiz8TqPy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ZiJjj/EQfo0fviDg4/wBdg6Xcaw2rdriCvwu024Ixav2OkIzcRiCvMfYgiSJ+1bVFh7Vo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nY0/tTak47uZZYuE6KuBaVU4j7CzmzZ1P5SU7Os6BLzqOnehj4/wkH6Iv+wLB0+41htW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wQQWr6aPfj89JrNxGIK/uRjk7juOfNlh4jlWjybPOecNsckqkkuntrezhelThePGPDjE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fli+tXTrekWuP8LB+if2/wDWOfKBTpyNYbVm1xBX4XancYgaPVse/FY99LHrNxGa/Du9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c+Tr3rU/dHjO+fKSdk7aCqcdc3FVMd9tOeMwQceEDz6x1P5HT/lizV0d0WLKP/hFP0V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JY7zvO/yiCCgjLas2uIK/C3U7jCnxepMHGYgVTp9ZuIzX4WT7pbuXzg4OCYxEkSRJGeDg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6LI8G3iM8nMk7FHE2fqL/v6KP2V+HGIInPBxizPUfkdN+WLNWR767+9/hE3+mL29L/p/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edx3HPlBBBT4Nqza4gr8LdTuMKQOnJNB9AdOCFIUiCnwuIzXmdXbobhvsRmYxEkSKxE+H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m3nwnfjByT+Tagcj8jq2776BNr4TiJI8JJ2SXrMz9Njpo/dGJjkak6//ANn/AAlPt6V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7jvO8lzvO87jn7awRBBV4NqzcYgr8LdTuMKLo4Jj1dHuIIgiCrWbiMQV5nVu1Km7l848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n9Vn/wCzXJEFVmZ/Ly9k/k2H1H5WTwqfu6qmCCvHHiuZkmfD6R9Eir3CHYdpMH6rHHV/4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Ux/o3J3Hed5Lned53HJz96BIIggq8G1ZuMQV+FpO4wouZ1dtcQV5ku3GIK8zq3cFDcT9i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j9VSW6upphkJjkqfDb8eeDuP+22HE/Lq24To47usWCCnXlGZJTuWKzsO3zk/Uv8Ak6v+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X7v9B5O47zvPqHed53HP8H6ZFR9E7eBSCCvwbVm4xBX4WkkYUXM6t3GIK/C3cEEFeZ1b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x9hJInHU1d7PTDRENSKTArep+xP5LsYpn/l6ue+39Lr98Yrj1JEnPhGJIF+1b6rhpaW/k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dP0um/zfJydx3n1CbCbDvO47jn+Hydx9MhBl9WbUggr8G1ZuMQV+Fup3GFIy2rdxiBMy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ZuCBPx+xHlJE8Cycm4mDsLKpqEbmD58piD5STkduI6SJZ+ubg6Wv6VHBG1JJIk5Of4HW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kwTvxjeP0bpfrWx/l+Tk7jvJsJsO87zuOTn+Hycncd53ned+X1btSCBPB9WbXECeFup3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xiBMyW7gggrzOrNkCfj9mPKRZ4FkjHBwdRT9MSeY+fLg+aJ9TIqfWnRKoxELBIke4JJzy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2v121k6ZPx/kr5SKSIvdP6LEJT/kuTuO8+oTYTYd53ncc/wAXk7jvPqH1DvO87jnxfVm1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PC0ncYUjLas3GIEzJYRiBMzqzcEC6OffnBHhJJIskSROZGT6Nvz5TEmin8Y5d+OI4OMw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jiPtf+QWc2rPEt/Pkj1ERyVRwdF1H0uqXrEaz/Gcncd59Q+oTYd53ncc/wAbuO8+oTYfU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6s2pGE8G0+4xAnhafMECkZnVm4xAmZLNxiBMzqzZBGhfKM8kSRmSSPRBEiznrF/4kbny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7ejj9vlGWgjxr+208R+oXfX6oieY/nfJElbEzHP6R+7rY/w/J3HeTYTYTYfUO87jn+Ny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uS53ffYs2pGE8G0+4ynhbiMKRmdWbjECZks3GIEzOrNkEfjGk0R5yQxDEZmB/RXJBEiti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u8hjk5IOSZkv5hK/xT0T4R4yceFjHT/2vtfq9n0+i/wEiwTIpDY/RF/+1/guTuO8mwmw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+Nydx3k2E2E2Hed5z4R99tWbUggTwbT7jKeFuIwpGWH3GIEzJZuMQJltWbgiBdfC/jiP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RZ4mMQc4mCzp+SJ4mJIOSWGsmTqZiKulhnZF4IOMxiPN54jZ034/a/8AIX/Z/gI9kyKu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Jyd59Q+oTaTYd53HJz/G5O47ybCbCbD6h3ncc/Yj7fBxlizcEYTwbT7jKeFmIwpGW0+4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QV5mCauZio+kcHwv4k/ZmMVvzGHg4Kp9c5ic9QjTZXOO474gsviTsnqFpSK0PiLDmJ8I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Pv7X67Z3dV/O5wpERHhB+hfyOTk7z6hNhNh9Q7zuOTn+Pydx3k2E2E2Hedxz92PPghS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5Ys3BGE8G0+4ynhZmBSMtp9xiCvMjp7is+mdgsY4O07TtOCSdLokkiePGMcEwamJw0DKL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XVdwzTE9x7kpqmxojHBAyk8wQ5EkEeDN4T+VX9z7Leo6qz6nUfzecfkRvMEH6HP/ADfw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TYTaTYd53HP8AI5O4lybD6hNh3ncc/wAKM8EQQpCC1kVkIQpwcZYs3BGE8G0+4xAnhbiM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OwhRM8HYdh2nadpwceaa8IOTkkmeCHIkkkSeCJw0DxwLPMEYkiO5iTqqvqL3yjdOj3Mi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vBEisRJGGnjwkWDU/Z/ULPp9J8/zVXklY45I14Qfob8dV97k7z6hNpNpNh3ncc/yOTk7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ksc/xuCFIQisisishCFI+ww+4IIE8G0+4xAnhacEQcCwL4fTIrOw7CEIU4OPtzokTXhJ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iTsODgmCJFnFi+qyMxHJEcRiwu6eOoepIRYxxjnHPBxySpoiSJGY34cYfS6+x+vvx0n8H1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nJPEERMizx9npbfpW0WRZX9jk7ybCbSbSbDvO45/kcnJ3neTYTYfUO85Of4vBCnYRWRU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H3G0+4xAng+n3GU8Ggisis+mfTO07TsO04/hyTqNeEkizzifcR+yYnMwT+2eCMNHE8Ez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riR6j7GsSQcm8c8+EjEa+x/5C/7/AONHaTFZ+yD6sQTbMnuT1GI+1+idVxMZ5O4mwm0m0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5PJ3EuTYfUJsJc7jn+NwdhFZFZFZFZCEKcHH2ODg48m1ZuCMJ4NHqU9xWdh2CqcHB2na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nyk4nlW7s22z01hyd3BPEiep5OR55VH5rXmZiMyWNzKpB2dpW8N4cHBxnjHHuW5aBmI8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uN3dZ/FTczz/AAqXlH6bqYspm4m4m07zuOf5PJ3HefUPqE2Hedxz/H4IUisWoiois7Dt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2qEIdosZ4ODsO07Tg4OP57/k/m5wTArc4aFsrpsf9PsjiYJgdRW5xCi1+9ETjktcWOMy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58OTgj8m9TLeoIyw3MlFUVr9iT9Ubu6z+Kh7/h/pdhz/ACuTvPqE2E2E2Hec/wAfghTs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EIQpx/K7CEOw7TsO04ODj/C2+mmYlufJok78TBDYtVbq61fophomOTgZeJhY43ics/EL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IaF6ianjifHiSPRMkk+yYxBBI7HTxzZ9n9Qv+h07t3N/G9/w+hbtuj+Lydx3k2E2E2Eu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ghCKyKhayEO04/mdp2nacf42xe5eP3efB2cHA0ETxjmYEbsn1x2yTMqR4SM3BHuYGYX/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S2OSmxqCuxbFODjDTxAu+CYGjClk/tf1PSJ2r9n9fsmbf8V0392P4HJyd5NhNpNp9Q7j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CEVkVEVEVkIRH+o2xxZ9uYPcETySVN2T3c57iJw7HPc0DNwTP1nVYWCZJb1wWEM1b9L1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xu2Km5zMDRjcNHtfx+z+u9PMz/iv09ObI+5yd59Qm0m0mw7zn7MfwOCEIrIqIqIqIrO0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1iJOSZJchju8mg+qM3dFVnEaImBm9RM8d3q9xDuOpsnnpKforngkb2NBPo6Pru7E+zkub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LPz+1+qN29HO/wDERHJ0tf06/scneTYTaTad53fej7nBCEVkVEVEVkIdpx/rLxypMksK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xdOSUlSHK7I4xyWOtcTzaQWt2rTT+5SMzPuSdcDx7ZfXRdXKHxIykRxNc4jDKQORr7P64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6SObY8OTuJcm0m0mw75Of5PBCkIRWRURURWQh2nH+vdRHaTOEGI9kKdpx9iVOOCGO8e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RY8JFay8nIs8xzEEzjgkmOCV9sp2HSWskp7V1wuYw0De4+1+vv8Au/xEHTTxZDHefUJt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wQhFZFRFJFRFZ2Hacf7F1EftmBY5O3tGKvx8OTk58+Dgh+wa52Ij39Q7zu4PqyQ0sLBo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accHTuTHMNBBGOTkduT5+1+tN3dT/AIeCBZ/dFk8d38vghCKyKiKiKyEO04/2e38ZjmYX9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2Gk5OTk5PZxP2WJ5gl+Be9iKZIqWCY4IPqRB3SxHEKPPB+Yh2HaL+xknmHUeOBJxMnPOK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j9Qfu6j/AA0ZXa6/jcHadhFZFRFQtZCnH+2W/j8/Hy6Hb/yRHgsERjtO04ODtO0kmRmI3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Gg7ZkhJg0dxEydU8wIRPEUe6pgaCifQ0RxGIWZOO2ClO2M8kvBNyjdQNex9ViZ5Oonm3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8LghCKyKiKiKyEIU4/3C38cRqfyU7Yk+kdkwdsmiCPHkmR2IrO0n0d8jWDWsVUu8rXC4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54OojvlEkWr1THBMDrwV+m5OeRUmSEiCRmKEJaIJuUbqIJ6iSbGkljnxu/uf4eCRBPv9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EVkIcf7rb+Mbk4PmSM8EoTEwckSdx3Eufuk0fPfiYO0mBIjnRLlvUrWVo90xxEOxHIqC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yLXxmxiZ7SbmJeZOTn7DTxF35/4lBftcHaRWRURURURWdpx/vNn4/GIPlcceHapNZ2Sd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J2irwTPMz6OSxu2JTiWsksl2K6IUWYg57phBU5I47UmOI9ESezjmFriMyO5P7YmeZ+3d6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vlwdpFYtRFRFZCEKcf771DdtUNErj4Ujw4OPHglFO2DtJSJPpqdinbHEx+1faMkMfSmD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OBfyhfVP4TBGozyM/BLSw0wkTPP3eo/tNv8AxEC7XHBCEVi0kUkVEIdpx/8AgPW/2omY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9jjz5xMjyVz/AMRwcYjH/b/+leIOMycDt2RM8z93qf7c/wCKoXmVrFpIpIrIQiP/AMG6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omCtofHJzjk5OTuO47juOfHg4Jgo/DHBxj2ez/8ApHqYnEycnJsvtiuFbu+/1P4T/iYO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APCGaFi3r6lmyz6sxrMTKzX1S8KyscZ4ODg4ODg4OMcHBwcDQV8EEQcY4z/3mBccHBwX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nUz+yf43b+3+FB+mx++P/wAIeeFe17bOPdf4eadRYgvWEdTVJDpJHs4ODg4ODg48WKog9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cYdlSL+qlsahNfZ5O4lybCbC5/X8Vdsv7P4UH6ZBH+B5OSP8PycnP+cbVlcpbxzPHEfb4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WtP6m2D+rtP66w/rrD+vc/r3P/kGP/kGJ/UOY6G/6tnyTs4OIGj1Mf8AJJBMwsXdbAzM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48ncd5NhNhNh3nObZ/jUr7H9N/Bg/TNf4Lj/ZpOvjh4jsX+LOJOT9Pnt6nM671P6mqCer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rG6xh2Z5xyMxJBydxLk2E2n1DuOfKSzf8SCtfXadQvD/AMGD9N/tf6TwcHH+e62P3dR/b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/w+TkbUydO307J/UIG6+wnqbpKLO26j6FTzPc0efBZPDDPwTYd5M/bkff8Tp6+9kpIrOv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0+OKf/wfkZ4L27m6j8Kv7bejcT9yPCSYOw7eB2g55mPDnHBH2Orjuihu6m38vusN/Eg6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7o6mv6dn8CvfTxxV/wDgXJLwTbBN5N5N0k2SOxZH7af7USfgcc+PB2nadpwcHaany6qT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OCIODg4xfrpv/Xbf3X1P8She56F4XP6ov7v4FP5Jr7XP+58ndBNkE3QNeTeTbJLyc+HHF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Q9T4cY5OTmTuO45OZOcc56z1XGF8Yzydxyc+HVfhV6on7z6n+J0VYus/qa/8X34OiXutj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/wCI7iXgm2CbxrybZJsk7jn7Fk9tkC+r8czBxDGjk58+Djz6+f3YTyg4ODg4PZycnJ1P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3bP4nTp3NQnbHh1y91M7+9B+l/wB+P9V5/wAByd8E2wTcTeTcTZJ3HP3bl71rbmOpntI9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bnPGLZ7ngXa68ony4O06mOV/6W/l92z+HHs6KsWPG2OUs/P7/AOlf3v8AcOTuJsgm6Cby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n+Gs8WXx3VdI3NWd2ecY5xwcYliZ9XR++CqP3KR4wcHB68eTcl0fa4IU+kRUXVcK2/wCD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ix1ccW/f/S09f7Xydx3wTbBN5N5NxNkncc/x2j9/x0/7SJJOf206+xB2nGZnDTxDT3MV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84/Iv/Hx4O0isioikWs7Dg6r8X3/Ag6Ksjz/UV4v+7BG+iTsp/wBA4/w/J3wTbBNxN5Nx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J9eG4vnipI/b9ucTjqGzXqMRPhH2Z/If8DghSKz6QtRFZCHHj1rep/g0r3N06cL5/qaft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7F9R/g+Tk5Of85yS8E2wTcTeTcTZJ3nJz/PUaB/DqCPtzJzjgsmFWfc4XEYifCM84gkg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URWQh2nH2Ou/hdEntI4jz/UV5p+4uoOhq7VOf8FJPhH+W5O8m2CbibybibJO+Tk5/wAH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9mDnHBwT6L55iMR+S+cEZg4NRGYF9z2nH251138FI5no04j7FsdyWr2v9tChO+xI4jEf4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/JTbBNxN5NxNsnfJz/Dn+Fyd5NhNhTPOORn4GsaSnmJ45F92YjHHhyQdpwcElkj/AIxj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hdFUfdk6/wDg9MvLUxwvjPh+opw/203+nJ+7/B8HGeDg4/yfec/4Xk7jvJsJsO85nPT+o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iyKvry4zArZeSR9RmCPCPCIOODkmcv8AiuKvx+71y+p39/okF14z4fqcf8f24P01/f8Av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CbDvOfOr8YG1EDkagXUkSQcHGZJwskSckkjeCa84OTnxs/GcJHC/d6uP22fl96uOZ6ReI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qd/b6BuLY/3eM8ncTYTYTYd2ePs1fjqF9k+oSOTggTU5Vjnw4O2DiMyNojKfZgjEEYs/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f42fl97pl5amOF+11H9pt/brnielt70/3TkmSXPqE2Euc54+7T/btb0nqJ9moxGiY8OTu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7Jc/pfBSPGCPFYJxZqCmPv9bPpt/e6JRdfa6iP+Nt/bg6a3smp+6P4PP+vcncd53nedx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vCwS2Y9r5T4RmSiOFLl7bSMR5R4Qc5bFP4fe6+SfvLvol9fbu/tv+XlHkp0X4f7Vycnc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MkfxKN+lj6ngmpjyknMeCxwp1q+yCPOJ8OTnM/l8rr7s665vf3qo5bpV4X7d343Rw/wBj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0sfs/m8nPnz/AKBycncd53nedxz9mSP4lXoZuSCJOcV4knEZmPJI5bHUr3VEfZjxjE/3E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4Xqm5b73Sry1Mft+2+urXi3zXHB2nAp0thE/y5zycnJ3HJzmJI/hx/h+TuJclyXO45+9J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4NECaUknEEe8cE5jFOZ9xanaxH2IxwR4f9qI/d97qp/bbP7vvdEguvtyfqC+/OBZIOCY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P5nHnGOCP4PBx/hOTuO8+od53HP8KSP4fEkLPZWR4RH7UxJOFnLeNH4EkRJ1i+/swR5Nu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6xvTb+6m+jX1H3etXlZ+yskSc4TdGv5/GeDj/AC3eS59Q7zn+OxH3eDtOwio+iLSLUWLx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LqScpJwTBMZnVccJm1O9JjifGMxJBHhBIvqPutPrrH9/eoXlunXhfu9RHKPHE/a5ORJ99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Ps8EIRWQhFZFRFZCHacYeOYjwnUYTEwcHBEZnMR3N49WnDEefBEkeEC+5+8+uq/L73Rr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1KcN9xTpSP8AdJI8ODtIQioioiois7SFIjzksTjwnMEYlfsUL5X196THDET9iJ4Innwq+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92N9GpH3pOr+6sHTR/uvB2nBCC1C1EVnYQpwcY4OPDk5OcvrEE+C42N5TJXHCeXVJErh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fev/ABu/L7tce+mjiPvSdV91Tp9f7hwQhFZFRFR9I+mQhEERnj7MziCMP+OfnMY5OfGR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1mJ8Y8q9fe6if227+7RHuqPX3pOq+6ke6df7ZwQhFQtJFRFZ2HacHBwcHH3e07SFOMW/j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49+fU/2/CPKPCrX3uq/F9/d6aPaa+9Ouo+6m6tf7Uqi1EVEVnYcfy7dZjxjzkpXhfPqG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PCr7/Vfi+/uQdNAv35Ooj7q7q1/rP//EAC4RAAIBAwMEAgIDAAEFAQAAAAABAgMQEQQS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BRBIjJgUQUzQnCAcf/aAAgBAwEBPwHtL26Pkhao+opimRebakZSeGReRElkSwSeCvLL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WuvGMWx0mbGjFkOysh2QxD4KyGLtqy7a9Je0ih5IW1D6m8hIp21IxMoyyK9aoTebUYkVZ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ZSpJI2IdFMlpiWmaPiaJLFlZDshiHwVkMQ/XXpL2kUPJC2p8iKfkhbUjtRlgjapLCJSy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UWUTWHZlLyQ8WyZMIcEaiOGRg2fCyUcCHdiHwVkMQxesua7a9ugRZuNQ+oil5IW1JK1Py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KS6lNWqPqUxo1EcMVqPkj4tUlgVUVQ+UqfzkUqKRtRqaYkbGz4mYwMQxcUMVkP012V9Gr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1ScsiKXkizJqSVqfkp+LajxehEirOGSMcW1UbMo/2I2rQyODRuaNzKfkj4tUjlGz+WCFF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0Gz8clRZ8bGuCGIYvUX2EWN2RTeBVT5ipU3DtS8kPFtT4sihHlXjlDXW1D+wruKZKgmT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mSp/yF4tJZkRjgwOCY6KJacq0tpg2mBiGIYvSX2CHZW3G8Q7UvJGfQ+QrzzanHLKaxadTB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LKKscO1DyRtKWBTN5Ul0Kf8AYjdxsz/yFaUsCmbiv1IUB6cdAlSPjwMQxfTL31Z2Q7RY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kRkSqdCpPqbylIjbURGafyK1aXUVQ+YdXJR/sRtm78C/sIZVk0xVGOqQluZFXcUyVIqw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XaQxD+tXPbZ3dldWjUwKsOoSYik+pB9DJX6oZpvIrVaWSVJjixIoeRWz1FZ+Bf2FadNS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kK06mGRmI1EDaRpEKJ8SJUScMCiNdlDEP61cEKOSnQySodCccDvtyOmzF1eNmITI1j5i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zZwTHRRLTlJYkIZnqRtIh/YVtxuJeBf3FarHqU0RK66FOmKODwbhdSpSyKiSpEom02DX1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yQVq9I2M+JigylSHRRUo4GuKsxWyJ3pT2irEaxGqKoKZKXQh/YRPwQl1I2n4KfkRLwTq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LFZxybMWqPPQhG1WeCEskbtE4dRUj4iqscHwf1q40p4ISESjkVJZPiR8KIxxasuhKDNpi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KRGZ8gqx8pSl1FMnU6EZfyIsRPwUvIiS6FWk8ig0STNP5FbNqksFOW6QhlXyU8o3s+Zk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Kks3Q/sVxRQmJkqmCMxSM3ayOkmOgPTlSlttGOSFHI9OfCz42OPBXRITEbsEapKYmUqnQ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idnFM+JEqCIQ2sQzIirHKKS/kIZ8WWbEOmTp4KMrsqzJCGL7JcVHJDMT5SU8kZkZ5Kdm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MoRyyMcG1HxodFEtOPTD046LPjY0YEOyGRHaMsDqG4hV2iririrCqjqITyxEvBGXUQzG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kSr4ISwyPW1SWESlljEMQxfYLhBZKdAdA+EdEccFGAkSlgi9xtJy2iqnylaplWoPAqh8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ppnwIlpyWlPgZNYuoNipMlHHBDYmbjeRqslVZRqHykq5GX8iLEyr/wAkJdBMnHJGmJFb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7MQxfZLhQ8kWZs0Sh1IRxatkpLFtQbjeN2g8HyCqkahTs5YPkN5uM2cVg1C62iilRPiR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XiNkWOZuE8EKx8xOtkpVBSFIyjJXmLyUvFtSId19qim8CrEKmSNn5FZxEsWq09w6B8JK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Vq08HyirEax8wqw6ywV3lkYNkKLKawranwPzdDFdDEMQxMyZE8Eaoqx858xOeSHkp+DJq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kyh1I2m+oquBVxVcieb4HFGoVlfToiS8FaWWMyJjkKob2PqyhSWBRV6kNyJaYlp2h0Wb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nySp7RiGjA7ozZDIsVbB8xWnkQ/u9ORtKGSVI+FkYNEFaU8HyHyFeWbK0ShERNdCdJ5J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QvJSqYQqopZvgcT4Ux6dEtKPSk44EijAhFFallFSOGUaWSOnKmnwiaxdcsiYxD+705Hhg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OmypDHClHLKUb7R00Ogh6cnph6YksWjNkJPJTtN4IjEZtJdCv5IlKZCQ30K3WRpkIreC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FkjazAxfdqJp4itOWD5hViNTIuGDULoO0Y5KFISxd1MCqIU0ZtJdCt/YYil1ZBWl5Ijt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Ct5IrJTgzwZyiVDJSp7TBWXQqRZtGRRTo5QqSRqI9BLqU6OUKgVobR9hD+ypU9xCgRhi9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8kRkquBVhVivUyhkKeSlQIxwN4E8kvBVn1PlFWKdTJEn4KvkYjTrqRs/JEdp+SBPwVfJ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hXaySoJktOTj1KcGU10tXWUJdSkugjVdlD+xRp31IjlgdYhPJ5KtHJKlgorBGQ59CrLq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ESUsEquWUifgq+RsTNORKvgqeRiNKupEZ+xDs/JEqeCp5KEiLFdy6kWN4FLJPwNZkU6aV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ivDI6LHHHFWX2SKUsMjVwirXPkeSjMjLNnTTPiwbCUWTpNnxMVNk44tQng+XBUr5KX8mQ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0xEq+Cp5GI0qES8EfIh2/ZEq+Cp5ISwU6mSMheT9DXUiVCmVfBnEhVckWzIhyIiGkOCN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D+yTPkY5ZtCeCFYhVFIzbBsR8SPhRqYpK0ZYHUMmmIkvBUpPJKkzYzTroIq+CfkZFFCO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0LyRK/gqCKCyQiYttETjkiit4H5KMBRGhIqeSFqtXafkFWW6zEMQxD9ZewuypEapGuLU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THI1Us2VkaUjZxQ6SZ8CIwxat/Un5tRhllONq0+uCkrfu23qRNR/UmRWShDCFfdwr+B+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5YlbURZhkhDEMQxeuvfV0ZNwpimz5WKufOVJZ4IoTwKsj50fMj5UKqhSMlb+pMprLKUMC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WXnhqP6kvJRhlkFbIz9iJywQZqPA/JQ8CurypplWikTEMQxDF66+iV0IZkTJcYywb2fI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Q1B+ST1GUSZB4ZTn0HVSR8u5lNm5E6yI1kfOj5RTRqJfxMZZQhgSJMgSEIl5IGp8H7KD6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jwiNTImajwTEMQxWX3zsh3dldDYmJm4zeFTBKqyFTB8+CWpZ8jZvYqjFVPyGOtuKfkpm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0RNU+go5KcWRgyCxZFfwUiJqfBMQxDF/gHd3d3d8FdMYroYjNkKWCnV6Eq/QpSyRZuRlG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xSMpDqpHyZIvJX8FFCNT4JiGIYvuF23ZDu7vgh2Q+CGK6GRY5FOrg/IPyT8gWpFWFWRq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T1B8jZS8ECUcihgwakkIYuT+3XF9l3fBDsh8EMV1aIxDZm2RVD5WOWbJjZEp1UkRrHzi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khDFxQxeovrXZcHwV0PghiHZDEMQxD7CMikbxVR1mOeRiHyQxeovrXZDu+CHZDFdDEPgh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Yhi4oYh/4J2Q+auhiuhiHwQxDEMQ+6+SGL1l9Eu2+0h2QxXQxDFdDEMQxDF6CGIYvsV6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OyGIfBDEMQxDEPuoYhiGL1l9ErrsO74K6GKzEO7EMV0MiMQxDEMQxdtiGIYvWX0S7b5q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LgyIyIxDEMQ7MQxcEMQxDEMV12H219Euw7vgrq6HdiHwQxcUMQyIxDEMQxDEMQxDEMQx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+iXcV1dXQ7sQ+CGIfBDEMiMQxDEMQxDEMQxDEMXFdh2XZXpPuq67iurq6GK6HwQxD4IY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YhiGIYhiGIYuK7ErLsr2Mm43GTcJ+iuSHd8EPghiHwVkMiMiMRIQxDEMiMQxDFzXYlZd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E+2+0h2QxXQ+CGIYuKGRGRGIYhkRiGIYhiGLihi7ErLsr1pPtJ2XJWfBXV0OyGK6HwQxD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MQyIyIxDEMQ+SGLmyVl7K4IY+2hclyV1dDshiuhiurIYh8FZDEMQxDIjEMQxDFzQxc2S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IV1dcldXQ7IYroYh2QxDEPkhiGIYhiGIYhiHzYh9hkrLsr0ned0jaYMGDBjhHkuyrodk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Qh8P1ZWQxDEMQxDEMVldXYuyyVl2V6svFkJcMCQ0bRqyurrsq6HwV0MQ+CGIYh2/XJDE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iGK65Mdl2V6TsrxVsmeTQkK6uuyh2Q7bjcJ3QxD4IYhiH2FwVkMXJiGIYrofFjsuyvUV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K6urq6urodkSlxyJish8EMiMQxD9NDEMQ+CHxkOy7K9aUegkbepgwxKzEYOqHHpngrq6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1nxs+Jnxs2O0ZWQ+CGRGIYh+mhiGId2LlIdl2V6is+qFxXBE30xwV1dXV0MkLqRiY4Mkr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Yhi9JDEMXBi5SuuyvSdlZPtt5s7K6urodkMkQXDPBoiIYrqyGRGIYh99DEMQ+LFylddl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6kaid82zd8VdXV0OyGSKaGzdfJm0kREMQ7KyGRJCGIYh2Yh8mIYhkRi4ofOV12V6C4K9aW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qqZHDMDRnA6iFLdZXV1dXQ7IY/Ili2OTEhDEPghkSQhiGIYhiGIYhiGIYhiGLgxD5zuu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62UhSFL/AIFWkOq2OoOqUZZjZDsrq20jSZKm1ZDshiV+orNCVmY/iIYh8EMiSEMQxDEM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EMXFDEO74TuuyuC7i4K8oKS6k4bXwyNu+mzi7sjbkVJkdOyOmI6YjQSNVDCGIdkMj2HZ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ZEZEYhkRiGIYhiGIYhiGLihi7Errsrgu4uCuzYpolBxtgwYI0t3g/E24chRS8XdolCCY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fQYh3Yu2hiHwQyIyIxDIkiJIQxDEMQxDEMXBiGK64yuuyvQXBXkyis5HHPknRx4MGCFF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qXB2RGrtPyWUK24V9X4GId2LtoZEYrqyGRGIYiREkIkRGIYhiGIYuDEMV1wZK67K9RDY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bXbahRV6D3QJrbLAmId3bSeRX1jsh3Yuy7IYhiHwiMiMiMiMQyJIiMQxDEMQ+CGIYrMX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FfI5mbxeHkqR3wzxZpPBq1io7KRmyHbSeRX1lkO7spZ7DdlZDEPghiGRGRGRGRJESREZE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3YuDJXXZXBd5zM8qPWCKsdsuOkNcv58ExO+k8ivrLId2ORTfYqQx/Ii7oYh8EMQyIyI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MQxcUMVsCQ1xY7ofYXBdxywOWexpv+2jVQyt3DBpf6mv/suKYpW0gr6yyGZHUG82p/2G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lgU07IYhiuhiGIZEZEZFEiJtFAlERIibBQHAaEMQxCiKJg2jjwY7ofF3XBdtyM9nT/8A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uDYbTGCjHbHBr4+HzTNIKzNXeUuK6DW6O5c6Uf4k/NlIjMYjbkhQbFpj8QemJ0mjAxDE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RdSnAUDaOI4DRTgbTBgmrMQyCFEk8G4ixokrsd12VwXalLs5tQ1MFBJn5NN/s+TM3eUs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vjjoavXaxWZq/NnLnRr7FtZ/+cc9cC6Fb+zfBTKENxToIwojrpEdSiMlInRTKtDAxDIL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LF0N4nmzRs6ng+QTtOzEYyQWLTYiDtJDESHdcVwXBdmcsd3ImU5ZVqjyyGrnFYPzJNYf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8kc2Zq5JMbz2dNNJ7WTht4Tllk9ROSxy09d0mU68ZLKK1clJikzT1RPJUhkr0sOzIPB8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yKcjJklLBKRkpu0hjEQjaRIRC0iVpcFzwYFE2s2M2M2NXjTbFRZ8DPx5H48h6dom8vv0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2P8Ap9bD2GStVVOOWVKjqSy+0ngdeO1J/saxapLs0qzgzdkdqbwyjLKtXp5RJYsrU7zl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SJDIkEYJkhEFaRK0ryouIr0tPuQtILSn4p+Kj8VC0yPx0fjo+CJXppIdtKlg2xNqNqMGr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Y7lKeySZGWVk19bdLYu5pdtT+EyrSyuhJ4G89qm8jsjTPpafgrLD4UvFmT83p2ZU83p2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igRjaRK0r6hrbw09VJHzRPlRGSfCc9pLVJEtYVNRvHaFZxFqmLVMo1tzt/1Kf8VH0V3a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nuU57JbkRkpx3I1bxLC7dJ9cDvpX0GxyK/Cl4tIn5vSsyfm9O0hjKYrMyZN5vHIdpXlU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NmlzjhXjmJOy4o0kOmRmunvqeuuoyPHc8Y72iq4i4k5bnnjTpSqeCcHB4fGPnhpDafGa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l4Jeb0rMn5sinad6d5McjJkb4S4LjTWWUY4XCSyjUww7LjBZZRjtRVntiVOr9Bc0hkfP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rKDwzVzjJ9LrgraO+sHZFGGUfGThhEvN6dmS8jEQtO9O8x3Yry4LjpYZYunHV0/2MXBG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Tyib6+guxgx6dN4z2ldeBW0d9Y7x8mmXQ2lePQl5vSRtJIfkZEhad4CME0O+DF5cFwRp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OUVI4YuCNJD9k3hFaeWN/bIdkK2kXSzNXK8PJp/FtR4JeRiNMsnxlWGES8jIkLTuiDMk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uC4Uo7mU44iV6m0ozyhXaNXDD401llGOImpqYRN+slkax099WYhCEaVYjab6GolliGU/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kYjSq1fwS8jIlKOUOBVWOFOV5RNpGJKWBuzJcFw0dPLyN4RqJ5ZpZi4aqGUYw+Gmjli6I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9an/YqrEn78boiIgssorEbV54RUeRDKfko+LarwPyMRpbajwS8jIIoLobTURGrMixS4Nk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aGIleeESeWaeeJEHlcKkcoqxxIdkaSH7Kjwiq8sn61D+6HSjLyPS0/8Ag/DpmpoRprK9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I+BvBqKuWMQyiupS8W1XgatCm2UI4VqqyidLBt6lOkQwjeieGVkrMRkUzeOZngyXBXoR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9DIvDNPPK46qH7HaCyyjHETVT6DJ+snjqhamov2fmVBa+X/BWrur7a4ogjTU8dbaithD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lQwyPRGSqkypTSEupDafKkfkIlqCdVM3dSNfA9QfOfMyU82YuDFwY7zhtFfRw/ZOW1FW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FeOUTWHbTxyzwjUTyxk/QX1K8kabKFAitqKtbBWqbhDIlKaR86HqT8olqR1mxsVVjqMU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ixcGO+qpitFZZQhtiaqeFwoy2spyyuEllGohh20kCtLbEm8u0/QX1OlhvqCpxRvjEq6k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TGxDEMQxDF2HxyZMmTI5DvqI5RjDGaeOZHhGpnl8EaWeVx1UBLqUI4iaqf6Hafj0F9Mr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5WyTIjEMQxDEMQxDEMXLJk3G43G43G43G43GTPCSyitDa7aWH7K89sSTy+OmnhkXnhWj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sStPdK8/H2yt5IrCGIZEYhiGKyGIYrZGzJuNxuNxuNxuNxkyZM9vUw/ZGOWUo7Ymrn+uVN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iNPDyamWIjeXefjsr61WhEVkMQyIxDFbJk3G43G83G43G4yZMmfSqxyijT/kSe2JWnuf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n6EOz+2RGObKyGJmTcORuNxuNxuNxuNxkyZ9lkY4NTPCHyRSlhlN5XCpLCK0ssV37+3o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4ybjcbjcbjcbjJkyZ+gZqJ5fNCZpp54ameEMXB+6hEo5MY9WLNxuNxuMmTJn6erLCJvL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lWbNTUy7LhNe7BCtgcfUTMmfrdTP9D5q0XhlCplG9FSp0Kjy7Lg1kax7kBcH/gZvCK0s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Ox1Gx2XGov37aEZNxuHL/A/MirW6En2FwXBcWs+5uMmTJn/A/IzdnsrguC4IY/PtZ4r/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IY/fX+CXdXZbH7L5L039eu6jJm2TcJmTcZ9p+y/r12cmTJk3G43G43GTJkyZ99eo/r0Z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yMmTJkyZMmTJn0lHI499eq/osGO1kybjJuNxm2TJkybjJntLuxQrOPZfFeq/ex38mTJk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7iWRLg491eq/awY9LJn6JEFya7i+rwY+vXai+ojPFruL6fH2i7cXzfF8l9Hgx9uu3GWB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Je7gwY+8XcTwKRuHLPNv6LH+AXqvmvXx/hFHhj0nzX+bXrPmu2xf4+Pur/Nr3V/m17q/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m16z/APlFf+8V/wCqMGP8Hj/5U//EACgRAQEAAgICAgIDAAMAAwAAAAEAAhARIDBAAxIx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USIycP/aAAgBAgEBPwHR+8Nk7Y0xMaYmNkxMTHhJjRo8J4T9OafG+A7saYmNMTHRiYmP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yeh4DTExsmOjExMesftzudCeh5GNkx0Y0TEx6h+3PQO7HRjZPYmJiY9I0fsOe56B3Y8n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A8p+lO55OOh4D0mJjROzwGjR+5PGdToT5+fAxomNHY0aNHlOp+nN8afTPIdC46HY0dDR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bo7H6PiY2xomJj9Ge83EdHR+kY2xMTGjqf4J68eieRjRonTExo0dTyn7V7MbPXLi465RM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nrnRjXPp8d8rGYmNHc/dc9ePEdGNkxrnvz356mmJjR4Tyn6A7k747k+E6mmJjox258jE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0dXwngJjoxMaJjtzHViY7nkPWPV4uPObNNj4WNHRjRMdzfOmNHc/RHq83PnNmmPROh4yY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OdTueBjxnhNHqMfouPWPCTo1z2Y0eB8Bo9c8p5+e3PbnycdDwk6xk8BMeY0aO56Bt8R5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1CdlxPQ8TrGep1PMTGjuege8T056seE09DyHgNkHjNExo/SHuHV6GnodCe+PgNlz4SYm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zT4jpjPZsfUYmJiYmPTP0rri46nVnwk758B4zwtjMTExPqHonsmmx2eQnROidcbPGeFs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PcNmzZ4+Nk7PGGue7YzExMeqeie+bNndjox0Y8fPTjq2MxMaPePAe+bNngOjHRiY8Zrn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CNmmO7HRjoxMTHgY7sTHc/RnZ9Y2bNndjoxo6MaPIxtiY7npHonZ9Y2bNMd2OjGjTpiY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aPKdT0T3DZs0x4DoxMbJiY0aPSJiY9I8J4Ds+sbNmmOjGzRpiY6MTYzGjR5iYmJj2zwHZ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jTGjTEx0YmJiYmNHkJiYmPbPAe4bNmzoxsmNMTGjTE2NlYzExMeI0TEx5D2T3DZs2dGN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WM2MxNjMTGjRtiYmJjyHkPKdn1jZsnRO2OpsmJjZZRMTE2MxMTExomJiYmOp3x8b2P0J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MbJiY6NjMTYzYzYzExMTExMTE9DR3x9E/SGzZ1NNj0Y2TYzHRiYmLKxsrGbGYmJsZiYm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jzfS+l9L6Tj5TZsnbGmxnbGyYmOjExMWVjZWM2NlYzExMTEx0YmO+GmPeLHC47OM48dnq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joxMaNMTExZWNlYzFlYzExMTEx0Y0d8NMeB6PpYHh4ssert0bNk7Y0x0Y6MTYzGyYmLK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xmJiY6kx4Cw0x1O76JBx48sZ29TZ3Y2dGJ2xZWMxsmJiYmxmLKJiYmJjoxMbOpYaY6m2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4CdHR2xs6MTGmLKxmOzFlExNjZRMTEx1JiY2dSw0x1Nvq/Hvm58PydnRO3bGzZO2JjZMT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6kx1OpYaY8D0fRw/Ph5ubnWTz5HubJjTExsmJjR2dMTExMTHcmOp1xsdMeB6PokP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x5XoabG4v+tv+tnFuNMTGybGbHR2YmJiYmOzExMbNHXGx09jb6D1L43+p0ae2b5Xoa4s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ZYTE2PRiysZjwk9GOzExMbNHXGx09jb0fI9SwJuf4uehrmLLu9noaxw1zfa+9977azw0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6RMTE9CY64RpjwPmO5YT4nu9noXxkzl1IdZHE2PRibGbGY0eY0TYzE9CY64RpjwPY85Y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oXx/iy2XHQvkmxnoTYzYzGjzExNjMTtjvhGmPA+vh/wDKcOPA+N29C+P8WUEY74uNF8kx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Y0TGjRo0aJiYmNkx3+ONMeB7Ho/8fHnKcJwv+ucdcXEYt8n8dXs9DZfG/wAb57FnMTGy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NGiYmJibGYmNkx3+Pb2NvR0eJ0dC/wCNjxjzpxvpOM4l9YwjC/5Bw+c2WOjTo6ZTEx0Y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HRMTExNjNjMT0Jjv8e2PA9js9Hvh8jj+LDP7HNzvi43/AMnjnzmyNHgymJjoxNjNjMTY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lYzExsmJjv8AHt8LHnY7YnLGX0sczLXNzcznxZfP/wCWWS/nzmzx5TExO2JsbKxmxmJs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ysZiY2TE+D49vhej4Hox2+PGyh4sPk5/Nzc2Xy8WWTlH5ssfObNHhZiYmNMTFlYzYzE2M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Y2VjMdSYnuWG2PAxtjuxtjpjjzY4cafxvlldv5vyWWPHmNmjR4GJiY6MTE2M2NlYzY2V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dGJjwFht7G2NvgejGgsfj/8AYOPE2H4k5nCceOr3NkX148CPGyYmOjE2MxNjZWM2NlY2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iY2dSw29jbG3R4wsfjjHjtl+Y6t8ekuJwnHjb3NhfH8f8/zZng+P/wAvkx+rtiY6k2Mx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YzYzEx1JiY8BY7Y8DG3wMbxx5scOPBl+Y6P8TfH04nGyw09DZGK2Pw/+xiEWX48GLxZ/H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THZiYmJsZiyiYJiYuLjZMTFxri46FjtjwMbfEWOEHHhy/Ovun5v+4v8Auxvt9tfH2Syxn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zSceA/Gn4xvk+JImO5MTEx3Y0b4mJjRrmNO8bHbHgY2x4fjw/vx5Y31bPDknXxGsY1z1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x+e3NljzPULiwf43+bL4f/LLFPATExcXHXjXHdiYjoad4xtjwMbY8Hx48+XiyL5MeGL4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6tkcO8cObHD6+HM6cWOPBGB+Y6Flh9rPDjR2YmOrHc2xNjE7IneEbextjbG+ehYHB5/l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Lj/esTlscePEkYc7wPAXy4fYkjuTEdGOjs3lE2OnZp3hG2Nc3Oubm5udc3OjT1+M5eh5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cmvix/vyZ8n8lzBzccR4C+fH6seEjqdHZvKNGnXEdcOjGm4uO31uLiN8XFxr4D0CfK4/z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P78Rf8jHnHmPCdjo7NsaPFh0Y6cWXTHodXXw/j1+eI4s/T+TH+Y/jrlmYfmxyMv5Nuszn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OzbGjTHfDox1eps6sXxfju+F7qN9icuep5sv66hf8j4nI/i/4+GWJ/O3X9WX50dzxMaN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Rjo9h0x2L4z+PQfMeZ6lz0zbH8az/Mx5jbGjTOy5mNnTDTpjo9yerosT+Ox6h7mX5sfx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2Y0aehcXHgw06Y64k9SerFgfz6x+gXibD8TZ/nR0NETt7MaNPQ3xcdSw6MbdFl1NHUvj/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DXyOib5Pzo6GiJ2x1Y0admjwFh0Y2xp7m2NfF+fQe/N9r7WLz7mca/q+T89jRHRjqx3NF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nqbex0NfF+fOT34vrfSDj28vxoi/qz/PY0dWOrHc0eAsdMTt6vY6Gvi/PnJ/TP5iJ/Fl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3Op1LHTHR7PU06NfF+fOT4j2jTob5XjDqTGjoTExomO51C4vrfW+sYxrjZs6p1Ohr4vzo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l+dF/yMv66MTGiY0TGiYmN8XFxfW+t9b630vpfS+t9b631uO73T+Op0NfH+fOT+my/MX/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piYmJiY0TGi4gvrGN9IwvpGF9IxvrfW4uLi4uPCbO715jRr4/wA74uOh3J/TZfmC+bP+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4gvrGN9b6RhfSML6X1vrfW4uLi4uPQNnYsuxo1i/zHXjR3J8Bc+2ay/N8mf1J6FxBfW+s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X0vrfW+txcXFx7IdDoz1NGiPBzc+Y1zc9Pvw3Ppm/keLLlbi+l9YwvpGF9IwvpGN9bi4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OR0NmixeT3cv4Jsc+Iy59I38py30vpfW+txcXFxcXH6U8T0Nm/hy/r3fkf42PFh8nP59E0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4/VnjdHQ3i8WLyeI9L5H+ehY/jzmyy/P688J0Oh0+HL+vAnkO7MY8z8d9LHCP8WeA6Yv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cXFxcemv8fvTwFj+PHz5ON8ew/4E6Fj+PWPb5/fHgCx/HovgOz6C3Oj96FxriMJxvrGN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x2fPz0P1nNz4+IxkuIxjGcb6RjcXF9b6319Dn9GP6fm5ue4XGzG+l9b6xjcX1vrcXF9b6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HmH9Gfoubm5ufDxGMY31vpfWC4uL631vrfW4uLj1nY+E6vqnu83Nzc+X6xjcX1vrfW+t9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HqPly9U9nm5ufS+txcfosux5MvUPV5ubm5uf3D3PI+oejzc3Nz++e51Oz+h5ubm5/bvjT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+5zc3Nzc/u3yJcXEHcOz7PNzc3P+AfVDu+qXNz/hF68+id31T/DZesd8vGT/AI99Y75f5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wz7r/AJt9Y6c3NzP+bX1jXPsn/wCfP6Y8h/hn9kf4Z/WP+Nf2B/iH9jz/AIHm5uf9pzc/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xAA9EAABAgIHBwMBCAIBAwUAAAABAAIRIQMQEiAwMVEiQEFQYXBxMoGRBBMjM0JSYHKh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c5KgouD/2gAIAQEABj8C/wDkXS//AA/bMrPvYbSCMM1apTElRWag495oRmpOhXPJQBUI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jvGW0fyok4kioUg91Fpj3fiVBsm7hLu/9m3cxHu5EouOZ3KdU8u7cBkN2sO7syzO7yUH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+ijdh3WduhC6d23boDeCB7qlEG9C7lVLPAN1vdaOuHIVxCyqywBDLuuD1w44HVZqZjWGj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7xa4DuydDenjmqP6uUzIU3hfdD5WakVODvK22fCzgotMe1EeIv51TN2dWa2c1mp12Rqmt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i5xwJFQdMKR7TEFEcOCnXMrMLaK9bflZhSMFnczqzU1Otx/TyeKIbIYkirFIVLtJmpti5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7RX+yso+VwUHAR8Lgo0dIfBmpwjc2Ie62qU+y9T/AJUi75WxSOC24OGq2mKkf+rk0XFS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H4TQVSN0NRlNHzVML1KMYlGcQahJGzaioBQEYcVsxIRD2lzjrwXr+VtIhGErKMcwgeSF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clO5Zd2jKaqXzXSs0deKhgOOgUf1IdU0ck+xbkM8aEEUaooa9oooJr/1Csu4OvdAonM1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1uiZyRzjwCLjuFoV2Tke0fhUZ0lckoEELNZ1WjX1XRSNecT0X2lLLQVDpyQMHHcSjU0o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wJ3IK01ZBZKYUgBydp3I1BNPaOKlxyvxAitouHRZkjqslEUkBorPHlY3KIrZ2kAdm1Hh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XieSj+WPJTqmuiATR2ki4RCkbX+1/wAFbOyeuSmK4lSXBbIW0pXZKHJXdJ1RqgFLGPRM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RUHbLlqpRapta7xJfdUlk6PC+8bs6tmsyuKzKk8rZmphekqcApxK8cmeNQgOt3NZqV6Q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oe0h1uQadnQr71nwvu6RTFoKUW+FNrH/ANFSts8iK/EavUT4C9PyswPC4lbLUS5wAVlv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ZhFWWqBko3DOCszihB0XaIGzA9Lj4IgntH0v7L/YzQFNR+4X3dLA6GrKrbevWD/a2W/8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PSQ0TrmSgZhbC21CuYUlksrtIj2jmo0fwp4EGUhA0X4n/wBQp0rlO7PhyZw1ThudJLj2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lh5qVWyZ8njrhyXW+R17TAdVEZVzngTKzUAFapCbKEBydrtDfi66Hsvk9pqNvWqVzrdz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jQv9B9J5R74H3ZEFt59FsLadaCnl2t6NT2HgcKQmrVL8VDwv8mTQBzHJw3CNcbwh2lJN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RZCqZUlOQUs6/ZCORknDi0qPJreEdO1x6yqo3eysG9kpC69BF3B010PJnX5lbOSjaqiA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tPtXGt96nIOCjhFWjxqYeIqsnkrr20sq8ws1ksu00rkEanDpVYOEUKiKorqtlTHIz206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UcUivpXFvIXOKJd+bcC9GMndoZrS+/DaOtYuQOfI20Q8moY7B1Qc1A9mZKc7umD7Yba2+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6fhZ17O9zMXaLZZBF78zUW3JYbKrPA9mNpSr2ZqZvC7/ANuGK2+bsKpqRgtqqe8ZxK2N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GM1RQKzn2ZkpzwCbo/jhhxzKFTPN61d1qlucSoM2ipmWmBDceqzitD2Vlhi6P43Nk3w3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ULseO5xcZ6KZg3TCBCiNwbXJ6s03ypHsjPE6KRue1y3wjCrILKuQqJrYel2K8XSFEZqd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OHDcChcmpGIXXsZPOqePJba2atJXHB2TkWu4XnnpcI0OGRcj+ZQw9oqDZNxeilXPEKEL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tHdNlTmgXOLYf4r8Q/8AtXFZoNon5flOa+0bmM7pTneyc3Sst1FyV9t37QZHCssm9RcY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Qz1NOThqFPPDDR71TT4aSwZGS69h+m8RqiFKRCDjMGR8ot4cFwXBSgoCE0xmiBo3tNJx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sOl0QPA1aYAOhuFFpRBwLNEdrVRO5aqIwID1GraxZ9hoKO9/ZEScVFs3N/sXP7cU4Uf4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qeEb1scb0VZbIbpBf7URfLqonslHfoH1BS/NOqGqH01HKP4jmprGybjmuVZaiDvcQoHK9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DsFBC7P53kHRWgNsf7qNLPZygrR9Ts03XHNYuWuBuQ3eB4J32FlgoyQNXeVYfJw1uEou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8X5ZVQO7xUW+l0wmQDTKMQoDcCKgFG4dROuO8xdRtc/8AUjSExcZlRFcB6RukNOwLna4I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gJqfudz6KF1zaob304qKgMzuvQ9gWYNoZKXpO72tKxuDgM4qeZmbzXa1E75ZPBE8OG7D9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ojgVDjuzfmsYs3t+a6Vx9LTfjooa73DiKpbvD9/g4MauvBdQtndANTcGDBxp42rIsGM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qaWOiALKR4PEnivqAfpwwQi08Uw9KqQ33jojvcaqQtk1uZ4BEHMdlRifaD3Wyvfc46XB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61PsPsW2xVLQ/U0hdCbXQX2T7X2mSZ0lU/ApG6OI3wKnojlSBE4VC8ek+oJ7mj7sYY/f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I+dzcbgwfqaMkbU5p1ptoiHRUb6SzRhsc3Zp9K6mo5iEGoUrKSDuMswqWz6bZhVSecD6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4IPbRhkf7Vl9KGDwsweo7LWhmE8bmBi0p+zo3UrHwERwX5Z9EbNDRhzBF3XwnmFCHBsY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j6eKtPc50dWwqc7VxOB9R/M8ma5oBDmhw9+CdbYRCEekUy2TYyT2PFqjOWIOxMayODhu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wQJJpow73TWFxk0oGkpHODcgqIEu2MlK1pMpztBFNwPqP5nkwozMNsw9lTtfRH7+Nox+F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xa4epB4bR0jRoYEBF7HUrWdBaARonOtEYQ7AHBhWw9as7uYWa/8ACz/pf+FIFen5R9K9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uFe1yZWaCnH4WadK1EQgEIMcIflTm5gcVmFmFmFSAEZQTRgfUfz5UWtpHhpkRFF9IYuO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DUCsl6QswvWVx+VkssAjQ1xuFcSvSVwUySpCqh/lG7TthJ0FkK/cLXA+o/ly8Xm9gCEWn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AumF72TfFyjI/OAD83GM1ODTe3+uXisVt7Ah4y44XQooYzXaGoecQpvi59N9T+l0Dch+k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c1b2BLSoHMSwfFTcOSNThUMSkTekblikbabcpXf5Qwf+wcuN8dgg/gZHCIXhxGHxUqtp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SFObo+o+VC4XaCKBOeDRnVn/ADzUfv0XSFA5jBtfpVL/AOocKbgpBzvZbNH8rMN8Ikkk1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58lELS7SeIXIXvp3dCOWk4A/fovWx74MDkqWhpZC1I3ZkBSifAWyz5U3Q8Lai7ypAXII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28tX4nyFNjCp0I+V+D/anRvCs0ZMYzBrkrTr1AdHEcteMAfv1t+zgx/UiIxA4L0LOytpx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GahfJ1qkp3wf0vHNR+/Rf6jBDtCvbGcm+LxulBrslm9Se5bNIPcLNp916Phfhv8Aheh3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/fNW9jXoHGHhN8XjdK9lkbzsP6j+PNW/v6Gl/qMByZ4xmlDxeN72vtGpU1G5G79R/A8t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UzxjDzfN72v9AF0wqf8Agf8AXLTgD9/A4EMBmMPIvSRuhNvvhlGrPBI1HLT2GgvGBEZ33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5uhC8TopVZYTh15Yew8QotywLbM+I1uuTvGMzzfN0L2uuGipT0hVF/wpYVJ/I8yHYL7S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Uisq+ldtnuLj0PGM2+boR8XSmM/UVEoYbzq49tftKOTlOqYWizkuldoZVw1Qacb2vm8f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4lSwqSk/S0nmdo9hOt7QqYlVEek1NQOiliuP+N/2vHxdc48AvtPqczOyoNEBh/Ufxhys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R/Cdaq8CoYrr/tdK9rtHRx9RUziUdH+p0eZWjm7scW0gUW7bOicahcyryN2afC/7XSmq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Kzw7P6Gw5jad6R2NksqpqkEIAmNWy8qb5rgV6VkVkVkVkV6VkF6l6jU6Gt8X/WV6lmEX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+p0eWisNQa3sftNC2HEIW/UMnNU4VWhie98YTaIcJmrLDpndIcuFUAuvZPaEVGjPspqGG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hxxLJyOaIHp4ctCkon1dlrYyOeI3xfGCdXSCLz+G3LzjODsl05bbcPHZcgzaVZOEU3xfE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tmaDGCDRjFQK6a8r2shNQ7MRb6guuCcAVm4UXaIk8Z45qgclaoZ9FPlLvHZqOTtVB2e4C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KlEVZYpuRGy9QeOUOPZuDlZdjtvOPSoD53IVweIhW2Zacnd2chx4Ix9QkReGA29DUro3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PJiezrXs/M2Y1Uro84DbzRoFPjPcTUOVt7O0XgqLc1A53B5wG3nebO5SWSF1w5KE0dOz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1t84DbgUUBoY7zSeeStHYqG6CBnZVl8jV1UDnU3zgNuwVLjQjDDpSOHJS/s813SCsvCg+b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4DUa3dFZaqd+cTDeHJ7jxPJRHMz7FjdeitM9GmilUPOA1GukpPyKzRgTTW8eO8PcdEYZ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9jBu9uj9PEaVDAbXF3o/2pLaaCpDeINydIo8jgEW8exgqO7QHoOSb5wAggxQGWPAZ4jWa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BjZ9ixUfO7R/TNNwi85u3C1hklPfwqhyDpXOZTY9o3NPFC16Y54EzNAaoDcBhv1MuR9Kp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iQOJFknKBzuykEYGJVHZGUyp7gRh0bPfkUBkom4/saMXrdhfttEZTuyCsgWWcSrLBKue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7uzUcSKtMk5QdI16N4qFcDjjCKe7rv8ANdL5HTs3DF0dwKLXSIWexqoDLco6oHCpHdMee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EYI4Q4oBogBuowbOp3uQW0YKU6ocMFrgg5vHsWcDrXqLvS4DXO7nBSwZbsxu7zZ/akP7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sne3ZO18LrXad+A7P/EqImLlm4I3oCqLPhddMKCnXC8AMLwN6yxwQmu7Iw1qiF1qcx+RX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LlEXOtZAyjFSuQFzQ6qD5HChVK9ALrhP3YivLcS3sSEL8ltVwNVikbFq40n039tURlXa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bsCrNLNnBylPAjx3Jx4ok7vmdzHZOV2SnkpVQguml6Nf+N2U26KLDHHieOE1nDlbexXn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uuDYBkPUVACAvWmGBUPS/S5HCGEKUZceVx07FRx9tSyVk5IEZKJRkK/NYYz1uyUzaJngR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drc6YDcN/Kxr2KO4bNUlIrOqLyAFbaD4rtu9eGKOlds8Doo4UeuHDlQj2dlVkpEBE0m1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YX53rBmz/AFurW8qHZEbgYAHysgPCi6dUt1goYfjtxFFRQhuXEqQgpm70uRqjhxws0/t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7rJcbrBqaiULpxM1KrOp3bkeV/aJKmMad3ZESvvCpCqJMlsiSnUyHCqeHaNWded89unY0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RWqX4qlVG7E1SU64VZrPDPbp3nAyUjVkpqVySzqlMqLaoNMFNQUBUVnXlfg1dcV3bclS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kFkim+KtkrKC2jFSrdrHeHduJLalu4wH4PVTxndt2trkVtBbO6e+B5GBAepTzxz21i4w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tzW3IrZIO5OjgN8X7LJuU9wO7x3Q9iSjaOFnEdVts+FmR7KT24zsBvi7FxgoUcm1T527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8r1uXrWY+F+X4XpavQ1fhtXoavw2r8Nvyvwh8pwsw2UKo3W+K4uMAoUU+qi4xr/xHO3di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NZrNcShGIgpNcVsNgovMbjRquncVqKEM95Y7RbNH/ak1oX4hTXvJIX2rqY0hbk0DNOdq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O5jsWU1WvndZ7kOUwKI3JvjsYKv8d08bkOVA7iEOxQ61OHWqeS1apbl55vG6DuIHYthq8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3FrdJ7mEeUHcR2MnmmuGqiLjI8BuJJ3KAQ1R5Q5Hs6ULjj+zjuBd2NgiK4qOu4x3L25W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bhZ3P25XaxwOyTB13CKj+zbRzPZJvTcDz8jGA7ISqinHcD+wI4pd2MN+XIzy0YsNex0K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shH9puxuvZIY8lM7mPNUeVu8dmYbw4bkPPLXeO14qDtyHLSj2wO5DlxxodizuhuEbiOX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DtxHcc7oLhHPz2ZO5gXo96o3uqge9Iv2uPdc3DigYB70R78Q7Tf/EACsQAAIDAAMAAgI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EBExICFBMFFhcUBQgZGhscHR4fBg8f/aAAgBAQABPyEeRoXMsCFGuQLRRrlVwsTn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zk1wscr0zODfBZg3xwN9lUKhDErE5UNwaGg+mP2N1COga+HcJ1DIw/Q1vlfhjY9NGeFW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aZqKwwaPTZgeHqCGB4ex7HBmKhxJbMxmbkybNQeQ9hiO44MR3HEdxeRWw8i9jiGo5jrhL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TBrhdmDJuPkNGDPANQ8lKTPDAhQt5R7OviNicyI1wsG+BmcGhyZFGZemZwb4jJvjchljZ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2yhKMGhSui0LwUS5VSoh+pG7fJUpYsm2PTRkscONUxDDXo0tFuOuBaNRRk0z02ZHnCYMHo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OAWTzhuTJs1B5D2GI6jiGzRgxDccRWw8j7FZF7HEXsVkfYsbNxxHRiD3hdmDBqLg0Z4X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IUa5R7K3lVwsTk1OuBg3wMzg0P4alpmcG+CzLN8auKa4ZowKEYgSLEUWPYntcW6O6jsM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w9C4I0NsemzBZWxTY1hxL0U9Gz07CLFBODZszGTTlwPD2KDJk9S5Mc1VowecAwYNG44g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NGDENGTMNRcPsfIvYrI+x8itmbNQyahiD2DyGjJgexcGzHCMG4eRIQxuIwIXJKJbOuRU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Bg1zDJoYvgqWmJwbHKzBrjYKaDLC9mRQjECFdQ7g3YaJcKEPYTDMN0U2WBZrFrEI7x+ot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scYzxePUPuYrQQxuzM22LYYMHsUGTMFsMmYa4wbMHkHDgwaNRzDUPIvYZjqGTMNmTMNx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wvsfIrY5NGjBk1DMfYvDRozB7w3fC2DBuHkhc0YEL4EeijXIqdGOIKNGJwbnRmcmhigzy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BrinZ1neO4OFsxKMTa6hudmBuBjFBcMDGHed2J1NChv1FZuGDTHsb6HG6Y3Y2Z52XE0w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scGYajgyaZuKmtmR5wODJo1HMNQ8i9hiO45MmjZkxDccR1wvvCrYuHUcmjZgybjiPscG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TsxHUPIELmjApLlHosjXIqFBicSI1wMGuBicmhigzOZLTM4Nj4DHK2L0L3E7DQpsyKEL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xxLwUoJgsg1Md4Kh6Re4jwqN5yaY9i8jQmNbNmYbEpjAlYnw0MWq1iLYbuED2ZNMWxxB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gGjA8gocmTZuGDRvgfYYjuODBs1DENQzHUXkVsXkVsXkNwwbNmYaioFscmzU1bHBqCh0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cC4SFCiXA9FC3kVCNGJxwNcDBqdGJwaGKLM5ktMzk3wHE/FqKhewwkGZQsgzCC9js8hX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g7BZehYGpl0OrOgeF7F5Fz00YmcE6GRIEgkNCCotMaQuQmM0jHDds1Fuhho3DBk1BngOo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Y6gx7PYLI6jgwaNGDMNGDMdxxHUXkdRxDcMGzRiGo+R1HBrgK2GDfC7k7h5IQzfEyIXNY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xxBRoxODU6MTk2ONGZzLRicmxyM0GFAlEhYaMxJ2GhYMSjwYwhZDQXsLYKUuhBIJ0OD2J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EVseN7FmBuxGpYiNDrEmhNicJygtb8Abs8Yj9samJNPtHsCGzZiGR+zZgRmLZgxwXEG7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8C9jiOo5MGzZgxDccx1HENxzDRkybNGIvY+Q3DJqCh1DJqLyGpuoeTEPmQhfAD2ELfhOz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NToxOTY5M8LjRmcGxytQGWxGmWQmLOUISJOxQnQhiULBjCEYNjY9ishCdCCQwMekX8Sx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HtC9i8MjQb4O8fcWxV4F2wp4Foah25ECuK7KmfkPtCXpcP2P0NUJa0vZsxD9ScmTUlZw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oeRewzHccmDZswZhqOYbjmGzBmOzJk1HMHsXBowZNx8hszB6KY4h1DyJCheSkL4Bezr4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Tg1OjE5NjjRnlaMzg2MclFNFDZULTtU4gWVB+i5LJCMGWbZ7FQtE6EEoTZQw9hcVsQUs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iGXK3wWnYVFDCxeo7OkixxgaFjNmOELdHt0xOOxSxdCGIaHgyZNRZPD3NyYNmjJmG4OD2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NGTJo3DENRwaNGDBs2YMG+E+8I0ZMmo+Q0Zg9jk3FQvYeRIUa5EhfAr3iEOahGjE4mRo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2ONGeVoxODYxyagdrjRVUJ0UKE7hSux6gsEPJCMmWbYtioWi9QUJo9YviUbdQxDLhyaF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oPZqLcWJRULy+zRiEx6Fno1uSGr0UGNC7C0xFFgfuLJ5wnJg0bMmYag84DEdRwYNQyZju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wZNGjENRUC2do2ZMD2LyGjEPY4NcL7DiQo1yJC4BcL0R7DHGoRoxOOBoxODU6Mzk2ONG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4cqE7HY41EL0UKE7KLizwbQm8BWGTDNsWxUaM8AVItCFDZUoXy7C4MQwOcmhfBZZqLUG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N9RMaMc3i0u4h+xu4r6HHDgyahkwaNwxFbDyD2GYbjiGzUMmzcMmzZkyahmD2PkVscmzZ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zD2GDcWNCjyQo1zJfCBSxxqdmJxwNGZwa4GZybHGzPKWmJwbhwUIF7cS7wJ1GBeyhi0q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BQvQnTNsWxIWaMGJSlD2FNCG2IoIEohicP2MEMQ0jwaFFBQSsXFoY6NmYuGII0Yhupmz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hiUxH2IrS47wugfo1DA/UNmTMdQ8i9hiOzZiGoZMGzRkyaNGDJuGIex8jqODZozD2ODZ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qXkClr5yS9EemjHGp2YnBqdGJwa4GZyaHGzPI0ZnJsY4qRO3AuwhiMG+AignQvYos5eh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x2Y0VEYg6nsF2+FiHWNLwNHF6hbEUptA4KMD0xMhkVgo6GD02YGUixR1D6ZozD9Ddw0K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hmQw3AmbHUJkNxdyoV9lqL3HA3Q/ZsyZjrgfYLI6jmOo5MGjRmGoYhqKyHsXkNmDBrgC2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gyajk38CNmOIhfCBSwIc1OjPA1OjEMwanRgUZNDkxyNGJybhwUYNsaK7ElgTsaEuxBLo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OmdrGbhjPwlIWjEHQW8FhYFxPeAKOgfuBmw/YTgoTuN2ENYgciNUP2OPY4GOLFC2ipmj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oGIcFdjTWiH7NGOLV6JqLWMZG6H7NxwObi4fYLIvY5juOIbNGDBuOYaioVscQ0YMm4Yh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A9jg3w7FLRjiLkTjB6KNGONTszODU6MTg1CNGZybHJnkaMTk1wKMGo9goyL2NFd8DJsU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my1i6FoToXswLRqDuxVgi7RMHQbnaJRcxCkGamkihLeB2wkvwUYLxwXsEMbuFuh4dhoxD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H4IVQ8PZqLEdCpct3D1DdD9mjJ1Q98WCwWw8i+AdRyZNxyZNRxF7HyC2OIaMmDcVBowZ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Y5NTZsQp55xyEMUHoo1AuFQjRnganXAeG50Z4GxxozyNmJyahwUZNjPYKMmhnvCyagsr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hehexTsHRE5DQ7RZjpR0HQaneMpD0x+p3EzXhil2HZB1idGjYvARg0UMshcpDGNSKOjK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GD0a4FUEycaWKCK2XofobuKlCKLBVKS4sLnDzhVkdRzHUcx1HEfY+Q1DJs2ZMGuE2Zjq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yb4diFG4kOb3iC4XopYFwqEaM8DU6Mzg1wMzg2ONGeBxoxOTQxwUZNx7BHggsGexUYNS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2L0UYNwQXhlVYUXB0jrQukDU7on2NnSVENxM3NxcF9F4uwyKqEUaNGDckZiamdMLaKgh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KFUho0YjIhY1DLGtHRnQdB3lBgZwXQh2jjfUSfcFC9hiL2OIvYrI+xeQ3DBo2Yi9i8ho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aMGDXBsQo3AuAtg5C4HopY41CNGeBqdGZwa4GeFscaM8DjRicm+TJqPY0SEoWuAnaPYq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soTsxGDcFHRHr4augS6F6NjtHcayy8EyHZc3K2Nxcz8CwngdmZNpLhSpjWoS7h5D2ZRf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CUwh+pkUljRFC4qFCEVohvTulDnsFkXsVkfY+QWxwaNGDBo2Zi4cR2Yh7HBs0YhoxBy+R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mL0UscSnRngaFGjM4NTvjWxxozwONGJybhw8jJqHohToHBuyhl6L7HEWP0blLBJYlJGa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ToXZAnQkL1Ez3i2hYzWOswoJ3Ny4lYvncP0bC0yIfaOwSGpl3A8NRszD0h9oUhQSG4GG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MdwtBFSOxnYQyiOscX6WITpjSvaOfZl6KWXQk+4qwb7gofYeRWwybNGTJuGY+xwbNmYe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yOhClniLRfAj0UIzxqdGZwanZmcGp2ZnBudGOVoxOTcewUYNRQKXp9vkrCLH6NjF4ZTW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4jJqRkRgSJQvUZFEEHRDESQFLQvYsTuMy1Cc6iCUXMWjIhFoqchTg0emzIoLhQNNDEMsf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lBYqJCEMNgXaCGpF7cEUMuXAnoWhpU6MrEbC98Itg8hqGDZsyZNcJUOTZszBbDBrgNGY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eilifYPRQtM8anRmcG50YnBrhY4G50Y5G+Bk1HsfBmBu4vTLQblLUdhSha9Ev2LaEnRK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ZNSMRiKChOozwpehITqRITNhlh9lwXSBpdWMGiKmHDjRmNF8wqY3U4NiNGBGS4UawTJJ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BIi5ndiy0hUIfsbqBQoW6KToGNjnLXA6hg0bhg2bMQ1FQ6jg1DEFsMG+F2Zjrg3BTxxvZ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8ahGjM4iUaMTk1OzE4NzoxyNmJyaj0yIcTQrFbF04VLUxGcx9gTli1C2xZQkN2YjJuRi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EnUZgnYoQUL3LHO07jpGOhjhcxzQ2Q/qLiVRbGx6QhoS4LVM6suU5NiNGBQ7Toj9k6wt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ObjiBvs1EhSncqHiC+gtj3HWoUCyBuj2JCF7i8juOTRoyZNQzB7HydgybgshqGTUWNmz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eJ6KEY4nooWmeNTozCi0KNGJyanfAwbnZjgcbMTg0M9MiHIKe3g9PjYix8CKBxV0JmTc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TczMZigsKhO53jtO86RnpcDsiJWL8C0J2WBgThsGFiJY0aoFGDQjUjipEM9j2CnDNI2I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B+3CFAoa3YphXthrcNTOuahaUtxxHccmjZkybhiHsXkdmDJuPkNmTI9mbisjoxHhuCj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4XooW8ip0ZnPA0YnPA2YnBudGeBxsxOTUemIfCGi47lyJuooisZj4U6kKD8whoUxl+zM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NzMiMm+ONjsC7CdidDHUzt4YKDTKFqEeDrwuGzsgd4tYbsfqG6Nw1wkJ0Woa2XBdCAa2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LQ24Qik9gcmMaL0WMqcFyYlOV7Qlo7TBcdDccw1HBo0ZhuOIexxDRkyaj4aNGIewyaNH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8cT0XBeQovRQt5FQjZmcmp0YnJrhZnBqdGI8g42YnBqPTE6cAwUGUNi6cF9QXMpYihL9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/wBlobmYLG6KI+wcPyiRrRIQxg6oTMGuSLZXYnYnQ8FO+ZKg2xIdAusTfgY7R0YQVtjw2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8rDKHkUwRUy5RuDeRodA950JY1igXQSEdAtGxejBo2YMmzRiOorILY4hsxB7F4aNmIew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bzgei4JcJ6KNcLyKhGjM5NQoMTg3OzE4NToxDg42ZnBqcTtwheoLkxjDUPqNZ2E6LQuh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vmtG7G6LO0d7GtzTE5eFLKhQ0a0W+QFo9EMDwQ7IiStMQKdAgTti7QJ0J2L2O8tEpYKW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4O0ilx2lll/AHYaNoVBrPchux4YG7KWISHCyNnUP3EP2dIpiuHZgzDRgwaNGYvY+QWxzH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mC2GDcHho2ZnQhfBj2SMcb0UIzPnCjRmcGhSYnBud8DMDjfEcbMziT2PnAkaFUWhKQUu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pChqRYE6E8KWJROUaGDZ3DsZfZn4CZCK0bQitHPRb0PbYthgeR2JKybiXoWQL2JdiidC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sdgrMS/BItMJaI2x9DZFkXTLRzR0hIzGwneCKGNaFBcrNC2axhWh2Ji9o1BTl7iEzsH6F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2ZMGjRkwaNmY+x8hqOI6Mw9jk0aMDC0wZNRwbhidC+EL0Uscb0Us/B0Z4GhRoxODU7MTk1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zg1Hpk8jBsboWj8h+SBIJbci6jrKDuyuWpFjoQgyy8PsZCpq/ch+x3CxQlhfw3QxCHpb7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lWtFPhi4tRZFhg2Jdiiw0LGztiToUJ2dx0x7h2TvE+BJUc6KhSxsLTIhYB1ENTLFD04C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0XMqD7naUIUFHYKBDZkWx0nUaNGTJuOYbjiPsXkNmDJo0Ygthg1BZDRkyPYZNQzDNCF8G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z8HRmc8DRicmuFmcmp0Y4HGzM4NR6ZnA/cQ9wWWLj7GF3Og6o7OBTWuAlClgwNxshwqT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E8EoliRi+NqFj7UzdKzIUkKNE/YsN3FZEvYvYpgyL2xB0Q7J3Dtke1D7FG7Ilp3Y1Bjk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QpTxUyxCGixGxCKEIQQdjE7hsxLZk4Mm+G6ioVscQ0YMmzQshqGDcPIbMw9hg3DMM1Bf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UaMy4qEaMzmBRowKMmoUWJzwNmI84GzM4NR6ZnI/Y4YxzoLUPvhULGduI3M6yj8F1glRL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0D0MQxMYNbMy6lRfEXAsxTplLRzxnuF4bzMGjYosMmmKE6KE7ncnNhewx7RR3TtFgRQS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EdhaOYxRUxMqL0KKhGhOoPRuGzM5mZmGvgEq2OYaMmDcfIbhk1wGjEPYZNcBmoL4Neil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oRozOIFGjAozIjRjhanYs4HG+Fg1HpmGN0zsOqDdF81azHCxDWx7C0p2dx0iNCFFE7ED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RBSmLUqzGDtE5bwdKJC+CkmN1HAyxPuS4Q0aF6Fhk2ECy0jFLRmQToXud46kejSC1HmC2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tOWOWLIUIlifC5CYPZuGzM9iRiG+CuHyOjJg2bMw1wmzJk1FjZozBaZMj2GBDNwXwSe8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oRozOTUI0YnJqFFjhanYhHkHG+Fg3C0zOw/bi9KBFBbE5eI/E1EiFNzO4VQkbo0KIEFC9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7wk4UZFKGMZQ3HB0k0FEmOHDY3Q5g0LTEKGYNmzJ4Yg1xNXoIXh6EggnQveB1oLwwxLi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Fiwf4Lo7sag2O3ZehwfczRiTxNz8ABcG4YNwwZHsXkdGIPY4NmzENGY+wUM0IXwQe8DH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jRicmp2YnBrhZhGDQ42IR5BxvhYNR6ZnaC2Fh6HaY6zEODB+viqI5DPssHc7GjMYO4Y7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UtWodnYIDQrs7B1jGhsoqZYbpHWIRezJcLC1ChkYacWYxzoHUTyYosN4VCF4YYo6ijYS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i3UW8dYquAGToUTpzE4IzJxB8AXBmjBk1wX2ODZszD2GTUVkNmI+8lfCE9g4Y4z0UaMS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bMTg3xpRg0ONi5GzM5NQtM8JOw0bMnUdp2GYcGoVoqJWVEL+Gyxzc2BOxBOzEF7SReoU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w7hLQ1fhT6EjsEFR7QxyyGrilUJi9lLR7QhuDEYmkkKdRN9DxOkokPhReSF6KNRoqLAT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RAncBAnQmidMaD/oQudx0gcK+EAmjZkybhiPsMx2Zh7DBuHkNmILTMuK+EJ7Bwzxnovg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zE4Ni4UowbHG4IcHG+Fg3HpngKKF2Os6YCcF4+xdDwnQn4JG+LuTJqGjMcsUIKEtw+4f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OyB0Chl7YvYnYx7A9+C1CXp+Qdihia0c9FND3yEOoG6gdHC7NNDgBN9DRVFxUUMmkKC9C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FGDY7iPBX4VnYV8ASVQPgXBs2ZhuChWwyahiC2GDcPDZozDXCcVxBToPeBkXA9FLHOjR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Nwoszg0ONi4XGuFifpngJ2UJdidChe3KJGOM6y6EZ2hnZjklUVw1Jg3DZiGg+2JKDop2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nbA6CuhexsTsSPYcSZfw0H2hb0s/R3YtM9Aa9FsMaMHQdjHtwQ9FsTCsJtlEyj0/IKLs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U9wkiTsQYgTs6zImihTyCgfJB1HJs0YhrhdQwagshoyZNQeR2YhoxNxXFFwHwGeI9FLH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fAwbhcaxE42LI8i+RYNwtMzgXsoWi9CSihncd4UxFiJt46qHhsV2ILFstDUDMTbFhUi1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0WioUo7iiBejyDbGuxBC+3BQIo3l03w2Z4Jinol6NtFxo8K2O8NRDFD0P2VC8GML2P0Jh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JtHv4KirYnQ8NMTsQeQ2Y5i3ZkwbjmD3hNwybh5DZkwPYYNmxZDZmTmXwQeilnjPRfAq2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MTk1C41g0ONCz5YFaZnBqFpngRQ8NmOFQai4bioS0JZQqhrsXuTHC30dbHsL4HB69Pyw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Y0PRBroTYsMbFo2Yh6RTIOLPNT+Ddxu8KWWIUNA7A/Y9Mz2jIsMOVgeHrgTriAKMmhex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kbNGDJqOY+xcGjJk1No0Yh7DJqHkdGZOZTxxGFLHEey1IpqFxDHA2YnBpwuNYNDjQofw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1C0zJIUPDZj46F0IUzXblPiNQtH8dlllAwNXpd9CF7HB1Hex9x0QnYvZniBDyDMN0UEj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l6EbLDdjbFvC7Mww50+hgwbsWgkWncThoSkF0N2aE6kaMzNxyaNmDJuKh94RozB7F4bN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bNGOUUbMcNBwOGOI95k4qFBiccDfAwb5hg2ONCwQ8+CLM1pmcm4WmZJClopEEglKCQtc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6ixj5NwtcVw0ZHsfDJc2dolDRsxyo4MQ9IbYwvhTeC9ztGByYkysSIQmi1hexaYnuZkUN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8J36NTTsxu0P0VBSCR+YayyNbMmDZszBo1HBo2ZMSVCtjk2bMQ9jg3HMFsMG4Mais+GO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mT4VxjHA3wMG53wsGhxsQhxfIMG4WmZybhaUITR3goZYWG44XFNbxObLFwU5jQc6Fw3z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JzqD2HhkS2ztED00ZmYzDyLHGGYUcmBFijcVCI90YyypCZFaUtKTyA0GBvo7A64mH7Ht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Nx3ZkbvgrRoxFs2YMG44g+QnEdGYexyahiC0wZNSNR84ylsxzg4Z4j3gZl8KgxOOFvgY+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IfwAYmt4GBuxCh6Rm+SVnSVjLKYjlmHhXGgoUExxw2P1wEb4Mtc9AvcGssIg3ThsHtRu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HopiG4F5DmH6HsMwjRiFY2x9sQah7KhaZ5IspZSEtaIDDI/R0OZqbYn0dk7MbMmuCNmz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IPg3Jo0Ygtjg1BZDRmL2GTcPDXAuBjhtxDMKR6KWedQYnESjZic8DfCwaHGhYIfA1wsTW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YiuVxYo4HYMLqJ2IZjE2uXG6OzsHMDUUI7zsXwpQ7huoR1R9x1jHQLUOjMagUPkW3wkE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MYPTUiNQKBLCxOO6O0WmZvkmJ0J2N2P0JS0S7juhOmJSjYn0dgfvGjJs1JaNGDMWjJg3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zEFpgwbh5DZmPsMG4PPgDZjjML4Ee/AWZUCycRKNmJzIuNYNDjR4IfA0ZnJuFpiGN0XW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S4RQOH3hwbjiMCWeqP6i6j3Bkfod2OD8FIuHsZjXAa6B9SphacQUxGoFwbbi3YtF42Iz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xi3YdZSWicJ0M4nLsWCixOdTVltIe5gpFBKYjaDQ2YNmlA8LRgxJwZkKBcA7hg3FZDZk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pgwahg3xFPH8KDBmEMyKFFicQKN8DJqEb4WTY40LBDg40YnJqFpiGYH7cdSbjPtDcLhU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+hscupniAeGD0MNGIxFdsXsxGipQ6B9DuG4sMxsQQzJtBuzRiHg3ZozGeKLTRmEbgsi4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pQ1jEZPTRkeFjg7Qw4YaMcriPY3BqLgqtFIWuOeFMGR8kGI6MQ1HyGzMXsHkdGYLTJge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4Z5Qo0ZhDMihRYnHC2ZhGTULjWDQ42IXE0YnJuNGIQyJ2KPpjiXQrHD6Y8Ni5UWiLehp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KIVAroTowxg8UjqgTsXszGxIKIU6E6E7m82I3xBoN2G6HC9idRkeDEZgxJGzEI0IOgpT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2Zl6aMGeALOAL2OjKxIlEolLjI9koTEorzyYMSM8C+AMGjRmL2LyGjBkewxDZiGjJk9j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4IK4QpZhDMihRYnPC3IjBqEb4WDY42LBcTRicm41I0L0LB7h30dYxQjtEprX8LDFYSgv7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FdHUdTKmGEs6YtROxOzEaEgohWDc04jfFGg3aDsxexOocNcGIxEuBsxwlC9GwotKBA6z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hChuHpsqDxo2SGpjA+h2zoj0UFzsmRwY5EbMmTZsxB7F5HZmPpgwaisjoxH0yYNfAOfi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MwKFFiccLRmcmoXGsGxiNizkaMTk1GjEp1MVdwIMdbO8ZYNQ9CfxtQlexN2XO8c8FLUzv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2MTsUzGuRRua8ZsfAT9jsQLRJ7AxszGIEMfuGjPCUp0WJyDWdUNYzwGoRmAkUI0Jhasc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idRfoQpUHYJ2hshaNmTEqzkM0YMm44h7HEdmI+wybh5HZmK0wYNTkUtmOcHKxTMKWIQz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2ZnJqEb4WDY5LBDg40YnJuNcBOjuGO06os9LOwYtZkeLI6Cgv5NQWDR0M7JA+h0C9sTs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pIaim5vxGx8DN2O4NbiWlDiWmjEZNCMTNGYUSnBlnRw7BaQx9xJqWrLo0iEaGNM9nmDZ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gLSFRwWDi2PnLRswYNRzBbHJqGIrTBg3DyGjEVpgzxVwcDEM0kORw4nA44hDMGoUWJxx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bnYshwcaMTk1GjE5NlCBOoNRdoz3xEs6GWWWhtFFwvnqZ4Idou50DQvRpidiCmyxOhqE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YnGG7HcKt8J6RfCnZiMGowahoxCk8j6P2LtwKNC+JRsYTtns8QLL2gnZmEu4lGRaKeR0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ZMm4KDUMG4eR0ZhqDyGhZHRkybhxW8HAxRtzEuMHDEIZgUKLE54WjM4NTrhYNwjYsFJx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1GjEMTR9hjsOgZ7B2OFCwyMMQuCF4nzmDyKCXYvQhlmgkF8NFFTozIMP2LnFQU1jtxk8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0aHZwrSh6QrDA2VMtL5vgjQ4PZ4iWKx2z1QvYyQkMLRDyOzAxo2Yg0aMcoNmDJvgdmIv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juGZFvAwMUbQL4GYUsQhmBbCgxzDRmcG+BmcG4UVkeRcmJyajfAwakxKj7DQnYnUO4dr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R3iw1svDYuN1BB0Q8igl2L0IJ0zaDimy/j4iagkJYluD0hrVBQUQ8H74qKlTGR+2dkCna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2YEVDRePahReQ9nkQr0PIt8SYwvrRxsDwbs0Yifs0ZMzMQfANS6g8jsxH2GDcfIbMcFmR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h/AwpZhRgUL4QDRicG4RrjG+FZwObM5NRsxOTUmJUTsaE7E6KF6OxjK7RrrDsHch2SlKw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aL0NHQxabOjO0YLjaGguk2VEbnRmJ6PYLEbQ3U8zwakPYx8cUB7CQoakd0VMbMRk0aMC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XowP38AnNgwMNSGjZgzNxyB2Zg9i8hozD2OTcfDRoWSIZkW8DPDaQ+AucMwowKFBjiCj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YNzoWcDjZnh1GzE5NSZ4zNmITo7Bld4F0kOxwQIdIs0ToXOJeixs7jvOmCqO5lrLWdQw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xWZmrwsINGTRszwqRoXqaCQT4zCtDAlNCHuFTWzMZGuxOzPAeHsezwIMDjuFEVDCCGWC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MmONCktmjEPYYNQzBbHJqLw0aPJoZkWi5+3MCjeBSzwwKFFicRKWJwbnfGNzoXA5s8Oo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GL2YjIg0V2IJdFHQdse6BQvQoooXqPOQSdFrZ28FncO4Ptwy9src7BwsR+ESFEhulnex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U1Ysh2UP2XIudA2xo7cKjUBe+Dca3jjRmMnpoxJTEW+xSEnc7Qto0VRYNRbTGDS74Eb4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RsxH2GTUcQWxwPYYNx8j6IZkW8mo1hXBc7wKWOGD2FFicwKNGJwbnZjgb4VHkHGzHL0Z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oZsxGYtHsVkL0J2ML2LDAggozDzkBksY+DR2DsD7Tsz2zsQMxKRXR6isA7HYEphGLx1D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2B2y6U1OVG9liPwFAdHFV0WMsFGRu+Bk7zuE64V7MxsToToTpjMIWwqlFDQoVjqF7E4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4MD4hIZNGzMFsMG4rIaMGD2OTcXkEIZg95NRvCuZvAoRjhgWwoszmBRoxODc6M8Dc7Fw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amzDkZszGYM9jiMmxoTszGJEGIeGuKMi9jQgUUJ2OwPhhdk7ExToa6NuCBYOzN1MSblL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m+0d0vQUk6MC9MSAf2NNMqZYISJszDVjSKVF5cpZiNjQAsJGEokEqEuIhehQnbFzkGxq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kwb4Cthg3DyOzEfY5NRecTB6KNmRijeBczaBQjHDB7CizxhRoxODc7McDU7FHkHGzPDu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kZszGYM9hiMCdwnZiMG5WYeG+KMGxiBZSdhqAooUdz4APDbNihRQttxkzuHaiVlDsHbO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Sg0L0xqFedHiD6O4sKioXsxzoqJJ0NtC4LtjlcTUd3DQnRhwaMcwo3wgSSpDRsyYNQUOo5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2OB7HBvhyLRTzyJc3SJQjHDB6KbPGFGjM4NzsxODXCuBxszw7jRicmxxZhzM2ZjMGLeB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ViHhviLBocCSlCdiBJCduAojBs0LITpnZAQUJ3O6daDQncTvMtCdonREhmU7IuZlkLcF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0ahTuKCKgVRtmO2MGjBkXsTszDPEA0Zgch4smTRozHfAbMx1B5HRmK2GD2OTfDkWi5ak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B6KbPGlGjM54dmJwanYshwcb4WTcaMTk3GzMORmjMZixbBZGTQzRmMGx8KeG+IsGuSjQ0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xOhGDbNC9mI9idiBYbzAhRvCgWYgXoIPIpBBDvHenWgWmN2IE4xCl0WBYN0UEOUbO4Zb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O4EE7MiKB4KNBsxxqtmBuuQmTBs2Y4A4dmIPYYNGzEdS+xya4MHov4AQ0iULiweimxOT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mJwbnYuBxszODcaMcO40YhzM0ZjMWagp6GaMxg1KxGDfFGOYA2HonZmMmzZmMmmaNGR5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cTsL0EmKFgPD1AnQkaFjSBeim50iihjsFrECyHYNbEAnGBe4VXidrkPqdTNRIJ2Y4UUI2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fqVjRswZg2Zg+ANmIewyaisjoxH2R7wYPf4QoOwoRjhg9hRYnJoULTM4NzsxOTfCo8g40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6GaMQ5maMRiLNRU9jNGYyalYjJrirBrgBQaGjZmMysRk2x6aMz0JL0NC8XSdDOMwJ2YHh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uRFCdG8DqEe0do7YiblbFKIr0VrBbSB0Hc4VaD6mse0YVsyIoco3DcWRweQWmYNGjJi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ybj5HZmK0xB7wZHvyAC+FBGOGD2EaMTk0KNGeDc7MTg2PjeQcaM8Oo0Y4dRoxDzhaMRi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GTUjMZNcRZN8wQ9E7MxiOzEYNsemjI514G2+BbRJIyNBezJidiNRCoUJ0bRuuCd4XedZ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1EoU4EuWDXQh3h0XkRPYjDEhycFiqhicdGDB7DyOjEGzYvRmLclSG+ALTBg1DyOjEdGYe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AIIxwwewosTmBQjM5NzsxODc74NjjRnlaMTk1GjEPIsZozGIs2ZFGTUsRk2ODMZNcVZNc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JKLR7DB5HfGLZhxKXpJiCdmTBtwYjWFAowe4i9FC94vYdAvY7p1hZSgQ5cfYIHhs7Drl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tEVgkJTE7PBxbDyGzEGjUGHJXBODcVBoyZNQeGjRiOjMfeDI9kvmQNuAXFk9EKDE5NCE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zg1HkcQ4ONGeVsxw6jRmHMzRiMQZuKjJueIybGbkya4oxxkKLZ7DB5z4tM9kcNcCya4Vi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m3Fjl4YNsUIKNRxE6NhOx0BRtCku1F7EODYvZ0HRB2RYNJWnUFop5HRkeGzZmS3FjmW4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DBo0LI7MRXBkeyXzIG3ICnJ7CNGJzAhCMzg3OjE4NjjYsh4bHGjPDqNmOHUbMiMRYzZmM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xxGDY4sxk1xBg3IxJs9ijyXcSi2z2CweGzRqR+jXCMD00YHkPZNotiQ0hTuDJpiBYalF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sDQ0F7EOHAvYgToTs7jpH0EO+Kuo6h5DYvRgcbMTG5L4LswYmODRiD2GTcfIbFkVwZH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xZPYRoxOTQhC4cG50YnJocaMQ8NjjRnh0M2Y5WzAjEWM2ZjEGbMCHK44jBsZozGDfEWe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5zKNj2KwwbhsxPXKLRgeGhbBYaQaFhtFszyqthCokbmgvZk1iTuLY1ECDLhXsUYgXuI10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aNC9Dw1JZg1wC1wpB4bNGDMhwbMQ9hk3F4aNCzkMj35jQXyUMj2EaMTk1CFvDg3OjE4N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GjPGZsxw6jZgRiLHHMYgzRgQ+PxGDYzRiMG+QrUNGZtHsUPOcBpi2CMGobMz1xB6aMjw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GzPARAzLgwI3jXsyaxJ3BobzWka9iHMS9iDECdi9Dw2bE6MD9m+AW4tuJClNGzJkchs2Z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DUPIa4cj35jUXOi4sj2EaMTk0KFpmcG50YnJvgwMeGxxozytmIcdDNmIxFzzGIs1J8fm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vkq3KwKL0LYoec4rRqCMmmPTRkcdGjMvTZgwaNGI2NuBaQ2Yg3kXOyKFlTBvHuLU3gQb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mJexOjBo0ZmtcKtRZiUXAODZviDBs1IWmTJqGDcfJczge/MQK+ShgewjRicGhQuHBudm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40Z4dRszwMZoxGIueYxBmjAh8/wbGbMiMm+SjcNmBTVsEPOdVpmoIyaHpowPIaNGRybM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24wZhoxM5RPJC9cKojePZg3N5rSHfDNexJSvYgxBsxJbEkGzBlj4pZifgRQ5NQUGzMXsc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+U0b+WhkeiEaMTg0KFw4NzoxOTXKeGhxoxwvY0Z4jNGBGIueYzBmjIh5x+IwaGbMRk0M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HUEYm3wDTNGBGTbHpswPIPTRkeRWxwZNGzMacGGZYoFkmnSB5KWQoVK7FhqazGxqKFGk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Qa+AAi0ZMuR5HRgxyAMmDXCbMQ9jk1HHIYNfAMGuBsWcaULjyPRCNGZyaFC4cG50YnJrg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DoZozDixmjEYi54jMGagh5zrBoZozGTUNmJNDNmIxMyIwa5ANxZFFo9NweGj2ODBti2K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whG45wieDd8Azwm8yzj9aw6i0NZraPXArfwVRWoH0UhuLBmSpLJg3FwaMQWxyPY5N8TB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SXBU5HohGjE4NCjXDg3OjE5NcKyPDXCzwvRmjEOL0ZowIxFnvCzBmjIh5MuFg0M0ZjBq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YjEzMYNQ1Jk3FgUGj2OB4aPY4MDdmoo2Ns1zMJ8IRvw4zxKzBniqyJhezJrxwdZjSPfKE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FiLZoyY400Y5SNmYLTMXscGoKcmviBKWxcwLjwPRRozODQuTg3OzE5NcCyHhocb4l6M0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iL42YM0ZhzLjdjNmYwbhsxNoexxGI6MiMG47mwa4haPYLDBoWwWGWbN8Jobk1g3A4bMR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L1MoFnBMD9+EW/JJ9SWkk8DUGRw+SMmBuzcGZLg2Zi5bUMQ0Zj7HA9gpwa+AY5BXMC48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hcFRg3OzE5NcCh4anfGPRmjMODGaMiMxc8CMxZozGJFvG7GbMxk0M2YjJoexxGI7gRg2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2LYIyaFsVBobMyaG+dwPB+zRmNzXnA0+IMQY4RBYbjGjEmnZic1wq3BpBswN1wWoszWj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G4KDZiC2OR7xYNcSuBviVzguLI9nRmcGxQoqMG50YnJrgWQ8NzsxDyL2NGYcGM2ZEYiz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eQYt43YzRkRk1DZmMmmexXwEW4aMRg1xg2xaZFhk2zUVhsaGzMamhrlhZMGjc28KjMG8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J1Itj4bQ2YgYXszJa4BaMjdMcGILZmzRgxBuBoZi2bMwWwyb4TRmC0xF7xZNcSvgI38A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oxODYoXDg3OjM44hZDw1OzEPIPRmjMODjZkRiLFscRmLNmYxItip7lkUWobMxg2exXwI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q1BkUGnJWGkWjM2xvmUGDfCG7Q6Mm5tJY4lsamwah4NApiZowMGNmZDZkzIsjozE3ZuL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Bkwa4TZmGjMfYOcmuIU5+WICiuA9EI2ZnBsXIybnRiccQsh4anRiHkHozZmHFjNmYxFi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xiZbFS3LE2h6aMxg2exXwNWh6bMxnlC1BibTiyI0NjZjgGuNGjBniRsMaMGppMYGkLwb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AosgWmxYPBsxIXswYFsPI7E6g2aMGOBGiyZNwUlkwbkaNCyGzMPYucm+IU5+eKCuFoQjZ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bhGjE4NcCh4anRiHkHGzMODGbMxmaisjBsZsxGJNQUtywKDQ9hiMGz2KHzaNjNmeHsSVo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TaGzEmxuTAxsxJa5EYH7mxvlTTw0ag8hoxLRk8MmorDJ7HBkWwWDGoMaNcKNGTPKBgxxB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NGILYucm+IU54huD5QXLPRCNmJwbFGuDBsUaMTg1wKMGp0Yh5BxszDyLjZiMxYtiowbG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tyxGDY9jiMw9ihz7gUWx6bMfB0bZszNtwYjaLXwQVmCGItuFYkwbmxqLThhiLYoeGzcjG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MC2CyK2HgxsyMbN8ItmBuuAaiwZmuDZiLkNx8NmjENGRznhFxs8Q1wZ4Rco9FGzE5Nij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BrgUYNToxDyDjZiHBjjiMxYtiowaGaMRibRj4SwbHsMRmHpkQzcdcC0emjA59cq2Y0NP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j14FgUKNY9wbGsxsPIng43E8G7NGB4ObMHkNQ8GNQeGzQvU1rgBrlQ2aMmOFNmjPCZNR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nJuSmcZkefEKKC4GhCNmJwbFGjM5NwjRicGuXBqdGYeQcaG6g31A2WbMRk2MWxUYNDNG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7FZGDY9jiMQQzDn3wDR6aMDn1yKZm0+UBv4aKqBYams14MaMiNY9mTTglpwbxDqF4aNm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GDw0bMDw2bktDfCrclSWzZgfocto1IQwYm4NcRwOczELiY4BGviUFwNCEbMTg3OjE5Nw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qdGYeQYY7jqi0yVZCsT8SPcP1GTYxbBRk0M2YjBsZowIcnsFkZNnsccBaZh8GwKLZ7DA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Bt8atvjqomBG5rIPBosRvHswa8ENI98K9xYHGhQ8i1E8H7Nw8NmjMhua1NQYmqUxBs1Fn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OTUHhuCzgzIUinHCo0Y50UVwNCjZmcm50YnJuEaMTk1y4NTszDGoUvUOLvsam6sts1L7L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Q490KHWFr8CQnavopxhCEBVidoTMmhi2KjJoZsxGIs0ZFwPYqMmz2KzgaMnhg1yBbPYLB4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b5AmlJmLSieTMCkconkrIjUZQwbxbg3g1wD3Bnhg8GG4nhs0ZHho0ZifiAtxZHxWxFo3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GRwYNyNwQ5zIQoLJzwqNmfhoIfCFGzM54WjE5NwjRicm+FRg1OzJcL9Ov4Df1Cz27P7B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mh+ge/8AwLv0TKn0VZiQ3+w4bsZqCnoZszGDYzRmHJ7FZGYrY44xmMG+QLYtgsHhuGps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MWzJg3wjXgk8NOYXD1hqbGzJvBuLY1NzTdzfDjUGINmDEW+YFWhqDErlMzGuEMGDXAbM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8HzgoLJxwqNGJzwCguIIRszOTc6MTg1CNGJyb4VGDU7MCnNukj7xDO02/sbLEOmtF0x3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9ewf8ZFZf2QrwT8DPcMKMmxmzMYizZmHJ7FRmC2OB8KxGDfJBoUCweGzRqbPIBrkFbkz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p3BjkHKFD95GTWDUG5oYQaG/GD1wq1wg2Z+EorNKxqLHAikMmeEbNGYIZMGoZNx8Hygh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jPAqC4ghGzM5NijRicGhRoxOTcKKjLNzsa2UkODqf9jmzyLExSmX9I6C7ds32XTEXl+v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9FwjJsZozGTYzZmHknsFwlsUPhGDwwblZk0xbPBo0amzyRa4VjkAY0Yg1wDWPZiLbhLdS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JubGEW5rxi9zDHUW01j4ago0GYtmjJniDZkzwJs1wBgwPTJg3HznBCjicTFDUXGeEUFOB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o0YnJuEaMTg3y4NTUWWM0bh8FwT6OmXQ3YjIPbTo7tFppjdCMmxmzMZNjNmYeSexWcLRg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+QrQtMCwwaHpv4RI2ZSZi3E+BUWk0houzJsbwYxmLAjQZURvHowbx5SepqDU14kW+AGu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Bo2YMyGNG5DltG+EsR9jg18MCFHA4xMQjfwCKC4Gpa4GDQo1w5NiEbMTk1C4cGoY5beL7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hR4f5Q5aYLbTtDGTYzZmMmxmjMPIsW84YEPh2ZtcRZhozGTQ9NmZb41a4BmQwPOFXEpU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gwLgaG7jOjBubmEzrNbm/CJ+Iq3wq0YMjh8kYmNQYHIbN8qGoKDUxaYMDhfMCFDA4xIQ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DBszOYlC0xOTcI2ZhGTc4hGDQylFuz6h/B4LhQhCH0ioLotW/otR0GhmjMZNw2Zh5Fmj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YyahozGIaMRk2PTRkcdm5MmuFN0MaieGxQr4JGL2YNOHHgxuZ4OBGs2Bu8K9mYd5Dc3k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yZlYbuDEhuLPBtGpKGIt8BuZoxH2Li+MELiY4BGzE54BRWcQUbMzmJRozOTcI2Z4W4Rm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Df3F/JRVS9Gxung63oKVnsds9idxoxGTcNmYeRZowIfAsCMfBUDNGIxDZiTZ6aMDjs1N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uQjTijkUKNuGTw0agQ3UWBRqDBuM7MR7iDJqbmzPPirRjhDEFIb4xGpKGItm+FsGJDGj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EEKCyccCjQsnPCKCziCjZmcmxRrhybhGzM4NwjM5gejoj8EPR5xoRQiuCKFsKKa7YzQ7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2vM9mIwbHFiHk2zHIsRjnEbD00YjEjEmz2GBx2bMS3yC2YMGnFgUtlLkUKNePBua8MwY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8NGDc0izLaMSGuFGzJhjgWTMxN3xItcLYmNcCYM8KbNyNSEMcC4QQoYnExCNmJxwiNC4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haZnJoUbMCjBuEZnJo6P9o24JDQkKT2Qcyoeow2PVa/ZU6ehKYY6MxlUh7SjZiMGxmzE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jBvkC2x6bMxmZmTR7HBiOzZnhtGZexwbGnBgXJCbZCN/gyAPOClIYFnAVkrZmJjZma3B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OJRmSviSo2THA2jYoNzNGILmBQWTiQhGzE54RQXEFGjE5NyWmeFoQjZmcm4Rmcmyg/g6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LDozNjawYz6wsGpFVR6b6G+yhjwoQ8Zd/R37RsfUK3D0XqjZiMGhmzEYi4sQ+AZjJsfG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gW2LYowbNGjPCbMDw9i4A25JG/Ajw9RYEa/AxRecUt1FgWD9GorOEZhY2YGgLFgchkUj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Y5Fl4gNmjEHJa4HUjZkYuYEaFk4kIRsxOeEUFxBRozOTUlpmcGxRoxOTcszg2d0faOt12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3os0K+yPANtWK+g62qsrX0Qe9MuPT0WF47sVVX9U/7QR2SGpjWQrS3tDNmIwaHBiMG+IH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z00Y+Bg2xbBGDbNGzB5BjRgeDGoKLSYRrBhB4bZswI3nsQ6zHg3cj5wl4ZNQWGZMcIWG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INQZmE7gwMKMbmMzGNm+UbUGNmxQaMDFyAhGzE44FGzE54RfAIjciMmhQtMzk3OjE4Ny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0hULhrYL6NdiWuKmUNKhLR+QHfRKdoaWtPNei9BSMMu2MpE9njNfav8wxspZ0FpEM2YjJ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EPgWYybhrhGj2GPgSNs1FGTTHpswPDXAYNGoI2NDcKNY8jA8NmjIjWUyam0k8HkPg3ZqD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AtisH6FCsMHsFhmTydiLfEA3FngmpLDHLaNzUMQbka4XZgYuRFGxZOeBRsWTn5YU2ZhG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jE4NQtMTg0M63wULEugpIX0EpdDvol3TZ4V9Lihs1DBoKFeSha6FmoKcwXNZE2EahULO3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aHBmMcgHwDEZNjNcC0z2GPgSts1BGTQemxDw1IsMQbgjc2NRrgFmDRuJT+jJubcIHnfh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g8MGorDAoPIqBymflCKkmzfAswbNcCYM8Abgxs2LIXICEbMTjhUbMTiJQvhU1wsxKNGJ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RicGhiWHqLhCdjGO2zp0XTf1JQSKGipIVEkJDSaL3aOkGdPpKkaHHEZNDNGYya5Kbhsz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sUPkXoN2xuxNDD9D9pUPDQoVFtmzAjc2mUbG0GYtmoEN2kYNYF5CwecKPDZuLyOzB5Iy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b41WuMRS2ZjUlBOotcZMmBwZNytR8hcwo2KcTUI2Y50XwiaMzmJRr4CtGJwbhaZhGDTG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WUKQaExLbDFDAYprpinDGii0JBNHT+huujEIBjLJ1T4LRmMGhxZjJrirHAsxg1DXCNns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P8scH+umNuk19i3x/g8pElIDoVIL0/2R0pT9wRg0KFRbGjAjQ0MIkN2h0Yicb4wWToa5Q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sQeGzRk8NGzJ5wR4bgxBo1wA1BnkExIb4UxwqpbPAY4Q1DyFyAhGxZOOFUWOdFJRpAhGj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zoxOTcLTE4NDHhcqvU0VCZXQml+ztItvEVsN9RmI+xTFdGi92o0Fi8Fv9miFBaHT/wBx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ofgRUzhmMGxmzEYNcRYNTsxg0M1wrYtgh5ItMcrD79D68f7G71ssR/Y/tHZtCP9o+iA1p/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BobMiNDYykyMaMcTBcZbmhswb8aDeTecMng3ZuDw0aMDw3BiDcGYNm+FWom6GUGNxY5h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YMyMmoefAAhGzE44BGzE55hXAEI1wsxKN8LBudGRRg3GpEYNDio9pqj1L/0gGtairdnm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pTFmP/TNjgqKrR7DOxiV4di2s+oQC9LvXo1Wkz7RfZUX/nfhOGIwbGaMRg3IzGDcjMYN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4MPDPBm3/wAoxvvuOov6hdw/Dsqr6iyMVfTLP8gxHZrUWBRaG+EaGUSMcBvwYQ/QoUbx6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ktOHGDaSeRbgwbgyZNM0YmNcCN8jG4M8KqWyYiSDRvgTJkcGDUHkLkFCN8GJCEbMTn4oW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uFg3OjE4NRqRGDTmz0ibO83DVp2NB1eBMs/zlRvpaCju37C61fokLSf6Mu/pX/FoVaWL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9Dl0dB2OuvsrCJ3Vj/0hG/XlrCfen57P7VNDoGX+GUfS72uVxGDYzRmMG3xBk3IxGTY9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Hysv+Rn/AEFysfiLQmVeMf2OqoahQTt9GKUmOBQbGoFN4SYYpW5rwh+nJRrDoybwLC1N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xKtIswbfDRUOpqOItc4A3IZ4ia4WyYhgzMfwgo2YnExQ2LPmo0o1wMRKNGZwbnZmcGo0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B9lywPoEnUteWWt96j+qzMhDRO1pUhFH6loTz/4plS/Re3delBPpTqigwpVM3bIePwTu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Y/H/ALF1q00WRSaYlu7KX5PyiouWIybGaMxg2PhWTUjEYNj02Zk0aMQhkpFj+PrihK8K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iPrC+qM/iPoF30FLphcEjvLrw7IxRaSSlcuEUCNeGXhmLAo9xezBoaGBg3NpjU14RbzO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mtINcANcDJ1Bs1FnhjU1jgG+A7MRQyYksQuQEI2LJxMWQ2LJz8cSUb4GIlGpEYNzszOD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W8Hh9OwkdLP3wEGlC/0dvrKHZZjr6pdi0s6GiXRQtCUaZxrr/Qq69tZV+TM/WkWewxGT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KybhswKDZ6aMxg1FkakXTrs/KEvDQypCl5CkR+GGkU/Q3qFPDsqKoUNQmo+lENzb4Aqv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MyuLBoaGjBqbSWptzKD045W3wwEVuLM1B4MzW4Mjmt8wFqKi1wpkxDMELkBCNnk4Nw8h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jXCxEo3wMcDZmcGxGudDED2ZMq8i3NCfwT/YuxQ7CRDOmq9X+X9DE/IMVNUyxx1CGkUo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FFOgi5YjJsZszGTYzUmDcNmIybPTRmMGoMjjKQPdttxViEiEEFAghQlCP7l67gOgOhro0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XOjI8GiwI34IPDUGBGnCbRajqaGjBuaTGxrMbcENOAW3KodwYcCw98QjXCMRbNyVDjhT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IRo8nBuHgjYsFGfhLiBZGjM4kRvhY4WzM4NxozCi04RfT09Wkaux2u+34G7A/KKfA6ek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di2l17TL1Nf90ILW1Gg6MT8DsUq6f2xtLI8HkWewxGTYzRiMmxm5MGoaMxk0emjEZ4Sa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ToEKHWEioRTajozoE3CoCnt3ZcvtG8hjwHZgeSsRrwSwbc0hwjmGsvJvCnZk1N5jfhlrw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gTqLPBH7ixJag9QZkNRPFkzwJs3ytUMQQpxMQjZ4KMcIolgox8ZQ8Eb4GJEbM8Dc7Mzk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Nfr7KK/ULqy+pdxxLLwhP2z3ht9GLHZUhSqrs7Z3WDukiiv1iMG0KL/I4s9isjJsZoxG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GYyaPYYjJs3HZEuYhKCSKCwQqFChnaUKRLB7f0z9b8unEWzA8NuDIjaPUWOMWBHENY0M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QteHGvBLeLc1obgxFuD2KW1xqtwNsWZpRSmDHCW4KDUnRkcFyqhGzycG5I0LJzzKuAIR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gbnZmcmo1MuJYLkUX10bTjsGmumhQJmnQOlMy7ofEdFGl/cAvuFA4rwjYH6KkkxvooX4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k2OGIwbhqbJpjNGYyaFsMRmG4f8AfEJ2KNCTHQcTqC7RSKSGZdMTUGiipmX7E/wGppwr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GstjkFYgwIfuOdrHowbw7MGprJbw7g2h1wC1FmQg2wY+AgAh6+EApkzwJqXRqRsyOC5U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NCyc8yriCNmZzAo3yiUaMzk1xBQbTiEjvRk6nr9CTB23TpT/ALo6B68TGJiZY31Hu8Gt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Qo0OhYjw7pGJFsVGTfFYNw3wjTGbMRg0LY45Zp/gGipUYnopfRfuz2IU4LsUHSOvvR982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C6Aqvsd0tFzX2JQ4lyYMjGjBjiFvFoxFpzAS4u3HFiX0ZN+DG8elE3aPfCjcWByPcGIm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RRY3MZ4NqLGjYho0YHBcqKNHkvDU1AsnPwE8gY8Ea4GOFv4ItmZyPY1MuDemJYnsKQrp0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6qnqOhh3u8/7DQ6+12oX5sa1iOxX+7O7uyOuCO7p0Wl0VumXQrsQndOkJUfXYxFi2KyMG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Gh7HEYNsWxWcgPy8k7EJfWYObwE2f3MVHZ9Y0GjxnUMdBvE1vwYiy6fh1Yh33sW96p1S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UaMRbSXnBSiUhu8UMTmzA/fh1rBvgBqDEG4MOCjlsyWoMDkdzGIlg1wIhniE2aho0YHB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b4dcDPMK4B4I1yCUa5BKNmZwONSLgj0xKvoRNZ/wFH+18YxLtU/A5pn47X+Dsfzr2EK/7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/wChFjc/2J/+x+H/ALjb/tGdL+B/SxX/ANAn6/Yzb/wEMbfXhC0jEGLTAslqeYybHpvgW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i2KPJdxJa+kSq1DUWMQKtQtKSLDb7BHUdpHszorLF0/5KNF+uzAGhv0M6whtjQ+sHI45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xEHnHGYk6EbTocML2YNYdGZzXCrcWZK4hNPiAbixwvclkcxs3wBkxwpqDGzYskpxxOjy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fiKahGzHElGjE4gQjZmcD2NQLjnpmOnfoMm7ZSahYrP7SNPT++3/ALKR9/1ff/kwK6D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Pod+39gFjy/Q5VhVv/NxLZvxGnWP4P8AIiCF0p9PfsSlGDYzRgUYNHscxk2PTXCH7Y9j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xQQ2/EXj6tlFh19lgC7tT7COhPqztW30xN3D6ApapJmYv5fozs0Xoa9lrdlyf2di3TtH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L7n73wAx8YTGg4MRayWDUl4YcWRD9hQqBQrDYY0ZGDGzExuB+h8UMxN3xqNTVI6GoMwz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3O3HySnHAo0ecGpqLEIy+RPOBqEb5BKNcgFGjM4HwBcc9Mwt0H9FfRVowMTrs0mv0C8E1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T0wWn+n/5E/X+Beql+yqV0deuv+S5/wAJsbmx1r/vYlbY/lj2n3+5ybGaMzk0ewzGB+xm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mzQxmMm2aih4eo7iZ/cC1+gWGBH4z12/caxV6036WTs0zpQjpSKkI6QExSH9HcI83olFk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DyCgWcjJ+pFke8xgfuY84S8H6iyeDdSVkhRZwlYYY+aF6ixzAC1A8GZLcD6I5kti4FZ5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UI0eTjhUbMQjPIvnC0IRsxzJrkEhGjE5H8Id7NQktFCfcaUdb9YlX/kahivBKjwx2UYTG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If8ARdD27Nv7cMubf0dVP3oqHpTKkZNjgzw6PY4h+jsGFB1R+cu9HM7C9yYNmooecUvw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J7F+iiwSrwaGqd6O1mD9I8F2d0E7M8Yy3+BlT9syOFkeG4MC5ZWRQLDXgxkbuBB5xxmD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gsMCgWGYKKFQsN24sL4CoaDQZmN8KZmNza4FkzwtuHklzgjR5OOERsxOPiDaFNj5SBCj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94yDJpTQ/oX0y1SX/ANFrsu/0UvoX3SLLcEONiJqXgrthIqaW7+h12tvqHJTjBuGzEsbP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+lw4W43LjRtTYhswIeG+KqJV0Eagap9aJtYuot709AnggrW1Ouz0hoU86PCuUQW0PyYuk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AjePUHkjAjf4Mop4P3IeTsnk7B4YNQ8ggh4OLeNMwacGeNA3XBvUWOZUJ1wI4t8KYMSc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jR5CMGpI2YnHxJtCEb5BL4AhRoxOed7ye8JnYnbQelv7X1+j7n6ZX4PyizH7DLoumOlv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E/2Mx1b9I/5Ji5BKVIUW4bMR4ex+yspGjGNY3NFFFCdmlNmGjAjBriC5dd0GRCM7BFDaO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A8WDVVnU43v5Ke9GgSn0zsGP3/haMGDbixG/Bp5IwI15MFlA8NzXk5B4bNGDwY3HyRg8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g0g3FkcbGoM8LKYyZ4B2a4CwZlzMclOeGRo8nBuaNmJxwS+GTZj5aFCEbMTkfO3ULeMV6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UzRs+v4+xK6aKO1hQ1/8OxNwXZYG923/ALC9v/YhTCjS2WvRLi32/gY9K8hGTcNGIcXG+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Iwb4KXBK6ocoQ/QW7sZ0yn5CilX5Ckafr8H7G7xlW0pBeg6Y3tQwvAaMGRu+Aa8OHkrM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OADw1AoeGjUDyOjB4P2bMHhtxYGNRJ1zCr1A3DtRZG4F1MY4B2b4YzFDBjkBTnhkbPJx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5yU2PlEQIRsxOYXGtDaFvAwygetouxp/gW0IY9joUD+wQRf0tt1Y3h0tPAtIYni+l+vR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OV2hN/obfQwIpllllxo3JmRkRg0a4VV7G7OrkIM2jRFpTVn0ovMOs+mVW0IXdPIFAXbGMN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250pgxIzwHZk0NzKLbhU8NTLwYbieGzUXg/ZqB4bNGIn7gxBtMaQ6i9cEbkMvg3clmKR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cpQXMyNiyXnAqLE4mIXOCjZidPiBQhGzHGpNRqaj2disolbLtm9bsb9RF+wyW1Ff01aHL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/S/SEn7CH12f6jRgb+zEJl36ip/YCjvEKX6EYNj4Q507joNaEoxPmaNzZjuJGDY1wq6jz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ZQVjDQrZH1scmaoTu0PYw3Y56FAsNDbhW/BLBvhW07JvDuDTgBjhDjhAw0oYYbiwNCx86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YY59+5jIjjiDs1wlmbMFBczI0LJeSUI2YnEhC5wU2J2hwLmUIRsxxLkfqPeHWloVTF/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2s/Q1akPEKfRY7CEpCgSkIoP1l0dHfR0TwDkdk1q1Bpj4Q8l0Ylli5mjU2eGFNPZhR0z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dqn/ACXuun2GKhr/AEVHv9JHSFX4Mf8AYC5/3jKHUKDvHEY0isNDbkA7ktvjA4scVLae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clBONGfhQJhpdD1Bma1BnjJqJthzwIxo1yoUMDFBcTwIRoWTiShRLJxwC5oU2J2hwLmA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9Em30Yv/AAEJSyGfU1DofYx/gaYzYIUhMZVjDCCNUm6RYi7bRnH6QKO9GW/4QtI04qeQ2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uYtNGYzwgpp6aMQto+x9ONnsVTMT9368QtyGVVHjSHws+B9YO8FtXh2H+CpDgsjQ0YPDY0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BPxb3NmItZrbhhtyynXw41Fg05VXqJ+nKYbtwZkNxZEcTW+C8m3B+jXFk8GBiguI4FGh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E5fAhC4xvKXMoQjZj4hLZa1vpGM7++FevtncfXR0If73ELjw1CLG7NQmlPUuxnYK3UYP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EqvGiuzUxrwAYl2Yh4ehcxbDEZ4SUWw9NGY0E6zRSxU10VjOpvqXfgl6Mz9gdDEvwfrs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4FGhsxGhpyItGORRgUKNYdoya8MNODW5uZSG8jsbyGxtJbRb4A7gzwh+3xitxPHmY3C0x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5uzPALjORCNCwUPDUFGzE44BckwhcY2hQuZQhGzHwgoSKlLVv0Qo70gogSVQn0Ogfnc0W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tGWLsTfpdHWWdfborqvEdkf3RDKdGlrpiY0kpqy3h+Cn3DyTRiMDaa5tRwPnhaD02ZhH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LL+hWLYF9mJ9YgLSH0Ej6UK3nmfsf+BgsPDU1NsbcYHDmLTgWOAbx6Mmpuai2N5DXgju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G7fHQEabpiOItv4SAXMloXDLI+HG47NydGByLieRCNCyXkxTYnHALmhYKLE7QoXMCQjZ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oTsXj0/2Ix7sPL7NSNAXrv8AyeD3osUqR0Jo6S6OO5+on6Ps6BaGLO+umDBOxqz6RWpN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3FYec+jY9NmCztruBYb7qE+hMLCwRQ7iRXElCRM3BdnCbofkMwpoUvfUPDc1NrxqzJmLW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3j0ZNYdmTbh1ubTW5qYQbmsnqPxgWoNoUgeHMOnOIPcWONLdyGOeR0aFDowORchKNCyXk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MIUWJ2NYLnRIRsxwIf8ATr7O67BKWVNqy8lT7Ylr1/bljoL6VC7GBCj91cLqxcoN1HsV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36EpUdRYGjskWe1o67G8MPc/7axh1r6cNJ6OW/8AAYE1T4Vg0zYuNxZFg85sGx6JT7P1S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sYRZMtXsu0UO9h4NnsIEv2KeS/YxPxAoVPp2P9AYlmN2G7m+B6cIxJg24YPB4siG7ysS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2mNzQyi1H7c6WNodRN24I+jHHHiw5jLdvmVluxw4bpw5H4BbF7GdGxYOCFyOo0LJeGoI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CFxjaUudKhGhZLcHt/iISkpTR4sN/wDhIQxLhg/VaVbbOjKEJ0/T/uKHo7cLlpDGGCof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1BgatD9t8ZY63SJ/sXofh4fQpfawTTx2Kenf2d1XX2LUMmhsUvgZFg85IbFDbY5eDxFou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reGVsWCcfoDXjuVd9F6HSQpb/wBydX6DEnjFKl6dr0e2o3xNwmwKHHE4eDbJKBxYNp+T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G4tB+5hBqPMG7jncWkW4n6c9h9nn7jDUGGOZ1IP1KqPZi0zpHs7R6OsbkhdR84C5TQjQs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qC4TCFFidjWC51CEaFkITvsNpLbPBpfbKf8AkMUYKcFH3OhREuoJ/hf8uV7H8OwoiCKh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+TB/of+RRBdMWD7HX9Yxodi0Tefo8k/7hpNPsqNUYNzYofGweDw1wEtzKSLn/AK8erl9G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6LH+pb2hP/IggivzEF9IGhZZZX7L2D1TaRLs3WX8jNJv8DGVHG/CjwcUKjaZYH74Q/aT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mo/eQ7grbiwtRu43ZQKhcLh1HYi1E3TLNI+sWplQugbiy+F7NwN0xs1IuRc46KBEDWaE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4TUaFkvDcEKLE44Ncswhcot4LmUIRowVZRHf4PsSL8/sXDA1cDwR4VYWFH+m/5cpS2rXpe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VL24d3R+JCxPog/4Z2fjg0JFrofo06cgwtoqTaHrTG/kQlovX5OqaY3aCwfOPB4ag9M/X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CYN/Bx39DfZaV/wBQX6XUpCCQTLPRnUNaoS7nRkNTBumP8OmdC6vz2NWlK/BZbEx7kDwe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9gpaIbY0luwhkWG07I8/kbuMaGLqVBrZRAbuNZYZNilQqFii8iOgjYYkLhiFO4PYjic1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PqN2O8vNF2FM8Bah5zNpaEbFk4NRQosTjg1BcYQuNbRoXEtoEI3EkX4u3IxSg8LqjFk3v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3C6MCO/6Lw/uRPpiaXfQrawTYWeP/ACelP/I6b7B3f4L/ADDl/Yh/iFj1QlIdF+/8RODd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eKUyn+RG9pP4KeGijsSr7vsWQN/AunLW/wBB34mJo7GedjjoTFBGxUHqZ3GZGqf5P98c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Rdf2GUTwYcKBC9KRcxOhL0/MOFDFpCEG6hyLJHyZ4Twdkas1QoaiehYqiVi4paO80Oha8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w4ktx7CVwUoH7KK6K1Ce0IYbqRk3B58RNRsWTg1FYKLE44NcgwsFxjSNC5lCFt0jsAutK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cxoZ1DdTS0yzs0yuiX+TtmtDVM2H2TRbE/Op2NTVZhoJlCG9jPeTd/oSpL9MkKaH6SEpL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qHgGk1TM3tfY9p0mDZjauNcTwL20r8Fp/5AfwpWzA0+3+ha21+Qut90xmiv8A2XFLBDv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AM+h30JAxZQFDtStUmMl77/wJ9Q4oH3FMeRlP7ENoa/Aw7wuwmSGuBlWWLKEPFXs0YFg/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JRbGJJnRlYewlFliguFiDQl2Ogh9FRPhoQ9wZkNl0exncVI6HYaGPUjQw/UuZDkuG0tR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ycvgVyD0WC5wKFBnjSP+kL/yUdvYU442hcZmMFHeO5d2O/UM6wldWEdumP8AcapZT7o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PpFej/pCnXa/ydmYFVMYH0X9jX+w9x23qVjfi/aEPs6oXNKjZ2C2VRZvGejE9iuyRaSfs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f/ANDzPj/R3fWPz6Eihm/wDkEgX+C2v31M79rBhDHYrEUOxUO+gnetNb0i9J3h+jQ9E+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6o6+hZcH0HpfEVRiWE4ToTj9mULB+p1g/aK6i7FaCoUMdGWF0IUB9IV5cjY6isdEbF4Ay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EaB3SMN2JDtwJRQhhBejHKC5zQjZiccisTn4gD0QoscrKLHGu6eBKlSN2xShmo3XHuGI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7DuhfQK5SDkttSZg4/pCeq7XZeCvo1+v9xfD/cv0zauimHjt/kYAHS0/yK22672dP+BY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9IvsarHY3rQorS9OyFFaI/MECwfbGCYWGfqk+CjqFdjGO83+Awttv5aKhLGNaYyrb/JfY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uh/ZFPt+sTXa/Dc6X0IQvgHXJletTaKYPuiIsdyBS2dQsMuHAsG6YlzTCjFwJFUh8Jm12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dI1DWE6h6ntGtcCDQYknpFotvgMLHoToaNCGNFgxyIuc0I2YnHILHC04lcBhCgxxtC5c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E726vBU10UNguloQxC07FnBLQtiFFFDgZQsQu9C3BPdug/oQacAWDBWxQJ4v7bxDKKTor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sX6YjaWb/ZSyd50Yo12UYg5/uL/kUKHaOjC0ygV1rkjuZfwGN9/wUIdgdeFbvzwKVYQU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H+Ni/Q0uf+BW6KviYa3Qju0SxiyoqU7Mmh3BKkioocQ+x4FhlnY9MJgvMcXSdBRQZ9wW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vUajo+AG7ENviVUITuShQSPZmGjA5GDIxmCguc0I2YnHIDE54JOK4hCgwOH7jlMQYuLL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wS7NFnWP6EtFuzwVXKXZctSOVTRRQ1A7KVb1VfT/AAWDol6fk6DvS61Dk3VWm9qEryRi/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1HEXQfYThv2K3R9p/wC4N1o1/RdHUUEOvV0N0CfCpNj3pZ/Eowf0MoK//hQpYx2h/wAB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XCF8KHgIS2xGghQwaido1UIRQ4z2ocHh7hTqFoscFF0PQkVh9QZlQKNihYGjRmdjDU0/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l8QMx0LBw3wrEFBc5oRsWTgcMWMOG6hjhpFFJT7PzH5hbR7BRUU+0P7BrQkVKFTKkP8A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l9KfSknZbp3QVdjTxlejMDXFcMi+BRIvRVY7WPthPYO6GX6/J8N/RZ/bOOl+iFaRgQJK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f7PBKZ+lyPoa4GdVUrKlX+M1aFP7I63WVdi23/Bcan5vChjYl/5g1wtvtsuHsxhfGoOW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SGhoWIqEhKE6ZWXw8nh7jzC8eJU3qBOo/ceZUzUxg2J2L0UUJ2YNzGBu5UxQH6hxJP1I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LL4TQjRROx/YfkKWi2EhUSCkxUaNPsafZ0aXBSGD8h+YVmjSQhGhgXtPyH5CxbLLZYsJl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DHiz3pqFT6DWnohiNUKVg1QXwNQ0XJlU2f6wxmMYhbZXdft/kdX+wW2r4WvYnQtGJBBqK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gtfY7FqzXCDP7RUqe3g57fv8AGRWPx9MogSSs2rrLWNjLu1Y/RB/vIZSMtP8AvHtlwXXBf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NOC1NBCoUNjFTOyiyeScxtHiVFj1AvUPqPMqVs1BhmzRngY2aiyN3KooTozFkcMOguFj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XAG5dCGHqO7T8p+Yay5cuXLFy5YvmtkIRoQOsormix9aj1xcSzXq0dvE3/wLuQ2P4VLE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a4WCbJHXjtKmt/RVno0LSmTszHg4Yhs8ENCXabpIt1dqdEkEhQ1aaeM/DzjBf7/yeqeqB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XzPNHhoWkP50N2U6YXwZhubCFBcH2IOFBgY04cG81Poss1I9xYj24sTqRo1BlyMcgbgb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VFCLUWOChFjYxqBzZkYoKE+zxw9Cne/wErEwY8GHg8lsEJ3FfiH+BRO4RRU7K1+LMcGM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dRp0/wCxOzfOqfxLGJ0P2VXlP9iY+xIJ+ijPBzDEVL07oU0Mu0s7owu23wMSh89j0bfx4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yKt98DvAdB6FL+ZIcZK2mvCyX5BkRuaCHQaFI0aosQbkNZCydStQZNTTgzOuCtxZcjPLW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HYQahspCDDZ2H1E7F7l6MDkUMbHrh6FF6lof0DQiyX8TChk/Ql4JeFA9gol6GpUTc7sK4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ecBDhyrEKnZCtj+IvuwaFnI+K4OcnVyjvWv9h9g+nP8ARi+etDGhr76OhTf0ENn/ALcG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17hxy4X8XuwYL/2GxCuaF8NDD0LHGjIjU3FE6PR0OhkWjPBLTgyamhgWTuQ3bixHtwL1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uENCL7LxwoLSxHWJLKIDuMF7Nx2bMDghCFfQnhGhGyrRQf1RFhQhL4VNiCdcL2CgxOon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iQemuEoQ0ZSHTtC68XtjsHXU0yjb/wDoqW94OTly4cLMlV+COqliwURXhwMXLElZXI/w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M71u2ur9iCfb02H2y+l0ob8wv/AhKU9a/wCCpYzJ+dR+NLof8qs8ejB+06PTdn3/APMS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5ofsURPspp9mzIjeNIKmLgFtQ1yDUWDeFRRRQnc7fAPSBeoqXHC3qBReoXDWovo48Qiu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ChZns3HRsWDkQhXEaEaMTsai/EhqKyci2CgwONzWD9ShdPX2dFcjhDjsqGtQwdSdPoPU+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aGMXxOKZkqPK2PbMmiNHQ4KLhjToc6dWaqy97E0NqXSu66OscNFf4FKT0N3Wr7G3NS/9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xjMw/wDnofNZ/FZa/oX+c+vcf+iosb+I/vupnjRWUmWnnL0N9iyBMai3Ahu3NwmKDqQ2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cm2ktRhvleeBW2ZiFxQZ9zrIR5FO5KlOjMKcYO4+cBcOZaEaMwzY0g4XNnsFk5FvAYnU3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pCbrwbgJ6fcpPyY23DdF133H4KXxcMwLYJTXro1idGG7Hd2Hki4W6Oudol8XaYyEVCSa/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36H0yr2DDSnrvr6mL7rvO14+xLsu4UvsaHwLSP8A7uXwUrf4Tf4IF38JqUm/DXQ5GeF0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fL/RHx1juK7EN1O1TafFw6mtjUWoxpCSZ+zPEI3G7muBswYkI+p+IUM8A7c+IQ8gvfCq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5JCE5TQjXBsbjfLrJyLeAzO5uX0ahOzqnVIW3H6UKUNhdo6Ojt/wU5li/U4+C5e8GejMT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31f1BiEYPRnZh605/t/5NN027uu+1/ydQbasVos2MvWjXjXvRuDO9Op9TYLfZ9Hf7iFx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6P1HBnn2kkqrpdPtiFlnd/wAFjxqV48KK1x9dX0xLrgh5DUjESmEZGZG3wuNGlIN2NmDc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ktRb81cGeB+peYUMDCQ6cuJbrg/ucwM440tQ8kuLngyNSZsP2+QzoYnB7BGjM6j9xvrg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z6FkIY0NRo3ZgpY+2TOnfBF2FybLRY+3SZ+CQj7N5DXhX1Omku7cFB28Gq98Eh5CGWN4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tfkUdWlV/F0VUUj0/wDQ+/CXJKr/AD6XCKtNffZdHbrS6RYrT/QVq3Wrg/QuypHdm0hK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9x4IeckU6djvL2v/AAWO+zuU/r+EXT49RrHh0Zhb6Q9plq9J3U+tvuuxABBNtIqWBrY1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xnMW3HRtcCtRN3G7HUWE0Nr4Uag3N+QZi42X2fEIyY4XpwYboss6hu5LSTdQyP1yBPJL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2NfkLRqY0si0QjRmdTeVE10II6Tx9jjhQ0KFu+w3+UXZdF+H+Sz6LUEn9iX5ZUNGl9Kn5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Ccum/wDIfft/2E9dV/YZuxOvoZRtqavpUP8A/rPyWEUBdJGxKPQH10ToN1gfpXReC6KkJ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abdLrT8J+3L/AP1FrJrX2PoW6lbw3RRDpYymrR/7ML/2kZbwben76PxqhYPboxFzEEGD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37L8y85rgWdGh0aPeIn9ihYPSmyhDUk08MOGBuud0uEGoN4sSja4Rbg2hpOkQUbPH76K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Bpidj0dRZY3RvkoYuoNgnYzwgxQRoxzmRqTNTf5ahak5FohGzM7m8rbPUToTqOu/sVLF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X2CY1fgaZQ//ADHF0j9sSZZf2Ps/sJH2Nh+B/cSsRf2KjZhiVlCD0/xg4rT/AGYxSTW/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jvV1R5J/Im6FBdx0lZ/9/c9tCdMX0GZRwzT4/B/6sJL6UKXlPoOq8FIxduynpRLD0haH7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mi+ovmoQhCnwzDZjDUp/oQ+GGKMxrl8cgw3Y34NGlDtBqJuw/cr4KXseFSr7JUaMmYMxb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FHFqJ94ysmJjFBG/gXI0Yhjdhe82L4ajcgowLYI2Zl+5rK2pSikQ1xjt8mNDFDU36WO0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Lg4rBdI0R/oTR0hng/R+DEUJCE67Ha8BXQxJZvoaf0G+oN2Vi++foaieoXaOhX3/AOI8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DP2Nt/p8K6X8PRcL4UIUKFjU2+CO/wCiPw9STD3joTDPGU/Y14m1Fhxag2NYWII2Plw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VyHVwooo7JluzcbaVDoiwYgyMUEbF6hwbyI1FjLEsYY3fxHpmY1qMi2CNmJ1Np7IL1NH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sUoY4Tot6+xDf+I7X8DiEyyxOXCBVVopY3Q/9TLglEMQhjt15Y9DFvA9EaK7VBoQ7TFdp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0L+N/vZQG8HRUiXYWH7C/4C2F/CW8H8CEIQhDUi/A9tRgYR4IPcG8G2Z7OKNwwacEN2jU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bsP24tx+uE30eQpmzE7EwlopHpmJo6QH7NiBbL2VoSlFgyMZGKCN/AMRqDHKWLGhjXBfD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xDH7G0NjWpnNQrIMe32bcEWOGWtb2Qxe1+DqOIXK1qHV/ZD5+oU7rXRcp/aE3Ch6F/Ye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/wBk/wBjC2hWmNyTNTEENidNn/D1FT7Ni0RQoYtX+/8AsHz8EWWX/BXyKCFDv/7D3GI3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qLqLn5F7PJnhNB+nGp0aizwA/T5LfDWYH01wwtHkMzazou4Lo6CxlAn0NCKxepmD3DAx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xCpHa0PiBqvhqFqG6Mi0QjZiG6OhzP0Yw+f3ChyrAOymxOWM+odRafRCY4mKe+H/AIYx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GVurdfoS/wAAc77Om6dIWuFCMH7FYv7Y/wCEL0u/IMmvq+jox9oQp9jg30HbG+qFaKw9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8FwhfwUL5L4C6TZankL1HhMf70WBtgTo3Pye4TDPGx+nCp2aUGXIQw+MRtcIZiftjSWHa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tLFxoSio7ediYHIo5FysRqa9L2auC5FL+FPsraLhk1BGzAzqOx8K9I/+aEMQt76PV/WF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f2/R+IKiSGLhWUNfYy/8oS3PwKFV/lxbVP8AE6yhdt2J1aOn2nQ5d2KzF7+z2UYx1b/9o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Q1htMsuuz9R07dnYUU/k/2Clw6rsoPyPWLBx+yf4zX/ng+KF/DXzsPz3OGGz2cX/JFg04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UghgwOZ7GFOzzFljkYZrwaNqDUWBw/bguNrDUWBy9jY6y9CguLENdDHdx74R0YHIjYvX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j2+UPUPfhpIHJqCNGBlLFrNCdIcfvCHDlz+0LkMYQTvgUjRbdM7gH9Bi/sEu+xWOGXGvB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/E9xn5CW6Q1+hoKo39VRuv7tCGW76FZi9/ZocI/0Tov0dAtTL8MX1R/oZRXf32h5dx/g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OxR6BoYjpQ6I8B9eIWKm7/wBsF/6HL5L+GvkUUeMb9LaFCOkNBOxYTI3bNwH2/gRdYYji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Iw2mvBoamhKO42UBdFjHwvFCHdj24McC2y9wnHcNZ1Q+41wF7E7EdGpuzI5EaM85kbFhQx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caPhPQ6RrC2CNCwcoYe5JC9BD/chDhCpieMpvbPP0aUOJMY3F3Q6SzPpUx1Wv9xTdP7LE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4ho/uYhP9n/IxGBmsLdi9/Yi5f6ovf8AaEX95wYXThOKF6B1QxqDnYqSkKLFx+eR/wA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lP4nrhTFCieiQ2B+w1F/C4VpMSijkWGRHEbae8NHiD0IOIFlihKVAX2FgaEcywqDQkMZ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E0vYoUU9JUoEi2ajs2KDRgciNGRTbyI2eFDljCmEE7LTQ3xUsuK2CNnhUmbSkCdYLb6c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PCDVRapEP3f8x2fsJvzRQP1BcWUYE8DV+emI4yhdCf2Lf25C7N9L6Y86o/uv/B9C/aTE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IP23+yY3nf+YJ7qv+6Af1Hd+SkXXBqj/746fAv4q+anRWJenYfsLiBCiK2H7DqNcpF5QG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CS1tnvB6cFFbBbs6Rv3PSLQkOgdYo5h6Nxl1jXC9CkikdnAuZpYPQhUYGivADGzcmzHA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jdDW4XuYQXsSxuJT+ILOE2X0VMWtCFEhD4di9DENiEVFerx9qDQoumNNXPxf+Dr30O5Vo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sdRun8eC6Omz/lFxZXZ1dHsC7FlKHi035Q79KGpdlpF2LaWnVRChaf7j5r+gqZYGrFCM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3O+WKVsdBXRiHB4e4lQ6dLfJn4Mb+wa1Gci9n0hiWFouZehCRQxOy4LScupPXUJA3wtn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ngbUGNxWSQo4LBcbEbKDcwlsogSENldF7Ffwk6Z0DCcm+ihi5oQUSEPh3qP0/sofT/Ag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H/UP8QixHYMN8D5fs/22ipf0keCQQfT+OLT9mv7DXZoa0NWEqh+1T/B12LHbB1QnZdI7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HnwL+gKOxcJQIQo1Bif6sTdxrYS4J1E6nk/A8PZuQguxov9RrnEXXI69lIXRS3ETQrk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DhQL0ZiQUhiYSGuEEcmOFNyNQWSQo5LGNakXgh+ypyyNopEFDR4XMVN/E3YwmWONQ0HI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ll+GDQ3g4wrZW7WPOEthrUMn4Gsr6ncLR2D9C4uG2NaF9GWv8R1c6io7dOx+X4En7Chn+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6GsUvoatMTLgmkpF2dC6LRgUpSXv/OPOahfwl8SlSaHt8W7O4uQUkKAmmpxIZKVC84ewe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S0JaGgQofSNKPUWIF7YoTqBQvAFqLBRXqDQnZgxyBZMRIMbN8IYMczC1DySFHBXwYTRR1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UCEaFgvRamVfIAmMVG1oSJBISGYvf16dnQ1w+h4JqmN2P7H4cMuR2VBqQ51fTX+yiiwu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DEO+xap9/wDIWNikI9LJ0yF1/YG4Qhur8n/M/wCIQRioWDU6zB6X0BAR+APodrBBY0WW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Bfy1Khgs/wB+FOoNH0ODmtHwuDArEocVC84ExBB0xOxxuiJO4C9RacWYtiBeppe+ECzE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wjcGDHAGhO5KDJkcGRQovR28MQQoMVGxOOKKxcRQlcspFkL2KfkUmMUB7COiBIXC31vR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6ofS0KXQ/wAT/wBiP8qVqtF2HtLy7XR/cTxJiYu94+hjW99RtRhCYvodnbPyfUoQx8fi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qSNiUb2+7LHT6GaHQhfyJUIUOG6C/gGX++S0Yv6AoJjlKgXHosJCdwUF4WkEGgsB5wRi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QoXqLRoxBsTvhUvZgzyhF6g0L2YMQIMbF7MmBhYti9wKdgnRYPtFah9ioyPmJVHQamZn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0VS6kQxLRqJ38LcYh6LYoGhC4HjOy9vV9j+0CsuLBjU8Oi1ggzboanjB5tzKh/hnQsp9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5ce0qX1YruPMX8Owv+CUKD/yuCWLqXXsrh9v/AGdFtWJDKSkSX4MLkimIUJ2jr/8AN3z8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F6R0/s4rRekF6UVf0KGqOWVJAwbksmoMRbElGxRiDRsxIJwAbMmRhBSWYNmjJkYWDQvZ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jkdBadpQOxrhSnrhFFFTWby0xvqdbZ7jVS6lWS7Bp8gVi+FsI0IXElPQ4a6b/AMpfkr3r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dNYof4SrtBlo7C+/D/kTKd2hFWMtILVb6qj/AHUFSBSIQuLQV/qTf+uGhfQdlWf9EoQ/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S0rT7X/Y7g7D72NpDjRUZDRcYFFYx/v4DhfylChCi10E/wBIU3ClR3wp0bins5FFg1JY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uBWhOzM0ncGIl7gyMIeSE6i2aMCQKNdFo9M6C40UiLVlIo0VwCiior4qheHLjFaLJbWc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/kKw9s1GtHQhGoy4Y41tvyi+xuaXg4tYmfUn+jKVXb6Md3XY+yiU2T+S+hYXg0rHDz3f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uDsN/tHDlZrF/oUXL/hhqHFj9CErtH+Xo3Lp/wDwFrrCGbM7FZ2JtDhB/pSm/wCBRvNQv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/UoSs1DfcZ2CdCybXszIJAyb4Qb4BbF7MwbE7EkCdmJhezM0pmRCuoHBOi5FjKWdBeaK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oor+GitFgcY6Ri0vZQNpSk8hidjUXwsbqe4UHBoQjcZY4anH3+fY6BwQrbodIYQO7Z+Q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8ROk+2UOtple0F74ExOCcZL2ocmPf+xVDEUUyu+zp/YNEpbfqWoZ6L70rq+xN3vxPP2z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EelBT6KFCohCQQ5dX/sdfAsF/KUqFJOoM/1KgbV/kKpWCQTqNIVMTa9yGuJQnfCDZgwa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9SS9iBehwUyXIvZSLpGVWUxaiRTEKgkUUV/MVjgwWOLDSjPCSk8FGhr8goi4VR6FDcehj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QSpdDTG6EtVRo98OnWp2un4ypF0rywq3LWvoQl0zoJMpi0RX5KEobobsa/wobFk32fbBS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YY8HA9LX4R39kL6TotFCRUpQU0/Z+l//AEfJfzkIQhQvP1Gf64X4R1b7GYMcJUzMa+AA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sxNJ3NIF7F6LkMsYmL1E7CqRQpFEghUKKKK/odwPoN3FhpCNJy4CjQ0E+KhIXuBKUdCEb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6LKb6TqSexb0T9WiN/uU7X7G/PuC1H4R09F49lr4xldsj+8RsvY/ShWy32NFrekMq9Om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VGPE/wBAex+TtN/7DT+4lYdBdEn4Fqn2mYh9yKULJSEhqOsPpX92j/opChQoz/UIXS6G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QZ4lxJ64FL2JIF7EkCdi9ChgemYL0XMqZWh2GpUKQhRUKKK/pbixCWzMWlGhrFcjY3F0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rRfAjHtVBxJtQoeiFGm1faLmi3phK5agkYEn1f7nYCuppFAL0X+zG4yr/wCkSf8ApGn3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nhfpDHrRfF/sRTUnwkUI+j/WfA3R3crCy6/v9lC/8Rt/9AzTXVKlXZ+YtU2kxzKFD/BY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Q368Wn5zP7P6PQoIUdz+BIQg2X2xRfS/2PJCcAqYmU7EHSCnYvQgeOwTovQ1sajpLBLK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KKK/qLPZXIVJLaUhcWwvY6BfiRcyhTQuAtPOGdj2oYYoVIrRN3vz6Odtvz2Vpvp/7CN8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1CFsoSEixFcJBaevWGxYUN/Y/b+HBCLkQsSH0if+RmXAzV91p5A+hSIqIgoaKt3q/v1Nc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pwbEpdtiR6+uDE5ZTKmBA4IZLg9h7HQOyLik6I0ECFFCFFFFf1qhR2CdRRtKXI3E7C9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0IUlvJ6dDXDDDQh4FBNS/wBhSvsfYXqSmumioELUlKhej+43/wAi0WQo0rHv+7L6Qnbi9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8R6VkUra7YzxlhFcGTqDwbKPWmjo/UN7g+v+osfBfz0KEKS935G1BTR2/wBC9xYNwKKL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ucLqg0EIUVCUUUJf/hHBiKMOeuTuIFOgqfw3iniC4OuTgYqDFQmKD0oj0P8A/F5zljiF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9Cta/MIegrQ3uLhM6i6K/FeH6LUdiuaKKk8GWMKQtipa+OLh/wBCQhClRr8jPG8DEF7E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BlSApSCRRQl8S/8AwZOpiKMOcuCo1jQqN80XtC0FyDMLm1OJOKGihQhMTSUxCNQpjG/9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OL4bqr8BCmkImJ1/lCO6L6H1KEOoL6FUYnHrEisCR5EfamokrUKKKR0NEKw9M4f7g9rtM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o/wCehCEIUFIX4b7EnUqSLXheKkIUKiSFFCmvnX/4L0TpwsylwUM2EjQvFD5o7GRT0Lit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pft2S+/wP41SdNPySVwUrqkXc2WNftHl/JcJbjEEXfiEvsWzX57CvRV4ihcYLLHA7ZYS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grthivT0sakpz4v6AhC4LidMEEpr/8AIrmxOxOC2lLk6QoIVai95X2L1yShn4vtjTCf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Cr/kIJFFcO9RqkZsWKHgddf5EUMHoP1FdDsPyWrYf9/4PO34YqpWxL8CpYJihjLcFJlD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F6iQiaV9n2Prq/P3Cx/QELiu/XQs/mr+tL4RenC25qQzThiFgqbmXoKPDcVDPC4XFDCYi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gfRd6eP7k0OfH7UWkh9pYSvREqvzGUjoyxSWZWlv7v7HRdD6LEJwaKKGUqcDfQ1s42PR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oa6Pth/0BClRT/SL+av60nzIIJ3wtpy5Gk5RsNbcrBUFDw3FCMz4JVVli5MIZYmU4guyi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MpCU38JiZZQ0Uf74w2KUkaX1Z6PyI7GplHQ31Hqmv7H+xauGhwQ52Q5OFDwoD0/2BSrw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kLiY39dC/wDyNljNIXA+JKJROzE7Tl8JVI0UNShlihItO4WpPDcUIzLwrH7ZCFxUEHET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H/S/Rl36P1PwTLLGf6IZQkN0WFYh27vyeH2j0N9H90Bo0wfuaGMGiTsakfQ10hKZfcBI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V/KXBQuCEtDu3vf/AOOsuLDkDYcVi+VRTYsnacuAuN0aE6Kpc8OiwvSHeLSnw3FCM8Q6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oaidrgdZLFX5gY9lD6qEMsf/AAh8Hg1eH6jt2fmHMch4V5PVQ6tL66GodkNSgoHljncU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qshRWLU+ha+k6/lLgoQpQtL8n4NRf/ibhUaDQcVlhixfBfBSi9izlNfCRRqCivHSOzgP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Qv33mhhQ1A6FtFReNP6x/wB2XIszS42jQsy4Z34N9ei/dtM8IUgS76Ctj6N/YoVwe0UO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0NmxMV2S7HRSoSU7+UQ+KhT0tau2Y/nL+jWWVGgw4rLDYbwv5U7kkE7Fk7S1yMSUbMcY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oY5E/An8CfAxq4MnWhg1U1/llDv+0Y8XXga/pF2oxu+PUNm10Nux/k/0CMDWv7Yv8hlm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oTsaKGioeDY94dds+xldsSiVFFCFPVHd2v5S4lP+yGxn10qF/X7LGpUaDLDLDcZsv5041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CGhZymuRg1FGzHGlEjRiXnGGOQNlyPkocUOGhoxnTEmLzWD/AGPp+r9DBfgf/IZNHb6Hs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VWdmL8jf5IyXI/IensaXZQ4+haFFSGSiGlDQg2MIL1fCpsssex9KzVgEp8r/AIjXBQzx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7v63Yw1KjQcgbDeW/4FllCglEiEFCyaFnKa+ECjZnkFGjMUYN8BjgbSf6UrgsEOIoaGNCF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b0adpq21M1R+v/jBFzCcpPhQg+2dOnOy7+5wVYxvOmVJ/ZVqPstEU1Uv9hdBLUSkYOsCK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Cossvnmah0t60duL/AImzSVHkl2dHX2ftiV/Vrg1GqGsgywzfmTEyy/huFRqMsv8AMZrm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2Z5FUMijHEGOMqH+gOVKhOmNLGhiDGqBxq+0JIMdq/H/ANhKmi/88KbKb9Gi6H1+5mr8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SJJYjvG36hDsWWkUXTGWE0iO4/F8fVawGtf12X/JanKFDHsfwYkFTerF/UbGg0Gg5I3G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ZcWWVGo1GGGWGxcviLAhGzzlBC48SEbMikWFCGZwbgoZ5ydP1Ri+uShqHhoYgkL+FIQsv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QjvwrW36P7O7f/AwImPp6/wJEIpMHBQlZ1ixDR2GhCyHfkFEl8akfix2fmMSn+P5KFKj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xU7O2o/UJ9fzV81lRoNBhn8o3GzGxYv+JY0GqGsLLdjcuW/h04Qo+TtPXJwORozygoJ1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bP8AWMZ3T/kJi5lQUNZQ0IKNYfgDLn9sEN9LhQi4WdtdF7Xv/o6LP7AH64oSixwdISix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kikPwUdg1Q/46zgoXYXb7wWP6KF0rf0KM6/60WsPz/OIXwWVGo04CthsWLF/w7LKjUa8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eEL4N0LjwPYo2Z5QRoxOJChnjKjkJYXv+2MaFCEODlG1oY1E1vwXqhiiC7E5hKEf38OCk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0h2nc3iGbW3oUqYlQnQouCFKD7CKGUdLT/Av47Yn4B7N3xv8AhqVDlhbSWBG/wvsoVYEMa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myxqNRrwUbjcbuF/xLGg0GiESrLZl2XD5rLL+GE+EwohcWD2KjmcRIKGJxIUV6K4DgdZ0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NUNfDENDQuirxPC5IVjHtCGEExd2LV/pvGPYmk6agaCVoqa/YPyWzEo92TPpGh7f4Ow6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qG+6EubLbtsf+6+P90b4GXyv+EhQ3QjY/wDsdnR4/RdihTDu12L+XY0KjQafY5i3G43L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ESrYbDaF8WP41CCnmBYL4EULiyewRozyCjYnRRXCiNmCouUR+EVPDoh6P9QYvQnTFK2L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xlyHQvs1FBdyXDxUPAs9LSKD3CCrPyh7gOz0691/3FtWURAaRnN5rY3PwYUfe7+OvTKP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2Ja7Ox1jdwot0v6/j3BqNBpKtxuNy8LLi/4NllRqNfuVYNhsW+Nj+Ag0bB+EUs8CXwo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xpizZgooToYwwQ6jkhJlxMIpB9BNF7GP6khcp4WIaLsaHAWY+oTLFE9f56N4WLI29Mtf+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X29H150vTqSYKkjRdf8AIfQMLC8aTLKC7G76KGwNX+P4mtPxH5rb5P32V9d/wFBfePop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KD9n44/4S4UGg0h/JC3G5csv+LYw0EQuI3G7GxfzvgQg0bwSQIXGzwJcC5xEiijB7BGz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1MWlFMVhWEhQSiQSlCpeD0aH/wAXUMaGhq6EErOnZaGX2i0wIameQLstQ9ypYhoehiKw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P7xIcrdJoUU0gkX4LSHTL7pi0Gt0UcCOA3ZiEjJYm4X6xr4v7UBu2fxe8L+llXj+Gy47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NdrUPp+D2+4SEeDdlQz1MTv5LLGo0Gn2fkiYNxuXLL/i3Co1Gko2Gjct/xKLjRvARCECK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Up0XuFHsE6lq0dmIFwwqVK+Gx+w9MGP5EOKEPAastfU1+SpidCStUU8LSeqHwsHW3zuG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NljdM7os1tfr6PCIlwLoQaTXZ2faGiCyoXSUodtbKrtmw7FUoP8AS+GuQl8Vcrf7P0or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HRQ0//AvB/wBh3U7/ACOwxDboxdj76lT6O80xi3Sc7LGqGgkRC0bjcsX/ACFRoNZVhsN+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JuACxKhAlKKKEKELnVSLiCiQlFIqLztPwCCCYUSgooXGuFl8WdGN3C0n6FxIJ6wSkZ9V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nFHQaH+xTUx7Q1aP8es6CEL9FtvKFQWMahOUs6F7JxQmWOxIsS6GtY+i7Qt4JT7HSD6HZ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RfD+rq/mrnbLTfaQleuvvoMar/MX/kGLDUPuP7j9GJfkZ21Zq4S5pjLDphrUWNRqJQmFo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+K4tRKhcRo3LFli/hJFxMM4/KRFBIooooorgKEXziRsWFFFwvhKOkQU1JCiiuFFFTZZf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hSxRXPv/AKFTsXR0ICm21/yv0JppMTO016XH9AyaY3cfXh0EbhIvTdrpnYNfpFCtaJ2ih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yz5v/BnU4mtCdiUVTg79rr/stvoiyqLn6Q5c6f3gihjH5NfFYr6EP+Kl2eDm7ZZf2kX+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JCUrgxDGqaZbDV2IgYN2NhsX/EubGg0Q1Gg4rcbjYv4b+OhITjR0H4xIlQlQokiiooqaK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NYii0UFFUUVcaK/kbGEvbhics7JLvQpVIpfoYH0LoV1a6YiN8Z5/99DoMtPtNewk6utK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WdkXo+vwJJaFIn2NUuht+jEC7LNq6cDarsx+OFQUNjMHbpDWvz9lu94LgU00NQ4oahm+7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TKd9/wAWhv7hSamovrE0ULiocqG7/kuXwv8AiMdRohpKsGxct/GviRYYxOJ5tH0JQiFF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cKQSiSKmV/RGseCwQpKKGmm1NCp0lM6atH1n/mTBkvX+v0VRNj+//lQkNTbGhINGV6LX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0/3C66XSGuGyy+xNNDG6Rmd/kwUFtHc6z8i/YyLZI/UNCLotvIEYr/Y9L6M/JfULVMcc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pK/iXe9+kM0Td/x7x0fua4LinKhR+4dDc7+Wyg1GqEyjSzG01/DqCcYOipEiUSiX8tFG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odwvfCyjYoUUNXpVr/whaN6vtCdq1glAz0N4JtbsXYztF2xLbv8A6EXY0IYSjsZ3P7Qq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VLo6I6zsjv8Auf8AxOrx6vooX3FSEssdt2zvf64FxjFHUZpQ1u3xEkwr/nripXC39z+B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huyzOyhr+GRQgnY18EliEJEv6FRRRRU3/Rmfp+0qEWWKXB22Efm+j8j8r/6LNX+RSrb+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IpMz/sIKDX1v/wCQdQQLCkuhTo60j/Ylt+V/f0OHQ7a2eCLGUCxdl6KxMYJa/aP9b4lw3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ampUKO2rr5CzqNENEIgYNhuztlCRXB/wCQnGDpNQhCUSiFFfJU1/Cr+o3/YoblVwpYgn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nWPsTUTbFvwN27AcdN1iEu7AqGegxNJaOj7Y6JifYdX4fkvU1qz/ACK/oadDViqMbRK6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Hh+xTfYz6VSHRD/w8Kuh7QjS4fTwY6N/P/Qs+JTb9VG38xTRR2WWXwSLVISl/dzssqNE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UUVzY/kUJ2MYyaUIEkEivnrk4Xxssv8AqdQH1cTh+jvLsQrEXR2XLViAyv8AwGXnf19j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/H9FJ7b8Q/Zah6Pwza0LfZ3a3EhK3t79HTooN+C62J2E8DFowDJt5bopdGeF2nC4OiGNL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F+1sf8ZckX8SgsTE2UQ1EoRA1jYNnFFCXysXOwwaxv1PKECCCQl81fyGP+qMsWvRo3Zh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iX4XcdHZ1ywif9hGNNOw3diAyNuEhhs/EDR+2WxZdjt0jN6WtA0eo2SZ9hkVFjQ4n0Jj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fF/a1j/jLnXxIU/u8RQ0Q1gYNw3Z24oX8NQkJxjGDPqJf0JEiEkKEiv4LL/kNFf1Sw/5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lQ4b4OxssuGoMMXsgQUjt/YokN2Pzdn645z/AGJJBu7oSo+wyT/LOzV4IXa0XKoisamd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ErRPWLPheHWfSv465L40jQjQ4g2Zbiv49CdjGNm1oQhIJCovjc18Fl8aK+Rcrmyy/wCr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+wrH7ilP0L3cWW/2MpsL7jsSEiuiooaF66HwFt0mfhH0d+R5d7PAEYov7ghXfqBLtJCE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kxjHRawrC4ax1DZTgm6IWi0/l8FlB0tCzfn+j6ELDscviXyUJxMJhk0hCRKVwUOFwr5FK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K9uXoStftldn2wv9G0hadU1SLU26X0N0WMtKyvosLg1EVFo+g7LeCT4dINUWLrpDD73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yPMOEvp1nV9C2niFqP6KWdZ3kJ2dyR1Y32fi0NKEPt0jtXr4UEPRYJ8WMZ0NuuP0y4fn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iKE4wZNJEiRKULmv46/k1KX9V/EjL/CEr7+wyoFX0n2xIr07GnnQ1fsV3agyZQtFobLR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7KIXwNS+j8o46f8AkLE1r6XSFVAqXogdAeefdiV32Y0akfczNs6fR/4kqNF4pPyd76FQ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+ZY1I7n/o6UPqCHgQzscxUNNDHrhZcM6/0dUmzHzUJmMHuP8AEIQhCUoQv4K+C/kXw38V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PrD/AMB26WC93LR6kWYPc6H9Rt9l72NBeI7+gtdmOzpIuQxT08HsFJYuofpCj/a8IRBYi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frFKm7bKFj2dDwT9A2tQmf8AuaHtmIs8QrXb+hn6L8GgzgxZfKwf0Nf8uXxosQ4Z+FCC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iNFFFFFC4LnXxIuXN/wX8Kf9c3Fp/kqmhP7O4V2o6x+B2XDc+0LNP7j+u/7jUPv/ANhH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h9B6O0KPpMTQP/icavyvs/uItHfaF3hIbXvX2IS6LC/aaOh6Hqsb6MZS7C64OwmeOKGo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1jL+N7H4Htv5aF8SEIRpGONFhOxrGxpFoQJChfLXyWX8y5WWWWXFl/Iua/qf3cd5WIfYt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imi4oaMsYUFGxAKFSQaHX+oobp/gWmUuxLQ3d+0bkP8AYuhX8rNTm+lglKRJRSm/yKp8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4XDRCUPxKPyge9v5X/xmn8xfEoUrBQnYxjXIrQlCRQqFCF/PsT/g3F/Ov6y+ftjG2E3X9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FBSpaThUaWeF9DHp0Fyo/tNoSFBQ3Qh9fshZfdP/AELXQ0xGW+yxsud+2J/4A+7XzP8A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8KLEKHfB+IWvBC8EorjRRUrivkoqX8y//Mf7gZKsd1uR0HT9ou7WJNSWLiRzbl9wcdEn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Yn9R9k2q6K2LdpchFA4EN0P59DLNvmMc9P8Amr41sP8AACEhKK5rjRQv5K+O/wCNZZZf9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2o/Bg9dK6xQtVNwKQdVf4vTEN/pHGih/l8B6hBRuAtEaldlPBkOihRSF1+Z1/s+oUb8Q2Z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/wjtm2tv00/lscc1/GbrmL40OWM+kY/oV81/MssssssU2WXzX9Rsa1Ky4t9lF207BdKh5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wR/5B/wAiBrD+5TDT/vG0ikUUIaF6Y07fhiWCEn9j2ns9CD/kf8jF6EKGFJBu/wB16xFq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GomVc2H/ABUtEdtfgx/w/UE6K/oDgb+fZZfGxBRXNlicX/VEtk/ToOlYs4lWg13FFc6E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Lyb/CH6v9isknXn/wBbP/6DP/6bKf8Ays+4jHJh8fbbfo2r3gkqttV9jW1Ksp2fsbaL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r/ZgUr4+xi1pt98Lzm/J2hWv/tY1qbLg0GnA1uxuWzz+PXWZXQli/hbF7v0LP5VcmNQ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sb4UUUNDlCZZcoTLhf1JLRWJaxTfVF2/2h4KV8KZY0NDQ1JnVWYY2h92KTKS8HdHS1Ev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2Wmr/wCC30/7QyfoGqq4CPLo/N9l+LRYkQtW3T919HZ0uvCOqGg0EqcbDdluWB/4pLZU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LYn+bFn8q/gr+hLg0OVRYhcUKb/qKrvwNQfixWihYtd8q5oeFFD6Gxh/SOlP7LBtp7Knb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T+uhiyXTvs7rFbBNhzRdub+5mEKGihWHKP8AQrpJjM8Lcazsor4H6/jT/wABWhCL0VZ1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0VyXy2WX/AXz0UUUV8lliihoaELgpv8AqFjVCS07ka0H+keDAmvwCVwXxKGINZYqt9Dys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hBLioRQxP6GJY70oWd3KK+R+jX8RLZSNooQwt6On/BYQlqV34ih8VD+Ky+Fl/A2XzU1N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xUKEv6fZQQ9EPRSjeGPTz9Lg9/h6KP19G+u3/wBDotDVT1D9j9j9xV9i/wAinQxIooYz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mdGpNQhDCCiTJUarw/3Dr/Yjsz4P47X8SsKKWij7y/gIW/3CUr6XwVOhfwql8FyYuaEy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4FliYnCF/TGgyQ9FPYXMc9GPRuyy4fQ5a0dnOn1Q0NSrs2orHt9+hNHaxoplQVli8xhuxB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5iuK0UewRgioLCZcdEa8YtKN/Pa/hrs77ISpMu+k/wCC/bxn4ma/lLi/4FllwhPjcWXx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f9DsohL0W9FIZ9jXox6NmMXztTO0NdneXiQz8kvoXYb8ZbZJKf8AzGhc1FCFChro6G56d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oaF0duAbQTeqFx+4lIEofNge/wAOmEpFwesvHYlMvjXEn+6S/odFcF8dl/IvmoqbhcIX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PRf3E5+jQ3Y2L+TrbprtDk+HTHfVB0vBiCfQ1/kdpM+zoasrkpfSGLErEc7H79syJar8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0XKVlSghOzYq/A+dJ0Pf4S2KabKFxrX4Er9nxrghNfgUL+gLjUrg4qWN/HZcIXyV8FiYn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insTvsY9G70bsv8AgvD9MytfRVnq6HglRr7L/CdCsXMhhuxM9EphRhexVX8CF1voxChw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KGKp/wAllVP4kw9iZjy4OjfwqQUvklqimfn5EIUf6kL+PY2L4Kiy+D+BxY3CRUUUUUKG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/ENENXokK+xw5jHo2cLLLm/kvkqtm9Re14yxDUdHY7fmN/GKpQ3UyWN4hjH9EL04oa1J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EtXyTMTse55KEiKlU5r/AAUtnQmLS42PD8HffyIWQW0KX6++C41/AoSi+dDRXCy4vhcO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iv4F/wAKy0NfsavRD0XG1+jXo3fo2LL/AJK7OzseFK0a9E6G7a06F70VI+lCh8lDDY1F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yJ9j6Yj8pTmzBKzq1QXshrsQaxrE8a0IQlKl4UMPb/g1hVFFcfBdPWfIoUHLBaF9fLXKy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T4ri+K+Bfw7L4WX8VjVCXoh6Lgf9jXo2fo3hZf8AOWnRIxj+hDWl+pKyyy5QjIXDuMQs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1yt2LgsQbFl0/wACFyos3CtCF4JBUK4VDwfR/wAG1H8IM6/GPfjRsJ2deAuoXC+CiuLl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xMYRQ1CRRUsfBFlxcVC+C+al/AipsajRCAuJ48MG7hf9Bs7MQxOiv0K+uy+8Oq+jZZcN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NEP0Q7CF6QQui+hC7huIg3hp2Fgnd/uCAkEKFxqag2/4NCilEuNlll/+oe5P5T0H2UqX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x2XwsuWMssdhzk4KELgxr4FwUN/NZfKoSFH2Ba9ieMejZ6Ny/wCGXwWXzsqNEIhe7f0XF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Mr1eHW/ukVwMNQnBuzsKLoeaFgIWIrChcFChK48Q3bhiMvz3HQ2IqKiiiiiiihOhNH/A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4fhL+Rhd9BCyKEhfEhfw2hwVxC+KiiiipXJuF/Cqa4NmNy/4yH8llBoNBMLZjcdiUE2Z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MVr76EK4TEIUNDDTMGOovhtIIyGRcCEIuEiCgISGr9AlJDaoxmooooooqWujtMWm+dae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axePmuOjv/UKa4IXxv5FxoqF8Vl8qihfDZZZZZZf9MYuVjQaoaQsGxZxQlKP+QXsVMKB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UpwOo2GmNP6EhhTA+huHZMSEPDssKEKXOmFmxGsQjQbs1lAFwXw3uJTfPQlKIXNcKu+G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/XwJlxZZZZf8FfPZcr4n/WWMWWNRqpFjGzLbKEKEuSF6mzY/djB2H9GNUYijQnUaFotD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Wph4zAofqFwQhH5SQX7Gz/Y1FcJRXyPTj23z0BWc2VFH+oa8lyr2LVb6C52WWWXK+VfyL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EiFIYN2dsqFFfEjojZb0Oid9CXQMWs/1Bdo9yhIT6OsUx2GLEzxxzm1O0SqFpj4QhORi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llbj9/mRa0LQXOihH+YGvJCGuNiaYtbRfG/isuF/Ev4qhcL/AJF/BZZf8KyyyxlqMstx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IVEQetfmK3bO4fYjqNHaLbixQkftHUELI959lH1xcKIYvgnwIWFlncME6cEivheHWzT+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Vz7/ALAnb4DRUofsd6EX8FllxYuafKyy+afzLg+S/gXysssv+FZZYwy1HFbDdlv+SJdB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P1I4UIJR3JQysR1z3rjWJlllwJ9CYhMKCM5TojoqlIXKy5emL2+eoKD5OyPgghdriDqC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XBBMsssZcE/kXBxZf9LuDUajLLLcuW4or+UPdse4rqQmNV/tmoTgUVBQlCiv+hR+Zrsc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Ej/TZYq/IkJSpbL5XhY/PQFKFSprilj+9fgYSuLHQ6M67Fy/jPkY3BTkUGW/jFc2Msb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oIkW43LcVwX8QULlqE7BVjTg9vtsbqCw1M6ChyKSaiyjF9wYuuBSpJCCCQoru/DLXfi+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ZK2dyYtcC4N8MfGw7yV2KiNv+TcNDFQxCFChFP4FDhS/oFlljUajLDZjYsXC/ocnCEPs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QkFFQxCoUXs/tuEZc7GryPoXfBClRdCEIUJTf7FF/sbLLEyy4fNW6HtvmSxWvwG+LL1/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4qTrCvisssTE/mZQ1BISggv6q0hYbFy3/G18lISLiYTMYxMfhFrwXR+imBMY+k4MZ2CC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fsVL8CKKPuDwY9OPBCjBQ0dww4ouC2kJSiy+TmxOKmLm+eoKjnc2XwxazRRRRUpiCirgl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TLExfBfC/msv+Xbiiv5G/gpCRcYxkd8SxBQQSKF+BITGx4GP4NXEwmGCZZgoqMEqXGoVb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ThivpifQpcWn5HFj9zT5ki1CpZsssv4LmLhooooqaKKKKEhOzBj5UL+HQv4txZZf9Lr+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V9FVJJcKlYtYMoX5PFfZg8Hpj2irRQUPhQ+jofL0Sxg5yKc2lU5QuyhwTJC938jl+w1t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bHUjoiyy/jyJ2yiiiiiiiiiihI7DoFnyrjf/AOhQ7CYTjnB+AT9CX6EIQQoYXB0ipJ3G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0csv+4ooU4oP7A5+YJwNGqFJQkkjTgvj6Md2+CiuFFqlSXzXPJtlFFFFFRQkUJCQvYgX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65QnGMbwgitCVBRUEubcSbsfgj6E00NLyZQ/ZY3TOzhCMGhxFfGrSoUEJChRqUX8VTHZ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WKVL8S44NMaEiiiiiihIoSEoChcL/otll/y1898l/AoTjGOcC/oQJBJyAkUV8LQwoiCR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KEKCCXYkIsbi5uah+6GVFD0aVCYmNYhfwXQ140VyoSOkLXwq53dsooqKKEiihISEhP6a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/Jf89ItLhYtCRCQrlRRXw0UUUUVLjcLGYloRooqGOGKDm+lCPeLGw6CUFLdcGxP4tDWK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65rg3wXo7hqVFSkJFCX/AOcr/9oADAMBAAIAAwAAABCK+o1/n6A6cvZi9XtxOE++V/uw7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GNfDr53IkyDfBDZQT7i3hkNdPCys6S/r+oKJ02DGarH1YXuI/wDtk2DQ1kANB3JAEXmp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PD9ergbetZhLKHic/FNo9frzs/xrJbD6+B/n0++67MvE1VDO+EyBHOICfU4LQfVyMyB/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Mx8n6Je4RljN/wB2j5P99A3+PJvxH4S4Gbs0qWKQmVqkeN3gUj8m5qXVqao37T1fGJXq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V91f61lvouzGwE0+oEsRtQ9JWcOumhTUbcu6S6FzZTl5/prAIfT7JfRUjgfpcqfXyHOw2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tTLCgZBSqUv37tA7RP5apE4c/KkogQ2TCk9NflHpQsqw1w+fBg+tklfBAJqzpg5P5YsE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EU4L/AI0wBtE5aGyyua+4hMUTa8no73SnCrOUcBDFgOigmsgmyIZJmxkgEbLqt36tUT4L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URSkd+JPOu6dINjVp77sbkpGjwFYFsAKVmnKQIixUhyOEGf2zf8A8LAUzfkDumXaUZUA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pEzDy6mUHUbUoGpRdB7aam9S8QXW6Bg27U4y2TdaiUsdLRuy7brA9rrn7GmhSKs+caiK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ba2bz3DuxGgLQSQVCCNW498d0n7znU4QWTOf9h6oH0T6W59CVESFQMvTlb47gvGui60vC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EM5D6umDKJkye1QKu07U9rr6u6SLnecCBa2icQEKAdWU+UpzkNEL5kbkP2FBtqNyaglV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0Wpm9yzK+/SF3KVMuCuA/wD0sQpdwRgR5puNHdDnrtt0uwBmo9gkB7ptvUnUrHsQ1IZ3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jldqIuakL+nTgIuUHLY0bVrLjEDFbIS9D5kWIAobi5GxiDzIvJ9ANYN142GOkYoLbIp92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ttiLneFV2/8AYu0ZM8PD7s3RQsUp3bA4EPwnKF+IPuF86xZHKxqmDxPsz5Qcd965PeED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OUFNa+VlF3OazBj7MwT9jhPNyXzVtFNZ8V7m5dupBmiusE1J+Wr2xNol0bzhu59KyOM3S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Wpz9cXuouvT9ozwkpIokBHusD4anOfKr7JFyKezxxT6LD5k3zmTG4yeju9N7OnDmI6zh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g7LDIGaUI/Do6qij6gKQ7ZlOvxzF3spVF6Aj5VTqvJLdesyf/GvLfj68Ap5i6B9agD+4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Dz69Oqem3yx+7+PRO/AmLTz+LCfcCjTwfd/l6I2JNFfEiKdel86ERMYxvPkl0+NXqilO/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Qzr7aByPUryekNVebn8mPDoNYj6yLgU6IQHsDtCGIFigBK1xnlZjO9iUJEgq+m6x1l91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xoKCQTm6/vdkgSadFLzrAoiQqEZMcNEb/AHlSP5GXCpnrQBAfiuL8Es2gjyV5mWpbtAVj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8CACa8RAaP1aRDdkTlDfBxrFwrWPY9zGbidqXpv3Y/3ddr16ZXwvjzSiqydF96VjU9sJ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wzpWQlA56t9iA99HU450ZoCY/TSq+W+i5LTjGuuyBC+VUqYNISVcLQBf+eH82a8tGohZ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z6L/AJ9qmejgiSElbpObqmI4vTpyeZwrR9TPJH2xzMqPcRLcvlkWCK24inWXBjKFQ5FDz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0la3I/NuigpriwEjfNPsLk3KKsEJh/FfgqLsyuksAK1FtEs4usKZRLsaq3uJLOI2AUuH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3R/cI68nKKrD9JzIgZwgDnH66jOQSTjPESlEHobu6Fu/lAvSeLl3unshnl4JtkOHmK32o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5XxefnHmlUdUM4pU97VzqKhFIh/CXURGtfxhZYmbqCxMVLKh660w3S7+mFEFBQis062z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GRhoKifm2kW/lCqQ1ykWuOuwElgtpgwPkITzX/ehRI4FYMZzzw189DOqHByJa51paCmvO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m3k79o/5SVSQYB74PZYK+qizahxICTlYY/5EjKE6W1nM6wUo85gtl64zGt2/JeVvHryI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Ff8ArNt16Tmi3mQxRpW8lDNa/Fcgx8Wf48QVz64aPQxdhUFjf63ufNnS/Demvl/HYyY1s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MoMMj/mlqIRbAtfWh4N517muu2Bf/HED6AMOxx3pYU+ihTlefQ/MEh0NogRGxU+Y17U/3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TXNafDiyReB4QKi9XqJpb+oipKN33f8AxPR+/beuPQMGKSedC22HIfc2S4/Q8aqnpXS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BDvtBzvKPQmsc6ksLUiPg2yCfSZUGwVfUvoocFQ+fTZckI6dM8wCkMTKQhZT/s0HCVe/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efQTk6C8oJAyvHAkJLLk/23s5Tnmo/aYjs2M5FfVwdCuW3MXlA3DJtVatnalnFAjFCnN7/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EeAabcyWKYDcYGNZuYjWSeLc/tKcVyRO9Kv98n3RbK6yQ1vURJqhDFRsOTnISLRu6rh27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BpxK/K4Ue1zewHsYxq+xjAWaPg4k2AqgtiTDAmD+q6efu1zDIUbFruFh+hi5i0WPbwaK5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k0VC4FjmZz5WCHfmJcsM8uJxl1QuZAawtChy5sqr/dCEm3H08+Yx87d+MyShtzivkwnP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0Riekwkoh1eUieeKa5pxzAFJ3gN5IXCEAHat32t1o8+Yw9SrG3wuGUocscEW4cIK3Cxl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78KizglhtXeOCq0NzB/YwyqPfeFRvg1qhv6gqqwv3k79bBr8TLJHjYiZf5j+hBeZKvKfh3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BKQ2mzcP6i0rA6eLWT4rjaIym+edgCPnxfUn6eKM+YRpQNuZK/HBzVTGg4FpIey19if6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mwngrglEv93IoDdbapwsQF/+9nKBzQO9rK4BGLVyWQEo56lgONceXpEZN531s5BHVOgU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uUMVqNe3fYGjQRARv4BAd2dAoyGtKR4hVrV7ALYiIxhvq5opsCog/wB0EAk0aFLPgFjVO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QWjRiMvl+71w97OZiMZaiWu8kM7HrljZXVyW5nf2nI4wAaczu0ZoENwrKGGWk4cCvWHUh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Z27ZPGa0pQ7cbKf75ybTYvkWznJLHMBf23WKjwMP4SX2Bz3ZnwmGsfx6/gBS1dHC7S2AH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ogyhVpFMeGY/Az4gLIroI71WaZ5p/k5UwZVAKC5Wig0l9V9/csHDAKzYNZqOJLgLhJdGj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cLDYez9neu8S0KIwPX0R6E0PNqJslEYmstqPwYzt92Qewo/6xScX0PslaqgPqbEd5n9G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oGn3R6vwbQBP+/aOPz4F4z9eAJYBqcPdZYEg9QS7q+D2CAV36l7jJ7S2qpeE+OBwJ0pq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XgWXlu30DxvzBAlZvF0nlRC6xdm5zzvH6ns4u45hmeUxt0Xlj40BYyzPcP8AjAgylU+X3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JD+pJ6UY2CeCgpq7rPaPn+KqIRtV+foEIyXnGKHOl3J2nemSNzl4AhzKE7QBQyy4eIoLQ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V1xkypmNeYrhYhxMkq4BCKhrG6TWBKAedW4C/wDntPFlb73uLbhCXgFUePZLsrOPgZwmr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B7emMsZ1b96cE9qoWJ1hjRX8eSNCeiKQOQXKKflGcRIngXGaTRPRuaiCdcXWDwZqCZns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PnWjAv0oFoOEcX4d91CVW4PDw37v0vMNJCvske67TqSorNCjcWRS7uqlNqQ+GayzkOePY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RkpfTZbkqktN0+vWYUKdhroH6QSJAR4oALvwLAiu6hP6LgPhAEooCqEgQUgW3xPgYZI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kNO2y+33OTRS5jwhpmjo64pKPyrorUuaPx3ZwdKnMjOhO/dmvHhGpAwW9Jbv3f8AOVIO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mVxxsbPLvARJpqGAlEwMoKAsLFggrbY47/lK1CUNUVs4nDV/KomuoAAlsXqpbheBwFOmLf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GQ9Mcitst4m0BsxeXgHeu1gFrrbU9kojFzCFXCwHxHKCwCACQtW3YfX1lqAjKhWiPvzg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fQu2KSKQXInGpxDdGv8AvmsjFHW6qpGJICDpyZalwxG/CTyEgPIAJDADbkjTF1MSwbeL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yYOhR+BNLdjyCka9QV62v1Dv9NYJ7QomYiL5ogSsV00ahwPSugFwFGzoIQXAuaDUAGOa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A3YRQeyS4iVX3W6aOfP1iwG9urzPak4DJyC/bVE/t++Sn49EWe7uZ+DxihTpCmLFuVG68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SywhJTim+iRXdSs8oOMHhFQygMuwPxCQQkqheiu5WKS5YLvTnOViUnUg3fKxVN3zjxGa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36peDPPMOJQsnClP8vPLu+XyBSj1KE/W/QRb+M3aV3pwJz5aJLGHBF+xNV7lB0L2yMHi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B8biArcp1FUpDbMvq9Eary2EVmapCoerHsze6sgfpQSHiGHL+vUx9BE19x+MtL0mvMzy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djhv8KvikFbsbzAnpJ+7q3EVeXCkYl6mxwFh1l5t/o/3TurgS/vZW5jLTDsFntK3rgGA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AUFcRLdNxGhvbVY2bQxLCJeFJ9l4Pat/IVjTqNbPYEK13r/Jf5fi0VK+LwQLZZpIIiF8F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GBVwHfuV/wDf+tP0lNtRi9EuKYnteh24sQevjhXyimYcdIJBJ2K9T3rO79WDHJG+e+0l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/DsHYUGGYi8pb/lG8aC+W5aQmLScY+AxjMAwfFDh/ttF4LrQ9o1BDXz/7zK1LXfLu6Fha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i0RVtewPi8F9UTZPx1dtejG7LWGp78gJ2nTp4uDIxsAn8vhCNQUiG2cJpcQWKPHzDR/pC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8hFzFvna/rSdPKifJCd5/wDoQ9/jdV7z76jCIiCJ+36OMFU/bz2K5sKZ/h4rnkmG0fAj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V/tymnGGIa3FoViQmWCGkstAeTYMtlZ4S6RyaJr6e5x7UfeDYs2PHkY5XAFBp2TkQMQ2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y2Zs1EPQCiNQdt0a+aqYamLtDc9Tw6rqLkwchNEzjvrORO5IEi++1Ia33icsU6LIKthqG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ViF4aDN9TuN4cBJASNWUgi+yHDZ2RvOoUIpMntpkG6y3iY3OxESz1r98wzHZHAD5BExZ3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B/a4pLD3rRZ0stdcgPQxKVaj9auVFPrIok4H5eoNuLe60Uq6XhS8xgRxRDWnVKWUEOgo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fAtHtdJVQglEv4Cfn8K7S+tdGfCNABE3qL7lYCHpf9vMoNbF3u7VwlsriWepwn/p8HIm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rrnPkLgQqMf/ANCpelb1f/LFeJglrWlwQ4bqTQqAttvYanYLjhVy0iq7v9/ezCpDbjf4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9heJslzLGar1gaQ/5rYz7MPltmgqpqVC4OjQTERaBrMB7L7J6o/h0cSTXakxT7ik3KCZG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gg0Py7qwdI6BhQh/jISDdrbYpSy/z2OzrzdreoMeaMXTCA+6giZ6S35V9WcwspLIdkRv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qSm106NIZXShZraY9F92wuYbrrO+l0Xvo/pbIVT9fAwi4LpE9XXgJFNxBEIjzwS5grr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5SIqLNPfqE82hLSKppyNjSp8370lzc3YEdHs+K6kfhu0SSSfUDZX+XTxBubAAt+n3TMt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ejshU/shxMlZS6cmKYa6NDCgIDDYhpRRJxAECs9Ig4paqmogDKu0bUud6a2HhEBhaDgz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wx4Ig5ir9e+P42UwunhIepEVDFOTJT8snGQE15rGctU1rtYDx+ccTpoeLEeypeepBHV2o9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zS3jgi+l67+eGWj1FX2FV1vl4krsz0Vmj563IG5e4ELN23qGjRo7EQF5m8YqrDLuOGqk/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1C11IhXr9nUaFKTbBE+BzAY8U2j6KEBFxtXJNqKrwoIkSX1ii4WiKtB0bKTDRRpIIBkk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boLhTowEhFyo4faEEiZnoRi7Hp8PVilz+4fxt1Tpjw5Gm2h77i+IOSx62IihS5MjgSeG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2p961a5rJiwrpOGKRZ/D4nRffXx5dt06GV9nOawA/Ou7pqBwyyV/0BweOOM0DB6bxFZJ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8ljS6dg7sx41EnTqvT8wcTZSSryqhM0hRadX4ivVa2gbWdz3E4aao35HN8D/ABkXOzbL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9srBO7KNn61LSmm8a22qbHMI9RjRHIBKoxQ8YSyFSbjV7xRGBi5s2WAH1Dn4g3UMc3Iq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EM+OCaRt+ROpwW/Cpl4N2Vfyp7/dDL42UKudH5HyEgWBJApI3Oio56cvY6OsdVuFHb++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V5modxlagU3jHlONWCBNCSFLVBdoe+0o8h2sQiIDJWFxYGAiyYbZ0WLNy+ntFx2izsuS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HAyvSn6G2aUx397k6fX5p5vjRHtMlYdZfZ9aEsHxBJ+y8NK7SruE8heWVr75S+jDaENS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+R59o2QEEyTZUMoqtmaKB7Ea10/BXhqyBZ6MJUC4uiCc/i12m6w3XvX+8jiAynNxX/cf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VFxlwnpAd/caqkpgSkl0EMG24bKbq+vt6ZIlxp9+G/2yIFHR4cYBM0TnOQ5aQ/UjsQje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XFnxGeX4ki3u8fswYkJdNQbrXEH45+x5R3PYLMxQSkupdm7sQgUpdRy+x3WKMSmlCteea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l/V0FxF9Fmf6e52ocNXTpJ8bjecdscwD58nnckQpJuk00pAAoT581MPQmD20h0rw8VR8u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2Iwcy319fU8AeVb4hpuzHgnP3QGXGdf9UCn2ZOCxefAsp9F/FHJLq7uslcEQDuedDULP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nSKPw96VWJKMi94lBevSb7cycxKbBB8gd53JTYdhZVMX2o9M3ypbdZPmdH1CNgstjwsx4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3YnwSfPpCzuaK1sidFrPSPGA7w0gLz/dH2mLC7zyDnP0hUwoYNh7BH6MRjjIBJBij7qc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8GcxgJYJ5xOrUlJXKQBOf8Bbv2aEurfAM2/YHh+IGqMulq5kfdpVzHKdnl0WBlfSjGzm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FOsl2KsGZncro8yQ0Oa8nBidLpPtZEYqNH67YLF8tpzgVEMPABKytDs3NlFhqtQwkJuE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jUhmtfy3jdUaF66mkqOLCjJdbBLdjxhVbU74RMIHj6DxNa986aq3k49ehxtfIDEMG6cQ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iDf9B9YBqMy/IDHfuDLS7EShyoqK80xa9og8Uylp+uOhkAfGHhgghB64MpfywGFPK3hU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BDV+8BqELf+Ed60pQB924KRsgrkHuS6RVgaDFu75iH47EcpHc7gUG7NyaAgZHDUVlsE20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XnRwyKPYQNsCvHF+D3WLgL5bZkta1f4RmZ88R3t6dRDADhushoGzXMG2pjyzq0nDXglp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xzSC3qiGfTMj6aAbTsltChYYAaGX7PGBcSjDPyx2NTnNq+lCTtWOOtuJcHpEfpWOSNot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1taZw03ZGgFbCoQCwJksBdQ2IufCJkXvkjkTRFdckBK7ZuDM+qThCaVQO976+oaDi0Lzu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/q2tE27OlMxpdmPcrw+c61N7JUYRwyppk+K5qJx8RhAHH6ZENJWBsA3xXFbExCwknvRdA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H7h6P9RwC2wac5aC+PKJdAmuLxC8/CyAUS9nxQHJwBQ5Psbr3xAPUNtweakbaJkkEu0I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jHLGiOyPFUW7Eqo8p4Sqx0T3zXvQFoNLADJqZtz0YX3wHT6OcQQ6TEfjhJeBIfcF78UO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eS5XFBTF0+blrnRMaDQQ6l+o64WT4aavxE/6B98EXBwQL/wBtnVaBtWaoM+NGqIF4uu/4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CXR2JcqtLrH6Y6KgRJl0we+z2Wbki3RBry16WARTfR3zz7a2f35KndbReDDYs86Myoyl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r1ViClpU5UVm6fsm7oCxmXmFV0ijtTYMm5cmxE3LwpcOs3YK6W9Dsl1e7L8ECPESxm2F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9uRfUA4cUIQSxa12RYDNgS0wv77wLZSNCJ7oOghm9YHspjow47goBQguEup//wAj6PAd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NIPAqpPjf7ksbkNqiTi4M1xP3iSPj/BgRRdOXNQg+IzibDxSCpqoAbRzz3IMJhvZkK4ld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hvF7MFrcB9cDFBFaRyH8JPldcjDu81cGb/JTEKa2J7gB/yogaMKiM4LoEwKszY2Ci/Lb5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M3LnaUrOTzfKBx6nMUjzAr4IpCjzDk/VKp2fTylZmCgwb+oMgs/+/opBwV6ZMm/EoqSe0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xXpntjcA5hFYYeRYKZZgN6i9qNUaX1Ac2NVYfxleQpI0Y+EXkq8AL6daiBpuv3erhBw4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I6DD3uQOt4wjVzyClq/M89afysh1GZzRFC2BGhjt06KMZJr7fB+QMW3O7QXMI2az878t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/f5l347szVAWWJ5EWbTGekHE4K4N3/8ABcm++sACSCTaruJA0AEHoTwv086MZRbdhu0f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46jyw12Kpsxbqv0/myIMx2fYt8XlWXG6CVPjw5S2j6bs7fLL7XvVP7c8sJ2RR+/XjmW9HI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iO6E0w8MCit4X/vfLVg5POint0yqkW7xQpxl3CPoli8CbPW01Sj/AJwZpepBMjryZwg/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zinIQDdIkWld70554lAn2lN2YqfYAOL+hbiIa2FpWh8R0RFLAsuPvgi5wRQX81NW9sCu1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m+tbKrIAr+frzUr/ABNnf9lynNgTiSoBZnM78rENVpHhLr/85rzcDnuo1ucxxEPw2BEA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HjoOGIpGRCwKG8XxMah5aJO8/wDehNVja8x3U7SKlFuSVU9HXs8NvoiacyyxrQ5X77bu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xpzvySHJp+BtTNHa/wC9FC1VHBg43XPvHNbeJr9sIkNJ5A4QDTPgsNikqElQ2CHwkJu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kNmzE8qccQSa8pur/AJRALdVN7LK8WBm4N76ASas0KBj0mPX5N/lbcSD/AO/w5X804wkqb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YZ274WJO95ZFOeM7WFAODoU7b17of9lfyMPzvHlU70/fQy3rMGz+OIAlx77vvYdeoh2w1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aLW4k/xsMfzScgp1/awOX1t8JtpDEtsyU8pwBaDr7GEJL4RRCAL8gOYGPG1Z4/FLl01p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MGPZIHwbwyUcYp6lAaAN1Fg6Z9CvPpdHuJauwbrn2xmWel8ZF2XyGfMx3886OQtWKD7u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iTK6IGtJMmV96z0YSNPvWAFulj8a9MFAq2fhjW3CmU7Q3IWSA/7dw6baSgoCk8On/G0w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vdgFFl7M7NfBbnf6H1NUQ4vDEz7/AHjEsldv/Cmbs86udH3zwWBdoK2TX/DUk+K9cGnF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YMUFGmdrA7EDOUJSjzP/AF3Lp1jmq4VdSL1WrNjYxLCLHRbwPyrRrYS8NV0/A6ZCDpPk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6fPO+IV6S0VpX7UaG1A5EZKDUsurJSKPVgylN9yvc5Hbsqv6c5V76coQKhHp8pSMDXtrn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p/oHiQeq8MTPht8tllv0s4UyzPaiqVHViZGafji9LoBQ0s704pE31UxBjB70XL5GT/G/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mH2LT/tmVfj065+4joMGF9m2u5lQSWBTtdvXVNsasCtwooo825JUOXRkc6u2iAJnIXCJ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dbKiGMISwgeMOGbFQM/HFxzdrNVYF8VW6CpH7uin5muz+dF1YajdaQ28oB3v3FEjvDHa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xt/Tp1SuMvFI2I9rtnCRPhB8j/2Ozx+jTZpE8utLSKSCCASiswwmOsPNBDTjiDblZbmx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CPpDTk6B6awfRxLp+dHT24gkoPjHPzso0KGK9+tz+uqBRX/DtLqQsmnyYipeX2FumkiO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TOMqCW+8M888Y8OOYywwQwjXzzx7DOCMfEbNcVk4rsMeQhWKg2NZqQZZt7joG9LeHU243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MVlInGfrU+tDBDjN1lyMeo7Ks6wbFwf41oKWzT78sQWaGCAQkOOSGyCGOOYK++MPKCBhp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XtPvRdqvMpFFV6OGIZyP/Dfx7w/q7hban+tkrLtYrrNVnxraUBscAW9BDLDztpieSQays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8+99Oc/eHum6mau0uuOAwwyw5BLTxyDD15xRTPDdtryxF3p5LojAerPOHbyHHihJ5nHTS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XRH7dcOVqLpFZRp1W4rbaCJBX/bDD38Qg6oSaYgwrDpBB16+/wA/v75mqDLrmitPvLDC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TXywx/R8zbQsQ/gul0pEptG0HrQk61UQD7z5Wygzt0MOAWacWvZRWJQrd0CqIFuv5i4nR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sff8pSocwadMLDBiYArArDJQZf8AOADnz/HJD5JlhxJNNLXZjPxEHZ9JmFv2qUWGgmg+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trBhDQgukO+KXvvut91ipBnUGdrd8FUUZ87TIaxDZt/nPLurj0zoLj//AH/HLCAMMMst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tZSSUYVQZQ/9UWTDFipi0AqSZR/E1gglGaNfzjS691QEYKu6VWLCgwBiG/4YO3q45BcC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MpKAXw0IvLy8d97ur0whSnEDO9/fvviAgJijr3MdEAAh13fyxwRSaaWZENPBAg8Q2Fy3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EpHGIXL0woK6PGbgXrU4uqeYztdKyFsyxFO+WCmPnfxfXf8AvOKWc0KPH5uG/qt16Sla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xNscmWHcNtJO/wDDRz7pNoowgkMJgEA+0ofKpnnMUQq1DZmyexim8X2sPb+5oea0s7lD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GWfJkdGIW8Mk/wCLfeaU/wBcMusCYwy9WXGcld3Oy0BlLJPEMH5VX8P1MVUVU2FCQCzw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u8NGlVpPeaLDG8T0VeAr4u81zlxegP1CNZoXNXG/WayFwSXh2h0Lj54CHm/RvGWElTNt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rHHiCUo5/RURMEEMNFU0U8suVm3zQyDzwqFrTgYr2vfGtE2/3CE0H7mJHr9IK6EHmreO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ZfdQO2kEQ5fm9aArXceS6r85RfumCGE2XmkHuUGFc0WNP5fMc1wwnC+JCU3mfUUwVfjj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mE4O1dP+1MH1WXOZG4jJgJoOS6QFWezfM+Ou/eXSxDkTkD65sUVfqY/miOSr5rHBL6V8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lqhT0E0FEUVnJdrz39TxrnYrxqIdyooRjAyBy7qKzKpAIfd+P9sOE1MCWpQ1sswJhP2xj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eHZ4xoMFCIpmkXZadpzsKx5aowgVPdCvyw1X36ZjcJ6IJWzy8N2333mEejilZw5WD8l8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6I906j8U8s7KQvvPFfCD+gW7av8AhzTvBW7WfQrhZCzDOMu8cQtPBCBIopBGRj+aMmOt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LVG5vIePD2lBBXi39hbXzjBB/BrrYmASW3PQ97vP5oTZToasqnQ8lF0mOyQ4ivU9z36X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hIyGd15yiYH2Hz28/wDPbETBsamRP8uxtjpZtkc4vhA+NJk6Pnrmvlfeww+43/6z6x9y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OHA6pKDnswYyRhgPhrNzLMmrI2JbTvYVAMMMEpEvtsmihkqB9jZAkqMvyAggj8stvz/L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nskisNXxJk0q+Oq2D83Y5mzQsvrdyz7/APv68/8A7DNVweCEQerk9mQhHgDxc4w2akGN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IEyWK2a6eCSOGCavT8zfhU6HACnKWDCW6WIaI/19p/oPHqJmumuOwVnkpEagZ2Tk4fBb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9/8A/wD7btMNP9mjJIJT+xaoBW1/YpOR50cSWAmMJrMXmGjxxKbEJZpoZLpr66NcV+MU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v+pM9uiJbcGEiKYENp+bLaLQyCIRtrJMgL62kI6ZUckjKvTgiCCf7uf8ADTThAEICQ7Va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tVHMYosvRSBpDW+Uskkok3fIwSWaymyWf9Q/eKARV8c8s2b2CL6uHo8AJGStZvP+2zYN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3iuaP63hdg27fH6EgAAAc8d/jCCjN6uOQbdqZoQJQCsoLElDbBdVTv3AcA8Y0GOU40CQ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2f5oeQCKCHCT/APOZFFGGe3GfOsBI5ozdt8LgqGWnuqD0Uf0nMjiIYYXFAPLP+EAYQAEA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frli3yAnyedEgFjCw2wGReUTVqiEHukqtuoBGiqkphnHow792vAwQBAIxolK/EsI/O5o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K4zFS3ncXbnkO111x4MhSjowzzQ0yggQQMAABHDsCh0/POKEyP4EHCPGjuhO63DvdtIs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hhmsmitnhALBYXV/w8DgigIg7ggiigAKxBNvvvkwRnOj1inGL175996F39DBWgnOtas/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y8wAAEILAEs2vPAAxSwmEFGmLOIIigqNhvIxBy8uFumnukjkqogkvLLCmJ035yQ80osI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hBF7nqgM7KPu6lpBGC0/1vBbyescJHhATF4j6hjLhogw0wwxjjf/AAwD1vr1rMq77jSA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jpjTpDXCxQ55obIYK444iQ5rrbT/AJ9UDDPdnRbrTDDrDDCmoWKwZO4GkqLKMA8MPeaz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k+DAuPlBcNvOCCCC2/vkee4gBA1f1+5GznrqEAUYQAyKOGWUaHJlyAw0Yyqmc2qQA8CA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99tDDDRDbDDpNHCpwq1Nzf7fkJMSY8yHD6L9RcmidwoUcdJRfXpoeCWrrz3z2v8AnxJh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X2gz1JADMHLoisDMuJGzTNjLerjPLBIGCoDjrAACHAd2NPb/AGskMGuHeTPAA3ed0C48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b9caKSUvZ9OWDIRDRZEGzSqH9ettdesPiVrCocUAyxlEvb4tcchQCQKKLTijBpXD6CC6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MNfE1B/9s0cXP8f/AP8Axx8z6DmNmrynrvN1wyRiJ1GyBCJly0iJtDSi1SfDNBlWyfQD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gBwwOMBASIQPPb+KUojneVIReTNBCZUMCkoAs+zGho/43Le3KB3aVVXYvyTRXZIDzuis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d2znxwcfYEuSNAG/8/wuARDSZZQRBto3Iy2lOJ6S80H1iw1T/GVEqQRWPbZDs4ogpsEI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VHa1VygDmur64hcQEJHLXCGmIjX93Gdec6WDgqIAGLXjM/CbA9HoIcp1COLoxzbIUHEu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+luRKCtfSwS4/wCrp9BFzRIEGBX106esr7KI8pjCyCKIBgsAQ2yy7Zb5Ja6dIO012EX12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KIbpQnDx2yUeiOcTP4+SeLex6+3AZsOvGin7DIjk3G6CavIA6TVQaX+qQsf8AnLfdmi8TP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CGyySGXqW/bPymhxJ1Ubrfy7DfaENLdaAMUkUHG2qi+fMYA5g5F41fXb94KG+SaATCxW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AOQqfUmppfTb6NOlO7qTICIPwgZ//wDjhJb4+etrJ5ElYoBLIJ5Yf8rPDLpOFV6aJBAT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0jSFkk8Pt8WEH2nFYwQ1Pt/O466AmU7rDQasJbV6HPnvms/OlTS27iqFWHEgg8yAxgjShT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qeaWOnXeK6KTUyJ5dhdNsWMK2So4x10s9N9FIxwcwQ1xPHfHHSJ8iBHTOuO3Wx4cG2s4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kMOwfiHWOZJp5FvNxnvHzyq775dVhrJk8ogG9xzzzvOZu5Z1jKWcMITQOupuLfIkE8kZ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YJLps7jDPOukDTX/AI0150JoKHSWeewhTAGLKNNEHCOkpHsCUTkgMbidTHQ59KOcx29u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4TUvliQy1RxdY41XzxV3RZNfXS7BoTibKF96hMQBDBOjuUbPWU52/wBOsLAm0G00wygV9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P3hDAmlGkwIqT9HYVikmFUZ/aHQ8tXBAzZahirgkCdaj6pNPsv0EpJMMtOC5j0Sje0o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/wBf5kx536yrnv8AEEt8/wCFhBFrrvBu3uOuP133/wCEviLKi14RwgMeDXHL+FkWy8k5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TJysfaDC7jDeOV+tvGJs9mNGtOoz5V02XvPvgc1w/ODmDnc7mOgmBBCECBb6USwGGk2E7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Q+kjHKHPGtuTTJPW4hv/EACURAQEAAwEBAQEBAQEBAAMBAQEAEBExICFBMEBRYVBxgaGR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CJyezg8ng8GTDgwYuJtcIjyuLjG6m7jC1IBfMzGkibqwcmO3Ej/dWx9lE9w4xx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/JwfAYnkX5ft+TE4ODExMc8ODE5YwTkuHo4PJ4JyZMODwOJtNFKurjHFxam1tTwurQaLYi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u+7JpjD5lsFs/L86B5iH80nWOJurjHHhF+Tg+BxE8i/L9vy/YmOTExMX7HPDgxj8iYwe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5MmHB4HEyqxH5lzFtT2bjFbt3DbGEGi0k9lvbexdR+YQJ0gMp2Yci0kr8tRO/t1cYOZeI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x+35j8mJjkxPY5ft+YYnBjJORzwezgicmSJyeCcGC6jCRq3VYOPASnDDi3dsnzvy4pfL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+YwPHBAWsA7vlCGy+kQSl9QhmeX7HJ8ByE4eZY5McmOX7fmPyJwYz+zHgeDDkw4MPs8E4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+8ogtJS+Y5Q+MObnttd2onlvbwNfL47iH2PxD5EnOOZLX1jEb4xNmUWnQxKwiWhlCT7H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L8x+X7HMfmPyME4MeGMGDyTkw4PB5JyTgicGRlkSXDatROmI/kXC+RhQhttJB8l1CRkd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pgBO4a0uYhstRYx5BpYB8tHAJiT5JBSoZH1BiYJ5ft+X7fmPyJieROCxj8iYwODwROTw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TgwxOWQ6tyUy3mtQ5pANEYDWn5AtRAm63BbCe3G4wMFgRM+qfmBgXcXGPNyFagbSJqFsM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HWQTExPInkdnl+4JiYmJjmPyJjwZMH9R4PB4JwY3ET5Dw6JQllWBH2EIiLtbMy6uZPlp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kU7fE3xfcHy/I+scyPNxmGcJz3AFqdYA02WxBJuVk1LIaweQTHZjBPkDBzDEx4OeDyen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iYNwz7awI8C28B1kTJfSVogwMSD9hD8tbJHuMQpY3meRH2SZPmTCActD5PqbmebvkTMt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2Uv3J4koQTExMT5AwRMT5MkeTD7Cck5MkT5GDVvpgKrwIhcwLYnIllL8l9la3dpNRdDU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BzAG74txPRG0e8cQ2o/J+SSAyGD8XMnyaPr7DVsm36xxSERC+jDrLQymFa4mJiYmMfkT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TwYcET7E5J8jAYISCav2Lc6kLYt/1mEf1anBhnq3kLYnl+T22L44RhhYYt7y+S+rhnF0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jCcNF9+5wcBxa1bU0EltaxFq2Mhbi2/FvtAhUTGBMYHMkxj8icE5MOTweCJyTkyRPkRb+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L7QzVtm9LIRORgROLyZTpKSatyaWkP0w6j2MLcT2T+r6WGybBMADAcd6j7OZPpcQ+W7i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d2tWtbkTkJicGCYyZJyeCJyYcETk8E4InwYjktW00xxiNYdQHDD1iDcOlJ9mXyUTHJKQ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csC+Q1JO2l3D1BjNLcrDCOEVnXzbm+C+mdsLVOIbJGxtRA3cWj5fmFq/KW/AYmJwYJi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kw4InJOScET5GE4ti2CVWiWbaxpwawL4xg+xQQtkpIhb/wAJiNASh4JL5kfyGSJDbUt98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Tpi9TeycNmI/nhhbuuNWm7X8aiBicExMcwxODngvzBgn2ROSck4InyLb1FrbBLnJ1qV+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HBPY1BqBDC2i0lMIpCyHJIt/URzAANyD7fsMv3MWEEMiEhi/ZIbhTV3WwvhHTpbMDTlG0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v5Dt8wx4eRMTfmScHJyZME5PB5JyTgifIhSCA2iFI2mMBfCYfZ5bDbkJkSX7hCCSdZrE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4ghxbnUSbvhrUaMPuD3N1b+S/ZfL7Tk+oTbW7SavguW0fGNicCSPWi+4Pm1d5Se3Exzw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OWsmHJ6cHk8E4InB4be8wWyeSr+YB7BxJhPLLVmcsLiNBPLe1bEphKeA+ljBI3zHAoZqe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3Wd/b4k3L1dSxz5aCXu3SR31Pk3E/uQ5McnseHBjDEkTg54L8mIifZ5JyTgw4PAbSy2uZ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so6tLQgFnuRfrH5LU2M/mDalJITA0DGINQXwr671EYgUhD7PMJUjvE/ZUhjL5D9l+S+3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mMajctm4uo5PY5j8jBMTHMMeScGPyYwT7PBE5JwRMRkiMOZ5bEqSE1MH2fhOtRU6wXD8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pMIgQRBieiUAYoYNu0Y2ZIiZj7bOrcxBu0IdxLotuBIN1uajs8up5fsPyex8t5NT23F1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5ExMGPzDE+CfLGD04MOCJyTgw4MmDsLmeQ/b5aNpBqS7JZgMPsmmIwmoiSQyJUNsnPtt6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D5bXyWyWCCEYtrrLTFrWAoeFrIXe7Y7PLq2cI5+37JrFsH2X24nscv2/InkTExOCY8nJ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4JwYcGGImZTsdE8tuBDDFsxsvkiInUE6tP1tTCxLIGraGDa6YvWJqDH3D8u45MfEjdbr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2t2hEZerahELcxbHGGfFshbIdRzqOT2OX7PI7PMhMeGMmCcmHJ6cETgick4PBhjAPUZuY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ZaLc1DBBQ2z0j6wGDDLUUmxPNVu+VfbzbKdF+X1eLu18juHRPTvtW/64Wy0wNRoiMacQ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PqLez3Ucifb8v2/I7PI7OQmMMTGGME5MOTweCJwROScETg8S+J/IB9iHRBEBD9E6lX2EI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X2CLWAXyCHzA/vE0N/cet1u8OqF8F283d+X3Td8QhrGtlv7HJzS3GMU+XfDhNwBgDqQO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iM3UdnkTzBwYm/MMTGTBJkw5PBhwROSck4InBOOsEEfiSm2ExaHGa8S7SxjugSj7DpxAi5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l9z+XcPmHW6XUL47ucD3OLqeXXCenP6nVoTJfc1N0OicJac/ZMNEiWS2RHyWzBHZ5D8I7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JjH5E5J8uCPBhcGHJOScETgnBaL5ak6hwdcKRtrCMllJTB8lL9miJbsd3Md6TkxCCeTkN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CHRfTHJ7M63EtO6wefCNW18kbhowNd8uO6KbiI1vjHXxcR8MD/i2tx249gGSYyTGDJGH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nJ8NuG3KTEhgCNiBYdW1owtSyh8lhWAaMwXS6WtuM0FwmdF8L8tx+kMTDRdLq2sAdFv7b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ka/J6eF4hHJK1knyQurU3ELj0BvzDExkmMGNYJn0I8EeCfDgicGTD5PBRMYWqaEl24Juo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E/q6YYOfJAF9BgEui+4WiJ6V94RrLhGzLRE5kVsn4m1fkPt8LY3Rgd3y/wAPDfmGJ8Ex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Ty5JwZMOC/MtyylKMJYJhlElH/a/6JD9hSa+xp+xMWzCGjAOCA7IQPkCICyonAaVqLUX1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aJ1YJ9xRziN9a3LfK9vrjcYeRMTljwYYjyetezwTgicGTDgyZIZRKcRgSmH7LMISobL8t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41fJHy2JLCcICcaZj9SC0Dd84hDZaGD5MsNFwSL5aesBci077jK95zkY5fs8iY8Pkyej+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wZMOCcGGIcCJYMCJRGB2GbqX5bxOWrfyXFyn4t/Z/LYxtOlu7YTAVo2hjkroYBwAPyxAs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jfl+zyJjw+NQT5ck5I8Hg8E4PBkw5ODJExHoGBGBEuHHiLfzx9TzHMvs5Nc9sEKEW6JL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R+GAd7NxBShH8n9x6wexzH5HcCYyTHgny5JyeSck5JwZGHJE4J54MRkTgmIwIwInDi1DA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ZfJ7g7u0RF+QyQMTj7L9kC+krSodWsDFGPk9uHVxL9jkTzwGMmTJP8TkwxgnJOScGHBki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MRgYMRdRHJweRkI5L4nEXHlebu4w8h+35gfky+W4yBKGYMBT9u7i6jl+35HZ5kE5Yt4J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4LXg8E5JwYYicGHBODDGHBMR5BGBHJ7hxHgfnkcRHJ833cYPI7fmPy3HJ7L5L9l8l9uL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Lq4yEuWMk4PBhyeDvk8HgnBhwZMOCcGGImImIwMhEsX5k5LD8xxLDiI5L98n1k4ieR2/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+xyexy6jl+35HZ54DGSYx+ROCckc8nJ3+JOScGHBkw4J8jDETEZExh7F+eA8B5ji6w4w/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8nF1PI7PL9vy/Y5ft+X7fl+35HZ5deUY5fuWMmTwRzJE4I8EeCckxGGInwcE4MMYcExGB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Bxl1kC/J7cXXn+7m6uI7PI7PMfkdvy/b8jt+XVxd+eYjsxOWJweCPJwRhwR4J8ODDgnB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MRdRGBHJ7g88g5l4hjkvvifkv24uvL9zx4uri6nkdnkdnkdvyOzyLjy/EuCYm/ImJweC/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PhwYcE4MOCfBjDETEYETF+Tg+Ai6zHY5deM8v2OXXtfu5uriO3F1cYPI7PLq4uvK9XF+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E+B4L88nJ4I8GTDg8E4MOCfIiYjAjAicPycHwEeAX5PfGeR2OT3HrP1j3j3cXVxhxdXF1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ZwYkwThZOS/PJ8fng8HgnB4JwROCfIiYiYicnD8nB8BHhF+T3N1cRa+TcXWdeP3O7ubq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xzgJ7HL9nBjDHqckcnBdTkvzwZ3HPBkeCcETk+RhiJiJycPycHmSyc5fk9z93Edvye3N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25u75Lu5/h+X24nt+R2cG/MMehyYcGDkvzweDwTgw274tbS1trZgnBkyYYw5MX5OHERgY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c494E8xxL9uc3eXv+D/rE+NxPY5Pb8icG/ImMPPYRyfByeTDg8E4MN/xlOd4HUUWXBkyR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+wfk5y/Mc5ebqeYOT25uri7uP7/f/VxPb8v2eeA35Exh8Dkic9TktfJyZInBh5gx+Vv+A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6iJwOTh+ZL5Hhfk5yeY58PqeRHJ7cXVxd3P8fp493OPN1HL9vyOz6BMZLJyR4PBfmSJwR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3+BgZbwcGHAmInD8nD88B4DyY5nmOJz9XERye3E9vkurnHm7/hv6ubu5nscv2eRPgfsx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4anB6ck4InJ/POrXpT2T4OBMROH5k88B4DzyOIh88Pq4jt+YOT24urnDm6uPbvVzdRye3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I7MTgw6yfBPgzgvzJ4IkweBcYLZGFrrFdPDnB5MRPYvycHngPAeemI5PYYH7cR2eYI9u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F1c+V6uJ7cX7PLqeRke35HZicuX3J8H8BhwYcETgw4I7wGALUmGiFl2jB0Tk5fk9iJ7F+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PPD3gdjk9uZ3dzdXEXJ+xyewfJuLq4uri6uLq4nscnt+R24urjJxPb8upie35n3k+D+A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SabZFoWkO8FuIEvpg5fmRyYwxfma+eEbUtGKX5Fx4Z2/Mc3efq4js8x+X7HJ7cT2OT24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l+35Hbi68Di/Z5kJmMe8nwHyfYw4MOCJwYfD7buJjG5sW1tJjlr7g+j8nJweeRaL8S3v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nb8xzdZe7i6uMfl+35ft+THJ7HJ7HJ7HL9vy/Z5dXEcOLqOQ/Z5kMMYdZPg55M4MODDg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b2wtusX8C0EW2r/0QZU0SkE+j8nJwfGts+ECwkJgStFpL8mXePMdnktzdZTcXVxF+X7P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k9jl+35fs8js89G6vyO3GLfkTGHWT4OeTODDg8k4InIwebX3Kw+ZY7d3zwn0fng4OXMtQ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bwLefI+S2Zzs8wPl143N1cYPInkdnl+35db8v2/L9vyOzyOzzyXEv2/I7cYLfkTGD3J8E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ck4I9AfFM6gi1hg1b0eB56PycOPD1bmOW5YgzNqbjxnmOJ7j3hzdXN1cRPInkdnkP2/L9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l16Ucv2eR3I9nkTjnwfBPgzjrD4ZjDgw+G8Z8nLCMloiJwPB5m5ceHq/S04Dg0tmft+3h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c3eCu7m7ubq4jtxdXEdnkdnkXF1cXdz4THL9nmQwxLfnmZyT4M4MODDMYfB8GOR3fEft1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qD+3Rk5PMnmbzLjwjc1NSbtILVrUBah8tWcXGDmObvJ3j3c3VzdXF1cXVxdXwX03F3ce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4yHLrMex8HJ8GcET4bcRPg+DK6vC/Zi/6zn1R/m7tMB1iOX2n0HJPkNkRP3LjwbneHf5a2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yW4Hi+IjmObrJ3j3j3c3dxdXF1cXVxd3F3c+Kxy/b8urjN+RgYeS8Xwej4ODDg9HwbWo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kTvd9ZbBiMhC4nfkzAB+YAY+H1i+6xotRbkjD99Z5PMcXXle53WPdzd3N1h1c3dzjz4j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vyJjDzzvg5Pk+DgicGHwfJ6JYGc02o3zItCEeBgNQjwCfYl+WCY3fTd+Mw+W3bxu3Dhm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sO/bnWHdzd4dYd+OcOJjl+3GTiezzBjDPxfH5Pk4MODDgw+D4Lq2mr40Q0JHviJ9SO34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kRgSnMUzuMudZSMO/s4bcFuJmXdxdZep5jibm79vdYd/zM3q4nt+R24ycX7PMG/Iwfi+A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DDgw4MOOITtu5lX1Tjav/KBwiPl8NnZfmJYEXGbm3bvhOUjmHUxMETBOXF1n6uIjk9uL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N/N1HL9nl1cZOL9uMG/I9F8HJ8HJhwRODD4M6Wj4SnuAtTD0LVqIlqf2YMMpBYfJcYZ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9bwR8i4nP1cRHJuZfcevC7y9YD0XnHie3C/Z5dZOo5HcjfkXF14vg5Pg56mcF+Tgw4JQ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2/8A8q2xgtyxdLat/wDpbhhwkzmXyJ55JE9Ra0Wp1neDGphpbCOTn6uI7fk3F1c3WHeH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uJ7fkdk+XWHE9j4l3LBPb8i5u/cRyfBnHUzgw4MOAjeRD8nt/wDx2kH54Et83/8AkyMN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InkvuOMEHb/hL1MRAyrTatWogifMtmMlz93MPtr5J9h8urm6x7uLqHyO2eGoSmbUsEwGy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deHzI3xgzvapPsxc3XuI55WcL7M4L8nBhdWrk7eiMHX/AOOFl+wC/wCLaHMaGfPKZG/7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7gdEJyXffC2EgLzEX2L+w0yHUhEy3GHxdS3nJ/wDEoTsIusermG2VI+oBgbIC01C2ovtf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47l7t8RakfdttxaWYubrGsHwcnPczjqZwYc7vyP4k3JjpCOCG6/FjBEshCW8f+fZ7F8Z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lF0Tvwt+dXxHZIP3i1k+QEL9kHX4Fok/YwfL822fkA+yK5Mx1A4lvsjpj8urkgfrGzqX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W8ithn6t+Bsk+5zZaUujGr6X5i+cnUZvjiZx3M46mcFqbUWh8t7t5fRbYRffBPLiQM/k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8oA/IRNuXy+wyt+/wKzv5zG5bgQtvyXeDOw/luZbnRKNwGfem1NwFJN0Hy6uyCWrbwU2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91bIIfI6c+xg1LRPDqOQuoxYycagYPkjLt5ppwR0SY4tt8tpy/wDC/wDKC22xyP8AUPoy7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7cZ2Cj4mdMK3/ABRbIPB//i39Y0GiY96sPy2e7iO2stLP2+9bWp7cW/tzhdTbh2T2cTJu3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sRu+cz5wN9IPkPl1FzMRm2H2YNt9LAOrWKKNf+UX/wCVv5dxL+4zJrH/APpJyww5PY6Z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5AA/b/gB/wD9/ofmb1yH/qLRdyvbd/g2tcR2WrfS0dLeT2OX7g1H5gOT2MEPmD8juBy4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WG5XFqtWurqMy5UdmOxMY/wCkXxYi1CduGDXyUaZbwTogYS6p5a//ANjB4In+Goat+xGP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+iF+Eb/SBfRvwlqjiOxgIE0J7HI7GauMByewg+XGJ5HcS5urqG2+C3IkQYBN3z+57iB0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77ZswRhk1NF3bZfZnBhohaLaa4fPBkcno7lzu+jJtfyPAX/P+ypcPsir9jwhq6I5MPRZ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1rq/LqGpuc+5+X7hufyW48uoW5fJ7PcSZxkh6ttyELPvSYxri0cZ3BbPHUznWFoYkZ7H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fCHIa7Pfkf2//AFDBlZAvxh75j4w7LrItfLi6vy7wC5kwPI7c45vqcXcML5M9wJIXUch+5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R01EZ3mkNN1PJx1aOEfad3kZMa878GIwEh7BHZ5P7aA/8wZS1ayZ7fuLrA+RyeXyns8x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beW8wYuLqHzHMz2emOzL7vyOxvOk9nMzZwNt9+RFuIxty3RdTODttBN+27bc78aicEeX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sOvbni6i58IS0Wx1fs8hunVJ6eHi6tK0t4wwdQ+SXM37PV8cBsvpa+W5tR9tcOZmzjUl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uLaMfGZzuivl3VwY35PZHnc1b6vzJ4P8zgbgusH8xG3AFom4uriFHzh/c8HV8o5d7vgf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6wjufttcdFoatkeyza8Ap9/xl8jO3Z+CZ8KvmS/uWPR2P/wAy7Vr+j73/ABcDDL7cY6m0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EdmOjhfeDiP2HyMPTBFv1SG/5zhHbi1OMRnU6IS2t+R7Ljc6tU27t44L6kMY2Zb7Bhtvj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kt5PJ6Gx/wDYTQkdn/hCv1/gf4nNwP25zU6mtu+QTu7i2GGjgrV3JuYzXzreWNtI9bkOB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b4Z27Pb8jHrzcay+XbWK+hiyG3P0tbPichWjSe7nwffDGDwxly7OhLbh+yQD6JkU1qW3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HY6JVtba4RaibdP5dzxtkSNYHTCbi+Yg3fnwBAXztaEkrVuZjHcjHIfuR7PIw7yyxcfu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bItw2/vkTjwz258D7PDgfxXB5P8AG37HMPI70kSLtggToZVl6ifsHy1nb/8AKT/t8GUd4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RwGW/IfsvzIT2/I8H5Fzd43aPsPsl84tRfMl3OdImMF8i2Fq/VthbxlufI2v4voZ1E+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HMMYjzGAPlqNExPx0JZpP8UBjH5HZjAntv5DMNMHOLbbt23n4MHK2XtyOTh6d3xIwY2G7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tYMv8H0P5H+fnC/JEnIDr/B8v5BBhtywzDWRg+HfIt52Bbm1ttZAS+5HJz8e0rduLb3L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14HwYY8mSY8mT/C54lg20RaC6/lvHIsFLGmA1nC+VMfGb/i3y0vk2ovxXWOTjd9XB7wW41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GQww5fZjyeFi1atf5mccTavrcT3x1lUpSkAmmkx1wa1wPjN2/wDBub9EMbmI5Oe7T8lu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3BjsnBkbcm7npjyYJtRbt28H+FyzjmZQauJfsrq0TDSC+Zrri4WKnO3bf842ahW74pLb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N2zbf4My+TgjIw2t2tejngjBNq1atYI3jp8Y/xuDxAFsiJvma1rifLN2/8ActFuDJyf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7ck9uDMm46ckNq1gwn8TH7jcRjeDtjGNy+v8LOG1GLmPjN2/5H8t+t/z3dvHBHJxrBvn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TONTvwW7fjVr0TH8tzvB5IZz6f4GcN8Mm/8A5Tj5RbwX5Pg2sYB3IRj+22cmcCNWxrJG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JkyNGDzHSOlD+WvLljyP9z/Tu2ltpcEcnwcGatkZLeTODzjwOG57MkSWox9XyTrH/drf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/wAc9IQuhbHc4I5Pg+DOOpnBammTTrweBif4ONYHwfLadspta/xP/wAsytCjOCOT4ODB8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ca/hvwNvDNtvPX+Ln9d/49fwM7xu3m5I5P8AAZwW/J35ItYI9/snhLWH0fR/RJM68b/wn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8nJNu3gzgt5HUF15MDawRhPBdPQXHofP7OAtSYbzu3k/tr+O8b/lvzZwW5yTbwpwbvic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EY1aiM7txkh88hHvVrwZDL/pa9b/AKatWrWTOCJc/E03wdJ2iNcB/RjJgm141gwYfPX9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Gv9mrVq1a8EZb1IJhmHaNZ8Q49ra3k56MajBEYDHlI8L5P89fw1JDOv8ABv8AtrAmrVq17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W8r51u36McYPBD4MbIakG1cteNeFb8H/ACj/AGagwC1axr+8XK2t/wAzB4HkhwMM6tJc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8lt5LiP8AJx61/XXnVqMAQY1jX9rb71/TeSI8awW8tBnWGBLXl565/wAjONf1POrWBNWr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/m1fUjAbe8JfL043kuP8AI/4AgtYBatWrX+c/1D+BbCMDq3MvzAfC8bhuP8r/AD1atYE1/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YB/JJqWrVvURyVd8LonbyXH+NmfZgYNWsn9z/wCBvJ4P63XyN7JMRcGV1bMlrBHI/wAT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1r/65H5atfyPRGEvjXgf5G1gFrAZ1/8AE1g/wa8kYA1FqZq17LfkILV1kyEI/mfxYMn9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6EX2YPOrVq1atSSWowHlq1atQWsT+S/kY/vr/AOqXGD0egtR53Po89e37EfwXwf8A3wwF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xH8XJ/BjOv8A4+v8Ja8hjUXOvR/M/pxHrUYcn8GLX/x9f49ZC1BgLUfxn+QGG487tT4P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8h71/HWSLVr2YIfN4PRlweCPAtQWoLVqOYIzvG5/oZC1atWrVr1r1rGvQQWrXnWNWvOv4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RzB/gPD98GNRneN/xPTH9NeNWrWdWvGrX8NedWrVq1azr3rGvOsaggjB2P8AK+C1awfw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r+Osa9a969awWshazvBjqPJ5Y/k+Dwf2PZ/m141/EtY1axq15MatZIzrB/I+Rgj2/wBC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wPeo8686xq1azq14CLVq1atWsHnVq1atZPR/AfxPZnWNYHJ/Y8vyHBatY1/TVrzq1Bat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WrWNWrWNWrVqD+h/Ewf0Mn8DyR/TXktTh1GNWrVq1axqC1atWoLWNWrVq1a86tWrVrGs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AB6gw1awR6P6udeSPev4atWvGrVrxq1jUY1jVrGsazrOvOrWNZ1agtY1/kCC1ajwYIwe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nWTGvATjVqC1atY1nWdWrVq1jVrGv6axrOrVq1nVq1atQf2PBagtWrUetZIwfzMGXxq15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WsateNedZ1nXjVrOveoLVq1atWrX9NWvP//EACARAAIDAQEBAQEBAQEAAAAAAAABEBEx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UWH/2gAIAQIBAT8Q5PliliFD6UOVC5XCYvShqEfRihOhuxCGXKhjMjHIhZysGDR85Vn3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8HosHvAcGYGKPghi4IULsxeCHFililiFwofD/JofghbFcIUFCRVCGMyOEx+iQuRmT4ahg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4IYtPh9Fg9MD0SGYGLIUoYhiGIULhSxCQ4YpcLhZwunyuaH4Jz9NcsTFgxGCXBQzAxQi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TEjPos7AYh4I+T9FgxYPRYPRZCyVoxBihChcJSxCihilwofS4X4IcWJjFP2WSyzA2KMw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n6MoUEhr3gsWiNQfUHgh5Hw+iw+iweiyFgj5DEOSlQuFksQhwxcLqpX6KFCGKLKghy4X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YzBQoZZQw0KSQ17BLEhi2Hv4AHgtHgj4LT4fT4fRZHyPghwcGKVC4Q4YhSxcLlcL8nChu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qHLhYLpjgsmipJylFeiKKGhQe/gAxBi0eCPh9Pgtn4IYhwYoUqFycMQpYuFyuFwumIUN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ZYxiFCYlfBmBZKQ0IaE85ULuhIaEuQciHho+C0eC0eCPhocHBihYKFC4UsQocLhcrhdq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Q0OTLEhjEWaVB5DGYhyaVCPkIsSGXF0ei+WrEqka4Dg8Fo8Fo8h8g4ODFHwUKEV0fBjE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IXLhDKEhqxCpUYJiMLix+izhMTvp8GKFg5aEKFCDFDGINCQ0JDEHhoeC0eQcHBwYslQo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WKWKL7LhcKUfBjEOFwhISgmYHDhMwMqbLhYXHwcpeDlQooTLhwoooooVJGhL0TyD7Asl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FLFwvxKHyhcJwxQuUOFgkjihBbBDZYhqEKUOELBiG4sXNjYoToTsbLExCCFecGOA5LBc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xSxRfKhcIXSFyiiu0OFg0NCGMUEvRYNyui7KLExMsThoUOXBct0Jij6JjMaxDDQg1ITv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Q+ChDhCh8KGLhcrhcKHwxCGIqFFRX4IcIcKFULBoR8EEGh6J4Pwu4ofoix8LwUI+Q0IU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D9UcGLBQuShFDFLFwYpYuVwuVCliEPlMuDmossYs4cJlwmWLYcGNeiydIYSGXFFyoQ8H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Q+AkjgxYKFyUKGKWIUsXC5XCXKhChiEOE4aEJWJVCVjVQyyzQsHwqubEWNwY0Jno1Dk9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IYmIPlOFjfgnJ844MWR8EPBD4KFDFLEYliliEOVwuFDFLhDG+S4tcVcH4LRYNlx64Vy4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LwUUuhO4Q3BFlliZZcqN8RmBiwWnwQ4MUqFDFLEKXohQxCioX5lLhDPpgn1fKWJewaEi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2OPhDY94LELmGpPTmi4YbwsQnGzEMD0UfBafIMQxChQofBiFLEKGIUOF0qVClwhlelQo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LY4aEKH4eioYGUVCY2NClZqGrF4NByJ7C2aGvRPIQ6ido2YG4fRZHwWjgxQhQoUMUuFD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LlDEiuEJ0IMNx8LLFohy+VjQkJ6ZKKGuKLheDYtiuDF4Nm4UKK9EvD6fB6YE9E8Hoj6f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QoUMUuFLEKGKX+yuFyvw+FDQguHzcIuE8MLHCDlQzUUNFCwTHDY8FsJR9Ph9Fg9MD0WD0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BwYpUIsQxiliFKcGKXCzhC5YuVCh8L2Fc1y/0MocLOFg5oWNCdCclHhqKENRUJ6LD6LD6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pUKEOEKGIUvgxQhws/MuUMuFilMSDcsuCctwkNVChD4Ylws4zBiWygrhRolQ1KHw9Ph9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BilcFCGMQoYhS+RQvBws/Eh9KFwvRCqluGui0L08b4IIeBziGMs+Q4WQY9Ma+UGJWVQ5K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0eCHnAcGKVwQuEKGIXZiFwsKlc/Bi5Q5S4mxOFiZY4LDhIbpDhKCi5xDGIcOPgxiiGhyh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fC0eQecBwYhQixSocKWIUOFLEKHC/AoYpcIZQkUXRdzXVWJDEIyOExhMY2cDHCXy+DHB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NjPB6LLhDhMb8GtmDRj8IIYoUqGMUvkxQxwhDhcLhQ/wSEo+lDRVSiouGEUIJRc2Jlz9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yEghsblLhiELi4UNmeq6MSkMUIUKHCl8mKWhQpUOFwofDFKEXKkrHgTNKG64rRHr8X0w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HBMbhYKUhjghdJQ1+GhZKhQpXCFD4MYpcIUqH0UMXKGLlDKEMoQaEEnUWVZUISoan7xJ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MUoY4JFDUoSKhrr2Bv0WSoUKVP0UsXBiliFDEKH0UPtiFwhwhwvBlCcnBjQoxtiXg0LR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2JQw0NCSsGIuEOPA8RQbixCHxVn0YPosEMUKVCFDEXD5MUsQocIfZCHClQ4UoQ4QxCHC7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sEEHClYo0JKwaF0vA2ISuSExzvPgZg+nwQxDFKhChilwpYpYuShroocKVDFwhDhDhDhQ5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DhDGj6KVi2NSeihiQxFDGIfkE6PQ3CniOR6YPosFo8gxQpUqVLhSxChiFwocKHCEOFDE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K5PoMWQtFw/RQUbFsa6JhrKGUfRYN7BsQ4U18NGR6LB6fBaPIMXKlSpcKWIUOFDhQ+Dh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+UOF+A5ODGLBi3k+icjNQ9FO4MWln0eD0WDfooWQTwboRoTw0J4PRYfR4LR5FilQpUMU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DHJ8kKHChCHC4Q4UOLFJ5yHCGLeBi0UjNCNCmaDw0fDQz6fD7F+iGYHosNGB6LD6fBaY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UOCh8mKXChwofB8OFwhwhwuEOFDg+D5DhDFsODwW8jUPTHIvIPDR8Fp8Pp8L9Fg9Fg9Fg9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howb/IUKUKHwYxCh8HCh8HC4KHLhdocIfY4ORwoahweGuhY9FnHQxF4bHgno8Fp8Fp8Pp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Pp8NGOK0vkr2VClChwpYhQ+DhS4IcLguEMQh8OEOFDk4NjgxmBn0XQM1GjMrF6xYa6fg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8Fp8PosPpXgtPgl6NeGjHUPp8lSoQ4QocKWIUPg4UuThCHChiEMQh9IYhDHyMZgcYGfR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KzQjUuJMRybMCejwWjwWnwWnwWjw0PDRjisWCPgixSoQYxChwpYpcKHC5IcIQ4XCGIQy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j8MDjAz6LJbHsMG4emONo+D0xyWI5NGDZg9seGh4aHgtMGjBsfiMWCGIaFK4sQocKXwc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HKGIQ+GIQ4QxycGMxLEFp84Xohmxj0TzhaGPTEMxUeOYZNmI4NmDY8NmDRjnsD0WCGIM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cEKHwcKGMUOEIYhQxCGIQ+HCGODHBjg5OFkFopWPTENjPpifBseD0WRxFfDMMy6MRxHB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Fh9PkHBiFCFNiFwpYhQ+DhClQ4QhwoYoaKEOFwhwhycnJn0WD5TPopWfTEcGDY8HosN8+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mfwavRYLR5BihClCwxChwpYpcKHCEOFDhCGIUOCrBCg9YNQihwhwhycnwfRZ2D6JeSs+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RYalz+OFjh576wPRC3sFCFyFDhSxSxChwuE4c2MQln0YqFFFQ0JY8VRQ4UkOTHByZ9F0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KOZ2/DR8NGDZk2ZE6G3n5PzRg+nwWyPgoQhPByLhcELgocKHChwoYi92JCioooodj6of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MDHwKGpZGLT5IxbPPE0fB6YNmY54ScZOr5jgeiw+jzgPRYKFOhOBQ+TFyUOEIcKHChi2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o+iEEKSHJjMDhDFvKzIxaLOMtlkxJo+H0waMD+mY4jiKwzHMcxyaMH0+C0xxHp8gxTsTz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OEIcKHKGe1iiyyxPljVlDlwh8mBwoLeVwYtFxtSzBDBsZ9Fg9EaMmjEcxxDMcxyaMD0WH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6VBiFGxPOBQ+hChiFDhCHCUMQhDH1FQ6QsTExsTLlIQxig+BQ+iGNQ1FjMQWnzhbGMzx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NGD2xPDUNmTc+TcNGB6fBaPDcjFh9kxTsxwLhcULgocIQ4QhiEIY9RbG4TLLGxUEorDd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HCh9EMWw4sYnkNHyTJsY9McfY8NR9Fg16LDQsNmDRmOTRk1B6LD6PBaPOIz4LRyUI0Z4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oYhQ5QxCEMaj2BoTMTSyihMoDj4OEOEM0UFohmuCzE30oQt8EyY8hidn2XBmDfho+C0+H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w0YNCeGjA9Fg9PgtMG+QZ8NDElCNC+SQhDPvIhQxChwuFJCFLxGhI8RSFRSHRRZ4OXCH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1HocvQhFFFWNDErQlSoMWiw0Z4Gx4LT4fT4NeiwemDQsHosNGB6LD6fBaYN8bA9Phocv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MewU0LBQTE4cLhKSFw+o1MSrwey0XDIZZDJq2b4cKSGIUFohmxKxS9ZaRUalBIJGWmfZ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ibBseGh4LRYfT4fRYPRLweiweiweiwWjw0Y55YfR4a5FGjPAocIQ4oWQxChwujEKHBvD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PxGxwhwoUJDFooLRDNlrtjUhjZbKbKZUHJjVosTMWnw0YmwIYNDXho+C0+H0+H0WD0WH0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bM8PQsFo8kxKKNGeBQz6IQ4IUMUnChwoYhQ4VP0S/RIoqGoSKRg0MUOPgxCgtkthy38h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J94i0+D0xNmGIvDZ8Fo8Fo8Fp8Pp8Pp8Fo8NGOdyaFgtlYshijfIUM+iFJChiFDhDHCh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MhIY0KMDhQ5YtFBCgoYvsD/C2BKih2ivBuS0PB6YjibEcGx4aMGh4aHhoeGh4aH4jZmZ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T4IYoT3kKGfRCkhZDFJiEMeCFDEKUIf/AOQ5eoWxshqGhMNxoStfgZ9FBQ4IcPQN2xOh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aPg9MGzM2Y4NmDZg0PDQ14aMGjBszOkcmjB9HhqT6fBQoQUkKH0IUlJwhjwQpKTFBVD6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qhJBj+Dfp4MqGKHssShwQ4+U4oKqhYw2hiQ3OfD6LDZkeOYYhk2YNDw2YNGDZk2ZgsuTQ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nwUIUFwKGfRCkhQxScKSFJCj6IQ7thaJGNGJEKF9JUNihoShihycXFBMZQoUNw9jF6xG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QyaMGzBsyL6ZF9Mcvka9K8E9MTYPp8FCEIKSFDPohcChiE4YixDELgUPRR5A9lQotQ6T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jYcKHoooooqXzJiEiqKtlGOEoT3l8C0RoxHHJZjmGTRkX0yIZEE8lzDB9PhoxHQsFoxQh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IUkKHCjAhcCEPRCQxO2LaH+kJStDSCs6ag1D7IcKHFFfnKCF29wzPg0X4aMGzPJZ42TR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8Hol4fR5xdCwWjEuC+ciEMei5FGIIQxOEYguBCKGYF6EqE9Ccf8AsNfRwlBIHsUI+Sh4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NpFw34NwxPg0fB6LDRnvrHCxyKRzDB9PgvWYmyPT4IYhRoxwQhDHvSUkIQxCkhLgQ15CT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kbHsLQW8GioWiMcLnUEbdIbeXK4s9RDGY42z4fRYaMxxFZmlToKRyaFh9PhoxNg+nyDE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OC4lJSYhQ8EJQxzwb9EYEipWGg3k0KDeSOwr4MFCE84WckOb8GehcrlFjlk1Y8weizjJ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NmPw4p0XJsyNeiw+jwT0xNgorwSGIUbF85FL0QoWCkhQxCEYgoa4g10jYYsRQyTkaGLE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8BI+gzVFfUqHFlxCLB/YlU6eGj4LRLwa9FhozHMcxwLYsPIllEcGhfIuiEvR4L7xkEaE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U/RC4lJChiEIYhC/1iU8hcNQjYY3aQX3gSP5gxqYocKD6oWhysih/piVpRRoatFhrhzf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RKgkJF+FeiwemY5jkSzwULwasqhCEg1YgkNWM449WJRYw40JQoT0xyKa9EIcy4FDEKGJ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ihjdooMnUJ6LS1DVMenBuChjR5WNFFCQ1qQj0Eulm/ojUuGMs8GVThniUxb9LSmJVC9K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RIrglBKEKGudQfiLGxxYKKF9M8ihn0TEOKCjEFDEKbfolRUqVx4UZ4+HsC+wiX6KoqDb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FCQzIpCiuKKKGteCZRUFEoEqaGFqMf0fJFGjBocSsoqGghQxv0TGEPnEH8EPq6McEKfs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jCLLG45q5T7TNRamWVFqKGhISioUeFCh9SELS/KxHqKrxxb6xeuFy4hr+lRqaF5D0wa5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EN6LlJD+CHFPgnpiLkQ6RsVZ3YTjYtxReExNllCKWGioULlMaSCWzhiFCh+eCLhDVOip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tlykeFISoQpSENaotTQ5uGvRYPeZj0wIUlp8NC4HvEkMJRY3OhZCMQQkLDVcJXL4ghqx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Q4Q4XRrfSENNbzeUpUixPiuqFMYxM8bDXvChIShj/IGhiikUNeiwr0Thj0wIUlp8ghzf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IUUVIiiihThqZ8KHBShxChQhoRo1whcPxChcOpWhRf7ykm76X4WIxcD4XWVIJCUE/SwQ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x7H2FFFDHsEhKGFo8ikNRwLZ+Bi/SxMYvwil+Ie3wmNahwUKG9EPIUVC8EJClTRiVxSt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H1whCiul9/1DU2C019Q9LyIQ9C99NYT0ODhR8FsLEyxn0QhTQcUhmzAt4cH2TEKbfApf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b8GIVWFwxDGuEIRRqVy4WQuShd0UJbUOWoVhNwkekCxiepHx8FohsTExi0UFxuKhoWH0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BdwhQ99J0NBClxIX4UUFwxofCEI+D2VClwngxDFvKhcKa5QhC4p+JmxiDlafBbIhQWiEJ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yM1R9GJShegoYywWny8EKWFssQRXvbioYn6JjzsxMuL84XKfChfghCEVBrchaD4M0PDX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Hp8FsEUMI1Pw0J5D4FDiFpCcsPIKHC+C2UMTEVKfNQSMChSi+albyhSvzUEfAR4QnhoPg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aF+SV6PIXQwnLZcOOIfEoeCE8HwhPyChoLxQKGhPhKKKlMRmVLxlkWRcZyW8oQoXNdIR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Qpa8g8kcIwaEoULJCY/Rjg2NIg2LBDjiGkhDH7BQvKgocVAoZgnKHD7UKUVKDSMkUOFo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PA23ovpqDWwxQhxeCGSjJssTLExoXQmWNidscHC/SxDFgo2Zk0EIaEhQvKghzUihoTE4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hscvhdrpChD9QvoYe2NTjWy5Q8i4NihOdhhignkLCx4IcGLIckKF9Mwh4HgoYShQ0JTKK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WNC5fLcKWIQhiF1y94XC/JS+GmIoZeD9KEh+cBwYh9McmCxPyPghwYkUUME8EFeFaQhjB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/G/BsSgoWvBocrmuG4XCiyxeL8UIUIXK4QhQrwSmELbK0otifIvgPgPkEGhLwUCcsJxX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EaEhKF6JDCFCmwNVzb8LFkEZxhZZYmJiGu2+WfIoSHzQ5QhQuELlCEIRsIKrA9rYmN+Q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Y0sxkhQFBRSKdBBChIqVyYkqEL1C0+EPxwIalFDgqWH20KFDFkISiy5W8IXKhcKFCFCej7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0GhBtB6GHsUBTCKiUaKSFFfrR4G4QcKcCcKFHKhGY4ascGpid8uGhcrIT08D9KKlcKE+F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QtGt2PRDQg7DBMxOWHmFREgiiguMSKEv4FFS3ZcJD5ISxKihISEoctmOE4aGhMhW5Q9l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4P/KJGpUIXC7QoIQhW2egxMWfonLRREUIoUQRRRUFFCRRU1C/SpXSeQ4Q4vgShLEhy8Mq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/wAEPhKkOhzQ1g3o/wA/BWIUIXC7QoIQwfQgglFGigoKKKlfy1NFSpQUMXouEJY1FCeQ+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wnQnykMQyoQnZQ1LK6DGNa0J8aFK/C+FBSCgSEKKKKF+d/rRQoqFyuChi0Q4YoT0oSxe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XNDX5EMWQ14JiY4sssoMaKEd+Dto3K/UhQa5LhfwL+NCiioKHCKhyaKEPkPgvD6OGoXA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GMTExqGpF27jf8BOUaJSFCldqEIQnSsvqvyqa/hUqVNCQhQ4UtcGJy4KGWLQ9L6UNQ34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DVlRVlUEIsv8AFQhCKP4imioUVKXdRcIUKEoYhQ4UMYpcEUMUuGXDUoaGi6F0oTpcKFVC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CfahC0sayhfiu1KKKmyy/wAEKVxQkMYhQ4QhjFLEKHCocMuWhidCdjQ1CfLyxPhoYkLl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RdCuXfampqa4RcX+yKKEhFCljEKGIUMYlL4MSmrGwLmhoTNGiheCfGDBcX+BvnCE+Lmy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flYnF8L8aKEhIoru4YhQxCmhKKKuHxCvIJysX4DRQw0MouiwobEylBqFwXLdJllzZcWM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fx0UJCRRRXVll8DEJQ0JCRUJmNGouXw3iFIh6EEEEoXTRgvRyvBeOEzRoUoXDHv42WWW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v+KiiiiioQubLL4Fl8UNjQlZaIMqMlGjKiqKJQJRKUEhrhS5Yhjh0LOUx8JC4f8ACkKGo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KKEiiu0IsvkLLi+bl5SOBGkUKgQQRSiFFdvYXLX1cMo8D9E6L+b6VPhfjU0VK4QwuVz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ZcFFYsub4XFCiCZiCjSISiQSKKior8E4U0NChjUhuyoTqFO+kJfgvq+lwhQXKmhISKKK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+qhQgokiiuK/KiuHyi4aKKdw1uHKG5QhfzlJIUqKKEuF1Zf5gvhfov6Gub4oXwcNFVCH6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uUhQpUIqKEWWXBzrLhcX0hfgv7H+TEpzQ0JCXsGhSlimho1+6lCEL8EWWXFzL7XK/ZRf9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GjhfkpWUCXDNfxIQhc2X0Sy+lxX4L81NCRXKK/RfkXdiHUuUCRQ5XpUVy3g9/Ky5XCEI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wXdC/BcL+hyy5U2WXDmhDHPkKFxn+RDDpCy3whSvyuELmvxuUL+Su6Bu5TELLLLiyx4W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Flljlzf8Cg3C5XK5sXK/R8KFxf8AQ3pfKLLLLLLE4sssb4fyLLLEMb807KELhcKbF1Qu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oooooor87jf6WJll9V2f6EPtCFKF+Nll9L9lwoX4r9rL4s3+jF+CF3v8kKH0vwLpcuFC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F+y6sfFyoZYtO+r7X4oXLNfklL5QhIWcr81KlRZfV8Iv+Kyyy/1Uf8reCLLkY1+KFL6Q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ZcKLLLLLLLEyyyyyxfiuF3f4+n6L89jFllw/xS4fSg3b4X7IU2XNllxfFiLiyyyyyyy4X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1X4oT7f4IXD6Qn4LtfonFzZZZZf6ossvhxZZf53F8Y/Vfwv8S5fWBfiv5L/Kyxfjf5sX4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wXFw+m/lvu/wX8V8UVNFcOUsfn5L+N/gl+RFCXFlxf4XFlxf9Fli/RcLl8ah/wBT/BIX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+dfpZcWWWWWWXF8XylNTUKF0yyy/7T/BdvlOoJxfdl/jZZZcWWWWX/coUWWMOBsuH/fU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xFl8WWWWXF82XF82X1fVlll/lZY2WXI3+6/jvq4X5X+lzZf7WXxZf42WWWXK/C4WWWWX1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bLhf2OEKL6vmyy5//8QAKRAAAgMAAgICAgMAAwEBAQAAAAERITEQQVFxIGGBkaGxwTD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A1HsfUzxkZehbwuHuUHwPUw8iNjT3ySEM+ejbNM6JMjAWiNTQWHYtBAkJG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hs1Nx5zYiZ0YNseiGAnXGpqPsWjRk0NB6IlDKOROQBa07DO2O8ENTouKGODaJG9DXJIV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IIk5ifCaFSLIV4PDlzIWJUX4IUlGlRM0NR5GY9SRrDWxy2DoN2O41llMSRrDcT1Mhbm4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rFyFqbmAhW0VQ2G3iWlxajWLHMVIjI2Opgbm3ClIYvp3FwrMenJsaQtDY2xQlLh0+FaNz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XChemNyPbh2jYbeHqYLt8fQjM05HYu5sRtJY5GxqLLR3Ht868sMYQ4241EtHHAzIzEQLg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3wqNhaEq4wMRbw8KNi0hwNC0glARJqbCxmuDAXGhvp0KnxYizjdG/JKGfJrG3wscCw7NT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D0SoW8PdBPUKnQ7YQ7MRkZY5EizjXJYCBTUGKHhlMDTwmIXCVcsiBaGCByxkCfAWFwhC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YcmD0GqIWBSbscpZYGKVQaoDBwx5ZiZnZVhrca0hKNfQ/FWnHsdxILaEGg4ZW1wUcbgL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TC1Ow9Max1EobjW48IctbE+504XpyXYW1xPTHsWC0Nx7ZmLR/WNvOkvtjsrhUtT404W3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uGg9uFKRsNb4FgvTNxeGmXKVNC7i5wPb516cCCUPYaW41N+RmBZBIQvvg0yy5MRd8LTY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uOmbZpjwXFgLjU3FgtMjAXGpqRR2ZcKzjY34LsWhkLTowVbO/ssECw7NzQemTXONceiE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4JhDTvhKGBjjXAgoRFE2TGSEhkRtc4tEIUll5CaGLUXZA5C2SmhJkzPDZIIjn9kKpGkcH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MQyJjDY+JTIGGF+hjZkG0ibGVsS+x7j240hBOjX0MS0La4tx74C2jA1HCC2uJ4ce2XCU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vDtwdDIaxsIMo3Gt8fWuN6YwW12UDUx7GHBsbYvKX3jWkQD2ySuCPbhTjfR2Ooi28K0j9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bGxC9MgynC9sUVU041weGHtiBILwnwLQ1h7cbGo98GKhdRcLhuxBdmjEXYxjTgWCMDAX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xGCEamhoLXxZSIgSHk3JhC0qLhZxob8i0MhcZZtnYoULBm5qaMmuOo9jsXM0mWETUXqNy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mIEFC4EkVMKSkQMlRZC46J0bv2XhajxkDnaDnWUIR0SLJNSXRVlJEiQNDD241tEBjTgY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nA0lMgZGINwYuGIyxKiHhvQ/E6RgajWHkLaMDUe2WiJnA0OPbLFKRgew8sJUSFHobeLr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ONb4UpCL0+NLQkFqZoLaFoNY0zEQbj2yxWkf1j7ZYrnHtHFcFofRFaXHtxrnC9pL8Bwwu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Vca3OvT4cI/oHtizwMvgoHsNfjYlMYyO1hOJmIXLsUyTRjxAjxC0YF2YGAhjw2JY8EZm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vLri7mo8FpjwpcJY35ECV48iUzbIueaSoaFubDM8+5qPRECJx2EIVXAb0RMWpVBYI3RQ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FB4JJixF0uapjHJL9iALBemRsXrFOBFw3CJhSPYkXiCsgRrjA56FBqd8TfCBcIUwITIX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weGG7Bj0MI1Gvh9DA39D2yxWlxPcbgUpGR7D39i0M+BtGFzh0NOJKRVxrcca0uL0+FM4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2NOJKG5340pcL2+FcGG0R6mDT4VpFA28OUVLy0i8iewllXGhMVlaXG8sLQT+I9PilFWHs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TNuNjXjkYyMhIjiJ0NQ9ZsxFrGI05C0wKIIdjw2zQ84JykbmwsNcGQuNTcf2LTAzFnGh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NMe8wlQ9NxL8O5owPcewlYs4QnwKM1IExDUY43xWKUEhUxA/mFg8vmWijcR0hIDUxomb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kqiJSVBYOVZHyx5fkfQcNTHgmfhESZA2zvDMa4ELhoUqCWYBjUJFMadCHZlSxKUxrj8H0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cT3GtxJQWDWNxKi1NB7fAtIqXsPbgWkUY04UpDHfz8NemaCX54qMPYSUEoqxp8OUajW+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jmnxrXH34aoa5d+KganxpZsPvGlUVNgkpxNprJga49jfE0yKUgtTNDo2KPxydhalE4MT8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DZsx5I0MGRaZGHDHgpof0U4chcbmx0xaJxlxqLcihaKcxKmeTc3FOxkVXjybGjvnFnGpK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ZJsTFwjKUi7xlDEpMUJCCzjYvBSosKGTcUJDFtGOOx2FLP5JGg2GpjtukTvJAsEInRzS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JlUlg2xy9IcPTIZJljGebYQeJ07pk+2Tq2NdjC0Y7HqTtvig92gZI2MQlCLll7gHLUhE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rjX4sBOh4Y0Fp7MDce2WCUuNrDXNoyNY0yxwvPJIrxvCZuLaEj8B4Yewsig2NMzFobmn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KuNvHnje2KUhG5dhAsF6Y3GqcbeFKGubG+Ltx5HuXY1wa2X4j6bcbGggog0KZcdC03O/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NTsWGjIw9cvGJotY6F8Ok2NjArY5gUt41NzTszMxYNGxvxWGIlOG9HsaZ3wZHXCXNTRg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D3Y4tENQtBKC34ikrcifyKhcbEFKkgSmJPAiQFiB64W8Ctn8sgUah6YpGRBYELiHJyop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Nksvoe2OXoyNYtWPItDAhJZFqC2hyiF1inkeyTFuS1SPbDeEqNsyMCYwclZQpEj8AmUS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qhjnAah7lkxMBoQ1zUVwMR7jw2XC0uFqZM5tcG49ixSlwNo8lcEH3jWWin4DUxrGkKNB7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y5wMWtilaRuPb4UpcLWxSoaxoLwWp8/C9ssVoaxoLLXE2lznR7G4lrhe2JwH3m2LvwyKT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Rk74Zi0fGh2FMUaMjDl4zTFoxGIledzYWMW1zqwZqPc6FvH/WJwuNjfijAxJOmZZtnbMD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NFJ0XoK4mN8pkzWLdkWiKcEKFsSA6lwXjIRvgSohLRsXBASK5xIS+BUyqJCjkqyYUidi5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BmsmURDFf0d+HPE1i5xxMcamTMzwBaTQkUCelCDLEeSQ/UeGHKwSE4TIVSL26EsJyGSO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hlWRKWxboywghtjqJCAnRdHuLaMTU24lpRxvTGsTlcTWGtxrSNxtGK0oGX3h6CF6ZsaR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PbFkpQ9zT40pGo9svwnO3fBkPYYa4XprhXBg9vlNONLEX0QrAambmBRxrYtrgfSzcbC34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3i0zJ5EwyPxyth6FgtMDAQ0dM7tCtjQjMyI43NDo0+PMxDNTcimLRzn6Fxsb8OjMxIPJl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Q9Nzc1xQaoQ00xubQmAh7uiVSdjIEoQgYuDVMWmIgtBJAma4GilBKNuclxrQuzDiUM/ml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5gS2hjEImXCLCGZGqRqYxwMDfoHsZMhK4TEFsoIKRMliSwUmLyKbo8sWQxOuIhk2ujrMa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Q0MU1mJV9jgiQW2N2lsSmWIpLFWoYbRI5pGI8OPbgWgi1fBLYaxkZGpt8K0ijDbx68b0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0GAvCa3AtDWNsUpSNTQWQkB4ezTmmsMUvganxX74nti8bYsUsZe2nzmHwoUL2EvgbRJ4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uvhaJQd8MRDEbQdhYJWaRgYKI6YtiWPDXHkTxubCw0ZmZ7Gam4sFpjwo7FO3LEyHxlmm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uaCC8YrjlYWytdHj9kahCooFgujVMqZMtUZ5H4GNiUBopQwacJCQrRgXNVpimqECZS1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4eGUxJM5IyGof9Q8t74EoV5ghdl0jRYiIYUuzpCF4b0Pcy8mIvvhrkexNlyyzDzw0QIc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WPSPyM12ZbDHWQpslk2WhjKWhTIdFwehkSXpjjS4HsPYyMDca3w4XG2iHSOF6Y+RbXC9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FCUh7j2Pzi0hrj2LhKGhsIKKNTsY6KB94Vo0NBOLpxLw6fPtTsezC4XsJfBrYlwwyr8c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I1xek6MjDGuNjsYIGkYiHxpmmPOGZlzuaexYxbz6INzc6E7MTE643N+KzlmdMyzbO2Yc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L4EqHLnCkmjwiFKioKhYL/GIMYLJwmOPH+iApRBbQkJiUp7KwlRp8MlKRgXZhxrTE/mY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SLokXmEjwlCYmIWESosJGI1Ma/os8GXOp4T5Ta7G/ktvC8MPLmRiSLiTIGNsuHlTHiJi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EyeZgaU2JKYdI/Ba4KIQlezYfyOnFoPY0hKD3Gtw4RuPvCgi28aZw5ZuaXE1Ox7cWDYa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E9izCWVOXxraEe3GtG5sKKnL5bF7cm9MVlaRuXKlQ9hZfD0JYQyIw4kqIoRoLeLLoyEx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kYiyzo6Z3ka2PBMbjdcbiWFjFpmYiwempuIWmRidcbG/FL4d5Ms0yePISrjcSw9o1xSiC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kVBKhbl0fmSPBHQmWEmQ3sIhbg2JU9kaGC5xSxMNAWlYtrRJ0PKcK2EFUJ9SPdYsIXEj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rGnbHe0YDJEJkSEpY4nY/iCS4kBBk6IpdEncCmqcif5FxMDGwaCVMSaI4xOUYGSyo9Rq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vxE4mxLWzMgQxCSR/wBg8fgKZZe2QkHoBCNyQ0F1YoXB7m0ZFka3x5Go+8PQw9+FM42p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sb4msack9h7CCpexvBsqXpjKYOi28aQjc0EpxvTNKVxNYThvT48I0NRMoqGsLLGPRrxSh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SwtfB8MuHgh7cMCGRiaPIOmaZpjdC5Z5xua+xYLRZUxFh2am5Oi0yMRHfHpwWGfApPJh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pw0JhgRoSFO3woUhKEFXEsNCUsngXEwLRC5cJJEwEhBKixyxOTCT7HR2O2BiG0aQthCx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MdA81CM0xmPROuyVpMVmmLCouDnLg8egi2l9iJYaMHQ7TwPNjymOO2SqxKaIZM4NUsmh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nRKzLCZdONEbE7DWYmRumPVDvhBaLuY9rM1jSCoZ6GQGbk7A7pjKtsegqMsYSQU2GdwW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Dnb40odMPvFM43pmotrjamNYS+BrGogwGpmgt8DUzcS+N9NKYOXt8KjcewtoUdyxSjY2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xqJSKl7QJI/4HjKtyPTLjkkk2NMyPRzLjyI0O2ZFppcODR5O5obqBGfAxmxqdC0zGqLO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+D49Tw+BI8mGaYuHI641NR9mhTPGohX8VSEoihLySsN4GHEUBIcSwmlUWp0LYkB7KRuh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nEnMSwpjv0SN9jKBNeSiBEjJGrWEJ0XIQ20HkeGihKRqE+yJrJFMOLR6h/5iZGzAiQHI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OuYg7kiw+LcQ2FlooMMjCUoTokSZEoU4RCZjYtoyPCjHOcC5wm0S0jrBSMlMwQLejGJM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FvCbXY3phqDY0MrHqXS4PIwhrljGk5GD2xWenD341woWplnNITxGpm4vDew9hLQsB6fC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2+FBVi7l2ihfSxSjLNBbRQtbPOIGsWKD3GsJ4GPGb8zdmBnA1XKjQw94NQSkoI1JGBaY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tjwRjyM1NRYLTInEQxJc3HjNGfkx47NzcYWCU4UdMwdufI641Nh6PTqY41EuNWNFaRk6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CYJQl5EuJYgkqkSiEsSITUH1C0UQFCDCNqLAlhYLykPOxiFHouNFUR2RTwQtRFgjYjZQj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AcaPQX9wtc08et8ZUJQrQnDQetIUcIS5GhNDC2iqMsgcjhSSBZYvOBI5FDGlzaNIydEq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KbCngSioVIvQaxkUUkaaEzsS+ROTojGFk5uFocNCEDEDdiiiFY0excrHk9OPcaQmFQ2j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KlrF3EtceGaiGHvx4rj0xQsBrFnEwoH3nGsW4Hca3wLAemQUpDWNBa4wzfjkej2uVoSN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h8KGhoShaYGBggfZtnc6+LGjYa4qQtMzLhm5qXAtMxCxGhvwWGPL0YZpkXw5HR+TU2Hp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uINFKRk6LOLYXSAuGBKjY2FlMqiUEhLFAkYRKlEC0KhcLJUSROrGS6FjpjhlwdHdGOY8E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AgZEE3FGJmOfxhrezA/Jw3JXoywJcULSUQuLYXiNp2LZGDYa9j0iEDJAWIGDBsNLmxMM8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0sW7HfFBqYGnsSnswOhjIcDxLPIzaYppmKItSRFl8WVJidSYsmuGNYdtiU08zgMIZfSZF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1Ma4ljQWpljtcPYdhBl941pFeInBexuJa4Pb556fGljXHtijMemW4W3CtcPGbmeeXAlP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4GR9i4uxgWmkYmOPImmh58eM2NRYIyMedTc6EZGJUD0s5qJHxVdmGdyDMwOuNDY0zXDB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ZG0mFk7Eu44QFwyK0aGglMzM+FsSIXDWFLgL6CWNxafAVgLbxDjuAtoItdHVdiVUVCwS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EaQigxeQQ+x6mfH+EPPs4qJ1xohMyBXBASNpaHHseWsWQlhrC0XDBqPchCZFIsJFcKsI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UYEuEJ12M9CEzFxbaWYWpmdMs46WJl2Ok0yETckK0PBBKhpFJ7PNJ0TO+G5vhifDY7tl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HpYwbTUSI4WpwbicOHxrnC2i2JxvbFNUMHtYtChanxpnC1vgQYa41NR7YgxO/KaGotED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4sDEbCWMGi5mYYxGh2MHZpGIsGeR9Gs0SzMTgzY1E6sRmYjKHuPc6Fo9DDnY14IzG49Mw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NDQej0wLONxrj7GHpD2Bisa1Jjmt8gyhqEbmhgxKqJmwtMsDsVBai7NTQWiQURC6WOi1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JmJWoiMeNpCCR4xleM9o7aiUEiT+IfyOKUL4JIeWO0GlDZYsZSCqfASsXDBsb8IRNlga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2PRoSkYJIiYudcGlmmZmPCUxTkjeFxJIYyNZGEJrJmsc3QrixjSNHFsTcaEjxkxhCWJXL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mlImrJdcDZpE8L7w9ePLGVzj3LHCKllLhQbGnEpomaCYUce+TyxlDcawnDfRSkB6ffAl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7MDAVpnRhsaFTRgyEdcbnYwdmkZ8rs7DWIRnzsqxqYFpmYj43N+FpjwPDs2NeHXwSKMM2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NBmjAgx7jXJHgaBC0yTGrhjWlseo7ngqQ1CpRdHsYYyV/JvEOaRWGh00xLYkMWggSoS4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knYtZSI1KCyTN1RsSRLehrELabgU9oUuFGCgb0N/GJHsEqFKpQtNFMn7ESJ8TWkhNl2x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PTOCBkLwCzhMew9jXwKFhKDk64/OF5ENdjJpBU2Ma2ZmR0xiuBIwOWCdgxrRBI0WJCmkx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BbIY00NiLtkqGF7DpJNRgyyQT/IQLkcpSQlkyfDSoliyMW5sUzaOB9EUwdFrfGtIe49h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F6YilIqdhOG9M0pXG9hL42ti8F6fBKGPGb83ZpGIuzrjca3F7xwIoYtKMdjGi1m0YnXHk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H9m5uLBaYFFGRBubiQtMTE2jsa5sMagWopR0ZZqzozMRcamg+5GMIwMa41xMW5yMYlAZ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kjVkqQ9FOyzY1iBMU2xkNJl1LHpDCNCNxlJpcCxi3kSwtCFKiCXJG5LmVqIFEqEsSNiL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9CU3Rcyj7IEJpIfWfkIptGHQ69hAbaF9sc7FNEp98SKhoYaxhw40SWTbge9DQ0TqB6nl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BoRdiZhCQxiu5HWscRWI0w6Eaw3ZZSiHQnSPqFGISnnGUQssl39D3WSBZRQnWPWQjljD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ssJDEM57ISyJpnlCEnLFNsX2JFCY/vwNkuDaMUwidu+PKGL24EDWHkpa4HplglFDoLwX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Qa3w/wBY1M0FpFB4zfgp2dCymHQjUWjI94YwPOEhodjHGRjwxumdjR0LnnR6FuUcWC0z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xEI2NSbHhnxIeGGaY84cBUuKubDGMoQkPcsjZlSMjS2RPeAXDOGUiWdGHehqv5GnTEzs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MWMW7GtopO2NaMRPTc0MCBKiNRJbJ5KXsgUSoSwlsXRZFcpLgtsS2UBKiCT6xx6XfARE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lcocxSSNI28aIsh5EMgb0TPwJUWCyJahrRLiJFEdm49zTMCimC7Cr0IVMOCUSJ19iE0Kk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QuOhIgTJmTqJ2x4SBBCS0DWwxqUTTEHpCZLFliBirkhaTJkYxIkcmhjRY41kkrExXFiUh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vYscIe5oLwGpm4lrgbeFKGubmihe3xrQ9uJLQxtljQtvCtIf2dM15YHtFi1HHZqLXB8c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I7MjEeD4wzTOuGIwbEbmhgQpWosEyzG4hGJiYhGpqM640C0eFEzsRBb4N7F2GPhYO5Vi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EZdQ8o/HF4d8MaT/AJNgj22SO2SKkc9kKEI1wNwSIZi7NzYzxYi+hrlwXRKCUFhsJLfE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2WCgRKh0OuEUuxXQrUeP0IacoUqicgepNCW4MpMSWhrdoc8MZzHJJRi0SIYydRIVtwTC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lqEsWUFheFkIcxUBaauMkoI30bjIHrFoYG6bIVJksToQ4KxJMEW7I20SsXX2UQaXRM5L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ylsMxHwQ1s46HtkWEL7FKseGLkOHQ7BaFllASlxtbLFaXC9uFaDWHGhYDUzcXDC1tcC0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jSkPbjQqNOCpbeFaRqIpmvwcDMecvYXPsoo8OhGh2Go7MjE64eG2afCMeB3w0NzAqfHid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IjU3GdGAu+Hhhl2zrgxOhdjWNDsMZGOOw9+KSxTnHQ+oOCRaTy7lY06ngThCziBJC4qxS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2JfY9zblvUTNTbFMzETo2NjBb8xaiVGhtlhUFheFQSe4hyVKEdeilkkiESoRGhLSjQX8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mwh1mkywaGEIQcSMWUjHDmUUZZA0oTNTU2xaCUFUiSLZSx9KWh2hotQUSBBYJ5BqxBke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Fin5JygakWPwGRE2ZGBuhbCJiEAsThE60kKTQipKGjz0Ma0hqBi2TqpE3FDNp6Sw4VCG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WlxtYQoNh7GypamOytoYtvGga3Ct8dvmnsXCFBob42t8KBXI9GprngYjznYVN8LM0MTNx6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hkUdzT4XKaI1GlhCfOrBaaGhFC0xM+EbmozozG4vDsbZ0YjVOuNiEvA+x8BYJ5EsNfgl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yQIUrLGkzZfEhfBcIaE/Yx9I2i2GKxhoh9kymInA1xrY0SLSCSJscxoVKDYwYGZg2NBL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0EApFMoZIFmidPZRErojehAsFxtCyQlNAnKobqMD4yivRJQLAuyDgEyBy7CWxaGXLNYP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hiipsYIZUB6LZke41hmmYJ8AkpilKD9KNseTAaUHhi2qTsBRhibLY2QkTMIFk4C2iXUC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siQGuTQSphcb2+NKRsWYSglDDGsJZS+j0zSvDt8s9uUzRi4UYY7K18HFs2/hT0aGuekY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4vhgJh8Nh744+LLhDpGWNb40Z8T0RqNcXYtMzEQlQlhb8Iw4WIe5uM64+sgfQ7Hcecqu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EOh2+NqKa4VCY8kSKuxqtEKakbqKU2Vkj4cxkvZNC4+uFwmJl2YTElDzMY3pAj1ELwpnY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Qq+CDh2hJoqBC2IYykNazZgYC1mokuIaElASxKnBdorV2VaEVhxeJVicIlQiaFsEbRWE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kVF00NVoWwksbMsdI/YJBd/BUJHZOyyRuFMDwwpuPI5dkLwtRbpeBeBoQmQTjsenUjy1l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dDW4EMnwRSCSGsWoakWmLLSJZPhJUgTjewklaFWNjKTMamXc1xvp4BOPTkTjYZ/eJx6C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7FsYe+DAx4zbkZtSZclpRuGeWRgXYqNjXh2YGAxDD0xLfHZmInBI1EhxGjIzHgjU1Fgt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yeYRg7n8+MTMQ8NDQeMejUFg3wFtw0SGZNEoSGGh0h5Yz8kmmDDkiax+cI1sZaLDBuFY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HXCOiYiQqjoRA1QMcpY1CYxdiHbLrZKNYyYQiUjy1EFgOHDQhsZQGUCTQ0EbEIEsTSWK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4FSuJa5x41w+uH0BzyLdNoVQ5wIIhjbhDDBeEaoZEM7ZCEpES+ROVvGw1xCULhWRqIGT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kLAatkCkqDNhKYXILSlHeiVpkiyhZ9cc0kEiZJY88PQR9C2xYUSg5a2eUQNY2FGY1PjU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bYvDwxlDca3FUvvCtGnD1KlglOR4zc2zJBo+omihUzQeuD3jiRC4RoPZk7NoxGIY7COuG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5gWvizvhG5qLGKvgiNTYYXDjh4ztZtm8OZhJoaZO8GUINj2FsIQQUjI2djUhCTaRNKBI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J0ImkQNNoTGYGSiRiSbR3hPbO0QwtQkTRJoaFKhuRB3QgcLhcdEwJljMJsQUSyZ22J32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IboCYB9oloQbG2KKnsWEEapC2EFAUJYkbhprkZijwhMKFpFHGTPQgVVhlYhzJdEa++JM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uGOdISnA2fI9xr4EJJP/ACFEPZEljtcIVEk4gsMNEilITlFCGkahIs9YklhYljCWLf0M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MWSgkhtGeaFQUtcYX4TWNRKcL0xlMGXt8CUf0mmJwe4ilIeA8sJwduNBsuFMNeBJaEC0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2YDwRhuM5+FTpnZ0aD0MdmkYkQIeCaLWdC4/HwjYu5RMRmZiPJsbiwTvwNxVgjU1Hp1w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FrzoNYkb4SYb8DS4lxKtsY6MWB3YRFsbogrRWyZaJ1ELAtGM6VEiSUYgUggV0jwIkIEY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himydR5QZkHAUU9FO0MdiTyJPJIhvia4XCfDMZse6G9Qw30xGmM1LQgVCcoMHDISxKFU4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A6mXY/kmAtRAwRBkgSo/NLBO3BpUOh1nRPR2Layh1ZD+IXCQ5MhiJQlLgoyjhPIQIx7Y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EIwWcLNOOhihHCQolyZNNInqGToa0ocsYWWWK6JmQTOBYUapAoUlcCyD3ElOHQ2NH6TL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SuFrZbjNc2EFC+8eRiwS+N9557cKjXHO1zYZsX52aMx3wzUbv8vgWGg6YQ7LNcPQrOjsJ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EzU2ELePMXGhuLBbwPUQjU3Hos+EPDsbfGJnzsaHnhRBOh6PcsDmQxjuhm1Im8iR2TKG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kSJkiwQhIR5G4Qtyk7nswIUfQ0gQ+ATWSEXgmpMTfdDkMBZQqYsFCTJFHTFFoh2KGsla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OuESTwnQmzNY31iihhumOXYhBkN6PDjW+BRljhQbTSQeuxDEK4lsTPx6kIEvyW8Yawf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voZiJbauxWQmJMxIhzGFcpkJKJKhE0XiQ9qZVoicNiGGigoan4EkTIgQhSNKENMW5JD8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WUKCFjRjx2QWENzQS0LBeGGK2hBhl3FtcDbfCtcenZZCoayHtxRRffJ5RaHsOVtCO3zD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pChGGbGuXQxEfXGhFhKFzOuEhLcl6YGI2JGDuaZ1wrzUamhixcePLUe518AqkI1NhuDr4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HqaLDY0O3HDAWDejXLRasefzFCzhCznyyokvbEo46YtoxqTGaWYCweFmyNoW1oQCzBq6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xPcA2WOYa8HSCt6OVsW7Fix21kWHQrTE7sQ+ySSZFnPQhMax6SYjY9x7ZKMTBSBm0way5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ZSPKmgt4FqVIUail/IIFMH6omCgVCl0QhIxQohRE3qGuJdjEyJTIUYiComb2TijoXaA7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VppDEmuhGm4LNHOpYld2MQL6CUcLDcVZMSxvwwKoi6C1Ni7C2hf4jU+FJEgPo00FwwNvG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NYYaQqL2xClDWL8boNLZY0GWI4Q1uNbRkQlMqxtmOWV8disW5jjjKIwOuFQ1jXi9NIz5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UEiNzYwIc4mONfRpxrjx4RobjOjz+eJDw7D2+MTAWiw2NB4JDA6OxEULErk/yERsSCYn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IX3x0OekMbgwIyFiHhcyJItrR9YptFjLOPU4JwnoL3RMlCXkTdCaROUSEbVFD0NDD00M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sj5PKGuxIxMQjSHoNX1wsj2x7WIPbGOxgRtF2iiGo1xZUoMQb+OBQIE9EUaEj+yiRoaC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phDq7JqiBKHUUGjf2IQmIZch9ISiSHKkUQQouh0JHgR3ExycjNCDSZCzhD0UOsQkOJ4G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jWNBbRUvTLOLaED7wLg3/Ea2XK8B7ChA9PiS0MafH9g9uVUPYvwH0vxtC5XOBNMMSwu8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Ua64PmPBYLi1JHZr4Lw7GmPDXwRFHGuLDXHnx5NTc6NDDEkWGhuM64HhFh6MM2+MzAWi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cDVMoDCdtOCaYepDrETp3pIqOhvSJMZ3Jgs5iVY1qMBCRx0+EZIsirGVqFt7FTYsI0Ik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RCiYKhkQXjMiKLjYY2yUjFUNTgT6YrY1okanpOrENCoEnkU4KvsolDLFlzGsb8D8JyvZ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iUgQo5qLUWg0JDCS/s6wgQowlcHiUD9ESP7OqIF9CW40jx5KFQpIgf0LlXZApEqgvehd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5qdMhUmxDoYUtFsayhDaIKCUxKGxsWnElfZhA9jQS0LBenwLaKB9FYXDYe2XK0Pcawkt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HtlwoaE/glrCipfeUemMrhRCZhi2H3noeUG6F2M39Gow8+Mk2k1MnZpfBwzuNbJ5OfCN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xM29G4mLTDnwbm/DriwYGOxt/DFosNjQQmEHQ+AssQ2TN0OSmCdo8wOJoz0dGBoTP5Yp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Q0Y5qO0wWEHRbOWOQyMx4Lcmc2KvCpdCVQTuYEOBYSSpY6GmESJREURnQlIIcnoaFMTE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4yB2OYNQQjliJ2hDkmNWyGsggeDEtCw2hYgapcHLL2JUWG5uJQSho0OLLCVKKaHYS5WqF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QSw4fySgKokUdE7ey9UUCJxLYoUWBcCRtC7GJlUKsSFgEDagn/IgTj7cBsKXFEJKCQo9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0yzC4IPpfyFqz+ge2LwGD2EsrYamMphUvbgqWp8Frhewt8b7wKHp8UpCdcPGaZvg0bXwk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YaGpk7+J4O5o6NGJjwjc2FgtvhzGLDU19iwW8GEcEbm5TDriyKhumYZp/DUI0NOTAeDx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eBEqFp6REgsBYYY9MsBKJYvId4J3aEPGJH2Jr4IQhOCXkn5JHo1DIZqTOaFEQppIgnYs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2M50oq0VMtCp0UaEmhIHG3AcNJClBEaFn9D4k4Gy2M2J1ojQ0F44gaIiQwgY4Qe4Y6ae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cWhVOhrkzCVHhJEJ7LWMUiWQLUNUMg39iKBVDQ7wL/IpiguBO/sx4mhIFQ8XgJG9k6UR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GlF0sEwNEIaD9oY4Q2DixIfQ1M0FpC/wO59BcHQe3xLSNBrCBQ9iMjdcbUxFaRqaa4qF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VFrfMtT5ZuEJWJT4LfBs6GXEkmno14MWKlctY1M8aMuF2PGdjTEIxMR6LDcexgWmJidi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I3NT7cyVwSmUk2+fAXGxtwuF0PBZYsF+JNgXMjaiNmBDtMtjljgTQwiTzB3kW+xPYkVcJ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T1xoyGoPDUSwmiUKl9HkpHIWJHEDHCtHh8RULxVQuEqUVZQuMEJuSMCEL30MdhcZF/PM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BDYe7liktvsVRBBgZYaFshmRmPBrGwlSiETkbdi32OWEyZLFOwhjMB6l0uY38xkS0JI0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Jxiy3stRAvCSnspEaFwW3sp+yFDcRSRLYwkLSgicIhUrCwGpisUIQbSwXONrfElDnbiSo1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bjWkbmwllC+8eDY0FGXsLwWpnlMDQLTDNMfgxRg3wm5gdi/CTRsPhemjM6EPBdE7OuXm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DIXG5qKkaMONaJm5vx641oQ8Z3NskxMOPJsLb4RwIoaoSxdFzkscQkMxxI6bjhFNOht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35E2djyS3ztwiY7Ft6Ia0W+xL5ErGsaUMB4XYSwmi043hMrQWXiR6FtJIT8SRuDcKgti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gBL8OODb1wHsQlol9kCSRDw8i4bHPQgqY7IRLGwxbliqJoIsDNDTHl4FoPCkT2UiY1ti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sahAtiGSzUCo3ZHSCGrDwkxrfsWgpa8CWLkLUUpGKpGglxJcpkSehbmyZIUtKEiCJQ/l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KRQafBhcD2y5SkOXtxVDwmbMXBBt48jwxoLaKF95p7GnFi9sQVPbnmE7MM2+OOGswJoej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cXOxpx7Gvjbvh98Fr4bTHg7C7NTYxYtMTDhYamos4YFEFosNzTgs5xYOx3Nviick0bG3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yyILwtihbCWZJoaExiDQEqJGUNYQxNFZodNIbgLwPYdygZ7CiIfIvtGfokmPSDDhsaZR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CczpOuRbMaQ1UsaW0StaGUoLWV4KokEhxZ4piNlHgxQ7ZjO45dj/ACJ7CFkQ2QE084bo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TMVhNoVQzJEseUEzvhTVJOdjzR00LaJROvAtjOBET2Nmh/YS7GNZgJQQsSSxkLCDFtHk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oLCGg9xalMWH9FuA0IoX3hShRh7fAtIaw1sWSgqGtZpFS9Mu51HQe3x4Q1hrC2uLW+Kga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Ntb4FDcZNs0Z40jAXDZua8GPxYiZEaGpkxmuB6IfZl8HXBqmIhGpsK0J3w58LCjm4sGsw4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XBgIeMyztxgZCHhlm3y4Cwb01EuRQoQVY0E4Ie3GgWcNEGQZ4AhCUcNUT3QhrQ7gZYVY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Y0zTNChcjRJNCR8Zfklk2PaYuth6V2PPEBKRiCm0MA+Q0NL4IcBbiLGgqyJDFENNMmc5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OUYY47xZzXL2NSGlobOD4Hq5jZt2NKMTYwhkBQ/HgpPYLjrDXAWEKFoCzC4Yl0efyEoYD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9DQw8uLQiQ1NiiUOJ7YviLQaC9st1EpFGGtyTDcWyhbRlM4ntljkPbi6DoNYQVDU7Gcj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cF94ejuJfFmkZkVxBuUbi0e/E3TEKpNh7mR6YcXfB4zJo6NGBgIXYtzYWMSMDHhYblSR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LeTYs4MKRGGZZ24shgIeG3zns4lzriQbiWFswJmwxfyE1Hw6JFx+T2NWJ0GIeMjlIiLa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tmxLCc4LN8pk/DsYmJo0mJhrCam1wRKWHSbvgVOBjfEuoXKicLXAWvDQxZ/ZkwaH94leE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TnjZ1OghSPSI37hp+OGkorsophfAP+7gSAsEsx9i1Ew4OwsJEQvFmxCSWK1jLKUKYPKj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FWWiXsW3wSVIFHsNbFqJQ2GtlytIo49uChew8uLYo7CKYeQa2X4GGPLicb2F4GXxWuB7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DYh4+TIzAzHlCfK04JPKesWHk2k3Mj01yIwx6NMWGjAxELs3NhYLTEw53NRYLTAyEIe5r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Tk7cYcC06NCcufi/RuLcarndhL8ywwx4EET5PKGuxM7Q12J3YmmJ8vPHnlDBrQ1Buh7D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mTDG0Rk84JXYknRFM98ITNCF9E0MPtG6FmhLuKplSPAJyRLi1EheNLLP7EpE+DDP7eNDW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sX2+D4dSDOUvsHOiHIQck+GzyBwrGrtCojGN67FYUrOD1RgSGsWcSEhQCAMM9heQ0hC1M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K2ONjCUxqUIJNNFkQJU1GljMSo9hrcaUhrjW5lrD2Fzg7GtiUhi9uJDhjspSGLWFsUvT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RsJfC0Tw8ZrkaGhozGxcam3B8x6LONzfg9NIwOxGDDFp1xyMBCNzYToWmJgLeNzU6FpP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iwuGWd5HtiMI5mbFG5cRveHuPYeMaCnQeeGNIJQdhCymSGxqkRT0fCU9GLsZ5JOzyyZc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3ieNDWhqHYqY1suYoGNkTybPEk8N0xsyaen3nmUJjUJPI09EvsSxMktwGwkwQUvxq4QM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iWG3DiIawssJYkILODWhoQgriqpskiGqg6QUxwM2wd4xiHJ3wxidiW2VeEQhDwKiKhdj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EQbga7Y+MsgWbKBGdgOb2MdjSyx2GNbJSiUCjDywtBIUew1xAsIPcaWFtFC1McJhhbSw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xSqNTY1wvopSBpwLXFoLYqL3YhqnwezB2QgYk2Lhbmnv4wesWHk0NeD01zpmDDFp0Nph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sYnZiYHkWG5sdC+zAyFvG5uaFhkYRoyztwVSYGXHRsbfGPEhjWIWElsQm4ZREjUdkrFA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RchEgQMjSWmM5XjmeBJake2MjgSeRItssRUKC9YmXYqzWGTskkbFJ/BSMOTCNsQURqpF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5o5zEqZPTglhCuY1jQsEjhYHbGDB7Fgomi6JLiWLAXB6GAxjkUCYzc2RcZDi1QoWAssnS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OYpEuOEpGGTaHqRCG8ZtmMNUaUENTiwhIE8f9AsjSMJKMPcSgkL0UYe4tBaDQ48uJa4G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4SkUY3FFS+8OEMjoa423msu+Fa4XsaGWHoeM7ccD02rMzv4bTgyi4mY41Neei57oQ3Rl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Ka43NTAqZlyrDU2g6FpnxUdG5vxWcFENGWdjTF2YmHoSHhsPb4XuYCG6IGO4HlSPlYnf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WigVdF6i3DxOFYuSrEmw5BqVIa+maRCDgxtGZCdiHWXIYpaZN8twmLdZQJkw0WXBK5G2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LnRICCOHHJiVLDCENON3H0i2WGeEDFyvDYbn8hj0aEBaChZz4pGxpUjm5GHpMq4SVELN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LBcIYsZ3zGFsoSxKWxlDFE0KdjkULFDoGIaOBiKTgtzTAyGsbiUFqVcewtBILWHuJaKB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a2WOEacNvtwvvEoe5ZhbFR0+YemMrXKpxtbMG6YmmuD0w4WrEQblXFHwyPRZAjQ14M2uL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hswMxcamhgRjzo1NDo0ZLgW8Vc3NiwwFjjhjadoF2ZmPKWNjz8FaiNyoKOyITIWHkh2G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NGESCEyZqPpHAJBXObc/cEyUJWsIsJNQtTRWpFA0G0IKw81jZ0aVw6FssazSY7yGPCibBc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xikEI4oGuJcdCwwhYPDDk2kzQIKhfY3TGpmxOFHE5GXGgkFvhVYMYkIYUG4Fnke2kBJi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KhnxHZ5Qgump4guxAnw4d0SDkkAO8uSyDcssfiQhYLCSKiJEwmSOIQOGDhgXB7GHC9x5Y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SgfS4WlxafDkew5Syha2WKjY0FwdbGtluC1MVlBuMU43tw6RhmuelxtWKsOjYo3BoQqh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74PTa4++GGPY0dcXhDPjo3Hv4MC0zMuEam50aM+BCNDUWxYYczsYZti7Mfh6GnH9vCx6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C8oWESIzhjnoZNsQujShCobb0S2TYixQzoMK1oU2im9lVeRbQmwJFghTNBhFApRaw0IT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GJNIk+SoJUQgasXsplfiKRIVGCw+Jb8E0qLDQYHhMc3EkKFg8MTsW4KNzT2YOjD5Kqi4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5BmwnYgFsQz8olR9jWJZdwsxHhmhrLL9PME6HFyHpo8Ej3xZnW/BOOxOuxkkPLiYgwTZ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0IfZpFFHsPLWJLXC9h3ITDGH0uFpGppiBA9MuUueLWxZ4uHxrQ8FrYs8FqZcr0Hvx4HL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4M0uN7wsFuaT55N8T0WfYuzQ2MnZh8c2JS+NmHP0bmgsYtMBq8luzc6NGRhwsLubiCziy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kzMeENY2OnwoWigS5ZJ0xJRwx4ITLBMGDk1xifPkakatMUxA6QlQRfY0oRp9igVCwQKm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oEDlw8oa0MkMU8agUC4JBqUijwIgQkoS18Iw5mR0PxRGw9sTCIIaxIyQli1OjcXiPBqa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XolahDmFlDcaknJOqS5qXg9MSC04muM5CuRc4tj2iTaPAz8gzKXRpaMdjK0YxiVrSRoc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xmA2LsbGvbLMJBeHLsLaKFqY7CYUYfTQwhy9hZCFqfGnC1ssKBrcOVw7YnDbeFA1hoLC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3xejUoQ93xgW5oWGjZix6Y43GsXR2dfi+w1nRsxMRHRqJYWCdmBkd8NzceGjP4W5qPYs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sIz+DoaEbxpQgqJ3LxInQ1vCHGgzoTTROUPT0RseD7CMLn3yhpPoSxTFztYLabI4n0Sc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WDMHe0OTse6HLBS6InwUCGEC+xK8ShlD2RIJRTgmTRkzhkZiQhNDRxBEnY0pOIB1RAxI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48Dwa2a4sRCLoUS0IwZOJGNYkOlAs8oU5lEyTbgSFliDc1NiUjBouonDoSjQPYkN5Irsj8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Sy44Bm2RuWNGzBImIWmjaFLQxsKIXhMVhKRRh7fClDU2ECht4cDl5bPoK18D0+CQImzC2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nPFA0MbSYN0zLNcGQlFCxMWM1NDIzRgo+DFubeyo957KcdDTOh7LqY8dCXNDo7MuFaLDU3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WBr8ccwh4Pp2EZmIuNDY9cePDVMkctUTpiMRaSoQlgiHQvIv0OTwe6LWB+idceeF8EQK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2x9gxrZIkJCRMzB1g/CLlKErAqVEAWCwUIeg1BNFlBaGOYko0JXF04MTA6ICggJ20JPs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8v7EoJQk34cmbJm4IMuEYlQvEKLTFYa0E1xLTaHZGZ0XqHF0h74JCNxjahqeCULXHEUit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UInRaK4lKRRcNM2KJ1xGcECg0mbaGtgkoIaMOwmcb6WCUijDWxCtB7jBbKFtNOONrfFU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SxUe3MduBA42IHjFsbEG7MONi++NTYzw2YNcGPc298XvFpL00YKsbDw2ZGIuNzQWCpmH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+JCY9zfgsNczDOxtxxnwoQ9pNDobmNUSuWTQmKoDj0UOiYJXo+sRA0XmkOHCY9qH3CHNi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YhC5Qt+CSpRIuhUSBI9CehClQlC7xFwuMcpBouWLsJEsYWohBiSS0IJXChRdPYlRuERlG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CIU0XkJQSD7Ghi7mTQaxkXiTwzIkNi4ImFmTI+IRNQxMmQIYuyAkkIiNCHkinhFwxwzG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wu4lhKFOB5TNM2JQsKwSuUQFIdoQqBCWuKp8KUuLaJIyjQa2IEL3HsbRQtbLFKHhh5YSx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hoZ2+Tbec0GtiHjHpj2zAzS4tcEoctSi4XKoYXDUe3Br3kvTRhmxodfZszMxaM1NRYLT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MYy5l9GpuNCzmlpg2zYuPDhGxsPONCtOhLiWFQrCYjFLooZdExhRlCHgnHCFJiQ2AJDdj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8oS+ROeFvKGqNSMISxJJIxVIEKyyIVwuKoTEJl2SY1jtyFbGNUkuyEnFEQJThansSvBG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nSUSYslYWB/A0C4WFmFvQj5hcFrIkKNDlItihEjBMD8g0mkoT++XxAvrgvYtDX18AFhu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knAn8DEFgLCTJepIlGsJcgaEX3hSg3ce2JIUPDjS4vDaxcpnE28a0hrGwliL7wJQevgPb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D2Fh2Fp8WONria+LzhbmB2aMD4NG5p7MGvlTY2zri9TPnc0OhGRjzubjwXDlwjc1GY+B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TPhMuxtj4U7kHTNxbkaKVqNULT4V0oKpRFMRgdAMlwOnB/UXgHLENAxiPtMA9oTsTJEx6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pa+HSKBSQLhDAhdnRIrFxZBiQoLheDiVU1gk9Q8CwkcdMkFI7cxjgjhsShDwpPMWMSVR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IwJUehd4F0mfGIlOQIExLkxTaIUmhuBKJrzwuCSggXR64LDcWXK0xYTQpU2QikRTIgii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4FkwJGONbEK0NhrGYgow9xNFVGp8SYIafGga3At8H3kmrjTChaWxQkFtE4b0xwuG3C1DG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NzI8NGBiHhuVf2PQ1fFuFDsaGh1wxMxcaGwsYtK8n8l3bNTRIw9mZIjc3GjBriX0dpOx3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02NhmPJ0aC3HgozGqGqZKmRGkrlccuMnCx0VKMjxhPgQokNUAkMQB6KFG4Q09GwiSHl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mnBplPDK0FWxUj0JcNEQkTE6JnjrlZxpcONkSL3LRJpNMYIGLhLCaRj3ccKDyYBaliGQu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WVGhRrjHsSiESESRJqeRmhxsoZGWxm0MFoOGidEkYI0JaFRXR8CVC3JhEowYnElhggSg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B72x5aEoNBuFlEqNDFnhQtDj2FsoWpjhcGNPjSjL4lwodMXg5YylcewlmHb5hqZZiMM0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gTXMcuBoQzc398H8cZvBpnRqjHkVj2NhYxKx6Dn++NzTlj7MBC00EuMSo3xI6ZVs3xh7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b0bC2IoUYnQ1RUy0VFUqHcsk9Ba6PEMaFwoeqOgOgHbCjRIlCVvBkSkIQpop0LSi0MJbE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wpuxDHQUCcsEGcD3YmnSfpNqYoggQ1diGJGLOMuJKmD4EmykceWxk2SLiAyKVJJJkWp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43hLhCEoPAUyxLy8WFXEgTupEMmhoLQWhiGuM5komJg0LYthKZpxWGg5iBR4M7iWYJEyR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jSQlZNSwXViUNB7iVFgPc0EsUtT4LgweWyxSBhlwnHtlgpamaVo2NBcGy9uKh7CS+PY0N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XG3MGBckyPgzUq4md85ctxrZJowMeEjY2MCVlE40Iswtj1wzH8hCNzXhZxOEPGdzQ+HM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SqOzo2NB4LQWp0PBKYtsWhKiUILJKxZh4hcuJCyViSgdykKgK8Ck5ubUeCRKYweM0xd4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e1oTGURSwmaIIhqD0kyjbhDWgaVI0x8EOaGOmOaxSlNEoJoGaHhk6sVoknGbcWA9eIEi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hoenkCH3whKDAgE4kycLiD+idslhaEqzYswoWFOjbi0Cq8kvjShoIKI7ISJQkCNh2wck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s7QWbC2jIWo1h7CSosIaeuFJUWFHvxLnA9M/sFpcDWFkL4j0x2evHsb4W3gWkbfCrWFC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jXgyTRsyPbEPhbmBs2ZGaHpQNeDOvFBPGxpiwiLQz4WFnKsYFpoyExG5twueXE5DX4WcW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BmIRlmwuPDiKFsJYaowFrAlRgWmLbEKIlKIFsXMvYitXMTOTPQ/oV6FJKEbpcyWSkQKJ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EakkcyBeoqUISUP6EFHRiI8InSirQ/qJy6Hgaw8VDkNoUlLEzCIJQ1oUKJlQNToEkyyB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NmRJjMIbBwRuJlGJoUWEmShJ0mx5ikTRJLwJFVENvom0JSzOIkSNqS8xKFhsbCUEqdDh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YliiYtbEFsXWjmiRlcSoexCdyaIcCRAcEg+h6BO0c0joVgsgsIVYs4lRaDww8uJQSC1y5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pGg9hOghbeOVzmlwNpcZHsi7CcOhrj2ItwtJpw4GbMjEsZ/ENjIx7McE75Gvng/hEdGw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iJNzQwxaYcSOhrD2F8N6FpsannjZkQ9G38KhSOjLNPlzFp0zQ0HhiZ8MGXzFKV4WwtsuE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fBTKgkJYuZuUBYURoPbMMULQgW4poq6FRoXE9OClLwClQmNCIw6YlqK1CXgWKGqC2Etl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kDkBxIIeUTtCGDSgSbkXQhGkJVtC4C6H5DUCWraIRhJEhzU/I9agYmENasSTgqSiSM5E5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yR7FtCwhYLLjm7gehAsnR3IvgLCi4JkJWHqIkkp0aNSSeydLkaqRKi2ikh7ERiBqL5YJ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BoY3FqJCDBZxacD2LBMGHtiSKEUc0F4L7w5RobC3w6fwafCwawljB7YliGmLYSuYgZsw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kZ2Lga++SjfCtzThKMjGBcbmhgSjoT4Lc0FvwZYLR7eTUnhhkQ8Nvj54kqRxlmnGfL0a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wzLEt8MzM9mwsti6JBIgSgxLi2JCrQnHQS2KVPYkKLODQwxKGQkJckcpYiJEvwM0TIVKA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RIoIkq41wUEtlIpcJKCVq7JUoiKItYSiBiCHNfZGjaK8Ok6JPcdUJSVx6Q6YvSKyYJFg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2HBMcEQsyNqEuJQSAsFJA10JE8IXDFHNgwFhBKy6CJGKmpQqaTGhwhdYhPpGYhCpcvCY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wS2YNCUoEoLCj2GJaiwgwNbsThNTs0pSNR7fAtBocu4l8XbvjWjYYaFR2/HJNTHoWh7G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D7NxaKofxoR/AFhzA745Hws4VX498WE3wuzUWhcHoZiKNjQyLgy53NOFziEbG/HXEtcP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GWNbjHleGhoPgzFwwxLYhkZEGglsXRBc4Io2Lg0VTMRoaC0JQWolRsbGGIEoI3FuLTKJ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5QKoqEr8MvoRJCULbjaFAoGHwidqEpK7IloR/Uk1BTrsjaMj9QS+w64pC+pLUSUdnQEJ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hRD3NBJfZFAZFkgXSgKVh0LhcNGSdISwSgWiUGtrwLKliuGSIVCCiUNF2Kdi4Ex5U8g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hKezEq40uLUShoXYuQiQbeJISKsPbhwHubwLaFDWy5WhrcaYMvL5p6YilDW4lKUNhJE64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BnZ0Pc14vhgfCwsVX5/QcdiwXZuJ24Iw+HsaGBcGJ1xuNbhfHNy7jOjaM8PGaZ3+Do6M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NDbhkYiwwdzT4ZlEOjY0xN5LUSaC2EsWooRsNbhRDEk2NjDMJFoL2blnMsWpApAtyR588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fcSBIWhLGwoqC0HjJgmYqFOuhCUkP2ENXYpLXQon6ol9hVKnNpXrhIF9EUxoYiXJkhbE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2LgkSIk4BISISJV8di4XGxAlvR1RpDYLQmgQjkTKxzmGM9ZaBa8TJXGloGS4ihbESQWgt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N4Y0FtCoaFgkIbjW4aIPTHK2uD2y5QPT4Vw1Gt8HYPvBkcN8Og1hRPhrmvLRkYkYNyrm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CW/vnji74TNxaMCMrM+INjYyd8ghM1s0xC48Rcb2bjOjIcJ6YNMqLsz5ujY0EZlVEx4NY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J2NPhiYnRsPb4oFri6FsJYSxa8aNjQ7n9xhxubCUzD2YiNzcSmJX2LX1wlxJBBREodCS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cDQqiVGqZgSMUCiJCBI5V9kC+hBCWWKREglotyZuOoD15O3EnSJ0IsXQlxLslWULjVwM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FiQkMLBzcEnLjF0J0z7DtiV0JCyxKEmwuirMM0iFENRQNlKBkChh9GTw1xYUoyIRWSNk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hkPcs4lCpicdhcHoa2WQSo9x7iBILU+BcKBrfJNTLFck0H6ci+8GRqNYShxYIKjoewt8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S4lzJnKzoT4TX4xxxwxGp2MQIw4YIZuamOTAR0bCWF2LixFxvwtnXEtCHjO3Bc6sOmaF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yaDWiVMzowdzT4ZmEkmxpncsEpGR4ZZoJYtBCsNhbcFoY7xuaGOBYQRuJYwxKGYjcuCm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CpWGvIEqZlGMMSwlBKCEl+Aq+xYQSED9lxkSCRuWCsLCGhcL/IpFdiB+dCIkS0KZKE0I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MBdDIvsYse0oenA3JyIiliw4Y2sYwtEiioWuiacBDOEMx5HolC50Qg7CFlhVFhfiSCxw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GLsSNFTcFYSkVD2LFYUa48sLTjemWC4UD2xeC9PitI0NBbKl7fMYYhkw+Ja46EsdzBFCW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w6fL0LBCW9c7MczvhGoti4Ycsm5ry8wlBKiOLYQuYWCNTQYsNmeHo7mxd8KmKOjLEtxl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5KVFhk7mnwWvPoaZ34FpGR4ZZsaMuXQ04ZQjEWmpsYYoyEbiXKJmEC1EN+IgSFErXGgls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clCSgtR4zuLYqC0I4C3JEEhBDXFvwCh07NxblESotyz4SgIIU1HZUKZaJHQ8QrUQogo6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EyjojSXY9BoaY+glu4DykiZSJS7XRKqCZfZgC5RVQd3Q5tCG3g2ZoZKBbDIyT0TUCfKw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ZhLQlBemXKUHsPYQrUa5oLQSA2mhaRUNYThPvDlFWNhbML2xeBk+7iy+DIjoW8CQ5jlj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XC03NTHFeLs640MYWcM/g7mpgXILOMs2EJmZlzua8E6NmBj0afBcvA8Hpmw8MzEQ8Msn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mmPjw40NPnZRkeM2NB6aQp8mxpww40Jca5h8GAijmp4iUEqLsaw1uKoYHRod+OiiN+EhS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WEEaCySU9iwp9jAkuVBYU6ZoXSoKdDb4kqRXAs+ykVyyTDwOyBaMH64mauyhRRP1xP7D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KpWFuSpAlEalwRLQpog0tCCQrhQVh1I10O6GtDMqS8gsCFhJCUKKPY0rhha2XORoPYSV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1suMIrAewt8T7x4FWHCWMtbLCnOKHoYWhHRRzXihDAyY41KuY+B1wjc3+bdGp2FhowMe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N8CzjQ0F2Liw53NBiziwPsapm3FcOZ0Myy7Z1x4iHjNjYZmY8bSPptmuJ6iw1NM78GRk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XEsY8MbcVGIjUaXgzwYeRG5uKYCUFhoWbhW1xdGh3FoJCcNh7jQW0ZDHbgWhiL0PDGogL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EoOkx7DRoCQNxgUYnRQLuUSiIpiSJBGvD9ESP7KnE6zono7OiIV9CwwlimVBSSWKpGtC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mHRQ1BMZkpRihDMkPqIdSh3/AKhG2kUiKAqND41pDL2y5ShVh5cSokBoBrC2iv4DW+Ja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FKwhoMehuPLci+8w1EhaF3xsUfgjZkYxabm0mOTCFzt+WTPKNxoY+K5HuajUa+jfAuND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G5uMQ3wMwzT4rsxP6Rj7Ms24HhgYiw6ZlmwxalFEZOxpmuLEWGptrmYRkeGxtA5k0YHk2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Ua5l8eQjWTbjkVThoLcaK2jAejLO4gSEEbHa4LaMGGPb4koZCNxbCVFoIo5sLKmBgyy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WpiNhZb2LQWhv6LhUIkFQSCSX9mXAWPQTe46AhQoVnKgkIbei/sKZEgli7lOiiWCRs8U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MRRQhHLE/mWIktvGtB7j2EKQpoPLGIgew9hbQoDW+JKQ1zcQQ2y4UZZc9eNp5S1vkuw0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YVo2NXCwRubcZ4bEIXG3EojhGBvJ64u49C4Z8COjc0MGjfAsGaCW4XBiL743LPwWC04mU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4ZfE8MTAWDxmWbD4ceGg1s2zRgZCNjbO/MY4MM2xhMMDpmg9uGXGsNzUeixogjc143Qz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aJpIYamdhai04LbjfQW1xbDy3EtTLi6WYWUFoeR7F3ElRalWNsRSWhKXEewsmgdFCSWK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LQ84Cm/shgWkU9RJ7iNDDhWb2UBIUqFwmUgQUrMTKUhcyzw6JAZWzxSNIUD3E/mLSoZe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6iwo8OPLC04GplwuDQa2IVhB7GgmFBp8K0MPhWkNcexri9v4W2YExWaG3BdmzHEULTQ0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TI+ObF9nQjUehcMzDnUS5g0bMHXGhoQLeDAiiyzm/Dow5GsbHbjHhZ0zL4sceAh4zLEtj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2H00YcStGxtj89gwNTNM1R0ECxmxpwspRReSjm4tMyMhGpoLYtDEWM0N+GlwaDUzuZGAj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ISZmI8MsWwtWLUdJjUx6EqUQ2NuFc4KA9xa+SBDoYtRKlVFsaC0FhYHg4I/YpUFR/CF/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2URKFSWfcVCJRSeWKJAotxZcpFQukjcWJBoNYU0BbjXMBKUVca4sqUQexdhKFA9MakYFS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qGtluK1PjlD5NDfC9uRezRgXGg9xhGuMnQjY3989FGY4RsaGeMGBCyxUajWFnPx51NRY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csMjrh7j3PodckzQ0O3GPG84umaMGfAhumVTGsMzM+Gh3O5oS1xLDQ2+blwwZZoe8MTp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bjXMCjIQ1jXitRaidQNY2NC4NRoPp3FoJSBUPfna0hKNjcSxamI6Q1PhSEMB4x6YytRIU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HuYC1IGhzcWhRTQ2EoVTDGJP5iUMUOSy/sgQSgzCzeyqIIk0kkoLClAaXKJAhqJLlQiU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LywpoG5dElRIQew0uJKmAwaCS1wNvAtI2Htyb2LBOJ7CipbRcR7D8DhrG+L2XGRHRobCi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4Pjowhi0s5uYGzJkWadcamgqN8p1xqaezAtHGR1xsaHkT5PoT8mpqNidGuZobDHRnxv+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+GYY8JmnLzFpodjsPaEuzDjY0+bkRhmWNbO+UjQ0Q9vjz4NcaXGp8GB2RkbmjAy4PY1wU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LQWohoY24VpGDUcvMJWBIUyNolxajVHjG07iVMjQawhULCoN+4ShnIxwduLQQvf0fyhaC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K14bCyxYhaDwGvsSoob9A0+4ShAnCu6XkoC04VyWotTU2RRKJUtLi1EhYHsNYSpRR4Ye4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7MOB94FpFHHuLwmpmhKQ0ONLCcJ7fFkPbgSeN7CWMtZrg88bc+aNc+uNhLcXnHZjhI0NO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YWG+HI643NTAjZlc7GguxfC0am/Cw2NQw9GnBYKcR4NV9GWjTjPmeGGbZgx419mh2O49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404GDDHmTTFotookdGhpxxMTBuamBBhxoamjMxEKsbYoSDBsbZtiUM+NuZpSMFHNeJamRs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DOwgtBBV+ApSgg0FuLKC19DxjXFoWnA8MNLCAlTQbRZFUWDXGpb2YC0NAXcWnHX0FvcI4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pkO0xdiRYIFNPQ8sVSJDVl2EqJClWHsJUgD3HlxaCGgPITDPwGtlglBoYsCWuJqfAtIa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KB6fCtcD2EsnIaxoweeNjXml8F9jzjQ3MHRriWLnQSxgZgyLBok1NjBriyOuNzUwI2jJ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QeCNTcYsNmEPDQ0NCwzFqM6Zlmw4gxMhDw7GnwQY8prZ3g7NLgTo0NMYx9ijBsdzQrYu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5mIsNzcyYmHGhobFqZ8NTT4UowaGmbZmZCKMWBSlDBvxrBKCDQe3wrKGA1h7YhW1wvDjy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EoJUwxy2kW1xb+izEgJU0GtiyhQIGhi7+xKRgeGLP7FpxtHFEoUQYre4mQgXgXcoiwpR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hrl1FhBoYeXElBKFXLOLQqXDQsJFHHtilaG41hSobeJKDWLVEsgPbFkqWritGxoLx6Zo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a4pDzjc1McbK8DZ41NKF4ejAh8amxg0McRcajXLIRszzsbCFumBkdCNR7EWJUa4pHo0N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4ZZoYozMuMMumbfLxF2aHY0zs0uLosxpmeHCGqCrHc2LTqYR0PY2FMTMTo3NeXnxsbmx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DI6GpdjYlDMQ9h7cCUfDY3GUoYNjYdlbQtCjjAtxM4ntPOlqLCjDXFoZGWPTP7BbRgqEz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WglRjXP7RISgWcRzL2JLXE9jT2LKGQ8A8v7FqJCjwTT4hKCVHgGlvYsqLUq5ZxK+xYQ1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w48vzFQu4tI0HtxJUe5djS4m0uKB7Dcw9vnWp9cK0UbiU1NjRg8j7NDUahD2bFh543NOD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am5nk1cHxqbGDXDnzubmRPgwLBj2NhCMOFZxqb8LDZhw9GwxUjDhY3TO5sYMOTDOxtxyG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HUyLGaGmY5aiNi8m2aOpjjY0NiVMxYUc1G48eNDcYSggWDWLN8SVFhoNY3gtTDh4ca3E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rgjIe/FbQg3LsFilJmRwbi1odGw9/YlCiGWPossLhRFPUPL+zASENR5YWgkIdMex/YK0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Ghy7kiiQpQrP7ElBIT0NDFiWgkKVJ5YWosIPDyNLCShVBy29iUMCJiziXPILMJQaw0sL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YW3joGpwMOpT6DWy3DbeNRnktY2EszwzY3MCNnUWD42NuL4+YShrxxqanQfMrR543NzA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5gRoahOhmhsIW/CmLc34WCXwQUYexhiwxMh0dM7mwkIx5MMyzfDMeohsPbkbROzqNQsNDT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m2SnjgXY1M2NCyhnIsHhzfhiYjNDYYbXAnTNDtxocGo9zQsqVQWM1HsYGQjQ1EVziq41+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pSEqNY4GIteG/UNcSVEhPRBpj2y5SEFg0eoafYKoCVNx7i0EhTDGpiCBToexd/YlI0Gh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WFnFoYcC7+xKGBoXYWpgVcsS0FoWSzC1KBryaCzBH8RrYgWg9yyLUUNc3FpFS1suvG9M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llC+8aB4TNGDY2EGo8jw0NeCFvis4+hLyVbh1x0ZgZ2aGvBozxQ++FubmBrsxGoLHxqb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0aGwhcS14RubpcdHUwjTY0HosMeBjVM7Gxgz5snY2+GRnwsxpnYWo6CDDNDb5eQsNBtN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bGjIco1NzYlTAZqacKYYHTNoO3wZub8S1Mjo3NhaFASHsb8KwkZNRriFcMGw/BrQ6NRw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nEoLQ0LHGlWIxfXESpREajW9iSglTLHt8CUOhocuEqLB7i0XLiYLuLXjeHLsVRIVGw0u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lIQdldxalTc4KMPYSQlTYaxgVLWLhKRRh7cCFQ0JmhaQxewtiB7fGoahglGgtigqR5gZ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a8OuOjIxmxv8WsofYjUe4sYhTgLDo3NTAtNmTA8NDYQuDIeCNzcYsFvmexsPjPn0H02G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+Rnw2Ns0xDqZFg1h7cMzAWGx2NvgyjB0YZdjRgJUwamxrixGbjA/7imSKZlnfiSgqRoam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yGAhrDcHgUD3G4nr8AD+8Sp0VBpBZUSnDXGuJKC19Gg0uIUhB2PHoNCoJUq4wWUWpobC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8iiLB7caWhBye/YlONri2KhkPc1FqJCD2HsLXjg4pLXC9MuVhDQHtwpBeHGsJQoKGILQ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LFKNzQSxUNMTjvvNYYwwPDyPGbFH9jULDfDHDNDbh1zMDHpobmPiOwmzQ1FoWxuMsGbs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HRsNbhcgzTU246+x74maGnD+E6HY24ZHi4ydjYzAx4bGmNpgLwLDY2z6GPChrHY1xZRV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kbGhrixHQ1x7cVwydHc7cCUEVYu5oxMBmpoLQyENYe3AgwacwwuBoB5bgTi9xgWotR4N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ZxAteIvUXYSpifxB59glBYU0HsLT2JQeM246IPB78aUhUImQtezCRA8MPUC8OyPYSpmN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Whx3QW0IW0ucCjei6XKUKuaC2iSD0+BaD2HsJQqG3iSg1xj1HQa2IKF9N+J6fDBjjoSxv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beOPXDZg6HrNB7mB81B6+NjYwzQ9SwQzc1GrjSMHQizGwhcmyTU0O6Hnw2xoN7xjy6Gm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zb4YcKNjbNPg6cCxmxoY48Do0O41mZlGTpjUxrD02uJM2NeLAwGam3HKFodJj6VngyEP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8Y1jbEoZcbGnAtCFBoMVglDHEYLBanQ9x7mJRSR4Y0Erx0c0FlBK8OFnEqZFPUP+4Sgt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BUoLqJCHTG3gWkLCBi35GRQPY1EpxQMPQlON4YdtzFrn9olIVFrZf8yAVYaXFqZjw5Zh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ce4trja3yT2LREzgawg3HticBqYgtfXwLY198Eb444ZqbceuGjA842Nj6D5PsPsemwlz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FwYOjoexVhM1wZjINTUY+KUI2NB64OjH4JtjQx2YDcMs7GnPwSjQ2x9mheJYaGhgWpmLD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Lj0YZoPRM4sDWNBxozGPc044HoamPb4LKFEEbG5sWvC8Zhi2xJUocbjWFk4Cw25UtWLB4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8H8gxEqQNc3FoZjWkaWFlRYU1FGO4lrgi9A0+4WVMxrD3MCi+jY3FlRYUbsNLfEtRYYf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XA9hWVtcL3nhS0z+soYhSkUD241oPceWFq+NrWaCWhUXtlwtR4cuFyBUW0sUoNT4Erge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3FC1xY+zc14rDXFa4ZuNbj1yMjHbNjcp8JZw9Njcwa5xoRua/AUSOiTY24LeHLhfZvBv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Y8iMzHk2zQ9ZhwI2O5pj5NGhpnYyFwydGhoMYmIjQa2afDgYOjDNBuzpxIa9m3FsyGUY2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rZaRamXDQa4wz4njGpm2ZC0435itRYbjcQsqJDQTXPCJQnSrjy3sWgkKIaw7YsXBqO/z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oXBIDwFvYJKlFGBpcWnsohuNYWVKpsPcxFoPGbFjkNwKHxpnC9i5XCgemXcTBHQsUoPA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HsLKCQbAwXBuHHsLISpV+JMKFrZYpBemWC5zCWQXCih2+BB3HxuNbijfDA8I01NOKzg4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1iw88aG/syLeNuCNTYYXBgdCNjQWifDidC7Kuaj42JQjQe3CMxudpmhmPHJljaacjWb4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YNYuxgxMBcT6duPAWfRiZlm2dnQwIe41uBM4nhVhrYs8WKMM04Zi0MHtZsMpQUYZhmmJ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xLUSoqTksoLQWGpqZiwh0NDl2FqLXhqYgspFRsOGRidD3XElIwPAPL+xKlEKA0klBaDQ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ozFhRrFxCBeJY5LBacH3gXBDThSlwvYQQKNYaxmJQaHsa4tPAoamNhaRoPYWoha4wXCh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C0h7jyVwoXsJfC1v4x6Zqb8UbjhgYbNTTghoezBNDNDXhPHdGB+hGg1xqNH7uB8bmwwi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3ysR4Ls2NR7xoWCGsWYfYuzEqV98WmaYx4CUp7FqxFkjZoy40VY2OxkZEo6ZsPY7D1MR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kYG6Zlm3w6CjqjYa3B14XhodjAyFhhmnycCTQa/HDi7DaNbFqZeh5THsafFVTEPfhJQSO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i7NDb2JKiQh0x94FpGA/6Bv3GAtR1IqZcpRmBoJ5f2LUoo5WcSUFofwhpZCUFhDcewlR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Hr0NZFlEhSQ9viSh3GsWCUko41xKiQg9hiuotBrehriUFDU+BaRqNeBKlFLA8laRQbC0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4wXBoL2NDDWzfJaPJubcm+NBjNzfisNlxnhvo0NBuT2YHxoa+zBrnmQbm4hGBgdCNDT5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hNCNzUbEZ8+w8NlrKNFoJdBbaO+xaaMJs0E/ZF9kwkCs2NDtwJRVCxmg9uOJiLDY25+A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Xi6NDQgdSheGGafGoWGGPbMMWgteGpvxSWuFaZpjWYcTpGprhrCYM1410EheNeAtBKio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DxjbwLQwPAfzDAqpobDyFqLChWb2JQyGgHl/YsoLTjPf2LXwYjww9hKi1KuSOJUgQ0Gs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JSHTj24EqNYexmZDQw0gkoLCDw49hcKhtLBKSNca4tBYQexpSkMNBLRQNvEgox5RcKuN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0MXg3NOGDR1MnQ7NzTgs4vT4WhuMYPPBKHxoamBL4fBqbiEzwGHC7NDY88jMYvsa8mvC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MDzkDqCxLoVt5fZELBwlI52ix0VAQptUCr3U3ZMVJpiyjqqkwHym8PwLI6TTtktJhLtkg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7RMbmw3FlGBdlGNOKV4VhsbZozMiiG6ZlmnwwjI8KOaCHXjeGGduHAQ0NOK0Fpxt5NBF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CUHhqjb4MB8TcwEqIexp7EkkqdMe5txsjYa2XC1MDw41vYkksKaj2xJCwvB4Jpb2XIwK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AaW9iyosKh7jy/szMzUexkUUe5cMBKFXGvwJCm48uZCVGhiZxJQWpVx5cWgkIPDjyVw/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Ya/sWgkfgPTLFKDw49xZaKF7YkhS9iwSlx7C8FmFswb53k04YNj5xQM1NTAsfMgGq40N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YahCFeKNDQQmZciNDYXB6GfHka5uMW8McNc14kwGLgISaQvBhLlY4GeBPRva8+Rim5DZ2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gYGk06f2K3EjvysY6lYR+BIW3gg1j52agYprpbcP9kbJtS2dotCWw2jDCMC7MMaxgSvG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kIwPTNMWTpxPBrDW+FcOgeMemdzIwOjQexkyMONzThXOLY0NMxMh0awdzAyOijGwlBIUS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9oP7BKmZoNa+JKCwaAu3sSUEqbj8EkINQ9hKwllQ0E8+wz42gHlvYtRKlSt7hKiQpt6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MPL+xKCwhVx7CUEqVceWMxKD2GlxaC0HhywLKFfwGsP+4ucDWxAlRrGwlCgbS5ShuaiW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3BaRVzQQgXsaENiZ5NDQoLDZ1+FubcEPZlxPjU051Nj0MSo0NuOjMz4Rqa8JWYGB0Ie8D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rA1xi6MGRWPc0GMyGSKcyFtk1jw/+Bwhpb0bjo3sDdmDbw0SU+0xjHpmopCSpeBXVuEu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NyjyITV02f4Ir5uWECmakNKQu4NB7DaZ8fRuPbO5iKFhh+jLNMRwjA8ZpJtjHC5D0x9L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Y0sglCBrG3BlFBsaDDMwHhRhrYtBa8NDD2EoJUQ9izCVKrB0PYcJQyNRwsFhBYPDehpb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aCUFg9zX2IYIiaW9iWipcHlvYtTAoDT7CwUUcmkllDMq3oaWFqUUa3oe5iLU0HsJUSo0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GhxrwJaF/gUMRSkVb0PYQLUo0j29i2uJtLBamnkuwuDoPZGJQtTLBKFGHOUxy/I0JIw0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dG/o1Miw3xY4I1NuG8dmOFg1jTjofm0aj34LTAwJEbjWGFxY8Sam53wSkYFvA3GOCgjHK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AJDS25Y3H24bKY7JFBTuvDHBIuLwatYLtiscT4LvsIJ39iX0sapTE5lvTMYrttN1SLKo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MawtuGLM+GubHYqpVBYbGWaYhlGB4PTNvjSkZMMfTuMErwew1ixkZjHtI/A4FkGpvwrUw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8aDWLILQQ1zYShiPGNpcLQoNhrmAsIIePQPb2JKRwaMcsBaCwicsEpGBg19iZxNHqGlv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KVEHBpJHAoo9/Q8t7FqLCDw/omYzEoNHoHlhZQSo9x5f2K4GA1i7i2o4EQxAlJKMPcUq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7FAa2XUSo9uJMKMNZcdA28C0gew2RBVxj1HQemDNDYyYGhmlwPjf0La+bXFgYXZqacU+G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LTMzIgRqNY7C4MOdzYXLxEejc3JEJSFgmbGoxnmDUM9o+Rjczwzb4obiYGo6++bibEkO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EkX/ANDJuM8EiTLwOTLU+RqI9TJMnDY24Z8uxsYZmKFhsPppiOFwPGdzbPSZGDQfTtxZ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RBjWGtx5TwbD2njSpgPIGp2bZgZi7NBrcSqHQ0MNYSpVDLHtjchbQtGgxYCVMEDejT2Z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KCB0NY/sEqZKlt7KkLQ0eoeX9iVMh4Jpf2KCUKN6LEkqJQaAactEoYyalnEqJUeHGlyymQ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PY0FwoX3gWg0OPcuope5d/YuFA1hJKB6ZcJSHD2FoUD2y4SFGprilIa3HkeD0jjYe/HB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m0YGOPRsJYWuLwbEhLhZRoVcahaYmA+NzUwdmBlC43Njt8CrjU1g7GME0I3NRjQhnypH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J8JShaxq/YhiQ0JDTUwS5ZSxzkfYWNdIbG3gJ9p/kmQNTsU+YqJUbGnC68u5odyymPGxp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HSGpm2ZC0EUGGd5LTwZiw0HuNZgYcbmmXKUFg1xr8GQsKPDsbCUEheGtY9jAoh0bDDAW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hoYe5dBKGGNf0a+zIqg9xpf2LKC1HoilcSVZgaHFbexKRkiJ5YwMBiv7hAyHh/Rf2GQk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BKjQ5M4soJQe5ZxKiUHhjUWhQtciwuCL2xZCVGuNYSVEgPYt+YtI1GsLXianxWkONRLQs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qNi4WjB3ztZtwwXZseBrjX0alynHLg6Ow1x5fn1NCzhYaDy1lESZmYxGpsYFpmYCzjc1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c8i0yJ4bmo9CG+B00UBkq4disYtHcjcroty8j1D3l2h9yE/SHos4QqY1c0LoujsvBOyb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w5TJGsewxny7Gx2GqJU6NjsPvCtBIPGUk0+LAWGWdzvwJUmjfyNc0JUzGNc7ceR0NceX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eRmYiejXGlhJQy9HRcHsLWTI0HtxYMjQ40sYCU9Cwe5rkiFA36hpb2XQx9D0XMv8AmLUR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JywtowMgu3somdjQ/oafYJQyGgHn3CUKJxNRKC0HuaiVKoWBri2uF4YYWkUFwsFqNDD2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EpFXHuLUUdxZKUKjUS0YWtlzQNTLFA1MdlKMnYhpobCiUbNmB8amvFG+QZ2bmowjI18X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Mz4RubcVpgKFxubCfxejY1GWfAuGhqMkmNao/ALtmzaW+LIk6OjDpkEV6EofsSnhDkoF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JnBeBXOe0e9DJv6EBzaZX0T5wpNdiSijJQ+PMaNzQ7CVMTo2NM2+PIwYY+j6YGZgaw9sf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9mZmMa42ljkdGhZx/wBzAzMMfeJJUwHjGsWcWhkahqfBKmZRx78S1wcthaCwnoTpj3NB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Ll0EqUYeWFNVLIict+YlDFD3Nxc4HgHt7FlTIeH9Dz7CoVUePQX9glRIUeGGl/ZZIFhC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bCWuF6fAlIaw90WQShoNLeRKcDwmX/MWEGhh7iUKh9LFID3GC2ihawnGanxp/EeExWUDG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DRvmRuPejAjZn8K7lGHEUQ98HsQ1jQohMf4fc154GedzcXLaomIhM3GzS4EI1NCAyMTR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eCMCQmJuhKPsNR0KyOxhyVYJEBFKpNeGek08jyn9iSYm4cCgRlCGrtDWTZpk/m/Jj0hm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MOPo2Ns7DSpmLBumdxtMDIWGg7lnbgwk7NvXMsjEY9zDLBKnRoNfgtooMs2+BJXjeMem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1M7C1Mh4cfgkpQw0MPLizQJCeiKY9kbCYZRX0D2FlBYT0UYaXFcBIUWhrH9wkLwbiahU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A0E0+4WnFRizmJQ1c1FqJCDQw0uLQUsD3FtcLaXCuA1iZxKCwg1jQWhQPokhKGyHsJQoXt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LWECQXt8aht5ptFo+C3NeODRvk8m5uZ4PfKMRub8ejHFg7F2aD2GoRiZiJN+V7MjI6Eb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1HLZoyEI3GuM1DhHgaW/YrbbOoGoJmQKrHvoY0VE/gkpA4p0MJLrhJaRCX2VdGMtk0LDx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/wAY/ohD1OBadjS/TFZGHgRuCReUQJThkaw1uOJiLDQ0ztxYkUYY+ydjAwMGw9htLjLhr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h6ZkJUWG49xFLXBobfBmZjxjQmaC1HqPGPpJW0YFAbiErw29G4soUU6ZRwlpGSvqHl/Y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CQotD6hKCQpga3BlwNcVsLLXE1vQ9exaiB7l29iVEqPDlmFoUQa5v5kS0ViMGsLhha2J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KCwg1yzCWige2fnEoNZDywtoRe2XClrH94mFQ9hRQtbFNfxH34Y0MzTY3FFhdm/hLcS5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NRrcZMmz3NEaGxkRjyo3N+C0y5kbDX5H4KYjceHGzZiIRsXcYg1uVb1ODAstPSJWENO7H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HJPIY2bIAg9FqFg8tKGOZUnTHUrKxcxeToiKZQ2sajw3CCJ0cprw7Hdx+hGoN2xZp8jJ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SKilLHyDw3NjuZwJWxGg1s7mQlTEYZaTtxZCKMbG3wYcbGvBhxxo9MwzMWnGpG7hTBaN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HVj2FoVQa4wsEtGEaDlkJT1wf9Q0v7EoJU7D2NhITg/6h7+xKGRsNcyEr6Ow1sWnsSki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FnhTHwNc7iWuDY0LofsLhYXIqHuPLiWigexb8haQ6D24KJVhpcqlbDXHsLhFhrYsmgVY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d6fGtH9BqJeDovbFFS1sUoe5rnQ3MitG+JeE6Pc3HMHYw+BqaFeWzB0Lse1mhkRjx4Ia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GpuMIxMxZxujUemkJUQjU1Fg9YhAULUbeSabWsUqC3yPEEtDh9SUMTs1P3AroEhjweYEo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tDXEdl5Hxbsr7+hBP2Vz8FbsoZKpVGEnChFBtqPZM9JXbDpP9CcNPDGpPtDJhbFl2QBa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GbWbccDE6HsaGODAWGGaZtmBmLDazYbeKiHs2GuMLQyG9MGGZCUEND87XDA0OMSBK8TD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ufCmGTQcEoLXg8ega/vgZD0MClIXg/6i72LKFFNBqBZUSo9lky8GHB9LhYQWhrca5wPD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zsJa4nuMJa42sNyxkVLzKFKUo0GuJQWo0MNLlQUPYsxkVcawgQPcs4uFS0sJwnpm/mJSH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0ElBIsNb+Be/CNjcajJrkHorNzfgs+FF3xqbmSa47FhImaGhjg/Eb4amvFOzIzEdG5GYh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a52Ja41TFhqbiQJpYJte8f8AQhKGmNYUP0I6Q3ZC7p6LaXhCc5Ug6gS8dCWHA5PYn5IE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ePIH2m7L26KkGmlDYpoT5RPoJKTin+JFKjkTTxkpiR4JTa+xqG0s+xmkmQqiTiSWyOOk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jmZkmhtyErxljWztJkJCiw1HsNvClOHsb8FtcPkwdjAWgqHuPxaYYKOOTlKcGg9hsbRg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cKqZH0GgGtwsY8Go1+Na8XQbi0MRoBpBa+zEa5cElBaC1BYLKLCSLRQ+eIHhixSlwXUb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c43sILnFt4Eoaehri0FoNDF3EoKGsKwmG48sJISOU0pFC9haFC0Jl/zFDwxuLdcT2FtHY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NzUYyxO+SYjU34LBhK8Svjc3M8tCzhGxtyz450obDWkehOzAy4WGpvwtMjMQzQ3Ox6ca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cU/TQjKyOG0VhS2LLaJEEwCLEoYxoD8kJQFVOiPoX3EF5nOMIWDSpDGoyB+ARvCW3C+h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/THM0xI8qp+xFY0iQrFKNGRh6HpobGzIx42NsxxJTjLNM7cijcaxEzMuNBuKtoaQ8G00x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1pGDXiMcDKNB3M0LaMjUa3HhGOI/7C6i09cHuPcWpmaMa/GlTI8N6LP7EqYDR6B/3C1Mf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hNxriUQtR6GtyZi0FlFTRcrQQay4VpcD24uokX3iWkIGtifyFqUYeWFlIEhBoYs4toqH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uLKlA1Md/mJQe41xKFHGpn94ga5v7FGgPLi2jca3JvReEajXHKIazwHk47NzXiuGJYLj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0SI2NDAnpjxLvjc2Mi0t8DubiwTMo4V9caG52b4+xYaD34fWnPw+hrnU44aQo/AxK+IR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HPBJRX9EUhinwKWsahiaXVMUKDBBwJ0eUlTRC2m7LJqYjwt6W/LFUFG4La4GbGp3MzPj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Ex7G2YiwojQew9l1FoI0NeKWiqRRM0x7fgwMDyNHFEVyIEtCpimEyNoybjy/Ahgaw9Rc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i6C0KIaj6HkkoiiGg9+FK8Iia/s2jIePQWf2VBKehoceXElCqmo1jIWpNx7/6I4iVIhht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kuEoTA04EpcWtnkIkKMNYWUEhCjG4sqJCGxuJaP6B94EoNDj2ErxNTEm/kqDww9xLRUt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UOoto8JdhbEGTjnUa/BOjU8D0TR5NxLiRw38EWl2Ev8AB2dC0RoamBazEYoRuTkZFo1O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sy4Fo8NDUTvmezDNRy0+J7UD869GjS5d6JbKKhP0oQ3IwvsnRwp7ElbJfgKLaGk3oy/B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sgSTaOkNdoh2syevIbT2+hKKG9EKJQ03ImVQn+EVTNMemHEzUa/Mw43GsNpkLTh7D2+O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iVMOGhjcRTDIyx7ZtmQhJfR3YqEJkjolSDb/AAOML879Delo+khkn4L/AKHhC67fwKN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2mEE3PAdMeqGhyz8SZweGGng0rwcre7iJCmOAuwtTI3LFljRRDQw7/LgwUcb9wsqVQeH9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aWQlPYsIajy5iRKOmGlhSkLwexcpQdMNb4FpDF5bgwHsPcWpgNYeXEqJCD3HlxMP8j2z+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xKCx+I9MuUoUYuwtrhbeJC9Md/mLSGufcLhQNLiXy7irjU144NfEnshrmBZ8YJGhtzejY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TMeFCNx1PgjLiR0bD3Fh2ZcKGbD2O+b7Fhub8FliwL+N2LEBbJKkmlgaQ2HsuVWoZQlO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dOFe1/RA2v8ArEiSZdyPaba8yWKdEpOZIBpRjVMXsaT9BoWQ1eDdCxILU2016FOix0mXY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MSpgEvtiFHSMss2aNcL03NTfDnw1xrHYwMBmw9hrP7jMWG8mo9mZhw1xrca4ZNDTGhki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cb9iSle3J6SQakTc6j0NehAmlSWkN4ZATz9qfkcouoSPNDUQIbxwZXF7DhYrxOVuIZ+h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Ao49hJCQpgawrC8Hj1Dz7DMzHBpYzFqNcaQWUEhCr+h5YwKqPcmfjSEHoa/Hmbj24EoNY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oeXFlRKDww1xamHou8FSNPQ9hQlRoYeXFtFPxHtn9gtRrFvyLEOjtiygpamWKBjcLg0O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0NebX0NyJNxL8VnFq8D0RqaRzY0PCyENY3Ko0ZjBcbj2MMRReBHRKZuJnZkZ8Hg1zQm+D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VIJcn9jGptkv5CE0kn9izQwcw3qy9SiUbAk9T+0SvLu2TBq8opJ4ZoZ9WhOZyPvtDGsp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j0xu2TfVfobHL0I23ERpX0rhoST11/6TipOMGNtqaCBabnbziEoR3NM0bXE2jcs3NxFh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2GsbMBKiNxrGzEyOjQ1LFcMGxA2VGtE9rqVr8k6Zt5YlKIlQkljgar6DknI4NG66IJNo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6JtyqYpb9YhiGIiEySaVZjTkaQoobDBmJQRqNIKWZgZJzubRhH8AewkoLQai6N/IWrMjE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rexamY9/Q0xCUKqV9A0sLQWpqOGAlTceWFqLQ1GuKFqUcYklRYUe3oewsqJCDQw1xaiQ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hZ/ISFGtGjXFtFPxHtlylR4cucChewlSpamWCh7FwtIaHLcx3xkkaxuYMGuDHHmBbm/H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2Lj4bJoW8bGpnBaZ8a42NjItozHoIWGpqIWj0KKKx4aGzFE8OB2YZvxmPDwIST7KbtQJ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czEuod5a13LgSlCKkhhV1dIcf/SKq7GTI6SrlRZ/pDa2U64/QyttkG/xA3UqpD9Xf8mL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6LNQSMg01sQyxlui/tQJqHvKRIvyKIcvZc1G8phy11ScRyrekV/jGILfScyJhcIl6lLO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uzc1Ni1MxG/MZCUEajXNmQtRUPca3BiYnQ4bceULoaGFLkYu/QXfgI/0QlI5ihSKXkia8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Gvodkx6JJp5GxT0Yeu2xjaxmxjhg2dOwwNFX4mIlBjUe3sSSzFg4eQTDC4jfuFoJWRY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GgtRaGA8eoaWKAlD+AN+4WUKqV9Qzbi0EhTb0NYWUKpRxpcWgsIaDgsp7FqaejIJKCwh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cewkof0jUywWhV/Q9y4SEGhixSYGHsKEDw5YpnG1sShUtooQvDDspCDW4EowLh540k3M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oUbjg1y6dicM0NuLGNcLjY0MiMzITExoc1Mi0y4+xYamtnQnZhxrR4zYeGFpgZnYnQlu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NZpYtSQf1/kMJ1/AhFCNpUNMV3Rmf4Q25c3sSzRPKVjYqnFNpeCEVaiBC/BfkzxL8S6Y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SItSl5SejKfXyT6maGVhTDITCkof0kxKpMmk/wA2Nv24cusK/wCSKRr2/sPCmQifSVoQ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ADUv5EdzodzbOxb4INR7mzIz4e5sdzAyOjc2NmRiI3NRhkZ+hGhofeJQWCcTBmx9maFY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BnfsYWClY/JDzPoZUNY6oSOj/A5mB+jaP8EOZX0MDv4CzSnW0QzHREqSyk9PodIHKdyW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Dw3oa3sQlqdMemPYyqMjwDX9mRjwZSLfkJwNYaSoGQ8egefcIGY0egb9xdDA/iDT7hZU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nEmcWUFp6GsMCygtJKMOS0EoUJpcWosKPZGvsSgn8B9LGgVYeXFqKWuWC4NBaws/kJAe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bRUtohQtT4FhBrcC1xsyqPPGhuYMGzAeBPGgtuLDRiOE441Htxbrho6ELs0NTAuzHiTE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74Vc1OhaYGYh4bG4tMTI7F2PDDSw+DnvEMmUE4OzpKC9OxGEsHggMtvKfDz+hMw0MYFn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6Xg8ZxBK2oLfuNbX2IUG2/8AY1BlLUOO19Eb2EKLtk+/obGEn6IzE0//AL8DposF+xzTU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gka5uaMDHjUew/FgLDco6NGJjwq3o1GxgZ8NcexkLQ1h5gZNXZ9ESStIPaqmbEQNKBZK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IWiQsIvUNag4oH0i3jSEJyNOvI+EhSxolXY5GGSXikiGhpQvBMiqiGuai1EoPQ9PiSkZ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WG0QLUWD3Nhc4GX4B/3CSpiPDPoeZPIsoYDR6B5DGBKFHGlvYtDD1xnlvIkoJCFHGksh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JQ1GlxJUSo1yziWin4FzRcpCj3GljPhewgSlxvcUIkHpiclKUD/wNRLRQPLZb8z+oanx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i+NDfhVcpMoRob8UxrhzEI1Nhh8joXGw9xYLWZ3wIWGpoYEYCDsRubHQjCeNaPGbmhoa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PGGi6hkIpNSNQ/2+IYimeyoaGGU/QSl+zxv4HAQUGCQ+hSdb/qhDtDyf4TdyY7uSfyu1+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CVZRGIpQlqhBPvf4kwzXL0iBls/2QKdKDudzs68j2GsNZkYiNzYe+PIY1zUa+HEXZr6Ne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x7cC1Jj8OfuKGw3zbYlJCemxSFiFJiPwL0hbs/SSy2oICSEmoEqmPAStaRLX1g1lhdFhP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9GNQxPcsgtBG5sLUxNDaC4WpRDQF39iUMTWRrH9xVTA+Q9exaRgaAaW9i0MoaCv7BKiKI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FhfQ8eoefcLQWvGa3syFqUJpcSgkIMTXFoLT0NDjSwtBajBY4DUF5YSotDX0PLC1FhRqY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riyosBqZcrSHuaG0OjYxZNPwGt8VA9MVjHDRnhFGNeODZgeQhabD34ph7HqZ8EamnCa4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W4EZ8qHubCGGqZcIW5oJ0Iw4lp5NzQWmZnx2N+Q/BNqNGRFZD9HZSVt9XQ0t/QnNlMSJ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/Q1+JXpfvBSoX+TaXqx6dDpvX6Q5pp1f9kqqEiSSmhk5NS3flCzyoSmv0tdr7OlHSmnA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7DP1apN/gT5JYdcfL+yRMNsaa/sdMdzbJ+CbGkmmYGfG41jZZTA6Nx7mjEzEbj34LSjA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WblTu04nY5pCkRQNJN0hJYotskVmooaSx2QkTKSJHkSofq6IiJ0NQKpHpsfHqlQ8ErVC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BGpp7ElTEaw9viWohgu/sSgtDUYv7BYQwRMaexaGB49Rr7EtCUHj1F39lUSo0eo/lC0E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QWpUNfYsoJUqT/uMBIQow1xJUWg0MbC0MPQ1jv7FpFG8QWBKiVKONLi0EgvQsUoND+h7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B7DWFtFC9haFC2iSE/gNpcKNUb59GpoZMccRZNHZsacVg9mRXm3NC3PR0IeGhsJjRjxI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GBmJQLDQ1FS4wMhbB02aC2EZyYCENccpHopcpJtrZ9B4sTJL4PsVwYJpSNK/JEqBpbsY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sWkzfS+2ShCSr0LrpCxpMhHj/sUl1IakybBW/I1gbF4gc/kOY6I6xfQVYTj8y76xlm2bY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mjAzOjU0GszMhYawPc2YmYjf0biG1wLDQexj7HgUnaqSLHISEl9sXglEJCuZgeYSEi3o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4IcIjRU27Q6coXQ0mEMgHoYx1Mtf+jcu4lBKcPc39iyphJVx6BRmY+h49Rt7EqZDXHsL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JKGBoLX2YGBUruLUxHgLe4qCUHgnlxaCQo0A0v7EoJCjBr7FqLQ2HJKmI1zcWgkB6FvyMI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QaxdxaMrxl6iQo0MPLFiFgtbLlYQewxTCpawllS9ssafgNbFkrA2JfPyXY3MGDY1RFdn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iZiYmaD25bNHXB0hrGxg0YGAtFhqPcwaMTPhYbG4sFplwLSYTGsNYWj1MOWpp7OzsqJt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MSZzO08G7aTVNPoeGOcZxMTMOUeDqGVXOy/aBIqPTtv2xFShdyQlQV+fI0umoTNV7HIT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HNLROijZsNbH3g6cDGsNYaza4UzU0GsxMBMe45NYtTERubjHfB0x7DWzMULCo9xZYpJJ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OyEkVdENrRqhpynxil7GSc4FabaQ+tDHMhryI1OLXZfIJ7WDW1hR8dCCNeX8jk5LQz9H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DA2HBJFThQNvYlCqmw9zH2JUxMe40/mJUxwF29i4YRUnl/YtCqDQF29iVFhSpW9wtRKjw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TyxmLQe48uJKiVGhyziWuQX/ADFhBrjS3sWUgSg1kbiS0U/Ee+GlJGsWYW0I6YhWDoWK0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oWh7C1gr+I9vjoXvhkR0bG5kwaMynFO2aSamjUNfwdYNcaxRDzi1nQw8NjQTo0YmIiaN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CtDww1jAjDhQ8ZsaCMjIRohMeOLvi0s4oah8CUyXfZCh2EGi77F4f9Cwr12Pyf4R9PjS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/pDgOi+0PRaUdkcRO4sTqJwowZJKi8FQiO4QpKtEpjbViH1yG7NBrZ24cIyPB7DWHptc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wOjQYGswHqLGNcu3D04Oh6Zt+TAWQ1OWWfpiSHrSHRs4vJOrX0OwNpdDDhr+yYUFodo9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5ghUr0kNGofQhpIb8KpHytyI/tDH1icW+v6OsjVV7M3Shr+h7iUKqdD24loZG4ykWQWg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I8MOVk9mI8Y1MSfzFpwewtexcIJDlv7FlrieGX0Wb2JKmY8XdDS4tDD0MFm9iElOKeW9i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BYUaxZxLXB7CSEpRV/RZ9iVFLXLuLaHRYLKLCDWLv7FhoYtYuFD2HZWkVYaXEtcLWFoJ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Rdnk0g3KowLRai+4hGxqWZ0a5tCw0NTA847OhDG0GyENGZkI6NTUWC0zMBCY9jQWCMjIX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dhY+DWLOIYzFwwipZkNStQ5zk4bUJeI/icYoV80g/tdDQ9BNLeuh/wCzI7RCep/Y2bmj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Cml+QSqewhoicxsuSkkvs10Nbb67GLkY0lQ4vRBIYjXoyMtSfYRobZ34MLgeDWHsN2aQ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iZHk0GsMFtGIsHvzlOLowzTMjERLUsS/iv8ATAIZpmxJIYQSn9jqid/kHogxO9P4GRaf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Sj8MU2SabLg/AxeO2VpUvwNoST6FEpOX35IXlRI35BQ1Ko/gWitpB/sRJLEh7GnsSUIwO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lFQaXMhKCwe5uLQWpRhpJZT2Yj0NolBKGBocu/sWkY4h23sy4HtZr7ElOOBRoLQyGgGl/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xZUWE9Dw49xKFSwK/wAzIoXlsT+YlR4f0NczEoaFymcD2FCUGuWORBP6GuLQWA1MsVoP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KHX4mgvB0+Rd8am/BYaMuKF2NYe5oWCZjwIWUbGhkfFrG64PDY0ENGZkIRobmBOzEyEI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6NC7fGfGsfDY2FpgY8NwhXWSpN7Lgd1RVOWXh/wDQ+cT6TP8Am/x/sp4zpZleY/6knk17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fjBS0VOI36f3DHcufR0n29L8oQpUjr/BELXbmidwkPphdzG6SyPzbstogjU+ztdoeFC3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oWoR5aJSSkrVN9DZNr42Gtj7x5RxN0NTHsN2bR/UIe41xxmZcaDkxhxdMaw1uNKRkdMN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pKPwOgKcH+xS0xKiAxE7oYwsI9Z+FZLhp+U0N7FPsjMrIHRxokpcYxnB6vR1o10iw/KK2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14/AhDTqv2QmeF4DaH0Zu+PYhDZMaxrHkWkC0Ow2mjSMD2HuJQSFFg1y7iUMjUaW9iSg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SgsHuWcoGRiWvYlIwQONLeyhwU9Bp7EqYjwxv7EoJAaxqJUWBqai2hS9MSSlI09DglRaD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JBexoSkV+w9y6exaDXP7hKQ0P6GuLUX+I1PjSg0OOVwoGuLaK/ibCcF7wyI6NxLcVgtM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0T8cM+XBqamB83Qh4bGonQ1mJmeRMexrBgWjVM/Qjo3NDHwShYbGgqHqVOBDWsawqY8i1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m23N9kik+9Itp2WlOYf1za/ECZKidXZ7p+yAhvEtJLc04/IQU3JnF7Op31sG5vSmhX5/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urW15E26ZXMB+UOs5lfmn5NJylSQ/wA4TSM/+cIe1HasxrDL7e/oapb17ZCyQV//AKxg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4ew9hxjkNQ8NirEjaGoLB7eRrDDAegrGhuCaA1rn14jHpwa8j2xpbLILCjAKY2/SFNVp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Wyygs+hm2K5WpOn9Djg2k21H1ZB1Bw8P2OaIgckiSdQLbiNQj+kR2OXSXDJthwCMNqx2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C/wDfMgxiEtUUxGlaSu8DA7NUNCNUpQlI1x5cwFqPGNbEFwohrehpYWolaMHDf2Lazga/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1jQSglBKGGC/5iwpjiP7xKRgaxp7EtcTFqLSCil039iSgheGLP7FpBUXBJcXBUG0WSlD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8OPL+xaSV/AamXKUirDglRILQ18VoNDDSwlSn4j6WK1NuFKRQbmlwtcnIg945EPs3Njz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RVMa5sXDIYow+FqY41xQQ8o2NxYaMTLhE5DQ5kWmJkJkjWGtHBcCBCxj2NsRkJUwI0NB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lSLxQ8+C/gdpaPqNEr2tRYUdEhWjz4G6mq5/7TPwMKxpgXu4dr8MjFEJWx1iUH+mxRGf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QkSu1Sri3OkImroxH/U+DKlymD+/+gpaQnP8A0FFXD9tr+ksdkhxSv5maDzpHpEmblofY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LB4aD24dODoa5ZGlj0uhKUci0S4mLEj0LbXHhvzPCMGg98CVMxG4vARd7/2HmQqnIwqY+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lJgyXa/I+ZO5rbGu2hOHRSTHihe0XsX0zLQ1Do6geUjQZv7Q8q35FvN9Jjdqjsmrp9Fq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S/7D29DWMDE0HhviWlxaj2FoLUdIsklc4nsPIYGRViwWUWEOw+n94tOFkt+YlBULvAmT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bWs1hLXG5WYW0f0DU+C5waGLlYQe41hKCwhVhpf2ZH9JpxrQaHHlhKlTULBaDQ40uJQp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OytDQxdhMGv6Hua4N3xyLsbNTYf9cNcKKOjY249DWPUap7MM1NTHGuRHRobmDRiZi+xG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QhZptA1zHwEuyaZobYtMvZiJ0I2NCLFgqgsGJZnTGvzRKW3+DRLa4wnwPVp2m24Y5ECa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a7ga1PshtI/fgeewRrdMR+lJL8FRJJKFHknx5ICsmrUX+IL/AI7Jb/Yk29ZROLHr0l0G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RwkvpCJE5TJNDYfTIwFh0PCY1hDaHoN0LmKkInR4pYmBMdcB0wwdjndkRY9PXGhZjMyj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MyWe0O3ZNfyLSGI16DbOyYkp/shTQ/RXCUIm3CWJFJ34G7lcEHKcCCYVDTk+hU/kWkcf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nH5Es/BIQ28HcinmoVLHybC0MTYe3AtBKGsNf2JKCQo3Q9uBKXE4Nf2LQwNy6YlEeh9FK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JwdSXElLgaHLfkYCRYaGLfkLnG1jRkLAbS4WkNDcBZLFJrjX9iyhVJNCzR5EtH9JcxJK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+eN9L/mJUew0uLQgafGtPQ9MSkpAa6LsLg9h78HQ745F2dGg9zAsNmImULGbC2+BmYiF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6EL7GsNcwIShmITNDcxx5DIW8bm/BFuGjBrGmIyEoJUI1NhaLBkLBDWjzF+ysf7GTk79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NChH3aTsU3/Rr+UPcOBsVtISqcitRLEpW0l9kAnuRlQpLsSKJ+1GCLUm+2WdtSn0P8VC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Qjce3CxyFg8IEx7CYQKWjtkSVilcCQ4Y5umJljY92xjsbPWQxAwNT0LB7D2+WwbDWQ9m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Fz73+RZEmkNdJD0KLD6VIr7DW3T6IdoUpeiEodHTXpj8w2lKhaIpOCmU0NptQ0x7WfR2h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x7dCwy+hxmx/oWjoa3kehamJRhuKShgePQPb2JKiQo9D0xuwlDBQHv7FoJSDYawlRKmhcF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fyFqdhtLBaCDWL/mJSEWplxUhUKGWK4YGiS/5CwhVhiWUFqNDl3FlBTE5f8AITDC9i5W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rYnXyQKPYafzEtFQ1uRSsF9EkrAa/CtIq/AnB3yWHhuamBGuFFYYZsI58J4pXhTHhuaG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jUyaMTAXGw8uZE7MDIQh7m5gXFkLjQatiUlUkegsEODWFosCUFlcPCZGUFyXltx/Uv8A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7/T6FImpLpJut/wMaSSWXRpMtxo8qxJG34Mbg4n6kVd9CcdsSUhv0OnIvRSCkoVCKM5i6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7lpvzApNZxCcJ/hCRUik4sVLhobGnx5nQw8KxeLcMetMeWnbM02NZb0j4d14ClgLGNY2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ezP2YnTM6C3p3/jGlBZHvRMjixk3EFLJQkqlJ06FiUy/pNexNoIUxnpl4yiPQiD2X7Fd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SR2kQTkaJCq1ojyZY1YSnHuMUf2EqJDQFmMDLg78WBkaAs/sShl6KMPcUlhTcaXFoLT0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oayEqLUxihrhyuL7YoWnBrfAtLga3xJCDw4xJUoDQT3FrxvYa3sTCr+jSxZQWpuh7CWi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9zUS0VcewoWC23xIWsP+4lIe5dhaMi3mR0amxnjXCj0KkzQe4gjRmMVxqPYahKufoQhb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6GuajULgyEIq49zHIoIFhodhdmRkLBKzQ3FpgJUVIeDWaHYNfSmwnDNC+0bl9Pt9Mcjl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5Btz5p+PyNoVLTE1tyo6Y9jSSXY5uL8eSAB9PCFzs+5TJEg7G9fpCyUyip6aI8YMexf8A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NQ+Go9jtw5iMDwmXOxkikabIZgiBKBFErjVClGAuzY2y5SEHqDYaw1mHsWpgRN/T/R5b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2H0NVtMXcTpTGziy2suRW8Jkh/8A0dWJKyoPb6QM9DV4jU9jWQiHg9p6IHRSGNCyhE0R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1LpYYCwYHt7MjL0PDDWy4WolQ0A1/YlTEq49hJCim8D2FlCqGo8tYtSJTUe5mJTga3wr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bsI4FoVYaWEkUSrjWMDMaHGt7Erw0MV/kJSKPI0sZCQpE48t7FwdBrC/zFoPDwWKYNYa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enwrQexdvYlLgtz4XRqaD0I2ZCwITpmhVjIsZv4Imbm5kWc/QsH2NY0HoWmBmTAmbm3s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r8By46Y1hvSUmRiLBcLoC0wMzEMdJr6QrIGa8pyyARuEvs54RDavyMSahOkxm9IalOPwM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+B2rhSSNWfiCMewJbYlJnacXsUhJQlhX/V/yxX5JItb4/DsYvXEvtDGDYq/BqCU4amJT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AAhVBY5RdpKhj2EEE+BJUSh0Pca2ZGfBrj34loYCpCEtoN9Dg1CMZE6Y0XQiWxFUnhjS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PKHVI/oE1KN7QpJJKEJgq9EKh9E8eR1CwCVA2mFKRToa2LQuFeAcEC04axt7EoY+jQa3w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YtONo9Q8kkhgNAPcspVTexpczFhCrlguosIajWFK0HTlkxEobjW41oND+izwJU1HJZQW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ONgif5C0hof0NLmQkIOTz+QmFA9hJC1Hhx2KEajS4tCoe2YFQ9MsVg6Fm9mTBoXghYbGh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OmLYWxgWG38I8m5qPRjlWC42NjItMx6nYuNuYEeDyZCsRsbmTHKMWMyx6yslEGoYJ4m4t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pTF4Vs7ylp+2Rko9ANJP+UxoUpqU12SpikaTOmJg3OFNr0x0mprpzIyhP6QYWLw3X6Ht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/YnlODuYiWWyCEVSeC/lneJ9kqP9HrEwkVKkWbpa++Go1+OAtBGTuLbKAppUVYjqiMB0l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soKkg8Y9h7dmIlDA9x54DIwFg1LNJJ/o16KSyJypjFoxqFohZMbsHagglt+xw6hrF0LJ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r7ZFIcOyFfRHUk33RWy8jxj34lpGA/BLIUXhoBpb2LQShqPaeBKCzhaexLT4mgHl/YtS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hTUawkr7KIVca4soJCmxYLoLU2JGnjWg0OXDISo8N6HsLUwGhvQ0sJKC0HhizC2iv4j6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UELFf8hKRT8CyWQWC9i35CUHhx7CWKvwGsLKlC2lyhenww4a4YETRoaGBXJox5VhoaDUY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Fvxxw2K0joTNjYyLTDnS42nA2n5TMS42Nxq+LOjDH2aLIJQSo7NDU7FMRG1hfkSqyBm+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5QoTHwE3X/jyzzJcuwkLcJZkWttX+BRwlj6UEI0tCIoL6Ht2VCrgtXLpCXU5Sl/CQ8br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K/8A0iCWgpeDNuM+mFGJ3XB3EtiFKCRhlg29iUQQISEuDAwHjNjb4lpw0LtxLQy4LPqX9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OCkoQna8Js4mtsUzaryJpyR4TJ+fKaBCV5htWMOzJdBaRqVKeB7D6JFMjJTPaJJiEkm0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aGUJwzcRGHDw49vYkqVT0aDBdPZkdDw5t7FwUPDD39mXExNYSopbD3ElRFA0LuXUSpsP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WUEhB4YmezMWo8MNYSUFoNDjy5kZIuF29i2ij+h7F/zFqNDj3FlRIDWg38haRt6Ht7El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Dj2Ftcb3ElSpe2X/ACED6f2C0HN8iEaFW9luBrMOROhrDS3DPDIzEI3HvxSo1wmiRGg9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xtODuUGAuNB7mTPwzoomeRDMSsCyx0yrDyxGEbb8DHjX7CAlJB8GMrRvyz/BLZGiOE3Hr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LWSu0NnlCaY0dwbH0nRBZg6n7IpQ/wChC2EPOHFDdiU/NjUmhie/4Bv/ALGi26+h6WXF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GRnxoPpoJUwEKMDY+nKEJWeoSpiPGPY0zD2ZwMaGnGtTER9GoGbk9TtColYKTG9hO0QNHO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yFBUu/g0Z1XVoSI/Eiok9KR4gf2xhyRrxBmJ3KIWRVQLBjFJWLCQPGZuNKiH8Yf8AcYiV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MfRRh5cWUMvQnREw7b2JglDww8+4SpRRrjgtTEcGsJQx9cZpYugtTX0PLC1FhDWPA0sYC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KN+oaXEoZj3HsLUWF4K7C4UfgLlKjw40uJQoo1j+4Sg8OPLexKiR+A+l/wAhKjA0t7Et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Htlgg24KDfMwuNBrjjsLeRQuzT0aDmOQ9RCLuaGTAnYx0IQ1jQyUMDL1wmMCWMM7GBkT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GLGUTPItZkLCk0N2Sw3N/sENP2bw0NwykzscXHvwL2ygn4r+5GyJVKkW/Up1+k2iiGSR/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bFM4hfSLfYSUDCXDKOmKOEu2/AslBJYJeWp/yQZWc80e/wD8H/S3Poc1PLsvPkcSrBfD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kvKwZAVpRVwdjTMeFGw9eBoYFwtELONbRkPGPY27MhYWuDw3rkOYtBD0faFoMJ3C6k9c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0YoPCo6EodEwp7HFdyPalKYh2Racw0a3LUh6XBrBqViXSUqGQvsm8QJQ8Y3E4iwaPUN+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9iUMfRVh5YugsILGPDlvyEpGeJuKS1HgGlxaFF4zX9mAlSgMSgtaHhx5JKeyqDfqGn2C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tB49Q8uLUWEHuPLC0FhJHsMJSGh+IUpCDww0uLQqYkz+wWg0ONcWh/UXMsUoMF29lCK/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MeN7fLa4IILjY198XfhiYcOmbCXN8UNXhS41NxRZw/kLK4QtjYzwyFoRytJHo72Yi053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LswyIkRmZnRJs8ohCHBsDMsbFZu8xH7fYisC0kIaP6tki0JSGqdNP7HMnL/SOBSeTbrw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LGmlHoSlaY8UjzCgoQmSZlaj9mKciqPwPCx34Uv5TFqaMnRBuX8B5IO9Up+R/SR6midT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bHY2+O3Frlw1MC4T8iJoYphgYZlm2ZGIirDbcK0MBDakkspPt9InDKD6eBz0KVI1NSPQ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wpb0MixE6wsV/A0QoEuKQlNJMzIkcwbKpC+WpEuEm3n9oaUHrkq0Fg0E37hJQSF4exd/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ZQWFOjc/tFhIwh4JpYWhjyMtTIeCafcJKCUGB7l1EoPANMBZRIX0V9Q5YiUKFMVkEoPc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NDF2EtckNP5CUNfQxZCwo9jX2LLQhbRQkKNDjS/sSnA1sugkJ6GvY0/kJSHhx5YWg6DWk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38RJqXf2Pw6MeRWbFWvjkWmBgKhM3HuOLOGhYLCTY04tWZD1JreOkamTuYmIuNfQ9zHx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NVQuCDCII8E2QkdI/O1b8dC1xuzPW/szpmmv/CLZkgpMS0mtI+Uj9Sf+kTYmduJIp9j9+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2StxMDh2JZZG0MlvsSAuU/sRE/IWEjCDwjX8HT0l4pjkn4QQjENvK8FhbAtBaWkxFsrXKY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6Nxw3MEEiE+FUSUuN6H0a2LKezEWG/rjMzgVQohfan90L+zLjSQJNBz5VClMmgxhKwQ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UliFnqoiUyZvrOAiZiEhMhQhCZYxSjl2Xpf/AEdfZn39Dq7r0M2GFStCB4Df2JQx4e4/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gWotTGKmf3mBkYHl/YtCyDwV39iUMeE9/YsoYDQVgSpRRo9A5LIJCjR6ByShkPASMXQWo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ANLFyKipjyFoyjDAsoLUexuLaEoLXIU4jww8v7FtDoTMYCVGhhOSlI2keWEtFA0uJQ/p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RoJeDHFDVGCs8mxpwyLTPjXGw955I0YOhabGxk0YGLOhFOIJUcczLhGo8vxWheIx4Nok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YvCDCCD6AxK3+j/ZQ/0bx5SWNUOiSu2VBV+4IbNEXYhEP8/2S/wSgeBCE8jbaNTB2mMp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YS+xv+GYemA+gzfmKL9uByp4KGhEx9DJMhHKaF80dhN2p0bhNJagn6pkaKvUf88LWklD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NBITjfhJYzy2NjDygspwaDaNZl7MxYb+uM2UKRMFMVq3/QxJ90yd/wDz8eEjsWpDDmFR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TC/CGEk3DQsgrLf+CVpuRCW30IKKMgicCDwJIoKKgUq7l/kmEtWhxapJeGKS144myCwp0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VOhri/uJnInt7MDM0NIP7zMy+Au3sS0VUaG9DS/sWglR4Ys/sWhRR4Cb2GRRRifgmI36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lvZkYjx6hrC1MfXENLWLgq4aT8jE29D3FlDMYrOLnJFylBob0PLexcKC/YqAlL6JYBW/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VNnskTg2E4WnwXghGhtwwLlkSaiXKj1wz4V3xobxxwauGCK42NR64YmHC42hZcczIgZt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mPEkl/QiFUUVBHSEhtLWkvsi2fqX7FEs98L/ALJCF6RED06KsJAalHL8EX0S7ErPAqC2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0soHukxl9DJ3BPBs2jHHNrssT4GV6l/0x2mHqGK4ljur/wBNDggTESQyN6J2UZt9MZhX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dCk9v0Y3dSsxUt/1+RDKk8oc4F1Qa5HOkPWcajFoZMkbG0bJoyErHBoNbNMShnwxKfEku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EMJ1Srf7HNBrJfFpQesYp92aXa7EvCU12din445TV2P7Dyi7jCLqYrrBrcBgm0v7K0I6Z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/krCtv7NR1MS0Yia6P0LfaUYGY1Rt6GlvYpJCnTHchgmCBoce3swMSrFwefzMjA1zb2LS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mPBPL+xKGY8FN7C6mQ0BIX84xGj1Ez+yyFVIStGJiPANcWpVfRETct7Og0Re3An+xVJ4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gLhYSKh7iygkJ6Lo8/mVSEMsdtGSDUWTEKcEElayYphuPYW0NAaxsRe3yY4RsNDkGpMk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7GxIQxkYi40NuO8mK4mh7Gxk1RgY8LnDHDMyOhmpuZM8s6EmlolZJ+XEYSX2P/0Q+hItm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EOzY0rm7yT1TJEpeSJprCUODogZ54BFxLqyZSxlVIl6IUSOEiFiU/kybCfDySXnGqC/+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WIJKYdlEzT/TI3I3aIxPrCFk59tAxNSXjQ1oSY0xzXjwNmtQPccEGRsYbsXFkFhRDYa0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pbbhIT1eqcJ+RrNX0h2sbFvFsCjpB4DGM6Vp9COixqbTpOiSpHIhI1QR3D/IpqxPvGqO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ZR+DFH4Gu+hZqGEjhx7Ecd7W1+RNVgPINNNCcjg1/YtBaj0QJj/yMoehoYkb2YGY1y1Y9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49i0uBi29m0ZDQDS/sWhmNHqJPcZDJJYqCRxfY5LIkKNHqJLOxKViUDXpD5oHJkUlQp2D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E8ZGO+y7gikTo7bmPCwaFpFWHuLUWPxKoV+whV2T/BQiZIRJMYZAMQsWqNGuOEKlriXw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3HocSG4y743NzZgf7MOBIRuaHkJ1zrCUM2NjPDIwOjNN+Jg2YmR0ejU1MGeWnhCkMUvE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0xLzZnkMapjouJ0ahORj0KpNNa2htYxUTZVwLNML4JCe0phAl5HFsUXgRBNvNIRCmX3A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RoPJxRu7JS9KSCn2P2zMFmRH+jINzBthQIkRQTsLaiUQeUNmtaiU/K8jckCEqcDGiGrG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kF7AQKGvgbRveVhkZCGxRh7EpY9JOFDv/oO6dW4h9+Rjt6SPmNGhwPBShNaRzYwlB0m32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AChvvtLtCEn7HaMLipH2J26Y6JYQua+iy5tslR9CPwbgjDtNP7JmMHbU/YKj6u6VX8jo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TTJkWgkJ6NTYcZCEhasLDkSW3AqiaE/QhZonUwFj4Bv5i04nK7GlJgQN6Hv7EwwIiv32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TGmcCV0ZEZMfAk0ySDULI+BbUOQe0kbMRX4ECsUM7AI+xJdiS+hfQzbDW2NSlPxHobC0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Ej8SMr/sbCsZoJJIWRda8E4N7EZEQ4SENcaWOg0MNcQYe8nXCGKzCmfg7BI1GuNZjjhwJ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x4Y52LMZNGXFFDXG0M7wapmOudrJjiklnZENZh+ldE3DeWuliIo1HBjR4Czpi/ijHmg2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v4DIRGtLV7QkXKFsJdlz/wAbIo3ELBYVNpKvglJ+1/TEAp+DJqmH3BbuHpsbzlTVUHZc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eH1O34RfnODNnbgUjdwb3R/0JSi0UstkKmuhUt6vyJDJNBiGv6FuT4ZMcLsnnt/2SOZ43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0YnJpiicIYfCOqLoVUWG48MKVs4SttkOmbfF6G1hOZbkn56CZQuya9avRQ3dfsV0txTQ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FMEy1QKjB0OCMOvYonfY9ykPTpHb9zCgQeVpMq3uRZE9CyjuD/qLf2E5EJvHZnwMCrl7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xSPcx7KZnsSqJfsnZbZAsWU2URoW3hjTrszHDXLP7FGA9xr+xcGC4kPb7GIibWnYgQtB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0JVEIgkmmTZNEgQTgSEF7dDmpETloX0cLiRQRCEFgNQUJQq490JUr+BTAfP9kSwiRASo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KCI8iIUkWy5SkPceXE4OynDrhM1Gtx+ouN+W5qaE4MuBOOHubfBYWHVnk0NI5mYlDBjk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43NeLlIbbpIUux/4ILPovsSln4H+sRhIkiJIjCUllwkTISExofsk4JRFhgQD1MlGEeKk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jU/tDUyuyVhSE5Q9Q7ZNKBJ+DzIpFN9r6SUJr7mRMcRJiE101+CSBxkfkkGMtFPgoymP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EkrNrX01X8pmSUrYonbgkK4VBs3NTqTrgeuLtMgSk04QnbHBEoTaW8H+GUFmW8/QsWGQ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VCVEoLLGsQDm1K36Q6leBO/YadfxmhHnhkC14PM/54EO6JqCpLFkgjq0+0kHlCQaa++x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GibP8Dr1Po2O3liS79FFUPXZKyxG232xHP0JenWEtXRAuSlPW8MsIZZDQ+s0JLSH0dar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bT4OwHJmQBMYO2Mcyx5E7UivB6JFPY7TlEJDHJY7YafyMeCBxu3sWEuBya8i1SynsvKZ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GGkQ1k2LsLlcD+4kgaNaT4SSZQmJYyCUWVDNLFJDdiGqExcKoDJFhYrCjXGvYtBL4aHpG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ygkfgbDm3QsFAkRItDZWkPceWEwydl+PXC4TXMjifHgLONTU0MLmXEnytfgwEPBGxrzMh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HszMR0hdm5uWwjSX6/6OFJS2InSS/f8A0OlxVjVi3Hoe8MoZGvAx6cJIVi7Wi1hoxoiL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csVKGNnMg6d7KZPbvKmxDkm+WH8CNpo2tTI2+tlCQ+48qZyRVefs5/4/9F6JoVQZ9ishS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1JBpNJL6wVtSn27P9KB48jPzHZZ0hKosS8QvzGT/AFIkIRBPBlwMeU3MLpeSJ5cvyJA0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rU/hkQw8NyIkkmehZgnRRFhXT4Pj7CUjVCQotBwQ0plW9X/2N/hbbG/8AitOWhq0/A97x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xg6nMcJuGdKoTlcOF5Q8x6TftFSbLWn5HdiyhiyYGpafvFbVkowYlIloViI5E38PpE3j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aIbMpN+n3Qxr00xwSPhkA9Om0yaHsZzIyNMdsytORcJSx9oHiBApoS8DHEiRRMhYPwMdk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JS5ggYSoxpxLG64IgscPTMYn9hEkseQmTKHqZIFLEnvwTC2joDHsS3MUopkQlXA1lkBJ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LmWKQo1y7mkVKZZI1IlCIkyb8y5EV+JcJkyE2LQ0IrZcUBrlmErgtzhk6IiRQbGpnjrj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CdDGBjIiTU1H+Ch98aGpk7GQpkmzU0G44mY7XG/oe/sdkut+foj4EkoQjb6YMO1KEa4O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EHZEokVA8r5wSKOCsCFhTOEOUIFulddizJhvZsclKX6I0UuL+x6xiA4af0xMdg19FOV4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oc/j8HkC9tDgp9PZFqA/aDWjZF4dyJXkTdUrYz0V0P9qeKNEBC7s/pDkOV4W/ku1MmmT7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m4MZj0nLZMJInMpyxEoQhGzRFm0LQ0WGlCnFsE/zBk/o/EKlNr6FOUUk0I4mU4+mKvah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dJkn6EvIgYtDXPX7HCWpbb0b+K7+bRjCTIF9WITCaxrUMLDRRUPK+yZI3Y9PB7RKpPqK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5bZfReRTLHLJbetiEts/cTfihnMp5n0eU3wbPPDXC0i7FZpP6EJZX+RNCGKoU5tdEDL7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VpLySaMoF3PBoQTBSOmX0P7BacxOZA1pUPStCh4GRQsCcEjSqGNjokY4YZSSZTYiddHh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YxobMYpD5jU+yvIkPHgds9jElkTy9jmxiyEqNDQPLiwySbAkIijDEkYFfwLOTBCb4sjU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tGBbxyLOdBL8VrnsJr6JGuPYexYOPTn7NBycmhuR5xsNYyNZiNUgdG41h6HkehZOHrNB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0ohWVhS4HkQaEyXkZSrXaHXcjNOyyHINBp4QJEomfwKZGpRRssi2hzWFuFToQ5QRMytD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1jF29ZQrbP8ABrITfwe//dkU27VMRPkZFjbYpeG2P2/6GgWVEnx32tErqvvsU8hNF19i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72LWKoiVdIgceBE8shCsKE77JkVZ/wCYGPoaiWUAmYsdtt2/Iqs8ZhDzwhLwImhS4SQ0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W/I/muI4R7NIGmJOnahKkk5+jE3peIf7RBA2UprwIQkaIkC0qkgGXpIlyOE9w+EHC/x5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xQqOuHyhOONZbRApyoPigTDELal4J29lMSon6CYXMNQnQ8E4jVIjUqH9hhwOCSwU0oSn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omRTeEWRiYU/yIYEtXRRwGpL7IgSQR4rbBCaiCSZSBfRsiwx4SsIpBbSx7j8AlBoYa/s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gkpjCpH9BZxBRsaQwamdxQlRrGgnD2KmBZx2bG/HOm75xcbjW4yoG+xpQz4Wmo9h0ySo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YshzAzPAb4hEvZWKKVio30Q8kJ0s0MS0Vqg1QJERshErOmKmyh7EoKAeyGQeM2oY5TfgQ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CAfQ9CQwkQKkcVElRHL8DViEuXFj1a1CC9M1CaqI/I5t1Gow/wD3knmmSYIQR+LGkiRHy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i8xAqSokIaypFFERyPk7WC1ehZZEzYkhfeRsgyJpAJk2mvSSTpArxoQh9BPs+zsWxHabs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IS4kxwkSsriPI+x/8KqSBcquILIU+cSTGeTRCT4ZpOe779CJ+CPA+KUnJ0sJZP8AB+Rk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wKgdaTLYkct4fPXD3wPbRlH0ELSXRiJm9lyZVD+ES+wzK4FggkD1kqJslL4MBbGoJP5l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vhQTuiI4H8woRRvRcTX5DStiVXwhMyNxLEiFT0aehbiwEbQQpGYuj3EFULpEwr6TPeU1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sUPYXhYO4hwHpiGQxrhgWc6G/s6jUXZnxdE6bkDcKrpaIaFUlRoyESsTOxfkh5EeUd5o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4Y3cwaY8IbrQjNKE+g2JIPs0xeYSuxU8iFqRPh+zYSFJoS8i42HYO2PB0M5a77QmnU4i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U12OQvpkG4FkzoInI0oRHEku+j9yMkEC4gjSJJ1xKdR1BBGmIfoBs6cOl9NEZcOIY6W2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lYPVU2vJDnP8A3Ytqkc/aKpasgF9C2JF9kB1BMOBZ0akQbFoxpkjUmj/KITqRYlM9lUUk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aTIiEma89iJgYW5tvSZcsY+zo6OuEdc9C5XEcorOxLZDQn6kZyPQTz+su2mQsXUV8p5N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Y92hlG8LopaQnl9IcRbkdsfI6SpLwQ1X0TUJDsQq4zmOIINDXx9PDtDVZQmmMW3vgwfwD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WnaFazsxJC04uEC1NvRZLtcC4sxLIgOFn8yBBob0NY/vKqJ1w1nUq/g0Fp7FhB7ln4FQ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LQWo8MXBm2K9GJcFBYLBKDRUa5EWNoahumNvHRDsW/IodG+GBYNbsSTo1jfhk2ZDvSE+g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MQ7KNEOyfyhLAs04RTZCXckHZ7k/JmsZGRvQvTHlmdNjwHCGyVUiXsNy0Sdi8xPyfcfY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ClE/fQ8tizGKOTgStvyIguWx/qvDGRtKxdNDQ81PldMQeExpMgiOGDLCS8PhFEDFnMQSJ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v64dGVNfbE9fY8odtbTf3PjZGj5yc5dSe1LwKNbOxpDUbNIiX5NwfThwKJBSSCSjZsaG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T5TlC0mJCzO2lBPqBK3PFsVFVH/YNRPnjERDvGSPl/Bf8UbyijPUcfQsKcH6CGW4SStq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9G6W68D7G8kN3A5PSNLw3bJFdKkOxrsgtD3hDC+UCQkd8FGxUUb4j6GB79i5AlD/qFn2E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x2DNBtuWQSo2XtiUEqPD+i77HmBvwJJHvjsNYSTQNvQ9j+woonQ2PfB4Y3ErwuV3EFVF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N7F2xZZQMpuA8MNJqgqRdMHByMFJM+Ghe2W4e2b5Ojek9XJM7+i7+xKMmyAZIZPWG7sNq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Ds+xiXjKdG/ti8p9jGzE35JoT+xPj8mQsBrHFt8TG0WSOiZEl1wkRyvYtiFh0Ppf/pn2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iVEg4xp/yWhScLXkf0s0n+iRH48FGkLbYx2FQsEoqyZSui5BFDFoxHYxIZUEoKa12TC0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N/8AmpHQXU6D10Jy7zH9iSseF/RGVY1v7NCYih0xWEIhiyuBoESbC0PNEfciZFhM0Zbf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YQ9YvJEMi3Hx6GiGV9hjEq4fC4W2L5xxBHxXMdD/AMO3oXbN8J/o5hNkmo7HsLr3i7Y3D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l9mMNyhMXL4SIIEiB4ZGHt0VMW6H0K/zFhDHGSQmeFxwNk2OhKQ1izJpGQtR4YYLhYUa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jAwsbD3wVoPf0OC/z4E6J4Og9x7i1PrGB7C2iqiE4NjQw9hK8dwkYWWRcCEELpjVIhib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vGklZcUNzP7eHZ34fYX0P7Dtsf5N/Zgwb4pTNjDomySfs6L5XE0ImiYHYszEztgo2L2h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jbDlgc1xgkiLCkN0s4Qq0UZDcn5s3Y3Q2K0KQH2EiqzdWP6vw5iExPX4QgShoUUNDXY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I8HXHXCdfDHCyFyFJ14wn5UI+4f4On2CetpoW0dlf8sWHFodsS1waLhodGMQSgMMTMH4Y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UvseiLc8T1+CTgSx5ROjQ0KPiVU7TEtEJKZHtO2MWkwTYsHzIh546I474Qvj2TxqvQv9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9H8rtfgWtz2UqF3+Sr/wR2yirhC74XsTEuIrhIRBYJCE7NGMeIbCLg6MaQteLwFgu4jmx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0QRYVGZsNYSciUHj1Dy/sqkOJJHCUaF2P7TMePUOSfzKFOhPxydC7CUFLMGsbM7ExcKO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hLREIQhOEbCpHITJjYxbwgUik4k8I6VEQqFQ9vl9GuZGUG6lGfgbj0ZNizQ1QiUpinYz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p6Fy3BG9HPCvKF0mx0AcYEOSUC3yLQW8lih+ISq6P2XJKkoIsRBOpp9srMSJJcc80oxn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m2piim72efj7HyKabaeryPp8zQ0MaUJKE4p8QOhoGSSPQ3bE6INh7RVy4j8l/EHoFSGS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pvujNCViiV9CD0RbGJwJDNKZBLZJ5bgaJ99lkgf4ook+RyDKDS8wQNQJd0LSroRIahmX4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+M4bR+BrY2KRiR1HwWi48/Jd8I7Z65TJZ80+10Im/wBDpGj6my7IE+2UXCFa5QxgSIIE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VBWPB7Z0rQ0nMzxv5RNpEZSY+gKxnCUHRGUH9xgaeh54tKjFN+4So3BMwMlG5gWo8N6H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QvA1i7CWhYr4Kg1jfCuCjXGlhKFfwKA8uJaFECGqLNkneAmrE9JIqJBkASsmmOiMpQVB7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u7CtQhIYSH45NiDaQ3zSGuhKUhKkBGygXC4XLUobItJEtIRChoX0aC3yYCFjQk+o/bCy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U6/cn1KRuvDoYVyQORoCTsLSbJ36HlGvTDJIkjy3lDlUntdvsb9OOPKEQMQxwvgTGJI3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HYqUyEp8DG6HM+E3YydCkJJxNeiRU23tGS6OwliRBjg0MUTDuaY3OnslUtQeQokOKU/pk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oKiODpSsYk6f/wBHpVsCJlkm9bodJtz2/MoJDEiXJ/QUo8CVHRQahrjtxuRAk7YDcJUx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FnC+aOuEvvlDlb8PQXh0ywBri2am8pVLaUEm2qJlRzJhpwxqIQrEL4J2LpkVIkdEcJCU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ErISVIZiVMMeA2LijEiNXY5dkfZ9onQiWQgajX4sxo9Q0t7KgqCC45YRRh7iUFhBr+hwQ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oeHHn8hbRX8Rg0mxFES0QQ2NRKGfgeQaHU/YSaHaSlBJhbkxLBX+xWEpj+cZSIl+BqLQ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/ASCVEWbGopkezHgaGhS/lEg1COxXyuYJEVNkjPnU19mDRgZ8JP4x/KMcR22ImZL6hyY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8oSUNQNI3ZE29E6m6HKlUP8ATE7SoTwfY6V08OJO+GCfLpiwY0J0N1x28EiprwPeBj6J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PsUQvXA3R5GsvFHoLOiJKTBYShjOU02qgbU6dWlqRYlX7NopQ/IhDxvd7Fedsqae5zKZp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CsEJvBI9t6TZZr+khHJt8K/gXXFExpHQ56TklT/4jj74ect0NQfC1C+C4wXHZG8fnjzw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6oCeUMnh3KVPhqpEODbEN9ryWIFwuxcI36PvHLtH4cMZfcMOy2EvrPwQljEiPIkorREQx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8yZko8MsglDDICa3sQWHHtfCbGrsb5HPsk1MTf1xEqZDx6h5b2VSgSEoNGB7DAtBaDR6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kSxKHsbi4U/DgWcW0JCCQgtGhZ/Yto/qHsPR1HC+jfFd46wbpn8giQ3EkYDQ48hLQ8B7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bElDHpqNcmZN8XkGpwQUup5Fr4S4QuEJTHX5jykLQaPs3NeKMBoLIG/QfzhoRM+EHpRT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M/Qkkyh5wKGIPDJUl6LqGrRpKmmGvos7nM1qGykuZfpFAmO2O1wZIkpidkjHwTcjOOB2m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tPx/+jcjY6I6xpjGKj06ci67E88VpmB9jViUT+xXfG14ZEV99oVIVfiTlNzTVglUTQUS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hOU3WioypybK8G1TIPXmFP3D8AQ8nMOv0kh64aEOzgcSgRFS/wBoxDD4mh9JHxLhcLl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vAZwgSEoTyfRBMCE9EhDHlSpTfTQhVCTemF06PXPaHqAXDJ+33+BSVRf/AOiBIScjwXY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+DVB5Gg/0hYQWMcLN7Eo3NOOxCY1llEhBr+hgUpQaPUXvYtEsgCXyJfIl8BrmgtDIf8A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4T2P7RLRT8BhtQloSF40ZHhy7+xcHt6GwEFwQQJYxu2UBIL6JP5FU3LfkJSHhvQwS0PD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wzb0aDmTZmPR0Mcm/cVjYha+UITMNEsrBkN19cJcS41CZgZ8LBv0D/sHAPYRIJ2NCgkS6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VxE7JjQ00yEbEn8YnJWiL3m+0MetwmtdXKf9IcTQR/geC0bENmfVi7PMD1jwxun3R4lX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9TBHP2fb7GjNPoSUvAiOSWmE5TyWkqzCHDUMhBEj9CunEiZY71ln5QxKJpUlknQ/HkXO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0R9FfVG6vJaL6rNeUNJtXVVQ30S4sFGpLU50SpExCF0z0xmxwTJHCFcS5JX6GhExIVlF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j0XCcMkb0zInx18VgjrlczwiNvKHoNDElGs474QnovPgbxjGzzEkqBOhHC4ENRSrLG15H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5ihE1RKW0P8AwUoLCInhIsY+XkmEN+4/Ih7G/cW9CFhBYxw0Mmo1iaJJ8CY4uVUHvPgk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2+yEs+4+wT5FqseS9hrGJkMDy0+RbRVBMke+BrH94uDpvQwswtoThowNdF/zMCjeiwIta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FQwSfyFDWGkJQaxcoNDjXNDC59C0Mk3N+ODRmYQ3Qw5fsDIuE/guEISWXIeVGI3FswfYz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95wm5YsIX7YpaiwyS+1Bs20LDtj9CcDGgmBAIHgxiZproRYJj1zJr805j9CFTGFVZKGl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WKTVMublUNZT6f0McKXbRDJwF5bJ5FJ03C67LbTbpipcJXgc2tKVdEJsJbppa2ZbLuxY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3kf/AGIJIpmyOxk0a8wNUI3MqhDnf0KT68lZ8JpG6myZZch0W9oUtoU6pzQqlNJ9TLsR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IhGF6iZJDTomXIqlCMSTzB+IT34ZjXnYDUQsXSxD1gwW4EP/AAvIxOmMe/BOUOVUcLlc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RND7DYOxmh/BaMM3XpMT++Ras/CRN0O/R41JKlix5qH1WY7U06UDtMXDt2xKaajOrUEN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ATCTJ0MyRpzlfZHMqEk2pgQSoS5KiQJgvJE74OF3fRVRYOVmEDWHBEki4lCiD3GuYFUP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dOj02NKeh7DS4kqVQePQPPuOo9BMk1xtTP7Dqf1FwbsLa5tFbD2JkJSGhvXEa0QtcaMC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T+YosCZdJBbeGNJQew0sJgwt5dC0ahabm/syjJoqlmUdcf4w8o+xYXCEIXwQhEwhEkiD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nkaPUN+wbIEIRtdj0ZIivwh7HbXSH5JkIKhpWjR3DtU2dkpdBqr6GLwCopSv8A1jh9N2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vIz6CPshJS2lHkawn+ULsXpNk0pMi6/6BzBsv/8AAirUPr/oFuVHtV/MDTMi7Sv6IocT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R0vyNlzcYTTSvthzxSMeJl/0iEl1xJQis9FeR/E5HLmCa7HhI1TagnMeP4ETZ25UvR5J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Bje3hVo1TCP/AMKGhSQ/L/8AQ66DJT8mw5p4SSIbl3HmWQhM5yTxvroX2J9wFUk6sDfh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GEqJhaU/RU1LOyQZGiBCtdUmLCH/o+RnQ+CZNE2J2JQCExPnr/hXLwREc//ACO0IcPl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qSTmZWoWwaywMUfUlYi1xJKJ/gSmJcED9k2NCMuz65Q/i/6VU7Dkv7iVLJZhco2IGBqNc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vsfhI9kmS1GsXYQJAaCe/sVAR2FvsR5ENjlqYr/IXCjFw/tOownmGsf3iUGh/Q8lBIlE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AqD2y35FDUyLPZEtIzvgFD24MIyaF5SiIR2NY3MmDZgNSG6MjfoFln2JVxNiYhCdE8Lh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GhsZ4Y8DOmN+ob9gr4hEQpQITAZsal1tHoRu5lGjgeNE6LIagT4GdUw99i32QIJf6xiY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Y/wChcf24n/bE14e0h/g32y8tv+xKczNd2Kj0SCROUo/A6kZqa8QJLGOSJHVplmKFpINN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sbzh5Qe/wq/7Fl2K4Jwxqp6KGhdekMpKZrEF/BBR/CUtoSJXaE1C0obwh4bhKGRsJWeEq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PJ1hx02TMpPSUq5fi6/JEpMeFQrCSvwOErSj0O/kBLHM/wCEe0dD8iMFtFwOTsdDlu/Y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3Wtv2Sf+8dGPgnjLfCF8FfC46+KEMnJU4ciVCUnMlssYrFyr4Lg3NAlTkWmME2PUX9JB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NhuSKGa8LhYbEuRhA8P6GsJa4P1Q8+4wSaYCEsINAPcSgkCDih/Yclo1dnmZDWShqZf8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Z/Z1HoneRe3GtB4f0WCZEDLBFCk8AiaP6B7ZfixixAwbbVihA10aGDJoXigWhsZoamTHM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yRhAxwY0i4XC+D1ORdoaUPDYaxjhnwNnVH6ot7Be+IZ9iKBpLyPEvJJiiwaA5cGoQfpj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9xGXX5QrQkb4se0mnNSh0tcCkMuyuHwohwqYxNsxltS0Y+Q0MflqhuRA5AeIn2Kz4KEz4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Qms9LOCJSTZsZMd1D+WPbLN2fgk8hbIFT0l9zrKpSraSpjwjqSF9AwubFw5mthI/0Wkm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ZKXpDyxuUkIRDQhiL/wC1Zy8Hou+GMWBCFnxTExcLhV8IGUWcIPVI4TwZNpLXwvghCzkQR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keYfQ9LqfwCKGhPY8v6CUHoapH9p/WXuyzcSIQlC4JUexZhLQg/UDhgXCWIS1GJpcSjP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kOnR6LHn8RtL/mLSGhvQ9jQaEigkayJex5TMa/ou50vEeIqcXPhQMeGLBmPGieg3bDXq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csxkZNcFLCoPht6P5hgwb4MX4O8DUxdjoWJlVwnoQsFyuYFmKSNHhsbmeDVHLHg36D+c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CpHjiBkXvDeen/7wQKY1Iw4sqRpQgvkSmhj2JTphfyifxSJug0FOx65CZcCejFTEob8C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HrXoiqKH+h/4fiBLtSmlCqZ8i2zQ0JjFTqYCqek1/QzSFn0FSExi8eoX6GLqAleUof8A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CgwRldKcJbWv5T/YmnFjSa/IhqGNQ2hy3Uryn5G/+hC20TL0VkSIx4XswSjZ0RLhMv8A8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4PeE+Em/QnLKCELieV8FynouRDHq+jtxPCFwhjXHQgpAmtxcLo7L+worwhD+wkP1/rEh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8SR0Pz8EsSgtooo4b+xcfJDSxkT5lkM/Q8EzbmlyBN7uKwTFotSn4j8PKHt6LOASkpEN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ElRob0WePPCNk4KkeQl54ciDCU4xuPCSZySxuIpNEoIELWGngZN8yhKGMWw1jA1D3wZNE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IkQwWOSFwqPySJwPtEJZNGx95k9jDiY0JkxV9gmQI/MBYC0/hDRgThlFiYnw+mVBuIf0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vY6sclX9sXa/94Fq3aLSmW/tk+1CWiHF2yYJYnQyJ6S0qFQcm36+ia5w0emJLeyRd0Q1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Ysxf+hf6JQlO8FRGY9EmofseO2OLRNUdri5qu3U/DSFsNnZ8M/8ARHKehJZILENmGnib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SpIqi5P7EJ3Qf0n/AEF9otsx5Zl/Uk6RALwJQixO+V/p/nLpj+CobIo+oqCdC4wlcrlC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8FynYsFgtGZZFHxSWQ4UlAYkvyJ2LK/smdeCxdfmO+o2hKGo4v+Y0vo2HfKExJ4C8LQa/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5YzzkJQeo1/BuJa4YCaW4rhaJUr+I9s/sFoNcsFBB2LqxcaIZQyUNtl/yEqPb0Wb2YCG7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BFDhjYewewygp2+ASaTwVLUF2FodzfMtBBI8FsbezHDfNNDJmWSKMeZfF6J1YxqSdfC+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axuPXKqG4ImFxDSwiAX9gkIJ+yD7GoaInEngSezpjJHDpjqScMwx4Jgd/wBL6/AlNYH7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X5HkSGrEoexaVdjvLJhtI3rYv3BCyjpDoY0d4nYe/ocYS6n3KhybUiX5b/6KRIoJGUKN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qaHpVDo0NYY0n0z7Yx1NXfLF/pJQfgUitpI02Pg04P8AsLQJINFMsFYF5STYpM2+92Rq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yTOSBDwejOoS/X/aN7y95fCfAnBbwhM64XE2L4LnQ1D+C4QhYLBCgxk1DJszHYkpiUjm+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R3SckzexJcX+Qs+5/hVTVlweTLejZCdcpS4HtSQKRrgvDGotIVcIsxgi+MRQw9DBqdD+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FX8BrfAoeG9cBYxiWiZdiXY5rZOW0uKoNY3FpC39DoAxWYvYUEk8NX9iUUkLEmh5L2ywp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dcmuLsaNYjIYwLfBgeucYY3RJj6SQolvgtPfPREIE2Qb+hrDWLLjlyEJ3JIiRuW2SNJA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5QaGZIpHp9CqWmyHUkbHwFWxyG5P4DilzZFs9/WjVZlh+SQlMNCuBOyJ6JJ/0blSsgRlV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sl7cEEmLpW/gWNPnmS/bHpf8F/BCD1Q9P28Ihjfmq/8AIFNQkn0K1yx/Rf8A0ZtFpHSJ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oaoZIVhUhvhMrwmx27dtJftCQ7mc4UjUN9SnXoUV1JTT0UtzQrs9ieB5Tr/6Gl2vIzaf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iR3KP9YlItQiblinSogx0+g9I+2EKFo8B4QKq3H5C/sNHnjT5Y+RHRAmJ6SIXCMF8L4Q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xPCbSSVDFoE5YxaJH1huWElhB+4GBv6HCAnL65QuIZF7HQhRIEuFrl3FpDovQS/swL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GBEykQKm9Ddg0hnhGAgf0DWMOKBjsBr5pjQgtKpQmRZeB7FymCW9cSQyRJpGrEjWi0SQQ8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JX8BrCiofS5Th1zLPAJbw9jX2Y+GNAiTIHSZPtsZEs7eCZwRs0hYC5T+L7XZEWNLDWMD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NGNm/oriqFDPfhwsYhKpQJavIlbToamzyDFpGOjowQei0PtMexIS4ir+mosiahySruh6d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mdpN9FSw8N2IcLyR/Ji6z/wDgR+RxQfyxMSydvZFkH0h5YR2ME6G3SXsNMtOIKLYJRSR6E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TrKwnt/Yt+Wxod2n/oQuk3/YX5Lf9ntX0k/wOiIvth/QkhQUOLH+mUgHb0v1DHJ0F9f/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8jH69qaJ3rYGh6LyNXNuhzezGXDZMCF/n0LRRDOxaNWyfofwNcTyhoExfQnYiRCfCF8Fy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CEJCEuCaxKGvxIYttv8AMRexi2LH9itiF0SD2MwGvxDQYnUjy8IQxdCcuiAtLi3GFoUc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ChS9D/YtIo/orsPPsMihIRkLYOwuBTaGd4kp2GSYksQs47ArZKqSN4nsOytI19CpkkY5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ZhFCSmKZuFQ/qHshTUNLZfjob4JwKE+NvRv8O4YTQg0jd8TiNZxUiccEtQu/gvhDP7JV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NwJkAklnw+OMMR//AE8j18WENDFRcohoeaFv5Cpo6MVrMIHDJkfUv7GlDiqRPyVP/BwL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aZB16/0KiJNTCmX7Llz3hfpGYn5dsR0o4JQLjA7knRBLPRej+4uf6Yq3XL+QxgaGGThK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9lP7HhSORPCpEKf8A8MQZDlyfwRaojmhnYhREoU5XZMORUUpJbFubZsNsSlS3YgohIka4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/wBNf6I0+JMHXHkWiFgsFwuEKkJ/BfJCwfCGIQhCFghCUiVDyfKgWhvo59EJQZNCJGkM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vzIfyiUGvwG4sKRd8IalE4ImF9CFacDWNfYtBrFw7iFucZkdDLt0OGCUlIu99CamSMVc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bErka6GPWpHO5EzE7WDVoxmQmJK7Erlkiv4DW4FoPcsxSEnaBrsSLKJGCZZCbKnX2JQ/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cPQpjgtBA2io24TVXwZMaQ/OOLPgq5/I+jCHb4Qs5nhOGQak7bocYG4E4Mg+iVpI3Lci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ORI3UjmhEUTBSPNt58orGpXDMo6hMNsa2h0LUU/VP8AEOTKCkJchI+iblQV2VBotD0U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1/Rj/BCF6j/d8YGlwSRuJFy1qPA1fcy3ioS4UeJvBufnqcrCyF5Tgnppv/5MHkMX5P6N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he5X8/0jHYsvd/SJ08xtSS7doWjSivMDx1LtooVLfwLTCRRhC9oyfkblDRoShQTHY/q/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TE4Ql8EdCFx5EIWHXHnhaUQ4jhYQLhCEIQlTE8FhsehXZkZjmEJcaFuRpZpCS/oSfyIP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4GgMkvmRoe00JXXRVxZC0Eg1BgglijWUgiwhQTQpAllLKkKlZNIVpMuIMlLkduRjVH0EQ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sQsSQZpjBtjZRGwo1wXKKCBCpQ81/AjIgShI/Aamf3C1GsXYsXCsiXBQNSf8iBI8RZhL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MJYk8F2+CUJ4FoKEMWG5v74p55UTOeiqQmOHsUlHDEvCSSgmUdZwvimQlkVfQ9jUJjSH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EqkrKIsiSfUn3Eh6f1wPJgoiBw8ZGn+QWRMmUuB3ZRIoEZSSGeo/bT/hGk1H/AxX2Nu+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GhIix3JgRtP0NUW7Z9f8AtE3/ANkMZ/8AxJETLYySWRI+iPXD+kNCJ42O1H3H9iibSHC3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oaNJzojXOqSftj1jrK/Lj/TdykKSVSyLaXrIB+gRtNFIoG+iXCDxtP8ARp/4WsY+xj4mh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QhCjlCF8ULB5wuUIS4SEWMF3EIlSoge76ccLRQd8an91kXWJSgiZPXEN22JzAoVFwKAe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DkNidCRkhOdi2REMwUyK9j7Q7vQsj1CJDcMmZQwnoJSHtRB0KW2hraSwRWikIvRWBYrsQ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COopLQqVC2EoU/AaZ48TQ2FtFTdskQWBpBElKFTdhbXBuJaKG7C3xvRReCWhAp6Y8o2N/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Ek34IhIxsCGQkqK+BKcOMJOvjJPCLgpKSVlQmNZFMjEjnOJmVlZErOokn2Gz+z/Rpix2I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OlNi9DShKUSJwQSRuCwoLKum6/hilAqm/gSXYnAZwO0TlBPKcOB2YZgcuqA7sxM/lf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EOmfhSTIU+xiSH0Q/a/oOpnRCFP3kKM8zftCEz4FQPoW5djHuX6FjshvXP6/+n/BLiW2U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9CxkgTcmRUM9pX6Z/wCE09Ej5fESN5EhCQuehC+K+K0Q+ELhSIQhYI2J5Mw189EF9f0h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fcJC/r/RkJVnRoOzyCriIJOTDUy/5CQpoNQdzgUnUjYuxq0WUGQmUyGu5Q+GCGqFqQVJ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cCYiJFI2UKPSFSpFKhCShLF2Kgg3JBAkUKy3w1JTcuxcio7i/wAxYQqxdjLhsJQWA1MS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BqJhQXYS+Dvl0La4o+XwukD39lQ4/AXe6JJ/fHWyTY4EoSjIjiCVJDUNrn65kWcRoUor0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SRpI0tsVkzKSogU6IeFX2XPqT2iDsK0PDwl0iFI02Ha0K+8glD+iJENMfOuNS2X8pkaO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PZDDgMuJmkQSpibFHSkgnilRyv3nA0iapQh0z+BUGUOxMCygkko24l+iRMpPPBaP3l/0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ZKWThaaKkVgrGJP25f/RIFdftC3Sl4FPUjJJejJWqEKkQ9ig3xDaWmkCVPQ0NDnlaxraIG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2KuVwjrhfB5ELnyQLkjfF4EkQFicfqhIViYm0TBk1fREPsWDeJI70YUZJvhjcIs4HqVq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C0NfXBeojTYQ2iU4RWwLNCuBo4R4QlLQpkimEkJURSEPi8Sm5I/srULCGxsLQWBsKQocK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ElhbQhpiyFhBrmpgaGwtSgamKVobCyUhGhoIVFmEEKnn0bQ4gU2RJr6HhigajQ1mVNGN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kC0JKFoUKFNiYJE0excYSSL64aHx1cMj0nL6NMJkzPqKysgPRVi8kifePR0RSYg3pGia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4BLK/Lwy02i1qFDwSmKeO3v8AgSU2NbDLo1MXphT0SkIslhLYZjLsaINmixJISUxzRcaSk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sYaq6bFlQNf9GNAoUT9k09SVn8DVEXlMx3X/AOSHLbnTcQkcwks1C2u0n+SGuOEsfVf4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9i0g008i5GqaR4CUrRaGCdFCDVCHlr9imh4eKGMfOyGodCckDNCh/PoXC7E+VwqEzrnv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C2bGiA0Uvwd/zFyQ/YVW6JPBY7kgwduWxuZmRsCHCbRYgliSRQggTga2eYWhqNbJSiNC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UlFsSMVaIl9FGHBaC5NBZckQgU0ElvZVKIPDF39liKDD4lA0NhCkKPYSQloejYQJUa4k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Lp8BBZhJ/IWlIpaHKCQueBiJQNpGIVoRt4VghRHEOkaW9GnseiiGgknJshjUCyjoWGMG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Qke7riSfgmIQxMqKSwkVJPORZaRLOCBlQtCBmf5EPriVzsf4x7IThImjPvCISCRM3gVqw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4dDT6fgcqe0I056Z5BQpSepWNZThKSBMA2bxS/wBTGXHDJgfxyCTbwhOMG6HgisWkLWddv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j+UeIlVP2KFQ42RJwqkf0IjvlkYkq+ybb2D/AFH+jmliYU0RtwNbYJtaYv4TZHQ3Sn5E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ZNxi9iumlDxglaRuCubEE6saRJxRFN5JSr+MZED4ZI0FeyolYkKhcTyhLRcL4LhCOiBCE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iPtzom+6P5gLguEx5vskl2YxzBlJigmBjQyDlDCgQnhCz7CuxIUqw1sU5G5pn80QbCy4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U2NBKi1KMXcqi0NhblUWC9y7i2in4D0xTEhoXfiIVsJYwNjTgrCmwlipCQxZyhIoY5HG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rOoHPA3oOcBTeEXQvoXFqhFR6PGKOIhaNiTboew5AhCWUk5JrItwfpjcyZEEswKoZOFD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ZXvBEiRNSM2zIZCFSJcShaEoMt+ZMLXRJKZReh4EvplMLUPPZkSIRoanSwh7v6GpOm/A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ipVD70mSaHWOhr2vweR5HhCRNSoPT/8AoqTTTEtaPhSRxNqiRUSyDAlNE4XTT/ATY4s5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34El6FNLeoSErpf0PZF8MD0fTG34/uQ4ciSihiUtEPRckvL/ANA6EIJ+y/0Ukn0kM6m4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ukgSSEPIyYmi7omKbEqQn8wqRXS/5jHxsj43g/R64XxQhd8IXK4XyWcIgRSIXJaomX4sS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cQqe2URTogJsNlCGJIqESlGLN7KIsKUYewhWhr6GshQlTQWX4SUNjSSp7Fg6GolRKmhZ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7FoKdxbmHB3FKVNoNxAh0EsVIWxsfzRC5pkuhEsGtxjKGmDqHXRHggQQMI9BKWCpgkbwj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XwJBL4IiQQh6lJbfRZGoaiFnJK2kxu2RKIkmRIxkG/Gy4vaG6DsWUxczIpS4XPXCF9Cc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YtI8hfRqZO4geI398Jjd+j1q4Q/g/sLSWnU7Ql14hoehb7VobXqTFpw3LEvsYxJkf/iJpT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DlOlWiVuU+x7OaMnvoWovzfx/wDCelqkYvKKyHQmTZ7D16Fw8FlMdqLRp3X8kX+ktuxOV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P9i1QXYlCViX9CRccEyv/bZCz/2UKBqiA3KG6GaCbv7Haj8An/bRMqsxE8SHf+c/gSin3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KsVWmiD4WUfYvPB9NmTy+z7Hg9CWJUYF2JC7+C4VSJk8r4Llbx0KzOCXBGiiLMkZESVf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iF87FQUUKqhKShYCZ/ZQcFEgqxdxacdWNhSlBL+h7CdhaGxZ+AlTQs4lPYtBrG5RFhTQ0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LlQQbCHAa/idhZNUSwlxQpe06G/UaoHuIxnRmGNWCOx+IjYU2hpgvoQLBp4EzglcUokF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+XniLf2dh0JkV8MiSQyErvjWxuvvhjhpCodCymJDiq+xOvmqENwQ9iPsJdiShK02uA0M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GtQlpfYhHsVn39j6amqm2pkeExqwh+0J6tAY5Ok0/wCjBof9BHyMYn9oQLb2r+a+hrapU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IV1kv5H3VrPFEk2j3omunIn4E1n2SWQXXFjRkIsVI0yaKxPf7QylRGDr2WY04YqQt+iZ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NpW3Qpui5I0w8L/on/p5EsuyonTGqJGjSLqCqa7f2j8ColB8syP9C+SFQkObpMf1CYWS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YhScjY1onWYp8UMnyxr+huEvXbGiOWaVwalVy64Yvkhcr74XCOjoR2IQhfyLOC4P6Fu/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4H+2WJCD2hC0krFlNMpeERGJCg3FlvZUEqbG/sqC0NzcWvsWpVvRqJKGRViz8FKiQxdyr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JU2NyiJU2QpuUCnDNNCHiMbcGoijQ9o9jSH4DUYo9oK9CqIfQk5ixCWHqJGxCEICUJOC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r574XxaHJUSd4VlOlhJjNtl4Ea2iAP4Br7GoyfY1wVIwTA8eweuF8FgvAjHAZESTJFkV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+uZaPTs8zGEV9L/RjDKXaIQMkLAaF5MCWJG73jP0esg2idQmmoEa5yPupGpPUPH3/GRP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cxA/t6QBOxDOYHQV2JOxbG6kdpyFqOYNIWKPFBQQz6iNsVMIE4Gzgzwuw/wD9GS+1cWyT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Jc+hyVlExy2kR820XZYl7dDCdbntNm5+z0JET0IQkO8bNxMSQSmC6kJFg2dCd4NSxPo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mYqGPli0UYgasQhfBfBaxCFwsExYIXC4XCJYvIwkIJfFZ+Sz0T/38sSEhTuYlrNHL+EI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JUhCuxYoEqaGxVEhINC7iVFoaCyxRFCWNBKGZVy7iVKpVi7EiFU2LuVCoObwSLsiakSt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FMY4FyjrCIZtDXQk8FJD+gl6FLodRBIkjggkQiPgoEL5r4rRvhczBBUIqJBSdMikKW4E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EMDwUEj2F0LONHPCFgh4LfElke2iGroamaGPgrx9CcLE7XariKSxdGiJ0oRYG+YzKZpp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9MkBeyGHKs9qf5GbVAp85/YNjRD6GlDRpJv7gnCIYko0YeCUqQjWM4TeQE/mSJ6NrJLJ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/lky28kZMIg0WDgxzRpaI4/k/YkhDY2N/6Oh0nTcSJfblFHIaiS48MxZBPskrn+4HMeiY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NCTGJGxYkGkKRjELRsJNqfKf+0/R24fLEliVCr4IXKEKuELBfQuVwuUIQhGORhLoaNL0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sSUCUk+4dpMvEdZpW6QloEKwgsGuLLeyxUJU2NxKi0FsaC0EobF2KvJl2KAkHQaxQoS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MeMPQsSh8SM6JJQOfByQ0eoncwL6CEsGvgT4EIjwUeRQIR5FwuJJFfxQiSSTr/gnh8Ll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DsgnBBKCi4GvswUXDR0YHnCV/mKBZws4jldnQ5siRMiM20foRaYljPOZAjyhuhjQ9zdO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5KLdinuCsNJOnBOUUap/ZGU8YJ4afkY9BLkR/T/V/AmRlwp+EWv4GOZT/RRJXE35wQcp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/spH5qD8om6cehotrwejq/wATciOqEKHEeiAU0toRj4blwh9rWbaVMN/6N030LMhKEPI07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7bf2daLl/Gf0J9L/AGh6lbUyJUOSiTSGl7IJJ3PRcUQSlNMjDoKPPwxQpvpiMiE/RNMS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iG+iNXwJRiL9+Rpb+1w8jHw8LvlZxHPXKELhcIyeOuVnCcCFguxcMZEeYkMJ03NifqiX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vTpue3gUpCSKEkduIsKLDUW/sXBaGgkt7FqLQSxqTKQIJY2KBEhoSblQqD20DTUKEoRp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h4QLGG5QlqQpKhqRfQtCjxUtFEQ7CUM88LieFxOk0TzJIvonhcr4dEknkTJJ4XD0kQhH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nLMg2NEChcR/3FUYGs2joWDR/FEn2H5gkN8LlaIXfCXCHoiqMGWbDVwlI8GhB5wxC4ahy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4FMQH+STEjf0lKEpbg/Ei6qpqZ76EKE4kNdfmRphBTDWKbX6G6XU4L8Cs/iah/wPEUO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RhrUqVM9JCSt/CJvU+22RLCup9Y4/oaZdvLt/wBisVgr0iIlSxbY8kqNmndiTg7sklzL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JhL0WWvCQmByvtdDFQ8R/sK+4t/akEUXqJ1smspGU2Tbct+X5GPoQx5LYeJHJaT9iKfv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wREcIho1Kxn0iPW2kU+TcfxAxofDGhLIMFyuOvghcrjz8VwtELOFwh+DDRwmoPoj/ANkS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LEpdvtvLEHcQ1BKjYu3swEhDYs3sqFASWDQnQgWiZoJyF2PSUyDIx6gkEDXBqEK0aqE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gWeEPQ6nqQiQ7CQQ98LnyLlfBceRcT5+ConnyJk2J9crOfPzfCz4LTFKDShc+ssIXA3ML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cSb3cCOSOEJCQuFwskKyDUDxmWbMcqSHhGTMjokgmUBNDIUcxQcHLvhOaZvwj9lYwa7t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IS2vDN/BTqVNKV+jFQkRtHkQtLlNEOuGBEbstwihoViSmUNIc52X9L/Cn7KLIrg20vsY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i4PREjiLJmf0hYHhGMba6UUS7DhJ7v8ASHvTSyxC2VJmCioRBY6Ju5GJjesLBbGTEoJt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38yN0vopsaDXD4Lx0IXYuevnAhcLhC5QhYeRPj24MOYEz8kZvwKA521CSEu4S/8AkJQ1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LfkYCUGSgkS9SLUY5Dk47FChqQqmhDuibhGGsORzYIN0KSwuuKBcUBImUdYV44nnzwhC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4XE8eRcZ8pJ4Xwn/AIWIQuzzw7HYqoJESPZD6OKzgbn3MGuPQhuUKX7jgSpkTYhCRnw6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eMfTb5ciElDr4PC+Z1wIKOBqwVp3wMQpoalSh2WvpLXoWtkl6J/kZ2zUjU/A+xSwQ/oX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GtGgmmTOx2lFyfthJxwdPhdlGBSCxL/AkkIaUk3hwTRfQpLSxWz8selCG2/CRobOXlsJ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xoLvsZ2iHSPgQoMFyFciEV1HJCUyoFINu3r7ffClolDQ0QLAvlHC4RrFwuV3wviuEIWC4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RN4zL+BMVLbgnYLtv+BREoLclIWVKlCDXwuGMhKHQqJRQSjge2DFgUlaGNQ4pCkiCWcf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FFmE8Tz18PPx65miSS+N5muV8p4kkkkXEknkmzyLvjyYSJ+OGxHR55jUQKkNCLJPkT9H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j0Hgh8Cx7KCRh7BfYuehCEMUQ5QeM0zb5loQ1PYzrnRL9HYIa4O3A4iplJC/ob2NQHT6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C/y/kTKaejWqJkisikaF2dUWLD9VC4pdhLOiRhC9m84U6QMXCVv0KPJ9CXjXSFltU3bF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T1kGi0XNzJ2p1/qf2T3t3gedfSX8wM2snzJNwU9oSQkIQRggJphExwSfqYRXsqaG55c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/gNSduFXHXxXHnhVyhcKieFx0SIXCF2LhcLcaCfHzolIVxdhb9jRRXlFQmDmbSMcxTlDW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CIIIh4FeBEcGYBYPBL6FBXXwfBPlZyhs88rhcIXPn/gRJPC+CJr5L6+Ko8i7J4kkTJ+x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PBiYljgLjae+OOPQecHwFv7KMFNFDoSGxC46EI0XJEIPA8ZKWb4a4p6GhmqRZ8OuQJkJ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piUiQOQ5plMYCpDUSZGsMR4xqRZY8hpPMxMaCacidCWfQ/8A5yiq+xiRMkmUQiTixKYN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GiM0IaOFI4ES0/BW2PIZWkF23UvxCEUBjL7E9WvDGOmh9DFIfkaCUS9n3UQmszBrH08iz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9knR5hfw/swliYsMSG/h18V8FHCFx0xC7PYuESIRIn8hwNY1jaux7M/kik0ISSwWxoPU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yFLiFFgk8D4FIGqEEifgh4xM65kZ2YEhf8S+Kfz6EIk6+Ekkn54zmTzwhE8eSbJjsnwST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+MCHhE8GWoqQjU2KIajZoefAV32LCJBDKJckknhCGsWSYkKIOkzv8KyejskT64XDJGjo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Z+y4bCVCQJtCYVLwpeX5f2Pt5yAht4ZcSn8/XAsTciTKITH/AFkJT0s6EjOBUNioOohI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XkhYJU5UwiDKw+NIiKGy9e4xDTW3me2OJNJaQ64JeBNJKR7ZCGiHgQaeT7C7ojOOFy0j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sgrqNNCVkVOjXryP7CHaa5Tlnlf8SzlVwhHXCOhC+CFyhfAKjs2JYi1/tClgghE4IGqG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LhcSSYTwuExPjyLBE8LhbzJnCJJJJELnskkn4ySJ/BMn5riiRd/Hzyhj5MXwwxzEKGHo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HodC0ecZJcq4nNQ1S0hqG+CEx0ImQSEhIeMe2bozypJGiUSJxxvOQM8BAVCWJoSIFHC0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fwfkdo1+k8omRSVWCsYTcjfgWTyaH9TkEpG0NwrLNjkJ6RPGjUahA82Q4GWeSaDE0azmF2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csuE4VPqX8sbS/hIj+hGhl5ZSokRRIoodjYznSUEDJtEpMD2fSkHwBLXs/coogc8FxVN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UaTymQJCXsfFc9cpkk8TxIuUI3lCEIQuZcJjkTxJ+z/+CCBKCSSRcrhcpwSSN1vKJFxJ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qFzJJ5riSTriROidJOiUIneJFwr4X0TxJJ1wuUSTxIuPPPknhYMfY1HQxcoiSwjgKJwsf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dcMcJZb2LQlkxKuOhnxk0KWhEGeHoexr4UhCoRkbiOOx44oUQ9ie2eYJGtEkCvBoTGJaG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yhWEnCfF8oRQQU4IxqCOy0PKP5HLdukxATwQmLB6Tge6bW3Qg/D+iEPKr236EcqqGQ7e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fzQxzeYUvLGdAzeW0dBKRJhtKGPsLsYlxUxDWGEVCpOYJq1sSk/lsaEyPtCYQNybpM9e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ZrlC+L4RHCELhP4yJn2LlCErPuSESWZpIif/AO6NXF8wI6+C5Xz6+SY9ME/OeVwhcTx1w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SeJJJviSRfBfF8+uFw2N6JgipsjhECROzEgUwFp1xNjPKp0IdrhJYWRRbJ/0ZwaieVgx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3KvAuG4aRwdTKMaRYLlFBZDuXCGxODI08LPuHDZD4H6NA4b/WfgsgjwL/ADhUhpwuCFjw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3BbEIkSM020E5dMPRafiiQHtYSxGq7Qn6V/9ECv+a6L/AE9xIxLssGoY5YOrtIkRAxGI0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/KZSX2JPrCEGwjWpsLHhse15H8Ovn0LhbxIuELSTeF8CEI2YEIWlmZmLT8f/AL8nRYmTH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8psWfCTzwuEyShPhcz85JJ+Mi4kTPPKFzInJImTzJJCdGohdjR2I8ilNnsfbwuFhMz6i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zI3HR0Jjw2EvXYlcSC5mkkOaowk6G66GvoY2FGiEFnGhvy/z4ESPce6PIhMuamJBjjog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+xUDUMLxCH2LTEL9luLobNHRiLqdin3EKfolvH9rhqa4NIl3/AIkVK5GjIERTMhs0myQNN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0KmkSZ8hL9jyryPz4iB9wmP9S/8A4NSVf/MFphqVKF4ejSDuGnwohCCWO30QXQiFILCI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k+9FQxcgkUdj5mKT/iXwQuMF8UJidFTrnQuKEdcIAu2NQW3f/v6EL4dfJcpi+E/8P5Fg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+V4464646Ouevh75n4oggmOPPw6488SNBqhquxK7FKbE+T7TyB/kbTonLRu/hIsvjhYk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2JRnh0E64PDQ09iUKJQlKGKCVaFxsKeo4lLoiSiFFhg9GvPvgSkg0NRyWfe9nkIT4eRdi0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AgNXY3pkiEISMSVAh4X6G0Krqu137Erj6v8AoahmPRIvzB+xIb8SJCcl9FbKxKzB+xs2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BoaNdCJUEpFPvkfPkXJCcPCVf9iQNKj0VeIa0jPrsaKBIImTkkyhkkzVDyMQo5PQ230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HYsoYr4kUwKq1/SuHyhfNC+K5m+EI0OkT2I0LxyJ8INTKZT+xav/AOQdHfEk0TxIl8vJ9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832TYhcSIXxQhfBMkTomuev8AgQuULjOOhPzxI08jRdjR2Jdik2KXZrY5zYxjBuJNbw+G+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LSoZCEbGyMmeRYLTo0FcxKPuXCSIuReARKi7zNQWAuNDUUU0IVnGhuM2kVIUr2JsTEJi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iZOh4Tv0NaxKaSoVogauuh/v/qQhFlN1W01oxpYT+RJIUzFDPQhLn6kl2KwrRYUFSWMW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PoZtksC0gf8ALI1zhI2Sot/Tbf7AyQrYj1afoSyO9aNNaTDgxrsfJNDbRAmJSZukRMMS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iVqpPCIEMXkKCA1BQ9zf7c/HoXHo6F8EdHXK4fOCNGBCELTAnZefoQnCJghKj6Vsqgu+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JJ4XPr4YTys4fGPghC5XKJJJPJPgR18F8uuETXCwkTGyA1UuSDsSmxS7FQ7PtH+RzWjS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k8onhEHXEPwOfwBwIZECzjaezJg3w6EdG4tjAvApSEjYWX+BRKioRoJYTiggWcbGopdn0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piIh57FaGhaLFCHNGy+USrSVCiDPAJqUwlRX0+nleSdIWstBbI6yo9kAWG9R/plZJd8R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JU4dTg5oR/kbkapJECT7P7SOrqj8Fx2j9K2NTY1+0IgqoL/wHAJUWxwk1Y4SLDE+xEmN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U48FEUsfQtrbOiIroSCicNUMntvCCqa/b/6OHx1wuOmLl/NYfnjyIXGyiQhCo2JjcIq7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n/wDhgRPCJOuJJJ+CF3zJPHR9cIQsfD7OxZx/HC4zDokRLJEJ/HoWPlcrRnXMkk6QGvkS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uz7h77GubYx2NfY3JRpIpJOhcTfE18E6ExnpmsEpQddy1wtOBcbGhkyb4LBHQtzUSuKU4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hIQxFxuLbjYThWcbFnFoZqSdrCatakToTJOuNC4WlCRgamSIrLmW+CSSYtreFZHCzOPD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2+W6GoNzhar14slCaafY99D/I5p2+xTfoj+RNQQJQN0UYrcQTZu/0OpJELf4JveQnGDWPt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JQxN+RM4Ey5KTbS+rQoKkJk0uyHQIJAqFIOM+OK5kKhE6Z2H5ASIIlDELyKEVJjZkovX+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/AOkW+MI08i+BMXzmuF8VzqisPC4QhBDy6MR4Q0IWkS20iNloKI8f++xZyuevivr/AIUz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Jo7E6JJJrmeUSNi4njz8FzPwlEEIXYl2NHYstFLs1sc8Y83Yx2Nn2SZPyJkk0SSLNJE+U+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rsg7E3gmsGihaYoEQliQnAt43LMZ464LBfY8NDTh9OTXGgtxaFEClcNRL8dfE7FiwaZ/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hDSKFcP4AkplD42xuYFNS1FRCc1p/wBiRpBiEWhCU0Ty19nL+68/0EhBpngG21zNGZyI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C9zg3JJR/wBRTN5/uGiWjwxJITA5jqG/bX1RJvrQ0S09t9n3jD19/wCvwOcmoRS8meAU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sZlpC4MTJEhJhJtwQJJdH1RMkSTwuVOS7K90WCm85eKgjKRqJ+DMXCJ4XzR1yuVlB5g8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J19DkEt3knnQhKJJUhZyhfH3wuevhXC5QmJk8eRCdC5TgT5gXK+uU9J46OuJJSGiWjVdi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aI8mtj32PfYx9jd2yT7Jns0gaJsZwqSEkEiZJP2LhOCRp5IIauxbGLuGffxm+RBKhbGgl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aC2aE4JxWCOhLCXM8xai4WxoLXFLMxN8jNTYQQQTxEhmhZvYsI0L+sJDE5ENJBg98wmF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XSTUTk9wlqSFil7O+BSWhjRyn+ALx5XQ9NQ+HlvsZYTQnGCa0ZKfZHopvX2IkFH/AMBr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IO5hDXTHmN/HoiEKEUkhtBGNrK/JgCjF4GsWroyJK4mobHaQiY0vLY3Qo8JdSf3wifguf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v0I71o/0/wDBhviRsbmRCQmLmRCJ+Gcd8TxYeBPzovvhgwgQky8EAVhb78CZTRW+zAs4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75kniRE/N4IQvkuVx38JJI9iXYl2KdilNiLs+0emx6bGJsbOxu+yeJEySRMk6IRAyfsU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sQm0Kdi7snmx7Tse5sa7Gztk2SxfZFGhdFoUUyFgQjYS4gtYLfFCEaiWFoWxKfDJYsCC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bii2LYhS8jRoaCULYsP6EJoSR7mlPQmJiY6lipUPK4awliz64E4GaIOT7WkljF2QmpWC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Q0+0f+sMkSmp3/geiEHpwQakak4SMLBlFEitXcpC/YU3TFW/yxyJWK1dv/fYrsjCLpFl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0mCpiwK2vBG+LJBsYS8evpeROKQiP+DyNOuE9uv6Ixt/oZLpegxkjYhcokXKJ4XK+LxJK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3sdkwXfYgpLevtlpY9oV+R9E+JK/+k1jrlULP+GSeVy3+hMXHYnw0aEhC56+K7G6Jgar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YtYxUaOsPdncDHbG6SfZLgmRZx7JF8JESSLjoaUDgaqxBaINFJs8LHPskLY52NjJuyXH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RBSjFgXIawotGuCtceRrmwtCWLw0QLYWwps2uKlwtjTiUQQpDQtoEsLQgoz6F/QyHcsr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aNLyYBpBeTjUQrWdk6TWEDExE0JSjwFI1KC/dw1+v6Hgn4BPyMdjCaCV1aHU2UkX+Sezy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3uCPQx07FxHkSuYwkmgzahqeB0hok22LZRv9S5kn4rhKBCW2KnMn+NUMsTxvyvA+UcLl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XFfGRrC4WcG6O8InNo3f+ezrEixeEaJ0IMyYxL/wxmsjSfpCbMC4Xwk64TJJG5kWcLmfg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3x65leRr5GjsUmxZOxKmzxMZ5HJtjHY2djctJQSyeJEySRcfx81xBEfI0TYgtFE7E3Z9o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dk3YmxCQoRJNEwSSJk8I3NDPBTSFghGwtuORbMCw7OjQW4lYLYgUpDRsLYWhbF6CiCBLi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GhYY19mSjHn0oQ+erHp/Td/IsZwpjaNDQ5Gk9hmMYbEamJQ1jwQVoqJGqi20SxnavOiR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ytp92tvwT5KgrG8N+GLa8iWXckxJ9i1EMfuhprw3Il9Isymjqa19tiJxpfwSK14LIcolI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ENEQReCjMkWaw6ak7ZH+38MF8IENiZK/M7/iRpZvsZLTlU0K94+0N8xQoOGJzys4XCFw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FR0osOYSVt9IRAxkvP2xjKcGhj3tNr7ZcXxnIPxKa/0zzP8AwJ8eRcI9fBHQq4SIEPGb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Qh2KdiFNlLhjX2PTY12doNn2NvJLLEyaE5XCfyniSeU0hp5EBDsmLEFppYzyPc2dwxyL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hCcCZNH5GD7EiYmJ8dGwst8ASzrhCWFvwKLYosQiKEsNXEoSxIa4kM1ElioSxVItbEhi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qECw5OdCN4GEoRovwicHwxai7R8bLEAQnRFDh6SyecZrTHz1lvD8C8x2mLTGuf2OuITv0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C/ScagXv7Gdrd/8AvDH1HJGpkiRCKKJ9NL8ISSkNSw0bFPpWi3r1zJrYp4H1oSHSQNZu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Ca4eEuaJNNoa1R+xhVJSKYVkHiT/AI5nmPixSKeL1/8AvD4lqdlt4fDQ1DkUlwviuELm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SxrcpeW+kLavSd9/Y8B6dmPBQl0kMoo0U8Is8oaf/XL6F8V80Jc+eEuFwsJI+RRET0RT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Yy7GJsa7GuyTskSTzImuFyiRMXM8SiA0U2IdnfISxiVMM+0cbhjk2NTY3b0k+yfsXlio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TonldiEvAmfQx9DfBAhbiWKhBTYsEI0NheVRKhIihbDVxaNi0EKRAtjcwaMCqKwwljQl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BMoc1wRwHA6EYj+Oxa34CKCRh/1DprRU+GiHkejZdN+keRCCon6aHzfS/teSbsWUyccW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I7HhQnBUJW7wxNrwQwohqU2pj1Ahbt3I9jQ0LVBJtVXbsYJ7IIGRByNqX5JCMh3Jlt5bE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CQKplJnQciaanY3JsWD74VCE2B025eWY9phCRpQKa6iT4MRPwmET4lX8m5Y3y/ixu6HJ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00/sXykWsTETwt47EJ9CcUIScDHbteehHaTKgvDPQ1rciY5Fr7FxHblH7ELjr4r5o6M+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SbFJtCV2Phwy5bGpsa7G7sl5JiaCeCZJInRJJPEiJJNniSRIkNUnY1LUIdoWCVMM3sal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2dibfYjzIzvlfQhIahrHokkTFxDfQ9jHQ50PfXCpwjZ4S5oZE4rYsOhGosOKJC5AtCXgg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dBSkJCWGSfiVh6CSvBidxqhC3Q/wJ2wyQx0S9Dmi+0hDoSmosQcvSz+O/oeGGSTQ/wDY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PpiiU6qZC4ITXRIjeVQ7V0b6JUm1O19i2nKJSB6bcE9dKwiSuI/kaDUJtDEoRAtiEoYo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/L9/Y2i3DYa0yZBn9Fghmhf0QqBhKSKrEObNTGKNQ/YJ4mf/AA3f5DO5geptnkcLXQsM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bY5H56KLc9C0unEsW5kyFvEkHnhcraoTG2PcWoXqaOuWNCIgkk7fEpqFh+oE8OcPHYmSS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EyUhoY1Qiat8OzFfxUrEiyMEtHIkTbwiUyQz6HKRYEdf8S+CEyCQ0WtDX2IrRSbQlTZo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G7sbssIT4kn2J0SSSJkkksnhCESTCGUp6JdiU2IS0rcMa+xybOwGpGz7ZbIEuEySRifw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0I2OY10NdD30S6hPaFuhJiEiRDxwhLi2FEoXBbIoQglhLlRYaFoo4MJYbuNRsYIUjRZH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MgE0LaH4BgQ1oU6F4keAJ9CnR9BBISsg2NxTTkY3T7P04yaEqJ0hiKh6MmSWno+RWNQg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J/7Z4LxoWIZRIeplMXppobwzokb8CfYTlFVvwNJSYlCGEAy//F+UKt6R9ffono2FU/S+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oUk2IhaL0Wu0Ro30PKhNeSRWQz6ky+xTGlcVr9j3s/Y+J0ma0Z3hXro9iX8lRKwXK5XFj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lrcjJ4fDR1zNkLj0Wih5xoh2l4dMaa1CYuESSSiBETnBw+kyisckIX0alEkuUvyEkfgn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2eQWETDFiRMFQP45nnlD5kkkgR8iXaFexaQqwxp2NN2M9jXbG5Wxu2S8kkkk6ITokkkkT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JJPCC7GrsW7FOzwMZ5HuxibHOxOmxNikr5TBMkkk1XCeki7EKRu1gmPBzoY6Hvof4FpY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hUJwMgTLcJGpsLQhY2JUJUJC2NuK4WQlEURpMw2PQ+MGj0tHZJ+iUURCZoWVIQlgl8CVg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EJCQkJUJEIolIgYHg0KSGh3k2/2YLEDEEtErluC/o/I04UFYgT1jmPYgyE/A2S2aY107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Ja7E0wp0E++aHog6ZDZjmT9IVWkNukJg09YuB3kkc2KJsqRS32/8wWAShAvQlRB9kngQ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E3Lj/wCySKGI9Icn0QsiHthne0gBPRFD3p4OKrryNf2O253Q8kc9fBjNDTK+lfB/Jrly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JaiUnhltb0sSsPuITtEO7JTELySpBiI2WvKgv2SpV75fwNqQuygkILsbHjVtn0x2Sy5dO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8N0SNulu/Yqw1HTmPoR55kof4EfJ2gqtQi3aLUMZdjWMf7Yx2N3Y3ffL4mCSRcSIToR1x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LsauxCpFphiFMM+wc+xjsa7GzJfkXsYknSROiRBMn7JJJExMbG6FYjY8NdD3THOKGPo+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gJYwZkJwQogiNEoNB7D0PQxsSUJCQtiU4Q+BvgbItciCPhJKCEfQOTmBZRA5igLWiVYJ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Al54QhQhNGCRLJrlZTX0WF9iE48QxN1Rj1zApY4GDynXleSIYivlMRm/VUx9iGjRKYoY1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tnEPHkclpO00VD1Egng5LMJyLwxIkp3pKXb6RVXkiUv/AIMdCl9scxJ0Sr+hNJ1LDFUi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KT6jM22zsTY3aSEKWyPdyfR/hCpp/aHI0gwyqyJS0RaodKqTEMMn2JLyiRCyr7R9WJI8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vb/+CofzZYuxd8fRkNEi4iRNrG1+RK7n3YoGJ3CHrNcndlB+cf4NDb7H/prOu0z+2ScN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/wjM9jLDZ5NglJAKhCwkbHpFaHu/TLpkAxtIipliXYv2ZTFMY24Y1Njs2xibY7LJslwSJ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P2ITwuyhEi4kghouxDs7AQphm1jW3Yx2MJwxu7JvsQtwuxkjdEieiYnWj46OxC4SGsTu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iHUJXQhdCHQtdCYE8UVUXLSC4Ey4INCQtir8ZCsWgoQQkEhrHA+FRD0TeId1GjX0J/Ak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hJ4EngShkaRvBcCgTUEOEidJp8o9fFqR6K8jrO8P2KhRiSSE7jhBAiaYm2x6a02pOJ/2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3bXZDXCaf8iwjHpWykn278MWTCRlJ5TExNJfsZpvcUNcN+Rr1np5/gWiE9wLj7bXYjoQ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K8sY1k93n6EydosxQ+khvc9vwIacnb0xyLHrOnx9D1qveCMIhLg6GQcLJhCcjd21N2ug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iJY5BU2EvP2UymIa7NGBJJIeCObGrDdG2uknZIvhk8IeFzSv9jkv+GCxSSUyByhP6JJp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l0JkX0e0JLj9I1SJP6QjX/0TCFDCmCNEB3z64YnFo5E6FISUQ8PsgOGOuGPzDZ3zGtY1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ST6JJoTFxJJJ0NcTAgmTRBdiHZ2gp2LTZ42MfY9Nj3Y09ZLyXHwQhMmuE8MQuxC56JP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hj1CFoWWHWHQCV0L6kIlFTBKhBCBIQhAkuhIQkoGkNLiBIlYcaPAY6MG+BriQsE7FYSY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gSOhHgSCREaNECQghFfZXZK8kkksl8Ln8fBTws5jh4QUnYiaCw/sblH04ExsaiVQbB+F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CXhD1shPAhq/B5FexUFn5l9+1oy83Npfdf7+SFEl0wlI8aITHm5Q5SSlqBzVShBMgpgY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u/s+0QAa8t6xkiGRMbMY11ClTb1t9sbJCY0ShuxUHu2rV/8ABRNpf0P/AEKuFZYkfTItW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jfNHoqo+4zqi1ud+vwLa0cSVz7+Bze9JxxqrIDgVktshwRGk5/wAl9fGfg0eoQORR/Q+/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SKIGl2OSogkcNKZFzKtCElGz7ERIoYKwtCJO+Mnk0K0NVxRLa0JQsTFsk32STx7Cek/Y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nWiZJJOkkidDYy8iOx2AgnYtYx92OdjvZP2J2tjliQl5+M84MOuJ4fCpPhGxM6MweWDnQ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1gp0hIukQg9OCEaJCQhC0gg/IsI4XYlRME8RwjoCMjQtdCHR4Qp0JEJQlILrhBBH0JEE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6E4JJrjzwjyfj/gYvm7RNCllYoK3L/Qy1EQ4NGjMDUjhhEPbSldM2NXcUxuUJ+iRt6Tkc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aUl6YmwxKUw38t0yYubqW+4X5IFPXmwmvJAuCSah+x0bGXaLEU1MhMyXvw/Vf6OlSUjE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+hrUSaJSxdlq3+D6HhSO0QkOstE7bBaDRMfPXoYHNQ1T4hvsQVylMlNEN9CMcxbE/a/Q8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cQi7fKLU7QiE1uDaOEQuyRCGsSkltfgiC2peRf8ACoKpEPlsdw20zY/kr+XXyjiBqfZG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JCQs4IfCfE2N8H2dhMZOdNL8kyEyYJJGxMQkT0kTE54/viSSSYIJOxq1ik2dwIdnjY94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l+SCEWJCa4XEk8oT4QjrlDkJng10OdDHQ5tShekIrBLpC3QldCSRAhEcWJCQkJECQlZh3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488sEdiUJEJBISjrkhcFYhAkiESSTXKFx0LieFzgv+FZ8vACw0PlJrhBhVY0kDsKYRNCk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sgPyNkn+1CJOWGxOQtmxLhn2hCYkalNDVbYvogEFKU2dYu5SuWEA1Sx/JE2NKFIb5fpG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twh5bZDrRfv6EVEPCQkiIX8ilom1Oj1Bvdzz78GJy7Kwb+GuibcInChSHYiGY7LkS1iU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avQ1krdI6SNCq2s0+l8c+DpDyGpZeWx8PPivnHy64XY+UIQuUEEcG+MHQlCEpkZkLx/s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E74T4QhMkaIQuxKbFexDsUphjnMMcmzsjzC3Zgifwd8SSSxMT0niRCZImJ8Ez6GvqRxS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T2hToSYhLoSvAkQJEcIQkQQJUQJCFx0TwuI5XCziSePREkmxMIpOxIOCT0JJnlXwnv8Aw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+V8kIMW1g04oQhwV0dhqhpQ2NqGIhbF9o1dMWy8LvcSZhEbIuBodEvG8k5FWvg5yU/fI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Fh4PQKmpRYZCX7MWkoiRbCxD7UaHx4/bFVKgkhkhEb8EhE2KQqiUCo+1+Po12hPUkKWK8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wSejgbboa6Kw/wCx9YqUL7I1t6URVEWIZQ5HRHQsSfQ0nETceRWkt9P64XK+DVMYlRQ6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AOCxCRB5Fx2Rx2JClEAlEzuyoIEGo4wMshKDVyp/PRjmSRPzymIlEV2hp2O6ROWKYx9w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MmS2SPKJBJCHnwuh8LvhMR5EySf0fRHsa8HuhzoY6HPog1CHX8CjBZYJdCPAkEiII64g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SrhFCUcHTExWdECQlQkQRo9Ev1wydJEyAkiBJSYSTyhKxfJb8V8fPxkQvhB2eRVJ6+DF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lYkalCJ+SBwrXkQ6I8kqmSZO+EZ0PMfKR6xzLpvsmknO2Q1DU2voa4t2vwMcw1mT5Yio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0iLmawR+p4l9IWX6IZbmm1/P2JNTLQ3Xk30hD+C8ql/+djs9L2iQcYR2KS+hUMWEE2lo1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uwhqOyNPLUGPo8H/Y4kk2112OXIlw57Y6HsR0m5cdvyOgz4Z4FCEJ0X1iR8YJC+SfpsVR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4iA8j7GTg8//AMEi+HQsOuYgXCKIR7CgUEwn4KxQxJcDlqtuB4VZSwqQmJ+SeE+DVeBq1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2hjEpMmrY29k/ZbEUUEuUIRg0dhXw+FytPIkJ30dYdQPdD+0K7Qt0L9YKdISrrhVOhIg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IEhISEvIglXw6LCVlCRcok8j7I4ah8CZYuVxG8oXCg6+Kz/iQuWIW8LiePQu2PlDEIck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qOPED7aGN0x/gEadEwpVj8HIp4e+IghaSQ3ucf8AmCsppdZV6MQ4v7NPwNtKw5lwUmaN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0fYDfS7HjOkqkeQORdHciHub/ACD6RlPTLV8LwMCwVl8NNf0Ja0oFoLUPZsrbUEw3c4o6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/wDQD8r+hseBww6a8iQ8pZJC2owlCKSYnRCOEFyaVjJJoYiRXQUk6S4n4JE8dEbPP+Db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8MfGJwZoSdlQRXwQlyw7IhSp7KhMTIeR9wR7RLSxZOGPlwzKYwds7Jil9iCNgkhL4fgk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ODoXKWiTkTuhp4dEPBz6E9oS6QgsQpdCfBD1wJCXECEhIhECQlRBHBISErFxYuJrhskT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+ccExPjr/AIMETws4VceRffMkk8Lv5wLlPlZysvhcdnXCEqqrIbbHaLhFNMR5UjmrFLoa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/Ilw6kYpLgXNtBTLNDEy6+RurbW6uBEIGulr8itxNJ258eCnZv8AsQK9IVUtJbdLy/sT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MDcvLGGGD3YpeWKQzehHLQgWltY56klhI5isKGbxImP3O3b4vr6HBRtjwikiZ7I2aRVY0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2r7Sfs/hfFfGJN9m+Cfn1yvghZy3XCeZomBXwtYL75nhC4Vt0ecRIpRLCTvl+xSbQvpjk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2EMQREEcriSSRMTJJF2LB6Mj6EIGMY6OgGuh4fUKaFVh1QhiEiEUQIQhISEJaLhcLsXK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eEySSSa4QuETRJJI2J/YmMsoYSJ4WiZvC4kXKXnhfBfOfJPgkko83yn85rjrhfBDIeuy9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gbTTROX0NOa1TIiKoIRRM6ReEhouyCmX/JF0i4vtn0JJjSei7GJ0IpPaMEdV1CBUIXaT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mDn7HNaezFRbJDqFMd9IoVfZlsheWeBEqEo2lEdjmm8PsiUpUIUYktU/ZKpGrUQzO10X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ux/WNMeIcBeFvRt8aEZSL/gozJyUwBuf+RC+bfGOF8S464fK4X0RKTAzaJjmbtoba4G7W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EGEiEyeIrhfCb4TJEIWDkTPoYYZCHFg16hXaEFoTYK9CHSEqMEgiBKCY4IQglokQRRAx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5SKHC4TFyzr4ESSSJlCRsQ8RCUOIrhc7wifguE/ivn0T8V2ToxcI6F989E8zAuF9cIVW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cOH50c41SmFfWUjVJOr3SkeCDWjOmLNz+w+XDGdP+B20zQ2lTYxu2N6G4l2VA1hlzFtg4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y/Yj1CzXcSG+8JwhXlv7sqkT6Q3bGvYrlO/CHczJ+WRENS1fllbaliMoSt+ESqrK6XQij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nQzY2npoS8nKaEq2hiaVD214Wjk8hktHv0hIdvopDFgRPyh2xq1oayFeSzZU0h78ev8Ag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gjoR18khCFkIoKGgRo8CERy0MkT4UIXCF8ELuBP4HB7oe6Huhr1CfBqITWIQ6Eq6Ehdi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IEEoEITE+JJGxlwNxMcCfBsmhbxHCjnoQkQMmOE/ZJJI2eb4RIhKSSTvlcT54QhcSIfE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lcpi4Q8+CFwualp5Q/0KaiGKmNYiwX8DMorIvIhSJUG8DmyP6Y5g4di8Em3BV25GXhiE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JupEJWrE6mUOmEmLRbFTMgfWyVNXFaiW6LxI/aE4ySRUMkJKC2JKmvtGy9aZ+MQghKf2xm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b+pGHNPEjLlxXcKY/ZUdJMGGP2Isb1+yeTwvNDZrwhQxhk1F6KQ/1F2edvS/cvW9JQ8t6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HY1axPar8knR+rF6Z9sErmv5ClyF+ickftjXnbM7+PXzj4LiSeUL4kLPmuKjSxC+xYUQ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FyucIE76GuhjoceDH0WWhToS6E+kKKkJViEgQhcoYkaEvAqExMRNc9iEyRvxwiijySNj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kk6EL7GydQ+/iuyJQlyjiSOjCRE/BfBfXCaskQuJv5f1x1y/h1XK4nnOEJ/F7LyxKdjc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g3Nn7ZGdiX+vH9iGJn4ujXhnRxCZFu/a0OjSj5QxL9diag8OwPtQuok8CFwORYtTG/0I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OslRagROl9kCubRIGnE1S+xflj/5HYrJKFCaE3sI/q1saS79kWA0dyRYcpSxqF1h4mB2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eiaFddEVTboRrumPKFOlqGeFCPWCiY+ximtuEiZiuoQuC9SYotEMWnIjEthc0r2Hhv8A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YxI9C2vLO/ir4XCEdC4XwfwQuVyviuEJCC2PIuhKiXwQ+ULiRJtCd9DjBro6QZUoStHSH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CPghCVCNOuExMT0XCsQVEiYlJBG8PhImSJ+RMggSOhcEI8kwSLiYEExMccNkiYkJCCQk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fJcITIoRNcLhCFnC7+HRPwRJvK+Ei4XKET8JG+mU+qH7HTbS5pjnkyK2xbaZ/VURWa2j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RPTE1j8CpTj6aoljZeatDFTJlNJehohJoTdjUpL2J2sqfQk8Ze5FCfljk0JHM2hVCsU0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dBDIFCJhDZn+76HkprpVH/YpigQuJmajoSDdmMoQlLcCUwk/EKhWg1Ppb9H0BlaxLywWy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SQ4JtkjbJf8AQgTWTGE8JFYkP5KGN7sYN7ssN8t8eAkbJn9/CRcT8OviuYO+Vx0JjC4X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LMWIKKJ18FykJ4HvBdh1Q4sPOhS6OuFlghdISC+DtygkQQxBCVCRA0RwiOExOhYJofCG4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eiYmJ0Jk8IXCHyidjgxCZPDV8KuCRP4JiE4Jmfj2XAuVysJ+CET8euFzIv8AmXCFxnHg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2LjoyKTzP/vwJPAQ0EUxsn4DaaqIFSOTlPtKBbSg+tCkpq31/wBhV1/MiG21prsYvggm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2xMlo9DFEktYsc5+xuQG/ZFKCHC69jVpmbm4lfTGKNOSGksnH0dIW/8AoXJDbuW3bftk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piQlJM77ZQsxC/DIK1Eo7knQ53CVaPwOMUL7iCpCR5kawahRppYm5K1ELhCNtwhi07fg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2W+DZNMnj75niSEHEOS1+eHw/iv8AnknhuEC+MiEIIPRZj1IqvonwTwhM8JOjqmdUxrUR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EuhIuhERTGh6IXEeCCOEtEuECFzJJK5VCCsJySSSSJkjHxIuyeuCcCZInQmIIINLEGyn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QlHBCO7IFhAnHXy6FnOC+MsT48i7MJOuE+OiOPXOfDsXC4RPC5nyR3EEkk/LZLu1L8DK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hpuG7ds8AkCZTEM6zgWiGhI34Ht9EX4K9qV4bkuE99ISnSiBPJtIYHJ9KG1/oqUvtTJE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JZAY+ZIUoeyuUFUq1GOyPsbba/CQx4n8hkJC9BCC6m+kj6IklU8DCihO4W3QikEql9Ey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OhJBK8kg5Q2WpML2lzhvi8jC+WyRjZ5JEyYJJJJGyMLT/wAcuF8q/wCFjoXxgSFwQ3Qo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MME1I64c1aFTaOqF2IzkiKWDgKhqEzQh0NDQkJECrhISELxxBFczx54kTOuE/JL8iYnd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kECWiESLOFxmCZPBPg2IQnxInYlL4iSBceRqJExISEpEqfz9cyT8FwhcQQLhkmi+C757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MksR1w2Qo2JGhlCqK8IYPENzKck8fpFMHowJk/Yx0QJLRFTFDZJ2NtPobbTChD1InYdyI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Qs6Xgc0eX8jGtdnlwgukODEwSGlEoIw/0/HP3/8AwXPBsT+xxRMCVbZlFEjHjHVUxO2h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JI3xJJJPEjG6Y2Lz828/HPhJfznhPmg3C5YqELgg1mRjoUsfeMc9QtWwkVBdgxEhKsE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vwQQIQQNCQlyhcRPBiCKEvlCRFkMgSIIESJ8Jr4LhCJJJE5ZPCZIhMlEiZIhMkkkkQxM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/J1yu+ULnoT4rlcskr4IR2SIT+K4UDfgbAyJfspQaSklCfp0ygXlr+hY6XVwtQplJPzI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+pGNHAd9KLY0eIk1RJolwNsR/gJ/JQ5YiW4Tf2RF//MNLQqJCY6MEnEIKnZVBqDdMqmGfq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hEiQRIGjdkm+htgUr+xls0rJE+JJ4lcSTxPDUyNHlcbofwXw6+C5RPwkXHXwflfFcJjh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wdAJEUhcLlOVDEuGhCCLIEuPZJpHEeBWrELhEklDGhr4EOiRFSP4J/ZQTExeRcWSKyOI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+WShMmhBeD4IIWHXC5mhP7FxIuOhCF8UVxhPE/DrhHXKJJonhYSIk6EPlaauFzMIUhvb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zE9QQWCQk2c22MkJwOH0ILuRpjcGqE2pfZR+HGJHScZLsbJEgf3cEem/yOXkSeBfRDSY8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pHkJdI+kapoSiwvs3/8AgkmsogYKCsSamkyC0h0qhqShTPYyYSmS+oSy2RVLHgkl6Mmw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3YzaNS2uRYb0JidE/ZJJJP2SSSSSRWsVDwU0T0Nc6/8A4e+dFHq2L5k+F8VwuVPuf6iQ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ISIIGhIggSKOvhBBIvgsfxngmN8xokJw+JYmT8WLhMTEzRIS56JgboR0PGUHwrjUmMYT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hcIYUQQQI88r49cdC5QuZ0XK+EifEki4n7JJ5XwXDtkU/QyLAkm6SJJvMuh2lv7Q3pIa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RWlU+mhIoEdM/wA6OQmr7m/hjaH79/kjJfkFQmHdQgmXUkWqB/kJ2ncF7/vglEscELYI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fyeUXS9jVOH4EaalNFonRMHjHNm20l9j6FWX4CtImFtiKUp8u368ihWym/wD6QtjY4L+R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riSfJJIw18jUtFu0JTDFKbHNOGLZsa3/AMy+bVHkS1FaDUi5XKEL4oQhCHskZ3CIAhH0J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0IiuE/IhcvaEpFnDI5Qia4XYhuOKckyIJgnRCQuGuI740j4oXZQnfCYhP4zHBhhsl8Tp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T4I0CZ+xJInAm+P0LK4Qv1x5/wCDzwub88L5r4r5r5KwiQyY4DwxqUstuDq237ZCHDTg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ojwR5IEiL1UIWb9CiFixJl/p45fdiX9tn+CeH6BP8D6rf+fZN/k01/p5v2hikashbnE5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Tf8ARPqo6e0IvH2KuIWZaUwUzRw6GKGSEJ+FSY/AQkac4E+zp2mJm4OVtXgdGqan4T/s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sI9Co/wWscm720/o6Ia/BO5ihKG0yFx5JYnwaIaLsS7FpsQuyCYY54yatj82N3bG3Jyd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yCOKipEW6eNQSl5F8UIQnwuEIQhZxPXQhOKiSS+UIgSHQ3ohMTJENHQmLhIRElDBlyJC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csSFQuEMZnH5JJJ+E8LeExMTgVOCDGhLIEq4MstQjTLQm5GfZ5BcE9CGo+3gmaEJ8onmfs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/BfNHnhfDz8VvK2iBEwLTaZlIYde7oSoayRMWWXYzTaG3NCdMs2T+iST8iYm86E2Sywl0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I1GjLoYeboJJNaJwNJInaalL9pDRtTFDUpBGy48orPQ1tCEqdaaab0gb4elvh9WISbJy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jylp/4QWvuGkl/Y3pt5JD39jOl6XREOsEh2AvRaK7WGUDDSvHkaFCXdiXZKWJWMc5hjE2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7EueirEjf8i+ciIFEUSsXUidGSdnXx7EIQhcoQhGIhM0rtf4EEECRBBAkIQhjWiRBMCE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2G+F64bo7EhhoSoSJpki4TGPDskRJPC5gXMCEPnSOFnBQShJMQSDDLgMPPBLhC0kxaEia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5Xy8i+HnhCOviuV8EPOFnC5XGjwer6TXn/0n40K56pJ39Coyh409THtDhK5QvseESKo1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mkht4GkYIpMXYpSx7dKPItYmLMlCQtTS2S1rsRZM/cX9IblV9pt/Yxd50/8AgachtZsk0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J9QnQBtvryLZJRJUmzdCp2Ql4PQuxqmO6wkhkjXJtL2v/iIvKFAp33QxzDHezthy1lux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h0RONLfHrhcrlfJcJbigpMoX4ItYGolC+C4IkXyTFYxqvsay1psShCXDsMZNEkjEjY2S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D4EJgkkTJJJkhFcMWDYvinhjcE7BImKxfQuEjAgi+CBkiZBBBAhP7GyQrjIUMfDvEaHF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FwmR8rlfLr4rOfZ5+S5WHn4L65XKFzMeBquxNbQ1ULW5SpEIY0I25O4jN2tt4SLr7Khb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IwYkb6JvqBNL0QmNnkZvIJ1GDbGOWLKGzpwKVEnlkBpEIimnKiv5I0J+CJlZgioQ8HNlKh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YjY5aJEjEwlzS0a8BE26ad/a/wC5HrsXmehAyeESTpq4bE6InkeX+Pk65jhcL5uWl2It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gexya+/khCExfBc4n9iUqiEf7siiSSRsbF5JE+EjUeRcJCCXCSaGyeFnEk8ExIhs7cJF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ITGx8osJEcFRIrDCkSNjcj4LhDiDySM8kCcIQRYcM9CGuKU8CQ/hMfGRffHk3joXEi5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64R5IPPCUkEDGhFrEDlCfoT0Me5hihw2bLDHCuzGPQtxPs34Yh2mpan5GDk3T8/HoVKaY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2Jkw5unJRTshS2k9iXwE6s8MQ8GGqIKFBliUqVYOoaQ9pYysf0XfhpiQ3PkiVTJkRAngd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zIihZCCLY4jIoC3P6FF/+YY/2j5nh2Ig8ne89EUaD2/4Fwhf8LEUpUiU0ohCwaFNMhHw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TEIXxXGB/QQs6EN1wiR/RAlwSG4QyaURwhIkTHx0NSNC4a4SEhBIgSBcIZEiZImN8aMT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HjPBs9hhcCSSRCF2JDQyd4Q18SB8FDIZE1RIySRPn8/BXwuV8FwhfBco74SGLDoSPPGS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KlICFjMBkpY7AMLZLhNCWGcLMyhYH0x+hbnH0zvJBCpMLDbraf1ZOkIRz5G7po+4nVpt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htGDLg2pFvIlK8CrMjG/oc5gpUjpD7Wv9/4JDGoQ6ac/gSqioYSFxE2NdGMSHYy/Ymdy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NWL4gv+SiLaS/SNR8vOMExk8PjoexoQJQQQQR/wAqNkkPSAUpLwTwkyK8qL9//h3yuexC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G/RXgr4gdCQkRwspjBIR0QJfCfg0Rw8IMJE+JoZIx0IJzwnRMTGRzAoF3xBMCZI+BiRj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EExcDY84mhwExfBODInniSwJJ4fQkTFnwRYs+K4wjsSPPC588LjozhDOiUNVrHKlo6AI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MdgO2YxrSXkmiePJMCeitct8NlE/Yyy/5aGqFcRAn3KXQ22VwpjnFKU56EFqR+gcp8EC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aEkGkBaskNo4TZAJiXgY8T8g3/8AP5FkYZNPSLdDiOBHEiWtEzVoT/ktiNCYmuKfQnIN5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E9TH+IjTExv4sk+uXnDwa5sL5RxBAuF8mUpUkQISFwjoUDaP7EkdPlcLhCFnwJECEn0L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KIPI0Jifw65SFwyuUhrmeY4ZIkRY8EeBFDRBhIhM6JgkoYJOueuESNk0TY4nz0NviCY+M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9FwJoYb5r4IXxXw8/BEkEaDFFoTNBNOBvDJaB2BPWNTLGxfniSRsTEIT5Sy4SfZICbRE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pQmiJSNd7M4lK98lptFKp8/yTG1AqChE/YnoqG7+hk8Ql4I8jJjaJXtGKGtg5K0VNlSU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X6EP22iFSVOaFfkgfgaQl/RXGMa2NYQ6oRHkQ2EjxD0LzkUx2zmhryhWvsY3x2eePJ2QL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246+aF/HMV8WpSISQhKIEqEqIIQ1uNVflwvihC5RQkJCGxif+hk0UMIjmSRskVkCFxHH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NUQQRRFEuRpGlwmiExoNUYYEhjQjgSYoCIojHBP2IWHRJImJEDfBaGxoHP74mhv4wQRw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MHuW/FXC7F8FwvnJJBD7Gd8joBKUE3DGMYnIGwxIWN3NifkkkbJJGxsTiuF2TwmTOkm3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2GtH+IWQ2yEktIpXY1XRCJf/AH4RNhgb6NIUbxpBMopQm0mSPovZJeBBEpRVNDksTQiJH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35ITXge4JRhVsmMNyJAJjF12kRsZOEKxIQ2iNOBpItqf8f6YgneX5viHYx0dOKsGlaJI0L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/wAjHmqkQkYIX2LBISoQ1u6Kexjr4rhCELigliRCyqiBkQnYmSSSSxvRffCcEiJ6EyfX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SFhNcdDZA6EwZLsTE4Exq4VCdDc6UQiFwkcUxrHLHCoJFuWohB4SAS4e9CRwxTwkQNHR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qhtDfCTngmdC+C4WcrlEn5GxotaNJixyO8FJgOYyahsaDvhs+x/bgg2SIJkkkk/GdOhB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yLpiARFJtTE2Mezawg2JQpsWdk5lfN1/AoWE/ZhJJMMTRMpj1A5zaS+iZZQQjhjW3A+/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tS8LoSGROamWPCJJyLpFhyJosyiIIU6Ymyp0dYJo24GbcIkLLyqTf2hNT6ELFjHrJ4ii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a9QjtHWCrBKWCIfo63n5IXK4XK4iUKTCIVCEIThCDhzH0H7sXxR2LOELit2JZDF2yalT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YSMLheiB6IOhiYnwq+E8dDGbIjEaFa+LHLhQVE1QmMITQvsJiYnw0QaFyCRHCVEaMQiK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RAlRECHwoEI/BI7IG4Q/sSJCXEk8L4Lj1wySB9wn0OoExCCycMd0yaEjbjjWsbs+zH5E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hE8PhE8vsn7EJ8JidBFKhFTkS0aoDLp0y9KISrpYL3S/siyKFX0TG8IrhL4Tc2L+RUx66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J8YjTsbuTBtu3X9FRAqTV4Gu+Ck4ESCSH1GWBITsVFiUobSX2N22hLT0kCQ+l/2JW0Mb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YKsPGPKiElI64S6EqwSjjQYgSLPXC565Quf6+Dko7FoR0U4JEUdC7GGIdtcL4reFwh7F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oKSQiUNidicCYhE0T2SdDUiCWnXLccEE+UiONXk0URGiRBg2NwLUjVEPIkfZIMQ3GifCB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QfniK4TswRxJKUjfCVkJIaIHwmJifLY4IfBChDgMIj4Lhdk+WNV2doIcEpQTmGjeGMzA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s3vBBskkTHgmSSSTAiSSZPZPwTokknnBMkSpJMyI1E3EodnRBhLSTNAOV6Uv/ogm2iZK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ogjTVkWUjKIWjnNjTk7GNf0qXljNuW0tiyOUF2LB5SE4QqnY69jIh9Ckhr8lGJnkMUCR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EhSXen0v9G2SObAkXAhK0dQuBRLSEsRIhMRAwkVczGn/w9fNKWTyiJSQiBqBvhHQxu0Tfr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4XCGseUEqJdi1UCpWIaAvsewnYwrEoEdcISFwJcJJuxoQaYqGEL6JSGyeE/InBIn8BZw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nLrlRxI1I4QYkTF9DcEG/AgpfBKOFjY3x5ESMJ8sXDcNUUG+MJGxyJCCFX4JQ1TEVbR3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YzMM7UYm2aDY28ln5JgmyeJJgmhMnh4NtMTJEdCZJImNkjZPwkR0JklBoEPFDCXZS0N0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ycOBUw05hpFH5R0KApYJNnXcDmXL/QnCfCmaIVfEk+gpFIrLYztJKFhAkeyaXBLFUOST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+yKaLLME1DHXGdyIcFrbso0aXP3/AOjzKMQ6QhSoFERRZEYbw1KFcSgjgtuA9ZF/FC46+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BCVcdDGULIoheEcvyKGahi475QvgtHuBL2hCtSJPwYG2mSCU2JBQbEyeEqM7EE5FaI5c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chMmiYLCCYmdicDZCmhSMYL6cHSZ4iRWEgYdjQkINGmhSLCRC4SxYShPi3RoTwsG+Ehd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IIGJHYjgQgSThCUgbwx+YYlE7LDXZN9jZP2TpJPkTJ464kTo6J6OtJFgg3M89MTgtwmR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7GibO6QljPAxqsQqrEl/RUpWIWmg+xJYsNPyNZw0liSSmjvpf/RutYq9l0NJ6LacDVJaG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6QpK0QQncnX7j9AbO0ix74KK0LMhtH0UPs2KBLMlUTo1qwhtjsjB/wBQsDcjGmq/7HIq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oH4EShQZbguBF0LpC2NPlcrhHXKzlD6E2LUS6FZU8QiWSAmCQrbDVQ7fkhYPlUQKIaLqX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xCIIEoFh0dfEkeDZIyfBIvkhMTsRNwSSFBCSZBrioMWOO+NEJmkEDoP6jKgMRwguUTBS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SSR4IEMZ+TzxHDlIkJUIJC4VRI12N3rG/sknSSSePJ3xNk6SMW/ZHCw8nn4GHQmS+Onw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sQ7FuxSYYx4yeOwYpa2S6OnX20hxHQzISlMCVzfR0ncDZDyJgtKX/Y+YYiaJoYhEzNxZ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YkacEpIak40VttuW2Ovpg2INyT8NCSkyCgykpC0jwUlMnwZtKCXdE4nBLUJfsmcSKpKB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JAW4SoSng1wUuRBiBqiZqJ4BAOGLlC758mcRwsoidpkRSE+OjsOxKNCL0NXNEzt/FGB/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Pyh5RAkIJQJiYxjhUdcLhUTxIlEDIHxImSJ8LgkIoaRAYSgSiBIiF8EIkQVCT2QNKCODX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2InkQQfAgmSIY0JEcdHRAlQkRxJJNCZPEk2SJk8TEk8IfYuE+VfD4VSOxoHnjZJ4n7Ie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hdwxpuGM9j7xDbF5CCEJRPFX+QlEQeRfWBY/KQS4In2RMqai3/bHB1sYUFrRF0eAQHYZ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CllKLxNyd+DL9EE34fFg6hpHcCwtY0Ykh2JipCux9CRINgomyAWEVWj/AK4GKCFMHln0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lBBguWzZFeuQ374/IjzwhcITF8GoLyT5q4MFBctjCYqDsUi4lCpJXnhfG1wuNCX4FRsQ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TgjEhKSGnIoiQTEyeWJcNGcIQxexDEkicjdDYmYSSTRPMwuGBYIYWHY+JgkiWIkbjo0a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rhCwgkkiRIeHnlCXHXHfCZJJNEk6IXCJ4zmeFR5JJokT4RPGCZIeRqpEuyctClMM+0kIZ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wJSAggXwytipbKBMRr7oQxvBreiK6HUWwVNybybEtZYixuWOdPSQXiTH4UI4ol3BbloT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pbjiG76ZhwYhKuhfQx0JiYyZgksJtCEOCagsZTOCzwh7pdD+RptyQNLHLIkQdiIEYJiK7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Jn4WSH74QjzwhcLhfBlLsxEUJEiYrQyaFkQSFIVQ9zZ/N+KNjwZHCHJHEMU6Ikn9jyK54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FUnBgQke8ExMTG9JJJoQ2M88oEiCCdGIlRynwrQlJHLZYkIkVCoMSMZAieG/PCoTHnHX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Ekk+OEhV8ZJJEyUJ8zQmJoYnJJJPEiYidJJJ5YeRC7Ek7GGjTpjLsbmGyWs+wTsRqJCC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9cdx1kESnToaM9gkhXU9C0qh0psZNnhN/wO05VSSxEeiL6EWQMeoD7iUuD8I8jgS8cIQm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x5cSKSZaTpOJJDXgVFgjQaVwnQmJvg9wxLYHqGWCYx26RAoQ5DNqW/6CoamxaXmoS4mC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hB0JTIl9EkHw8nYuELneLOCZNEPHgwMTExKSIIMcEoc/p/oF/aRzAjQsogIIENDGSDQq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Nk0UExMTE6JJJJQnQh78skiZ5Ev2dDFojBWlD74YqQnwqQnRJJNDvhqUKETBMrklwnhs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IhkaRXELli464kTEdcTwkkTJJJGz2HwLsXfC5kkTGySSZE+J+xM/hwgNUIWsUm0KXZ42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2WluMJCWi4648k2JkiYmTJIo/Iw2sOLHKaYSCbjiKJ0jtkomiHYlgmzSI08ZjYkMjSatS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oXhP5IcdBZTJ11b/wAFkxkDEjXo6JG/oZUyJ2JCe0T4JLkPDExZo8sW7eDRKE6I/kaX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4QiKbXZAxWSLgkQJfogX8Ek8NYQkIeflLhC+EEUvsnEEQiiNEMCrCJIgYihUn/4hkSfs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lAkKMSQMrbR3BIbbknld8SJhBBvgxJPjhfAkT4ijOK459HvOYryNQ+BOjCSYwT4RA1xN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ciHIkQSFaFU8Ph5yhMb5XCHQ3wmT8QkkneETAhEiZQiRsknSRcDQQloldiXYpdj7hj02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iTM8N8eSRXzJ3wnpImTxIhttFy8ySnWQ3UehM8soKnBU8zX8sqHVFbOh0kRU9EiGM4Qn2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mhZoV4VEES7EvaIiTTElCbQmGpCGBQZ5jpMQx0IKJPITOE2O2jtv+P8A6KQeRIqkkJyN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SOgwmyRTQpRMdt8rlCF8vzowAsIrhDobEzUNRxMDtJ2oIF9kcxwiooMuvIU0ClXgiiKI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CO6IMCRHwXCSROhMsNAooUBPkS+CCmhhqhIIYuFzI/grKC4kQdCVCUTTOhaI/JNfCfJ7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SSSSL4T9iJJJJJExcSSTQ0Q0XYh2ITYpdi1NjnMMcmxs7GzzwpFCEISOmbMk8fXKJENc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SLTbA4puuEdFiZjm230Naf8A6bIOGWJonA8tQehImHBkGicCyRREGqWyiIIRE0/wSgu+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JFL2LAxHgktFhJMEaGkl9lkf+pQre4EJSOxoJRJAPRM8IwmTd9G5m+Fz5OxC+b2o7IJH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IQiBvTBuSWQ5LoQQJCRAkJQQVwlQ+gQUWUmYXUiY2STQuENC5XCFx6EJaI6GskkT+xOh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gW8fY+8lWjSqY0MfI0ojy+Fx54Z0LgmJkn5G6EFakkmOE64WG/HSD2LiSeEk8I64v4eZ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lOyPkSuxq7EMYldjOmNdjXY3SKWYII+RQJnRszx54VSSTVEizlffxELhOCSR6GOtEiEU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HbScVJf7h/LJoyI7OwekQPpA60OgVp+BH24JyKjtwTKEg2khk6dMWQ1CpjUkRKWRowh7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T7DsazP/ABB4lJEqJG+LETAxAnvCZI7FHfQ6d5+CPPC5XCXFQTuISpcRRBRiSZA3HA2d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ukWQJCIEhIoxWMgg1ZU4Q5WHxGQD+hU5XYkZwuyuIEuFAlyhZZA/ghB3JIXMbjTGZIRj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hAo4QjSCOURxB1wxBDHYhFxNEk0SdcyN2SSSNibfyXwR38J3ghFCC0Q7FJ6UUzMGeyTs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Fw/gmTwj8nRozxvHmyToQiZ4QtIEhSYSxT0jNTFs04akVxPUkE4GlaaLmlh6AIYPCaTU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4iRxcilMorE4T8CMx4RFMYTgRsoWzCXsuhkQ6EySWjWaqMHkSexCmQKCCURf0eEJf7Ji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QnRiSROuEJEsXMWSL74XxRAsI4R0R6FOQJCXEcJEk8iF7JHplGeRAy++C4IIEhCaGrRL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anoshdiUkEHvh8Zw1p78EgmJiaEyaG+OiSSSWJ0ImPgsJFMi0QCQKhMmROhMkkkk649k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yhOidJoTokkY+IEhIa5U98LhE8V8JJcEkJ2JUwxzpMYmxs7ZJrEn2yCBcRAieJJ5bgQnD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mhWSeSQexeAY6OsEmD2otsJpaEYEnLhkinxLJ9U4ZKKQpkQyU5kjL2JDRR96Ebh31wMW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Ia+z/InCECHqxPsLZhplRKFf2PtIiJgtBFhitIdwGzHQ0yxRwSVJDPtEbdIY0JyTYhMT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Dlkx22yCBL4IsS5QjHTZjuhC4kbG6Yw3I344KQ2RTIklbQxNqLEiOC41wJC+hqGrsaNh7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8J8G8TxJIxsZriTExMT0nSRMfwkkkXZA0hNgTLjaRcJ2SJ0STHCSSRBMknhOyROiRskk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mFcoQyOEhojeJJETy+OuJuyG+xeYoCVCXC564WctiET8U+Uy4wL6HwuWNjX0JmI6IgYP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QqoggWIWniERgvyrIiTXaccRlNE0PLSGScCJEdsIjRS6HzQloox6GrVjqUDE+h6XG7EI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QqEEt+xOoIIEP7GwgxJpRLTV+RKRUStHf2SdS0ooN0JkGkY8MmEO5IFwlzPZQ1wlq0TH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GhIgRBBBAkSsnTQpReOJIQOoxgkbJvhconeBSB3yILQkJCCC4UxIPS+x6rhwnjOGSKxq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TEyZJ4Qh8dDW/JoZSBOhMT5RBJJInpJJIn5wXEkk8G/gJnjr4SSSJi56ghC5fPQ++J4R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Kx8LOUC+aELhLKIXCTeI6hjPQ30xzoqwWngkg+gITwSlghFJCfQlwULhMrtYlj8BqjAtr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EKlejWJkysEstEEKW9okgSEUuBUrW4RAiCPAkSUWnsP3J64cqZksCdWJIaCoczDtCCqf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NyeSRYJWJaMkbJiSeEDUdEEng/IyOEVwhEEUJcLy5EIwjY0MkGx/ckdGE8dkECVC4u/o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III+EokalQ2JCRBA0QKk+WQIIVE6JiE6KxE0N87x54nlHQkehCJ0mhPjCeJqBMTOiSdJ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glwvjAlwmJ8rjrho746GRzFDwbE4kkkXxXDEIkb5n5oQjH9BDoa6OgHNWhKCXQUHQC/A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KBIZAR8kqoTbNQi8vNDlO5gZTeOjDhH+ZJl9jSvswV6KOMSpYmVpa1yML+BKcHEjHNsg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SVzSTa79kdCT9EDhkJJJg3DQZ4S1M2SixYKgqGjQtGJJNI4dSdEVxCZOD4GDBBBA0R4I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oYokxO+KG6G+EIEiCCCBLihoXAuD0IEIRcjrkCGBCR0K+GhrmB4QLnzwhMTEzrhfCL+K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oJJE4J4RPJJM8+eIEiK+awkbJJE2LCRE8PB8SSbzI3QySROxGCRHCM4/sXHkXK4XCduh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2jyoj4Fp4dYjrEIFURViEdEkyIkT/JEmMl8Q0shJiteobRdNJVhWnpOBq2aF9kFSUSiR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LsCSKLMe20ihpTdiUdhLhoWjhD2faGhIjwRuGZobpi4MJJE6LoUpD0ae+De8lyb4b0Qv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yhkEEUJEbIgvoIRyL6CXOhIQmSNCXkSFghBqjJ4TIzFTCxkAguQguKkJeGZCNDAtEJ1w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DRHKYuEySeZPQkQJCPPE6N8TwQQnhEjfKzlZw++EyRMkmiSeExOiUT4GF9C34SSTvPsk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vjzxAguPPHQqkfCFhHwWiZ9DPR0zG1pmEoSC/SEekIdCVdDVzQl8CrQuGhAgmh2QQxIaE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tRQtIQiK5aD+mYb8mxJFThuh01A2XQyTRIhI0UEPbGJbK1SPQuIHh2WFLttoShNYlwY0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mEhqIkmzB6Gsvs6EiCBIb+CXCXDxjvTriNEECXBBKmJECWiRjgkqIUXD3j7EJSQIJaOh8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2oQQSFwo4ISkPRIysLUWcSSSSSSTJnC49HkQuHxAuJE5J4XKowb0TJEySSeHg+EEF9hM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MknSSSRMeuCc7xJImTwhMknhJJI3wyeZJJJ5gSOhX8fJHCziBInJYmEnjibEdUJdEFzB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9EEDIEhKuHYQRSiQSRFcHlxBJQ5JpvhUxIuxoSIHRsZpCys+hECSySGzoWiK1tSxYMSG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ENWEQIgemkUEkORBQVPqLCaLCFgkPSAtEdcojl4ICBCIcEIEqEiBCQkJcRUCBRIjhkCU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8QSOXGWMSkSEEuhCBLguELhYUwFg38JLNFxBFEC0iSBE/NcIXHkmCSSSRE+eFw8H2Lhc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OInwSTx54bExXzohCEL2SSdRyufPGDN4bFx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0689b5-e9b4-4350-adcf-9888ad9d9271/2ff6bf3d-3b7b-41ca-9b92-05b8c9ab3fd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mIYAANMcLK6HEs8dOu6ju8HdjfSyKPP008a/B28405FKExqUalEAlEPVcTCBK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U6c6kJSQ7K7JLbcsY21UMtWR6X1XZdZ70fPveF1eV6BfS7R8+64/Z8wzzuL1+R15VJy1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jKXTyWGmeSZdGNsJWxIgzR6jxzzfoPjNXNlhry7uXqnuq63i9+3n96t5Leceezae5zO1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7Zui1hwOtyeoXWU3WfI6r6KRZ6mXyev0mjPo8pk9xSeLPVcjXHmpq4A2mJ2i/Sd3F6Ef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nzSr2OvwiPo2z5Yk+w3fFrT7HR8w117vP5nSdLuef9ERnFy2tPKI1QAAAJggBDQAAMENA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HyfrvK5tWnNpzrcng3i+Ocq+WOw1xoCUqEaXXKnFJNe3nb06/jvVebKbbKpp02qF6jyP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e8uTdjM9tV3XkxFsScUTTENE9eTVHZ0Z9GNqyDl0RsgFN+eXDYpY28erFrLUZWT6fM6u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bBY8rqc3G6IW051Q6315zCCSrUdSyCLF07Orw4VSa8nnAbMBqAGRaFcWhNoLqZ3V1Rr3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M43XNdzk7xUq2giCsXOs6Wfl9XU836fzunWexTrjz6cHs8GreNPJ9TqrLqRy2xMADkge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MTAAAAAAAYBKi4qt4OkReiFU16YlGXoJeVT2nHAp9MzydPsmeHzfQZV84q+mxj5rP6F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8o/RVnBOzXXJXQoMxKIpKQmmSCURhcRSWlldWkqqnXm1K0LtiWzHdH0mfM6XHvz/N2Z98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4y/NqCciqUoGjRgkXwnbGOWimlOplsqpF7qlHY7/i5Zva4PrPKRqtyPl6uv18G7werrHFr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np57qHR+z8njev8AF+03OkC5XhdLm9Ittpus+T0aO+u7LT7rPqhm25Onl028DspzeF7P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9jVHn/T+X6OuHovG9Og9l1+J3q+StSEbvRS+Pu9LPPfyS9ZFPKr0XntcBME+hccn2HE6J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MpAAAAAJoQANMABxaGAAwGmNMI+Z9N57Nz2UWy9TnZJbyowCcq4l0YhZKmZbUILagv2c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XbmK5bL1SR9h4/1VnmsHT5nPdOfRTHO05dXbk02RU40hAwCWrJpjtacmzG5TjKWyFsCUL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z3mw6aN5hZGdPZneNegIS3znFxV83q8/OsObVhzpVO3tytzWVCkizpYLlz16Fyj4fnpM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omCbSqMpW16rNG/bFhv2kLAVkZCkhVU0DAj5T1XnOmfS1X+cy5/svM7d57fD6659PH+x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QAACDlgerxNDBMBMBMAAAAAAAAAaBtFKnQjXPC66EuajqvlNOpHnyrZHPItipEVbIzR2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URzH0EYHsUZXfErruS46ehE5dHbDz9XpQ8jR7YjwdP0N184X0Wg8C/a5zwz9hm6Z8w+9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U55rdSzHrjZy6ratStqVKLEE42u2icbLc0srsuuus6lGrLKbZPRbeR6LGs/mvYeOMko7a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P0OhXgl4/fsWJ2VdHz1X3fhdn1/zv1EnryL8+uF0+Z1Cy2uyz5V6Dg92de32+V1qAjrl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qW3ehaXk/Z+JTyX0Tzvfvnw+c9V5Q9T6TzHqa+O9Hne0lUIe5z66dMTfjfK6jXwmn1HzD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N14+zt5vbueLr520+iVW1GpBkJlCAAAABNCABpgACaGJgDBpjaZHldXjnH1Gspei4otv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d2J52PoMxyZTiTipEVPKF2eebZfm1BXCVP0fneuU8X0fncWmm+ia5uim3tym00kkytND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u53Sxt21TlvQwrkzBfmOPWvJ1+XqVbMstTQ4Gb2b8uneLGBPBsoPO1WUrCcJaxZTozU7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d1Qn4fnEWTCg4qJkASoHFUS03dWub6/TQy90MFKLGAOGF6zsjLiZvZfB79h5f1HmNT1G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s/X1ljOe2hCTCLGIYIYcgD1+IaIYgYAAAAAAAAAAAADAAAYgaESIsbgyREJCKkkEiLRu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7rRLKGyWEN8ucV03y2dKOGRqjTImiRXHSzGt0jmnTRzTejE9UCl2Iqp0ow0dRHn8Prw8N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667PkEPr+Q+Vn0jLp4iXrMyec1b6lwZ+pzLFZTKzqdHz0pfWecqhEklVnb4deN+oj5mvz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5015ln9/j1bc9PXz/TyMvHvidPl9NbpwnZ8w7fHzNer9Z4nr59Fvl9cJfMfRPnna1x9h5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5Lu+anezi9HrXjwed67zSd/2HjfaV8V9t4r2mO/pMNnPvLxf0DgTs5nS4O3n7K/TcDna4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cbp5fQ783z7tKo+m1W1GkHCAEAAAACAEAAAwATQxAxMYmScZEeT2MhhvTGkF0aolzzss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b6l5M55x4ehjiTWiW6mLFKDq3Xi6R0vLes8pm0UaM+dYJkevK4TsEKkyJIQE4SjubcOzG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XMmRuOUpw59HjuoIu/NrL28zSdrVzuoSShZKvRA8/j6fOzqBdm6YsiWk3GvNto04pfT2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SjnERpAYo4lrlbs16qrh9PoADYMIsQAxRz2J57R2/L9edPX3eds9Rb5/tc96PJdPHtV6h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lKKIaAAQIYByS9erxUlyKixERoAQxMAAAAAAAAAAYmAAIQwAAGIGAMQMQMAYgYgkIBop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QNoGISQipSrZZOgNLys2vCHQlziukufI2LNIsiSsjC+UZFva85dNHON8TG9EStWRMmbp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mMfsw8Lm+iSr5bl+uxT5K/qOY+cw+g418dv61PSew8n6QTqSov5XidHm9JbpwlqfNuV1eV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CdvoF3itS+sXN0XldPmcBvscqPCz05vs/E9rXm7PGz889X7nwnu6+M+v8r0M69B0/O159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2fMZfTTXk+Wc/67jTn8rPqx6vOV69O/L5/o7eafWKb6DS0QACAAAAAQCAAGAAJoAAAG0E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0LKlYitWKq1akpLQpVyM6vVcHk+k89m2XVvGp63iJTqsJpW1olGs9D5b1Pls2ii+nOsd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WUnGAChpkZxkdrpcfr41dXOvOr2AtVNpzuf1eVm6Mu/DNW5NGax2QnWru+c9HFk4qwjI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hRro3kTlYk7opz2VHf287oePwtI54SlFGlbbDXbbv6Imb9iYDGkaIKEePZ1PP35evLr7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9Fzo5W/kdLpjh+z5nWxui5rnsGlYmAMSaEEUASsiQwK5K0Hq8NDtCtyBSSJupFroRpWc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RQCmystZSXBS7goWhRQ7VVZNERqBpEhAxMYgYAAA0DEwABopiBtEMAAKYhGAMRTEDcWS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IMk4BNwCx1MunnK0yyhseIToPnM6MMUq1RpkSi5LUtEjGt8jnLoxTC9SM7uRz+F1vML0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tPnHJ7fDUTCz0XmQ9M/LudfUz8m2b6QuF7XxXTOh53uYzq/QPnv0Gz5Hl2Y19K/M9zPX2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90eKVnt/N+f3zcPP7OLeGv1/k/Q3nz+L3vOn2TNpzJqacomgTQAAAIAQANAwAAENADAAb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UlURhEYiUkRUy2tWByOB6vykt8oa8Wmqysc0i3fXnCyqyvS+W9R5mXLRdRjVGPoc/pjR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QiSMTt6XX4nXxd1GqrOpybicoWLl5na4pLHfmLJqctdcyp+k853MtklXqTaZi4/b5OdY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RJVrRF9ZNt9lfj8Yk8ckp7r3o1N9PoqSd6iAbiJKKQEWuTJ1vO7xt4fTr6c+nXqzYu/z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zqLCAErQUNMGIFJEYuEMJREkUgEyKw9nhqLArJhWWBWWBUWBWrQqVoVFoUloUq9FBeGd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aFbkA4hOVQXvOjUYw2LKGlUSSaJLXHRIymtpjepGY0pc5dFIEoqyISExiIGixiYxFMTBo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AwAaBgDEDAGIG0DcQk4hIixuISE6k4MtlQJonlDNg6yM2skoSrqrznqJJ4zN70PnGX6j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X5K/p2avnR7vNHjV6rKefOrmOr9E8f62z5Xg7vBViYuzxyPUvyovoOAhAQa/c/POmeh8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2VmpxlkIKE0AAACGgTQADAAAEwAAAGCGgCE0RUhIkyoEmVlgVljKi1FPive+KlnTZGV1W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UpVOcZnoOF1Mccam6ONZsGzJvN7i+mRADQAANSNXf876PF0jqzq+UZyk65kuH3eKY4qN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3scroZvSjKGszqupKeR2uNnWdRdhZVYSUt4dHPvua82rP5vPCzTo59a7FLp74yBU0DQ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eejPpeUT1Xn/AEXnjZl1cXpjtZNvSxpSDn0i2QReZrQvOdjXTWpKciSBsjDrGQciEMIy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2eCKmEVMKybKi0KS4KS4KS4KFoVUlwUFwUlqK1YiCsCBIiKmECZUFYiBYFRaorVoVK4KV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Azl4UO5FcpIbgi8oRe8waVnC5QYRtZSXhSXBS7kVOxVAkhAhiYADEDAGJgAMTBoGJg0D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YmMTAChpjEApBAmyssCssdVFoVycUkkE3WqsdQT5HUDhZfUM8Zm96z5tm+ptfkNf2SiP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s/f5TxUfWs9e7K60tPAABNUACYAgAAQ0MTAAAAABpgAJgIYJsEDRDBDKFJAMDyHr/ACy4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0WVkmmSshebvXef9gnm/Pe08nZ5/id/lLEshrIpIAUMAUoOr/Q+e7OddCee7GtCCWYMt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3yIxtpNMLqZdOvFsl6yI6za6bTNye1zZeZCyctduralFhr1myaZDTXfz6tNcu42lAQmAJo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m8fR6c7cfp+THW836Mzvn9BkEoylBilOHk67bcN3R16ON2+P1k3yDl4hxYm1CAGmCaQJ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4IE0RJITSJAhgxEnVbsErLQqdpVRcJSWhUXKqi1FSuClXooL0UrQGdaXGRbEZDWlymkM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5FRYiBMlgTCCsCssCssCpXBSr0UGgM60EZjSjOaAodoQbAcYljqRaqwsUGNNkCYRJlQL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EDaBuLGJg0DcWMTAAYnQBDEwApgDEwAGIG0DEDEDTCMbGVFoVFwUl4Z3eqplOIOISqla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Eyk0xAAmCAGAMTATE0wAAAGgYAAANIDAB0JkHmPT+cXlxcZbLY0iaZZC6st3RrPVdzH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+eOQyWokLUYmMTIqyMVqcy3r4upjcraLMbulRdFrpsJcnrcw54BGLC+qM1vvoni9sk95j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tF082V846zXcpkAmS05dOOshnH0IEOLjDAAAK7MtnHu6dW82aKrMaaks0IyptV0uHVv36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aa8/Ua5nfvljzhJZ4A1KAEZpDQgU5pCVVEXmYjYVv6HhkRYDEEwQA0IaTIjCJJUhoGmAA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AtKgtVZVhWyZW0sKwtUGSQDQiTgEysLCASSYgISmLWrgoNAZjSGY0hmNBGcviVFiIExa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VZYFRaFJcFKvDNHUGVagzO8KHaiDkgcUWFTJqDJIYhyIkwgTZAmiLABMGimAMRDAoaIY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mNANxYxMAAaYAA0xiYAAAAAAUAAgGmhAwAGAAAAADEADATAAAYAAg0wADh9zGeTnXqmo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IWvD3z2WLbyN483xelyJefbRfvKJKkBAhDcQLK7zZ08Wzn0hfCzOp2xlDsiEsG/IckQVO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eec16dVW3M0BQ52Ge5MUkhXU2EoTrJ6Mm3HSSDh6BNCTUMGJgITpDQhkEZxEJkqbqtXha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07ccYSax5200YAAKIQwtITrzSaMqJQFASC4D6PgSbIjQmgYgkRCRESREJOKLCsLCsLCs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EyDpiYNAxNAQMATAFIEpCxbETAAAAAAAcJSBDBDBNgADcQm6wsdQWqt1NRIYMjG5mc0l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laissKrJkQJhWWIrLAqLArLCq1aitXBnNCM5oJc7uCkuCp2RASG4BNRCRFjBiYAORByC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AMAYmAANMABgDEwAAAQwAATATVJgAAwAAGAAAAAAAADAAABBpjQBl1wPH02U50OGgpsp3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Pkvext8/3PMb58Lj9PkzUJB0yxMQOEpKhCDTRui7o8vq8usL4WZpKMy4UiWfQHnnYFuZ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0S9fbi6BU4uyu0BTrsIEkRmqyZEJ7MmnHSyLXD0EZKVAwAGhAxohqgASZEXGQ4WFvI6r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MLRpghkbJUJdmhHJJsTr8zrPo+D56/ty7JlD2w134AFiGhKSVNA0wQ0gAMASYJgAAAwQ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IEMEwAQMTBCJEQk4BNwCZALHU0sdLLnQjQVosdYWEGSExpgDBDZEkESQRJBEkESQRU0I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AAYCIkECYQJuqyxFZYFZYFZMiBMWsmECYQJhBWBWrArLAqLUVq0KlcikuCl2ktRaFbmi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kAAxMkRJMiNAAAAwATAAAAEwQykwAAGAAAMEMEMENDEwAATBpgDCUWeOydLBLTooui2m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/0PxvtWcfkfSeS1Oby92BZgayhqm1IISiIAt159WbPqYtnLorYylLarSycZinGRxs+/m1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mU9bndLG7OjxO2ijJby2pCQiaGRZIUGEr6L89LUHn9AmSpSQAgYA00FIpEokYihyrkOU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WgpOyBZVTXJJQcNnITqed43U7efl9LTzZx73U4nG4+rrHlj0PqkZHs8lRZDFRKRWrYla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GJjjIIqSE2gaYRmEBgmAOLJphAaAAACTTFGcAAAAkDIDQAAxjGiKAJRYOTICCTgE3WF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cNLys1GZpoKJFpWFhBkhOhMESQmCAAAAADToAAAABuDJOsLFAqSHADEpSKleiktVtZYS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aFRYEFMIEgiSIiphAmLAmEFYFatCkuRSryKJWi1K4KFeFLsREaBIJOuJeZ0aXlkaDOjSZ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kAykBAAAFAwQAMAAG0zzfH73CzYba0UzrnUtdHQO96DBuuOF5ft+eXm0SWoxS1BAKSBD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zxrVdRo57tYpZ2RlU7qLYGkZOX1MJjhfmLAsFdntJel856JYNNCUWEAJsYRcBDiW202Z3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SaBMGAg1IQKiDhAMFOEwbiDRACEyyWJTTZZSEqZKRV5PH9MdLk16fRw9T0fPcjyc/V+f5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ejx04ZtPN6ewB9n4wmoUkABRbVZjWaOinNQnYwQADaAjIItAwYxMSlEYgaGNoAAAAQDA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mJMEAIbAGQJBEkgsgyBJCJAhgAAwBNAmUhiDUlQwQ2RbAARuDJupFxSF7zM0mYNJQF5T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cWMGIZSAGgG0DEDFITkyLGMiFkqXFrpRfGoJQk6rVyKixEFMIE2VliIEwgTREkREkESQ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IqYQJkQJi1xuRRHS4xQ3i8573HPXRZzp7oVllciKaE1WXPHXHSfIidk4lNegfng9C+PMn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1TiM47a0QydeX29Ormb5ea4XT481gnXZuNThYAASgTiQFqzbi9yly6S24ehmsi1ucWTn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+txDTn384hrdhilKsv7PA68u+LjcuUUsoiLEgsjKokkydtN2dXyjLz+pA5YpoABghhFLI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ldlSjKAwnEZxyF+eKzWJgNQmM4dHo47z5Xndrz/flnt9H3o8J6Ptvz+mry+ftV5o9obx1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AAAFdilgSM2oahuLGhDcWSIsIWIipApIGIAAABiCRFjEDEDEDEDEDBEhA00AAAAAA0IY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TBMYAxKSqIwQwTGAxEAMTGJg0BCcbIjNxMAAAAGiGATHqzrGtlRSrYEZJkpVSJuEyQ6C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ndXFQXOgL1Uy0g7JuAWullxSFzpIuVTWcU6AaJSBAxDBDBDCKmiJJxAmLBySRJpYOQQJ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IIkwgSCBMIOQVykEY2ksCaKKdqOdm7cTj095y+V430L5/Fc5Rt0yVY/V+W93L1eD2/L7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Vcg6ZnABtAhxFGaHtyb5b7UcukNeXoQKaXRWwrvjMTJRDh9zgGmLgaFjsCGuoz9XmaDt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NFldkSDbpW1W51qYeb0iZKRlETi1EmDYODBDjIOMiudd4pvMXZ4RgBxCXP5W56VU6MWL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wabSxiM6aax15WT0C68OOdos1IPqfPAAAAEMQMQRrujm1gZrQyIwUkEhBElEGACCYmAkT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AcWDQNpEiISIhITAaAYIYIYIkERhJMhxnAQykxgDEMqJISJIItghhEkEWwQwAkKM4WRG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AaY9mLTLYpwzZQnFK42SrMtSXM9FaQaRqu57OgY7pZY9OeyLaoaBiYAA0iQgYmMQSlW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BnE0FAaChlxWFhAJkSpCUTIhJANxCSQrEJJwCZFg0DEDTAISGNkHIiKmVByCJIiJMIqQ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Z0XOuVtM0/Q/Ge5jN4/0/j955vN288mNbyNMAATiCTLOjk6GNTm489x0ZbzTKuxZOMicl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nNvzXjttrCijeZdE88voIuu5uiSVJwJqMiyEo02BGyLzdjH5vUgUqQlQxJJgJioaRKSh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RRlJ56bDi7OvvPHr6PQl87L0NUvCLbd41bDNy6XnNkPXyujrNsyvmtqpMcLrIyvWRmGei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oaAAAAAArjas2smS1jUCYAACYOISEEiDJEQk4BIiE0gAAaBxaJCYhghgpIJRaAAEwk4S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xKKAaVScGjcQmRKkQCZCQyATIhIiEnAJieohhEkhAhgiQgBlRJKxDBW1yNsW+eohKyps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Nsz1CvXYYFrzaiAG4MaAYAAAAJgAMAQxMAAApMEAQxA0AAA0EiLGJkiCLXS6uKSLnQF5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FjpZa6nFpW0m6wtKmWFaLXSi50C3qkjQ6mYfGdTm41fRFzQKw9X6Xl9Jni+T9B5iufms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BCE1M3bsunlu/FrpzqvTn1ltikrtrtHGcYJVzJYehgrkzFFyt5JZv5WsuojYvo0rEiA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mKQMcu0S8vqcLFLFNQDdIaASJKaHXTTE4EogTjBm1568nv8ASHTHlcnc7NnmdOmQ+os3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7VZC2+Occ/oUSxxRoeZCeemZtpseeSIEx2APv9BAAAAAAAAACABoorsJaS2vFTLJa00g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RDBMQAAmCAAAABiYAACGJjGyIwCISEDcQsIuHGUbBxCSEOUUSEU3EGIJBEYmMTJShLe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RlEQLOpILAHSkiJxc5bp02ZqnVZokIkITSo5stFJCrb810tdAagBSUoiYAAAA0AAA0A0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RAAAAAAhgA06AABUNCSQKCEaC0Eokk6E1Cha7KHbEhKMIseDKdpearPUHmCz055fPXsb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83XkwbOXSyVVkWaKOlL7ku5lz5zg9jhLhlVdvABYDQJpRAGrN0I0Why622Ssl5mpTS9t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Cyu4MmnPXOphaHO6GCIyhKnopR6TXz+lEFYFbkEW40yQilKSxUnGglDy+qSamkm4QIki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IYUF/Ck+mOf3ccrnbow0Y3YuH6XUs1KvlqzmWKslemWs4t8785x66p8eIXyiLz1yW1yJ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SnaEA6wL7/UAAAAAAAAABDVACgCEZEtc0cukIySAyxDATEQAwABiUogAIaAAAAAAA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SBiGgG4slEEaAGpilCREFUhA1OJKMmQYhgiUoveZCLGkiTgFiiEkmAgdlVwFUolKM87J5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SoDRLPZF2aVa3KoLowYIWo3Fji0AmDQMQMTARTEDcWMTAAE0g0ACGAAAAUAAAgBTAoAC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+at0ebXrPVjyjU6hwq49HPzc7PQQ4bzrs087WC5ovQq51Z05Yte8WTyY9zXiR38/RyUV8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4/TbOq7lrR6TjdGX2nC4fGs38Z4idlct4ZIsiphWOSwVoPpZtuNaCnRz3LTn0S4pkquZI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tl2e6qOJbDPWrNQorJ2EqpxrsdfgenjMp0VKyuyIRk6m4IslW0k1bLcRl5vUJmNRTBWR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se7MnGj6fFvGfP2PPpVL0mYvms3PeurDSaZZuglK3V5yOiznyjK+EjM7krq0048rUHMy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21U5XLeUnTv6JB9zoAABAAAAAAAAFqAABAGFNsOe4DWQNUAIxAwAABpggBMEAIaU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YQRYAAxwJSgUAINBNCBNDUipQETlXKATpADcZby0OxAgAG0A4sbiErs95TKG+IZNGTO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TiJYQJZkHEyBUxKm4iSTjTEDEDaAaBiYAUAhiCREJERGIGIGIpiBiaAhWISTi6YigURw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6M6sxfGavsV3OO3RrXic/qcfpNNuDpd/M6o38PRk6+arN1bed1OertPmujlZXkxTXc5vK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9HkthF8O2nD1uX4fW+jnr8+7PQ+a9JHKwb8ON58HQwbytGezeLipWXmclvsxqzZHKzq6+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WN2uMpa1OmtFmXYEbIikgnCTLYSlHF5fa41VqeqMV+quq1bSaPTeR9ZFKcqkRILISoI2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Kfl9UZOnGrM9KCIBzduS9MVe6rXozysnDKpWW6YdDHJjeeMG4ijbEFMkzStp5+e6vLXj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XQRaMJKuNxZXTnzi/I5SU3xmMQ16cF+j9rEwEwAkAAAACgAQAADTcVqUefQjIhK5LUBc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ABMEmCAEMEMEMENAAAAADcXCbYnFgmgAokkTiANNBW1iaAk4gJg2qBBIQOUXvLTVgmg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RYQtUclCcGkwUAGCGERrj8uPVrzd0d6XG3m4qdWODqyLjYxAxMYhW0IxAwAAAFTEAIRi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QAJEiLqTQMSoiQpUGfpnLKB1z2sGGrN7HP4ma3sS8/v2Mlmbrx1dLjaunHZv5dnDvpzZ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lueDZn1OZdZh7dOhXTp6eerTl1uVb35OW8+6qPj9N0Kb+O7PQee7cV8vs8bnujNppszzr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DQhsgNk+957t5u5V2Y3ffTOVZ9WWp6s2ojG6oc4yJTi4dtbMHF7nFqWjF1ooyTsqmDRL0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bGypgoKxIThMlOq0kyS6IZo8OyrsozuaJESahKSmmRcNCJETNsjFxJCGDERonPVTkjy8N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hxyZEAy1G7LYqrbUkSehui2Vm+9Yi3ugfe6gAADARAAwAAEAAAAEokRTXPZKKLq0pUws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BoGJiVkCKmiLZCU0RU0RJhFTKg2ESQIbiMkyLGCYRYUAAMEMQTAnBk4jENkWgcL6QAqU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BDAAAGRJAmg0VXU5KF0Zahq6BghglJSeC8n77hcO/njtVpyfQ4OrvPt78mzric1OwjOA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AIAAAAKmIBNIAA4umIRoQyJUkgYgk4SppRp1umxZCXSZrNnn9zXny36kMNkNXFG3Vrvbz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fN6uuEM1mjHTF1+T2uW6cfU6ceeh3KOXTyL16/VvLTTt1ivVlnry9nFdjzJK+Xi9fP00W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HY8/6fzXPeeq2izNfRf05ikqjGyIlOMJNUuvyelL0512893yRLPLqzVbvxaiVFtUKQiy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3eRVerNXC1Uqq1aEutyOlHRnKNlRYSqUSq5Jo7K2XOExSQtVFsIJqZYTiqU2RZFJwAFY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VhXFxrspT8PzK3J55wcognXBSRyjTpZTOTgaEipoWjPfe8Hru6evGbC9drD7XBDKTAAA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0wAhRkSxjZGWKmsk0K00jcWSBAmAASSQJoBKJpAAAAMQAAAhyixSTIjBuLEmABQB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Y0i2gUmQJA5B0yJqwGgTQmmCYAmAMursrykJxGu2c3mNFdQJgibOLh6GL819mAHDoaKN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+l+MTJEYWQEMlQwTAAAAoAAAQ0gBQmEWixgCGIgBAUAAANxdKLjYqLq9OZty3dc6sMsO5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049600VZ+u5bq895vqcrZeFyOrLhzC49N0o1efplptl1zRTO7rMlNd09XRzOG/Dsoi5N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UvP0u2Syx6fzPpfOc95KNFJjupu6820WCkiCZCTQ92HQvbtqsxvQQslux7sZdOMIvnTa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4MfF7fCKagrZXNlVlWuLrud1M3VGx7zJEJXCcBSi7IzQWzpmWKuwqFKBq1ZkoUyIOJCJ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eWaM3H051u5W6rnvZZB+P5zAzwBxgrsRQWKagwWBOGcp2aNdcl+xb9sJM16mIugkG186X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XYsry0mdy3lJm3FQtpW4mVvOpkBZkXA0DEEiATIBNwCUQFG0ikms2JJkWgTAABkQEECY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4SEJwSIilFaWQkRFtkW0OMiogUNEAFMTGgG4hYoiMQNxCwRvMk1qIbIqwKyQRJIQ2CcS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Ju9EpZQ0V1W50s8bNpq/O/Wrxwpzunvcvu+3z7ZSf2vnJjFXdAgMliTCJIIqaEMEMpDB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iDRMKTAQAJliGCYCjOukRWpKshWaieTtnZk2ZLIZ6npZTfk1mGPctuXKyHP1WSIb8mqTe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8eujB6Ph5Qnsny1x4dXnduebF1aumsNtG6dS2no3zYzQ/L2p02Z/H3Ls+pPQ8Du8XGsN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ecxGsialQyEBUNFFh37Kbee7LapTWrPfQWOu8JQnEoSAGEpQmPldPn1zJDLFTMsqike3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MojJVWxISTQQ7S2q2JSFaoNSSk5211WVFk6LoIyByiFuWnhy6cLWdU7sugV8q+e9hJeT5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NAtY5NVrbo16uffphr1QGr3lFpoacAwYiKxH7P8AMMTgaYNANMAcABJoz0enJrwzkXrI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0aJZCM1gZox50huVDWdSImbJBnQBKlJ5tZMzqKZmxAlQyUGQhglJAAIaqbi4JVsZFkogA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MYlKKNxAYxEokwjuWSJakFKKAkAAOLGIGmiwrthAZSTJuyddst1cqieS/LqLid7Pjp5fN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72XfryRizrzi2hxaEhyjiEhAxAAWiAGhGIGmBGUUiMsiSKQwiMIkixDQAhQmVTG2NUwtj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51ZzLuc3Z14ZYce5WcHa6fRyz4t+TPor28/TNbZx078uHVCrj363V81t4t2DHkr0fnoVbn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rryz5+3Xs5Gp5t23kLzddVaXj6z2ZdB3uT1ednXNruqzchKPTnNSN5ipOWABEZCanXY1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XyVqYtOHeQvhGWcqrSRGQTgxY9uM5UWVKePpGZaa0N2TVnW63NosUoiWRdJGxsg2h30z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61saiKMq4bHBF1VfgqWN4Ktl/PfOdkdZp6OLVLGFKzroXVWeX5oBnzinovXNZun09eeyx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cYjCcckpKVNSlY2IkGcD9l+YGgYAwIYEDAACSaz0Nee7DO0+nNicDTBohgDAhgDaYNOU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NSBpwxOViYJuWKsM6qL551lWkzrKtpnWFdBy81dQzeWasmereqzyejCXW5ZCR0zAtepU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VykEWADATBRmtyLZYSgFkqZFig7JCROAgJTKrLK4CcoiSJYW03TV9N+MjBGpKuTKjVoj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6MjEmoAASikgAGIGmqAFAAAGIQQrGgQAACgAABAWJSiEZQpRdVSo4FXXPXsr3bzho1Qr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WMFXUhvPNydjjzWYvp5+np6OT1OvlquwbpXPp8ThuVtizc+mvTrPNjpu78uVXZgx6aux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5667KvF2tvo0HdyXmbxqdFGdZqtObpiwUt5TCIpgRbISUjpdDldPGr789+dWODXF0+f0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wcq5DlBl2HbnOFC0rPuoI1wz31C/BXm97bz+lEJE9ZVGisabEpJHJTWThOlEsISjAuqm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5WSc1YZtuLK+nPnVdkdSZrdFc1zpGnU1yj1vP58OjS3VDV9AmWiGVxtjUIzEqVkVgrXlV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d1xhOyazaB+p/PAAwJGArAhgA01aDO9NGnJiNp9MDCAAYEMTGJqwJGANpygENpgDgAG0w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OViZonnt59arbaFk5SlrjZXcgNjLg7PPddJLmfG+v07VVjOPoed0XPptfGXox24YnrMa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bnRGyvNq1Uy1qmnZg8+duHbzuqyq3D6eWpcyP1PD1pcSGdd888S+iPOua9BLz8s3unnt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961qhy3W1GpEDNlozOXbgk6qVpZW5hfZSpHW41FoqSZSAACABUBQAAgZEJEQkRCSSARY3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0xACBxSHB5tSJbj9HPznWy2dJ3boLkyT1Z7rzOyv0HTPDo7+CMtsp7zy6O5X1x5Kj2XN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Nc8yvzc99zkVQk9Scujlrpc1c7U6ajdpjq38Leernx7981rw7vL6cMXHw9rurTlOrq5vYl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aqya8m8Wyg+mJAyKlEE0qacauryezm22QeN6aZMzdXl6jRWKVOMi6qzOTnVcW1yVcLRW4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sxLZnWvocjrZspKe+ZXJLEi0FbWSsgksIltikyNGhEIY+TLuwhnddc7bI9Hm7uenklZL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fGXlatWOju8D0GdDDOxONgCGRkRUlUVIRDZkjwezvO5c3bjXHjXt6Y5ZeXPXaf6j8+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DUptAM68unNz0xPphgQAA0wacDTGBDBgBKwIbTBohgDaYAQ2nA0xicoAW6MVmN7JV3cu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XXi3CVxIU5avMe38p8368O75rRjOmGeuX1vn/TYdYw3aoXGZdfnOmbYTvGjBt6OeuGzLb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640+d9N57nvLxPQec9HCZsX3vlZpWohIQyMkcFBYVvB0b+nxvo3k9HKWiXl60O75vnfqOd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P+keXjz1m3+X9DXp6+hRHL8r1Plvfj9C3eG8/np9Y1/I/QYv0GfgfP2fYD4vM+yL5n36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7s8TbnXsF5W09KuFoOosegsJ2Gd3FlKviVFsagrIkSQRGhAgcUTUUSIBIgEst+fpK9uSX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dLgeosPOb8HTFejTVFdNisvzylp08+SGue3mWZe3HoZ63z62c/ZzOPbpywLlq6eemtUD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rnd7VrPntPUxSxqvpxuWyqzx9kZrsXX6by3rZfLZNeXGqce3JrMmHXm2mCAQwipRlv7f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xuRMMu3JoL6rqZVZGZWNDtqmTcZHIzdHny1yWmyrNoZoz3Z8b1djh9qJTho6YrjZSShO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aykLlmnkxxS6aypdLovlqjMSd1Esb0MebDo4L8a11U4q25L4xH0fnfRZ0xPPQUo2JSQm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NeHznTF3pPOdm58/6/w3tJfO+m8ok3lIdZp/qfzwADBGBKwIGgc4Sz0TV1xZmsrxWBvI0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tiLmakSSRMBgwAhg4AFYEMAbTGBADBqUqaBgQW1WS6bKrePeLplUIqW+dN3C0eX1b5VS8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Vqrc1ysNnRenVVSZujl7TWY59TxrkW9FWZ+7x7YtlRdqemQ/R5cHJ6WbFr8j6/wA56/PVV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POkzlx6yrl69Ec2zD0PQeP08Sijt8PRb18myc+bfVdvOD4z9n+Pcu/wBFwegn5vRZPl7K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j18HfPwflNmr08rPN6oebv1+jOMlnC7vJrkwvomtHrPGe61PHJx9HKuDq83Z5rKYz21ss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6OQo9Fr8ldXsLvFqve9v5T6GPWW+Etj6H1ePyl9Ld859bZ21yPPnt1i8wezj5f0FXxyU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zh7PN5aCt6O9qOBzsq9my3lrVissyc6vpnta+ZtS+gOvn51uzJjrfn2eW4d+l0fP6sXoZ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0OHpmNN13m682jXfvPI2bdlZOV3/Pds5+hVr68c+onw64aOhzfF6NfrPJer4781k2Y8Wv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5kosABoFEyJdHm7Zevoya8bnPDtigswnaw6cZrnGctMhBFyLYjMfO6vJlsrtqqc88oqD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d+rNt686aiKOu2SwVucvsFYU83n51rxyJTLfDUospdmqRoxsZPFyXUyrZmUZV0ufvjTl0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ZX6jy/p87Y1jYmqE1DB0mISaTm5ulo6Z8z6Hnb7IXC5aBpWRIyAfr/wAywBiYMIYEDTCS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mRp7wNMGiJYt3O8Prrsrt+d7UMHKt1a6TWdJmLNbxmptlgLnoS5r1OlLllz15cU1O3LhT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c2Wp0TA9TeYpprMstTRLPNNjonndjnHNx6vPd9fPXZ9fLr0mHk2AZDRbwely+pPaAY2A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JS3j06R6PHy4zimPzPqOJ6eMI0R+v82+NbscZyKFpZh+ged9P4PTzdMvJ8OvoOr4v22d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3zL6Tlm/KYMfZ8vr9bipw4vqeV5/t517Hwfr/lPq8vG7XMtdON6Tzv0Ljqmi3HLLCR1OX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vzr6RueFrU+/KgnX5+1VN9MZYxZa6JAgRpoUiJekU7apL73ofP8A2+EvLHm6n9F+bfXi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+0cjxX1M+K2e08Knuer8/93LT7Dwu30cOxbYvb5vL2dHku2znRybnUv42hOzZjOeqabl1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6K0VXldZjp83rs883NV6JSLfQVeqwxY9MZadmKk9Dy80Jdmjy2bo9Bxsse83dHhb+nm6F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NlXj76fXeZ9Dx3w+f0ufm15NWcrnXZ25pggAACgKHuwa47N+fTjfO6nK7CmHdijo5rxXKu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SSCnm9PmS247grsrgll1Vs1dq5XRxrobM2rrzwS0xM2im0lDFYmjjxz8+iVUyqxSpZtM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0EM2db7MF2daI5dMFte3GslucOlRQzdi6FBk9Lm10CfDsCFAABFkJRFGUaEJBARGgTjKxB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ADBBpysAGnDHHPR6smvMytPeBpgAT5u/F8321XU3eH2IGiGCGCGCGABKAAMpDBDEQyVD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Yk2IZSUhHKDL3nI1vGG+XOZDZmJvVLG5rY8Qu8wEdBYWu2WG2W+NEj178/d2823Nmr1m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fsfLuVJvNpQtS+VW3Gpeq5fR+f6fMcANNP0T5t9F56zYehz+uFOuVtnm/SXc+vzbL7/y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81+kJ0vlnsPFezydzzXf4Hm9O36Z5fRmU+ejjmtGTKUbsVpb7Xwn0q3wM67PRxpg58O3d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cG6WjUwR0Z4BAwROMilOqZKUWs9eOw9Zy+V2o8/8AVeXsjP8AM/ofjK5/1DxHqo63k/TU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p09fpn2+unp+/wAfjqpaemo5Oxnrz+Pt4uucc1kx6uw+XK+bovZmS+vmaOW+mYt+XL6v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nO9N5D05Zxt2DnrRv55c93ynocG9ebnRL0d3u5nS6ebNr5+ty0xmeTpz91efxejX3PNe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M6opuqMttN/Xm4uIxKpCEEyVac1x39GTRz6O6E4efRlL7ZEtdkWOMkMGDIj4fX5y4erz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WNR31V436PVVT346MRVLLTntMfL0UY1XKObOrqCPTO1xXLdrx66p5/Rx9ObqcldtTlc4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o6CXNp29Hrzy69Md8yuLx0mD83pQOVKSAAQARlEUZxqCnEixEkAAGMH+u/LgCsCQYKwA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2unMi094GmAOI4dvO+X9Hn6vnr8P2/ol3zVJ9Rl8s9xfP3XnWvJojlia1bdGI6DOcdBV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DSRmd6qlXIqLFLAkgAAAAAAGAACDAAAABhQMAGJgAMBgAwadIaAIjIkSEwaKGg0yylVK8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jNhNZ2ywFdK3kM0eX9E+fT5Z9hxPePn9f0RanyBfWKefX5/l+i0p80X0WpPn791A8XZ63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b9bp83n0avRz5bvz8O32T5B6by2ZjcZaznz6c0IAaGDUrYqSScqpFjjMk62XdDlWL2t3m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1cFFa6aqYWb/svxv676PPTztWj28PK09KM65Xoy1RkshrNdDz59C0ZL3PsWPJvGPbRq5a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W83N7Pb8L0tSr1Hnujm9N8voZtFOqg1aefm640YNGj0PP3a8ePStjo35NVmbbw1zqbs/h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/O9Tiei4ONYYWVxitqu7cxSViakQbBKSFOFkvY283pY3dOFudPBuyJsnm0A5KUrbKrIy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cuOvTAgtd8tC3c7nu2GmqX0Rmv78aK2x02ROXU8+dNKOs2TVk04XnHrnkPWY1wuspcYW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rXXvlhq2bNYrmVay4SiU2028+loPy+lApoAQTBDVCcQjKIlJVFNANkCYYWn+u/LgCsCQ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AmteXTmwYG8DAGnFfH6/B+R9bw4zxfpEwhfQPn/0ffi1Ab+VnxbMcstFDOrZx9dm+VFh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ASZFjABxYCYwAUggpuqo3opLWULSjOtLMq1sxLeqwm0MT2BjeoMppDOaAzu9LS7WVFoV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MgpbXSF7zo1PIGx4w2mINxiDcYmbTGzW8kjW8rNTzSNBS4uK2WEHUnFysTGJoSjKUApiA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xqPQB5mj1qPF1e5R8/o+js+Y0/VCvklH2Np8Vr+3yr4TX97gfBj7pRXxSX2Ko+Qx+sUV8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j6HQeD63oJWe9o6Fft8fj6rZdOlWfq4q5tW3ndcZs2/Dj0VouzOnXfq68MlGnJy1q04D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X1KvU2cOa3S9imGjhuOLpcvplU7cu8t4bO2ddVPYnXzGym/W77MdzzSySp+b6b+hiu5a9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rlVXVS4bIS7cmDsBMEwEwhbXZL0ehzenjV9tN+dLPdSEqNJrsoJc06yy+cZyw0V2EuV1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dcanbdi3Z4plVDWfSaeV0N5pr58tZ6dGatac+7JmqqxWWzzxl6Trl5+7dD3iqcc2pcoX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0dLeM+mc94ERIIiqaQ3GWNWNPyetASgAIAGCTjYhsgpIipISkyosDA0/1/5cBqASDTUa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7z05tObntie8DTBoirzfo/K/E+35YDzffAIPpnzb6b0+eMNfNx5NWWWc65E02S6HNsTqu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ThIYkSIsmRZIQSAEBQAg01aBECG4qput1IiajcVUyBEnWFigFhUFigE1AqVUoGZp50wY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8/aWNMAAAESIipi1lgVljKXaRUXBS7VLByZCUgi2iV2eqOm6yW10BeZyNBmDS8kjUs4a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QjWZA1mQNjxBtMQbTEG1Yw2rEzYYw2GMNZkRsMZWx4St7wBvWSSXVSlWQ2OsVPUNzi0+h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1PIw9eq8X3unk6Z8db2OB2zu2cP01qU8skM+s3MNHUz9Mc3PuNsFVrz6JzxWOY+nb5bgs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D7HJ5649OjNLkkPrzBx1kEDcWNxkVzjOXV3OB6TGq9FF+dKm2Bl14txqzacZBxZqjKhdE6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n19Dn8O1jutSznasq01WWbxs6nO6WpwnbHeL4Sa1c3r8zGijTCyi2rWW6Fp83flXqXXn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f1NF/XnCTjYyAShOtbk4EVKJJhjTafk9QhyiaVADEhxbSKmqiSURGliTjYDDnNP9f+X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4Tz0jbTrzmFIWDTsABtTly+O9d4r4X3+KBw+0ARf9L+d/ROnzU0a+fhz3UEnFk5QlK7q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0lDS+usLStpMixuLJShIbiyYihMpMAY5ENEU40wnUG46gQdklFEyDJEAmQRNRCSiVJKKS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CYeP8h9H+fEvpPzb6XWtqUIaBpgDBMEMAAABgCxcHwh9ht8L7ZbgcgmUvBe9+eL9P049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mc/dzulKEhIkhYkgg2ESYQJhAmRAmESYVlgVlgVlgVlgVFoVFoU83seXa8nO7gX3dy3z4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rbPHNPaW+Gae8n4Fp9As+eCfRZfOSz6M/m1us+4x5sfv+d2Ox5Dtxq4Xc5Ho578/V0cde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i0KzpnLy/RT28pt22Z1K+6HOZa+nyvD6PYc/bl4dORk34Yzwur6YiD3hDQOLBiIyiy/0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vG5Rcjnaqbi+m6ohZXMnCSL5RlKUXVmbBqhx62pyzdGLU6yT1Yrm3sczqanOq2Y+mJWU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7dDprQOWbo159nn75alX15k67dZ7OijT34iUCcCYmkWpyWMYzIRYMDNk0vJ6hxedMGsRg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QhJhECzA0/1/5caBgQNNRgSTWei24teJmE+mBpwABZXPNxeD9786+D+jygcfrAC9X3niv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PmVWVjaaOUWSnXZKTQbZ0XSOIApqyDCpOLqbgybrcWutkyLpgDkpSJSCqFldNwlqESNg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VBYVBaVqy1VhMgixQCx1Tlg0+fUYU0wWbUoy6JOkwBMAAGAAxDBDBMAGHkfD/ZeSeV93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PvoPgK+iXZdODi0rcWT149Rzeny+pEgM0QUADEABDQwEwAGIGIhiBiBiKYnDEB5r0nBu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8ydzhujETTcZAAScXUhA3EFsx6N49Fy6D2/L9FTqxdOUKdeZN13MnrNt+WFh2ODuudZml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S9ZtHl7ujPo8Xb1ldWvlvi87qcyWjPry9MSA3hDQpIGhCHEt7PG6eddaUHz3OTZhsrka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sJEsVKRlyxz8unSyXa+e8ErMHTFtFVtmnvcTsSrmdbldedpGZHJtz8915Lqs6hXHZ0x1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eXZUs30bVnbk4XViVkSUWKtGdknGRVZCJbBrNkKXk9UWLOpNCgBFpjREalABsiTZW5Vp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/mAAYANOUaCyEo56PVRbiZ2HTA04ABgue8/zL6V8w+D+lslr9Bj2eRXvPEnd9d5j0/T5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raBtMerJtGmRDTnsibbkUk6GFjadBJlbkEW1Q0EnELJUsvKJJOEmUq5Vmjbn1mFGbkery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+f1U/JGN+rXlQ9S/Kh6p+TdetfkQ9g/Hkexu8R6Hl267UvH7EwoAGmCGCGCYADAeU0vMy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ERkAmJiWSGICl4L3vhT3PR5faxaVcFBeym2TOT1eV1YYEoCGIgAGIAAYgYmAIYmoI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s81fk2zKn0vXec6srx88Jz0DAYAOJUyINpIVW06l3peJ2u3j6/Jhp9fi6N0uYw6ynpm27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V044c+yN6RnG3z6jg3YPN3noz3cN+i7HB9LjXnuV2OPFWLbi3m0i+nNNIAQwAi0W9Dm9H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tEpcgFk2iWScSUos2qFsqcLDn5Onh57jqzRxrRz7jcg5WWaNuK3N6XO35OvOyloeTpZM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naYPrztrnHOr64zLKtCxrvW49vbjC2rVWdEAU4qk0OSsK7KrYULKZZyjLyepiedAColA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PXZqhly2bq8mHWeicfq6m0zGbED9X+bABgA05QGSi1nppo0ZsQafTA04GmEZR4ded84+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Xp9/yls9HtvAbufHsPQ8Xt9PmkZQeflCYxO1uLHryb0g5kV2K8hKaSDkpRCSUqir3Sy1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yLhg6QwGlYyMdRYd/G68uTU19j4cKb6N2yRJIExIEhYqaIqQRU4rHvcPu+b1dVj+P9lD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AAAwMXI63BdNUeD6GdvGyxR35OlLli9ezih6C3zQepu8eHtNfgOwe73eW9Xkk1KvEe48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kIUtkq5Fso1mPrcjrytxMgHSGoAABDEwEDEwAABQAAQ0IZFwxMebTCvjQD6h6vynSYv4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J1kJQxFScGklEsUXCz1G/HP3/ACY7uf085jy+nx94jojt7Y5W/Ri3Ohm5F2+c9WKHDt17+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ZebpdbT1M3R67xHusXz3H7vDlzYtnO1nQ6bOmAFYNMTSHGSHv5+yXo9Hm9DnubhKXNTqy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Aup0GmMiWLgiWXXzueyrRjzqucFrJKm2rt3M6Wb0aNWfrzolKJfknVLmWUxtwK+mLbM9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5rMeddnq8Hv9eclKGs1IirACVTLFJkpSiKlwlnYjx+sGZoQqrRCiJpqz5NXauetb6mbA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oadU55svUjIDI54n+r/OgAxMGnKSjKaQBqy68nOtp9MDTgAHCcPL34Ph/Z+N+N+n9l0+D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7fxGfT73q4d2/nFdtDly3FkiLqRFrf6ry/p7JuucSouzerztD93hiSJay1y0q95uZanG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R4Pp4ZarvJ6udRdT6PDZZ1NS8I9O7PLHqUeYn1+TuR8/6Hg+jz8JqP2PiTqiXd8q+li4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TnGw1MZsExLbWZO15/vcfR1Wn8b7AAAUVe89pMHCB0AAAYfP+g409HI9Bm0Y9Pz9Ndvm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9fkdavQ+t8l63KI1mrxns/HHou75/wBPm5loIzztRGu5HN63I7EoBAACAAAAACAFTAAB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QxA3FkpRlXxmGvJfpAia9EcH014eWXS5jqyIrCbMS13FSvesZoa1cZ7xa5dK3kz3w6le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41qWb+WVtt5ay6dPPjjXVnx7pfR5uRdL0/pPyz6Li5eD6Lz01i5/RxXNdua7rzmRBuLs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l9TXVDnvdGUZXi2ZjTfKJPNfEz65kOytqSQLn7uZz2nHVjWNaZ1gjrtszzhdnXXhOrvx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grXl59KZbFrNEVatc4asp87oYK0+n8r6jWZNLWaZpLKEUGhIk67SacSkUosjnfPrKuV0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l9GFYRxWUozCVYWRTGRrkvMpM5gP1XwGBA0xgpXKM89IMuuLMtlea2nrI04AYVW0+L0+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f0+7odKDPAw+g8/PR9J0Rl0+IZ9GVnnCKAEGSNnpfL9WunLjwTu5ONzumPXR83u9Xl67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++cSSRNOgCV12Lye6vZit+L97jc3vcj2fKv2ZNaZ/R+c7PXO3wf0bwnPddnRvuebe/U9c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fa+Pir109N9LVxV5PT2quSsb9Byc7mOscld+Xas4DX0dnmzh26vR8p6mztST+b7kwqNG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OEBQADAw8Pu8Gei2/Ppx3+eDXb54AoAAAJgutyuoek9X5T1cAzFj5H13lK6vqvJetzUm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N7XE7YmnAACCAABFMQACgA0ACAEQCAEwEEiIWKtHy7n9Tka+hJOyyrrYC8O7wEa4yknc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qW+zGmt5zxvfXlc3bAbUZCWRGsuKGXSjkvLfKvTrgpbMcTjlmOE4ChquSjTnql60eNXL0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dE0ulU6scJ2OEkQtqnL3rs3Uxp03VZ0891J1KCs2RVikGQ3ELIjFy+nnzqutR5b1Sxbc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8N+b1yjR35AFls6rK5WTZn4dYQnk3m7Rj0GfRElszT0lHX5WxOyhdeahNrSozG42E51M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5wJaKpChKJHRn0Es5YQhbBW4oslXaUltBBTRcREwgfoviMAGmMFK5wlNrXk14ZGnvAwB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Xwezx3F6fH+X+m+gPzdTz0YttE9n0hSj0+EY9mEwgWMEScZFdOhmezTeYKuxb0z5Ofsqd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jj3winT18OOp6e/yAntrPCB7+354L7+z54ef1fQsPjFvj6NecLn1vX+eSPpPP8Ol93qq7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uGbPE+x8WFVlOtaJRleYmERkqTCJJLFTRD0nnvS+T2dBh8n6wAAMAAAEBQDABcXB7/np3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r+eKS7/MQMQwQAAB0+Z0T1HqfMeliwTxV5f1Hmq0ew8b6zNgr/Ortj49bx7q/wA16Dnv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cIAAUAFACgACBiBpKGkDEAJEiESyNfKOwvHcLU+hcjwkdzoZarNIN11bZjhN7qs/pJrhv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+E9UWGejlAWxRdCkVAmiKk0rVqajNrn6jFtxb8O7uc3Z1+XdjjbNu6uRKUZlfO7Pdl8Qe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zPRokUXqlN8+VpN889llyrZKyuZ1dvP9HjWZxlLXnvzGyanLbZXZLGUUSFIUq7B576M2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6vJvzozbqLMlkFvPY14envAEbJyrkY8m/jc+kayWsx0TjKZxWS1VyFtjLnro2U39+QxLT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GZaqglCaiuNkSdlNoQnWOyiQTgEqZQLXGBJxRZGLECJEAytP9F8MAVgABEhxz1evJrxM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AaZPHry/O93gqor5v6X0PP7nLeaHPzdCen3SH0+Kuf0eYZGnY0IcoB2+zyOvTAQpto93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siea8l59PWM64UfQGb5yHp3L5NetcvkK/aV+X3eTPV6fn/R+d0+ox+jwrXXsuJW6t3LfH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Y9T5z1+TjOxfW+NXRojdTkhhuAsysiwqVXFKLikLfQeZ7/l9vTl8/j8f7H0N/PZH0B+B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ScQJhAkERox8f0XL1eVsuG/nC9VVefmjv1nEOvWc1dOswG2Jj31aj1Ho/OeliYLFPO+i4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6/O9mPd55nncnFm126ftfC+9ccfZ5HUxbWnkIAQKACAACASGhAkKxIZXgTow8d53c97wP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KV3cPOr6B2s35Vk9j5CelWQc9FhBtSlFr7/kcz3zy+E4/TpnfC0OrE0GMbBAGIJztBSW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9fD0Olzuj2+NG6mydJWwsiM6uiHa5eqXt+S9n5STyvQK986a9ZrPNt25SFLtmq9dOeul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E6fe856DGpFNubHNppW+2m0tvz2yjhIkVzJCAptpM9dmPj10pwNcVRjeWGuneN/Uwbt4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jg+n8rLG4S6qabs2kUtZuo2ZzZNR5dN3Qybe/GCIKlHYUpTK7FAvi2UF1ESU6gsruITr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dEhKdBbZTcQJRFACskGZp/ovhgNQAAcThOGetlrz4iafTDAhgA0x578/y/f80szHz/1H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4Hpk9YD6fFXJ63HKQLAAGM7/AE8G+hxJCmyv6PiGj0+ViYNCsCBoG0wacPHsp8P1KyN3x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8q3N2rdZ8b6zdKzzGb1tdnnOf7CfXHy2n6b4/wCp8vzUKun6s2dvn1+D29evlUcu/puTg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ZPTx9nDx11nsa/MnLp1Oh5n0TPhfT+Y7Xz/d3IeYqm/SeZ0q4Po3zn3JgrZqABKVTLpZg1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+fNI6j5IvY1+bD08a7saqVyjMtQUXgCasXE7fGMHtvDe/wA6J5Jy5+X34M4r5usG3PZm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ggBDSAREaUVlGjzNnqeH4rBvPc4lMNy+MvRHm9nuOnl5H0O+WNOROUciPJeI9/4LXsiM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fc8j1XP2PlvZeSvDhHW489U3GStpjaAk1n1NBn0JSiCZIsO7H08erqcjq9/hykPPSV0ek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2S+08j7HyGXP5vW5m+cJC6YsUo2Rw9GEc267FNCuhLsv4/Us3+n8p6SWUinFtpsis9fM6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GTExyosDNfQZMu3Hy6WuBLZCdIbce3Gte7B0emKpD68yMok+X0uLNZCiebfXZTYOrQu7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PZ3epxe10w82isNVFpVXPMaa67IkqoG2FOmiEoCJOIIQ5U2k6LoELI2lLcRN2CgwQoiEG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TUAhtTmiITWzHryYMDpzYErAGAGPXzvkfS+eeu8p63x/dthf09eLxvQ5Xbnq77T18tcX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Gmem159NIakjVbV9PwDR387AGJgDlABgDacAS4emjZlf5/8ATZ+d3cfr+TwfS59m89uz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58TonxO3K/wA8L6/xs9OvP1Ocps1FolKvJaC4ql2BWrQo9N5/0nj9nz7t8P0vy/qZ3vOHv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8Wn3Phvbx5/dw+jw+zsGvX8Mz6GQk0Qq0oBqGgBCUEHb3YN/PQBAIAAE0Lk9Xl1xvoPz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rk1EVKJRVfkrqgSoEAiAENJDSirVXl69J5fymPpjZjplqEe/6g8f6bu24tNl08aondKW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FIPOfP/pHzjXpQDuNCiYR1Z2dr3Pzr0t83ncntfPNcCUR6Lp5rpqycXn1gE6AgcZRACRZ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Hsej4FuqWvPQyUWlc4WS2WUqvpXjvYeSxefz+hj1zyOR0wElrIpohGyJznvxZqz23zWj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KvOpqAT38roRaIlkkwtruIOdYKcTNl24+XWDlTrNmLRVnUrs2iNXW4/ULnGfbkoSgT5X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numnpW6mOF+aNF2TbNV5rarnd2OR2emZVyyWX5046Oe6BmLKyM65hojfUBMiJRGddhB3U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ZSKnOJKl1jStKi4MIH6L4bAUAhyhZOkQbOnLqy40wN82BK0wGmR43Z4Pxvred9b4T3Pn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9XV8b7mejpAa+ZHh9vhqAWNCpuIeuvrtENJXXOH0/ngHfgNOAAYCsCGJjaIcouV0aKPi/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5vf5+2+To7uY96o4Pc4+9VcP0PF9Hn88WR+v8SGbVVrcpTkxWWCVlgVliIEy2BMK/Q8D0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J879J8n7G/Bh7fP02+e73C6edez8T7aXyXQ53R833dgP2/nqbYXa5mysszuwI0J52IWd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5/Q5ahBWLAp0VGVmeS8AXN6OA839H+a/SYkJYoICLiRwdHmW9kFkk0CECEpFYzXwPOef6Z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3PWHl/Vb9GNZ7b5YtdkpZsXIlTYJgDAaaOX8x+ofMN+hJq+gAlAAaZPp8rYz9G8To9bfN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25JTjz9yacsnB6rAoTUIBCuyOuWP0nme36vznUzKWOhZXJYX1Si6Ksr3vnO5xueuTm1Ua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d6HrMRA00JSRip6OSalmd2b6bb4X2GbolVYQ6HN6ksk65bZxtCUWSRAnGMiimK5dKVdn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L09OG3N6TS78baUydF0Tz1NUsa3W59q5I2RWjXVWXx0V5W9vh9TedGe7NrLQi8rDXSrSq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yc6bIbsoKpEC5SiRqugSkAmIjJTKatFRC1AEgxAfovhjTUAgshKdFdTryzwC5YFywJWJ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lvh/b4PU896zh9nPL1HiXmze3+dfTLq4DXy6uJ2uIshFgBQEz2TEjQFUJR+r80A68hoh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RgStpjnCfPpZXfH5X2c1tKxjYVWcsdLBzOt2uXi6NfXHjYd3D9f5HMj1bumOF0unv8vq4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n2+SxlXXOuOLDsz1OFD1NeL5Dr9PEvzP2/hvqfg+hxZ9Px/P0em+ee98H18/R9v4j283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1D1/E0y42vfLRqyzJR1xWvJsx50oGfO9JGyoxnGOx0eZ0ueqJRul14evhjBOm6rgBYtu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0KN7qqzbzGzVHPA18vqcle2hZJCEiKuMPEnX8LmzdudlVnra4Pserqxqm+2eLCcpZsHI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JjEzN8l+w/Ht+hCL6GIlYAwYSOmzX7Dr+Lc+nyvb+FnbinT5mfoEZDURrMHEJpFAEAO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1/mek4mduypqWQ0Q9V+ez0uO18+nnoWQ1yxZdmLeL2HTKbijQBFoISgUVdnj41ZXOK+rl5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jqmyprN0W57VZFk4uRBzRlzb6efRYbMkKTWpXO2WdV6sVsejBduQgJts8Y7csu/bw7c67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n006m60s56zdrmdXpiurTj680ORBygW303khKnXdQFkSNNUkGe2ANWFZKQlKAIkV2QkR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DKB+i+IwAAiTFnqa8mvMyMN4AEYANENqZR5H1vi/g/oKt/T5PP28r1fnfas/M/qHzf6Ui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+ry1ALACi+jWerTSCaqlNfW+YAb5gANOBpqNOBpg0xtOHZXPOpc/Zz/lfa0z5vV4d69Oe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k5h1Mnfkl5XvuOqjD6qdPE9Dqeda1x6MefPkP0nL37aHZu147LMvZ05s7J98cTBdnzv5b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vykJ4Of0vU+I+n/NunztHtfE+1msUaZ8fqTrnX6/jcXRTfvENUetZzKu0jDdOvGo03VZ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vm9KOt0uX0+WqZQ0Lzpb0RruoLmiFm0U14j6L83+nSXZtNGbS5i1xsVmvj9jjS9sFlGL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/PRp64On0PZy5Orbdz1C2UsVSZKDQIQ0CgACJGIptBIQP5D9c+U674xF9LE1GpDlb75z4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nRbPhtdXVe/zXF19GezgoJ6BMFGakixwgAATm9bldT1/m+oQnCrs6LUNmXFFtlUz0ezn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Va54sPQwb53ilvInCwEhtErhNF9lOiXh2+h8zLHvcamPSdTk9CXpqE5ZXVWSynC0TjImQ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GqU1xWxvsHry40VXqXvxVvfjVKLLJQtOBy+3yOfRysynRonVFrianVM8uXSfS52y505d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bANlMwcIE5xtKXMLZV2FVd1IptlU4sSbJ1SkRHIVOmgUozIkQxAfoviDTACJDjnq9dLx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AacFlc83L4f3Phfg/ovbeQ9t4zOz2XifcL4L3nivaXIBfHh5vQ56gFgBRuw9E9IDRJqqU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gANOAAbRK2gbTGJxKUZZ1Tld3w/0XK3aruvCi2K8XuU8VfT5/pK3s7c/ObeXt6cK+1xu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8bJ6CrJn1juZepk5ezFqwdDt4Fs5nVvTNope94eT0uP5+3yn6t8p9z6cZPNer5011PM9X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51ip1V8fqRjKHr+Pijs0dePJ7asHNW2Z8mzHjcMurDy6vH1XuZN4ZdTp8vp8tU6M96hS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XZCvn/1b5R9Sk1wrz51rMjNCyo18bucM7acMlku+bVVwyrth+un6bOntV/PTm3mjTlYI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oUMQMQjcXUhAvmP075vrtxWjXqbTlfW7PvHDndS1PLVXqoI5pzTieX+hct3yeQ9lwp6u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nQAEBIgIADndPnbfV+e6lsdzno5kFN6YTgOyFidj0PmPWZ35GjXkYx4tuHfOy2i3pgQy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nVdL6DyXsc2NeOzuzU1djy/bj092XTnUhWSysqmSnECdch493PzrLKMee1pnQOnL0CM6r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78FCyurrM9hk4/Y5fLpmcrNSVVkbHONss4VPN07uR016Kso68pNhVG9CmgjMsBjIwkCk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WSQWQtM9jrLHWE4MIXU2UiIYAP0PwxpqAROM4Z6682rJiMT6cwAYmDTgalz3R4H33zb4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2/lc2z0vA6KeZ9t472VCavj5mPXlVMLECDq8rsV3HFo4yjZUg+x8oAsAAacACsAYEMAbU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Ffyft5e3wdXTz9ni9Hl+X2LJ3d2OPC6tHU7Y4t9NG+GxUvE1c/wBF5u99cOVtudM8npM9P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91mTpZWUXbz5qrp87zen5P8ARPnf0PtjDPj6jZ5Ds8w2ez8Z7KdPH9Tl9Tz/AHtsZR9n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3ShItuotsrw68eNxQcuwIBpr1epyetztF9F0cl9VVitvqLRqFGSr579U+U/WIpourzYt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inag+BHC8fo5vXB6rJ66av6FWrludsZRIRK3FjiIIkYkkK3FoCBiBiCQhJCKXgPf+F118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/eeY5TP0nzHA1cPX7/tfP9Dl7qfK6no+RRXdHWFRoZy4b+DOnjM3u/CY+yCHdiIAIQEAB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QZoab54kozpogxJTgzb7j5/9EzryODqcyTHz+jg3zdlVnXmMiBJCiAKcR6smqX0OjFvx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JXU02e438TrY1ZfntlsgI0mHoEJSQ8O/BLmtnVy6W5IAWGcm4aJdfQ5PT685NPWXJMx8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3Z7I6M1+pKUp51kSusnrzaca7lLj35WwjKFMCdbtKpEAsTCq6spthYSdcgRYELERUoEo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YhZRA0CKwgfofhjTUlGedRGl15dWXAae8AAwAacDT49aPl30z5j8T9J9A8/k9vNcTH6P5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z0evGJq+bkZr86ySVSIol3OB6KzqtCNC1Kk19j5I0wAAAYnKwBgQwBtOGBLOUJ+b24drs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y+vXOupz5XSrj055+N0dGZn3wrmfXcbPgnXqz82c+Xpu9819DrqreJC8/W5MvV7KozXT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+V/QPn/0bd83npOXs2c6yPXw6fZeN9rNeL6nM7Xn+7fFns/PVWqrWdM8wa7eek25RSoF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9bkdbCNV5FKuCmN4AERGq+dfXPkf1wUZLnqIAoyQcjrcmzr/ACn2Pz3ec+nH7PTf1M3Q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HBrMSJEQaSgQoZEHKBU1ESRFjIhJ1ovI8eb2eLwZc/Y7HK7XnnS/oU9DHrd0LuPbpcui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d04fQ6p5vb+bvs4+VOr57uxz087xF6nHv+dE659FiJWgEBkxBRC3L6fjd7Ri268coBne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qnM+geF9nnXC5Hc4mZjw9DD0xVdnv6cpRaoUoiSQ3FEr898vY7Pne5jU/De58+efy6KNT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121yzq2yqRe67Suyqwll0Uy58m2rh1od7rJVOG862njS6nI7G8QJLph6M9pHj9rgc9q7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1vPbnWOxLeZasN2Nemg59uWeYwcZDsKyUoTJDiKq2sjNzHTOA789hKtTIQtqJKUSVlcS2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HLA/RfDGClldmekLKtczGgQ2ncgAxMGnA0ebvy/nfvfB/G/TPv8AAMe7VkHL7Xvcjr9v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nBQFQgF6XzXqbNyaSUXHeKgPr/LABgAAMCVgDAgaY2nDacracSi1N5ZqHyftaLK+hjn5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cr1ufN8zd3Xc58vcqa8XR7CJ5j2FW6vE832+WYs7OHf0TLa9c+BxO/53j6fmP1b5V6jp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+5we3zenI9l473tzyYRKSYix7chdJSIZNuY1DQlKKgDQDjo9fm9PBAZJOIwATQAq+c/Xf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kmqSAXJ6vmtTzPB9NV0zzfY83rc96deO/G9VmScaXnI0KmRYVhMqSXKjK10VxounaXAp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XxN7lsWdpZwudzuP2uzl5ujH08x3opk5O7Fvz6S2jPp7GS+HPs4xmxOyGhj2Hi+7n+h+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TrSz21zPNew8tz9ezxXtfOvXzBE9kkiARk2gjg6HN7/L7u7l9Xp4K7a9ud09JYbN+OmyW7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eD6TzeLkxbsXTnmuou682BTSBRlFIppXfRfG7s8Ls51vy6YZvzk3Zd5q9j4z0svopV2Y1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mol0GzmTq08OpXfCaoo2ZNZnKmytW/j9FLa7YdebuzXlnA7nGzczisbvjZTqWWZtMUuV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XvxauvMIWWVXVBaiRCcbCM4xLIRYppkqbaSy6pkZqQoSiRU4DlGYhxKrJRGWhyQP0XxG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15NmWRp9OY0SMBQAbTgHHyenz/ifYeQ+P+nAOfuTA+idDLq7/AJ4hOtz4UWmhNWJNC9b5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cOvOoD6vzAAYAADAhgKNOBpjacNpytpysJZ3Xlhs+L97nX1YM8et6DyXf9HHd531PkeW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PXRt658/Pocnj2u9H846vTlq5/HeeX0R3Yu2t6ib5cfz/AKTlef1fOo/RX2x84X0kX5sv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U07BcS2hhj0A5x0Q50tnAs6a5JXVhzLY3RzTLLc8V7q4ajuHDJe2uIzsvjdKLgIE3Xzb6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EDlYxkVByiQ4vb4+p4LEQ649Lm7fg86768+Weir83Gz0NPCR2quSHQrxyNJp3Z9N92XRy+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AMQinXZ2s4j1DP4vrPD1ebOtUW95h2OO2nm7fJvK+i+hd+vLTjrthoiUFvE9n5/2E/l52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1y+00fHkn1o+SOX0nrPmF89GxY5Z9exU2Z9AReNtxbUuX0+Z1+f1utyfQ9fnXwxQmpzj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nu7NdPzHrfKc7jxbcfTnisg+vO9RlSHEERIgkd+ecuzuef7ub1KpGd+X4vqvJ6zk7nD6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bai4tlTbTIhbbVYZIXHm7vJfGWuNVlUxuyaydXj9PpjbXYbwpVOLedsxy8+yi3G9eKzNZ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xZT0MrxrsdDjdfeGTjvNRKJJxCxlgRGUXUzJqNpEQK/PYERCU4k4W1DYA0FY5FhWHNA/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otmXRzZQOvNgSMAGhW04lXbR4fX5Xy/ofPfJ/UAGPWNWWfTLA7fnSm7MzxQbSTSJONL2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hOvvyraf0/mgAAAADCViYMtlqcroqWnPKmmzJpzQDx05muq74P6bLh2x9HzLdunJvPpv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y5/YyadzLz+vk57+cbuja5ee7e+Veq53V5F6dJqXbz8rj9njcuyadrYADABQAQAACaDL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dLy/puX0ePqwVdvl+m1cTqy6JZ7M2RWFjrlKyuROEZ6z1UGaA6+Z/YPj/ANhFxNvzrn5t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PmXSvr9/530Hnb9DwGmm/rj6D8t+t/Js6oi5bziYJfJ3FGbb3Ty/pOZ1+f0bK748vrZN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lKq7VNYde/X5+5KMvN6KM5nutmLZzKruKumCN9TXW5XV52bOFkNY206O5efFh6aHr/P+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3lXu9XZ4Y+lWXh8yl9OkfMD6fE+ZH0fEeFh0pt8o1yZz6M9GfT0TLo5e+fP3Ytcej1eF2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q4UoTls7nC6q+r8n7DyfHXLx7MnTnkYdebnA0mJkIWwSslEGBp7XE7GddZwWN0+E+ge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+28nqc9siS3uErG4sunCZlk4cO2TVjtltMV8WZOjjM2lPeelGdfXknFFma2mXDUq+XS2M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jid3JZZLTjcs/SeW9PqMidOcY2QlnC1E7K7CIMhCUCUxDcZFVsWOBYRKbx1zgSiRHfns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P0XwwAsjOvHXRXox5No6c2BIwAaFbTizNpz/ADvb4fi9PmfM/UgGPQa8nRufogn2/OLJ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kUKpe38Z7GyQNCuyr08INP6PzwAAAAhgKOWzOq9V9fm9GadllZ8evH15DT3ybTzWyyXPH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cD1PBvm7PC9NfZyLO5YfOqvoYfM/Y9q88zw/oEca+c4PqnIvPxvsvF+/OrzdmGdNyk/R5+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ocZZ6SABwrq50WSzABMEAAwycD0HAb4/Zqu5fR4OecO3yut2eLqzrpyxWM0WTtx0i5NS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OoMAA+afYPj/ANfPM+T9p43Hy6o21zyicrr6Lw+75+/b4GHdV0nvPlnoOHNc9xN4zDia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+PJ2tPnts9XSdGnl9iMOv0/P6+K7sM1t2wPP3x7ct01aV0S5xS3mzLdCxSLLao2qb349m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7njd/0fno4eh5ft867peW9Ze3P837HwTf0OOLqTy0ytkxSXMojpR5Xme7+ePZr8l9Q8Fd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HpuX08ufPVPn6bezxOlry9NxJq6+i8rthqI69OWPc+U9Z5fjvi49mbpjCD64aZqMQEJi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5XTzrryz6Mbj4v2nk7OVRoz6z67s+e9BjdhOObOddliJKLpJ1DDtxcesYGzOuboqjZbR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1bh6OBFxVxUZefn04uercsnvNvd85qxrZE1blcb4pT2+T1caunOvtynAkpYmRcAm6pEW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TAVlVQ3WzRXYiuULSq2EiAIRIOeB+i+GBJZQZnprya8mIMOmAHIAA01JRlEqbqfme/5xj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QDPc7HH7+uPtWPr+fXO6PLl54FqTiiQq1ev8AKessGEhTdT6/MgPoeEBwhqgJQm9Od3dF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12RWs46NFHp8yaNc5NPNnZU86lnthw9VfD7/AD/n/QqfVy899Dt+f9H6fL4B+l5PKY/Q8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VcvPTm7JY7nL7Dgeim1z+jizdF1K9PmPM+n8vNqUJ56ScXFBorqix3LXYEAAAA0zL570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3+Rlbl7fN9Lbn04albWzCaMdbytrfXGBbYLeOupIQw+a/XPkn1kn4T3kefP5fD2fPvzvN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heb9J56+7wGH2XlO2O5y8e45cbJVzzfJMT22TXLXpuhy9vlu10Yeb6tsqdvm+loo0+eMfb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Iy8u1ycKnmlXYWwdNTQOMljZC6dr+dtzOVnbz+u9HyWSPR8CPhfefOnq6Po/Meiu15T1/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eVbk740SCJMIc7qEvzH2XKnff4mHqfMZ9lGymnXlfN6+Tt8qnbzt1dmWXZLPVZriUubS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9/jcOnnM2qjpz58bK+uJuMtSBKKJtEIygNxC3qcvpZvR2UU46avLen8ynKy6sW8+i9N5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VkoTJRlJLJVypYt/P5dKdNezl0wudGpGy1marRTL0lRf34kHCjHr89rNqz29ed8qq83f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fb5dNNtnPzrZt4XbjUTp78Z1zrV35dA3GRSO4K5RJTjYWKtltVdpAkiDmiyi+8yOuZG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A/RfDJwnNoV0XZLqc1ie8DTkAABqSREqLs/yfpZeB6XR5Pb8tX0PxfP6uD03mfXXXp2n0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uQFKk4WJCs6fqfNelqQ1IZ76fb5UB7vCNOUAJXU9DHSOy1+X1JyXPpCqcbmvPsh0xlza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bThgQMFlzd8/m/Wzb+dDy+vq9Pytnbx9+u3z6dmfB0bz3KKqee9sOfZvnr1c7fx7Q5vX4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5en5ft8POlJPPWTi4YIYmrEDEwABoM3n/QcBvzvo/N+m4/V89k2YvR8bq7sfQxdICTM1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zhsUXvHZGERh83+rfK/qReRXPUq5oSmkhwPReet6Xyv7R853nykrcm52ZQ7nm+35vV1c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+XoujGeesLSY+hCjFfB7PG642aqr8pZLKZbqSyq3cyt3IpbVVSptW+2GqdJem0Wez8s2n0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pHzeezZ7f577bWtXnfR+dcvG/Vvkn0zHq6bHr5iYAAMCSv5r9O5j0x+cdfoX2ePjbDHt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PT5PX53b9D5rpR0KVbNRjdWaLueH0HL5unnuzPyq9Y15ao9M7JZbNYviWEYWBTCyJWwJb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42c9rzHpPMnLxb8G89n1nlPU51pnCWdOScXMhZaKZLm9HJjdWiWfz9o4bc3XF23JeW4tvN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tyjVOO5n8/1eZ35NrN059EpMaj3OFpxc/Zxa8b7fJ6lfDtyezh25vZz21+jhKqwVNsRJ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QKyi4UrKxWRiOuyJOLtMsnIqhZIIxBEAyNP9F8QnXbndezHtwyEZbymnYNOQABpqxOR5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q7OHUwdDlTp8/wDbeK38/t/RXy+n1+GcTt8KZoQrVAhY4pJ3fR8Hv1JMkjRop93jiM9n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9jzeqiZZw7zhoqxrM3PeYZ7ed05kA9HmTGgAjacAwq0Rnz687bnt+J+hlZh0PF1449XT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s+fZjpns8xb0ej05r+W15n1Pkus62Ddl9fkv4vQ5+Og4Sz0kIgrs8469rR5X0E1uOb0bx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w/T8zTkWbk15LB7uhjh94njSYS1TaEpFQJtMupdDU1gZoJnzr6b81+kVqWaHPWpZ5Jqn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72SXm8ejy0rKuf2bo13+f6Us+nHTtjcFsbsQ0RjNGSNi6eJ3+LvGjbktjNKxkHbNa7Iq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Jqp2at/rPL+09PwIsfb441IBsXzn3nhXqz+/+bWa6/SfM+OuvA9980U7faM/xxa8H1vH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OvZ1+RhXqsHEVmmNSac4iuudVrK5XlK7PKW6uCLIxkKZGoSSJ1t1UTiWyzuLp55pst56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dea78mqPRac9/PdflPW+JqjBryaz6H0PF7GbtnCedytqtknEC2ymVSy6s2bPJrh5vRzb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1LNGMunbz93TnXCUeueHklHvwlG2G8wvrnmyUa867VMo899+MMvm7PfzNC9tZ9XbiglU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kRUwE0K2MhxlErd8BjgKVcyMYTCu6kajYIAxAfoviEhZ2tmTXi42HTmwcgAAAwJRpoYt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4y5bfD7nnM9/Gg+X336DzruPp3H43Z6/FortxXzyhy9eppKbI9R3fn/Y09WeYhJ6mjz79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P3Xw5p2p8bRL6nXxLvF7ulZzJy9KrMyyddlziy9CPfjzVoq7eetyWohkjaYwcNpy15Op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zm8eLt+Xpern5zYtXXlT0cnR5b8ttunvO++qzh2j5T1fl+s2yXkvX5p+V4lWOvvu182+g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Tr+R7VmPV5X0lEo1dHyPa6+TqbuV3LmOPTj7eeahf0443zehNao4Zce+txeOjElkRCSS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xIZGR4H6F4T2DW2OKnn26dnmuZnv9A5XgtGfV6bHw6uXunXI5+0YSzuhCZrI6LVarsiyE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2KcW5dDtyW3CVualUZIVqSwVwlKuw9OXWfO5Hq+X1Po3zX0nb5fpc/huDryey5HDNteCy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t+arJUyuZyrRN1zVtMYJBMCacrrmixARzaKqVlViJSBEiVCQAxxGJp0OMgqsiVynFJuqR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Eeg73g3m/Q/CW5yqMr7O30+V0MXqOM87lZVdDnEScoTqdF8THfk2+T08mjdj689gq86o0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edt6c3k2cntz4dhHvxtcCyaRqXqiiXr6MXU563ZYz8voz6s2muh1eF3dYZCvU2QciptkL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RIrsHKATjEJQcCUHETjAurtpKdWe4RIMIH6L4kozhnc7nRhEDphtOQAAAYEramV4teT4X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5b1PkM+rzSZy+6AR6Lqc/odviZeJ6Tnb8may52btNM48Jn6fN3EyVRLHVUrHVTuujHLU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LU7WVOyFjnGJouwFnUt4iT0Vvl4nr7fExs+gWfO4p9Lv+Vqz65n+VQx0+yHxt+fr9v6n5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icNY+57/AIHsy+15/kkpPt58o046/SfO+Y5250vntdfXM63Jru+u8d6Dh6OpHk87GvSy8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ZndHTqSbt/mep38+/NzK+vm693Cos6F2Orv5s/Unms13cXf5/TsMcsdNRmia5+QhZ7KO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x8Dn8/b6Xn8fXx992WnJy9miihTvKt325NlkJbM01nULGBFodlegeTbQk5TcraWNyhMKy0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pJIMZCbmVllNllFMLz5+aPP+j+c2me/v8525YGmmmNXQi7CLtKoaa0oJpCUGTcWE1JSU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RCIxuLWMRVTZS002UyLYEyBYhRkitSFTIklbQSagRvqsSMdESuUWShJkFOJMjMUbIBvw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YvopVXY1aVWy2NSSVtU6FKKc/TXDzenPXpzm7n66IqWvNU9Gaes7fKek8P6uFerNZ35d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dXn6lULo6mzp87q89Yuly+14vTk6KXPZ2eJ2euKq76+vO6UUSjKAWtEXKBNyqJBUXqEyC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ArGE6rqxuMyJIMQH6H4k4zhnptxbcWAD68xhIAADUBwWV2ZZ8mzJ8L7OxpweJ9t4LHt5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tVVnb4JmtrvDmQ6cdTFdeJ0OxPramWd5FcZ0/Q8E4ufbjTHVux05u3RZw7YY7ZY3zqfQy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LrPn6PXXy+Dye7xdeXiq/brfPxOX3NPz/r+Fo+gVYz4Kn6fPr5vlNf1lV8ml9UrPmL+j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CL0mp08i/U0Hm16StPPR9BfZ5c9VA8ziu5rURCJxY1ATRbjta6no/HbOXb2t3m93D09a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yyxAztONdmrVl2/R+Tz5aYdvNQTy8u168T6Th3nwvYctOTms06mO/J6Dj9G5Tl4fuxojD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Vrqi28ljC2E1Ak7UlXY4JopOQX02kmpwiTzuLk2k3IUglBgiTsrciK5SKCnn657sIt8p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T5Pt/PaZUWejwKFtNlrzRNMaVFvR5InvPU/GnZ9q4Pz30FYOR7nzcvLkpDkOBMIyrtJNM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K7qaoUok7c8zQ6rS4GJqRXG5FVhIqJsy17aCEq76lKM4qjaiuU2QjNFc4TG4WkU0ClE2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PEGb7GHkRPYW+JD3K8KV7FeOszv1ObiJPQdXwhNfRqPOer49MV1OHLPx0vd5Xpy9HebP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5PA6LHByfSPI9M87qZNhj7PK7Hg9ao2z5bwdzlb+3PRTZDvym67yJO0qr0UknXMZEJRlE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sCyqaM87awrmDee0gIM0oz/Q/FSbmtWPXlwAe+YAAANNRpwThPnasezF8P7O4Yh87+if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rgB7OFuft+fjXGN5WRi0kiVe02J3KAiFdsPqfOdynvOi+m/z98kbKumbJYLbnoasT4do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dfHtRTbX34TarTNVKPwP1dbUung0ST7eOLiwaciJIUJ0NcfoYtk9YnHNBMfofPd9jseH9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luz+nKY0qkmkRA7K7DXv5W/PS+9x59Je1xmd53fXx9SUlLTXf1bjRo4sPX4+zX5vDc+vy+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qnfL1vmuZ7TN8Tze3LHXPXI+X+vk6LZvCXWa5wkCxmRalGtU4NCIpHFlkJysshYEo3Oaj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QEiBtIxFBEGlls1czNDrwhaS3i9VSxpSc5rk8ju8L2/nL5Or0/PI2WJnjudYDcznrpzk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RdYDRWQdoRV5FTd5inoiJSlVJciErGV2kyML2cyrp0HPhuyCuyyNlmK2tUs9sWyrlQNBF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uwlIZBSQm4k1FkBIkRkELahhMqU60kRZKCYmyVDiKUJkhPUilOQ3YljeyqDEJ6mnuee9f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96eH5v02scD0e3xadGu6jSjr8vd4PXurSxqzRz9e87Wn6vOWVuWVtLL880RlXIsCRCvTEj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9LLYxrHKKIzrmVytoJEgwWQn9/5EdGfZmZoD1kAuQaABRhDBinF8OlWDZV8b62gYHlvV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bxz9gjhcz2Brz+NXsy58dP1zjyN3pytz5wnROazpR5z9Xn6FnLLPR2+WfLp6jHw0dF806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9W7io9GeceN9urkG89aPLaXSzPw/Sk63vhpeU1z0FAaDOGkzBfQxcOi5zpnWkMxpZm7XO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mW85qNNXUJ1zKTQAI5RkspRk10/S+X9Dx79fVy9nD1a68LmtFK2ksM6rnPVppxrFm21b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cS7k9vNzvZeO9dvn7Dx9mD536Uzyh5vpu2uRoptp2nGKZkKRAspsK0rBTaVzkwk5NDbz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Jgm1ZJJEnEgTy2as2E3gJGsU16KNZjOFiWE3joWKzLmcjr8T6H5uc6NPp+dG2tWX2ZLL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4JRKJAhCUasK5Gi7HsKVogQZMqbYNQLCtkp1MvlmkaY0onTpmcnJ3ckcqejMTuyzNtmO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WTUzNDTlNLTIwuiihJLGSIK7axuJUoWVikoFyhYlUdOcJqwrrmCcbCh3MqYEoOZXG2I2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90e4zerWbf5XN6U8/wBunh2acu/iY12bs9vi9NinSs1XRXqWn6/MyUQgyFZWlrsAJwRZK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1IUHAZXoIwGVzGQhJEhBishL7/yI7MezExsOmAGgmlAYMIGAwPN2ySru+R9O0CViYAAm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AQwQwQwQxENUDUoACZYhghkoAAOxDATAAAGJgAAMAAG0xgL5XwvqPLdJBws0ojOKRiy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NfYc+HrvL9DzmfvmenA9Rn0xpqrslVd8Ms2fXTGd3GswsKbiPnNnR9HG23Ld5fsWZ5w8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LTllVa2Y95cUJGN9hmsuS1kwQ20pEs0ZJU2DBRIgiwqlTcMlm7HjeucZTNRSZCbRHPbn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LOpWppyOD6Lz3v8Azthc/V8uBONhJBKyBZY4SFGaIpgEpFDlAd9Fpa65khMUbEQUplKu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u6IWwkWEAnkusORR38kcu4ibbMeimAaWSI5tcCiakg4SFFsiTZXG1RTG6NqcbCNOyCZ5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I59cDEXUF06LyuN9Qm6jROu8xyvoCM0WTpsOt77550Y+m+Mu9dh5uox1o4fY4GN9zbz9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e1l7XMzrvW5NHt8tonZVNqVRQRmInRbcY70yJOJJ0yGisk0DkkNwkVhYIiGaE4/f+Qa6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ACAAbGJhANeT04dOXV8v6MxOAAAABDQDQAAAAhgmAhghgiQRJFkSQsSQkVMIE2QJsrVj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0Ki1lLtCotIqLXVLtCotCssZXx+55CvF1b+R0WqVFNpJFWRK2KGJkp1yqzdz7Zr2enyXe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Xx65dM3EXKWVZdEpjohWS6OOufZt81vt1Onku8v2VCcefoIzSRU4iJAXRttpueWy+ulE4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TITQSdcS6NSLYxsIzqz2a81Vtzms0PUpjKociSJkSVBTaWl8jFLNlbQjTGiwx8H0XnPo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lSUGkCcUUk6slXImoA3FFkq7iFd8DPdCBpcLRNInKuRZEYkwgNDaATQAA4g4SZC9SI4+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4JQradTcKwhOuwpLxKFqrK5OZWrolUbUVqYZ5WwJOTKI3oipRI2QkSSZCm+JjloiK2mw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XTOZlm2RshqLulzt6aulzLo9Lw4wNXC7vG5b6urLv83e0xbsb0Qhlxrsa+d0PV56pq3e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k3GYaM8ixwmVqysipAiYVxsrJTpCbiixkCAgqjCP0fL0cssfOaXnOnPQ8yNRmRpMsM3o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+cuXTTZl0+T07I5VGp8910DHE3HMvTXLLcWuqSTVUauedl6gpZKES11MvKjUtWcS+WaUt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sspaaI0R1nVVWo0xrVSIrOpOLJuFZcUOy11uLFCfNKm+mGKWgEB20Xi8N7jzung+X1ub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eghVbWtY1IDVDTHZXOtGjBOXu9Ly+zl39pp8v2vP6doHPoAoKbqKy8bXj5faI7Mvo8nSS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UZAijMIglYpDtrauu2VlDuColAEglFJAMGufThxNuueiq6eO1F0mRGiUHnpTRYKFZZTG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8qldIphoglcpWGbyPp/Me/4FujPp9fyZquxmEbUUk40p1smRkTi4jsrZY6pE6L2ZdNAa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ZJSCMZMgWIi2yMWiNtOaOhq5/oIzaYvFd1M5fe+Q9Nw+XTyGP0OHtywXWR3JWXS1nPDS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rKo2wK3KRUWwIVbMxcrUU16IGcuRWWSKXYiEbQrjfM5xtoFCUjHMC22q0SlMqslIu6GX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ZTG3n9TBy31IWHl9C0xuFhunLfuz6t4lJrtylTbBUlMUpSQLMy3KVBozSgO3NIndntJ57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sjIKxhzIzU7acuzJz5oa6QEwTQ0wBoAAABMSWrGzYs2kqlaWKCkUzuhV1mIjRC4ikvZU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ShZAoLRa3OxKC2VlBogqLIRXC1y0l0rKXbNMxpgVymhU2DVTnJK3ZKymyUZLopc7Fwer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lePfCXwPmfpXN3fmtPqvN6haFpW0RYkSYBJEWnY5wsLZ1TXZ1+Ds59fT6vO9bz+rpSzX8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6ci06/H9Fgz5Oj6PlgzyfVGnagEEColEYmIECi7lSKy9c+VayrLZuyY7t8c2zdYkLSPL0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ioLSdcIpKJpqnVZfmxtjDNvIaHLGXS6fN5EvVdLXn8Pb3uDHmclcvpfJ0vPZvFpVE0yx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jZFqdjJsiTcUTmUrYMhn1ozyYORIJJjkmNSQJwAopDFqoiokQWVzJTrRs0cxr6erhRjt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Wekj553Pfwc4jqnJjp0I4WdC3mQjtR4yO8+CHorfNSr0RxtBvWawmoTE2EY2IiyRCZMg5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UdrmhKQE4SCcby/RCaX257TdVfnjZzuhj471bs3Q8npRpwZ0aMHQsy97zvb6Y11Th34ghb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pZZivWTpmFWqgUbqRWVzK7UFkJIcLAsdcwAONJac6M7UgBoJgIAYCGAACaAaBgAwr0c6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cJtCSCMbEaVnM29Uqy95kajKGhZkalmDU8hWsyI2LGGxY0bTELtMOY675mdO2uSV1jkKO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dp8Jp3Fwlb3zgKPQHnknojziPSvzKr1B5dHo8fHrjN5H6Xvmvj1X0r51qQrb3ISg0JQA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snTbVl9GiXb3OJ6bz+m26U+HpOF3fO8fpR6GLZ074LbI+f2zjZHO4qcRIFaAaGRBA66L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uSqNsUw2dCNqeWzNZa5RioCMOEatSVUIWTrJ1Cy7RFWknmyjLPLX29/re3zOJsu43XwX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h7py4fA9PGX5bH08+fo8vo9LPnvh7OjPj1wWa3zuTz/qsfo4+NnTf975EHJay5JknBxO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IqWiJUWBWTQTjWaKefSbIZ5FzrkWqFhno6MIwK+mBNA4tJTrlbNNUNImQaWRUiuUqySG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RFsIkol8s9gOhnYv52wvKoxqKXFl2z0cebxest5dfFHewdM4c+nNvNUrVZFKwdsrySJ2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lF/P6eLh06V2C/zejZz5041bux6s3L08OveekRfr85C6kvqkDzXRM17vKLSZZnkzI7Ylc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FsitX0kapWlRAMOvLp56yg9wAAYRAAAGAhghoAAAGAnN15brTXn0SCkhAAAAAACAAAAB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CGCYBz+hgL8t9VWjKSkiKmqimgAEAiGgQAmrARANUgcdH1mZebfQ8j7G+X8+5Pv3ifZw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NG9rnnZMplbJM61usN3X77Pj+l9D6h4L0vr8WOmTn+4yZ1854vvPEfO/TbOZ1+V2zbYp+P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NW1qSVMBQvmYYdJHOt1QRShEsVdRfRCVmaW51W4ESaYBCnTXVZZQnrMZatS5dV9mLnsu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n4XsKfId/n+hfkjl6vV82q5xt6XK6M+dryW+dzy7kuDj7c9MeBb5/R3runf833cu/pGJ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NFnxuxP9Z8MalvDCcQVhVbsCuUpkZANuRBGE3Z8LHmuCiU4RIbE5KpOEyy3NYWUaJHNj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Gg0E5VX1UroRFjHKF1UTkyDcSQMUbAhG1BJNJVX1rnupsLuhzukOVhEVqiVex8t3c3o6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I6bKboY15rB6+j0cfLz9fz9Tj2bMnbkqtBZo0wviOl3S565y8noJ2ZuXQ05b81WSplOh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888mqiHZCIpxvI3UApRRZC2olC2oFCQ51yLqCBYQmCcjOAYNmTXz1lcZbgCJJAgYmMQM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ghPOUwvprfIJAAQwSkCGhDQDQAxDBDCJJUJhFSQmwQ0HP25CM6dFDi7BAIBYqUaCsSxQ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q3WQqtVxlCU38/sZ16bLtXh6T18robmejbg+j4uLTjp+v86HP7WfHTmWbDUsuyreOwuM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n0bmYex8X6PT18L0fn9NuHdlXJ4j6JXj1/NKOjl4e/OWx8H6CLkJVC+C0xujdVqxEZIh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oZnskkkVxJQbESLFFZrLM1K1A17zn7NbxYTFLNJQ7X7Ht5VgzcPp5VC1eb6kJMCLgQ9V5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dGn1fBvQuvPH572NPXGfynqvIeb0LRZq93n0dXyHX+d6uph6fnfD6/nRYfpPk1lk7mqd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plLtiQfPpOhjhIqU4gRtKi2skpzMrvgRmwi5MipxJW5r0srnIxx2Zimno1GaULSq2EibQ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hZAFbWImxNSIq1FMpTIV2xIaqtBXuybhzz60lpW6MvUzdLN1xsh5PTkrvjWmEbeWyjXV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0P2+XiT671nnm0THTrp4do6Ivzd1S9UtFVkI0120bzVBPWfROqfr4TQpE21coSGQkOqb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akOFlZFqJMrtLoSqAYZw5/PeyqGnrzpMmqVoUrZmsuln5Po8/Xu8r6fl1ucXz6ABRDlX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Z1Of0OZz66q5lXZJc7XPbOqrWOvKMuXYAFTo87rPVxBvns1ZtGOraWbLNo59lFbxdeXY3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U3Z05HWwrrx6U8PRxumqcc9Md1OjSENOb2eKnRj38+shHn9CrtrTRXVdvjS4ttiM6cJS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x59mHf5/TKOzXx68mfT46e50+F9tzW64SxcuLoc73eTi6cmb6Xi6MMOLee46I896I8uH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s9LBTj6Y7Huvlnt/H6bO/5/1Pyvo31Wi5PnvtvlFdD0uPsZvlY9R+L73JBeT7MnGSRq1Os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4LSWJYNFrcEk1GMXGWqzfXz6a3ZoaLnE+xqTlb9BmxbjK4qC2ulGmOb1nTz7eVZ5rr5J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tLK5kkjRrRg9f5P1U8l1nl+17/zW+XNnrnv0+Y122cPrcvh11rDp9PLP3JbPmeyzyHqv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/QfLy2WQsiQVWW4Im2rNaVxbOUtVBbZVaRGFUlIK7GKcJEk5lRZYZpTiCkkgWRLLM1xbl0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L06zAaIjUwFJijbESmCbkQJBBXBXYWGWy3pxy7OuHGu63UjzWn2OCPO6Nt+lOmy9M/Qq0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70TXRxvmT01c+kL8r3i3PYsb3SUvZ5Yua1mEbAqz7edw66Xnfn7U3UWbzudVcuQdPbm7a7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9HGTg7JRUhRnEsJorkgTjIqi5kNGaRZCSKZTkV2SRKtWiEGTmdnDyYd6PTjqY82jz9sx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nPzO2dOfmfSSMdGBmiYc7VeazmleEOftz50X4+lVUdKZqLQTHKJoVVyqssEi2pW0xJsiw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1A0VjlToMWrNp0Q0RYgAEmgAsSaEMFGaSKkVFSCVlKzdlNUZa9XKzTl9C7/zH6bjebP0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Q473klw7Tw7KumefdKn3cboc6n08+ri577c+lLBnxv1Xs/n+/wAPr9ieKol6Xg+tz+/L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w/NSrVm0Q+L+wrIvwfUmQJLHWJbGsqUXOKI6kuSvcLgj0Ec+W0MttiAEoEYIt21uwKS9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np8X6fl46dkPJ9jK7lLCymRo1c/VcaK6aVj3OK82WSvl/V/Idqnmy7eS10Gmq/mmNdy3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qMvoeTkhvN9ddnXnbmqyEt9GyqLlAsTgji0tNWhGe2FhGZIgrERkWGSWmshOLLSMyee5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ac5bKEjPLRnLUwgpTKHcFUphAndGY0zMdmi2sj6F6czR6Ds5vmup1LM2FsZS8u1RJacu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iaENNllVy4dst0K+PXcZOhy6cK5ad552vNuw2urR7fNBM3mIKyzl9TmcuhLHDzd7rs9m8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KydZstx7+PQ34eh6ONUo3dMQgmSlFEpV2DagKyMimaZKm+shfVaU2wY5QkRJwArDLDbyc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Z66c2Suc+gc2PSdQ5YdQ5UTrnIDrnGidw4STunCR05cKs7PR8pYepXmEeoPLFepflInr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xHszxjT2K8fE9lHx8T2a8Yl9lHx8k9YvKwr1cfLTPRx89I75xLzpxyWJRaWVzrteg5kez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0fY214Ve+tPnS+l3Hy5fWLj5FZ9WcfK7fqKr5nP6SHzu36AzwVvuGnjt/o3L5e30rOF0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576Ll50ujI8n4r6R4/wCx83hPtWe/xcfN6PMnDXVt68ONLqxTBLrasb4FnoDG+FLu3Z15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cO1l/P8AX8PT4yv6B4v85+4xpw8v05uKJxBEDlUoqrFAJqCLXncaCp2Wlckk4g1FElEa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fMev5WXNM8v1okYzUp1CmfTRCsTtSsmue9+e7eKdV930vyeSPVz3OMsWs1SkqgrWZlrZk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Fo6+vGuPDo1WY7Lq6K7kVKysTJWUrUs3O9UzEdS2XjS7pHDl3dMeZo9nVjfkLfQqzhR9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+Xxc/XcTcwu7v75+eq9E5fPT9B0zxUPUc6zkXm0xy0vWabLXYmJGgBDFOFht9D5j0uNWz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RlCrLSRIkorBw4N1G2DJzpfPoqBebvPoUrG7cduCLNuXVz09fP6Xt82cuq7cYpsXO6GL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0Stpo3np5LKemJ25L+erM2nJjdvqPN+k9PBN1dMNygSg2Kyq4USBuqjAtdUicHWSVUiwU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Qv8AAeywdOfmTs9PG6MfpOJjXn16SXbHmF6uUeSfrbDx57SVniX7iR4WH0EPEZfddCPmq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X2iw+Mz+yh8ls+rSPlln09Hzaf0cr55L6EHgbPduPD2e0Z46XsHXkrPVOPLWenknmLPR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2dNnMfUZyzqC8s6jOWuqHLfTI5z3xMb1QKXOBIqrNbwVnVfGgvafn4no35es9aeNoPdP5/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mv0Q8PHF90fM86fVF817ietrx8zU9BX5+jm9NV5+7Gt/MstucRodlCnTrc3J46Ki2vO37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3Npo6c+b1+R2LM+XpVy+e+e/XfEL85+1/GftWb0eP167PJ8nvVZ9PmY9HV4fu8Q6eDh761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aiTK3VhXJGhkVYyouZUWpK0brMPuJec9Xyocm5eb6ddkXno6NU0xWaUYjRaZZrk9fN28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7Ks1/r+L3N+DTm+iTXk7wz3w1MlO2vecS1UWa6ejv+r4+e+vm+b6s9lsPN3pY4zU6M+K3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nFOlJFleTZTi0u4lhsou1HVZTchCeuduHfh59iSM06GDo7kcO7DvMOT18G8cj0Hm/Q+n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fsy5eP6XibxyNc5xnJQ6YsYtZQIaYCYKSkW+l8z6TOtEqzG7GmYpTpNbsqgQyCGEkwCa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P9l7yzXHg38/rz19Tl9Hj0WrJZ35aYyPV54QtpDJtqObXnv8vozuJFtWujpnPfBmqEDj0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duW+pXejjVKSlpaAtjIrV1QSaAciyEJlLsqL1KIgBQIgSDobuHt3jo8mdFnTu4qO4/O3H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MZ7B+MD2j8K093X5fHNen1ea4p9El83jc/TD5tE+mHzdS/SD5ml+mr5krn6avmUT6avmt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R9Dr8TZcewh4qR7B+ToX18PCk17fN57qM6Vnx3OyzLkl69XnoTfosWL01zwzu4rnkWeg5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TdD1uuXjL+9nueLHuc+a5TrlOtumPo3PzUPW81OWurgOO4SdN26zuzHnqvSYUw8r1/m5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519jNwmtUbGdWbXzvRiVuerM2PLLj00QgvN0ka8nSqwu1pZtA3gfQo3aO55rp+rh6Suwu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x4+lol53mPVeLl8J9y+N/as2Fc6rOfyPU+f68+ZwvT+e5u90PNPl6uxjj1c9/PR9Ny51y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8vVVxPJ9LuPmHPt1TmetzeMcaK9s4HoiEPVda44vZ8d4b1fK97zvn8efo+gx+fh7yPhS4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9dT5iGufay8+zpwsjF64xcZWO7PfL29HJ6GN+sQvJ6YVzpI1yqFTOquv2PMes+n43i34f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NJRm6JLzzbXFW6i6xgUASAIjKmdlri1dcokYWQ1zvw7cmOkSyWbVvo0aGLbm3nNn0w1n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9XnU6TOrepyegvb4nqeNHGo35THTpy9eNwPeYKQIaAAGmX9vk9HOuqh41JqS5o3Vl8dlM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Csg1sI2RRnqXj9XQhVoxqjB1aOmVoqszabsl2s9Eb9XnnnupBKVnBsrPN6Kk82W63n6N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8t1dPFfvPUkP1eeaQV4ejlluK7wqmyFlcic6ZhFhZFxBSgWVsBSiTGHi9FVu8zq6k+vm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n564IxOfbpdvmdLpxo5enFvlU5yz0lg108u76vL69xrjRG8jbgZm5vRwY9EdlGzWe0ue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BozZ7ZrR29fbxNOvPurxVL1eTRqz05F0dLe3rcDVePS45Rc78om8ULJZ63drlary08vp8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JmrZ1ydDiYLnvS4XYuexVuws8wgZ7dTscDZ6vJ0ufXmY6fNlzvP6a7cNk69vpeYk5+hx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DnWrZxJ21aebYXfUvlH1WO7xfQ+V78XHi6fd4/R1ZH8/0dCjn5N3qHHXr49HO46zV1ORo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5X0cmHp4Jr1ujzXpLnPp5PJs9WvO9iV+N9XGXw/0bndHKmudeo4u08rz/AE/I68OBr5u/h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jeOz0eGz02zxPoOmOhxtdPTOarnWeX069vHoX0nS+ec6PrvB+WRs9h5fMb5lbhvGNSjnQ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RCyuYwLU04U4yL+vzdmNe0jKHk9MKLKCNUqqVbhZt9l4HofQ8vseX5X13HpUC8PqrhbF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ImAAwjJEEnc2g5pQmiopv1yslCzPQBqmkOm+uzFCZqeR9R5b1Pr80Rac6qvvZ67kdXDj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Lsw9eNzUumIqUQGgTBMRv18roZvdG8bjbVNY06sh08HQww4yiTqtrGEyMoSLZU3LzatN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z3jsqsErcZ0M0NEuqyE/d5KoygQk3ZwrrMfDtTZfnza9Tssx0W2rOycuPSGvFbvHoIte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Twbic2iLVg67cxIii+EpEoRYSIiIokQDzkqI7xvs49nfz9ePJ2ZuyvFn59ZX5lNdGfBl9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Ic9enl5ufl9PQfHtx06na8Orj2uTypc+25vmnXqcXCljr6BeewWe1u8Qax6u3xyPbY/Km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VDzctc++/Pi9m/z1OdehOCzqy4866S5sU6kuRGXpWckXY8STdDIq2RyZToS5sy6/EzdV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UrIItUAsjAHKsJTpC4qRbCINwme14HrOJ5+nC+ufI/sHXjs43e816/PWubu9/j10Z3KlA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kZYXQ1OnbC753u305el8z6GDpV0c9ytxPrzh0+do06HUw7+auYkprsq65LKpl3nPRw1nw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Zi2RnTmaqNfXlVryLU71Oqn6nzvI+a+heG+f9CuMLPP1jKDoU2lcbpHOhbos5le/KtKs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LCUZEwSppwDDpTVEv0KjTk8npqolSsayuwg4VREhrMvofzj6FnUAOXSACAAACBoCBUXUX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QS8amhoKJSzs6J5ZzV0YEo4BeoyObKD1nzvrvHd72+btHHnLtWS89gqteN+axdDnmXDu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8iFkREogpIQMluwbZfQTzaOe5skrwb8J1MenPFlREnGdYEWMQT05b5ct0V4/TbCeXO91M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VbZak2pS+h46a7ahuE053P6mHn1otoebtovyRQEdTbs5NUvQt51p6wUu3ETRGiwXO76j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RNBRax20XEFCRaOsZCQyAfOK0azOVQXOkLa4sbgic6kXFQtigJIgLJREYgdVkVpUWl081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AcWA0gAJNAADQAmqARMVSEhkZCy78Yqx2TZYVl8jMtthzjuUnIO1qs82/VTjyK9jRXlT1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2niz2JZ4w93pT50vd3nm+f7rNzeR+t/Kvq9nV4He8v7OFdGeP0vDpjU6siwiNpBW2LiXR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u8OxVL5P078N9Wd13DJW125vW3Y9txWgsprnDrlWVyLtWLXHB819B8nvHFsxbeffka44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q3cH0P0fDi8V7Xy+d+V157fD7WpRZQInbRac76h8u+t5147yvo/N6hXaXOWNtUoDJQnC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2apxRsy1m6nJGX6dh083zeiNMNOplhoy0RjGq4OGsv3XhPbc96gOHWBFJN0xi9Z4miFA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652XU2ihZBbQJpoCqEs7N0s9mdWqkzq0qmTbknMjdLWPMdvlbvZw2lq0VtUz0nX43exvy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Hfh6c0x9uIgAAABJg9Ga2X01ua7G9BXbKZ9Gc2UQnEHCwlCUipOKyERbZWxKdvk9NFM3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dnNW8Q012cOpfmv8Ao+KEbo2UsCnk9vi890K2WNacujNVNWinUhdVrMM7Lo7ujn7+nO6o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nEnKu4VdlRaosiogpki5JEETEAfMC+Ws5jd1JfPHSVnOOk7OYuuzjnYZx129i+YfteRm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XqZnkz2STxsfcxPE5/q2PO/mcvpi3z+dS+l5I8A/o6PnU/oZZ4Xp+mu59vn9nqjfLy8v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0p5efpNB5Pq9CWenEs7O1ny9/dlc8Wvt8ddFeq2yOPp4pqrXRqmnRaaxXXohJbXWL0OdV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leNXHSOao3vmlvU5Ilu6XFI3Z6CzRp5qNlnNVa8Ek1xfovlfZXOnz/oPJ+zxzlyT6Xi6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dWSrcWTq2cbshup+J6+N0pHpuS+/X5fdhrupzscJFttduNdfVlv1zTy69TPGUemYzjIlq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nz6r0PmijndHO1bOrRvnl6OGrpjred9H4/1+fhQ2c/5/v2RlFmMZxHbTcc36R859fnVX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muYzkLBJhFqQnAJqIsogAAAH0zqc3sdHNj1K/oefm8X2Pk+mcurh7t4y9jjezmuf6HPZ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F9rK0TLGUllUqAAEbst9fTlG6uxHC7O1bJTmkMM+XbimXpd0tNkrIok5xCrRE5rUNZx4+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QKzPvNijNfReh8t6rGvN8vscmXFh34unOtqffjEaAAABJgrISXvbOf0cauUo51bl0VQtO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SKYTUshobTJQnk8/e+GaXLp0p8rdjVNlc95taoxqevF0PX5iuynpgU67LPP+i4nLoZtO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zkhdm6Z2asPU5brto0c92dLBu9PAquj0xUAONlRY4sV1VhUpwJzrsCuysmhkpUTJRIAAY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8lXLvij1H7vHz83bScZ9p7xyqu2c+nE611vLrlhsXDthvuLjLZepY5tgVVa2sKLp46c+7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Gi8ahXeJW5PO8xoEjIATFhn14ScLMxC6u7QbBMATATioCGJQyLpDUiJFRaAaapNIAJFA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IplRUo2HsvG+xuNvnPSeM9vj0Q5h9HxdCON2aK4MCUyE9Oflrq5rofO72cvp8rpJ9vzP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+b7ouMqsuqsxrr59nB68avU+O9h0lMZLKE4SqenLrlnFpOb5X02HpjyWe2eOmXocjqay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r0sXflh43b4vDvvjKKRTEjdTYY8e/IWycrI59GAcQglF2iFDBiLN5z9GyJVONZa6dJ7zq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TV9Dzvy3tPI9uPmFOr6Pln7zwH0rx94yzXePthp1ZPgfTarM6uhGZbEr0tjBQOWuqq9NG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nfm1UzpYwm2BIsmzEtmnNrSuU7LmmVzKC+BhzdHBU/K+j4fbn6Cm6jrzkyK9X2fhfeY15/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W7HvGWyq7vwiwpAAAIAJRZ1+pyOxjdqlTnVsozMOrLuiEVMsjNFMoqWyIwsqkWYdmLl1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fRFc69BKMqM6nsz7PT526r+/KqFoVUbMmN0Z9E/L3y1aZazzK9UOuMu7JpWfQphw6aN3H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7cqIWRCu2smQkSuoZbSBKVYWwUhziwFElmsQyYZ8t1eN2QJ1qYQwAYxMQAACACUAACpC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A0DEDQAAIagYg5nS5lbcG/BV0k9JgAmAJDi0CEAEIGOLVSIg0gaYRaEYhIJocRAgpKQk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k9R4/bz5e083Vm+v5dNeF/R8eqNErJJta46HJlNQZpX1y57ZGLL0Hl/W/O+hXlvp8Htj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Gu35j1Hl+vKj2fmvTWURlHUhZXKp6M+iWwTTjasvSjwOH0fku2CejLnezn6PJnoMtkOvP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10uuzNimmYTi6jk3UDcs1melkIAASg7BbJTJVqslB6zJpjiNkudpPolvIhq+tx+eze7ze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KvPr08O13/Dejx1+kHkbOPa2UqPz31ETebWXSqhapGOWt1l1AhVZRrM3msvPTXbTnoXU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NMaFZfCDlYBXi38+yPD73D68+3YPtyusxpb/AHnzz3ubzvPem81NY8u3LrGC2nR34xTV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izd6DzXosb1VWrOoyIxj2UWE4yqLhi1Aom0EgYyUOe8Ud1Hl9FerPZLaYtGprrz7eW8X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6L9XnkIHi10S8zXis8noJV1ammrRAzb8Gyyyjpc3l0z9rg9n0cehFPtyjC2BWiJZGUQtr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kRBjRMdhTJogIMEqdWd06sm+WTBAAbAEwQ0CEDTBoGIlkIGhgACENxBpIk0wAAFDEEMO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7T0bSJCQ4tAnEAQxEMjIQJGAJSjawSAAgSJNCTQpBJZVYsYohLZldxtO7yYoufL7TqX6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85o+p4uxCiWNyrsEpWiNULSzFT1oS8i7d1OPop6OK/5fvvgVeXvZKmcsrK78Xt+T9b4P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77tIRlGSDjOp6KLpZuMk4fR53VzfkvXw1erlZXKGLHjHd0fO149Zxcrr8zl2pvzas6jGS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VVfM0ZrACBNAK5XrAIgsb9NCWc+qwq0TrLqtN518m70Pq5eL6nQ4/wBjw9/l5YY3dv8A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5jqHp7HRnWzNoy/m/rSEc9NxYxA3EG0BVaJklatcb01nspJgAAMAAIskDExi53S5ti4/Y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dkJFvtfGesl0eW9d5bOsWPZlucFlVvfgnGWpEYIaEpIAZZ6jy3pMa2576cbdkWU6Mmgl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8qkpEW5CZMlBvOpmaj5/s2U3U7zjtk95rc4Y1bqzXbxpA9fnhJA4SkcHVl6Pj9OKOijU1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3PT44T8/bidOnV349CTr9HCamlhTcidNkCxxmFN0CuUrSkkhwsCVlFg6pVFgBydNFmdr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BISGRBkWMTlAQxA3FkkgcoMkRBoQ0AAiTgEyATUVE1EM6U6hntp00OuVTSRIiokhI4iG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EG4BJQKsUETK0WKsJqsTVcn5ed3K9BzuWKtvDWc7b7Y5tXB7nO6XJ0p2WXcyWD9H8+3Tw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uqiXn9MozklC0hQtSlzR26+PYtp8n8v7nrbvO9Tz608/rYb58Jv506au55LvYx63579B+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z+mbzWpQyhOE6lbVdLamHE63K6mL4/wAh7ryXq54OD1cieing06znyas3Lrlw7qjh9HBv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tz6sFYFGViAhJiy21WDiXrX0Y8lLsr3mbq9/oy8nt8DlHvtXzj0p0JxfXDz9/m/U8fnM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WVejEfXeO9j5O+vZ5fsR0c2nN8H6gNebsSUiIwQ2IkEYWpMbZrz3xJztk2Z9DMmidVTf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pdMmtYjPaTi0fP347KMuqOs49WPX6uNtVlUavSeW9LL3fL+q8vm83Nux2c5Th34jFrIA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Qef7Wddiu+PPZFMz6aJGvJpqJ0XUyxYE5JkZQkWwtguCprwerXZnvWt780ZIQurfCWc6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icoWVzpQfj9M676LmWLdmrnqyvpnT2eD1OW767auet6rt93khbCxUKJKqdY42BckwFMo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LNqiMzBkk6s703VyiwiEnWFigiwgEyCLCBLJwCTrRY6gtVJVsqJRaVBaoBMrCwgEyLGh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84mSM3vKk3ZEktRDnm1l8c7pc9WsYjp5d88x0FrOA62HOqFacu8K9FnTljXWo7+bA9xvnh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x+5RlPWNthT5fMVbud5NKns8u3j97m5Nu9yfRcWb6nNOmzd53t+c/Q/PWvnX/Z8XTWOf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GZa6othz+d8/2el8l73538z9dp9ZxurPJqMOrXzXh347MnS5mpPoPyn6j8ol1/VPk31v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lU7qNMswRzNvK6nO8zxH0n5f6cbvJ+n5PXlKrt8LnuEqdOOmOrRUnnd/P1zpdGcWIJpL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BNBKN5cjSPUcYYbC31xz830+PyP0M8t4H6h4+uB9D+d/Wi7F0+d350w6Efp+XJdVx0zZ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c+v0KHFt83p61M4fM9IC8XocosaAAZEYAwQARkGTQpXnMCdDNpquMuyMbyHAXYx57DEG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Duyb/VwyqQT9H5rvS+t8x6nzObyM2nPWKnRn7cW094SkyAwiACAl1uT1M3vyqsx0jCcI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nOVDjKONgQnAJDNFVlJzI6rfH6ufrzWaz0LsV/HpSTzaSqKLn0UVL2eZQlUXRaMWffzuH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2ZvIhbDpiM0632Z1w6dVQPZ5p2RkiISUjMIzVY5xmQZMhXdSTTZOsrNEITGQDmGvNV7z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7TDrxqa0HHtQ7cVmg5r9fl6RzKzrnJe8daVGnw+2IPOqa6s/t8e5ZJdeN5mO3HTfg2+T13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swduNbZ9b5MYTRFj1jfYHwfvGbViK7qZ/b+JfOnTjWOF8evOEJx+f9FgeT2rucfu+jx14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ZnfTnr4m7kcfRciPj+ibMmnv5tOW2j2eCYztxhRpx8exFr5n13dTt1ynKyXz+GOXB6s1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Zd5lj9Jqx7HmejM6s2rz32fF01xT7Hl61eCZprhIVi1TV3mvY+a+R9LzHsq+rnfV8T7v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d+eM8xjd3H5VaW36Lz6Z8k9HwM1/Yvi/2nUzpqSucLKemjRKTRHD6vM6mafOfpfku2PL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Zq7OXoo05tS0ZdmVnzkdGGdexGq1iICHE7HGsGgaEPXm6A98uFYpDU9pxfZ5vnfK93iGT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03xf1n57L83+5fMvq8vn68eztjTkuj9bwVcvtc5ryXV4qa30Zenm9rZTxu/P1sMO/4H1I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gABoYgYgAGAAFF9NxGWSeuGoqU3tdVk7ScZQUXRrnwc7nFsw9L08KqOiWc/r0kvvvOe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zVnx7sHXlNp9OblFkFKAJgkwl0Ofrl9HZVo59I1WRjPHXiOpXOJCqUJZEkNNkZxmKIip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d4uvzW41KlMlRfozrbOmz1eZDVEZhVzOry+PWN9F/PcpUWGFyr6Y0qOfOrZUlz2tOLod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ibkCdC21XQINyJWU2k6poqU66hdnIdiRIqDHkvq+n81WJ9+EBno4R6PP6vzPpTafzforn7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L6/yaYWxlgTa9Gxv4X24NkvKhY/r/JiWR3iBN9uNfRxdD5f0xp+P2S527j+rzayqf0fm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49tqkvi/ZfN6HN1LX2eP9T5M92fsZvOr6WW540prxfRQzl3nvwbO/lKJZPT5dzxrpy38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5fYuvyXvn0M1Ffp8nSXMjvHTxZ58+k4zXD0nTjX8uLLTfz58rZV2lxabOV0bvObNmknk6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06FGDL+h8HWp4z+r4utDns2V0sn0uZ1eXXpZddHxvqUrs8yup530vnMaeboc7eafK+j8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kM2LtFnIj6FPn32D5n9NmsqlFK7K7LJ6cumWcWHG6fO6OLZ5f0/nNzJ5j0PnN8+XJRdZ6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epxuV2uNOk7KZNbbOfsc48rq8y5gMRJs0dw4tkIq+VVT0Hu+lzY43v5HoIJ4bz30nn16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5FWzNLpnucnBZ9Ly9PmW2r4CroZ/Z58nrPMvzd/eY6reXTXr4/a8XekF8v2NpiaYAAgBp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khVWwZohfXvhrohGavvpvnVgSjFXNLKbnldjl6/Rx1rEq138zoH0Pk782NeYybcmpn5/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ebQyKYRGCjJE78uiX0+rn7+fQrsjEMmnKdEjaUQnGUUoBJApRCTjMqthb5fRTi3ZrC/F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XLvl69/O6HXk4SW8wlGQc3pc3l1z3qXn6kNEemc+ffZHMhpr3nOhbz3tvC7SWxlHrzVl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sjONhGdUyVlTLKpKqYXURfFoiAc05+76fzbYThqCF25W9DJs+T9STUvP3p5u/L6fPAvfr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8sVuizh3ubXzfovPopOFu1H0PBmr3KzE9i3irdmXi9uqWHVy6Rwbqd4Ug78R5138+q3Au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p4NOPzeq1xj15OFU80U8xqtlt9HnwLXk59K3G7j1rotO3LMrYenym7B1c6VOrPrnTOF/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aIdvDDoY7t66NaXbh1fO97J+Z+jdzaqUvyx22dSrg3dLv6PF63Nx+Xu0TrRsO70zxpnM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6fj7MOS66VeOVXdzz/r/AC9p5Nnmvm++Per4uM+u896Hz+PTs5XZ5Os8TynrvHS+r9R5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cUW8/TqYfe/OvouNZ4yjc1TjKrNObTDjOEvF6nJ6ubZwu3zNuR431nlenHG4bM9tI1Ll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+g47WKyEp1lZWWaub0OfOUVKNyvQZL0yYDQs4yiV9/z/AKZdvjvV+Pjs+t8pks+vY/mX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uCjV5lO/LBf0m3PPN9bx1zupXxlNvoY8xH1HnOXT2XY8fbNen0+V9V595Br4/vYmMkEC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xMZBk3W0YmtE4V643OtWW35tOejcXNSSZmw9Lm6zk04tfo4uMp6lW7LqPZWYujjflMm3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YkduUhBEAABKSFbXM9H0uF3eXSLIy15tOcu15tZmRGV1W5y9TgNMFbVYKvRh4dtFWqrn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rTz1VdflrV0uR1OnOEyfbnAcAxbMWNZLqL/N31xlTNT0VW41hydnH154cG19ednc856K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EDSU3LVXIKZwCQMLK7RxAqhbWXKMCJYGaeLVrLWOn2eTpLnS68t0M9GN7d/F7fn9Oal1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3JuL+l89BLj0pLV0x0ce/n/I+rXfC/eM1Fx9L59Upvv541aI41X1Od1PF7ccHLy+qVOjF3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m4Lj1see2tuLXj+P9i2rVl3nTqnp9Pj5ivp3zqvru6Zzqyrx+2jTRLl0r6eXs9+HNNMP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RmzurRlv+f8ASjfRp9HncZQ+n8lxcePW6qerlrVzarPzP09ubZk554Ovp6OmvJ+hyUbz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LzOhzO16PaWPet1GfL+g8XSXDh9Txd6HCE7VfKku/1/ivZ+P08zyPpvFeL1zlI1n6r5j0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z6NzD4D6X5LFv9N869BXssPO6MqeTjmv6n8X+zy0xauK5xlU9FNsTrsrXkdPmdLFs5fT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zvXlxurh6GOsozhLmybMtzg5vUyVx67a52kRa34tuFyLafR3C4N+ZJWVWLZCUSHqfLet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n/R9PXGX1HDsOxZg2Vl4nqeLLzNNV2przT5f1PL06fMzrn5t+SyqR0uO/Sb/AD0/Xx1e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ELK/h+9SgwEwAAAbixokJOIwAGCaCqi8vJQmIX13TpFyapkijJ1sOs8TTKn0cbp02ahpy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F6HG/L8/q8sy4Ohh3itku/GA0CaAAABThYdXv+e9Bz2IjnUKL4EtmHaYyRKwRGQhptScZ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ynDpGm2rU07cGmasolCIdTFs6c1OufflJyiVZteXNz25LPL6NuXZgzq6MIr0aY26zzCa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PfCa78SJNZNQHGTM0pgmkTlGJN1ouzyiSSZIQYrKrdZxlVf2PkaJ5rwjja9Dp83b8v6e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l6vNnhqze/57Gs9C2rVz3rwa8vyfqzdVu8YYTh974UrITgiGpd0cOr4n2cd1b59Z5deX3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8ydVlfDuasuzh2WeUvlfXcLJaxs00W/R+XVl15bDTVZqY6rK/m/URopzrR1Of0vR5cUdnO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UM2nLw9ENFN/i9+bdg6Pq8tMZL6HzE1Lj2efTm59O7h5HR+L9Hq5rT5+MNGu7JQln1b+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eor9O8/cz5bhV5af0Xj6L4Vf0fJ31wY2d6rjM7vpfH+q8Hs5HA7fK83fNn6GLtw+j8/X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qTRE04vj+P9Dx6njuhsmLx/0D59L6L7R8U+1JTGSuapxdW3UXyzTDi9HndLNmTlZ4vzPpe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Rdy6zrtrlpxdDDqYs2nPcZeV3OXOuW0bpbzeknK+G3h3EJusm6ZVYkCkmJTsKDZIwPcjI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7fTeJlHrTi9308ely/WeWx143N6XP9viqvhLj39P2vL+vnSrRRbqSqtj8P6FSUgAAGAAA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aGZnqmYn0JpzDp0WZJSqsvlz6tTpx87HfD0b82tZ9V5LrUXfK29Xl2znI1marR6b1PkP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c4rWPHty6xkuz2+jjEkkSaEwENCtqsOh6fyvqOe6glnVKdhn6fI6ZnJ0ytCG0DjOBMUxwt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HVVXRzp6c2ta5wtzbJNbxZOD9fnnCyEFU2cKN9Pm7325uiY7FDG7tFEN514NeOIa8Wiz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ow4TrWc4A1KJGdchyJFUphRJxCynQUgGMdPblljKP3vgynXPl3yyUrOtY6/gfcqcpWIi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Hr8lqZja2Yuj4/XXVI+f7oqVXXnlA+98Kc4WcutbZ057JqH5776TVlmPVR9L59Tm/Z4416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0eT1ZNGbX4/bRoza+nPQh+/50c2rn43rSfXnmhKHyvraKpRs1aufP2eK/Ozv542V251H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Td5vTl6ODqevyZyb9fiyzht49s2boYMdMt1G7w+/pqy35XPLTZDiy6q+XrXbhfPE5HSy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Zmc5dDg/p/Buq48fo+Xsrixs7a4aT1fb8r6n53u81m0yw5lHSwdOXts83876fErcMbs05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vmaNGbrj0Xy/6f8ALZfQ/a/if2zKlNazWx1O6m+WaaOP0eb0c26ULLPJeY9h5n08+dLLr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1bhjzrL8uHPrPSz82qXow5qNvR52pMtEdRnslRWuOC1NUs8otjRG32uGHRxfFR6PWrd7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c4+seV9b4iXo9z5P9vThT4Hlpr1GHF6RRbDN5sepKuZ2M+LtjuZsGnviqGiz5PsyaL5ma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ktvxcxs5HbnKn5XXrP1m3w3pN56lWWO81U5q7Dka+eEbFJTdntLrc9ho05tJtv5Nh24c6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mX2GKHYvXJ7vwXv8a4nC9Dwc659GijeObbVb34yTjYmkDQCaFZCRp9T5T1WNllcsaQgz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YDUAApRkTEBTdVLS40eX0WVbqbJaJVY29GPTjV1c67JyjL3+SyKUQtizDk6UPJ6eZqlH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79ZtxSNSroY55vbdcvT53RaFYoLdZRYTlAIMkE6rityiQcmUpgisI4Nmf0+fKtR9X5ea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XL0MO7nfG+vZbVbvFE4P6fzSA+nOSrSy6nO6PzvoY4q7h1M2jH6OMnRL6vy7yt8OzK5b5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+25E94zVXP6XzqHedeNZdHOoacerxe7Doy2ef0PqcbP15epj5qHfzel5vJeOno4+dp3j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3fp4+mzpS493bjupqaTUbJrLO+OOlUdM865MexM4kfQqzz77kDkT31FMtGvzyWlR8WdN2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Ll0W5tNfA6enDJKV3qYKOjwf0nz9cOTD6Pl6tfMjqdKHNjqes7/lfVfJ+h5WFmG89nMu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P530/NV21c+lunNpiOzHszrzeDoczrz9P8r+qfK19H9r+Kfa8KoWQ3mtuRK2uyWyE0cXp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uFXc895fzHXPoqPMwOrjyyllVv1HDl6Daecn1MSpZLm9vH14WLLK5XNefdnKJwct1lF1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v1I9P7gu1Mvz303yqXT2/Oerl+i+E9Z5GPN+z8dTZ9g8l6rk518z+h4PVmimHy0+p8Xwvb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ls5dPZW+J2Z11eP1OnZ4zodbk7x3ZeP7G8duEbFzWRjw67MW6n08PkHL9B57WfR+q8X66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fOiWDXli0aMl1dsqEjfoxa4t0UaJb89yIBMurvqmqi1k/pXzn32dU+f9Fwca5dGnNvPM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YggGgBA0Gj0fnuvjXUnTZjdcbajNsyay7PoyklByuamQaAHEkp0GaN8/J6RSWoqtVHPc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i6RHu8isQSVdhTVdZ4/TilZUskq6zbMsdZhZVLrznBmNde7Nr78IE4BVNLKdaL4TiDrZ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igBEkGfDZn9fmYl6/JozkeXSfQ5WnG+pkpy+D3dDRxrNZ6MvPWevzdh8VR3DiS1O1r4N3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NGXRVqUmue+fOOk5eVHstc+DrT49eRLsSs8rb6hHmrPQROIdjGYddVq5pRsW9UJNk+fA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wUd2viVr3I8SMvXXGhXcOGHchx2daPKDox58U314oVthkLNEaWk4xiTjCUnput8+91486y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dfbVat6McqWihenXLk7LNs4v6n5u84x9HzdifBrT0J5yNe27Pk/XfL+j5EohrlbidO+Xo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76flK5w59bNFGiI68unOvO8jr8brz9Z8r+p/LF9J9r+KfbOauu2npklxuGe6XyXhr9k4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TBInT2PSWeBj9hos+Y9H0FW84t0p8usMuiqzmXU6N45+TZnxvi9enMtGnL3Lnh1dLl3O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+bKyqdXKEhqUTv8AvvkW49Fg9BHGvE+qn0Kv8/2Oaz4vT6fpKuni60uSE/L1ysHflXnl6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i3p8SfPfXt5HU59Ox2fFvOva+efbPGv2Phe3PscfzfQT1h4/FrPT5cYHY9H5HpXPo3wd2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mzaqjMaVLjsvrBxrjXt44vo9OLfF9OrMMsgtynVDVta6PZ+O9bm7vP8Ao+Dz3x8u3Juc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MRoFIIjQgDR1eT0M670La+e5035iq9Zl3quyIVa4khozyLShyZOqcDGo0efvvu5+yUvq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RbcW3OtE67Pb43WQpjiOueTzd9GW7PjROqelUikvondvGea1Rp1Y9nXmQZvBXMUiBOVb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pjJlTtpiNkWQJFYFYpSUEWugNDyo1ywqXoPmxOu+NE7h5+MvoIcEO7VyGdN8oXqHKI6ke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cqZvMIbVkRpjngXxoSXRrmYrbedVznlrYqmMqVlrpC92TWg0MyrWzBHNGzUZi51WU9O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Odiv83rPefKt1np7eX3pcxoowTjRxzXzOl5zpPrnX+P/AEzwzPKiXN2Of1ORlqnbg5bs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dPO/UfJvOfH3+fpnLinVORevqO7xO38b6nz7ldfzsaDJHpn2PtPnv0Xy+jxcZHPpPRl0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Di9XkdMew+b9HjV6b13yIj2/neXOp19n0p4Gz6/6M+Lej+quT5762np4tsovR+N9l5avN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Oufn751et8+Lpt01xsffeL57k+zhXler2718zwfo7T5nL6bJPncPpU1+b3fQInhtPsE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pp7ek8962d0VypvKqbIkLaxZxs1HKdmSW4zTL8+jRHmsHr6c3yS9fLN8z1ulOa5NXdsXy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hk4yeJ+mWanwt/aeVvPzDV9Y6SfHdn1gT5z0/Zlnhn7c1PEy9mk8pZ6ZR5+3to5V+xFc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BpodN1ERrbVdVDIyW/1vj/VZvb4XoeDjfGx7sWpzYX0duNiZvEQSsBCLBIC3dg3S+mzX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j15DTbVI0VtykBg4xGQY51WGfmdfD5+9XS5nTzXl6GXl1lk2TlxX06d41FVvp89Mmt5T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gqzlvRbm6ON8mmVfbnPTnsC7K83odLjdfrygOXXnGu+pabxkCSCVYWzqdWOKJwnAqnFw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6WRhCrXQk0TzalGMirGUxv5hqWZWanjtjVK5y51pkZFtZzq+Y7nonPjqdTTi62dUPRKX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eQs7y4ct47PQ8x7CDn9nl52U9HEGDrcCzJZx47x2Xyelqeqdxy61q5FMrGeIzwz7xrlz7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MdIFqmqSwTznmPT+e1mm7Pt1z6Xp+F35uvndXmcpVz+7zPLijn7Ku9x/QvAxs+l+a5u/i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/Pr0VvPs8t6mLona8XnaOP8Arvk7q8lPt825YFqb7eTGPY+j8d6/5H1PF3Zs+uay6pal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fs8/muq5dHjdEvM4fq5V4Ov6EWfPrve2nlPR6bJOx6HwiPo0/m0j6Vb8z0L9EPB6Dv6PM2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mzDmr3Oic7RGqWaCa68yqeHapeSbcRNK0zu9mVbrDmnVsl477VicI9BYvmj1Niea1d6x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w9S18r29zOKdpHLfTUc/ToDKaSKbQWTgZWOgNCoFvKAvKAvVKi9UJL40IvWcq9Z0mgzJ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ZgZtWOJsWKJujhgnRqxUVg4+7F0mi22+scd9MQiTKpwkp6bzXal9lxO3x+e+Fj3YrMWL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TCAIsSApLEaJ68t0elto0cujrugVZtOZdlcoJfGpmitwE05qJZUTQkK50+b0LSpct2Od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sqy+mfr8qUDrznKq0MurJz3PHtyeX0XONepVTvzazVNvUjVohmy7PK6fTmTrn25yIsrs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GyKLYSgaKxCjOJEA8j1M/Qz08zkXIuO0+JLU9F3+F6TOqS4zqp2or8R7Lx1zVPnQ3nrd3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Ln0grkUw0Yzw1Gznb52zxx1PedfJ0OfSMiWbFTDj+F9r5DeMzlm3nX9O+b/Ts2nldXBj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M+r8ZqcEtr3zl6Dz/rjuzcufaKbK425U8JRoNY5mm/dvHo+lXdz6xUiWKlE8twfdR1nw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utfXi86jp38c8TN6dr4te2u6vndv0G9PBWe+q1fBx9/HGb7uXXwvc6HI73onn+P67j/W8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OXOlvUuOehQrannVlmdZvUq5xx1udWjl1q1J+X1Kvf0cvOvslnIt2yWWrDzY7cPN9KXTV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SFCZLmxdYOJV6Ijz8u+zhWdmRzJdF1gltZinqCqViEwGIGRCREGRRY60WlIWlJFxQF6p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5nRpWZS6lliuxZFGuORGxYyXWscY3GAl6D58jcZHLojTEvjTEuVCS6NSq2NUUuWWmzeu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6q5jOiuWzoxxUG7nZ+Npso5kumOzpz7bJ7eel7c+Dcdw8/cvWOZfH0bldXmct+fx9DBpm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OuXXCEwi0MaCMok7qbo9Hoy38t3RsrWvPqzGit2FQIsuz6TO5RUhOMshBGSn5+xCzHw6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X1Wy1RtLKb6L/AF+euEz0cE4ovqms6pptj4fVCFtO8uddhmiqu/O67Dozd2vPelgT9HCA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Rk2RcZLFpE3AJxEBAONfPLnfmMevHrGLPrw17/tUacbi5EsCUq5XlvRecuMma3PqU/U/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G4MZHkdrz1nmsXThrHFh3NWp7cmcukZMlIyDynmvoEdZ+d5fqt2s+F9/ZZnWHN0YS5c/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PU8BL30rPD9rvM5j6MZcT11lLmkbhBLpZStRlgm2WJm2XLLerHm6WdRnNZnDPbKRohLf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N6iMENguTTbYuA3M39vg3XN/I11ejlS7DUhC9y5zQ86zGklzPQZueVxmwbMaAM6GkJgj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N1hMiosUAsK0XFLLSoL3TMlKplpSWXOkLikLlUFhXGLlSrbihReZkulZomtY1GwwxXfH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LXZHKRpWWpdxy6TsnGZ1zkB1jlM6b5eizWcDbL0I4fPnqa/Cu32sPIWNesONunTUc+pe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52lfS0efa9qHJdvUlySXsR5Ka6lfOLrdXka3wraxjJLFTS283p8nr870VubTvxRcpZ3HR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2n0zDauWvPc/p8ys3L6fN68yUJdeQANANACcUejNceg1Yuly6EouVZtNRCynQVE0R05t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sjYVhDl00Zbl4/Sp00Wbb81XPctFcqhOqz0cJDXr89c3GJSrmvNjF+H1a88Z2SFdLixd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azDq87oY1ew9PnhGcFdkZAKI04CsUhwnAACVNtYywMPG7TzvxFPvyz53L6CCjMzpNgR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T7RXN6LUqkraqNDZz3yWsyUHY1BJe8dZ0JcpHXOQzpRwyTUstlWQqjFsIStHdNMi1QTO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unNKqtZGaOwOcunKXlbtTrBPWSZTY15T6oc27aRlNYY56VLmleFTsCtzCLYIYIYJNCQr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ATIBYVBaqwsKkWlQWlIWlJFxSi550aDOjQZg0mVLqMaNhhjG9YIr0Tmo6a5gdW7jb01V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XqrjwO2cEO6cGpfRQ4jrsLkM6q5rN9VNyU09PSedj6y2vHP2ck8VL2rPFHt5Hh37iVeHn7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LTz2rsEcyXRDnz3FmSWkKLJhGQw+bfSvn97+WdtPP6rAaAIABuLAAaABMAATQIAaBtBFN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6eDp7cHR6/PhdSZ09ObTLTZXaruzaj2W3kdnlrgcvr8pcXP6PP686pwl24jQCYAJGmhW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n0XPomSzVWwz35NBKcJEoSiKN9KqURS+i6I12041GzLZ4vVKnRCrq7Z8umbTBWDz2d+Wg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O7Lecl68Hi9UNmadRvz2yme7NZT0OF6DeM3R59svXHD1eYsi1jYglWkiFWtk6mTEycYy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1jowBpgJkAmqGIDLEpPUJ0yudNUJXKkFQjfKMT2swvezAb1GKPQZz57wyG0TDPU5cRsF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ywit2KotsQyACkMENQJgAKAABYDAAACUAsAAABMENAACaIRddFcKJdCywl2LFE3GBG9Y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uYjprlVHYXCpPRR81VXqV5cPTLzbPRLgSO2uRKulDJaOjbos4lXqrk8ce2lXipe0keKn7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PE11Oxx/YYvKs6bTDZqRVKYKq6itQxABWJgAACAAxAxAxMYgYgbQNoG4tGIGJgADTH8l+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Iu6WfR5U1Zs+tASjAAAAAAAAAAAQAAhtMUXCpRYFF+bp4+rqos6/L0V2GNrTluWDBVqz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et53h8jt8ZrBh6GHfPI4Wd+LUoINMFKI00E67Dd3fPejxsanjRJMwaqdBXZWxSbHFSWBE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iqvVX8/26KQzq2zLrxp57nLjr15O/HbZXZ9DxwjfiLZQnGbNOvy+iDxaM2dubUteTZns5n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Oko2+rzxuhpszDgJSiRQKkQL7Mt4QJDhZABhnTeOiGCYxDUAADRpthO4m2IlIIkgSkCG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GgABWhomgYhWAACAAAABQAIagAAGAgYJWCRiKYMRORUrqxFVNmswUHVOLGO2/NYD2h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N1Hza7ZvLn7Wk8tX7Sw8Q/cOvDv3DTxD9uV4qz2STyl3pQ4Wjqsw3aAqdgQcgTBACmmC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JADAF432Xj10+28N7TLUKg0wzqNFuTQSxjNiAAAaBiAAAAGgYmDTAAAAaYNMAAaaAANA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51PT570/mNGfodrzvqubefHAx6gAAAAATAAAAAEACAbTFCcKipIln0V780vT+a29vk9+n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HOnnMVqivZ9x4H3+Lx+J3uJLz8uzLrPKtpt78JwaskAEZIQASizV6HzfdxrWXVY3YpRM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E1IjZCRWpRWU62spQZWrp/O9mS+dedTvpljd1UZ4tGHZDpjZOq76fgtxaI1CzNpMOTp8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vTj6FUwnUWWao5uTXXYbJUavX5ouuWs21iJ1TgVyhBbabqSVlNpKytiVkCJaGcax0Bgi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xtaxcmkAIBAwAAAABAAAIGIRiBiFYhGIGEiLmFbnEQQqZUi0oZcZsep1n5bl176fzDFH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gz/KlX1Cr59vr1mflbl0yzZo0YuNi58+/zIZF7EKp82STfSzVvRXm6uxZxuPzPsch53tc/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9blaygO0AAABOomZLZb3XZYwAAAGJgIGIYIYIYAAs2nyJzb/JWL9X04N5NpoAB5H13kxe3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tgQGyWiqwyTUzSJwAAAAAAAJgADTBpgAAANAwBgIADAAAYAeD954l38e0c/rekn5n1Gv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nuATogKaYAAAAAAEIAQwGgIWV0hqnCZeNfV4/b7/G1ZNdWNUysGtenLmPRrz6Ov8AQPl31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vGl5eXZkuePfXP0cXGTuYgAMEpRFJMu7nB7OddVuvnuxTgZ9FLJwbIzjMiQvWglJaywHB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3njCyzRhv49dF1NuNJXwijTTo+r4KZOGs1zjIeTbh4dYPXR5u3N2C3NSo041NQlmqiyj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56k6+uIyotNKcEhTYLWphC6sL3SGiCRpMwVjMdENAMhKQRbQJhujOrWL0QiaopXa+bo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Ggzo1PHE3vmxOouf6CsD3BjW/OYFgc3tyR5Nd7NDFLudNmoq68dm84eKvVvwuCz6Dg8JC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l+Z6Ex29PfL56XruhL43d6151wOlsgsYtEYyrsUJws5eXs8vhz5cLJ6Tti5VZa97qV8qz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5XuYx5r6Tmtxevxuvx+tTT9PMBiAF5T1fx82ei8f2mvoV1djMgAAAGAAAAAAAAAALzXp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JTJAwAAPLep8wYvoHz36Nm0rQ4yy0RIkrDOX0lk6bgAAAAAAAAAAAGAMTAAGmAAMBgI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w8q7eCGuf131+O09RxO0t+XzAHP2gFMAAAAAAAIEAACYDrsroTVE4XXGDt+d9D3+Hvz6M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z3VFkYWKvpnzX32F/F7fGjj5dmSzlEo9+Mk46yE4gCHFoAC3pc3dL3oqPLppUkQouoW5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zq2pWpJRxZNKI0T8noy5d2Qdhdz6W3D8/SdVtMterLo+n4HFw6ZAmLmdPBy6FmSfm76GU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7pKqZGpb0uX0+/KpxfblZVOo1U2UkJCI2RQlOQKdZJtAAVoMdGghghiYACBHS8b7Pw17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AJX7/AOf/AETp4O1KMunwY8zp8mWU65ZScWNoJ7ubnrvy88Wd6HLVdXDmx7nYWGkwecn5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O8yz6PQOA/Vb5fFa/b6pfG7PTua5O68laCVRnEEkEWqUXGxQlCxQlGyvFvjM8q3ZA5st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teZWHZhyIGNLt8+fa7vmPS8OksU4+jEGP0RMATBfMfpwfHfoHemKQwAAAYAAANAAAAAA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YhgvNel84cn6R81+lZs45xJlMjVF0yudN1FtN0MAAAAAAAAAAAYmDTAAYANA2gYNAAAA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3T5qpR5/ZGhdff8t6PXno4fqPNTVYE7sATATAAAAhDQAAAOE4UlJVHRTPPq5Po/P9/wBP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MZzd9VtRKxxW313k/SZd7j9vk5cPHux2cunVl7cZgby0IaYJMEJlm/n9GXqX5tHPpbKL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JGcWTqklFKIRmhJyWMlPzdmifl75tEJTV1bhjUCM95JV2+zy2Rk+/KlWAud0MsuLTz9fm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y1ZNsuihXxhhTbZd0+Z0+3IUod+SrmF1NiFKFZNq0QmEJQJODJgFDDHRAQJoYAAAEjo/P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iJrh98AV/Sfm30/p83e0+nw48jrciHOEpZOLJCIM/U6Gp5teiR519q+uBzfYc/V5u2qq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+f291Vg03OUTFiCgaYxMTQNCAUSaUSURVGE4pCM1ZBTjVcLYWQhdEpjbGKlYyla7U5yle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XvWdgsqzhMN0AAAABDAAAAGAAAEyAQJlMDSZazccnNXfPM0p61+Izr9Ar+d1n0SPzn1B6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z3oeCcD6Z8w+oZuUcSM42Joz35x3U3S1ac2kYAAAAAAAAAAMAAaYAAwABGAMTBoGJg0w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Eo8/tgA3FnqOp5r6H08HyU6mTHuytObTAAAAAAAUNAAA4TiVzCe1uBn04e5wu56/yPRo3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tV1JZZULf6Lzvdl9Zy+rzMTh4OlgrBi6HM68bGHTAAA0CaEAS38/XL2dObRy6WyrkKuz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lteioKragcXLKUHTVseHai6T8foUs12dW5teKXRU7NZovpt9fnmNd+Nd0ZVTl1wjidPL0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MPXlljWi/k36llWmEtPQw7OnLbTor9PGmSgaIzkZZCHbCwgmhRtQpVTEIKwOfQTAQDBD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/AJp9K+XT2YEHH7o0E/qXy36v1+Va09/Gr5HX5EOUXLJxZIQdDq8zpakhsXO6fKXnuJjph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MLbNCRoMQxAIITENAAgcWgACABFoQFihKNJSSRjOJFTiQhZGyEZo0Y7ejjNGXpxy5GiFG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0uZ6CB7AAhghggAAAGAABI53LnRdSEl8tXnLzIyKJRInFACKYiD23ifbV1epyutmiZC4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n8p+rZtZZGBpDEDSZTqyaxgAAAAAAAAANAwABgAMBAAGmAANMABtMM2mK/GhPH2wCaBMl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R88+ieY34/PZO1xeftAJ1AAAGgBNQAACJEjPurBPUgJMfRw6fV+V7Gzn2XydenkapvRR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5n63J2S/Q+b1Obhw+f0+bWTkdjkdeVkk+nMTRKNlYJoQAX0Wnf18/fy6WqLzp03oCq+yp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mitymUu6tSLr57tlm0+H1YdFc11Y9UM6w68l3TnqKzrz0QI+rhZbntK4XROVooz+L07I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5741err4w2ZrrOwmvZ5oK2BKuecklIG0RagXOESREGMKhHPoxAOISSYmmLRn0Vu+VfVfk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YDLPrXyj6z1+OgN/Jq5PU5crcZQxMYmdTo8/o7kxEPk9bjrhCGenM6XO3LkvzaNSxwZN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KQ3EJJA0IaYRTQICLqjvNoPXOBdVYlrx6zGIuPdU2d3py4FvV6vbzedO/j8W+XfLlefrn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xe72vZr6fL75AFAAAAAAAAAAAYNSjznE7nCx9Fdrid9rwIn2+WMAAACgAQwXtvFe0Or1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s8k8b9Z+R/XZVCdeYRK1m6ZFrrsKdeTWMAAAAAAAAAAAGmDTAAYCAAADBDEwcWNxZJx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aYnOgIHKEj0vuPkv0Hp4PFXev8pOnGLasetiagA0AAgBQWKWfcKSz6ahq2LBKKtGf0/m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PztrPRaIyLdvHUvp+ZzrU+p4tNOJwuX2eRbh5PY5PTm5Rn15SrsrGmgEyJKIrqbDsdLmdD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YnEq3c3pWZqdGeW2+i6yCTIRklAIIScrhZT4fWSZLZOmWdZZ6IazVOuzpz0VSj7PNKcZ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byejVocIhowXrXX0sUT045Vi2wujoKdHt82iFMojGLJ2QC2uwK4WUjmpERFMYUjXLoDQ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LqrZ8g+t/JZ9CIHH7IDTb9S+ZfTOvxQDfzM/M6XMiQnKwBuLOxvw7dyQoxbxerxFoojj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82hJTol152urXvnUtvNlnHbgsaiuHosjDq7582zZs9Xj45149uPFvlts5BZT4PopxOXb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jIvR5NuKvp+LvHLt5Pk74+lU/F6eZuy1+nns3Y7vRzr53R4Xj11YGBu6jRrXP0+F3u71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ZTC0TAAEKQhgmAmAABKM4841mz7ZXVXr8/al18ADoTIQwAAQw9l472NdXscfsQJkq5fU5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+w5RzW586hVPn5uq/kao6d+TVvNWvHsGAAAAAAAAAAAjAGJgDABQQjElkkIxBIQNxayIh8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PsAidGAo0Gnp8Xpa5fTfnXa9Lvw+E4XSrx7cLRnsADE1E4hYnj3jTz6GAlSlG6SYiwdPje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6HT5NQzPWd2fUUuLV2qxPfX83p83I4vc41nO5XU5e8xsrn25SQI4ygMAE0QshI6nU5fR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VKM/T4++y6hwI21XEXIImLe1WpRQknEbKbfB7KZrSRotz8+l84XmMKevLdG+v3eWDhMT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+jRfhv57z3Sr3nbdRPnvNVvzalLvw2dqEZ+vzVyVhmnOI9GawnKVdPPpyk7K7YphOFTG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ZiVm4yaJZEHEnir6Y6Wvh9nWZfKvqPy/h9hAcvrDJJ1vo3gPf9vhgGvnZOd0OfK2nA0Dc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iwfg/e/MK6+qmz6nzFl0Yvl/WtuqtxvfSUfQ+dv63nZXHe5eM49+txLp43mh0Fw9ODbN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jXDMW3yx6M2N9UeXTRLyNNntX4OVnt6eJCzt97mXfMzbn2+f46uozd7vzxUyq1iPf81u7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O1VdU224OvTsbfM749Lk15PRzANACDLorqqWjOaSDJDQAAMCUZnm8+nJn2rZi3TXz+SfX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AAAEvXeQ9gdXs8bswASrBvwp86+y/GPsmdZbHHOuR596Jrn9rlT1j1uzLrko2Y9oDBM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TAAAEMEMQMiLJJEiKJkEWEEWOoLYwgeE876TzOfqMgp2sdYWOAT05Gdf3/zvp78m7nfQ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jY9o0TUkCkwx72gz6QAkKSUglEFW8HucLv8T1G7nb+vxIEXnrbdRaQnG9VbTanqe/5j1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ZyeV1+dqZZQn34MYEQGmhAhSQdTVh6eN3lU86usqtzcUyFba7qoLSdkEMz3NrGMooSi5Y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68tmdInDGo6stirn66emN6ie7xqyudOdVhmybuT5+18lXx6bs1uQs05depKVZmmexm+O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qScXErI21WNFuXRnh2U3FdOjPVhAPHXcaqz12nHs+l82y2i75n02w5dcRKXv8Me5yOzv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vzP01/Uy9TPenge98YnW934r2vT5rAvhw4NuOUAhiYNOu9ZC/RyUkfk/WeQWmyrTOhZ5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DGz3dHm+ibK8JZq6nD7ks782nGvM7/Frpj2vm+ZLWfV9bziTtUUSrZs5vS59I5dOHGvGT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rHM6FDj2JzOt8Sczi03db0rK8PTN3I71G8x6jM3k49fU0x8x311cvP7vffjPV+X6ie0y4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mBk1FZXfMAIAKAABhKMjzlF/Fx7+ndwu814GUZdvmgAAAAACIZKev8h6+ur2uL2oAIMm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FPtmbmI683zVXqces+Qjpnp6LWpYZtuPZKwAGgBIADEKxCAACBiSsiDIxJquJaqK11Rw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e9Hz1Evpl5Ss9bV5WoPM6+LfTueAb3vDNrY8s2tEs0prT0+N0E93b4z6Lvx+B5XSvz6uC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z9wNZ9IA0ABKM0rhONsVOCS4/X5nX5fotfN6vf8APZrd2bPSuyq1YWQS6JUXJ3/YeJ9p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Hw9HFXItpu78SSLFJMITgCYRJRNnS5fWzqzXTbz3VppksSyguspmjdV5NTgShKBGMkJp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XGceXSOqm3nuVFtGpLDaumLtOa72eVyjPUcLqg43a5XLpKdOrz9c8J6ai9Ec2yui9csdO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+nhXGVfTBODLiIWIY82jMSiSizPoppkAzxuny6RlyeNZ7KXhqV9+vDzs9jV5GyvTdjwfu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OX2u5s53Wa6/z/0Hm5fV+w8n6zp8xpq+Pn49WWVicAANFeksT0LE0fi/aeIaejNsm/G82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elrPU257LmuNmdb+xxe1npK/Nby38zsvydOWjVPs7xWupnsi66rd+/Hp49o83pcvN850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2q/vwn09XJ+Tu/JXs43iaYd3TyuzVHKNm7DuvdxOlrHjvW7dHXXmO09XO+e020dJi0buF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A1UDEAAMTAAAAAAJKR5zj9mL0cjqzg14OcZ78iJ6UxvoXnHfbujzr9RpXx0feaT516/v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N1a/J/t3w/7jm5J2UZumqq3U4XX0KRMIzbsO21gQAIgABDQAJLJJElFElCBYqM67K+Xh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2vV4vIYa9bi8zXZ6HHyXqaqC1KFrnWBdJpyjqRXmnQrMJqqlqkRavuxE6dGXP0Z69z0Pj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uUxycvb4HL6851vHumJTUkhuRFq5RkkIzjShZAMHQxdPn69uHo+j81o6PMM9O9l5vQMT6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fvfnX0bEy8js8mzi4d+E4d9F/fjJN2RACMogJiBlva4vazq7RRdjc3IhYtlBLRVITQXq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gRZYtVkbvP3pFZ5+sLslnPo1ojZznbLeXZVd6/NOUJdMTqdZdzd+Pl0d+XT5u1cZZ63R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TGrn6N2N8zp5rO/FVqPflZZTdEoOdE67CVViSq1InRooKwFzX5tXHrw/Pd3j751z4xp6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Hcl7zwnvsa8n471fleH3e9r9Ea8nnPNfV/k2fT7L03nvRb+aJq+XmZtGeBolYgYpV6ca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+38K1p2YbZrwlV1esx6/N63Tn2aVXrNtMYY3o6ePfz60rQ868Nh9vPWPPx9VpuePi9ZVL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0Gd159qTl3dA3zz9Crb5pVoM/wAvObXfzd6XN2x018pdjpigyVV0+Rot6rdefhenPrKeJ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+mrnpcjhdOdO7DJs9mRNdoACZAmU2jGCGgBgSQnCBiw9panKu1V1l0wrOhLk1J3ZeeZ6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qJIQxEMVAIozifI/uHw77hmoDKKmlSaQAM23DutYEghDQCBDQlERJKFZZCjDLvycniTXo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d5eFaltOnTZzLtu6zm3ek6seIPpnWj5N0PqIfOtPvXHhT3cD515/6f8AMnpi4k9FkqUx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qeuPm4+jyM8noZapv03svlPqM7z9Hbyuf0cE4LH0rSLz2kJzY02nOMrFXbAUZQJZNVG/J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V+W112wztyhdNUbMkjqX8ZG76P8x+jYW8vq8654GDpc84Vgu3KTT1lAxRYJMEwLeny+tL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RJTNqzFd1WgFNk7qpFM2EarqyM4tWhcemaWjPx6zdejl1sr0Ysavy6s283yS9HndkJ+jk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NnXO6vN0+bvZLPbLt5vRyS5rc2rrzldRLGp6ebu3m3PfV6eCtquJScQlBk0RLUAq7qikA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9fN8XrcveMKlZvHopZdu81xnRvO32fj/Y8OvifNd/z/H7/tej5XdryavEdXlY930Ducjr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+XRbVKASgAThdXpUPUGEVeQ9X5e6lKtdM0WuWsTvxyrYsyuddEuX5/TvsyOy+Wy/1ePlv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+XTLT18OueKjTT4PqVSUrjZsx6Pb4QqXr8dxVr+N7dVVuL4vp1YLc9ufsTydy5XYhvHE4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6u/ntT6PnOH2ez9T8/7PJm63nfQ8JzutyYTfrOP2/mXunrsvgYeie5yeV0naqxYV7ft/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fVZ0YYTU110BKICYUAwQAAACAAel816TOmmshNAAAAJgkw+Q/b/iX2vNYGSTQgAAM23Ft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iNRgsoV5JdGLDwZrs8Hi4dzdko0aznut32Y5e29bHzb0XsCMPQUsokgTAJJjaYRkHO+W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nn3CZKhlJSEVkOzry8en7D4/p8757R3qKzPLRnv6vkGnl9GuVNmPpWEZTvKUXNTcZQ4S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ri9vI7Xr/I3kjOyysmpxnWWwVhZ7vw3r8zt4OjhTz/N6vMOPG3N15zknvACAQJSiA0W9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aOe7hxlll0ZDRKjQVyiy5RRaIJVTmVQbCqdfPpZAl5u4XWcesM04yzhK7Uomn6PPKcbf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EZeTDTV5+9Okdmm2o5750NnN68+wVwzp30X3OuMj08aroSJk4pXGyAEZqpRRdXKAEAzy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vGDVZKwlq53Lptt48NTu9Lj9iT5/w+rn5/oNdfuVfF4fk+q8tj3/AEno4tvb8+4yg5ci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Rn016Jxeo2EYfNek83u3RlH7Pxpupsyspnw9FlE6M6tyaKvm/ThbVZrPShTv9/z8L6l9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4tmO5dSr+d9OyNb1nZcr/f8AOpkj1+OXQw5/je66NfX+R61nz1XWrZyLeUvjZwfZnmxt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mocv0POzasXZlnNfWojOi6GOrje9859h4/3yz2Xg+h1vr6PnsU915LFurJ9G+d/Q05ZK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cAqtqRIAxbBgACYgmCGg9J5z0eawrzZxpY42TKbqpkgZFgfI/tXxX7TmyJRyQWFSshSdek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oSECIjgqllnr5edaOLz/AD1u7l1PpiF8e1ZyO57ztRwe+OFIcDFDEKxIkRY3FpMTGAL4z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oM+9gSsQMO3cx+nOzfy1GyN44fAfS3qfF+d9T8Dp5nX0OPOm2zm7eP1tU6LOf0bZRM9p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awU4Wuymxnj+i8v6v2fjtDhPOnZVbNEZxHY4lvqPK+jk9Zj2ZZng8vscpeTh6fM687Qe8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AT6fL6K6+jzNfPe9TM2qq6ohrx7TJOLLqpxJWOIpQZWTiFVkMbUqZ+b0XX0HLooaqc2b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x0zrs9XnlXJxXJhzc2nP5fTbdTYmuF9fLpjnbLpiGXWyCvpNjdfs8xJWIlC0gRmRqtgr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9z4ijJcO8ba78b1cvoc75X03YrdZ19jjdmX5pWsvD9F9I1+I4+/D6Xyg8fQ+o6are35w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0AAgDZj3V3QWpJjOf5v0PB64ZKP2vizcS5U4Wce5l04/L6SdNHz/AKVl3O62s96yS9/z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dnZz92fHTHHbPxe7lS6siVtUfT5ZuC1NLuy/C6SxbTz6Oe9va5+px6t45WerR7OXF9Z5/0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rwNOnOnN62Czvz2b9Pncdauf1acZ7HiPb+H9stvh0N9OLp7uLl6/PX9rzXfxW/Qvn30R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6X0lc4ez86WUVb5bJU1SbqbMiXrPrWeaFlIaAAAA9H5z0ea8+nPm24771wbZQImXUlgA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fZZa1BxpjKmCuUKnqya45/R5vSEmoinEUClTFHjZ1b5TPzdpUs1mzV6L6Cnn/SqUhMco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iEiISIsk4NLHCRJxZL5H9a+WT1ctBn6LacDO7YfSye/lNovJiATEXg/eZnX5LT2K9dPG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/L38Pr6p0W8/pWThKdbK7a1UZxuoThM4XqvM931/kOtXHoTGSWzDN2QtqJyqmS7/ABOi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Jx+7xLefxu3xd4tsrt6c4RnATUiMWgGh7cWw6O7HqxveqpY065wMnQ524URjjqzlkoTK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GdRhoy+b0WtRNDM/PpbCjfGGy6PTEtOfR6/NGSIFZQYVpl4/Vyr55umN+jl9bnvJHVjz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Uy64WQ93klbTakxlVkoQhyKtFdqwqtpEMOQ0fY+SDVwX59Hi9yyXZvB7bNXP6Fa+tzOp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s+f8ASS5vvMOvJk8n1Odn1/VWHX86V2V3PFQY0AACHvwdGu0D1JAHJ4/d5PSVlp6fPU5vG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7Tn0rJmOikpESRUWiHGUCZGUMUlFKI0gbi4loy28p0OfrzfF4Zc+vJ9Zwutxer1u2G2x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9zp2c3R4tU8T1VFeNtn2fRxzdTBTnWrmYOlp0/Ge38R6pr2R9XrXmaW+Ptlx/W+T7+Kr6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2i2ryfpvRwsr9v52uF1euF1N0JNmTbyjTGHXM+WUbQKC8KS0heV+j876HNnn0Z823p8ol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0EtBiTD5N9i+PfYZc84zjRRdTEY2FLRVKMPT5fUIxahVulY4JcXOoePWHYUejrGX6d0t4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cRAkokRFkRIkRKk4sk4MnKEkkRCXzX6R8+no84J5+m2vQMn0pS38t12eLX02Tx2me/v5v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3L174dyZr5/k8Huvmk+lDl/R/F9vneGl3/NZ6dS/Dq8/3tE6rce22MoTYlK2qcLDl9HD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C+e/q8ZZ31uddrMFm/KV6s7Pp1VsM55PD7/Erm8XucfUTT68nEQNSFGQQJINWTQdTZiu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LDJpotAtgaabqiI4ExxJwlEipOWqjRV5PSTqlqWUaqefSqyDN1N2bLRNHv8AIOEiaRGa2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6vP1k7HI11uqmZvPlCMumLuzbkHs80nG3UbSsiNDkWS0ShUaHTeUjDiLrv3eHlLsuXi3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cXLpxdm8Jaq46z8o9D56zh+k+jYvMQ14t/Io2z2/TUzt+ZVVtCccTxoEAAHU5fXrrNGs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90i4yaGA0EIAUhDExMBNIcQJShZEWpLEYRJIBkLQWeXFWOWPhyw+gyb+mfK9jz3c6OX6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6TzVWnsb8sOXSvW9fknivZ4tXqxwdXEz9bn99827PV7H557rwvR0un5XoXd3Yxuoc/ueG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/Q18XV1NPl/QX121ez4NJfHXGdG+5M91eA3ZLKi2LFrp1UllUnGyqm5KvRed9FNTz6M8t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0VV1JeAIaPlP135H9al0OEcrnLOWwqhV9uTRHM6vI69QrlXEMdnNzrL4S3maFb7e8x+rS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CVxIjiRhqKmpESJkAm63U3BpN1yqx1ySZFE/B+68W7+RcfRY+i/o6evmSlF3kyOZap8/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kc/v9P6X8q9vv5voSL18k4/Ybfz31Pl/RPf4zzvu+N2+V4XpZVx+j07M9/D7uhCz2QF1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5rt3ZL9eKTTztKwW3s+fSdvAI+lzybcuZxO/xLnk8ftceytxfblEJE4pAgGmhX02nUuy6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z2nCUuS2qdmmi6iW51sanVZfGSIxcFdkXEK7avJ6YSLqi7MfPpCxW3N+KyvOtpGfu8am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J5++bPfLGsV9errz0BUUXVW89Rz78udapV3+rhXdW+mJKVRMptJuIZ431yl2eZcIBBz2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+gNZ+XSDh+nkglj0g1j6UB3/ACyzAvIYYCBQAOyFdNBqSATl84L0iwmpTASCIgDkA4gQ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kEK0FigIxAn0QxO1zQ+Xw8xmDU2cgPUwTDpnH78O88p1Aufe5Q8/o5vNDx6zcoO/LJxg9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fmg9eu96IOPbFpDpL/lYb47/AKIC8HaHD68Kw9Pys+8LyzbQuKKgXoIDnSBVmAv1BEaw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zbkAADpAuYAgPlf1YJXII1ZAIoCy0DmdcCmkIwePDO/KUB0y/uYJZIJJSCGARiCxQRBBL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AgwsGFOQDAR+RB28l9lDPeEg14hgLjA68npA9niLwx9LtWhrw+yYa+U2BzPFhn6ntfn4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XV0h5P01wGfTGYXcJAlFQej852dAb8BYGeisAhaBRoA951gxMfCDeeZxwTOB25KwBICI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zrqTDntzCWiQVbSETkBKoLHMCFQLbIIUQ8npgBNPOEsdAFNoS3yD2+NsKkBEc4cO1PSD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AGoTDFvqDGneHp4qQdec6AWvWA8wGjKESAJAH//EADUQAAEDAgQEBQQCAwEBAQEBAQ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TEFEyAyFCIwM0EVIzRABkIkNVBDJWBEFkX/2gAIAQEAAQUC/Xf24cZ1I7Ra8Ia0Oa1O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V03iYEFRUPnfhZWKt0Ntg5W0WXBk8sQkqZZlfDVG5TJHwStq6WaOKrgjwoYzI6KBjDhx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Cg7AOWiyrKemCd9PLWOjfw9/JdXVw/zWd5LmuYbvD3ONW8w09JmlcnVscckchD3PqWtm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mdhP+Q1fLO6X3+gQTuRp5wjofQ4RMZ+HVMvh6aSrqZHtrqxqbxauam8cqgmcdchxyApvF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ZI3KxVk5jXJ1HTOR4ZROX0aiuxjI2Se2zs/eKpLc2nJFE46XV1dXTHJ51urq6zLNg3aHd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Th9kbYfMzf8AHkwcpvbj29H4p+52+Dd3IIqfb+wOrk5fA2Z3U3uL4wKLLh4ILdWnRP7Y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9cKeDMgAPXYnrdNYtkek42vjU+xw+ASlrQwOGYcvLFBw+MOLWNbUVpJNLKFTs5cf7cnar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rhRyMbG5wMchDZayQmboCPRotFotFotFovKtMdVqsyvfDRXCzhZws4WdF5uHq6k7seDu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U/dW6Ansu06YBXwBQcrgo9HxBRz1ScCx6FyKQXqMreZI0PDGtYKyQtjbTvKoHOaG+Jy15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Own99qCZvP8AkJjHSPZw6Cla3iQauZxmRf8A2WqSuqmLl8NrVWUU1GcWUs0lLBGZ5pon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FP9Z6GUJrntTayqYm8VrWpvGqgJvHUzjNMU1zXsf2R9n7g3cLPKn+1BUfajJ0xBQKuj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KgcMwlDRN56p3ss7SowpTr3QSYOUvZFtj8dUPcd8GbnGfVv9wNZD5XYsGrLCZbYfL9A7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q6QoDQpxub+UAnClhujv0W9MFAXTW2wOAHQeioq44VSSTTPm1hop2wMpTNNIMK6qLJxz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4X/dqPajdmbJ2t0bfDlxlcuMJ1HTuX0+mR4XCV9LR4U9HhlQvAVQTqSoCMMoRuFnCzhXV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cdFovKtFpgFYLKFlCyBZAsgWXXlpzcvRTPyyA3CrpuWzylZVLvicQ9aOWQhZeoEhXwoq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1ZU5lTNDjK/KuHe/J3RSB4kkDA9xcab2omPz+LnkppJmnhtD+EcKj32oJndUflAFzvt8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iYyIS1OSZj2yNVVw+nqFnqeGKroI3wBC2am8DFNOfAN3X8e/19f/AK8bYjVcqREW9H+O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/3Pmp0qY7A0wNRWP5b3VTck19N8MyuFdXQKuidbq6uhoL2THFXuozp3FxUm1Mc0Mu6cn6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YJuiOG6k2td9rKTUu3amhNUO4w+CiLtePMU/Qpgu7DY6ZqX3chuBZvT8ekxitiUB0Hod2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0TuayGji8RMGgYVdS8GOEuqRoP3iLgXY4RGaPlFcly5b1lcrH0blZkbFGOIo0tOUaCmK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L6SUeFzBHh1SEaKqCdDO1HOFmKzK6urodd0UdeiPymgfnplUy82ZOUhJRF0dMbYg2TXr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doDrT1EddG8ZXwv5b4JshoHNc6TuRRTJntHCXFR1N6GeemkhoPwjhU++1BM3qvy+BRNz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izJjnNfG9sjVXVVPTx0VRLRzcWpWNCo6vw7aSqFNVVjIoqv+O/hVf4Y2VJSy1b/D0FCj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KPFaoITcNqVU8LljZjS0c1U1/Da1graN1KP48f8AO+IPa/cKrWk10rXBRuMUYOlyUQ64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FydMbLZRnztkCnkaWXQKOiAyR3Tu3h5uqgfcTsGaH0QmJvt/CGvQ/tZsD5nblBNVrEEt6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7zZApztGHQFXXyFE7K98ueoPSfSAumR29I9D+3h/5KeH1lRR5Yqg1zXStTWgP5YDsD+84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cxqztV8bBZQsjVymrlNXJXJXJcuU5ct6yuVj6FyrohpRp4CjR0xR4fTI8MiR4Wjw2VHh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mCLXNV0TcNenWPQFw+p5L56yPlDbCYWI0Um/W0oFZk6MFBWwGHBGB9Q59lBBSVaY2HxI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PObmXWZZgrhUdT4ZQ8ScKOrdT1FJw/8ABOFT7zEE3es/NaeV/GuDMycOxmhzrmctVPFX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yWDhXfOx0TshlqJYoI28RZHFX/x38Wf8ZvbRUz6ypr61tLHQ8JziKKOEXKJuqjh9POnU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4u17XMeuGP0ZHT5a9k7V/H/8AYqD2/wB2rfkkZq/aPlIMAdk5k3KYuQxeHYjSowPCykYW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1HV3xdMsXOdco7cNd5q0WnKdh/fEI9TVH7TNQUOh3aELE/wBnYNta+Z2hdEbsQ1xlapTd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UUQvgaINV7+s1l0Bb9CkOWrVRUMpmZXTzU1KyAf8ALzOXMcua5c0rnLnLmhcxq5jVmCvj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TVyguUuUVy3LI5WPoXV0Q0o08BT6GlcvptMjwmIo8IKPCZwjw6qC8HVNJZI1ZwEHDB4u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rpp0c1XRQw4dDM6WaWOCSCd0zqsnxRUlTnpGuyuJkc3mOXNXOCztTt1/WiqZmtwqffZt8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7zfxjhRvwzBxDRVcRgpwzm8Vq4IhSmKQTRrjH+PxP+SRhnEKeOR6hZkhrpY6iq/jnsv8Aa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wXgVKJHqy1xqamKlZLJmqZLcWolRV01K5nFWTKpqufFwH/aKDs/d4ho+MGRMjLXE/dFlr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oU+IFOYWnAakp7srRgBmMlmtx4e5cSbaocnYO90YjfpCCZ7cfYU1X6HJpsiApe4bjc2u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e8jbF8mlz0WVvt/LB5Wat9RsaHpVNUyEU7+ZH8VNcyNUAmfJg3y8Q2UtO2WWKmtU/wDY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1y5pXNXNC5jVnaswV8bBZGrlhcoLlLlFctyyOVitei+F1dGxXJhKNHTlGggT+FMcTwZ6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1jU+lqWohzVmCvjfVA2TSpBbopKqSne/itRzoq2nkdO7PNg/zO4fJmjlIjcHMKdG0osAR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XU4VXvM2+W78Q/P4R/k8N/j8uaFcRqZaN1fxI1UUX3p4eEthFVDkjpZvpboJo52fyXf+R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qqtstVK2ao/jfb/X/wAuP+Sm4czl8P48P/k+DqG8PoKaGSk8ZxEPk4pURnk1FS2GthoK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1TCnr6ONs1E6mijw4JpxX5h2/d4iPJCzLHh8q6usxwsrYEAiaK2DdGWUgzyYR/bZuMAqM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wl9z0goeyHZDD5CspdSnHR3cEBqHa6Xp0N8XA3kH3Htu4piO4F0N89kwAA2zRe16QbdNZ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3Ko6iOKlkmqKx9Lw9sSbI1zsKp4ZXCWarlG3/wCFuVncuY5c0rmrmhcxqztWYY2WQLlt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LcsjllPXdZiiGlPpaZ6dwuicjwemKPBQncGmTuE1YXgatidHNb5uFmQKcm9N1e+DC5qE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glZEO7Cq95nb8jfif+xo6g0lXXt8HXVPFqeOOOmqeIv4nwggQippJ+bxatUHFKt9BFw6L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t4gfGcX/AJFIJOIUFXGaOCJvh+Ivkkq/433BHs4/9ymirIKeg4vW0s3C2DNwUythjLnO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Dmx8Simp+KfymO7eIff4HwdzmOjq5SZq5tVQcINuK/MX71Q3Mxh0v6FyrlXV07YROKfJ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mMjsxbtjG3KOI+aJ+5wn3CHpU/twbHf5+F8KbR4Og1Tu6IInAFU7vPhZNaiVI3zbn5B1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4ZWyKmN6f0WMv6lS8xxU5zRytvFS8PdI58sFHHJUT1bspooYParal7DTUJKY0NH/5HM5Z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cwLO1ZmrTCyyhZAuWFylylyysjlY9V1cq906GFyNDSFO4VSOTuDQI8H0dwidHhlSE6iqG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r9aV3+SbFVdLyHDZVfvM2+RvxT/YrhlWwNkgPDK2KVk7Fco6hoDAuJ1wpI+FsFFSvcZD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4DOKF/N/jfvM3UA8bwDgboqmmqOD0ssM8XJfBRTyhrK2klEFCGGkojHxGFtPVfyR3+HJp/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C+WkcNBw424md4+/917MyICyhWVlZWVlZWVlZWVlZcRb5BdBDct80pDAgbYwtso35p6j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1qHpUvZHpFuh34fNlUq+rdv7hSblbCnfeYHAEWvfCbRPwt5vg7DVuqLrCTVlEf8AH6xq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m+MfJNxLSmg0iVTX3MHDnSGWpgpBK6SeRosOW3P+hlCyLIshWQrKVY//AIfMVncuY5c1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GNlkC5YXLC5a5ZWQrKVY9V1dENKdTwFOoaVxdwulKdwaJHg0gR4ZVBedE3ERu1VfvR7f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LiHLjFG9ii4tlLK6leufApK+kjU/FZJTDQtgHEK19bKjRNdTVkPhpF/HPyW90gtLwyq8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19XX1FfJQ8JZFhdXT443rwNITx6fnVXGv8eh4VMyDiXjuIxl/EXz0tFpXO7me5+8fWrm3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mr5ibndK65i93u4a/coqf22oeiFS7RdoQtnwbsqseS2mXR2jmmwOqsiozZ2BQCKqQpNV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WUhuSqD2OprMyawD0rqprQ1Q0b5nVjo21PFfaiqY3o6hrIKNs9VPVPpaBrFJTcypP6Vi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rmFc1c1cxZ2q7F5FZiytWQLlrIVkKyuVj/8Ag9VmKzuXMK5i5i5gWdquMLLKFkC5YXLX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6E2UGWocU2R0pZ2/IXFv9pjFI+FzeL8xubhMi5PCVbhLE7iwiZNJJM/CB9uE8c1ql/Hfz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HVkfKfHUcIqaSuhqh0cS4k2AcIpbKtqDV1NPP4cur6R/EpPAPjg0qH97fd/5nEwfAsQ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ud3fajG7e6DzUsiKKf2M2HpUp8wQTfcGB0TdqjWF2zHWR1QCPaEd29rNcQviceX4j1T8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vgj5bNulsfqVMfNjLIaGKrqHCmnpTTxVNOallPRiGSZ+SOKkkqHMY2Mfq2VlZWVlZWWV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FarzK7lmcs5XMK5q5q5gWZq8i8iytWQLlrlrllctyyOWVysf+9crM5Z3LmFcxcwLOFna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LlhcpcsrikT+RHG56hZlTV8rjTC3iXqMrZo4fHQvjq2U7V/H/wDYN3q9KzCg4i+mZ4Gl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xxydxx6M1fXqPh9PRN4jxB9aVQR82sreGtD6qijZHfK9/ePe/wCZWNzUkXZupDy2uxCj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R6qbdFHUMQ9Kn7sGjQbIoJ4vHvh8sTlpay1tTaxInXcDRTatlTAWnDdrRpbzubrTxBiG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etC3xdZxE2q+LzMc3OW0PD5TJBgUOg/pWxsrK2FuqysrKysrKyssqyrKsqsVqvMruWZy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5q5gXMavIVlYuW1csLlLlOXLcsjlld/3LlZnLO5cwrmLmhVv3EGPKjZlQXyqiGOpjdwVq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TuG1bU6lqGotcFcejwH/AGI3r9K/og4nWQD6y4r6zZTcYrJA4lzsKOPmVbopIq2VtO6F3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Hi7I1Honp22EbM5kN8LId1CfvzjzlOCum6EelDpJDu5BDoCIsHHT4GiOpQUer6XsR3s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7hDYnQC5ZE0JjAE7bBrLprbenxCdxl4cH+GqalsL1w/Ss4lTunTKWKmbQPdPBQRvZUYH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t+lbGysrKysrKysrK2FlZWxsiFlVsNVcrM5Z3LmFc1c1cxqzMX21lYuW1cpcsrI5ZXf9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WZOYxydSUrk7htIUeEUxTuCtTuCyI8Iqk7h1W1GlqGrgtFJDIuMwOirfT+Z66SYHiF2P7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GjUj/JeU7Vf0Q3eeWxBErYUjrTVgtIcHL/0HpM7ou5yYcPgYzGycmm6+EFewjHlo73A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q6IwYdHDIGgNbENU7a10xnquPL4s8tjjpWGsqlTeXidVXNjL4JpI+GjLS26pZmxqWZ0io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6rKysrKysrK37VlZWVlZWVlZWVlZWVlbHVXKzFZyuYVzFzAszF5CsrFkC5a5ZWRyyuWv/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WVWcvMvMrlZlmCuOm5xeGvYeGUZTuD0xR4K1HgsqdwirCdw2sanUtQ1Frgrjqd2wm9Ofd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5a04f0UQyMcbn4QwgF06jgc2bhtOp6NrVJFlTz930m7sd5b3QxGmHxU+/IbBncQgfNoE2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TqdgqkWf2p2p2UQ8wYFGMyFsPlrbepJI2MNIcOIjJXcYL8lBWMjZfSogkkq6akZAnDMA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lqS5Na6R0jcjqL2v3rBWCyhZVlWVZVlKsVb9eysrKysrKysrKysrKysrKy1V3LM5cwrmL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FkCyLIVlKylWP/TsFlasgWVZSvMvMrlZlmCuOm5WZOZG5Oo6VyPDKMp3B6Up3BGJ3BZV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wf82v/OwHbE3O6R2Yr+vx8RtJFA3NOdpzpUP1mOjIsyyqxVj1hNUfmaNGtFgMSv61nuSC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IYQn7yG2GXKqgXMo8sYJQi81rLcxWDRuh3epWUviBG2aCq4wNdHMloY3P+OuapsnZnog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D2dR9DKfQsrKysrKxVlZWVlZWVlb0LKyyrKsqyrKsqyqxVlb9SysrKysrKythZWVlZWW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mLmLO0ryqzVlCyLIVlKylWP/AE7BZGrIFlVnLzLzK5WZZgsw6R5pP+bxH8zCNO8jMBt8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qeqx6qDcS9jfRyhZU1hKpQihsFdRp24VXs1FWQGt187CPvOqOytdA6TC7mtF8ugGdADK1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ODGcOBlqOLexA7NB1yytjEkzpTFBrGbOqD9589xHG55gj5bfUaFo1cxWVlZZVlVlYrVa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Zws4WYK4VwrhaLyryqzVYLKspWUqzlY+pZZVlWVZVkWRZVZW/TsrKysrKysrKysrLKF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u5ZyuYs4V2ryqwWULIshWUqx/wCnYLKFkCyLJdAW/wCdxUf5GEbcrd8Wb2u7SKOHegbl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ik3R6vg4BR7QjI12w0AQGnyMKpDBwTMBvZR6R7tRQTt5G6tAast3N0BXzgN7+YepUMMk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fHG0Rx4jGR2WNt5XmNrFI/KOYb+aR0NIAhYD07XWjUZMbKx6Lq6urq+Gi0WisFYKysrK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lXV1dZlmWZXV1dXw0XlWno36rBWCyhZQsiyLIVlKsVb9KysrKysrKytjYLKFlWVarzK7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ryqwWVZSspVj/wDneKg4RNzlzsz8Wd0VmJxzKnF0wZWyGwqDrKv/AE9A4BQdzu518jVb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weZxQ7WasOB0GrnPWRWsFot3Jg1KvqP1p/ZptZah4y3c5RUqa0NHphWsnSIm/TdXV1f07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grYarVXV1fDTp16rq+N1dXV1dZlmV1ovKrNWULIsiyFZSspVv07KysrKythZWCyhZVlV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mLOF5V5VYLKsqsVY/wD5OsF6Yap5DGN0c7dfELLmR13KgZeY7VJ8sxUpTfTYFT2TNRLo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pC2RGVN3edYtFdbKndeI4jyq1+n5W2IQ/SCGEvtgqGF0ijibH6oCc+yJJPqXwurq6urq6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1dXV1f8ARurrMVmWZZlovKrNWULIsiyFZSrFW/SsrKysrK2FlYLKFlVlYrzK7lmK5izh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v/xdW7LSs8jTqv7Ws5Mbnc99nO72rhjdX7VjlKVMdG7ekO0FN2f5kESmopq+JgnCyYMxe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FSdrsLIjzD0Bg3b9IYvF2QUtvVDUXBqc4npllZEHcS831F37V1dXV1dXC0/6N1dZisyz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Vv1rKysrKysrKyyhZQsqyqxXmV3LMVnWYK4WmFlZWVlY/wDeeM0btzhJ3L2mfJ7odX0L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N5dT6QXyNXDVqGDcBhbMnjzg2azuIJQFy8jCIZlSFHoGmF0ER5sStg3b9L56j6AC0anP6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JOKJLyyCRybw+Uj/AJV/Qurq6urq/wD+DsrK3TZWVllVlqtVdyzFcxcwLO1XatFZWVlb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ftA1ElxUipmqMZWSHSoNy8p3f6TEzdg8zBo3vwGDcPmb3XqLuc/XsZbMvmlaMrDllxHQ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/SHqhWARer9D3NY2o4kg2WodHQqKmY1BgCn4oGSf9W6ur9F1qtVdXV1dXV/+7b0LdFlY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uVmWZZgrhaf9CvH+T8K2dkzsDs/soGZpj21LrMmOspTfTbsNGxDS+mAXyEMZO527LNjR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bjym3L+n4KbhbVHFmw9c439TKnPAV+mqrmRKV0lRJT0SnmMSvUSGGTwzKqtknVsLf9kB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dXWZZlmV1f8Adv0aLRWCsrKysrKysVb96yyrKsqylarVXV1fqurq6uP3+JD75wb9uPAp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bWFS7zHQbYH0ADYataroYBfLcbqXd+pJuzdulmbvWa0URs89uBXxgNsL9Eew/cDVmDU510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q50qa27qaBsTRGp56aNT1z3oqnppJizhkYb0DGysiP8AoDA9R269VrhdXV8blXKuVmWZ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6urrMsyzK/RZWVlZWKylWKsf27LKFlCyrIspVnLzLXC4V1dZnLmFc1c0LmNWZquP1OKh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zk70DbQSb1RspCpt/Sbu3cHVuH9UBogt8Z9GM1UvkDB5dy3dRboG8fUOr4j/AGw268rEX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iaZ8zlA/lvfxHKpaqaXHh9IwjYPic53QOgbyBEf8u37+vXcq5V1mWZZlmCv+xZZSspVi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Os6zBZgrhaKwWRctZCrf8CwWRq5bVyguSuS5cp4WR6yuVsLq5WZByzLOs4WdqzNVx6HE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nedmAFzcRNpxmfEMrJDpUnWQp2r+vfGMat3AtIN7WQNsPjpn7GnKJGBxlFpPlZVsmlQm8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1HojXz+uASrAIyInqOz+Htc48OTuGyKopzBgGuchDITS8PDVLKyFtRxF70JJPSzK4R//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Oiurq5WYrMsyuFcK/wChdXKzLMrhaLyqwVllWVZStV5lmKzrMtP+TlCyNXLauUFyly3I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F1jnCMhCNRIEayUAVzyhVuXjowpq2CaDNy4ha0fcorMa45lw1maT4qTaOYqRDAjTHTo+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kK3oTapg1JGU7xi4GrdsPiiN4sBriMBv0x7+nfA9LunLZOkRKv6JcGiq4igHyvp+HJrGs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SUsHK8LB6R//AEYaSspVjhqtVcrMVmcsxWdZwszVdq0xt6d1crMVmWZXC8q8iytWRZVb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fEtaUYISjSQFCggC8Gn0JcpKCYsODe+NmZ8jsxXCW6ntrHKUqTYbInE4HEKPV3wdim4B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/ym1mtbq113Zk8XFvL8URuF84tR36ou79J2Iai6yJJ9R7Q4GkhKhiZEL9ElExzvp6FD6Y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5hh1wyrKcbq6utEMq5d1kXKKyOVnLXDVaq5V1mWZZldXV1f/AIFv2bK2FllRCbq49y+S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MsEirHayKTrPQ1RizQnaI7jt+FfEYfCnF5Hnyh3lQCDbBwQI5dH5ZegIG2IVsPhRbj1zi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+morIYVH4mtdDGI2/uEf/kz6wNxh8Kyyq3TdB4Qxdt0aq+GisMLKxWq1V1mWZXV8Lq/6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G/nJXtM3wpheSAWZKVUuuZDq7V/pBAaBS+0NS03I7TiOmRv3XnWNpWUrd7tHXKyEqAESu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0n1coTpOmepjgRfU1pbw2MM+nuavD1TVmrmrxlQ1DiTbwz83o8VHzi9oTHh+JcEHfoEf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jf0xgf8Akx7YDbosCsiynpDyhIE86etdXx0WmOq1WquVmWZZlmV/2/m/q3wmbaF3fC26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9l3DQVJsyc6vKG/ohRauTQnG6amIb4jD4wqNHuvmjc697gIu1/qHZQwm51Q3HSOqPv8A0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J8kbDJURMbG5tQXObFGysZI6+DzYSSVExgoY48JpeWPGMXi4iIYKYIQsVkSibqya2yLr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C/8Ay2dwwbuegYkJw1ym3711fq1Wq1V1dXV1dXV1fC/698CUNjYriT8lK0Z3yHCPtcuG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FSnQenALL4boGnzRpqb0DtbjZVCKboLkqd+UNKD8zLaOPlHZ0lBBfOLd/Wsi4BOdfpmnj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zSeOakZaqq2wuqII/qIChrGSuxdNrU1MkTKbPJE+IODaJgeXIlBpKDbLQJ0n6VlZW/6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8nfrfuzYhFgVv+fqrlXKzLMsyzK6urq6urq6vjdXV1dXV1dXQKurrjL71DbRxjBuwF30D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SqT02pvbayPaxvljHlTNl8/ON0FVduW4OgjIDHEuJ0TNnOJwhN4Om2jV89De7090Ai4NTn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G4gWBvl8DmlAytcKuUsoYmloDRJM1p5kyNQ5qgqGzJz43P8AjMi5AEoMTiAjIhqbYX/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9uB68wUiZ2p5/wCtYLKFlVivMrvC5jlzVzguc1c5q5gWdcxc0Lmhc0LmhcwIPWZZlXuD6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Lvp22jlKqXKQo6v9EKMJnufOXMALN2Q2jwHS1BVHZF2zJ3lhOxOmY5Q3RqpNYEej56dl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pqa18Mjq2Wd0NLFEBUwXa9rg51Xf/MKhElsHVjGmaZ1oXhc6QyyyteGwEgZWC6AJQZZX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bLL+scT/AMy//ICcEzbD46P6nc7OGkezjYf9W4VwrhZgrq6urq60RsnWTmtTgssqy1Cy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q8ZIF9SATOKtJfxMWjdq/vGDe2ibeQaCoOk6lKZ6QTBZM7WpuicE73N0NMANAr4t0Cl7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dEdgSVsqI36LrKjgOkelZOksieiaaOEcyoqlamoV45rkKWSUmigKdQQp5kEtPG9jU/Nl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WqIsmRpoUCGAklBpTWhFwCc9DC9kXINusq2V/wBYr5R/4V1dXV/0D1j9UC6ynEoaYjbo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kTf/AKV1dZlnWdcwLmBcwLOFmWZZlnXMRkRc4qyzhq5iExs2VwTJiQ2Yqd7is7ntZU3jk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xpxmdwuO9S5VL7KbVSjys29FoUY0ltkZg3aUfcj2QR2G2I1wcnjzMOj5I7ytaEdxqWiz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F18hWwbt6gai8BOdforJzCxlRV1DWUUrXyVgXg3zumoXwqDiD2KKRsrXEYOka1OmK5pav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C7DIUGgIuATnk4XCuibqyDbIou/auj/1R0/H6x9pXwurouV1dXWZZkHJ56B/0iiUSnOK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4c0tV3IPehI8rmPCbMjKmvvHPK5rnFOsA2yyPJbTSuAiyqduVRnMyIeZgshYKJl0321bM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him4hVkvqJ1z3gyS3wv0WVlZZUAmBM0MneNlHvNuzdN2QwGxQKOrXbP3kdYA+UaqwuxW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KTgEcCvjEYDquAnPvjorjA0sTnfE9M2YsYyNj6KXnsvklpopHsa1gml5aZI+UOu1RseV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qAATpAFmLllWUIgYAIK4Rdg57WrO5yDNP1vj/rBHo/r+sPbQF0YyGk/9+WTKuc1Pkcr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ZWuVRfkGeQK4a+TQtddT9sN3OiNozG2aZ9LyzalfEYoo3ve/NQkmWaIudWgZKfePu/u6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9lD7LIzd9HrBJonlFT6Jh0urrMVmKzrMs6LlmKbcqDV7/cahhN2Nwar9HwhhMNXK1sYwn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m6Yhu5NXzgMAtUNsTZqL8SQBJUosc8ZRmyyMWeYISzhCqlXjLKGfm9VlZOurFBqtZOes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UG6q4WbB0ganPc5ABBZv1zt/1T0DoH6seFKdJHl3pXV1dXV1f/oOKlH25IpMwDr8iQk0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0NfUt0e0ODSWyWDZpB5QLEDyPXOOZr9W1Hkmlen1cHK8c1P4hO5zmlys2N7TlkEgaS6zm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f4sACe7O5nfw73Ju5ycqjVg2v6AKp3603u1ACboroaqXWIHRA6W8vzjsviyqt3Jou8Ma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negMNMLoYuer9EkYkBpGLwQRpCvCyWEc4RbKC3mKOmF/RKMgRcTjfG6zJxJwdI0Iuc9Wt+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+aET/wAGH3EDYendXxCv/wA4rRTuaVTFzXvljanVpaoZ3TRSctidU0pfJXPeJZ6l4a7Mx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GLvd+LfzRhpf9toOVcy6b5aj7lS7JBEhIyVsmrA67QbI6himksIfNTvfmQQXDj/nVI8zk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Fio9JJO8IIbSdo1C2G/QF8BBVY8rlo0xt8srbK6vg1vnbqzE+hZN2c+yc8n9G/STZOkR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9ICyq3653Xw3A/8ARPRt+yzvdo706+vZSOHGYEOLUpQ4nSFCupSoZY5P+fJs7fl5o8rr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AeGycuEHxMyiY5kR0Ueibvmu2HUyOLKdrjdsbnySHKNwdFP7VRTmQ+GlTZXREt0aLPZ3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N0jCCCoDatrBaRyKdtHt6I0MfYdwhh8R7AXXxbRDoCJVTqxAec+RvMKAQTlHZpi9sbfC+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ytjugLjKVZEeqSAnPRN/SMoXmcmmw6A1NCO1/wBkoII+rb/jjrtpiPXG8vuen/Ifyjhf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D/j36SVun7sJCe7Rzle6cOY1zeZG6peVFIzO+1naObvk8jFMHF7NVAbS1LftxE5SwlsL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oiTy2alpW5o5NxvVOzNEOYWyjI5kww+KY2qa8fdKOEfp05+2ggvkJmi+RZFFDAHHdSDy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1AzOd7VrEobUp+yDdHGyPRdDXEp+LF8ojH4OG6ssoVgsqyr4mqGxruadusyBcxytdAK3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P9u/oD/nnoCN+hv6EmNvR4nSeInPDHo8NmX0+oXgagLhMMkVUwIf8xxUjy06uTh9ufQB1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0nKk8Xq3lVAjvHKWBzGHO2LWM6H+0jTG2HQyvcFJTMDGTPiUlZzHSyxicSxPbI9rI4LMV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CX1GvEQropjrHiY+65FFM39Kl7c103EK/mTUSvm2IwCcndtN3SOuWjTB4yoXKou26v0X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9RV7obnC+JeAppXEVHdF7Px0lEK2FvQawlNYB/1beqBiEf12/oH2+i3XVd3RTaygIf8A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roux1g0MjLnUYvyo2p9Kxwq2ZYqVwfAafJOHB9ZImKm7CNNWOPmY++ZhLRJO9yJ1TMr5p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SYyvm1ERzMzXWa7QfPG/PUfITG5nVADI+I6p6KKHf6VN3DsZtgAni0yB0aNUcPhDAp2h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a4umtubZjCCyRa3A6icG9VlH3HdfPWdybCWayY7mKbRHUxe0Oo+iAShEg0BD92ysrKy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uiyG3r/+fQNy1ZVZWVispVX32WZqzNWipfe/5rtntsozdkxcWZ7o1LiHvcQXm85zQugcs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6V2ePaaJ1kTdRZZHiXzOd5xUGz5i5G+a2kgyKaz4rNjcJZCoRJbskYfMGqYnJTHzP7wL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HmpHooo+4PSi3HazBqG1RuMI+5fGAwGFT3HaMIiyjYrXTnZRmOYuHMWyviekL4XwNxhD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WVRUALMSYLhSuuQmdnWegOIYgwlCOx6rqysrKyt+3lVv2bdYH6d8L9F1fT12duJw+So1b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KRqzFrqAX/5xU6jKz5VZhREatZWFsihu0VLH5+XEA2YNUwsLr5dIYmwm8UDM6lhyJgzp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3YYwXNmkDctTbNzILJ+hZqnttJJ3xDKHOLizsb5uFvRRT+/0o9/hmAXxN2sRQ2bqnbN2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QWjQFB9kSLFbkHQoYnbrARx+MHFA3GFvNbF8gaJJs2GzmdrkxyaLM6z0NjJWUD0rq6zF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FcwrmFZ1zFzFnWcLMFmCzNWZquFpjqtVrjdXV1dXV1dWVv2bK/Sd8Duj+mP0I90MCvhF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F00xsfFheKYU4NcKEfa6T/yamzXMLQoo86mBBzAq6bq0PKnNpZbtJyxSGqF4pMxYFHs9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+3KNWxvYmQPehSSsfXUpjltlqZzyw6bLDy3OqI2hkkXmgaW2bYKdhFOGNu9+YtUe1Jrw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k1DZiKF7qUeSLUu3TEUEd8SqnuJTdtblBfAF0G+RurcAndY6Cm+YHbdFDEYzThoLzIRgG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BMfmGJwOIaSmxoAD9oaYXTPaw06dVcq5VyrlXKurrMFmarhXC0/bCvjf1regMbdF/RZ3H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lfDjq7tdG4IuLUG3NI3kRsylqt/yDicJWXaQqb25h5o4X5ImEp1PNEZouW+a7ovcibyp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Kdl5zNzop4bvpJG5JJOYyiLRHNymONXIhXkMdKHVL2iRsjByKgtlZT53zR6Jli0W5Vdb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2tBJuUVLsPS+YTdrdzsECjq2A6HdDQYjYoYVGoTtA0+Rw02a3ZgQGkPt/CGiOuDd+gIY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V05fF9F8p8iLTcakhAXV7GE5lI+7gouqybGShGAregUN/0vjB2lP+nYLKFlCyhWVlYqxV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rT0Lfp29Mafou7sBsm9rNvhva86YXs13mQGRNaJH2AH/ADChomudmlFnUsoauZd9LK5q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Vnlhs59KfsiHLU01gc8kLMpZTtTR5Kwxy1AGaCC6LZApHalEp7btvzY2RthdJGG1L6d0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t2kfdx7Wr5i7+E+3Lu5FSdg9IKm2wCthTmzChsNcBiUFZVPaU7VEqnAdG/utrEmqDsx1s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3HRAaI7nEpzg1PdmTS1HzOZHlboCtjEckR0TTZRDoAJQiTW26D1n9efQf8OwWVqyNXLa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3LI9ZHrK5WPVZWVlZW6b9IwtgR03V1dA42VlZW6TiNnjKm9rMGbPNzgd3AZnkKNpMib/A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Mz6kB0jG/wCPPC6llJcUT5VYq9hCfvSxve6pb9lkL3MMxyXTCpWtMgNmMytc+RWzFseu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UtLo/LUww89ribVAWVMa5jv/AAG41LO/hP5Mw1fhJ2t7eg9VLughjEz7h0HxgEMWbKYX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/KJiLEWVwAC0qn26AMfno3R6N0UMJZLJxzJpcmjVoF3HltO5TNXz6SONzuWXzprCU2IK1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TVUMSdxXX9BupqDeX/jAXVvRq+2CUtM4dlka1rWC6c1pR0wGqsrFWK29CysrYW9G6v0X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yecyCagnaHoa0JrQEcPm6v8A8gp3ZNPIwN86pmZE5v3gbvlP+PqFusgWUJgBU0V2BN+1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FT3cyMXXmbJDq94Do2aTDVXLTMPPGfJU+Uka1FOMznOKp2tCgH2mnzP1ibrAgmC7+HeX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zO30QqfvG4TUd03SrdchHXAbYBXwds9EWQKa7XMUXXa64UfuUos/AI9bUMSjoiU3YrYT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2GzWbOeZD/YDMgyz52aHVQMu6n88rWgH9CycSGiGtqjBw2EHmUkJ/Qg90m7v+M1O29Cq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1LvuUo+64nw/PeHUhcXU7RcMYuUxcmNVlMw09JTsdTeEavCLwpXhpFJG6MMijdLM1kb4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HYEE8xt+Y1c1izsXlxsrKysrKxQY4rK5a4ZlmV1pgFsHG56AvhO/5cmq/pUdsDYHKRpk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tfpPGMyeEbsV0zyuYzI6oYx7TnjVs7rtM7AWmQXih7XDLHCIpJm08IElNC5pjdJTuBa7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iic0yyEU7sjxYtAaHRxt8BF7aHc1oibSH/6FcPuvRRTPTjX9wUMGdr9JgRa6OHziE3tK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IDI9AA1NAc2V2oBDo/ewARxHRtgEEdzsQmaCWRrU9xenu87gmi6Au5wILiQz5PdDo0gu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12R0p+/8APq2U80cDYJ2Ttwrqt7XZX0fDoOGc6L1RvhBt/wAcILLcW1srK3TJEWmn81Qy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oIa+K7aEHngeZggcg1OD1PPNGaLn+HBqVzJ1JUSMDKzOqmfNT0zsz6qOzmt8xhzxgR5H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XhXrw8i5Ei5coVpgs0wXOlCFTIF457V9SKjrs0LKtrmNrYCG2cD0aLyrRZVlWVZVlWVX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7VzftzNdyJYxnp43ifmiKUuzlhzOqXBAs59o8o8O9TRsUUWaBgLJpKRki8JTgPp43q0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RrQ5geYnOlL03KFFMVI9xDZjHBnc4vkOZ8mvMss7s7MgJs2OM2L5Qzh8G6iaI2yPL3U+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7vRCami+BFwNhtJ7kd0dDgAj0MRCmBzQkuBPmAWqiOmpeA1r2aSHcII9Pzhuh0EKWcB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qoyOWw+fPmEiYiNQLNJsO4E8tSuzCl/I9euHM4nS0badV9UKYRuzsH+54qL0lLxKOKn/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wUMMt8T1XyRUtI2aZt2mV7M02QKhkvM+OR1RDDE1GIKZl5Z6Z0888UsUGapVK+YmB0k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ky0otJPG6RBpCjzZDGOSZB4mKTnIuaFzFzAuauaVznrnPXNeuY9F6dlKc5kQgewNo6OO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mgT8ZghP19yq+L84MDHx1UhbJww86Q07F4dqljyNdxiNjm8Zpyp+JU0EreJ0ZQq6dy5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VlWVWKsVZWVv3pGnlRnyB4ySR3cMwLu2jJlpg9sMZkc5ZVC57EZ3Zs9029OY875JZLxt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O66jFkywjl7msBTocosgG2fy0xrLhlnOOs0lnCRhdCQXvfcxFVElzAfuQNAEkmclMNlx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egcAoHWRW4cLssbSd0Kfv8oaYDBuDlMNdWx/JQGje63k1ROLEcLY/LsGjVarZSThqlnM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r8MC/s4XdsA4XcszbcxqfdziqfSY7+pNUxwyNIcOI+XiFVO2COjgfWTJ2nGXsD2uh4ew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CahiekLK1zGxyxyROJLs+aVsr1BBOJpHNafDxI00blJS50yNwdL/kJtG5pgp5I5KeOZ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6STF7hlDhyo4s1RQFnJ+0ssKyQLlQrkMXh2rwq8FJfw0zVkkC5LnLlytdQsmkliYI43B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kkp4S5UvB3kO4RAgyuo2OlzrgZvO5OPk4vPyqd11wtrQ+SR00tM3NIEFMPPneF4moYeF1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p6WUcVqghxipQ43Khx1N47GUOO0qHG6IocWoihxCjKbUwOQewrRWVlYKyyrKsqyqxVj60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bc1qlnDkA54hby2Su88S5eYvjcFZMsH5gQ22UkWe7XNlbGfPmzq9hUENTrlwcbOcnOTJ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JazAtjTI45B4aMEMDiWZHGBrS2Ft3xOKGH/AJVusT0UU73PSCgPlCbvhPoyPR8ncUML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DHLME66da7n5A03IFww3amjTElAr5KGw0RRKqZ9GguI3cG5Rcq6GitdEXWyaNYxmUnex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ET8jZLOdFo8+rU0rahU5lhq+NaT1lMKmNks1BKx+dlfnbX8isqUOEx2/QqO//kNQWyzK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AzFB5QlIRf8AdyWTjnVTM8SSMqnPc9qlyyOEbCnwnPS829i0x8RkseKaR8TIT6k5XVr43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7Uu4uqAO8K4Sr7gWZ6zuXMKzrOnVJcL85PbK18NpXO0NNFy1/U7hVDskcbc0vBIAyMcZ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UdS13GaRtv4/+S5SusuNTZ5nFcS/xaJUzMsaaqkfcKmXDjlrv5IPMvhFDf8A9DuDoCna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52ocSrGpnF60JvGq1DjlVZvH5gv/APQFfU/KeO07SON0hUPFKad5eA3xMKEkZWZq0Vgs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U7RsJtGdY5wSI43Wpog2KonbAwXlQblWZZiifM2o1D807mR8xzGhsjS1HPI8sVipHc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HBpWUplJFypWticC1qklRc56F7WK2m/tUxxyv5Jgc3WEJo8tVHy5lF2yeaheiipO/wBJq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9lPrDdPcnlWR22XwN2uutgp+0+Vz35mtW75LNDnXLO6LQQn7abo1ztEVY2smq2B0T3hTT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+qZssuYmINMkWVf2soiU513bKnAc2UZ0WMaphq1yzI7+pXzmGHhcGRnHAmG8csbJB+nE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ALXsJWVZSspVj+4ExOOmI3HnqWHzjbpl1qevRWasjCvgMa51NbJhWW5e8jj9mCbmMMrg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nV2ryLLEoXxxGnYC1sghlpqflJu57TuNqhmdkG/COU/hRbw6NsWXJVPqRDweQzU/8e/I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8vdwuES1dVMamqibmfbRXVWPMVNtTnLP/ACYeRfF9Dqvl/lem7/KzWLt8R0cOl5kVdDpQ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kjqahzzJIGrhrojFxCFjJQQXU8WQVs8tPUUnFqeQNIeHukaue9RzZjV5mMiu5s72xtn1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HK66p8oORqkispnclpuvlp++HXme+4Ml3sPkcmbPldI9jgUHEIPVP55I9Gz03OXg6hqb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FybTRMPho2RgNvIBnYSKaEfZpm5nuNhWewolF5uGyI4S+mFE6yaU0oyWlbq17bxwuu1y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W+E3Ze5Y6zXG6j3k1JURuGhQHypjdHnzDA9uqlPKwJyqaYuW5eQFc5gPM43lN0E3Vzn5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9naG/291ZZGMQ7nEmYjM4NRtb49SaJkrVxCnfUCNuSP8ASOFP39Q3f7g1fjcrO5cx65r1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5y5wXOYubGuZGs8azMXlVllKylWPqNTkEdQxuR43pjeaAfeb1b1Hpt3jGWowqxmi/wDap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/DtXhl4Vy8M9eHkXJlXLmCtMFmlUOkLIWtmUMrZZv6vbmERLXu34tTeFruFVEbU+ifSVH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bxO76psVJDwD35iuOTeRykPhODBcGYOdKfMn7zagqbYaH+Ra06cUAivmfe+G6HUOhhLHU0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92RlTVhqc9zj/ABGPMuMv+74zw09DO2pp+JU4eJqd8T4ZpoDScVzB1nB/bUNuKRkrXVbD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UtS4xuezBh1UjzycsZHJby2ss/K+1nq7mprSY2xNVRUManLW7JHtWYLhjfNI4J7GktfCE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pfEAqZrnukeBAamnjU0gc9oBEL7U8NgrDl12jAou6mH+DJucJe1vpBQ9wQTojzB2BR+w7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fODkwfeAbdxCi1c5GznsOVNddU6+SS1HcBFZbhxAO7nvDBI8yJxWVDUndOPmefIE3yon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+44lalDy4SZQ7nPKkfncxlidDrcdvoWt+yN8I/Z6m9yZv+lbC5WZyEki50i58i8Q9eIcv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nxrnRLmxISRrMxMIc2QENoT9x+kcA8sA+71RazenZO8zm9pUnsn3ZmudSyNESMoXNXNX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55UZKbsVXVpkPCvtVHwfKm911UwR1MNTTy0MlHxKWEVlbS1scMlHTCoqHzO/jBzuqX68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pqeLTc+tGqpacwU8gUj2sHPD1e7JXAE3eiLDjPm4be4Gi+V81Hr00zoJIpmSQ107nY/x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VTs1RwStNLPLYivpgFUvzOpfuGipn34y9tOWcWFUYZM8cj1PlsnXUovG2UtbFVRPQILb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FPAS5G1xAHgs5UT7tNkNnNXDoWvqQxnN5JL5IwuW0rlMTHCFVD3tfJA55NLZM1LWPaxls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wqx+eZqjjs3hzs1NNucJexvpxHzBbBrnNkwi0Y3Vrtx0NVl8ooGzne5yvM05G3QOh9tp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SRpKyaHRFX8pJKlkaxofnR0wDyAQm6q13PjATmnMN91e7gbILVNOmrU0NKdui5MHnvq6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P+D8YHSn6ggo9v8AhWVhhZWQ0TXOaudIudIue9eIcvEFeICi8juYFzGrO1Zmq46spshfm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dfzvfljqJBfM1XjVoFlgXLgXJiXh402HIYYnOqh28SnzFoyiFzmzfD0cS0ObPweMmopq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/i2lLXy8qJ5uaA8il/pQxc+qrNDUShjS18hLxGnTvIUTw0HVVInqOFR9q/svo1Q1tawxy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PVTzPgfGYattRw9GF4kF4qSf23G7gbHhNVzaO+ZtVw/NV8P4eyMcU4oyjjOZzoj9+KXJ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m+ZP0aw+drfJIzPHE6OIePfm8W7OaslSavh8ji8A3ag/KyBvlqW6xcOc5ktI+JNgcGcL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zC52ksZaIhHaVkYj4nH5ImOdDTynNN+WU3KXsta10Do+MBtNGGh8uZ/CO6ceZ2D+3A+i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2zM0a43QRXwOgI6Kfufo8+VfLtgPLuSNYj92EaucFnbZzlustw91mzZg9q0JNk467NYdI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fn2wtq1DVDZpCIV/Ldf2yG8YcgxMYLEq/wCiP0fjCbrPao+z/q26LlCR4WZya9wLK17Q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xAUsoepLFFjllerSLzq71cpozJrA+npqXlukdkgvfAKE3ikR6BtxXSmmF6R5X8fjy0XG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6b/z/jcbfE8RqxI58gCkmc9fOARTfN/HWdqHez3eJat4v+YxuEu/SEcB0/MHEHMVPJTT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hRTOTeGVBVBSzQOfaOWWVjBXcYlnb8uK4ZTPkk5DGSzkCCoNlTCMomnepoGsbIBzS0J0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Ytb3BoMrhldUPPMi86cHtbzWcubzvZmVJI8umu1U7sktI5uWaQyKfK02YFFyQ6ofdtSzN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eFwdK7eD22oeZQAlA/a5mfDhX5VT3v3RTdgfSbom4jDsqGIiwC+bY74uOVko8+6lk8zyt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fNEnC7jg02WbKDIWkgqVy+fgdo1De+Uqd3lLjIxjbgnD5VkNFmTXEp0ZCYLFoLk2JG2B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6b3Op/tnti4jS5PHUa8VSFCamKHLKyhZFy3LluWRysVY/wD4D4E0gT5nvZymLksXJaoq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VzGrmMXMYmyxriVpYJIpPAOp6i4i8NR8Rkz1PDYhNXV8/iKt1ssEsbWyTOf0WVllVgqL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U7PrBccU1mGyk9IdAV0LKOpnjXj32j4qGj6zZHjUqlrJ5nHUkolUjOfWVukUhBfVVBcpW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chUjHtnqYHOWX/Id9l4FoB3vccwu41AvOzytqC1MsUIk8WXD7c6ukBWZxULiyKWoKawO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vLKobBtVBHfM5yu5jY3WaHCwdpMzySu+3HovjhptXVo+5JiN+i3SF8xm7WoboKr0UZun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HZ7fK0WD97ZhZNve6IJazth7e4vw3U3nDtHOepDmwtcAANYdGbkKYqIjllahFDusn9gG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UcSY0NGB2FrN/wCEcIB9xxueqT25zlpxt0cKb/hZQsoT9GsneE2W4zrMrrRWasjVy2rl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ctcsrluWRyyOWUqx/wDwOUI08BRoaUo8OoyjwqjKPB6Uo8Ep19DjR4IjwWQI8GqF9Iql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1bQ6kqQhBO0SNfbj1ZOyrrjeEOBCk/RBwusyzLMi5XRK4bIIuIVUjCWQgMDW5JbGS6e91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wcQWnlWkkDnnLfV7WhheGKAeWNwYZH51HTlxnmjY7m3TpheGTM3Ko5LxRRGSWSW0lYyx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lz46qRrXJ5eE2lcS0RsTm5ZgNc3klZmTd1SG1ZXd7wiiv7j06fsGzU7f4qNGF1gdENkUW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RAeV+0Q0AAM9sriAHnLHB52xO+242W+AcFkyKdx5jTdFar4y5lG2zdAHgot0j7reUq5Q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2G6ZGFbS6Hciimf8Eb4RdvXL28QOWi6eHi1FhN2jBkqBV/Qt6dgsoWVqyBcsLlhcsLlr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lkcspVj+oSsyzLMsyzLMsyzK6urq6ur/ALl8XRscjTQOXgKMo8LoSjwehKPA6Ip3AKVH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j/HXo/x6dfQKtHgdaEeDVwR4XXBGgrGrkThOY9uF1cK6ur436OHzOiqWtvBO37cjhfM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3NCHXDHffeXQPlIcxmrGkujdHmUYyp51DrBsn2yw3emjWm3Dk13nhbkpy1OF6eJO0fbzS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s5lVzXNdFka856cFHu+ZO9qhNpa8ayIop3uD0gqftaghsptYnHytuWwp+7zd2bTEDQ7VG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7nuLiRqmuyuozdkli58jWrzuHkjUsmtVu1ON18x6lm8RADrZg/LJm5gaMsp8qyi2UBiy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jhDQGgJosiegLZN/Rthda+rtiNKfrlXFjah6aUWpcJ+3EXamSg4D0Lq+F/wBa+Gi0Vgsr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sgXLXLXLXLKyOWQrKVIPLZZQsoWULIsiyLKVlKsV5l5lcq5WYrMs6zrOs6zrOs6zrOs6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v8Au3KurBGKMo0tOUeH0hR4XRFO4NQlHgdEUeAUiP8AHoEf48xf/wCdK/8A89MoeB1E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akqHCKmlCfG607Sm6KOwUzM6dKb2Mh05lKPt2F5u/wCbppstE9EAiSBsdJM3yQAZGusiV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pRdN74HWZz2Rk1TYYnN5lU33ITeMlZrqVNQNmV2z9nIp/f6QVOv7Bf1Km0iAumXynZHA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DMjog8KTRQaBrXZndx2AVCfKVMLPY5yfcp+1X27NKbqjZR6Pj3dvc2j0MvuOOrfMnDVy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Cv0HoH6VvX+MJNI+ubu40f8AH6YxaPCfpIumvcxRuDhif2rq/wCjdXUnb6F/RsrBWCyh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qylWK8y8yu5Zis5WcrmLmISIOV1dXV1dXV/07q6urq6urq6vhdXV1dXV1mV1dXVguXGU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A0q8DTp3DoCjwqEr6PEvowR4O5HhMiPCpl9MnTm+arOUMlaGCpiIYnA5ImhjJnZy1SRG7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DOHVLxmheGyMc3mPQOsjvM1Se1N5qd2zkVJ3D0gofcA0bvhL7bTrHqjqy+ATfbiXzg8m2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NNhezxZ1l80Wj0/V7dEx+VOaS2TzRNwbo22jB5tebMzKmFW5akOdNYj3X1EJeo4gwAdO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+pr+p8YVHf1y+5xs6dDe7GffqZ5SDif+XdXKuU/t6nuDGu4pBmhnZKB+3ZRFcu65K5RX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K9Wes1lzAuYuYuYuYuYs6zrOs6zrOs6zrOs6zrOs6zrMsyzLMsyzLMsyzLMsyzLOs6zr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XWZXV1dXV1dXRKc3zTUsUjpGPp3AsMzoLRXyguzLKrhE3DSOZLlbUPZna2xGSWNVAs2A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heoWEvqLERHNw87P3UqATvRCZ3x6huB2l7Qo9EBbD5XwO4oYP0RYAwmwj9tgFi45pNCNy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7oFlGMxcTkHZ8EWJCcFFa7bZ5e1jPM/zK3labprCXthaC1qAxugjt8/JOt9Btt6V/wBq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KT3ONn7/AEQC8x3wn7upu0ZsVdXRIt/zH9vVx97g5QyuhfA7Owfp+IizAodXF5HR8Rg/H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VgrBWCsFYKwVgrBZQsoWULK1ZWrK1ZWrK1ZWrK1ZWrK1ZGrI1ZGrI1ZGrI1ZGrlsXLYuW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8fUr6jUL6nUIcVmX1aRDi7kOLr6uxfVokOKwL6pTr6lTIcQpl46mXioF4iIrmsWYJxKf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ANQ66uWzt86eE4kM3VS37Q8wmhEgLZ2ANYXlwdMyNxRYbS5mPG1Eb8NO8m6kF229D4QQ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1DCnAlpWxaEXHM3V3xhKCVO7KLIe23Q5Vs7J5pLuQzIKQfdOjhvezWIL+jt7BHQIi7T5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G2zbYOXwV8LckL4Xwr3/AOEcKfv627nu4ub1vRQi9Wd8Ju/qBs0lNNx0XV/1Rif0ndvV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5j4WGWpgZkZ+lx2qdGrrhNU67erj/wCdSa0cTswjIL2EGUEc0+WSTyFwykf7L/gcdc6K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uVTMzT08hdPXe1GXCYkuL3WDXsMueSNjJqdShj4o2jPPG6J0FITB4SBeEp8smTlSQ+GIk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Lhn4Lh5pd0/tHaPSCojd39sCo9mK/lwbu52kR1O+Emgm1OVC2DzroTJa732ax94viUJ+6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vN7ncjR20DCQXNYDZxajclpyGManA43XwE4pu3xuigNP+AN8I9IetncFxI3rujhYvW4y9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mTm2P64xPVf1D29csMcqjhji/U47TF6c0tXCos87er+Q/mUP4MH5Ef5x0raj36w2VcbQO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AMDj4/wOFzNa9lI7nesVR6KKPIa14LqfSlY/KZC4oNsmSvDDNIp5XyKMPhHmldm+0DrL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7k993udmbVyF8oXCjeKQeebcrKm7ek1Uh8xOuPyy9mL4Q3C+cXC7HtaHF4ceX5CCgDY6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dWP7EwoJ4OZo81QBd+idqG7M0ZNcK/l1I+PmPMjrhboKBTNjoQv729a/o5D6YxdpB1hB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x/mYyd/UFZWUZWyurq6Po3V/RPScLq6urq6v6f9f3X0FM4tYGgdX8i/K4b/r4Py2/nyfm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34v8AR3+z/wCBxvXhizurKPiDWys9alPnmaqSLPKz7rJWhri3QhWIWpQvcuJJfrfyhZ/M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3P982Z7d+Dm0kw886dg0dQ6QqXuf3g6X0BTvcCGG+AXyhh8TeYMsTmOZtk66kOqaVTd8X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ZHfaeQC7UuN26o2zOeU52ZELZXwh7flEalpR3A0craq6unYa9I9WysFnY1cwrMfTHbhP6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AJPLfjwQffxd3dQ2xvmHXZW9K6v0WxuiUXJ0oCdWMahWxlCpjXiI14mJeKiXiol4mNeJjX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MXNauY1ZwmG7f+L/ACP3+E68Ma3LLl++9t5Zm5zUNL46gZ4P6Sf7L/gcW14YqSodS1JE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j1DgJXhQtDXRt5TJnZpI43PLmCNPyc14AUNi+lyyNyttLljVTmY4Xc8tym9w5uVrnl+A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dOXyNJPSCp07AbKbvj2K+EUE5HE3U7fttbcq5TXeY7xtzJ2jmiwg2+Xizm2Lfh/mjkF2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eUOQOrxrurJwsIuxXQC1KOi1TSicN1bBqvbp+eoYWwzNXMRc4pxDR4iFMlzoen8Jgu6Y/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2YNqWKdzvE8RCo56iWWYATcEHQd+obYs2/Vur42RCepn2TjdOCyNXKYuUxcli5LFyWLlM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q5bVkCyqxXC/b/R8REufEudEuZGs7FduFirFWPp/yP3eD/6tlnOaQZBbmHR7vIX+ROFl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AX4fhw5zaiEtdV0frUdO6V0lwjnco4wHPmEEDZbNNQWtkeJHOyinpfLTNVVynCSNstVTP5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fOMPnh5tXVCm7XL5PuekFT7scgggqgax9p6NFeyD7tQGD9WX1dqLq9zIxB5utm058wU24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2jRO73Mug6w3aW2A22B2y520rjkQ1OwvhcDG+rdzZfPUek4WAWYAl+BcwJ1RGFzJCpXt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Hhoz6Z3UHuE3PW/sqjalVDz+bbioVGasvdq/go+zgduu6vgU39slVMuUPN8HYD1eGe3+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NvgVMy8XOvGzLxsqFfIhxGRDiciHFXocWKHF0OLhQ8R5yhqOY7o/kfdwT/VRn/NdpWVB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io1gjOanqfzf+BUjNS4bGWV0jOIwsafUKotDOwhsZNg37lT54909xJccrpfbBDYGaJ8z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4c54Tmi8ZDS9/MlQQ1VL5KufafteipT90enAfM33sGqp2gOBGgQ2UerkVfQlOAtlGZzTc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7EHQOUOj/AIlCG2oWYW2Dni7u8lfA3cbklNbr3IuuqE+TB+xwOqAthviG6FOx+Om6zrOU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JHzEylianQXTqf7cLJgZoGzNipGxO9II7qLRvoSdvETahQa8N50zEKmpOHCB/iYO26hv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pgFrNVgsoVlZWON1fC/rWVlX95wfsh6vDfa/QrfbqHFsMTzFI8WI29LhnvJ3dj/JFwH/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Lq++v9qt/FfrT034lZ+T/AMBwu0bYcPqfDTtjbBPKx0UvqUJbaqmJUabGnguZDd0hN3M1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YAIsr2y253jRCo5TIJpc6CCYC9wYGR8zNLNtNtIiVMfuNPpxd9tV8qZueGFfH/mRbA7Q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a9nF11/6O3BF/wC5Ay7Fnlwl2YbC9yNS8EJ2q+DtZX1BF+4go9ipD92+rNDIUcNFdZtRu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bAuCzK5wfzEWTlcp6MblkQblQCDJCmRuWmHzb0m47U/oSrixtQqhiMnDKhyighhlXDBa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uq+JONgsrVkauWxctq5TVyWrkhchclCAr5DbrK5EEDmtWYLVWctcLoaqysuJe5g7tsrKy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nVw/2f0K326ppc18MjA/u+PS4X75Tt8f5J2/x/8A1WX/ACJBeaoGY1YzxVPmg/8AGm0p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vc4WdjS/51FP/AJ1F6digxyaJQmS6GdqbVhqfVAvNQhVkN8UVPVc6JroAmVoaHVDSW1DAJ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MLyCIgXlyvYyatlCkTgpwm+icGHWCNvhxYDA9saaCQxSr5O7QABqviyIwkNzEPNCPKWnO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0RZo9y6eLoJzUG2E3tak7NtdBqA1Gqy6xeUvZoqU/eYvl2J3k2a262TjdX8107UohNc1Z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Iw+LLT9D4wl0j9CXfjX4ip8klCbwske/ChFqPCXs6qf3/wBFuhtZFjSmRDw/NcEKw3ZW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XKjXIavDtVVBljTtFxLXC6usyZne4UcqdSZV4Rq8C1eBavCx53UjGnwYsKMuXgpEaSYJ1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QbFoQNz6Fb7bzZ1W57oX7+nwv8go74/yP2v47/q+uvR3/fHdUjLU4xvdHJLKIpeIQCCb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1XaswWcrMVqVlcuW9cpy5a5a5a5a5S5RXLK5ZWQrKVbBssjVznIThCVqgqYZYJRpIip+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NUTc4j+604HtiPmI0abF2rgAXWGN8PjdS6TREkjRSbNGVut3EAOTe3+vw1q2wLbtdGjux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b5A84DyOYfKiUSr4Hdq2AWXS11bRX8pxYnb6WG9kGqR8dnHUJl0ERgVunGyzIn0vhDeoP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2ftKmqpKZfVJ1VVDqgqnFqfCbs6qP8jozsvY+rJ3hU3dbLJsY1c5Nkw3peKNvSv5rnPFQ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5s9bSSlsjbIuTpFzFRTBjW1ej6nXxSFSeW2aobLNUffqKqz4KkGKlqdHT+fxHl4hKHDhR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9cqFjJY5+ut9uY5VVPJgfuNvS4Z+Sduj+R+x/G/8AWdfEfaO/7/zxDSv6OHzNa9jWimyK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alZHLIg1i8izNC5oCNQEakLxAXiCvEOXiHLxL14l68SV4leJavERrnxFc2JXaVlJWRFr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zRptc9CpjcpTeNpxGA6DgFC+zKYWhRQUflDtgt0BZ7kEDp0T+5HYI90bbp+73+ZhuHO1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DcJrr5OqJFwcxd2juDlcOA1OW6acBpgcboFXsr6XTjgEd98G7FEr5OgEmVEFxtg3RFBa5T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29H4UQvJIbv8AQk9zjh8ypaVkFS3h0BbWUMcMI3bozCfs6qeRsUvj4l49iNa5zTUTFZml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VrxlNdr43rKVlKt1P7VGbP4g3LUSx3lYwLInNyqh80BHNpIYZXpsE6ME+XJKgfLxqKAH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rw4XhWrwrV4ULw4XJsjBdGAFCCybDlXLWQqRhcuDty0nTl8+Ulno1ntzGwq35o3Ienwz8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vxv4x/ruvif4zt/37ri2nEUGlcteQLMFcrKSshWUIABGQBGZc1Z3lfcWQlcsLI1ZW+h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ZGZIqKNzZqeC/hdeTOxZ6lo57UHxFZUQEY7osstQg9NeCgr4X6DgFSDM5wAPwU1XCz+U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Z1lL2MdZOOZaBMKLk19xTH7YIuhqGi2E4+6Yww6LZNKvmTW3d8s7nNaC1wBGsQ2+flyvh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5IwOw33XwgNTqt0cACTayC/sTZNOhwITRr6Rwp9/QG7u/jR/yYnFskckz2ZCuIB3i4xeQ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2wBKuVZq5ZvnnahVTBVkpfU502d7UziFQ1N4tVBDjVWhxypQ47Mvrz0OPFDj6+thfXGKo4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JWwPc2sgCHE4gouPtY+P+Q5Gjjr2Nj41XSL6txNUtVVOiqqyVPffB+A29Oy4aP8AG/Qr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MfGfU4b+WUO3H+Q/h/xf8BPd5SC5klXExMqGPQcguKfhu3/curqWpijUvFIwqids8+dZ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AjM1XeE4TZMqyhWH6A3i0lZoYWWU8+chDd24K3RponuFKcgzhaoFFFgKLSEHFNlV1fAH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7hFfLtxsEB13W6OpJUnc4JtssjNdnbNgVGfKArdE487ymusTvF3fMjtLpm+XmBjbOt5IP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O7t0U3uV9F8nAYnRNW43TESr6jByYURfH4Hojc4R6Qeg3f54v+cqeuLKf6lVKorJqiOkF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WuevDzFeEnQopkKSRGlJcwTRRkwrJRPNVSSCd0dly1ynLluWQrIsqssqyqyssqyrKsqy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ctAMK4/5GD8Bt6nD/wAb9Cs9qr9k7H1OHfmHZvZjx/8AB/i34TnjM1gauJT5iQ1CSypZ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n9q6J0mr6eNTcWKmrZZUZCVYlWCsFnARlauY9Wc5CMLhLwHcQi+o0NI4PD2lj/Wt0bV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III4BR93B4w5VlEApo3MTXkrIQLq6sCiwhA2TZMLq/RAnHy4Ff20KNk1W0Vj0fCdt8nQ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eR20eipe4IlXxn0Dz9wuu4FFvl2H9nAWb5YoXZRHszvpz9tA6Zsbor42xJW6Ktg4ahOw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+UBh84X9EaYu0g9Bu4XEta+iax9TDQuZxAU00NVxiNjH8OF63Gp36uH74u7ejMUdU6CB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EUeEUq+kQL6OxHgy+ilfRHL6I5fRX3bwJ5R4G8RnhxCFIxDgTiov4/dD+PMQ/j8SbTeF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kwsrKysrKysrBWCsFYKwwofxc7VcY2VvTrPZNiG08bTe7vT4f8AmqP28ePfgfxX8Vri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qQkRNVsjmLif+uHb+tdEqavgjU/FnqWpllOuNwE05jMyoiWUrKOrh9XmXHaPkzTf5NN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pq+AnLchRR3PCdK6qFlUNupGWdHtlu4xlXsgUQHLLZAkJjr4DAKDcagoIqTePVpTT5Wu9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xyrW5GZWDmnf+1J7rtuicfbIzYA2DCLP3R1TWOc3VGO7WDK6A5XHYIhA6YWwBQBVrFfP9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UAvnA4jdf1dvg7c+iNsJ/RGwVab1lM17pXmoNZVz1bameSSR/CR/m41Hd1cO7cT+jKcr8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0Io6ZwFDTqnaKR3jZFT1RL6vI6SyKr2/fsrJ2GYLOsyuVcrVXV1mWZZlfCn/18lbIJPHS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+oFfUVT1vNkVlZWKsVYq2Lmh7TTSBeHlXIlR4Q5HhL0eFyI8OkRoJV4KZeDmXhJl4WdeH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tWmjKzHjn+v/AIr7Ic/nKupnFOiAfNTSxSUMcs0rQuI/66P2v07q6nq4YVUcXKnq5Zle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yi4PI5Q8MpY00NY3+Q73V1dXV8aeTwk8QbPB56Csq4eTL6W/XP7o3i3GH9T2hQxKWWy4Yf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hqh2v5sHQq9jdWutQmSq+AUO8dzGSmIqVMOlr4jANt0yaom8QXwx2rXIOyr+uWz4G2cQ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LbBqk0xveC1iL8vN5maS3sXlXXyxmjtEMP7DQ3QVvNZBXWuX4QVkOi2i+Iy0p7bO2RTv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y+gewKY3nhmkgdUcSdkn4o5V1T4qTgo/ysZ+/q4f7WJ/ReXeIujoMvla2NCOMqohZlMT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Y1GVmSoyyh5sc6LlmVHGJHNc20khXNKZLcO4hZ1RNZ00uRQTcwwPEhfywWthcqqJjY6X/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vD5Kb6XROR4VTL6VEnx5YqD8qV/KY9znnDVZnLmPXNkXOlXPlXiJV4mVeKkXi5F4xy8Y5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kWiysWRi5US5MS5ESZFGw9HGv9d/FOyQOQwqqdkxdQ+eOJsTQq/8Cm1pf0nOAFRxOKNV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wuoaWeZQ8IuoKOnh6f5APtddOeazhdQ4jjFO2rpKQ+Ig/Rqd2KPutjbM2KMMEsxcmqgN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8ouGaOf34WRAcHRFqa5dyLbJr8pabpqi7qbWNwTMJeyFE2AR20wKGARCmQNiTqXXQvYGx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YHdNkZEnEuc0oNTsHb04NiLIOOXMWjPebfC6h0Ny5OVwtEbk/CdsbWTjrZALRbJuHwNF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IBHcoJwBTt/QOFP7p1PoO7F89HBB9zGb3Oqh/HxP6MrAZeUFHTucb3TpIY0zwmR0YzeGR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C8E1CkDVPw1kwr+GNp2gecRQuTImxtLW3dEXIwTq1UG561VMtRlfWl0cFby3xV2SQ8Su7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DQnNwqT3Iefy6jPnbJKEytqAZ/xuH/lV3f8Ao7KJ/Mj9LjH+u/imGXImvu3forB/h0WtD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tTxYBT1UkxLldXUMUkpg4S4qCigh6RgVx4f4dsLdT3Erh9S1y4vSGjqqwCeO/Xt6NTtH2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YtaI2ueX4fEJy1lT2Tbu2/tJuOmSMPWrCCnNQJaYHhxZvTbOQwcLtpsyy4WuBovnD5GE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cHJvdGbPcQvi2tuifSRx1G52dqmHXS7D9twzF40sofMijqjuzKi4ZSBlwGiLlZNJVzYD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a4W1xI1XwNRdDRfPondQaN9F3tyaRw2DmO4fIYYKGcy0tFGq1lGIeCDy4yd/VR/jYn9F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yS1cZLKeN7YOFve9GmjKLDnrquVs8UtVKuZVZX1dTGpuJTyB/mL2qyDVZZVlWVZAsoWVZ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FuGSd5czkS05XhjBMM080/4/D/yquxmdVSEwyc9mJDsw7U++WG9vQo/Y9Li3+u/infgR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Pw3Xh3rSysibU8WUs75HEq61Kp+HzSqDhsMaa2wsrKysrdBXGx/gdVsIH8t9K8U1RJH4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KqB1POroH1ajsg7GFHR0UZkLnNjaHEgDD+rjlVR21G/w/eVDqsCHsMaaUW3R8pglzmlKe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6/CCOJGLtW7Od3JqIR3aQ1Mcr2ETs0e/R8VY8xGu7spTtVls0JrrJgsnC6MRvH+PuPgnU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1+gdwvZuxQ3tqvgts8bII6Bf1/sd2pw0J1O3ot3w2pvRf2VZtSQRmWQxcttDGY3l7bcS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j4u7uqm/Hxd+juN03R1aPuvbdrCoX5ZcOJRN58Z5ae4uVfojg/ZN9WD/XP7nF8lFzWTNm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0iPh/wCVXbqh91HGytjY+hRex6XFP9f/ABX3uuT2uFf6z1HvDG1fFQFNO+VxcroAvNPw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AVllVlb0OLi/DvRZ96HhlWSzj1GJI4x4yjxb6k/tQdsaZHnkkkDAUO1AYT/ju80VTupFJ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j7qwKc2y4ZUcx78DsFT7hZtM2I3vocDge+TewARQsgLxwNQaSoe22B1OFVoyEAuGVNbd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6/tcFj32DLks9rSwKduBqdTERlmsUEd8GhfF18/J2uhu83RtjbQJ2mFrr4O5wJ09AbYTaM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QcNP+WGkp4vHnDncXPl4QP8ADwKO/VB7GLv0RvlBA1E3mgFzA2OoChMwY2paS1wcuJDS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ahthZWVlZZVlWVZVlWVRf69+9D+FVsh5wk1pWRGIM5kdE3LXV2FB7q+WSyOHPsm1Ed5X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SFpbynr56qL2U92Vv3F9xXervTXZhjxL/AF/8W/J63dnCP9Z6dXxGOFVFVJOXOV01rnmm4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ANQagPU4kL8P9FpLXZ+TLQSsc2tgfw6ur4mFWQFvVl9qn2pYxaR+IwCCfrDTnNRVO6kT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FSx3THLcEZVR1XiGFXwg0naNAFoENVbpOEdgpm3Q7dE46WXzG7VrtYd0FcYDVTi8Xa4qE6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atTCDGWanalN3C2UdrzcoFAq6vpoVlTW+bcaBB2Dk5EC91bVbrRBFW0uA29nfLsf6X9A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ZVxc/4ELZHupalzm8Sv4MyBjZ5HSS8OFqLB23Wz28Xb/ojeyZ56UAMRjkbWc2dNfeWKoz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xEXJGDtrIY3V1dXV1mV1mWZXTP8AXu3hromU76hrlHVUMcclbSyCfwvg+H/l12FB7q+Y4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01SwyU80ZfTc6UKSoYExzX1R7uqh9lTdr3tavEBMeHYD3ceIfg/xb8vr+ODf630CqidkD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JQu5UvDXPUFMyINYgFZW9Qi4qBeg9KBwvQSGKWqiHEaGhcA6WN0Mvqu7Kfdrzb4t0jfd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p6d2tQ9GWO6Y663XmikgmbPFhH77dAXBN3Asm7noBvg+7RcubIrZTmWpF9Bqpdqd3nXy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s1ERAVjlcm6qTzJiIKd3QaTM7F/bH5BsmjQaNRTdU5DCysibEG6KKB0bsr6EK3m2WiIV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ebv9GXu42f8AGpah9M/6tOhxeZfV5FWVBqZaMWpMH9vX8Yu3/S3UJ5T8uakmjfLL4eZR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xtu2qpw2J8B5NZC4x5Vy1kuuUhES4cPkK+nPC+nr6a5fTXJ1AWo0BCFASvAuK8BKvAzJ8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U9FA6lbSUwdPQ0fJ+k0mRcO/LrlHDJIKRjo5180bzJHM9wlfLPE2okLIP8lNnlcGTEvP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D7Sm7Hxh7hTxgSU4bJO8tX/vjW/h/wAXP+a92Rs3kBtlbZ8LbOjZ50zzvC4N+B6FdxFs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lonzqlo44Q1iAVlb15ReH49I/ei4bVZxx2ksX/5lH6vxB3tQ7N0d1/b5GqbF9vgxvw+r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6fmpisozdW0glMEwIIBV7VDRckAL5wuOqoF42NLmvAUjsxtqbhW1RN1TaSWR6DqHplsze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5mVMGZ2oXcgLo+V7ALHRHAjFuq+FpYqysgr63WiKaiFl0aLEBFDbdOC3R7naIHA+gcIPTk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pGRtDWyM4lS+GkUItDhL2dTNXHoO/wCkEBdUh88ZywMOVCR988hbQ1T5FK97omV87l4y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TInJ1NI5UTWMNvPJ26qLaSMF09+TI4mnpnnmxHLPI7zNcQp/NTSfiuVCWtoq6whjMsqZ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5deqedrYmkGsTzYeHZeGPK6pcPD3EkIcVC0Rh7f8AJd3u7Y2kEuyudJka2Rr0e6h9tT9l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TtsB72NZ+J/F/wA+s0pZdYKU3o6E3pKU6wH/AC2m1f8A24N+J1OcGtr+JGRPciVHG6V1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UArfo7+nRUctW6lpIaaKVh4dXUzmyxSNfw2vroBE/wBWL3o9h7YXy02cdHtaXkNbE1r7u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+zl8tQ9H5/rLHynXzB7cwoJsrgpdHh2upVsGoanfBozK2EmrGNyJ7sz/AJDsqc7yhtwA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MKhtjsrlDeGTyuCdtGMyazyixTgo+z4dgCivlq2boT/YlEr5TR5QinJmqPagbYHZDRfO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dY3ODdKf0nd/HPc4XBzqjiTad9RE1qnhEnDG6kaDCf2+qD3jvif0wnG0cbi2eV3mIynYt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RUxkfNTmE+DK8E9eDlUcMhc+ilhqPp9QjQVIXg6kJrJyrThwZWtV6oLJdogYYHwsy8mP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NuQ5RMz8LjmnhgFQqN/iJiwtj4b+XX70zLU7cvjE/topmNilLZ6iog5EFaT4HwTL0zZZW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ybBrhmqQCsucxROEru6h9tT+3JHnWSUJsJu4By/8AbGo/H/jP+yrPxN4KL8Kh/HpPeh/2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9jpmlZDHX1zp3OciqSjfOaambE1rUAgP0x3SaSehw/hTpU0NY1cRpvFU/C53A8dZzG0R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bpPGm9h3C/s2LO9z2Rhzi8x93BPcrN3buTtx3YX6ym9gaJGkOhk2MjFTT8yKdM8zR2b4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np5tHvh8kC1nBWsZLobrfpqG3edT/AFaywv5CbuTPK5jrsGg/rCftuF04W6PkA3NrBErc7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OQRQV9AgDZ/lbgN0bW+BuQSeoYyaQ+i3u+eNH/K4QzLS1bc1Q0sYY7GNjbVONT2dVJrU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1brJxuivhpTwSaX8njn4dENYSc1M9xlZ73Gvw6V70x8hUMj+b/68XJbT01XMY/Ev5cUj5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I+9xAF1XVaU524bm5M88TpIYzLLDGyGkk/H4b+VxBRQP5MYIq1J2+Ihcom0048DCgLBA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sG61LOYuVJaKMsnd3UHYp/a6P/fGb2f43/tJm5oP/Om8tNSjLFAMs0YtWEf5f9+E9vRU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Q9zluqGgzKOOyAVv1fmsFqvqhjfNJQcOZTdPGaYxSUcrKmGqhdS1FX/l03qP0nj7mdo3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ACCC4TpxCsCfu5OR0kHolR9sZ1rYRPRsdcKJ5glmPlpnfaG3w1Xw+FfD4cfK7tXL0WXT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sstjfGqH3Plg0DtWahyG3zF27uDrClOmgTivgYhW1tgBhsSFdEaW0CAQTui6utlYWR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V8YVHd6LN1xbWvp25IC6RswlqhC3YN/+od8Krt6qL8n9cI6vgVdcyQPLoN03QF2VSSyN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a+nipKMCGmizxUkAc1p53E256aOjhYo6ZuZlMGuaDzeIQGeGHh8sTfCzZIqdzGVTg5j7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xPY9tED4fjsDInyvzjhkpdRS/j8M/K4goHObFTj/ACU/tpIzFFMeXU1FXE+nZ7aton952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gMLrwNfznd1D2qo9no/98ZPb/jv+1JytcLDeNurGjMG+YjV/zwv3MZ5WQx1tW6okc5AF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oQ/X4mLcQ6aGhlrDS00dKxsSdHZaYPzqSQqMmiqq+DxlJRT8iaup/Dz+nPpKzePaNrnn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+2ggqA24rWDSTc7PT/cXx6ESZvD2cQg5M51Emop5M0NC/wAoxCGAxCeLjtJagreZtrSS3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IPaCODNsynFy8LYtaiPK1WKa26Y5ZsqLrijdmBX9Wt1IQXyMCmNNvk4fITnaDYNCsLW1df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66ar3J0wBur9fwohmklN5PRagqvz8T2VUx720/IXzTebi2NV18P8AyP1xu7NG6JuVgjlk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XNnNLm2nZDTPu6pbngp3xcuF7BK7ksqITdVbc9NF4FzaPwrKmSGmFQy1+JNzUcfIyU2XP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9wH70gZnrzeP4p+MwMgq+I0dU0zcOa0VsLW1L6V1Jwz8riChmZyg8Pq1J2tQVgcf6lP79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7hBO7qHZVHsp8jWJjw9PdkH/ti/s4B/t5vYhOamonXo6M3VO7/LYbV8xy1T+/hv5eD3Bj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BcaGkEYjagEP2OMi3Eejh3CC9Bga0FuW6OqcFdXRCng5ghJp1xilEUr53Og9Op7mlRM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jc9iO/xS6cRqu2VHZ6f3dB6ou9vfSKphE9Ow6kJpySUTwU03Q0QVsLodMh8zkwXRVw0HV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S+3i1fNQS0ZgrrMs6A8vy7RjdUU1Udmo7Juq3QTghovm2oV9PhfATQroHX4AwstBgV8I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e3WcKb3PS/qETfiTzZoqzA6CokqX9q4T5q7Gq36uHe70H9ScaHzMdLyHU84kbU2EbN7a0U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SkMlmahNOjI4kyvCdM/JFNkjbUBc2LNzxmke2RjZaRijnpgYvDF9U7/JHmnj7nOPPr/a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dTyl7qCNx+mOYWOYzhf5XEMOH+4pO1qHR8J/f1UGE/sqWFwfBE5S/bp//TF3bwP/AHMnt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R+9B/sT/ALCr9+Tv4f8A7DDjFZzXyu13NBS5FG1NCH7BXHfz8IYnzPoaOnoxJUyOVXVB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q+m4IWUqxTgsz2lrWSMqInQy+nUhRHQSaHuTd/6BHe6YbVFTtNudpNn9fxi3u/vRn7uy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Jq2jNnx7Xv0F+R2hR6JLJyZoHWvK/UXUjkMKXcYfC+anWPL5HIhOQuhdPv0U9xKexCyC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uw+MPlt0dEFdDVO21KDVZHQjYBDVBXV0HeXKet2EXtekfbCDv8mRxEVPnrG0ptV1zxHS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6uG92J2/UIuyI/ZqNY4BaOrddtMbtjjbJIImAteznQn7dcZWT56hOkm8Ox8jlGc0dVUT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snbT01TJOwtBArHxuFc5NmvUz61sfvRi4FLd/FRlB7ZnF1KIuHuYKiNgnp42vmeHR8L/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xSdrUEMTsn9/VQ4T+z0H38T28I0427to9KSi0hpdKiL89/5tXrLJ30X+0K4tVeHgL8iO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wID9krj4/wAvK5MprKSVtNHz3lZp3qGnAIy2hqZITTVbZ01OCAN1ZPZdssnLfxSHxVN6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3I81sP6oakp5s2bVs41KepNggj1HAbjto93b1kPOpoiiozlfTuumL5GwGszM8VPGQDgMJ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CVI3Rll87oM8tIbPw+UVIPKB5C1HTCI+ZjLmY2kJs5rTZtrx6O/qdldfCavh2wRCGBwat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oL53JQwZqTZOQ3WVx6m74HSn9J3t7AKSoI4XzoJG0s/D4lxWojkbwMa41HudXDdsTsd/1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ZMdZ5aan9tji1cx4DjKJW8Qc1Vlc+Rniq5U9ZPy6eqzGm9viMkkE/PKfMeQyQvTdWyzO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vURH7jXHk0/fxPSP+tXHUSUNI5jYZ25BURyxsmaGxcK/L4juuH96dqAEFmCzBZ2rmtWd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ZmCQW5rFzGLmMQOaXE7cM0450fPycKT/AHL3Brayc1E7jc0kPNliamBNQ/ZqalkArKt0z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rsY1CNcoWjDWvmp42xHUBzo30NRz2HVsI8xsHykLZcXhLoOF1dxxal8NUelP7cHYxP3av7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ojyUo80NQnJ6l7R6bdoDZP0eSq6PlVb9jvRPTDp8q6CGIwktefbcZdHL4BuY2q4vFpOd+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TbFrkNEHXUgaQN812rXOO3AYtV9TuDorL53dtgNymjylqBw+Fum7/ACNHOKK2VkALdLcZ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A3ZtR/hUItR1gp2RHfgg+1jP7nVw32sT+sFKwc6N5jFc4uiZpDDG6Rr8zHCQuc2Z12xa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EBwrLscHlPkAHMjUTJMk8mSbnNVGOYBF5gxwXJ/xzCad/FHZo/6yCr8IGukcI8wyvean2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TvaY3UbDHDiZGg7hbAOafRoN/SO1Bpxz566b/ecenyQyaD5pIeVFGE1D9mvrBAJJC8kp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YKNDyI6h3a3t+aKQwVAOmcBS1QY0VRlcFL2VLHUFZZlZSSNMb/Rl9uApiOoGDBfCOElN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Gc1FUhPTk/tb6be2I+Rx+4duKx5oG6tdoqZ2WSE6dAON0FKptUDqAUBdrr2A1a7V+w0K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qAQ0AGZzleylfdvzoGphsmagjQaYXQ1Vk7YIq4TtjhsVrg1a4DbRHdCyKG5Xwgs46h2qP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+2v0oRhFxSWOOoqJKhy4MP8AFxl9zq4f+Pif198KrbaGmNk94ke8m8csoY4ZWxOc2svJ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XXLaeR74pPEFvKrFHoeIfl57DhRJocnnaSgft1bc64ppD8MkAZMGKfMH0tPNGKi3I4T+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4uOMrHGRujE9uZkLQJPQoe70vil04789cH+/r5ufWSlcMi5kzRq1BDC6urq6urq6ur43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Pe1jZa+5FS8mSnDzJA5iiju+u1UatpG6xbq0+Qu1a1fL06py0ssr3CdpFNTjzjVS+3Vw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+NU2dnov7Id4l/VfDN4ImtEkwRLnJvbwo5uH1Q1enIpowO3oN7Ye1mq+JGcxjNDImKnO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GYB2o7m6C5cnL+1whqXNGUG7TgChhP7pKzXTPKnJpupB5QNX9yjJUOrCdEUN9lfBuhAw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KKCurIbEL51x+Pi1l8qwPV8Km906n0nriulB08LFqLAp/d1UP4uJ/Y+ZGue95BhhaH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IT6PMvpzc7uGMcfpoyeFIa6jc5M4W1i+lBP4dmJgfeXh3Nd9JaA2Lk8PiN03cDy1I+1x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qMcIuJxxKTiEUgrZaR9Pwn8qtjzjpkizOYMrE4XbFGWP9Chb5fTi042d+url5HEhw2Uq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iGiaUCrq/RqtcbhZ2qSrhYvqEK+oRo8RC+qKXiZt9TqFTV8Uy50a5jFnaqx8lQ/llEEK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5Yaax3mamdrVAVO0qJOFi1Bpe+azTy+dJMzOGN1AsZG+Vu3F6fXhFVzW8QpvDT+gdou5mw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jkYJJCXIbQ9/BT/g1e8iKPc1NR9Fig7osPmvZy65+zVQOzMCb1fIwt5+1W8rLAyeYWTh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emr0lAzIDzFHfZDVqG9ze1hS+2vlbIHVE9BV9Dsy10Udwm4bByvZWx+d3KwJNgW2t0uwh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Mn/C6aAWosHbO7uqj/Gxd+wO6mf8AfYPJqFH5S+R+eF33KvMGOmmK5k5HNnUch5VfI+Je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rqLh/mq+JPEkXE5uW8nwFPYsHc1VHZxBuZn04r6e5fT3LwD19PevASLh9M6GdPijevDR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Cxrwsa8IxeEYvCNXgQvArwKNAV4Fy8C5eBcvBPTKO3q7cbPd1vbfjE1TM1/jalU3uO4k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o8QqV46rK8bUo1c6NTIjO5GVcwLmBXuo7NF1exvg4I4uAJgoI2AMaE4J6CcE11lG7OKl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578ri0E9zGC4ZUZK2aup3mOuo2NjlZKwuaE2oiaX1Ed+fCi+J7ZWOpqmXLxCiN2n0Ge4w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PqF828xQUXucDP2qtS7lHu+R1HoZ3RHzx7DUFcZat2/NA6xafKMQcbIIK1pXg3b2ynzO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N6bWEJ+iBxq9w7KojqdU5DfMSuYWO+Ros/konkp2q+EcL6IIXKsjpgE0INthbQam2pT1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/YojVBnSNzhtTenJ38cP2OmlFqbB+3z1U/sYu/YCYbF+lZV6RxuTtqR12Ti8eR2emgjd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KarGaLwcZa+nfmz61PEAYauUS1ULM887fsUtjFaz2nWftd3dFgrBWHpSP5cb3uecM2t0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dZp1zJ1zp14iZeJmXiZl4qRRSCRnRNpxp3dgdrYWwcf/ALFT30bBJVRMuiPKibDmOWdy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cUKaNibgdzg49FBTlpkBQJv3CUWQRR1Eb8jqkXaNvi1nQ90x+/HtZEaV7S2PO5Z3LMei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dNI481B7T1nSWFnmYWhr5HSEDUp24Xy3fg2k9V2z7lO3d3j0m7jR0KCcuJNz0cfa/ekP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4BN2Oj3IdzwC6yItG0aPRvai9tHAIqpHltctXxugFc5X6gaDKhvR3E9kNOkFAhbL5snb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AmordC2Pyvi+B2BFsx6W74TaR+kE/v46ekKMWjwl7euPSPF37B7FNrFVtco6aVch7WUrX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pZMirW8yfhkT2O7qWGYNb4vlyOLnv5TPDzU8tO7hTM1aPZpfbPd/aRO7v0Kr8fReL85F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GOiNlcLM1Zmq7UMhTmMVFo/oq9OLnuVbXNgU9XPIhLKFS8UlYoZWTRlOP/36v3eDC/EA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O3ACwAviBdRjlNUmwXwQtMHg3bCXKGiLjHFHCAp3+VnmAu1Tm5C3VkUPNTAef4k3hCd7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Vr2mHosrK2NllKsrIXahIgb9EvuNfZU2pQXw7Zu/yDpws24jUjy1CKfvIPNZHG3X8wg2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UKA+aA6Xx+MBgFJ3uPla83OrGkZQLqTQlty9tjR6P2OLu2W5YXBZsBqgrFpy5nW+2y+Y+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iiccuoahZErKiPKzcg3sRgdkNBos3Q7b4V0SnucHdQ2Q3qfd9Ju/zxw/5HRHrJjP7fX/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qyDVbTqCkbZzBnpqgnw9HVy811SWyxcTbnNaF43QcSZc8QiyDiMZUdUxzZquNgfWU0olq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VV1BqYeEhqy6Q2Db6/3qDlDt/wBCr/Hl9hD2pfdVIcxyhBoWULRaLReVaX8qfvSe70V+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mdcr5TFQVHh5xtLp/IK73+Cm3EiNagWnTfcwKZq17CBw2nj8NHtgS1NWjRnCDkA4qGmc9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5THWV7scdXNutcCofZcNRvN3RbcOgaYDRMJ8FZS1Ucc1Vy5FoqGipKiD6bSr6fSrwVMvB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NMUeHUyk4VERPDyn+Hm5flXLa5OjIWybJjN3MKpj58f6hDuVAf8A6c3ZUhFPUu4wHohR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KqXZm1KdMBiU3cYSBX0LbHXLcOTdEfMPmyhuJijhdXR2ddDRaK+rRdCMOaW5FmzMF1e5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AU5BX0CJuju06q4s3E6gDVw0aTcEHC+pwC3R2G/T8KAXlebv9JncFxk3reilF6j5wqOzq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arKyCd6Eou2mP3A28EZtPW90jXsqmNyiT2p2uE8vKz2iVGLUtb5lGz7DmNcHwmAxzvtw7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K1pWi9znqdQetpDh6NV+PL7HIOQezL7reygTXNcLtV2r/ANJu3+rE4akHM/ek97o4npxM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XQ0Lx5aR2el4iRDxLilDM2spKWpgqhIyRVv5aHedxu7drrMa5854ES4zxiCdpzRZVYXk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jyYlCwvUjtGDVNTjYONydED5U05SRrZEJmjFHqqjdpzMjZkjVZLyKXg9n0LqeFciicWP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VllVllWVcWpc7ODVPLk41S8skJshCbC2cSxOYmuLUDdTbs2gNnu7rpu7dYQNU3VQ+Stl7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D0RtEdGI4cQFq6TZm1Ebx3v0nAYSdrigbqbUxeVZrkm6vZ7nFF+uO+MumF7LRROOZmgf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9Yk1Eo3TVbArfA9A0F9Lo7L+t01GyIsbr+v9QdEAbdJ2VPv6bUFxM3r+jhwvWY1XZ1Qe9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FdZbDCyk6grYdkjvy2zRsLJ6TKW07Xtip3J0ELR/ir/FX+KuXCQ6KFqyU65UCr4YXNka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kMZ7h7XDzS9x36HZspGV2UFzS4j0Kr8eX2DHKYB7Ezxz/wCnDlCbRglXWayDlmW51BMl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/wDZfHGYy+nF0V8FHalZy6bj4vFHxSqihPGJVSOM8/EPzVsXauVs7GABOk5Mecg53PfC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yFlOxqaFVz2VNHnV05A6q9k910NyrY/1QX9HbQ7SsDhw6kyDDjz7RcLom1EcUTohKaaR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zc6j6rItBHEaYwTUEra+jq6Z1NOQtlHUtmFXTGJ3aZHZhH2wnzP1cviHsCiic9NblUptM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2Z1W6WbRbQ7nDigtVP7Y9+HnyNxG+4wGDtpe4dxa1yLcr/lm6eCE7tuj0XUpsTrhkChux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5bZNCyoNVLo123UV8XzK2quggrafBBT/KnbNV7q11shhsQtut2DdKf0/gKtN63o4SL1uN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g+nE262R6H9QxmCk7axlqllPIshtRn7UwvHyXJuRZQ4waU3E2Zm5NcvlpGBsc0EVPVUo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BcMhKm7nd3RLYNcAHNaCYy1yDbO66r8eX2DDaBnsVf5UB1pvditywv7Piu7IHANFg3KS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jo41/sR2kAitpXUzhe3cvjh1IZXrjLcwe0sfKFwF15uJAiuRFxgxxY7OVcnCKmmkUdFl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0qJcrReWQbBEpwTXWV0TqFvg1DcYu0bImWtQ0/Ndjx116vgjpgznStT56d6rTBHWcEl/y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szqKr4nTNq6WyIVlDPZtTDkco0zcnUIKMECJgaJJ7J0jine3uyrwfs/sG3UegKDVRaE4c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dQdjUcBiUMCNJAmC5eFJdZAiLFoFtS61ms1jvrjK/I3MHYBNIuWXQu1zHHNG42AIcEwgqC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KvfAg2QQCOFtRpg1X1dqjqsmtsCrFpy3R7vk2QCy9A3wfpB6f9FVNc2fo4KP8rGq6DjQ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6aLA9BKPoHVEeW2amqBmV7EdlI12RpzMjj+2BKUGyKguY5/NTVETfEmABT58vhi1DUSe4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Pvd3d02N7OI9Gq/Hl9hsbeQz2Kpl54rtdTe7CfttX9nv1L8qz2DXZlmOfM5Sqk/J6OOf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ZuFxuI4S9U/DYo3IrjGjf5DDy+IHUQSupqjiLhLWWKylZSsqsmMc9MoXFRwRRovNycIwnG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bgTqCiiV8oaI9PzIntVDSOlQ06OMm/EOBmXP4uUVJr2Nk4o+Ceoo3NirvR4xSrgNWuN0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7ZYyC02IKumXKjisi8NT5HFfOid7NMc1NWBHdyd2tOmB6D0BU240FM65douL+6/Zu9Ef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F50h3Kfos+oGYyN1e2wvdtP7eBwkfzJEzCQXUL84qI7tieoNxmtI4lzCc0NsxGqGI1CJ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Rh8XWqG6K+NlsTtGBEtU04FHVN2J6G41Hd6Z7D2xNa+Cr4YWrbHgY+5jVd3Vw78n0whq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j6UA89iYWg5uTCTSwMjUeVrDCHHlBqMN1HC2N/LHK5GvK05CmZaL4dHmDjasZ2HslR3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2U32J/dK4d3Re23Yp1kE1GyzAu5jVKqT8ro49+dH7OIwur3XG/wAfi9P4mA6OkGsGpNHM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hzu8GQo4YWrMiVrZuDRdDytcVJq+MIIlfJPlwsrK2AwCCaoIXzuip4ox08W/2PApGx1T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q/kAzB8b4lG7PH6EjBIyridTTwPZxGhqInQTYPCBztkao3KIgqMtaHSkob21+Rt/Xhxz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KHVsj0BU/e3ZjbIri3vSbBUezNt8Rvg3GUWdENQp+0pmzexuqvZ1N2o4TnLANChiDle0h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BE5Ovm+YE7QfLhg1HDVNCdubBXQXxhlJOW2DNE5bjdHXAbOQuUNB3LNboHaom5pJjeX03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qkiqVVUstMVwMeXGp7+rhnv+mBdRx2QHQUE4Kyej6INnSMyzvRPmOqg1MLbRywQOnFNS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FXMu0UkIToIxGGACzinAqpqZGzNcXxunywPm+0d/0Kr8dwvGu2Of3SuGd0bDksrEp175X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ydtL+X0fyD82D8fC6Bv0cc/Bf38ZpuTO4IgtdDJNK90mZrpigU5XwCsrJgsJHr+h74UQ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HA9zEN4YzM9jWsb1cX/2PCp46erjkoqh3IYDx2ItpbeXhjs9B6NbRCqbQTvoqr+RN+/b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MbxlacyaFbUkXzxheJiCFZCFS8ahp4J+N50eIEnx114pCYLmtQlagQVbA9IUXe3VrUd+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NIO0HXAYHcYye6nqbzDcN0TBdEWa+6p+4q+Fa62LjqO1FRO0qBeOjOZrN3xprPOW5QDd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owGi1xG7sGo6Id2PwiiNdLW10XxdHo+FTe4d/Td2z+yztwr/AMFcFH+NjP7nVwrvxO3W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A4BFFyJ19F3d5iibFsUTm8uFRwRxuhOUOgDpeQ1PgDixmRVoDoGQxFnLYGAeaxWqkOYg5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Cd+lzrISIejU/jrlxZt1Ui0q4Z7lscrb6K4QsrhZmpzrqk1quj+QflU34sTg6Rjhz3Oy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NnNjcJIOOf674qIW1EMlLLHMIY2rOhqrBHADAYNCket1/V3ezRf1+QLqy2QwJ6HdzAo2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+NC3EeFuayuj8I59TSxVK4pQMgpJJnvbwPXh2gTqiBqNfSBO4tSNX1unT+ORhHjpTuNy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q5C573Fz3kXcrlao3TXFOAcW2as7rZnFWWUY2WVBqssqsQggVdXQeQhK9CcrmtKuCrK2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N66XZU20Xb8IYfCGM3cdj3DZgBB0LHEJ5ut1H7jsaw/fBVyrYBFM7meaOkOR7dHPlTLu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cRgxO3/qLp2pTMRoDa99br4ylZUFfFx0Q2+c3VFpD6j1Ue03bDiptQKlqpKZ1LWxVOM3u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Hfqj1TdGpuDkUFIU4+o0a1LcrodXvNlDUPyGR5NXIY4I+IyEeLkyQ1DpG97ZOIvp6hnFs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1Ows2kk1gqnnK7cG/S+s5tSahzJqd2YR/keg+kN/CSLwsiNG9w+nlCheF4SVeElXhJV4S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4WVeGlXhpV4aZQQ8rp/kX5NH+HH/ALB+lbWaHiH40usFIb0lB+Lxsf8AzJJ44YajiTip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QYgIJoUj9Cmr4mH3GInSysgMLJ5I6ZQmWy8Klz156rJ9TAxcZnglqaWXkz1lUKiQTyML6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R6vgCjvdfGmF8L9F04q+ARKurnAq6zdJVsLoFDpDyEJCmyNTUzADWU5qqVDV0I8zMR1BT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7ZhymwcSMqzK6zAB+L3ZngdNlsYT5njlzNPkdvGmG6pXXj6Rh847ErKg3S6Ghet2tTjq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dHTpdg7Sn9STeo7Rjxk/4eNJxJ8ajlZMyTvRRKvjwrsxO3U0ZiyIBZdMqARxClWVH1Kn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8uyvh+4ytbenjoLJtMWthiDFGHBrqMSzx0jGmLVtxffCq8tOWjk8U4g0ONY5UM7Xx43ao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Jw94MUOtRgB9s99llWVSzCN0Uuf9X+R+/wAP/Ab/ALCX8qv2r/xH+xT1cENJTV7I46zi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hbBxugEBi0JzrL5TV8SNzJoKyq3R87ohAXGRZVHSOkElXT00fCT/nnCeaKnbNx6Bqk45Uv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Y4hoQaFsHEppV0Cieq6v1BEanRFDpv6Z9MOsYK8sENRFKnHImqRQC8zd403TAIIdMvbG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27vtZSLcKqdkpxgCrorOWoPaUVG67asaxawSGzQ6yZfLQnCyA1tZAK2OqCC3FkdFe+DUU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fJWishYYbjKcW74T6erJ3zdwx44fsdHCPyndzlPJy2B0jiXWTS5XTOI+DUPHIC08bpl9c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9YgX1eBfV6dfVqZfVKVfU6RRcTo7t4tRlfU6RfUaRCvpSvF05XPgXMiWZiLbrKi0rKVYq3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RheTTEOjHLa5zXtiiGQRtaIWlr2PGV8d6nQKLSPRXsmjM6Y8xnF+JZU6TMS5UUzmyskBY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NpKwFDaqnMTaaZuUOL5P7K6BTSqhvMqwNHkRGOdrj6EmjvR/kEbnzUdRDFQeOpxUy18P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RnlGaSQiMBPkJ6mhSOTRdWQwAV7I4W0+BthbC2Fuiyc4Rjm8x1Zz8gbc08kNPVzcbpgp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crAgQEXrOFnC5gTngpyBV8NegdZwCKKIXz6w6COsL5wbVStja8J6oxeS2sXcMLahDEIp2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q126kp5u1gNyiLiHWNcQPlLwFfAjTDKruaqX25taekOZj9SVGzyU1+YU9fIw2w+QiiEE5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ZXwJvgcL2V/M1WW2IwZq6f3fTG7u+X3hjx09PBR935qB5CHPlYxQw5p2wBCOyqjerWq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VygSs5XMK5jlzCua5c1y5zlz3rxEiFXKEK6cIcSqAhxapQ4xVBDjVSvrkyHHZEOPFDjr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3TocZpU3i9GpuJUbpYuKUrUOKxkwV8N6aaMsnlEc/idX84yw5s9bzAryIdqndkjkGWHiv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HXh8di3AkBZr4OKKMDZE1oaKZt5i5wTz9pAFAFMd96efksYySVzYmsEb1dXV1dXwYMzn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GncRYnVc5RlmKc5q5gCL1dWumxCxk0JuR0gYOTBp84XR1VsLdVlbqc/SeSy5xXMubk4X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f0x0DG+A6LdY6AnIYEYhH0AqQta6yi3QXyDr0fC+YzpLvH3BqcgSU4lNGlOdPmvk/wAg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hWsrIqk9jeGkdlWW55ZcW2YI/dRXzfRHVHAaYhOQV7oJ2DtGg3XythgAiNbanQ4/1VOL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3O9/Hjh+90cG2wePvnuieI5RWsC+oRriH5Gdc0LmtXNauaxc1i5rFzGY6BeUryryrKFl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XKC5K5IXIXIXIK5BXJcuS9cl65b1kesrlqtcLlZis5QlcEZXlcxyFTIFHXzsTuKVLhHx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/kE6k49JIyt4pLNDK/Mgimb09QA5tSxPqgnTkmGc3BugrIIvRLiamYwg1My8TMjNI8ZQ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NiDqkOWfzZ1nWdZk+VrBU8SKpOIGCaF4dGHhyupZ44QayWRSue4sibc+UOlaE5+ZXvhZ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bpbgW6jYY2VlZW9R7wxZy5OVT2jZqCvdEhE9GpTWPcuW8Itt6I6R0jEopu4PoHoOGqK+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dO6ZI+IwVTHqLUIK10MfjB/fbzuHmb5XZyE0ZkbNG6kNlS908ghjd53E2Ud3nKGigovF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4pR9loVPo5lsu4zIu1CKOnQ5AYbgXu0I64bK5DXL4DiHYHt2RwGxXwdVpj8KHSP1G7r/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8vo4T+PhK3OFkJQY8rlKl4fDUsg4XRwrwtOFyYVkjC8itGskS5UJXh4EylprtoaJ4PDqF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QW+iUCdwOiX0GjR/j9MUf47Ej/H2tTuBFHgsq+jVKHB6xfT6rMaGtXhKxGnrAjHUBfcC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XNYs7FeNfbKtEssK5cS5Ea8NGvDNXhQvDLwzl4aRcvlKWTMT0XIVyg5ByZIFDKCAVdXw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mH7ly2PJc5U5NOmqzFT1mRSOfISzmsYOWxlQ4R8LndE99RJIo4heeXKGMsHyWTnEqysA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hdHEYD9V0uDU4qp9sIbX0wylZF5QuYAua5U3EqqnVN/IpAYuJUlSKikpakVHBIi2r4fN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Num+Oi+DgOgDGysrLKENr6kIbne+ARRHQV8DAHpso3PamV8gTOIxocRp0eJxhfVWr6rG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eLwp3FIy76my54qUeJPX1MOVLVQSKYasGsgVL7nFpL1A1WXVhKLHNXC64QxxyxzNqaCG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qbs+YgSYxo6+Vhsn9rdYwnBNOl8dcMyG90UNcGFO1QR8w+NiD5bi3ygbIpqksXYuw2pv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Y3rujhulCjgUMeGj7GL8QE0a8tZcCU1yDsCUX6tcinlOxncbInyR7q6uVc4cuMo01OUa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C6NQ0cL19OgX0yFfSmI8LC+mOX02VR8Iq5B9G4gE/hlbEyd2c4fCPQENUx5aYpyVzihM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dKemlFyAcuQqxRaVNGXQ81y4KzxZjhgidXUdkx1lIwVDYoDK9sbQG2WZN1c92Fly3LIM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v1ZJWxovLzgVZVI+z8NKC8rVzF5irLKrdF1DUzQKDjczV9WimbURsLvnqGBRXxhZAIhW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Fuj4yhPaggFtg7D46Pi+q06Lq+N1fC/QCgnaYZlRVhYo23UnldJVsiDna62Gqp4xGKJi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Rvp+I3TnMkiq6XliAaOVO6yAKauXcytUPsqytZWWgWUW2VtAdL2TRfAIuucLphtj8NZc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XAbnCbRnqDtUPdjxE3ruij04cUSr9NIMtMjg/AIBManGwLisyzDBhWwe5N3j1TynHAJg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fpSaR02/Vw7s1X8grAInHUoI9QTE1aJpkK+498gbR018TgVS05jgcwrloxIxogg1FKwT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tna0+HVdR2UeYkgNGB22AarNCurEq2Jwv0gYAqyA9G3VfAkNElScAhtfCyq+xNw0WZZl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hKEayhatJGvRlVk3qyrKhg4IhZURgCgVdA+n/YYnEbL5OHwjp0XW49K63x2UNRJEnPLy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rHmKmr3wuhmjmjrOGhyhllpXwyMmaWBj5tGQC6B1ubZ7LvUGiGyKzaEoJ5V9FovMhvls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AKGoajsHIo6BNte2jkMG4N3qT931P6Kn2xqjep6IP9cVfpG4FgignIIAK6YiFlRFsA4qI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NA5O6H6zhS7R9vozm0NN1AXXDho4gNrps1SSnJuJ6AgVE4XWtuHQ+DhyLlhWVsaeNsEbK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Pq6hPmmKMsyjqJQ6no5aynqeHmmj4dWPjqKmISNlfO2TleHZur2WZDVOFpOi6v6IVlbG3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VytU0XRQwq/aGqOgsSuUuWuWFyguWuWFywsgWULKFZZQjZWVtAFZObbAFOHRbCysrdBb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F0Crq6v0lFN2CcPM3q+cLYhHayOiGqO+Nug+iOgKPV7fF8OdQ11PUKqoIKoTwVPDpaDiDJ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udQ1hJfLUlRiwiuUb5nEIbxE8z4xvqE5N2ugEzc6lrk5aWtgAu1B2AC2PxsgLA7DYbIdq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AFD7fxTSRZM8SzxLPEn8Njc76a1fTWocMajw1is2KlOYqz1lcg1yyuWVyhaeaXtz52LO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0QyprowOZGs8SkdGrtV2pr2BOkYg5iY+MLmxLmxJ0kazxovjWeNZm5w5l5XNux7A3mMX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5jFzGLmsXMYuYxTva6KLyi4WYK4VwrhXVDLGxtTNE+CU6opux9AKKVcPY16dK6aVuJTlH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ZHIpyciEyM5m8WrSuI1E1RK/u4fxKrnmqLBkrsz3FXwbu9uYNN+iytiem36bpgE4l6AT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22aDMr3QCCGF1fELMhuei+FtC1DC3QNldX6NEQi1OYnR6EYAq6BQKHQ/Zm1lKEz0vn5C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XyQt2jCytiFYdAGGmAOvDalldSVvCSFScRkhUUkVRHW8JyGhrzEasB7I95HXlsmkI4xy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OmATkL2ubk6N2O2BagnG6ITsba/J3vpaww+FT+s7tf2QjyWVv+7xMgU0mptpbQ9vo08Z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w3EsjGJsweCwuFMGsZK98kiKKIRasiDEG2VZ5ZGi5g4U+niNRLIHHTEIFSix+MSUei2F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Oc56AxIuiMGC+AwG1drHfRoVwFmWuGyBTl89DsLYg429IFXwus6DsC1GNOjVsAUHIO6D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9E4nHbGwKsrIt0Tm2Q1KsmLYkaBCy+LC3xbUi2F3BUVTJTS0FdHVMrKFk6AlpZKWsbM2v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RatJvK322Cwylw2RWa0rdUBd1rHBoR0V0V8I4X0Fgm6C+l0dnb/N2r4uiF8fP9sDg3Sm9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9v/e40dJO9EI+lwlg8MYnX5b7Tv5op4AXiNjWt2DU4aooqyyKyAU0rYwXGWSCFsLXSPqC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kcr2WdZsLIBWVv0TZofUIkvNuooakaBWxrB9sr4xsV/UdZwtiOo+iMLIYXV0W3T4k9lsW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zdW+iRicLIoYDpOqKB1CanBXRFhGm6PewFp2CebkbXFmFU7y11BxLOaiJk7aylkpnUNV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h80Z0jRfYblwFpLJmrWWu7e2i/qCCEUdANRZWRtlcMLo7LTEr4y6WQW6OBwfpB6rlUe0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ml3R9PhdUIXyQNkXLkYsgKyJgIRkQOJVlbGZzwJIbqmgZEJpFEMsR672WjhYtJCyXQiWW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61Ty1idOVq5W6nInBjcRjWezbRrdLAK4x0CB6bdJ9W3p3QciGuT4k5limlBFN7sXD0ds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EArIYvaraEWQKBwOuAQOt04XAaUQgFZNGrEwXFHVuiLZI5o6ql5EjnXR9mPdg0jKcPKz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DRZrK+bAo7313ITe4hZbIK+ZEYXWqN18bn43AuBurWxZ3YVPf6r+6o7R/wB6rqMgc91+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1TJCoa17h4hxXOervcg1DGyyrKrIhMY6ZcQp3UtY+bywDNI4+i1Fudo8p0WZFyvfot1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xqfK4rKgMD1EopregY1vshalZFayJWuIwHpA+kfSv0DRFoKkarJmA3btjboCtiehwTNh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vi4XxBxtgCt0UUNyo25kwZXMNk06xSGAzzcynfuPaZuxNQco7ZnEZSxrlDg66ai5f2IQ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W6twAurr4W5vrotkcDdZQm4RDNJMbyeq/vn7v1tVYqxVirFWKsVYqxVispWUrK5ZXLK5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I5ZHLI5ZHLI5ZHLluXLcuW5cty5bly3LluXLcuW5cty5bly3LI5ZCshWRy4l5amshyH5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whZROLVDK0ptrtVlZW6SipJSyKrJq+GRKnGWP0LIYHUOZlQN1kKyoNQHXdXV1ZWsjK0Jz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cLY3Rdg1qHRmV0FWfjtOFziVb1LIoaIYHG/SfTyrQIXcm06ZTROFbwiSAhtkQhu3bpsi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RgVvRtjlWXAKyOPx8EIaKwTbBO3CAV1G45Hbt9saPj2eLRtKiYnN0boYSbkrcNGhw+CEN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TdFBXF00aNRVl/YhDUfAwJwA0sqUfcIKsrKysrFWKylWWUrKVYqxWUrlkl8bs7Zm3WY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mWZXV1dXV1dXV1cq5WYrMVmKzFXV1dXV8Lq5VyrlXKB6L+r8I7YDA4BFcVH3HOUm4KKb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cxUdUFFJnHU5TOsJDdQVBhaYQ31MyDkHJ0bXLLI1cwrmhZr9dkGIyRtXPK1crK3QcBiS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LKrYVP43w1xQK0WXA+qU4IIH1bK2OqyqxTKcuQhYE3RFA2j+a+nY8yRkIiy/qAg0rIsh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hM7reiEVZWTgi1DAjTBuBVkQmt1CZsN0xfLPbLbysb5fkNuYjYvLixhOZgOaP2tgxOVs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XaR7nf8AsDp8qyJAG6boHaoWvbCyL3WzOTCeQDZZnLM5ZnLM5ZnLM5Ek4XKuVcq6urlB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RasyDpmSTc9h88kUD5XFzqmJ84nCic58eJKzLMsyur9RKzLMgVdXV1foJWZZldXV8L9BKu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6BsVxAaSt1kbZHBqGxCI9IXQKjcm1KhlzC/SVUOu5wVNGGx09yPSsrIWCuFmWbDQoxsK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nYZ2tUlWVaSUtjQardJROBRKJwAumNVlZZVlVkSrrMMK99qf4A1wvhbqHUMCE5Aq/oHr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LiqersoyChhZOH2wbqpKcpALC2WNNQXMungNBkatCLKysrYWRTd7K2WW+NlZWwt1Wui1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bomJuzdMI8B7Y7mk5ciarWQTdxbM1WQ0RQQQxtpqSirkIrZAq+t0HI6uG4KtqVujsLlH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qEgIDC1Z0HztkmNRGSZHRwvles1Q2WbxDE0lzE703em70z1nY4Do+FP21dM1ye1OwYrq6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AlRHVj7KJwsJAroIp2g3cGF7uLOsrZW+vdZlqroyALmlZ3Iy2T50c8hihAQjVuoonC6J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YFZm5ng5bEnlrlhOYY1UzcyQIHTG+J9MYOF0dPV1XanzdVyg4rmPs2eS0fFalrHcSe5e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WYQua1qPnDpg1uryA1iMgCNSvEPXiXIVYXi2rxbU2oiKMkbU2WJxLMystsNOgdQwsFlC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/AQQQTdt1F2kajsv9xhKyXTGZXPJas/maMyv527X1O918kaHRAobZwg9ts4KdoNQidHBB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2Vri+g1GW62Tu5VGg/TBIQkBWSy5i5srXzOnjRMjo4XySNY+bmzOnjOFlbA4XwHVZWV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NlZEBWR6AFbWystkNUcL4N1Xzg/aeIPU1FDathjYnDVoRWuNlZWQ6wgmvKjddNd5UMKh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S54CHrFWWyc5F101pK0anvuiVHCXIMaFmsrq/QcCcCUThZNYmtQGDnhqYJHo007hFQOE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6kOUxAqsDm011omlXWZZlnWdZ0DfC2A6bK3QQrembBGRHVZUem6JWZXQdcK6zLMVdyDn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Teyv0WwDi0ieRCpQnBXNYszSgtVfqGFsSAnMOYDotq1DdM2+P6/P9Wt8zY9PgDWoddNRb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qchqit2oWRJCZZWC0wtYBqdtfT50t8L4V1ZRnS9nWBQwqPf8A1XuLBFUZ2NboZCozPnca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ih5xDOeJcbKysrYFD/h2WuJjBTqaILiULlLEQ7KULXuirdBHUEEE0phUAQCbqiFUG8iq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atPrueAnPug0uTWAJzwESXJsJcmxtYs4V00dZKv0Bqa1AYPNk52lHSizWlCMp7LJ0Bhn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bKpHMJoV4B6FBIm8OKZQRhCliCEDFymrlsXEIciBxHRfosrIhEdN8bJzmtRmWp6LJzPV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aUVdB1ix7rZlcIWKssqs5MY568JLY3ai7FyvfEjW2jUBohoW6uJ8jdSRdbFhs0FOIyu1V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puzREpmyYnK2jkE3exu1FWR33waj2A3O6IIW6J1Cd3XGFKM1Re5/VqCu2GIkStmWQLmW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q5wXNC5wXOC5wXOXOXOXORmXOXOXNXOK5q5pXNK5pXNcua5c1y5rlzHLmuUtRI0yTPDW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kXOkXOkXOkXOkXNkXNkXNkXNkXMeuY9Z3rO9ZnLM5XKuVcq/QVQNa501Ax9XNwtwdJEW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tEMNMQggFHvA3y2QTzodXWueLWNadwLOPp3ReEZUXOKyJrMC1xQgQaxqdIr3TWK3USiV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wCccoja+Z1Nwq6ZAGiWqp4VJxeMObXOkXKNS2npHBzqd5aaVzlHRBO90IYBqyLIsqd5RU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C6HXbB8jWp0zjjdXV1fEtRbhb1QfWstQr6fKiOJ0W6B1pJjFIW5nNNi8BwkoWOXhJApG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imhWTWpybumBBRDzfMm6adRdzrEJuBdpSlHB2gKZqXb6oC6Dbm2nzpgdy1W1du05Va4A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tW6ePLrhBozqP6E3mdLtB+/LrLMoe39igjMs8pCe0SQcV4OZzPC+B60WVWVllQWy3VlZ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qmZQcIreXDQ8uM8L0fRVDFVZmBcOYH1gPOq/m1/SLUWlZHLklCBCJoVmq4WZF5RenOJT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foJV0Sr4AXTI0Gqytg4hqpeHPmMcMcEc/EmMVJVipEtAwn6YA+SHlRUkjWQOmaWEkiNxa6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QjQiQjWRctctGJOj8vz6Q6zYJ0gT3uOI6roFAohFqI6gihgQhiEQgiPSCIRCGDE3AapiO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Tb6EOwgJKqomyKWB8SN0G4NF05A6tcOY0ZkAgE1qfoGtugEXJm2t3bPNl/SnkD8X9qbo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6M1R3wuhgLLNY5lm13RRRacNqPqP6DNZpj5oRaP8Ae3nn3i7P17EmJng4WamA3YnNjngr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QuOICsVbCyDHFR0j3Gj4ZBJKaCCBsEpY6qiE8NK7mOTtJv5CftWVL9qlpRaJDpPXdZkX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3QYB1uKJROAF02JNZZZUGq2DWlzqOhaw1NVHTieofOcIauaNP4rKBTcQfUtdlcyf7cV5i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qaZogkqIVG3mRCJCJW10TmXR0Enlit0DpsrK2ACsrJzg1OnWp6CMB1goYOCyqyIVugIY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2Fuh+zVYpo80aatkzvc1NC4d5XSjV2iuh3M3m1edsmoY1wNIzNJTzx4eVyLLprdEwau8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XDASnIalzTe4yw+/fBysgUUGr4RJXzhdXWt/7DC/kB8q1K3RtYb5iCptIv1XmzKfvk1QH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369FmNQ0XFuXLAv/ADZ7dVbl81pT+W9T8PpXufwuMpvC47/TIbtpKZoENOAJLLnuRmeu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+9DJdrYss6lHnradtTFPw6oiVR5OGtZlZ+hZZVlQYtArq+FuhzkXK6AumxJsaDVboiY6R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yJJ6SFS+WrifnfWn7dJpTkp6qml0L4X2FoaeSV8rg9wTaucGOsaSrFVzi3h+FsbKysrY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BPc4q3QUMC1WxHSMbavCsiMArYNwCOhXyMPkjG3SMX9sTbrKvluiGEY+6WoNVH7km0my+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TT5iRdu08EU4FBlQpSFyisiIyh9ygLtygt0ygeVjdPiLtl0RNzex+Nle5KGHwvk2Vxh8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k5tx8LZW1Nr7jTCq9/8AVmOkGkQ1f+87tp+6VDa4VwrjqzsWdqzjpc4NDZA7B78vTwp7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tNdsjb5YmeXiLmiF0qDrqS4eSsyzK6urq+DrrglT55m5HsuxRvzsUu7trho4rxSOd0Tn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b0bq6v1E2T5EXIAlNhTY7INxvhZRxue+lgbCyurM/WTZU+tTRd74xMo9I0UConnmcRNo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qKlzjUxOhdwyQmLYccdahsrKyDVlwGGUlWAwLg0SVBJzF2B6ghhZW6x0EJqATmLbEYBE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Fa6t0PbpErIC7nmwYdbqHzOy620pm2TtWyDLHrayCur3DmEIhEaRaxodEwuxjfK0aNuhq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abKZDVWs2M3jKCOpG7sN+hoX9kDqd7XTE/VDa5DsyLRcLUI75lHG7mvjlfLJG+JXC06S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0YQcHDofKxh8RGufGhM1xVQdXeWGL3JHiNjakOXi2oVAKG3QOY9znuYnVllDIX9NQ8sj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Fxh6JjaKmLpHOdShWp3xN7Zeyn7Xbye3/j4S+yzbGTVktOIhz5ypTKWdFiXTZhhUd4x+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xgeZmkz/ACxsF1W+WLmKGa5fM7PzHLmvXMkC5si5sqM0q8RInTTWe96he8KUCWB2gofY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6aaipyXSQ09FStqIap/SWq3qWVlbC4TpQnSouJTWOcmUxKbEGq2Oi0WiuFfM+jphCyuq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7VTjLLSt0ddjcyD7IvTH+Sl1dxWS0NFUGnki8RJU1fMEtZVOqpKSEwwlcdKssqyLKsqyF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g4lPF07dAo4fGJ3HRbpsrYDFwsRg5itbBuFkEekKyHV/ayDbKyaLYU7Mz3tddjLOyMzR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Wiw+HeYAaOb5fgFZtWOCePM7an9q/RbQ9rXKxVwibKFxR82DvMiNNVPo2m1i+MLWROF9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dCNf66Bl7q3m+QLIICx2VsIHMiJknkUM7mmoo25IAOmfUTZAxVjrQtGVvRWTct82bLaR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vT7VZ8lLm5F2Jty7pkjkklkja94MMSiN+msItSRBkErC11Pnt0T3yQw8pjWS2a14wm7Y9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8NTtE/PIB0PFw0EJxJDm36WuyPmmdKXcwptOeaBq2JpUcQtURBsVlBOaeVkjZorZ2v1a1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0xr2yy2YsygYGJ+VpfKQcxKurlHOrSKz1wWpsypA5kAyxYVkvJp6e5T6+PhTGCDiVFR8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l6L4FqsrY2wurrMsyL7IyrnIyFalCNxTaclMgaEABjdXV+hx04XRclvEqyyEiDgtOoqR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4/Uy9ZldPrRC7h9e6abidPLK13jXxx09YF4GV6gp44F8XzLibs1XZWWiuAnSgISgp0qzG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DosrYEIdNk4dQQODxpiQsqLbHpsj1ZVlQGEcb5XtoKoqLh0jlLw+cFnDJyoOHxMOVrnv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5FqU1qazAK5GDbOaWLl2blN+1r3DKVBoLIIoYWRWYlPF2kaN1FhZxOWQ6bpgu8t0pSC3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0UMCj2f1JwFrg2bGibn4AW6yLYFO04cA/LkKhmlhIFNUJ1NK1uLmkyTNL05kgQpZ5KrpN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HkR0EWs0vdCLRvjzkRNAyBZBfp5bFlasrUAB02Hq1G21O33f0D0g6B+rpyuc5TOaqCsZ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ZAA5VV8uZqa5gHPBRMTRzHtY6R13F4LZJAjJJGfEEI1Lkah6D5HJ1SwNpCJKvHj1xwyj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uKx0zm1krowJy3w0jMp6bq60WVZVZZQuWuUuUuUVynLkLw4XJYgxo6bq6v0WVlw2lu6v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ub5isyD003wLk7zKkqmMiqpGMqfqACFZdrqt5TppCWzShc6RCpmCHEalq+qzr6rMvqsx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UrPdZk+RauLBpbD5dsEUUUEcGq2NsR0boi3QE4JuJGoRxcNBhbGytgForYNje5No6pyi4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MaIwtLaokr+sNzKdwvjfD4QTgi02abRNepvb1U4+0O1u0RuvnosrefQFz7okoOuGlSuN9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ZbCmsDhfXZO1Q2wuU1HRbknQdtkB5b630HlbdC6zG90TZFA6TjJB0RvcFNZ8fry9tMNZ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si7v0LK2NsQ250R8jzqaX2GHPSsjVUWtTTrG1ucO+4dSPtx2iY1xZnMtOxPNO4PNM1cy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XnRqm4mIh9XR4s5O4tIp+ISSt5xCdUyWa9xWYk2dlicnix67rMsy09ayyrKsqyq2FHT85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4vdZWVlZHcL5zAIvV0E3vr+/pviegqy2T3WWrixt8LrdNRQRwsgOgqytha6LVbpKtiEV8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ysrYhrly3rkvK8O5Np0IWJrWhUrjzm4DH42XdgCnb9QR3k32DLojMDE9oePJsohmjg2I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XBCJQvmdcBZbBzimyOTZFE4F4WyCcgidGlHRaEKysvgAXsvjRNXxbXc7K1kEXIp0pm6dk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HywAefosrYWVsLdNwswWdqzsXNjXOiXPhXiIV4mFeKgXi4F4yFeMiXjIl4yNeNjUtWy7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8cvHFeOcvGuXjXLxj14uRGskXjJV42ReMevFvXinrxExQdVOWSuK8PxErwXEihw3iJQ4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gdShwKRRcEDCzhcTKccHpk3hFIEzh9KxCzY0TfC+t1dcWJFO8knK5ZHIQOLTG5ZCsiyL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CNcpctNYQQXLzLKjHna4ZT6V1dXWmNlZWVlZW6Lq6urqniM7/JTQ1ErppLKxVlZWTmjAD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iS9W9Oy2Tityxt1tgB6BVvRICduhhdalFjhgMDG5GnkCyOCAWTMuU4LKVlTIXORgLTyE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V+obQe40K2BXx/bdBtkEBocPlHEFfMr7pqjBLiUDd05vJsqd32Wu1Ktr0VWjy65NrB9l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ZvKxqzBczKafSrBR8xVkBrgMcyb22Fy0L4duTobFBq2PwbOCCJwlpxGw1MLT4qBeKhTKi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ifWxvf4yJeNiXjol46NeOjXjmrxwXjgvHLxxXjnLx7l4568bIvGSKSreU2uks6skzCtmK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My8RMufKudKubIuZIs71mcszuqwVgtFortWdqztV1lcUIpihT1JQo6tCgrCvptajwetc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NxwGVfQShwFq+hQocDpUODUYQ4TQr6XQIcPoQhR0YQgpwg2MIEKazwCQLuXmXmVnLK5Z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FcpcpclclcoLlBcoLlhZAsgWULirM1OWIMXLWWwexZFkFjEhEUynJQo3FeBkRopWJlJK4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MGopmu8TSW8fSNR4lTqhhiqaaahhlZPTvhk9fMVnWdZlfosrKyyqGIyPhjZTQ1c5merq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snlsbJKnnuJ+3QReKa6kejTyhZSrKyssqyLIFkCyLIiFyXvMPDZXI0MgDqaULkvXLcEQ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cK4w5blypEKeUoUsy8HMUOHyocOevp1kKDRlHFd1LTtHKhINJCV4ONClhuynhYrmxVmr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IaqM2lp/YkveQ6fMam3b6Q2adWlXQRwfpIm9o3B0KONuiTtANrFRqTfMj917R5ofK1wA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5mPYcpBJi73klaBOTRYu8wKibYq2i+DgcNFe42V0Ud/m1lfT5ueg7FBZrLntqmvkdLIi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Oxw9QxDNsbhZgi5qJAN7pmYHJIhBOUKWpQo6teAqyvplahwusX0mrQ4PUocFmQ4I9Dgq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R6dDhNKvpVGvptEF4GiCFLSBCCnCyRhCyuszldy8y86s9ZXLI5cty5blyyuUVyVyVyVy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uUFywsgWQJzAVkWULKFYK3pXCuEZGBB7SjNGEJ4yvFRKedksZhZYxxNREd8gRyWdkAZZ5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pPJNhMux5F0QQpY45lJw+j5b3COgYuDf65V/21PTROMlK9hII9C+F+jKFlWVZStVcq6u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U0DKWGtq+c66vgWpzUG4E4WVkAp6iOAVVQ+d8Ccfs8AxOqMUZRgjRgauSiwBCliMbYAX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PE1Ow1Uu98Yz5rlXOFm4Sk5bq5Vyo+/BzSTazdk/s6n9y4iLwUva/Ed1N7kzFKEAmBTJ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Enuhf1COnonbRSAIaDcTmw0IbtDYQvcEzWMqyONT7YebyXcS4q+vxYWcr3bewKjF44+3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LIgZSMHYXVk/ctF7IKyuirGytZAMVMeQysoHyvHC6xUfC5Gz8Riq6pfR6lfRp19GlX0V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g0a+jwr6RTr6TSL6VRocLok7h1ExlLTxk+DpEKWmC5MKDGKy1XnXnVnq0iyvWR65b1y3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XJXIXJXJXJC5IXKC5bVy2rltXLCyBZAsoWUK3pZgs7VzY1z4l4mFGspwvHU6+oUy+p0y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6+rwL6xEjxlgR4yEeNWR425fW5F9ZmseMzJvE6l6dNWWZPUuZJLXAmarQkMbaN4lTgGOk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2mR1+TITy3h5ZqdEA63mLyx6ZH9oANGuYxuzcp8ZjOZilFxkeybBwasq4/SsbTsC4UMv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VDix0cMNQ2WkkYshVlZW6rq+F1dXV1daLRGRgVPTOqFHHFSxVdSZzlWVZFlVlZZUWLlo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m1S180iLr4QIe1wI/wCR84HA4P2p42Pp2xtC3bg7Gboj7ulwzDlrlLlJrLHB97xrVO7c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ClTuwK2FN+ZIxSN1yoKbtHqUx8h6Jt07KY8Pg9IXx/Q6tde11G9SglHQ7CxCePJSG7Tv0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ZxK/rkRGuVMJu4WBbkbTvzxJmJ3BuQtCXblFGxXzuroJu+XzdDk03WipGF0QiXJXEnGC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uSuSuSFyQuSFymrlNXLauW1ZGrKFIwFkMfntnIYAsoVuvRXCzNXMYubGvEQrxUCNbTheP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0y+qUyHEoSjxOEH6rEncWjaDxuNfXGr61cfXSo+MSPT+KSgfVJ07ic4jPFalfU6tDiFS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F9TJczPXMeU6nq8jYqh75KWeJopZsnLe1j3LMU3zu8N5jAEYcgiog91RCIEfcVPAKiQ8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j5306BTMEUpkkcWEhlFTNkocsTFT+WOmcJReK9S7IWyT2ySLMGK8pDbtQdqNXdwYU3v5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uQNdlopM7FJ2cz742qagQpsNRMqXNbj7v8JipxlpsK+J0kVw5VbLinPLkiqnNQ5M6lpA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LaUKNxa6mkCyIsKyla9OqsVYpjJZ3UfDGsM00dM2pquaeZGufAjVU4RraZeOpl9Rp19S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cn8RqHJ1RI9X6YO5rvt8F/O+cCjgU/bht3s+2xZi/F22Eu2LO7rJAQ16HOsmuvh8XWquV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OMzKNf8AmFdfFOf8yRqe3V4wk7R6Q3VIftnon7LJmx6BiEEDgZCBzULWYPNJoXtu6CJT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x1xKCfqwnyh1mjzFuiY7Rlgn2votiHaVIzKjLeX/AGJ1Ccin3ZJfVo0ct0F82vgFdRFF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6WVlBxKBpHE4CXcVgafrNOvrMCPGYQPrkKZxdr0eKgL6sncWsw8cX1wocae5x43JccZl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Z7nTSRI8RqmO+p1i+o1i8dVlvi60plRUXlqZQfESIyvyGGqXh6lOhljHhJVyHsGazWu+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LpqGONkdGHKKlZIjRRBAWTj91RsElT4aFciFSxR87kRKVrWvqMGposFNrK5VG8ncqXSo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9c0MhD2mKf2ZNyqVmedkIarBVuph8hrXZnO9wrhYVsI/yypoXvqG0sgNJw02pu0RNY5kk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lkbE7mNeBa7/AChkkq2dE55dd5QMoa4OEYh5i5Ulw2RcsJkX3JIpWPoX+bDKzOzsY0cxM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rM0+zUUN5YuTMPMpmWkYUbhMr5GKKognUlM16fSkKFrmh7LjiVOo5XLmyLnSqTiDhRVpb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1UoTJKyZ0PD6+RU/Co2qV8FIyt44Sp5HSegEd8Bt0w+44+Xg7v/pfOBxKdtQ++2nkQbld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yx63nVuvQ62UWumagkXWUprb4y4P2pNJB7AwG0ekmXWZurkVILtZt6IVtKM+X5xk1jj78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xi3VWsnr+serGgZpG5nNZoHlT2kbEbOhP3AcCU7D5e1NYQxyf2tByuBIDSr5Q1xLYhY2z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xOErbtbq0baE/KKFwiFdBA6OVkFqhoh2/wBbAoCwi74YGzN5Md/BwiOKKMyGKJHukP3S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aJmxqoDQ3K1WUptGO2Eeah9g4U2shT9ZJNZ1EPvnCq1aVN21GkIGkejaB2SNzQU7yMpR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mjz0fv3CzNU7/APIikAjeQ6SX3Dt/689iM4T5DzuYUU73U6obBJFxmNifxNhe2q8S6PO5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tR35v3FlepWv8SWPKnblefc+aJheuSLPhHMia3nHyOmeTLGs7rR1VRE53Eq1wFVUl3C4/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5sK03zmUNZKWx/aa6tunVchQklma4HkxxZCxxZJ4ktaw/d2e9ri2HyOgfzI1yhnVtAiL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E0ueqOyO4VRFzojvXszMjNxuHBMNnNlkjTa8ptTA85AnwB4dwalcTwSFfQ2L6BG5RcGjj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fBGnyQwio45RxCo49PKJJXPcjt6B9FndlXCtOI/2RRwOPDT98uGZzuZKd8Hes42TTd2L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u3VJ2p/Y3Spi1gGzd1f7A3qBq9ORUe3pXGSjPmdjdHaHuejrh/Z41wbiMHdzDmQH22WJ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2TzOymNne3Ao7Ib1Xvg5Y3Zk5lkGWLgSzUJxTPKA91mnSHLdDdx6LWK+FdWuNui+i3Xzgd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DlyR00N055dNSj7LkF3Py3dCR4kyMLXPbmuHTPy5ox5qnt+NoYnhsfMTpfLTyZYjK+41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4h0zwebIU4O8SZn385NTsdj+O4FoiL5H1GZgYC2I5ijoIh5Yx9yniMqEOWV41aLrKEAna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vzPn1bd03xIv/YjSsjL3ineuQ9cLZy6inkjaaqRkhfbmXaoKmKGT6jTr6nTocRpvEfVK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R5/ERqDiYgH1ZO4pmLOJ5C7i0jka3WOpNjVOUcriubIs8q4GH+B0auJ+ablTI0pYWOfF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jDUFcipXh6hZKqzqaRy8HKo4JBHSCRkZYXqob9s2ghpKhoQNxU1BY9tVM8DiGWOKdsj6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KmFMw9q+UFVxea2YN+1ME4KfySM2T9mSZ487gnzztT+NVkThx+dHj1QjxyqT+MVpUlZU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i4I+gcR1N7gNKA2r3d5TkUeill5FRJxF5UdRK6pl78D6zn5ULg4u7RdE6N639qK//AKqb2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yFI9TRcumi1bUhOTkU3f0gqT3f6IoIKHQ9y+WjRO26Bh8Sn7vLVP36WcNWbZcoAURJcG2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5oe4pyNyXCwvqXXTWC7BrKE24TX/AHxtfV2BQNk/3G6om2BTR5UVcW+QiAtVe6utVqgr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PblVXG1gmifzJI/IfKxrfJE37o1AAQ3iAVIGlzjmfNrK4Jw8niGrxHlnmc6Jr/slz0dG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FgM8dt3N5YTXNcahzec57bPliaJayB6hrIIXy10EhdX03LFbTqWthMcc7coq2MMXEXRh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xXSo1s6Fc8BtS8vM8oRqZ3ScypWapV6lf5BRknYM8rXGQrO/PnC5jU4sKuxPylWBNmKwv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ETdDRZkDZcxy5j1zHLO5E3V0LudwWmvFX0clNVCmmIpGNZStDiK2aRs7amVGZyilBUgWY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VnaszVnaua0KikCdOaeaMiRVbIp2RQCNkUkrRzGuUTGZW0ECgMNOyBuYt1CPajgEQHNn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N2Zm4lbmEJs12FG7VOFxxGPW+R2+LQjGsissqO9kW+gcR1uFlTm1RL7pTkUUcThfKpu/1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a5XQNz0Z0b2borhZgsyL1nV1e4QRYPG0zGhCRjC6sK8XIua57KI5qapUiciv/TB2/WFT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QwajuBoih0hRqZt3gJgyEO8zm6Ms1z7hPBYotXTXzt2R6K0JxV7htinDMpTlQTbBNeuc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W6ODrosuGGyG+iK+Ed/6jQi6K+Nja5OFtdEZo1LWQibx0CbxCIOk4gx7/q7E/iTXqati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axN4iWj6g9ePlXj5A1tfUANr5LeLeZnVDlLVTFc6qK5lUs1Us1Sr1ARlmcmSEAvKy3dk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qJZWBDRxeE4AryLyK7Fmas4wDrIuQdZcxy5j1neszlfDXq/s69v2G91E8CmrqyV83uHh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8uUoc8jkvKMMtvDTrw068LMvCSrwcq8HIjRvXgymN+3VREyUgiifI3O57XBpZM5ZSFoE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ndvTUx8xmTO2MFr9i9pW0gHl2V8rhqnb1Qblq48qYdMbq+Lu5lNO9skbozZEdXxgOuRD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PQ7dO7Sbx+o5t0xl28sYEXTRr0OARshviUMAvkKsu2to78y3nI0soNXcLN6KpUicine7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vRb7jdEdCCiv6DboCCkKicniwTXeQlNtbPcwd07dYuxHAb/NZ7bjcqwswFqlGZ52c1a8s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Y+3H5VsqcbobK+JWysti5fF1sFre+GZGxVwswWZZlnwGiJugbLmOXMcs7lnciScLnC/Q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79Cm/sy1uaBoLkAqIRtpmWVW94qC94XPK55XOK5y5q5q5q5q5qLyU+Vee7ZHyxtz5pnPZ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ENgoPaGzkexHAY18eR3EG5XbjL5ZvI6MpwXxRu+2VMM0cnmY3yv6L4y92dkY460B+BHT8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IlRNiY6V2d7h5ZdXvKJR6XboqnOagR67rMsyBwLAFla1DVOAIa2zuh5sm6jTrundxCr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iNKf3eDfiz7S7uRUnuekFH3f3GBQR94P1k7wrJuwW/Rvg4XDW5VuHNsmdtgg8lFuWSDS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kKxthOM0IR3GwOdgVsyMVkEWXjaLOebKlfmiW6dvgbJoQwbsBoE5N2uvkmyCvd/yV8lAXH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f2rhXCYC9zopWNeQmla3DXFcuVcmZeHnK8JUqOiqHPm4bIxg4bVlfS6tQ8Ke5n0lfSWr6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fR1Dw6JjpeHRSPZwaNy+l06PDqRgj4VSyN+jU1pOHU7D9Opk7h9OwMAaK7Wt4f8AjfFW5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KuRMvDTrws68JOvCzLwsqFLIvBuQo3L6aAHujDYIGQzFnMlZ7dSXGQNWgxCg9r4cj2I9H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FeNz9FO3MIHeU4B5ilUu9SPuz97DduJQwn9xsTXx8Ve58OLug4jGMNDOYAjIFzUZCSXk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TTuaaeoCcCxZgswTjrdEqhv9OTsLrMi42uekbuF2EuMfnytAyu20Z0yWAa5cxE9GVBgs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7dGdJR52pyj0dwnR83bLu9FS93pt3umlHAKZurO5/crkpmB0PSdv/PLo/wAyDNDtGfKN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2o7X0wePtk+X4a0ImyC/rfMm3zBvmyPD3xZm0OkPyOkdARsrXV9Nwt1oE0a31OuHxp+x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5mprws2Gqs5ZJFypVT0cszxwl68HUX8DVL6fVL6bVL6ZUL6XMvpci+lOR4XZRUMDad9B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htM0s4XTkfTqQFlJQlxoIGtbT04bHSxOjyNa9/mWXKC2yJcEznOX+RlcyTlMCytKmblc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ULbssrKTsg0bI2yf7lN77MjWvaxjZ2MyMeM/OYqiUPQnaBniwqKR8s1NGGxs7Z5ZBNz5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es7ldXCzMX2imxZlCOXFMxpaYFCLxtJia2PO2X3LXWgxCg9rZO3/AKo4fC+VXRXHEI7h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7EI6iifdju6sI8XUqHt6AgqnvlLy3jDMlLgTgG3RQRxCurq56v8A+eRmZCF6khc5ReI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MljFAxVDGNR4fG0QwuanD/HBTnOTXusfMiCA3Vg6yLC1k0WaRcAIbYWUo8jN8l1kWULLp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7wuDZOIxHLQu8k3uMKcguHn/ADX9s41eipfUCYbxL+owl7G90m5UezO49x36fjP5szbF4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RlUeqft8RuyuRGh2OiG6bt8B1kdcHIFU6DbjLrI3zwAhwVukIYt2ODTjZaIGytdpGu6c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oUdHM+QcJcpKCYSeBql4CpX0+pX06oX06ZfTpV9OkX04qk4ezNJQ0wYOHtX0ti+mxr6ZE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ewoaYrwECfRwBReVkzRLMYY2LIwLKzK18mWJ7SjtH5lKJM0fc/RgNhuTdNLgmlzk9kmc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0bS25j5MpkILGPAEj2rl65tAWZRMGMOpGj+anSXUcmVOmeXGV6zm2a7MBo50ryS9xQc4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FLfljtqn/AHjmKyPXKlXJmXh5l4adeEmXhJk2jlcaaIwyRxggmyLQiGRGB8YJa16mcC/o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Ipg8u7Uegbo6iSPlkjlvd3Si7YzdfLws3LKrD/k1TVBv0BBVPdS8YjjpuJ1orMTuGpzs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jgg6wOq4wPuNllYvHzqoqJJxTOzUx0QPlzELNpc4MzZYXfdfFZ5BHSzVrmNCHLBZayuS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e8fSMHMBUjC148qm80FBope7Yr+tCf8APd21G705S7emFTn7SbqBsFP7d08oJuiG7tzh8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x5QTnkPkz3Q8qDrsz2UZDiE7YBHVDdqdZsxKtqwC2z5RdWUYso3XQ86A0iuhsjgV8DRH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R0TtVZa2XytEx90WO5TG+dEq6/8APFm2FOPLUbeRMzBMbmDhZMLAmPAWt+Y7LlwY08yW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X1MF0WaNu1Ft01tk4Zm8pq5bU3y4/GUKWwMC/tF2odZ3/ctgdoQ3I22WWWQS86Vc2Rcx6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4WdqbKGoSgKlk5plqm8yolDFNMAxs5ZUU8xc2azTiNgoheDiD7RsdaR2ydviN8Ku961l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2KlNlRyZo6nafUM0k6AgqncIY7Em+IR6g0lCErkWXLjVmBPyZZhaKEs5WaMKN9kHtC4x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dCzkwtY9NaM0mS9gVoFdNdlc7R0vmAeQLtKs3GPZzjnBdnZ3IuIQv0fCZurq6AGJUwNi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iXtOpR2pTaq+Kjd6cpR5G7ekFT+2EE3ZO1YOxurLWXzs5/dgen+xTgSxu7tWpuqvYF1j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hwHNcGlBiy2ThmY2yJQKYPKy6Y/ys9z4G3yd1u1FDBjk8hXwG+YIpqtidE3dBnLae7tF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KauSxcpi5TFy2rltWRqCIBVh6Pz+k/vh0jPbH2/8ilv4f4qJPunmFcuRcqVciZeGnXhZ1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hkavCOJMDWQkBydFHJG+CNolbBzqXJkqPdxGgG8Hs1z807Nz2p2+A3xruYTK3KXN5FQ4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PMWEh03YfbO/SFUDQDF5sPRDbkQ2WYNBddEq6G8cTpJKjVtIGua+IcunDebymOZxVqLU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cXGAWeI2vc/Q4nUM7cW74SEK4zMtmRN3dHwrFAFBiyLKOiU+QJ20oycScfsNGFlGbOVU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enSIBW0CugU3QNH20E7d/Tsr4P94+RDzNkZozUKIeZ+ij1bmTkN/hFbiT3btXwTrmyho0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KR3GTLUHEhfCIxHQMPhXRKC7iNR8ttaTZvuO3Zq//jvK2if7Tdv+OHNaaS/JNmRumkvz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rnlc4rnLmrmlcwoSG5kcDz0XvC5uktRFHJE1roanfDbBu8HtTn7sfmkPaU7fD5XwFxFmdT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6ON2dtQ27YZFLoFZS7D2n97e3H5CmHkbh8SH0AFGxpQ8uF0SmtLkGBqdKAqafJUSG8ME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pWwSRVeYcSb5SxFiLFwjytKlt4t+j3vLgcfjGyynFwCOVG2ZFxzNJzdTcLhZ1fF/andt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BIvDyLwrlOzlNGqq05OT9mepTH7jTh82Q3+Y9WkaDd1s3xiej+8uhvozVrPKHahhshqp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E06YNOtV2fDTcSatuCLotFmjM9gGWUed/kTzdA3Q2Vui2BvjstEVdDA4fLBrZZrKTeHf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kdt1L2SIf8O2MbHSqrezmua8ATTOkmrnSUUjjfK8rlyrkzLw8y8LOvCTrwky8HIvCOXhF4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CE6OB0bmQPdYKfcIYtUPtOALm6L+qf3YDcr4C4k1hW8b3Nc+xp6hRts4uzqrrcwpc3hX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24lBP7W4Su9BrbloyolXV9RdybEGp8tk5xKCESojm4ZIafM2jikU/D6zM6grVJFVQr7y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yp5q0F1NWEvnFprFZCshWRZAsrVYdUma97Jmjk51i06+qdsKzRR1F4fFuRqnleIkT3l8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8IrzBDb0oe/Lmb8Y/wB493XWy0TuoYFWBT47OczKN2lyLkx9nF1lmTO0jXYfC+anWErY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N2qlvmk8ynGvaoT5QbtwOPwit+kr4towXNrOyq1k5eZPOsWkZ7GCzf8AjSdre6ZO7x1n9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KOFQ1wio5yEY3PVaRLT8LPJZUtYJzNJczyBeJcvEuXiHLnFc0rmlcwrO5Z3IuKJKLio2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38xS6G+miNrJqh9ovAc2W6HYnb4DcobBcTMYEz8kFbO7nVI8ZRwv5kdUfLK/ltp6dkjn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D1bttYONgTfra26tlRwJTIi5Oe2MPkJW5EYCz2w4T+O9v3HeUxVcjDHWNcuKnMqWmZLH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oI6edjYYmIusqn3fUkRuWWOZFCw/RrxeCEf41grauTNWcPOajqVJu5FDuPpt3iK2V9UC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RTukYlZVdSNFh5WgauTds2FOfJ0y9m7XMQssq3Qdq/dj/ADbNl1a5Uz3EhE3wK+QiNE1u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RWurIDC6KuXHdOJRCyXT9jo07j/jy9sfuS9//r/wCEHmMwsZ4nlvDXOHLfBUEQzMjjMl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IqhJI2omc2TPMVCJnu5My8PMvCzrwky8JKvDPXhl4Vq8I1OpoQvDU14mRwyObmdHFlZN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MsmpnsylRFN9op2+De5239RtxJ7WrdlZRx0ldRTmlmqmeGnD2hnmqpIh5bkySqJVW0R16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1t1ay3wAzJkYjUsyJumsuA4ADUiCZy8JUrhsUkUXhjNBJQvyzx8tFhe2ZrvB+ZGqqVJJL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7p17zeruvK5Pe0BboD0LhDXqO6mtlo/x8YFwg3oqgKXdyctQ8+kEN49ygrLZSe5De8vfuj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4Gx7S/Iuc68vmZ/UaPLbE3ymxDmkKntjZDAi6jac7jcObZbvsbvcMzSSnFRycxnapY9aT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8XWx5hwKshrgdmlOF0FdAp0jbi5W73pvuf8AHlUHcdXs7vQP60DWvllLJIqyN3Kii5cu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jESdKynPDbkPc7O6MsbTQxzqD/GFRNLzedIqeZ1+aUXq4V2ryLyLM1ZwubZeINqZjeS0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SAJWF7nHM65AdeOOcsEL87W/jynWNM9pO3QTe56+PjiD3MXx/Jo8zKj70HiJJaGOKVzo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PWaXsi3qh5Yvc6W7OR1PSBdNAtgxhefLE2WW6FybBihopplBQQNTeWxNkCilHM/8Ibuh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skjDK/mwaLMjI4B9HGoI5clm2f7PqONhlTcyZ2SbWQ2wd2sZmaI2kljWpjQmaO0w0xk7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/1I0UPu8GP2pu2Vt3uTk/R/p/MB0VsCpVENZDc/PQOrVzn2vTnylfMgsc9kDcm+SLSR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T5Cg2ylNlPYpt8GHI+NS2sw4WQXwgjp0N2wvqekHCaPmMgDhHH7nzDv/AMd/fB2qPb1L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xbkhpmu5rqh7WmopsreJ/blezlVFVMIVyGupaAGmp3MYap1O7xutRTTaiqfeWzi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HnXhZ14OdeDmXg5F4QrwgQpYkKeFoL8zZJnXZVte6lmiYJJontqHNc6N3lm0nbvQHR2l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slO3wG52GwXEjJYr+SXZRTsBdmtHFWGExufIqp+WKnOSuqO9qqQvnqm0b1RhHCKMvTnB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p43Smmo2UyCmeYJaiscVFWOiHC5TUVp9uidlYJGuiaPvNgilfNDy2FiIRCgrITJIXR1U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bC2JAIGhAURGR50amnS5Vzhf7XM1MnmdqY9HdM3cv70mgGzXI7xnz8J0ll7J9Hy7u2l3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h87qftjdZzhgT0BfJwCtgbKnWbzFt0/UlmuSwDsrGH7pwON1JpNH3O2JsTGSJW5RbKr5k2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lkOHyig5HVDDKroFXW+B22R3cmhEL+pDrw9nxFozG/6N/Turq+N8XHzMNoibRt7bq6urq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ylZSspWVWWVZVkRyA3YrtWmJJHRZxfHaKnbF5XXVRIvBx1Ie0VClqPET8P5niKqnn5tu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SMryGsM1VNzDUTKnlkXOeuajIs4WdqztWcLOFAW3qZ8q/wD5tctOczo3NYvgtuoxpVe6N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NKfPD3N9pHfAd3xhXOa1Fcaj5vDOHM8Vw+Oz4p4Xxy8OhdaoOeNxtNV6VPxMvlurej4qD5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nh5glkAD3lyY26pad1S9rWRR8zxca4nFzKbD+JtvUPFpo4rwFtS1SVfLMXEGZp7SUzgi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zpJGHP8AbidnpPSt1OF2k3TNsbXWXMXMXc+2V/TNsv70WktkcNjw7Svf21G7kVLt6YVM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OW0foN2ciUe9yYS05kCckgCdo7NdSqN1pj0Owqb5w+yzFXum7Hz4ZW2dbLT7sPlJu22Y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+qKbscAipArobNGuq2Y7tG3Vfqurq6urq6ur9F1fDVarVeZWcspWUrKVlWRZVlCyrlNU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mWYrM5XemuuMD2tpyUaUBckczw8a8PGvCxWnjYyQoJ28I0UnbjN2I4Q+892VjPsvqG3k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G9vLoaTmgfako7yRujbAynl/xXQeGNFKC14zO5F0yFzRypFyJl4WdeEnXg5l4KVeDenQ8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HVNTJHekPdRQpzbppLUyS6i1Fb3BRmznm9DOfPTG7x7advgNxthxF0TT81A+zQzvoXTy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EFK0XDfNS1n5H9JO2TSSE+XA4fEhu/pjCuqeHmKeVPdmTWqCN1VMAyKOeYMbR15iqKiAc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/ikeWmqPzaf2Tog82dHE5cQghZTx05kQoZFLTiIRU2dgmjzNmzKmzcr9HIEBbo8wf51m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e1O0azy1uz3bhE3VEf8A6B2qdyipuz0wqTduyODvbbv8FHH4xCccHt+44ABE3EWjRq551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6th8r5n7GLYjZg8rxpJqfkhC4Q7B2x6tN1lQ0V+k6hqCK/qrYFF2ZOumG5N1cp11qXa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KVlKylZSspWVZVlWUKzV5EA0rIFlCyhPLGLnRrnNXPXPXPK5zlG8uGMrjnu5alFWVkGh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mlSHRjU7dHRrdsCtb2sv/cprUSpzeow+YPaUnRLtjTC8gqGNdMYY0+Z0MPD22c6onzcMJ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LKyIteacPneaWoYJpw8SGV5Yue9eIluah6M7lz1zlzAuYFG/NJOw5pKosGrnUlP4eJo+2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yjbmUlRlUtSAjVuVMyarllby6GY/cpj5/hO3wb3fBw4k9rF8v7eJwlksDhMynbaWsfmlZ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Gjuyo9yI2d0fB6m6CniMzpprNe7MWt0JLjTw+FgnmyieUyOX8XrObDXU3KdXR54VwZnKo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LocjlsjtX60kE/II4hHknq45I6KUsqG1haucCqc3P6zx57MAiAc2XRstsvTJ2bp3a/y1n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qlVY1cin9oOI9GlPnZ2q6G7GnM3Yop2BQwsvkI4SDzE2AJwB0hKkfZ6Pmj0yxas6P7T6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hSPV182AUiYUw603ZuvhWQwKOIwCbu/TF2ic8Zcocb62Clfkb4hy57lzXrnSLmyLmSKA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AWULKFYKDRmM/fgeiLsOL9ZEN8fgbYSdze0Jya9E3Kn7BizWS4Rc2zHtziWNc5qMgKzi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RuZLFZVZTd+MDOUcgjdYBtZK+ap8XY1jnySNPgjReatkaahVBymgZFJScPhj5zqoxszX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cuRcmVeHnXhZ14SdQUsjHgZjxiGzqCk5QTew/lOT1bWeWwqKhQ0xchGxiYufNy6iI2pT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7hthxCQsd8lVF8vmvO/702r2e/T6Tz6xnY7VQ1TH3GLtG9Ld4YjM+WRrGPdmLGpxuuDwc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FIFFFd0rczeF1JpK17W1EE7S1zKHPU0xyRTO+5ACRZ7U2xX271wHh7LKvKqamkcqmIOTm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d/1ZN5NoHEB7/KQmat6HbLcSXMuR2bw8hXhJF4WRAGJyqwnIo7D1INJGLLZEL4CG97td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vq/VDRXs5up7U4aSWao32XLaVD2fNuh4vEG3Tgmkpp8xHmcNW7u8xDiUbIKA/c+RsdAg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EYEr4KODQLf20VQdcHdEXZjJrIgnb4xizMX6vQ3PQ3QYgXVsLKysgOh6ugUxpe/w+nhw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gHTGJoaWsyxe1jTjXB3bH2Hfeexxl93AC5awXkPIIqHPeYmvJoM7Q+IyyQGWWePI9nMZ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qSn+zxCCKOaSKPlv5z06peF4ty8U5eJcueVzlzVQuzPYE7zHAe278t4TtgcsdXLrTR6Q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D+dw8zS0TWOli0dGI6l2DsW9wxrzLc731n0eD9tukP8AZp1a3/MeLxuXzVdqasxTHZsJ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OEUcj8xY26cb4cOh5NInaqeBpU1PIxP7uCTvdS8SjHiGgMJqbxPbzBC8RyQztkcdnU6q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DyXOY5kbDQmDnP3/Vl7Ht0pu8tBUbczIfb6TuN6lzmP8AEOt4xy8W9eKcnvzwtN21QT93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++MZj8fGDx5ogjsNR0nH4OoA8rgC2yjypzfKNU46t3jkBESsjhfAoi6vcsKOjzdy7lks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UMHG4ZsRgV8HaxCbdFXwO/wt03VzDqcJNXoDUqysrJo0CONkBqQsqyrKhidANrhAq6us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jiFkETjH34HYpuRrQqX3fh1k4hT6zYxHLJzRlc8EMkcxvNkXMlWeZMGVuiuE61ucucnO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km0iLZLUoLBLPy35rvoqdkDZJAyWhlkMtZBndNmne7xE7eFOjkdI98M7KthJeRXVbxRK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arK8rlyrkzLw9QvDTqkifEyIaG5dFStUjDG8e2/8uQKXQVTsrfclAVLyaGCakqKLiHg2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W5zJlUx5ZXYOxHc3Gt5hccKwfdYLuqSh3nSG3m/q5O3qB5U1HTBjswm9voAJOUUsUr7l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6uSpeyRnEoHFkYkD4n2dEQpY2uVBJ9qplNRJa2BGnLa+UxytXNuuf5p5BNJbQhEIPka2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VOwwVsvf+q8Zm3da+twvKorW6Ze5VO7u22garL/8Anpjmp6kJ+7kU7f0gmnWM2ROBwf7k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dr3Dwi3SM6uNmZrK9z/VgVOPOcCjfFwQbcMtzXAFAWQF3zNC2JdZaL5pw5rmJxuvjY3u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dwrgAbr40Xz82Rche1yhvmWYrMU3U4v0acrWWQ6GavxnNo5+eZEMLKyjHnxm7H07XvyF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LTGWdg/s0C5gQkuXSNa7mtXNYucxMcXK0qtKmkkEnP5k0mz+Y03lX3UGSKFjHR8tika0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iNblZXOMfurc5Dy2RDmCVsMUEggTrZKF4dUSsGWL/EpYJ6mwijy8m9COa91O5/iLScQj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ufKjPKudKubIuY9FxWioW3i2M83hBTsqs4lFXSs9ub8p+064joym9+nGZ/FqFlVPSR8uM6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GlFNS1n5pwdizubsV88QY97kN+Ie81wzVXvFOHkwKl2l1TsPj4jNnTe30UcfIjnkQFzs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5vJRPfEym4smuimbPTFoAzIhEWWdoXcL2n0T2smRpmhNbLGjOVzHLzlDO5cIu1j61pVaY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gfo/ETQWB7E6QZY+5nudMw0VVq3eIbYRaxcNN6Kp2fvJuibO9MKmfZPsvg4P7m7PGjcbo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2IRFjJfltZqMrEQiUzSXTDdWxmNlm8vy/QuBuxtzkTo05pR0R2jk+2zYoYXst07uPbgN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4FO3G4W63VRA6V6btlKylZSoh5sZblphJPLchG5csrlFckqOOzsZACrRoCMk8tpzRrOx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55UbszZXlq5j1HI8yyPdzOY5Z3K5TlZZQjpE7vsv/QtL3CncvDPtybGG3NNkTpH2jdws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MLT4uJeKDhFZsdwpLEvTU5Dml8jagkRVK5ExUDXMXmQvnlL2yyytCMLGyOZzom+zUR54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4qvzxUrWzU74xE/mQ+FoqmnZTRssGVAe18zUX3V1qrOXLlXInK8NUKkby0CGiMSPUVRDM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kqtJz21IXEh9uA2njNjxHh7q+rY6Br2SMeJ4oOJxUtOaKkldnrDg7Fnc3bDiMXMwbvX++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Z7I/fxkGju2QecoWR0wk1iONDCHuqpi47pvlCOHBh9qc+R3dE9ghfML0NRJHUUxyiIIh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qb5qt0LwtWOzBZ7qI5ZonRvT7lMk5Uve0RNUd2GfU9NsNFdquFdXV1qrla4W6WC7BEwP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HQVJoajtB+2gFbWn7+Dm9FUdsu7sJe70wovxzuBbA7SKMXTuwL5QBzdAwGxNnN7HbaWL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aAFchA6/ODsPmfue2z2A5prgG6a4hDO5P8plGVw7nNutA2I+Q7BFf1buDhuiV8oq+q3w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GmSNe50jQ7nBc5c9GYheIK8Q5MN2zyOYeZJeJzzJI92fO5XcrlOWVZUzRtRq7KFC37jz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k2r1EPunU5VlQCcEGqykQ1eEN6WzaYuUozsY2zo9HXcpM2RuihTjdZc7PCxowRrlMRa3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3d99DrJD2OxZhqhmzAZZhE1sj3OEEcMUksrpo6uecxv4c2LlwxPepHBogeFmLnx0FTypK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nNXPcvESLxEq8RKjO9c1yz3LO/iJy8Onkaua4KneRVW1rz90O8s5u2p88UgMckD88dDU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g4qY6qHh9Nw6Waoc8xuzcRKCdizuZsiuIQtlcmriulPOci4iMtc/ZgxKev6ThO1wvgfZ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1rXnMRp08I/DqHLkvJjoKhyj4WoqVrFTTcttL7DlVtvSyR+a6j/IbMWqZ/MIhkTwGPlF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NeiuqmVqd5o0f0rq6um3zcnVsQBa0tTgA+2Fyr4O0U6qvbi1iGzVdU/u8G9qbtmHmcip/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3+Zh5I+7dqHQOkLTPnADVI+62UTrr4kAIIBb8ooJyaE7vnF2nKgbJ2bk/wBXnSJ5RUwD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e38NRR1VkV8fBQ6DsDhZdpJum2RAKChHndriN5d0NSE7WUaiHu3QCKA1O+q+QnavGqhQ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Ly4fG8gGkKBOW5VygnHXVR6vk74k4hf1vlb8SIKPtU3Ydo72eTljH3E/e6k7EU7vf3kL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VAW2nbJA11TlljgvNctla0wxvayeHw0UTOGxGOAPMElUBbwkbKWJ3np3GaOKKV6jkian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1VnLJIVDDKZWrjBtR5SUIHEXijW54g7zhxsDmba4r6clQSmIskuqeSW5mrXLlkKsq2xL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7fBnc3Yo78Re9hQ34g3PRTDmR8a8srheePRuDt3r4cLhwscd4sGM8NBK5BXxKK4EM8IgYA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59MvE0qbU0ypaqnajNC5RmMiankauS7NWXYG1BlVYDFP93K2eVVGk91crh9s8jHOTGyy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j+qWnNlcsi5TUI2g2VllVsAqmFsdPLGXQ0ZzRBDCH3OEH70vbPu5OU4u2ysQPSpkPYbv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WMBtlu8mzmEg6L+wHnVrM+GgWZq1DDZPOsvtynUS+YPzMXwzR2ck7h4INhfNZUvbbS2A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8/KI0RV0V8q9kNDHpCCMvlV2ptrue2+dijIc9Dt2LfLALhedeZNut8I+9N1FsqbpTHZBD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6HlpsQjhB3yHWIaWuhqx/cwKVWsGDSymT+wbSqH8gIjVPwKPeBeUYM9s74M7VImjPHI1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8c2pD8tNLK2hbfk8wSUdUyUurnXjyvtypI30TbpkeUPEUc+eILmtXPXiSvFORqnI1LlTzl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OYBmcVkuXlRG8b42vgecy2F9ZY8ynpMxeJIVDWSLx06pHNmhd38G/OKG78Amdw2w4gZV8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r/NTsGct3OEikQ1wlbmBw+I+1UEQU0lzuSCVbC+GiDrK98L4XV1dXWZNme1CuqAqashq2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eHOvwypjLVVN++RhTy8l3C5Y5TkhQMIUJDqZO/U0VwswWZXVisj0dFmauYxc1qY8vXFa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HRwTQjYIGzuHG3EHbVA1cnKX227X8vohU3uM/GCKO79Y2m7I9Wnf0v7Pu2R5XLKtYQhf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q0R2Ccj2O1c4JhsnaJxUd1exjtlqG3AtmLfNTG0g6HIYfARQ3x+bI6YA2JCuE4jLLpC7G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G6I7Sezgd27YRbyG0bQnds2kTsW4w9z+1qf2y6RHEbYQJ/a3RrtAzv1LtUU/tain98mwG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ouKO+A3j7/h22wVl8N7U/ulVGG55YmSqeK7CJZRGWyFx5FXUMH1Bpex0wcJa2qdynRSz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mOa57pAnOuswWYLMrlWeuHsf4yL2eKgGZZXp7XXo9aatDhSwNAYUN0+Nr0adyyQleGiV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+YdgnIbpnc1HCvEpw+UBlbxGzJIG5Yx3HB+z1H3HB41RTLplK9753BPOZ3aM7lqrFZSsi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ET1yJFyHrkPXIkRhcFyiixZEIpHCCrrKUR11HVqEQyLi8EkDqmWMyZmqziuVIVwuNzZx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1lI3LT6I2Xzb0b4NBXLeuVIuQ9eHcvDrw7FyGK0TUaimavqFIEeJ0wR4vCjxXSStdI7nv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2ZjrKzY2QH7z/dsivikNuJqoTkVJ2s29IKHSVn4o2W+EezDZr+kI7IYXWqmamtvGSbvI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mAw+Smpw8x3ZsxO8purJjrIHzOTLkx+4vkq6f0fB2HUcNkCLHfd8+5x/88Kftkw3M3ei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7U7efvdvgNsIVL2BP3n7jj/XCPSJ68tpCCotZhvrfVSbI3R9yTuG576d4aucxOlBV1e77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ksWVZQp9IWsGXKE/ul3ZcuindaF75XzSubUQ5fE1f3TNLkZTSmWWsh5rGMjFO6oa6ojb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Dsp70yzwBeJjC8WvGFeMcvGvVFUOlqIzeDiutW4tVmKb3OGm9HXd0XtOUe+DMJDkbReXh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Z2CcvlM7m7YV8b3lHCYZaqvaSojdp3OD+2TYd0hAOpTmAo8lq5zAnVDioftwTOTBdEglr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RK8YXNsjO9RhklLNeznPvck8GoroyZWzzBcNrYZZq2OJ1JIGBU1JBOZYpKGIV0L0aSnn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WO5ELkaN7VywuW1RsAfG+zM7DSx+WE4ZXX8xXLcVyXLkFeHXIauVGskSPKajV0jV9SpE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FGpKNS9Gsm5r6mdOmlcg5xRCsm74DYKPYRtQiaU2EhroHNTo53RcmRpMbnP5cgVnIBQut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yZt6QTO6I/ZGysMGi0jNnoIodAXyh23OaY6sfdsgs7uULfLlKdv/AFOzRZ3yvhHcLl5j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/zFwWzcCbr+z9EEcALHApq2RVsNFbTD5OGVC6Z3Sm7zi/RiCj0bJ3BMH3DrKndMY8s3ua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hfMXbOgSh5pJdZcqyrKrLKFYBbQv79And0TXLK9ZXLJdG/iLLKm7ye4h7kXYr2wZ3I7N7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/mjyotTtZJe+F7GTPIYmBrWxOfLUcReGMrdKaFsuWncCsnPgqae9DRhz5C2SRk7DNSVW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zBZws4WdZlwf8mn/ABq4X4g6JGB15xaXhH4Vcmdrt4sCmL5mNhS/6J3fwn8k7Dd2/wA/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zCdjhVt/+jXa01OUVbR8sbE+qbZ9QU+ZiNSjK9yNzjBCXPnkudyDkHPeE6WRyHVwZ4zS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Dmva2wqnKvqeaeEf7Gp0oqh1hRVD6aankjqqWpiMctdzKeam4/URrxVJxOGGgawWkhJn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mYiysuIqwKzxGKuIrxC5r1nkX3FZxWXSRthEAQMt4wMvGW5o5xlfGbGhOjEEU/8AJeiU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6CYvMUMy83KbM5NqLLxZXPyBtahVtKE7CqiQZ1OpE5FBDE9YTVS+ZDZXwdpPGnIdBxuvh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2LbAB+ubzAob2PMKKvdfJ2G2z3sFy0IJ27rEG6Y3Rx1y6ZcqdIbNOhXy5PvkjOZqbgUF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Djqodz0TYRjzJ3uAkin3arItWXW2tl8hO1kCi9zc+VeVaImyzq6boyXvUXunuuVdDfGTt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P7KJVwgM1VrhHsBeYNNmhRlvLzxIzQBGrpwhV0zQeIU6fXxuBnZlhqm5H1SkqSG+LnXiZ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5VSV4KoKbQ1LUOG1L5J6ZramnbK+F5tI37akaeWXudDL5Ia2ZjYc2dhAeMnh6wSf5VQ2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8VZ6ULm06M8QXiQjVvXjZ1w6olkdH7FV/sDM5OlKn7+Dn/Eru1qdvFg7Zmx3qdqX/AET+7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i3dnYguIRxvXx8riej6rkiQzsjmkrXKSpujUIyPKykrQIJtPM5eGaxBkITpbJ7ncuR1y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S1zpBX0kFC+pkbC2KNxsOJVN1I8SP4U3/wCpXn/GrvYDNP49V8mXi0etTDzYo4XGXh9I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hgT4RI17S0xzyRplcmVAcnODw2iDVUGppzz5SoqqxaQ9rdgpuyNXUWreJC9LXD7i4eUz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hRX/vh/7YhR9zUF//ADrdWUg8oasqtqfxWHyzqTcor+/psVE4NdgcJ+6JfDujZFfGJ2c3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zO7SjbIHWQcUH5ijsNOh58xwOW6dqrWdezZO+98JFD2v6BgOjbAIrfC/QPJTaK7Vdqba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0dk3ywDaxRTUcI+5DZoUWkf8AXBu7t0MN5bKHdrSW8tctZLLKLHIFzIi+VzczJog/xEDU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8YEaorxMiFXK1vi6lOnqXJk0uUiozGnqXptHVtH0ucocKlX05eAYvCQhcimXJpVyqRBtI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eYTELxMqNRULnzovmKJeUQqdzYpquWmKhdHBDWND46p+WLUwtcIGtvStZ90UDLslDnQuP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yTl3hHypzrq6uswWcLO1cJIKj9mfWp1RDlMuCn7Fd7Y7jvHg7Zna7uqtqb/QO7+EflnZ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fYguIMienPYxsvFKaNT8esq3i8k4dUIveVlJVmhDVMpqh6FAmQRNR8rSqjszaQNupXIIm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cKCrNJNSiIwZrrjNVyYXXvGdeC+biXEHefiGkGdc6zmTeN4RbSaIRVEWgqJ208VTUOqJ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xUJtbA9A3V0ype1R1jSmyBwko6aRSUU0R5vKdDXsKic16m9uMaMGsO1WPscQZbDh58ze0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KuF/7YP93B2zSmbt3TNYyMXaxA47wUpzUsykTkU73vT/ALU+o2TNzsqj24kdnmyc4MAc1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u3L5fmyvYOa4GXQjtZYr4+PmytpdfDu6108WTjqDoXFON0CU7usQVJqKY3a8I4aobYt6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P2nFmNOFJoz5O0mkNllK5ZQYVynLlFQjzyaMZlyOe2znNFL4mnXi6deMgXjYl4xgXjUK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x5qXKKaTKOcXCKYrwspQoJCvpsjl9LcvpmV3hGKSkp8woqdNp6VsfIowgylC/wAZZolz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PqEZZys8qOZWCsxXiC5kQXOiXPjXiGrxAXiV4hy8Q5GoeufIjNIuY9ZndB2nrKc0fDX8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cVrI+SMlTI2SLn8NdpE/WmdM9EZ3H7zZALcmkXKo1y6RZaVXpwuZEucxUsmeNvth1qp0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cF7a32f/AEO8WDk3sf31ag/0Lu7g/wCWdgjh8tGudkbZeJUzFPx1oVbxWSoLqtydM8rz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M4ao6KnasjWIbyb/AN/gqcfb3T/ttccxgZmMrcrwg5EIi3QOjhPEX0MlRWQyQOaXmWnD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48lXI4vk4v+Py3FMpyVwd5imtZPYHsbOKamrKp9XJ0RPcwx1DlY8u6a4tMVYQo5WSKaKO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Y/6k4KLi8bGTcZnklh4rK1svFwYaqZtQhBGVTU7WPZa2bTPpPlKMbc3hkYnq0qzvCMlzz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URuRhDsMf/L5thHtww3oZlLu/cqX3B6lMbB/fH2lFT6xQHygm5UjVCzKPhy+Tj8O7c4y8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m7J26jZiaPKO0K6JwbvLo0OsnI7nuJuLa+W72ok2Td4NCVuMALYHC62W6AXxicPhTzsD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bEvGMXjGo1hUFV5Zpy9rawp1Q5ylmfIwSVBV51aYrlzLw0pXgZCo6SeNcmocm8Pqr+An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B8HEvDQLw9MuTSoR0qyUytTr7QWcISOA50q5sy5kqvIVYqZosGs5xyl7i0T8yNc6NeIa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LxL1z5FzXrmOWYq6ujhf0Lq6urq6ur4hri03C4Vc8NIzRsa5stO9op6SF8TIo3Bzo/vi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83ZMx0tU1wL3hXWZXV1cLMFwo/wCOO3/+hxYszVJquDd9X7R9w7x7pyb2Se5VqD/Qu7uD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FNxKljU/HlPxmZ6krnvJmeUSSrIBQUFVOoP47VPVP/HKRiomNjj4kDzYvb+XobyjX+43K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rk0JjcratuLSn9VsaWpfTPp3QVgcwtc6IFUzMjFXDMI4GqNoRiupLufNzGtmoq+pf9Iq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6+kIcOzPfS08a0amVMkTojJJJkRuE11lDVuCiqGPVRTw1Dazhc0BDRmaWND505xKOEBc0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zMcqr23RLlosdf7gWq0RYLmJclys8ISOaac542BRj7gCKCb2YfMXucK0o5tpd3oqfu9S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4OFxD7YNlurXQ0JCvgSCLI4EXEgsG7jdO1QOUzaohoQFiCo+1O3RQUurLFOOnz8m6+CPM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ZN7nbDbDVf2xuvi6+L6qytZWwsjSNyto4Wjw8C5FMuTTLl0yy0yy0ytTr7Kuy2dc1y5si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5kyzSLzIhZGqzF9tZo1zI1zo1z2LxDV4gLxC8QVz3LnuXOeua9GV65jlnKvhNdMdma8Jj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4XwujhdXW6s5ZHLIVkK5ZUoEcecFZgrpursgWUKwVk7RTEiGl4hPBHwRzXUL2KQOkq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3xwmZnOETKpjXx1j+TTOiEZqomug8NAuRSrk0iyUYVqNf4qvTqmLfCjasldHVmodfnlc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7Z7zvHhIbJvtye5VqL/Qso6iRULW0k0vHm2qONTPUla9y5jyjcqyDVBw6rmVP/HJ3J3A4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Q4Zazins0/tlHZSpncdFLo6TsntG06mIeZSi7HixwDXOaKaYoUdShw+qKHDqlN4bOjwi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1fSoUOGQXpIbxz0lO0ZWZeXGnMCGivg45RzFzFnCzBbpzmsUz3PRasiy2VOLG7FnjTuQ5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1+VRSh4qqWCqbV8FliRY5qyoMTYyUKaVyFBMo+H6MosgloKmVfSqkr6NMvobihwQIcFiX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HC6MIUFIEKanCyRtXGA0IJh1OLMBhH7nCz5Jdpk9FToemFCn9kd8xRQUB8nz8u7cAhbC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Lbt+f6SNyoKK126O+TuirIjyJzkzcjV7RZxsL2QDihcI3YGS+Vu+4xIULC1WRxBV1dHD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zI1zY1z2LnsXPavEBc9c8rnlc9y5z1znrnSLmvXMes7lmKv1XV1dXV+m6urq6uroFP1HY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EDG6DFywuWFkasjVkaqiTLUcxZkXqlJdIrKysrLiulK11kHoPVNrPZWReAnPyvmOsusE+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iJnD6SibNNLMIWVJZHyuJNc2UTONFSHmBrTzIQ+pZNZ7HWasyzlcxy5jlzHKmL3zttyG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jhwE24i/VjiMziExwWYJ9i4OAZM+MSTVFOU/ikuSSqc9Z3Fa4NFzT8Nq51B/HJioOAUk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8b3noqxl4rVsMhpToblWdbI8J8Mrom00qNO4h9IXFlGGuPDIyvplOE2gpmnw0C5MCEcQ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lZldXwvdr8GxkpjA1cyydJmTWkglXRwjITmAh0Vk4LKgWtTWukQpownQRrwxXhJF4KZeA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Hr6WvpTV9LiX0qmKbwqlYW0rGrktClooJV9Fpc0NBSxKwCurq6urq6urq6urq6urq6JXF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EfQNDws/cf2zp6KqB9sem1Qd97wBPwCbo8oIarcnRNRx+EVKpGrK7BpR7vk2cwNIEegBz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reYp2j9CyUXLR5mOyhhIROYqA6g6LYjc9+nT82wKBxsUMLq+F1fC+N8bolX9Iq6zK6bq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WROblYJmlZwsy5ipxmjyhStCYwCJw8jNq8+QSFcxcxN1eRrZWVlZAKqdeqzrmLMuHdqs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oOXDvNU4SaSz2KD3p5CiYHTVUbGLhNdDJR8NnjMEsjpFR1fIpNPBUTTNTUrIw7lZmxU3nq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MRpqcLk0qLKNWolHLSxOo5GPp29vMcyd9Y5wcKd68LAVwqn5fEf/ADmOpu4iSOJP4lE1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ejI4rVWCawuUPDayZU/8bqHKD+P0Uaiho6cGeJcxhV0NgcOIQh7I3F0V1PO5rjVSqSRz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mq+VrSWppyqRsanjdEcGojpt6EcisEAFqvMskpQgmvGC0GB5IpXrwzl4RNpAFyV4dq8P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arBAAK6urq6vhdXV1dXV1dXV1dXV1dXV1dXWZXV1dXWZXWZZkXLih+60plk7f4UR80ne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1Qnpyn9pu3pBRd0BvCnY/wB9wUNnHzbjbrfq14zBode1gwAOewK1kdrCw0Te8nH5Ygnd+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LhOtdvc4FRpyJUfuN2wuiMfjDZFX0V0ToVbAlMkuroq6zLMrrKVlKyFZCsi5afKA/Os65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CsFbF0xEnPXOXMVD5nWVlZWVlVnLT59OauYs6pm2prKREWikH2wFxV1nl6zoPVD56vCy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hY/xLK3Rxjd2zdUxq4a372ErSH1B0jdkU4yoXT/MIo1BMWFx0O1bxB8UNI+Sj4fG10aYQ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kErzZPffpuuEG8DPZn0q7FZHrkyWoY3xVUtV5Z2VMkp4ZVSKTgRB+ghfQWL6JGF9JYF9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yrOVzXFXV8LlB7k2olCFbMEOIzBScQe9sXEMrBxKNS1THkytKztWZqEqGdDzOd3SNdGH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Wxyj5sVlcVynrkSrw0qFJKvBvXgXLwC8C1eCYhRxLwkS8PEEIY1kYrBaY3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V1dXV1dXV1dXV1mWZZlmWZZkXISLOs6zrOs6zrMjIq45oYyEzlFGFhXhXW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tKggNaA2rFUBPTk8eVmwXx6DUxQtu1qKKI1d+RsSmuRTNj1nZy+SfKjdO3DPILoo3ROp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bvGrQiPtWsbDIRq7UEWNs8hYcrB5W7fJwugMQvjD5xOJumsHNa1VkmWUTrnLmKl89QrY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m2QkXMXDBfCytjJpFKbSZ1nWdcLH+KOniPtOuCgVclZcrTsVL2SBALiOrrYNXCG3qQrY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7QEAuHC1F08W/IedGdzVw8Ips13SPupJLiOPMZ26xR6HuGSzYmNdI7TI5zeVMS0NmphI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raV1/BleCXg2rwcS8JCvCwrkRJoDFmODEGsIIanWQaCgBmvZslyQ0lWIK1TQSofK4EEO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wo0UBXgIV9OiX0xi+lBfSV9KcncMc0MpHOT6ZzTyHrw714V68I5eDKjgkjXhjm8Nc+Ga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TFkarBWHrXV1dXV8Lq6urq6urq6usyurrMsyzLMsyzLMsyzLMsyzK6zLMsyzLMsyzLMs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dXV1dXRKL14h3MrZfLG7Rq1a2Od7U2sshWNtzWuWWFyNPGV4ZRAw1pU6kTkU1D0gmqmP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xi0626Rg7YNuO0XQvlurFbu1uRdFOGtkAjsw6Xu6YeYI3Q9ntJJudVmIRKD0DdBthF2rX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gCtsd0Cnb/A20UIu/ZVIzk3CzrmLg3mfbpqTanmbmLgWq5WZcKbahxsrKrOWCUZnWR0N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InzyJ2yoW8yrd3SdjRd8qPuBVrtUU1cHardNWctMGuRhmc1tJUoUNSoGcuDplpY5pPp8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wEdPMFLRzvQ4a/LHw/IjQNuyhiBfw2mc4UNM0CjpUIoWocsLmBc0IyhGVF91RD7Y3rO0n0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1rJx0iiumRAJ7G5ssTVmgBFRThGqjzyT6B8qjqnAGpeufKudMuZKs8iu5aqyyhWH6t1fG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WZZlmWZZlmWZZlmWZZlmWZZlmWZZkHK6urq6ur9V0ZGBeJhC8bTrxsC8Yx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nKe6oIHPy2mT4pHKWEOD6RoL43Rpj3JhX/mLIKyk0aHuC5rlHMWl0l5ip1InYbPHpBMVI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Z9kdsW64DAoL5TN34XLR8DVDZwuRcOk7U5NRwG82wOhIR3sUdr+UlHXBpNmSFwi1H9hid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nIdJVMPJOcsL95AMuUYcGZloOmuNonby7v2zG0LOXT9PETZrjhJuASiMvVxF33n7vIVw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7Ih9yTv8A/RSUM8i+lTFDg7k3hLQqaFtOxWKs5ZHLlvXKcuU5corlLlBclq5UayxryK7U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wLmtXMCMq5y5y5pWcrO4q7kLlWKOLGXa4IbUI+yN63tscLHC3TZWKyrKhmC868y8y1wyh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4Xxurq6zLMrq6urrMsyzLMsyzrMs6zLMsyurq6ur9RKzgIzxBeMpwvqFKF9QhXjwvGSF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f55XLrivD1aNNIjTxLlUYWXh6vQBCopWrxkaNcvHPRrZV4uZeJnKM0pRc8rVWWUKwUepo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tJuhUntAaAKyk0p26snUqdg/SQek3dm9HqjdBbFT+3/bEbtFk7D4Qw+WdztQLoHQu0Zb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3mXx8WXy1bJ/ZdE6sd5bahO3c3Q3utmsuoRZHC2IR6AboYWwNkVfUKMWbXG0TlL2/BVIzl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Tj5nqFmed/crdHEMzpXU85AoqtfTKwql4XVNqHb9LqOF7vp1MhQ04QpYwmw2XKcpIHuT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OAWxNK5TVy2IRxr7YV2LmMC5rVzmozBc5c9c8rmuXMcs7lnKuVYogrVarVCO45S5SyrJo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VNFlZcslCErkoROt4e68OFHmjbzZU4vcsqyLIFlCsP2r9N1dXV0DjdX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ZlmWdZ1nWdZlmV1fpzNCM0QRq6YI19KF4+FeMC8TIVzaorNWlWrShzY31Jo03PIRQBfT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gvBQrwlOFyKYKmqBTuPFHo8TnR4hUo1tSUaicoySFHVZQso9U9EHv02j4vxouz5wPs4BP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klUqdhMPu+mFRnzSdwXwdn6in80d1821G6JXx8BDE7tNj/Y2zZvMLWIsQ7Mjqy10zVmFl8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dNdYlwTdFa4+JBg5Ms6Vm5w+NkFst8Tur2QQwAvgBqEFX5nO5UxT6WpeTQVhDOF1Rc7q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X0ylX0yjUVFTRP6d0I3rKE5qDAQ1rCcsdyIwhy1mYs7EZWrnBc8Lnrnrnozlc5yMrlnc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bCyDVkWQLLrYIgdDWi2XzOZqAUQVyyhGuUg0rKVkK5SyLlrIsqyhZAsoVh/w7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syzLMg5XV1mWZZlmWZZ1nWdZ1nWdcxZ1mKzFXRkARqIgjW0wR4jTL6jCvHgrxchXiKkr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XFeGq14GYr6YhwqNDhMKbwyEJtA0IUpXhnLwxXhl4Zq8MxeHjQhYFy2rK1ZWoWC4rAwO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tbB7cKCJ8o3b7SGDdWcJdm4fKpk7cqo7h6YVM6xm7rL4uioDYOQQTm6na2N9Agjudy5H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k9R2zfBKZ0N0wCtlPlV9WrZzbuUlmgjQHMidOx9/uOW+D48iAQKFgiVfAYBDAaY643Pon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vGEZijhqi5OlNuY+2ZxWuNllWVW1yKycMRsiEAVlcsrlkKyFBtlZZVy1y1yly1kWVZVk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/AAL4Xwurq6urq6urq6urq6zLMsyzLMsyzLOs6zrmLmLmLmLmLOs6D01OdZZlmRlaF4iJ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pq8SUZ6gn/NKyVxXh68rwVYUOGzlfSST9FjQ4LTocJpwhw+IIUbAhTNXIauS1cpq5bVk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3fhrmyCRjopf2T01TstRAfswe7bTBnthBXUOq4Gb0Um0yeiqnYemFDu43QKKODe52iCCu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I1BuuWcwvmb5Q4JrV8P0MK+PhWXy1PbcHVEC0ZJP/oDZ8gu4uV3RzM8wlbctf9x4QPR8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GAKvor/pWQamuui+5PkV8wzXRc1quEdVphZZSspWUrKmtstFZButlkXLXLWRZSsqyrIF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JV1dXV1dXV1dXV1mWZZlmWdZ1nWdcxcxcxcxZ1nWcrMs6zoyNRqIwjWQBHiEAX1KFfUG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UVeuKyV5Qp60oUdUuIPrKR/C2eMp/ANXgIkKKJCliC5EYQjYsrVopuwgX/wCG3uqfLV1/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9g9Mrb1bBpEbSu0eEFDq6yutVDo7gJ8sm0yenKp9sem1Q9zDdgVsPge65t0FfygXW2JQ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osirgFN0G4LU5Q+4dztbQbaJl1K/JMXeYkL4YbFPTxmA7obFjr3pwDMez4K0LUEV8YfH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ir+qBdPGUBqs6wjcEYi5cpcpcpckLlBctctctZFlWQLI1ZQrBW/6xwJRcs6zrOuYs65iz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nXMCM8YRq4QjXwBHiUC+pRr6hdeKqCubWlf/AECuVxArwla5fTqkocJeV9HYhwaBN4TT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IQhAwLlhZAsrVYdH8l2/jJ+z6E3Yd/8AhjfiQtX8NqhTVLWtoK6phdTT/rnC+AVZo9hB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Hf8AKCbvwZ2WpftLtInKo9pvpt7o+6L2EEdEE8WqHbYMRwOAwIV9HKLsfZqjcrEJpNgt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I7DGrbdbi9iw2aWjLGPKb2tryhYOyxvtdjcpjPkRGju06hEo9fysxwv6sOz+3/8AEFO0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ITq6nCPEacI8UhX1IFeOlK8RWFZuIOWTiRXha9y8BWFfS5ivo90ODQocIpghwumCFBThC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yhZQrD9L+S9n8X7U9uVW8jAHJts8nkMgAVw6Kb2nb/8AD+eMi3Eiof8A6HDv9hw74/WP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RicHQNJNO9ZHtTNHv0l+Nk3fhmnFHbTKRFSdjNkfRCYodWajA6gKZdzUU1HD+uF8baXO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mFXQN0/eTZ/lctLusjuNRbSqF426Bwuf6nZuiJTtVFu7MxxuRGbCLVuGtgr4FEppQ3+U0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rxdr9v+zYrI5cty5ZCOUIy04XiqReOpEeJ0gX1SBfVBY8Xcn8anQ4vVuUXEKuWrZa/EKfx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4TTIcNpgm0cIQgYFywsoWUKw/YLkHeh/JPa/i6l9u+aOnddkZ/wAiY2kqva3bSm8E3tHf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qeZ1PPVHwtZxOnbFN+scThUNzQUosA8qZ5amVNk2pDkeVInQiQmmkCc1wQVJ/sypU9ORT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AXzhLsNAV8N3Xz8Ww36Gr4YAE8edoVjmBN3FP1TtU3YYO2GE3tjRWRJV0325WeYBNFmv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B1KO9sCr6fG7QiU7BiKadEbK3qx9j/8AmWKyuXLcuU5FoCMkDUayiCPEaEI8Uo07jFM1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jxCpAfxWUJ3FZyn1lSU6qlcWODh5CL2Ub8iBLmptlDlap6Syqo3QyU8rgqCWaat8TKZT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iNk/EyXUdfmkYb9f8k/H/AIv3S+1H7NKm/l1PfV/jt9uk9mX2j/xf5CLV2HC3tlZRgyNL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NQu8oCnVllQzBGQsTKkps4IJieiBFXlSqVOw2f6QQ3pDq46jXGb2xqN8BgF8KyIw+Pi9n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18AnNwj7fj+zu1yaU9NjF3jIdEe1nlTrIDD43TX3URtL8/IOubzAoHB1ghu7c7jRNKKBw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x3d+5YrK5ZHLI5ZCvKrxLmQrnQrnxLxDV4i6dUlqfxJrVJxmyk4zOU7idU5PrJijM4oZi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m0UrkyijagxrcJdWTm5ILlIbAqkenkkusmgKBrCYoKbLy6Zpi8LKHSMe6qcGu5kWagqG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ZKMgQddD9X+QSENQ7aW5h6v5J+L/Fz9yT24fYptx+XU91TrAz2qbsl9r4/wCJ/I/fxrf8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P1p6Lt+ZNYf63wm7N1ZXIT3OyqVSp2Dvd6fnoCCpSE8AJux2UnbEbsXwDiNvluJ3Ut7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Jsm4s0I1TtMRhm80gzBrNeULEOuCrrdW0e5NILr+c4XT+5uj7o4PR7SPL8DoKFvQKHQz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lcsjly3LllcsrllcorlLILc2Jc5i5wTqwheIfY1cuVtRMRzZEXO6LFEWTp4Wp/EIGp/F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8ovV7oMkK5aAYmxSlMoJXKPhzAmwMYtB1VDAUGhqcRd2ohdy1cq1wArYAXUrM7pLujO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7QxiO/UVxOvETvFTE8OqzIm/q8dpnTQLh8LqicC3X/IvxP4t7z+yH2YbhxB58zS9PGZj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23s/4n8jHRwyq8NUMH03iFZTupan9ndtAdWnX/8AnOHxLrEtg215vYiOaKVTBPRU2kvqQ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dqKfsxGnXbROQACPf2vN86O4OmwCabuCOPw1P9xr7FmpGVCwXwL5yBmOqvmHy4L4Oian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nYAIrdW/RHa5zRLmiRkhCNRThGuowvqFGo6mOUc0rmvXMkXiJAefIudIubIs71c4MHn6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7GDS1k6aJqfXUzU7isQTuLPT6+d6dK9yc5XCGcrlPWSMJrQmQzvTeHSOUfD42psEbUBb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Qsb5WWRIzYNYXudEQ2KjlepOGy5W0hpGR0tI5RU8EcVHPzoRzEd+t7s71w1n+cP1paCl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/Ifwv4t+Qtl8NGZfL/KnNsALsf2R+1/xP5EP8c9EP/0OHR//AEeHfsxe5Re63cfjIdoR9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eHOz0EilT05T9/phQoWytx+YtERh8jc93TfEhSCxtc5Uxt32WmD9BGMrtMSgLhTe6Nmal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mAOa1pYgEfJJch2yb2O3asxTjpfS9xYHAIDAIkoH9D44+fulWWmPBfxcX9/U12V3iW5v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ss2bnF8ULWsfTlnMhQla1cWr3wPdxScp1bUOTpHFZldZl5isj1kamsamxyFMoah6ZwtM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TPS+PM58GgYGtkYo2aYMkj5slXTxSeOyvNeeXPI6Z7WPzUlXBGwaCV0hR36+I0bqWYeY8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f/kP4P8X/ACzs12eCF6Dss9Q7KptY43ZoICjtF7P/ABOP/gHoppnU89YfDVXFYGtk/UPR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PbrGNvhD2sGlM1HBDfh0imCeiqhD0wot2e3h8Ie4SivkbnoPR8NBK/sQLWTdvh+izJxuv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KtB2dR6FO7/mG9yvME4guaXLO68OzlfS4TdU0JwQR2XydUR5Udx+hx4/5XTwb8HF3f1Ht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TGogCNXEuNyiSTVWKyoMCEZTIJHJlBO5M4WmUELU2CIIaeueohWWVW6iLqSwMMcRivSN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j5Hb9Z1DWtZ/wf5B/r/4x+YVS/jQe+/8ms7He3TfjU/uKH2P+JxsX4b08MkbMyhGZSMdH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/SuUGwwATew7s1ThYxd3AT/jv2mUicp/bHphRd0OrRh8L/1+EUF8L4QxAVkzbRfBBXz/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0XyNyvkr5rNYWaJnbrlum7UpunM8w0ThZzL5Ih5o+5+6tqG6s3A1tpIDYX6b+v8rjh/z+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6jt0C97yqGmidCyjiKbQtXGKRzqlnDpCW8KTeGxhNpIWpsUbVc/sHCyPouYHI4cNvJxI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srFWRLQuZGhNET08e/138Z/OVH+NB+RJ+TWe2eyk/Gg91U/43/E4sL8Ld07GsPiqTj1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BjVaVSh0f/aybomDMggUdU3fgp+87aVSJyn9tnqRKEWwJTUV/6lHQlNCth8dTE/aPZbr+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alqC+Gp2FUPsJmgefId2qIprk2ykJKyOjQJJgKevi6aVa6+fn4HV8eq3uXGf9j00AtQ4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xFeHhXhoUaQXjjZTqaoY6NssrRLPNmjvID5Xx7+vf9QDXMYnGEShSiz0UVwt3L4lHM2q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zsXMiXPiXPYjUgJ1cxqdxOML6sxO4sE7iidxG6Nc5GtmRrKhbtonkt6OOf63+M/nql9m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HbT3ETARIqf8f8A4nEBfhx16uG1Ip6ih8o4hSmkqRCTTfolW6K33Kch8ccJzPhdmRUPc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uIOUqkTlJqxiPpfMSh1GDUd5vKt05HYJqPf/AF+OjRDuTbAAgL5+H+VNdZXTk3A7NGM3s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CUWlC4ZuonlOAAlJKYdR3AXjtgcDgENCcRsBjr6jO9cVN+I9NKLUmB266Tv6K3bCT3IP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YOc1ri1zrVal7U9zBAwDNfnT09PPEnb/pVExDjgdG+KnsZpijcrKPROzPaoe/o43/AK3+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2vVS+x/xKgZqX46uHzulg4lA3iNBSTcmWqh8PP8AobdNcqb8aOYtTqqxZLFMnQBBrmud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cbcTO0qlT05N9RhsYu5Dd24U4+203TsPlbkbHdWVsBvezr5k1bhh17lUaJqjdcOGZrNsAV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ub5blZbo76BDQ7EC7QxAKK4l3V7ojUBHRXVsb6K6BV18+rH3qv/O6AotIcHbddHv0Vu+D9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B/wDgcG99XIC6CNqrc0ikbkbKwpvnFAzmOkEfh/n9Ebv75HtjEUjJ0/2xt6Z2Z7VD7nR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/AGXo03s/8S12/wBeqmmdTz0crWS8dpORUR/5VL640R26KwfZodYI1M37gFkyd7UJwVlY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oDatKkUu7kV/f02qHvxG7xcU5zstcPXyENxq7AWuXBHB6bo6+uWxaBfRPbmbfzMPmzas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kH3aQbZdHi6JNy5MygSaAu1abvTLXsrom4wCtYI4fGN/Ui7/ms1q+hu/xg/t66NDore7B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bfuW6c4W5ayS8MD5Fy+Y+PPIaiPMZpCZGnmIEW4M26kc6Unf9Fu7++r/ACaU5aqQaDb0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Rxj/AFv8e/2Xo03t/wDEZu/Q9fCpQ8NtxChIkpamvjbf1QLYHpqvxqDujUvddbgN1qCR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Y9TZWSKRSpycEfcwtp6DVFu7EJ21P3FPGAWXTYnqfsOx177ojRlnB5Ce1NFkd2br5Jsg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U0andzvMAMj2EICwuhqxzLJgBCvZF2gIRdYjbD4tdEY/Hwh6kPeN5DeTohF3nGXs66TtH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TL2P2/St0l5zFz1kmXJnK8NMUyBz5fBMU0TIn48P0pWEniV1I6NimqIsroIqeJ0LZH2O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c6OkqZZOX8/ot3f31QPiYGuE8iG3qQ/j0Xu9HFv9dwH/AGR3xJV+im7f+IzuqxlqOsKlq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Ohc1ykY6OT0wMAj0zfjUHuRJ6KCCn7rAjImve1PcXU8ZzRPUydu5S6SDC+A627xdl/O3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Q7udgDYuN0NV8YjAi7WjynyuJRKZq69j8P7SU3Rx32JCG11dS+6RYttaTtACDkRmQjOZ7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907fCyZgEQQG7u3+WjEerB3LfppdZzvhN2ddJ7Y6Kv3lKftx986Pd0WVsLtCDmnG687n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Z14eRNgzyeEiUkTIpTjSd0+sxxpASQbiryiNjDI6KBvgSHNQqGwQR1DWzuqMqc50zuW4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kfA1zcj42NDuExl1LUNff9Jvc7vpnNE85a6eVDb1Kf8AGo/e6OJ/6/gf+yO6kfkUlyC5Z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/ABW78SFuIdcIa6Whm8JVUTrLiVJ4Spqf8qk9Iaei/wBmhP3ojZP7Avn4erWwAC/8KB2a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fvHptUewCZoibEboeWZHVfNtQvnC3R8Rv1cgE3UhmpQ1TsPm2rggdMZ9JAmENT/Mx7dR2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reWyuAQU/cap2A2smBoDtTspAtULq2p0N1f1KfeTSL+vRQa1h3wm7Ouk9nC+FW9jagzw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d0p+7/6JgmkLmSiQRPJFFc/T4lT08UiFNAE8NbNjQ9svmqzvZW81L3Ko99BXVLIxqc/7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nWR8VDTPa9SAl0A8rZDDHM6WaVkbWytORpfI8TNnkiz850ukEc5zSNdzPDBsmrlwhrxBU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Sb3O7442yVMzGRyy7jb1Kb8Wj9/o4j+Bwb/ZHukOVveHmycVdMcmoKn7v+I3fjAtxP0H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IK+BnEaCln8PNW0/hp/QHUegaikP34dXbwhHf4f24AaRi7ODOvw54UoUoTtp+4ekU1R7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+/NCBxbuRqN2THnlHoYrIDO1rFIbJ2ij3AUmgPf8EWQxCqdQDgDYHf5LvIDobWEeuVSC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thdBO2+W64OKuh6lOqs2penhQvXHGfs66X2UShhxXKK6mH2LqPvdrMO5Q+WFms0HuN3k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+6TjTStjj5n3/ESFc2Yq8yYHsDXORAMmRqyBZVbAuaEZ4QmVEL3ul5pnjc408TnqVzQ/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zB6gHPPE42R01UwyRwv8LHC1zhspCHtihNRCyjfyKajfEx7WNPVds45sOQN5PpN3d3xC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NvUpfxKP3+iv/B4P/sXdzJM7joqmVsTZzO5jMzFTyZixBU/uf8Qb8d04l6EEpikuaOqo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ypaf/ADKT9A4M3i8szNHA/aXyNQ7sGyaotDwE3o3qZSJ6qdm+mFDs1uV+bzPcGoIKXyyw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Z3KbznK3Q1OCadAxSM1ls8w6EOu528m7e07bj4toNqjsuimAJ2rHHyNtctsmlXsjonp3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jHcAJvlwcLrZXXNiCNRCF4mJeJYmTB7sZJHh+eVXlVHfl8QNqD46ODD/ADsajt66b2Cg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FuQaKLtZfOwFEOsJCG/cBBlX3EWkpieNGMDVa6srK4ajLGEamFeKiXiWleJN2Ie5WSGG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K57yovuSuFI5a3pHvpo6OIDhuXJFLO+WOjjjMkszDWVlSJ6mJzGGFjRUvZUVNfUQEVbh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kj3RmBrZOUnzPCoqmR7nz8w9LjZt5MoziXLMYXguY0Wb1t3d3MeGVspz1EqG3qUv4lH+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f9hM7Ko3Z1McrKnzqT8W2gNjH5mBQe9+9fC6urq6v5v5D+fhdXV8b4Qffh4TNmUZbXUcj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vWPQN5NJj3x+3gDZf0+War5j7uAlOUo0kUm1QPtt9MKA6h32h7krbiPsClF07RzdW/KG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o61zqESckZ839g37pdZHVSaqL28NFfCYfbundoOjXfaITe691qA4+XdEEtp82T5WqKGqG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Q5PW6srvTbtbSuzNuUzfHd6Kpfa4r/rlT00tS4cHrV9FrLFrmu4H+ZjUbdcOkAx+ZwPE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gXNCM8QXjKZHiFMEeIwr6iozcOwfU1U9c2kqXGroxFTQSFpinUdyaiWUPiqXsc17nMj7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zDyrh9vHU+tHRt5dVVCMuqHcqjbUPfRwMnXLfBVyujE8WRkIc5U3LYaaXmmsmjBpazw7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8znPoZ8sddAylZmOWhtBBmmd1h3KaIosgy1A9Fvc7vidlrJX3mkTdvUpPw6P8joqvxeF/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NztNELTxhkbggAqcWgUP5H7V1dXV1mWZZwuYFzAuaFzdePOzVBKurq6urq+F0CQanzqi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2Hh72OUjHRSeoegKo0na0lzFGV8uX/k1XW6Gh4P5awqTaZPCl1YzbD49CJM7tTKds2UKf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4HYGx39HQpurrXXyW+Z+im7Kf2sANbWRR7WMyIEFM3KLcyyi8bLpw0k1TjoHWLHIjDW5Q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U/tQTK2V7Z3yTKnFpTZMOgw1TGutkkvllVOCIuM/674pWVgX/wBcrhUVa2oqtavgQ/yc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8h+6NXricr4qwzOWa6uoHtZTP8p50jV4mVGSc0zO3/0j1e+V3iOY9y0KGiZrV8slQw+R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XFj/AIAbc+HAbTUxkbT03KfHTuFN4ZMpIKOrklMMZmlhdFJJy2Tc2qaWNLZXc6zDT0QA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8tyCoktJTUUrpH1D3y0lq6gmbGRFJLTGihmLusNAd6Td3d9V+TB78ib2+pSfh0n5HRUa0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GGxn+z2MYauGPw5ChiMsmEX5P611dXWZF6MoRnCNQjUIzFGoRqmLxbF4xiNYxcRnEqzO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wsyuroFXVLIL0c3g6qhksuKUnhKmp/zKJbrb0j01Y+/TvPKE2ZNhZK18D2oIdrV8onTh5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YJ6eNGbenFuPcQQCKkbeMHys0TjqzTAI4EadI1RTLq6CLlsHOuct2U+gvo3cYFDYghFR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w1uO2c+Q2AgK+E7uuiELrcL4tZPPmTdzpiYYmtZFHblMWRqt0FzUZoQvFU4UBDouOH/C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/qdeVwqermkldeXgPuY1HoM9vEbnV0eHGPPxXlsCaKZXoU98Aop7c7nOavEuRle6Nva3V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s1csWbGXVj6EtbTAMifNEj7g2i7eL+07RRE8mmNR4dnOQbmdUtp5JZXtYyeqEk08Fn8r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jdUGjpnPjfK6FwnAp6ueKGhbcNhrJJlE287Y5nUdTA8HhzxC7jcIp5OFUfi2PijgP6Te5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sz1D9Q3t9Mamj0o6Nv3OiX2uH/mP7ixoLXZlfyuYZqfwspdDE2FuEf5n6d1dEouTpAnTp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WMTq5OrHp9U5OnujKuaVzHLO5ZitVqtVcolXV1mQeg8K6unO50HDqlzoa2JvEKGiqDS1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Z6BvW+5D7DRrnMckdRdGNkidAW420A1pDatT9pt3p2zd/TYmoaIYFfEOzd9L4NRQR26D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j22OhR3Ze8Xfs/ZDAYPBJAumqQBRnU6J+rfnPkT/MHxvTIy1f1JRxvor6jcoi6CYLF4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D6dGtmKNVKjO8qn88mSn5eWnWWJBjb0n4vHz/i/FBXyUS+u1CfxqrOHAOio36x29AUe0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xZo1TInSEQusaYF7osjS8hbyDZu+zGDyuF3UgjYwcWaSa2No+o3UzWyObGA6Q3mJ0Z28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c8LYY5WSmNjWN4jFyWsY2V1dFz2ysIdLUsEdPFHZs4iAdHypnF75b+AqtaSHPBCIIKhj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0B1ZNWTvqZeSZ+GUsk0a5YY79Ibu7zlc0Wa09rCMtwhcpsEzkKScrwMy8Ahw9qbwxpTeF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EKWy8My+gHRJ7dD+Y/utdEZWBxDGnMOiP879G6JRcnSAJ86fOpKtoUlYU+ocVzguY5Xc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65D14dy8MV4YrwpXhnLwzkYHIxORjWVWwugUHKGXI9r3U1RQ1DQ/jdPaSm/zKMekEemt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5amucxMqbqMxub4Vrk5j41m1jNnJynT05f36j0BBRatTcQox9weQXviERrj8o7fCdoQ8F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O42u3yyHe6arr52UmsjTlfZbhjvOQVLfM05nWTHEHQhDWLtwagjutblDDKU29yjhJ3fH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vCuQpWqOKGOB3JjGaAoiCw5bQwWj/kB+2V9NvDLwSUKg4W50zxZ/AR9rGo7/AEBj8f0b2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tGNYGycuwzctiexrBncEZHunTVMbUVrN+Y4jLQ09BIJYuG1INRTGJ0HD4qqKGA83lPzm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fJ9OiQoIAhSQBMhy0lnwTcQy5XjLLWOcIbc57IvvV2UNfFkpHwmGlgEs8LaYsE9Y+aob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ymmM0U/KEobeFsIjqbOmjfHJTP2l/TqITmyuKEMhQppUOHhNo7IUoXhWLkwhBsK2Vyrn0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sCE0ZR0M/O9e6ui9PmAT51NVtapKxxUkpRkRLisqETim05Qp2hfZaudEmCV6bR1zk3hd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0WpX0WoVXw2ppoM8i5j1zSuaFmYUY4nJ1KCn0zk6IhFqsg5NlBioZFHIKmn89LU8Ra1/p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YVruKGrWDz65mTlq8Tc5YpVO3lRNN2uUykTk/ST0xux2UDZuG4ah5aiQnK3Vh0ITRq86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xgUzsc5ZczRfPINDgMPn4n0f8knlB3myr/ycfPb7l0U1wAJUftSYfOA6QbIiy+HK4W8j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C80jgrJw/wAOUPdLy3ox2TW4fyHdMZH4WWCS4e7xRN38D/Gxn7+obnok0jPag7JA0hSi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YCXmkp4klQgnTKaTn8spsRCkiD4fp8KFBTBCkgTIY2I9y3Rc1q50aEzCXvsc0hVplklX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iWQCmY18odzBzJud5w8QPmBY/mUJBm4jUskXDnNYKaDM2XIypu6mnAdVGme5xfHHVxwy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hkrGVOeFvDr+D6i5oXMYgbjpsrFWV2hcyNeIjC8WxGrRqyvFSI1EqMshVzjTTa+oe2n/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/VuiUXqSZSTqWsAUs73oyalxKDSU2FxQia1cxjVFDVTKPgtY9R8AgCi4VQxpkcbFc9JX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Ic5Z0WRvT6Yp0ZCsmvLVScRHP4lDzoeHytUjHQyegOqq1gofabs/Qobo7/GXQOLU9/Mg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7uVR3j02qLVgFmtOiGDx99t82iKCCO+Pyhg3ZzbhvlDbopurXd7LhN0LxoDdHYYt0VSE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sV8lQBdz0Bdt9Ro6/njN4ztg3dfOIV1fB2Eap+8lOLnp3eN2wtz/AHF5k4NUIbzF/ID9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yCN0jqNfPBhaixm9zqb3Hom9jlArIiwGIUVOEKWAIRRhZRhmwMsYXPjUcrZFzCT91feW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weEjT6aICP25hclN9xnvK+IfyS7lyqpa0ilna0SGS0RmbVx1LRTn7r2NNOq6Hwssfna0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VUz3uaWnw8UdM9vJrZeeGWh4VUR56l74TUf+Zn1NQQnVrQnV8adxCJHiDEeIKOue6SEf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UvEvXiJEZZCsxPr/AB6fxD+WfR//ALvUunOT5bKWZTVillJJet0IiVkY1CW5g4XXVCg4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rn0iq4ZuHH0d01hReLup2uT4nNNlS1ctK7O17pT4qlB9AI9M/wCPQ25Ck1TV8/CIwavj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dyqfUaoNgm7DGXV8Y1tjsV87AFfJ0w+M2Us1C+Adb2cdTEU5DtHaSrWxKqOz5ITRhFs7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WYZbXUewTgrIK3QNOknBmxOWkn0hX9o25ns1q8zVzmhOnYqPzTLjx/zFRVzKWI8akVfW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GMvudUXu9FUbUpOWO8ivKrSrI9GMrktQgiT4o2G6sstn021H7bnYEXUmjKcfaKnNmN2f3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1Z2rmNXMCkLJXF2epDC1keV7pjrVytY2CJ0opsrXcSAdHVyNqXR8uGCQi58a9tNU1b0Yz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o01G27w1rmUkh/y2+9LHZcUcecbLM1DM5Np6hyFDVrI4Rwe/HYQPeZHfqDt9P4i/L9E/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kqnqwFLKXJzyUEIlnZGqajrKxU3AImqCGKnHrTi9L8ejw2gdWvloqWSKr4G9icXMc+AO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cmaqi5MqB6zicH6xcPfq1btajv0BNXBTeiKlUieqrYem1RbMwCcvio7bkPItiVfX5K7k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xxTSbr5tYsPncLsCG2NsHjMw2Dm9zxdkbFEMqlHllFj/AGA8tirOTAQQicfjD5K3w+cM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CSizgcNYhwqBR0EEZ8JBYUlOEIIQgxoQ3XG/z/miofEBvDKxwl4bVQxBcO/Axk7+qD3+i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+2D9z2hOKj0jjs2MvjXOiC8TGE+XOGy2aZnFTPflR7rFR98bA45GqwwusuSpc1sdW9zn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Y3ySvfcytN5J2xvlao4uYZHNgNPU/blgm4ahRljqZoLTon0hpomOcyhMrH03Co/tZs0/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QraFiPEadHiEJT6unySfg03vzn/D6i4AtNxg555g29EdvQZGLmsQkaT0t/M+PQd+d6JK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sU07npz1ugxGQNVJwmrq1R8KpaX9Ldo7fQ4ZQOrZI2NjZhVUsNWyu4TNSq7ZBLTlqITJ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6AraUhyzjub7YK+RqDiNo9+CH7ZUm0yeqj227dPx0BQpva3ZqI0UnaBdPGJ2xGhK+cDvp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fuNS0C2iz3TDdtkEVtgVL3ZrL4p0Qv66hZb4Fpub2w3QwaV87oaGyOmA6Oc1c8LnrxBXP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le15fJma55O8y4ub8SoY3y1b2O5rnuC4nWytmVFpRYv7+qm/I6K78XTmEtWZqztWcIHX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3YAc2U5R7LKaOzYI7BrcKs41PavlQKn7HbYRM5jzmeagxKsdAyk5ZfFy5RJFJ9mNheidZn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qSF9+IyNjkBleYKuFkcruZPLA6GWgYwVVWYJpadxdHAKiOCJha3h5HM4l+TSF7XeJqsr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kw/xKb8mf8V72wMjq2vMjcj8SwOLRYeqOxPdlbyguWxBoGEnY3t6DpWDtYMx/tL5E62SMh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rpNU/wDM9AlPfZSSKoq09+pN0GlF7WKi4VU1iouG01GN/wBNm7xZ3Xwzh7q18bGxs6eJ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ZoMycLFr8pCB9Np1b5ZbjMzUWw2W7flqIsWLgp+98PU6epRdrdvSChXxDs1HCX22ORVr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lXR3RTk3V9/NomOujbKALDtOa6g7fkdO6cMpY5B9nnVOCvrfMhdMtZ9rYXWw+ET5WnTC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XxO6Ki7k7zSJg+7H+UuJHNxKk5nPjZUx0xgcTxagka4b0/42Lu7qpPyOiu/GaLyWGN0N8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9D2Q3UoJzlMbvwqe66uiVEdKcfZcLqwWiisHVBjdFFGx1LyXPaaplKyvy8umpmsiBbHP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3EMN4wGUh5LGukkM0MLhK85mShwUczYp52B7/ABk1vEB9PpHUURzv4j+TwxhfJn50LIzK9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555vxaX8mb8asdmqk7WLDIVy3LlFcpXhCzQrmwIFrm+gOxTdrrBOmTZ0CCH9rOzol0rm+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m9uE3gpu8/lVfadpfy/npKcVI9TShoqKl0qc9brRipaaorn8P4RT0v6zd6oZajq4Zw91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8Yp+RMRy1LEJBIwgsdlPonAby6TMcLMj8wu0p2qb2BA2N/MdFwo24inKdSJybg0X9JiAs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tVH7SKCIwb3ORwvi5W1fohv85Ta9k3d3c/uh0cdx0BWsSM8bUCAWSIDSQ5U7e4eoyjfA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FBqyoYfOXADCyso1dNwp9TT61SrDevUVcI6B00pVy5N3i0hwOx7uqj9/o4h+NFv0M2wB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pmsltdFmYiWp2smYK6ewPdy2LlsQa1aLTopAE+M+Lp82R/OdK6kcJp2MENPKeTJJzgWf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HCySLktbTzS/49gJJ3xzp0b1Tthpa2oqGvTIDUGOFjE8GuFDJIW8Q/J4THJJLRBzpYXME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ONzHiKl/Jk9ip/IX/gnuyNYKlzclRkLKlojeX0tLDE+CWNjagwQAUf4/oN9tTdsrcyhg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R2tH7fRUfnx+z/8A2Vik9un/AB6f3nfk1nYe2f8AI+egpxUj1UTiJs8zpS5yGqzLh3BH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DfiYtX9PC+HurHNDWN9CphbUQRf49VV0xpJ5ohIyRljG7Kggek9AVSPvRn7bdopo3mSk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uHutxJOUykTl/ZMPmKOJ6YsIt04I7kJhsjtg4YDEr5wKO2UJgu9q+XmyB0ADll1/ud+j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o5jTpfzR6Ncn7jRN2b7bnAJurEMAnE2aiENcbBW0w16Y+yQ2juEXKn7KLCY3quH0hrZuF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sp63jbYjTM7vjA7fPVRe90cS9iEeTKsqyrKmNAFggAhExGJiyMVh1HC+B9AGyhe4SROYH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4J6cihlpZfE08TnCGkibJVUUErpqNpjjtyY4rqndZjA5ilcVE5rpuIuDqqjiMdPDHylU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zHiH5XCTMJZIaima2bxSfG6oUFNLDE6Mup6duWtk9qo/IR9lSDMxrqhreZPkcalzYI8k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eBiQYGM9Bvtqbsdg7QNb5o7qL2uip/2EXsH8ur2f2U341P7z/wAiq9v+tT7x3xKcVI9V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c7UBQxSVUvDeFxUQ/Y+eMC3EujhXDzWEANanSRsTq2mancTpAncYpgncbYEeOOXC6x1Y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PFRT1VMaOSohD2yMIMLkCh1FfKq/dpz9lmqGzJ3tTZGTt5JY7bC2gVOctSnKZPTk7SbA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Vsinaoj7je1fDu0I7Ar56LaHYjVnlewLdOGrdAw66pw1XwF831cnAFzSLTDzWsmqLQZv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QgyA3i9spuDSiho75w+cT1DabtR2bpDRCzAjrJwZ2XiAqIWcRquJimqa+ukrFF7pxd29d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f9C/oROySSstLV8sGWutB5qsRTFtVLMWwM5pY6TlU08zpnULQ2mqZHAUefMHMaS+NUUL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I6aheIHTVD/FRNvU0FyziH5fAffeW5ZXtY10FS6OeTLBmLIoHZ6+T25/fR9pF2Qc+Vc2f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hgp+dGGcioVO4viwu25XOjXPjR2TPbU3ZI4NDKkATVGcR5sgblUPtdFZ/sYfx3fk1Pbu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V7Lue3O3ZVXc7uwKcVI5Vc4hbLIXuc5bKgopa+WjpYqOL9rjwtxDHhXDjVkAAYcYpJ56x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ocp4jDNSwUMyZwSjtTUsNKMCAROx/Dq6IQ1UEsTqWasp04WLHZg1DAbHprO6j9pm39tL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7XUt05ro0TdXsU5TKRHeT3x1nobod2t7o3YBHb+4NhbVW+3gO5O6Ar+Ur+oOifgNFfylD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fK7vc0gJjrJvcVZXurr4i2KC+NsCtkEETqmuR6bFFrrap7Hk8mVGmkKMJywNyo7NXDa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0NCJeLUUVIKUZqg74P7eug7+iu26bdV+gLXqGA6nMDYKQMdE6R73yNMs9HC+EztLJeS2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QN5QhmvV1Ygmzc41DeVBHe9T56ehhvLzIRC6STlCmqaaBtvExCPxEUxmjr/y+DW5lVKAo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hVPEmSRV1d4mnovypOyb3072lNrGyrjazxceR9U17IG/40bBGyePOOROqfLyU/VjGvaT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ZM9pTe24AjlJsbWnCH2uiu/2EH4wFynDKiPKwZk3vl8ikAVYnd2BKe5VM7YWTSmV7itl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UbIYv2/5DpW4cJ4cas2AHRK8yOoiLcYFuIrhnEXUrmua9uPFabxNNwqbzV8Ir6KPzCtgy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qPTWbUXZH2juIQ2ATweZHUEGOYPEkTDHKCIoTeNymUicqj3ei2nUEzsZvEnbJ2x7xqpM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4I4tF05M2KIKeQcAUT5Cgiihtg8L4kNxI3RRjztveTVFDRHRDuYLlDAq+BQ0b8P7m3Btg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oRKY2hj7RvXVZq3VdVJVBxLjQD/MO+EnZ18P7uitW3oDquh1Ea/HTdRszuqQ5zIJ2Rip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PruUS8vNVNFEzh0EU5myVE5o5KWJ2pjY1kU/OCjikkY8XT4mxASWgFW4KOaQhs2SRk/E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+XTU8tS76ZMo+DZw7hLWPqOF0sdMNqL8uTsip+dUT08UUTvbV8p8VEopWyp1y2PywRmo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KpnZocD5VIcobG9cp1zso/aU/t9MPtdHEf8AYU/4rX5ZpzlTzmFO7NBE778ptNWezvHXe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pAxlXUGaRxWy4Vw91dKxjY2D9z+RD764Vw41ZFgOipm5FO3JZubmcdaPqdRSyQNghMR4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m5FRw6rzt41S8md7RURTxlphKCamo4nCq9qh7Wp+ivdDdOFiRdWIUdS5qfI19NQnNSFT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9MGpnttKj0N9WlFP9yPvf1MKJxCthqhqAuxPF3AXTWgLPr8MPkRTV8p+2cBu5LbLJowZ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vTTZAeU9zD9woYu0V03DdSDDMUFf049qr8Rm3Rw38874S9nXw/prd1coIK3UArIq5wCsF8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anANOGhqDR4ymaPGQDmVFI8vgi+657iDxEZaloGWnjYeE1xLqvg8EctYKWAGrPJbBPI+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QGVgFm1hsHfYqOK7cD1o+Ifl8A7pQnHKma8QrPw27UX5cnbQgOra/wAkbuxVHtQtaYdq+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8XCj9hP9uMAyO3Ck0j/81H7Kn9rph9ro4l+fS/iP/Iq/b/rR/jx/l1HvVnsM9riHsP7k5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0XfCxsdOh+5/Iu6naH1TgG9XF/xJCb1jiKOqOYcLOZQ+YcPP3OjirQ7h3CNamo+5wmD3+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DN3IYHCo9ig7mqTtavkp+6CKY0crhX4BUqkTlVduIR62KLsbqAv7IqTub3u2G39Wr5O6+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8Hb+40KJ1YAQgv6obBO7TtF3IJitp8L4PZ8lHcbjCTdFfEAsXJ2/zh//xAA2EQACAQIF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gIDAQAAAQIDERASICExBDATMkBBUQUUIiMzQlBhYHEVUoHwNEORsf/aAAgBAwEBPwHv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BYS7vTP2M5GraLXuQpXV3rSb4Pt5fy2PAfs0Sg486b+nXaWl61jHnB4LGA9DJ1LbIeuJ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K4lbG9i9yO2F0tkZb8i9FcuXLly5cv23gsG792lVUYZSmv8AT7dXKlO8bIa1SfgLLHkb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8laj4b240xi5OyPtZ+4+mmi1vRov6VYrnQsYcki+L4HrSvwUem95CQ0JaJIexHbBK39F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0jvsZRk7pieij50VvO8KdBv8AKWyJVlH8aZQea8H76IrM7IqT8FZIDbfIpOPBBPqF+X/9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uwtNsEPBcj50PglzqhTc+ClRUFpuN2E7jGKP9hYsWLYW0055Hc+9l8C61e6Ooqqo9haE7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0PcWSjzuypUlPnDpl+dx49N+4ip5mJX2QqMKW9QqV3Pb2Kv5wU/6BYPUtTwlzi1oZPnT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CjxpuNW4OORMl8IS/vraqVVw/6HRzbw3Mkl7EKM5E5RpxyQ0RlldyVDxXnjwOtGltTHJy3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qWpYS1LTfF4+w9FTzYxTlsij02XeWluw2JjF/hFW/wCD8Cr1F7kqkpcvVTquG3seFCfk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3qMq1HUd/VLUsJal2HiuNNTnClRdQp0ow41SHha//E7v+iWEtS7HtjHF7YVFcp9NfeRF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Ur8EqWVXf/MmIepdj2xWF7Y0176mN3LPkauKOMKN92K0eCr5fVXLly5cuX/4lLB6l2Fo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FjYjBQFeQ3GPJUq5tvVWLFixbGxbs3/4P79hdhdiHbXI0uWSrfBe//M12F2EPXDuOTlz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AAO/9NLgQ9S7MGr7k+dcOfRt2Klaws8+ClCNNXlyeNL/AIdf1csHqXaeuAvQynYbbKdN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l0+beR4cNK/r7f0ty5cuX7j5wepehiL0OVEkvYjTbIUEt2Sm5bI8J/P9g9V+3b+iuX0r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1tNhGcZb+3X9i+BD1LtrXEXbuN3EkzKb+xwXwckh1W+BOy3PGj/XXLl/7VYzwepdta0L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cY2kOq3wZfeQ6sY8EpOXPdt/T3/rrFtT59Uhdhv4EXZzocrHit7Iye8h1IrZEnfka+BL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1y5czFy9jMMuSulcztFOeZEXfG2tejQtNhoyjRl+ML4OSQ5t8GVLeR4i/iTzPkuf9jmlw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4v+FuW9sLXFBkv0yf4yEzkSaLYOopLKSKC2IaHqXpI6IZf5HiRM0WWiTcfbQyWWO7J9T7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kxz+Byvjd91Fv6levbMvuWF8Iqfgudy7kTV3cQti490RcZR81idPI/8ACS+CG34kdD1L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dGZFy+mdWMOSfVN8Dk3rjHMRgkbd1F/65UZtXseFP4Mkl7eoaL2wV35STyreJOPhslsyL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ycUrR2KkctJpH8SjJye5DQ9S9XczMzscnYnz2ad/Yj07fJ9vD+ufeo+RYV/236i41fCE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lsVlm/JcImiHBHHxJQkrPYcVfPyW/iU1Yhpfolx6COFXzPRbGFCc+Cn0kVyKCXGP3MT7i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B4sDxYfJniXRthYsW/oX2lohNKCNytL8HivSyWiMvDlmRK81xclBrZkMI74T3RRk2rWuVr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4rB+ij3rYIRX8z0Ru+CHTSfJChGIl3OIEDMzOzxJfJ4s/k8aZ9xM+4kfcs+5/wAPuV8H3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xofJ4kTMi69I+0tEJuJ91twTnm9RHYkLCpwUWrX5K1+WQPYyIthSlkZ+KhlvyOLjLcj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j7ijhYWHUefCFKc+EQ6NfyI04x478+EhcP0V2Z5fJnn8njSPGkeOz7j/AA8UUW1ccGhr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ZiT2Ke6ux4PdWKF73+C+d/KHHK7EVd7ma+MnkkpCtNbcFaSbIPFYS1LuLklz21qn07qS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bfsb/PYqeYfl9Ii1ixLBSKa/FE/ktckrYfwL4WvG4rWLFV5I5j7mR90z7r/D7pH3MRdR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6xsSOWSEPB/i81yPUK1/cbTdkJ7CRfGM73uZfzFisJal3ET7KWhFsY9i7uXw2101eSG7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wljTkpREzMS3LHKFCzIcCf4suROqf420WZYcbcFG7jvhCNxRtoz3ZF3039C1jfTPfYaKS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SS5MywWEtS7su6sL4R1t2LkS5Z/Gun7sRLnGMHLgcJLlFu/ERcZsZULbgzMjFWPDR4KF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J4NlfyaFdEIwqLfkailxjSPY5ETlZEUJW0rnt2LFixbBuxn9hDxuXFORFZhLFclkbYSz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Tf4keBYPUu4h8arFra74x1tbiW5YsW1x8jIc6Ok5eNkZI/A6UPg8GHwfbwPtoH2sT7VfJ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k+2kfbTPAmeDP4PDl8FmJE4/ke+iPGqXAiXOx1Ef076aMbHJbCnKzOcZu8rEUSewtC59D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jBb8YMa23ZTUpPcjFRWjKhojsXRVv7lVNkVaJHjF6lgtaxQ+NKjbG2N8EsGNkZeie0ER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2LFixnZ4jPFZ4p4p4qPFWFtzqE5U7I8GfweHL4Mr+CNOXsQTtuXFgiMrEd0SllVynvu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0LY5/AhkXlncyxluPgXAo2GIb0QdncmnK8Wro6jZqHwPkpu4vRLFFtFki/YTwbSwh6Kp7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fifZRZ9jH5K3TeFG9/wCksjIjIjwonhI8NCVicMysKnbC2NsLbjPbv1r3RHmxYsPZkfyW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xWMiEsk7k1G13sh8kHvYXaXYWCRxpeCLYLRew5N4wF6BbsqO8mS4S0dIto49c/w9H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9DYsWLFixYsWLFixYaMkk72MrLMkthbrYntHLqW5bGf8AhTlslYrbpfIl+QtD1LsItg8Hi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4xb0xF6Cl5sJ86OjW8cev9vXLu3Lly5cv6exYsWMiMqMiMiHAy5Rb4PBSyMbSWQcLLOK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hLVbbFysN31RI+ghw2R3ZLd6OiX5rHruV65f1EVdkYxa4PCj8HgwPBgeBE+3ifbo+2RL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hIXIxko3Qqvh7PclVzckFsR4xlqXdnjHFcDHx2IkfQcQIfOhcnRL88et8/p7ly5cuXLk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/HdEXda5+UlQ3zXG/bBothN/kZrvBcCwlqXZTweEuMaY8M21sL9hC7Ny+qXlSF5dFPeS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L2KdVyeVnWP9T0rKlZQF1QuqifdxPu4n3UT7pH3SKNZTlb+ojycoi8j37FaSvYa3Gy5m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NxJEVgsJal2Y4PB+XGPI+4iOq5mMxcvqqeaw9o6KPnR0PDKkMz2sUaWSTbOp/cfpa0ss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N6uk/cXZp0/EllOp6bwbeuQicb7lOXtrq3z4SWGZX3JwSbkyP5L/AAUS2CwetdiGj2xj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RxuJXMqPDQ6a7EFeSJO7uT+NHTL8zovIVdps6VPdsrbzevqH+JdmZmeXyeLL5PFn8njTO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CMLxN9PU/tvBJkaU5cH2lU+0mfbSPtpn280dJG1Xs9LtVR1knKCv6+PGEllewpXwckh1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6n4Q6zY98LIyRvcnBT8xlwuXFg+/DkZbBaGWwQyXYVQ8Qzmc8QzmczmYzGbTT5uJE/No6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Sk3uilKLj+JPd66lPOrD6ZkqUolno+n1MlW3yVFmixDwQ0SgpKxUpqlKzFKmU+ppwVhd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WHyRqwT5HXplHLKpddnpv3EdV5F6+L/EdSKJ10ePJDqyfuXLCpyZ9vIXSs+1PtkfbI+2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xbRfvw5w9sEPnH2Honx6eO0WyHm09Jyzpl+mh9NO7sQvGG/YlJR5FJP3xsZI/B4cfgVO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blebhC5KTluyPGvo3+p2el/dR10VGK7SL2FK/ocxczM3FSkz7dpXIU0xUolktUYuXBGmo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jVuwuxHkYmSES5xT2wQxD49P/BEeHp6T3Ke1IhObfJbJSd+x1PtjdniS+TxZ/J48zx5nR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6a0W0SXwb4M6v9suJ7G5aRlkZWZWWZ0K/U7Kdt0VKs6nm7US1yrRVPdPvXL42KVKLVxR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qhSchRS4w+oL9MWhEsb6V2EPGxPnFesn7I4jp6XykF+CTPt6fwVkoUml2Op83Y+l28X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lBSVmVOjcdxUyjTjFbiaQ9+BxlvYUJbXHBfBRhapfCUHHn0SLd2+Ni2NHy6JxuQf8WJ3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0dav0npQ8HjfFdpPCJUxjofp0io/yZLZJaelX4orW2RObjLZlR/oXv2Oo83Y6Sp4dVMm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5I3KlWU+SL2HIzMzMzMzFzo3+eHniNWIq8kivRh4b2wuX9PcvjYtpo8aakfchP8AlhGD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t6UtK5Hxg9CwXZ9hYInxjHkel8+lp+Y5J86elW0Tql7opxzK5Xjko27Ffz9hHQ9T4qyy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ux4iw6j9t4RexcuXZdl2XZ0P7mDmoxsi5T8yK/7b0x7S7V8bdijpaPJIowu7MStxqqq8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jui2CJcYobFjYlz6Wn7shyN76ekW8St4a/KSKTpTllcbHWpRgkuxW877MJuDvEhUVaDk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+jttcUSUMysVelkmLp3YodCmrzPs6HuS6Wij7an8H29Nn2dMoUlTqbCdjw1OOZYU/Mir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LsNjeFi3ZoaW7EMtW8ShN+T3RGWZX1PjBan34YoelYWwqelXkZDV0i/NGfNW/wCjqZ2s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8z7KKUcvT3+TpZb2K/syURjq2IO5OvkF1d/YlbLmPuIt2sKcZ8D5IQXOEFB0xlPzoq8S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1t4JdyjzonNRJzciMnF3Q5bqtEUknmXD11FaTQtT78MUtPthfGpx6WW0UheXTHk6TzHTv8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W/Kv87E/N2VyV1anFIoyyzRW3jsSeDW5B7lS3uJRG7wsWWYhbg4Z/HBSa2wp+dE72lsM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N4Jd2jzjOp7IeNGrk2fBQqL9t8EL231dQrVZC0sfaWmPOhD5xXGi5Lj0tTmw/KtNPzI6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crK80kdZ57dh89qlU8Sgr8oqyylKeWBI4KlXIRq7obFJGbYdSKdmSt7C3LWjopedHUfty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u9S8xCnKeyKyhBqMt/8AopXlHLShYq/S9rwZOLg8si+EN+ChV8SP+6usVqrFplyPWh4L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wGsLYe3pIq7sT3kT5tpo+dHQrdk4+Am/9Oniqks51b/Vet8dvpq2V2lwypVinZn8IjHc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wulmne5Gm4rdk6Tk+SSw/iR5KsYxWFN2kmdTOPhN4ZUZUZEKNu0tLEu9TpyqSyxIUIUV8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yyhQjFWHC3B09GdO+aVzrumVSF1zjTlllcv4clUjwxO+nr1+oLQuCQ9aHgtK5HzjcnjD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I7sk7vT0/nOgWzJ04z8woqKsjqHeo9c/K+4uSp+OVf4ZkN3L7YRdjMy40e2EV+CYyM7Q3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iK03LiTlweDP4PAqfAunmSi47MSb4On6FQ3mtyEIcWPAVx71hYye25FRi2yW7vhQnf8A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5Fy5fD6gvyTFoXBIetYrsPCeMdMUPn0cNotlPnV0vmOhX4Y1Xeb11fK+5TV5JHWQs1LCR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K3sXJcYR/a7ly5cvpWu7Lly+FPpqkvYyKKshyE74So+K8qKHS06K/FEsFInD8swi5KyW5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K2HUg/YbXsXFIl1F7P3RHrIPkjVjLguXOv4T0ofA9a7K4xY+MVzihkSfPo+IC4erpOWdG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eut5HrsJDVsaUsk1I6m1SlmQm2MWnKT4wg/wt2YLNJI66hCEU44ZTIZTKZdCOpr+Hsh1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lljLT9Pgm2xDMiFC4unXuRhl2WDxktix1ddUIZmdT1866y8IVCTJ0JQV3pcJLdnBT6mU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zeGlD4wepYPBaYcYsa2xQ8LYJk/Rz2SR/HV0nudMv01hU8r7FfyalFsULIylTFHQVPFp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uXEOQyPJLjCHZpedHWyzQwvsXeh4o61fmJiFxg9PS1fCndkKym7R3I0m92NJPKuRRthf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6lVJKnH2KUc00iulGbszp1ndmSjldtFBqpHw5FOmpfpy5KvSuO8RNxZOvnp2fOlHtg+w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y4xElt6Op5iXtq6XylDyLCu7U32Op8ulK5GOVDwnimdHW8KqmVlaqyrSy4SnYUrmayFK5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ml50dX5MHpeKK1FVVZj6SomUels809Si3wUvp1aftYo/SqcN5bkYKKsiTsrlGNt3zqRE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0+cOjX6h1Ef1GUNpnWRtO60Rlld0T/OKrQ5RTkqkcyOo6bNuhq2r2wepYPBaaZbVJ2Mx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6KnvJHLJ86um8hTrSpvYo9VGpt7nV/tPsdTxogrkYWxaKmlVPEyv3K0LLksMvhmZHdbjd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PqH7axtofOK0si7O5SoZ0pRirEeihy0Qowh5VjYq8EdSHJQjdnV9dKtL8dlj0XnOrj+dy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T09NW8OW/BTXhVcq4eHV0f5oem+D7DwWmHODEMlzhPREsJeipe7KfOvp/IsKXnR1FN1I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tfVe2ilEtjOVhu+mE7NFSOeNyWxa5aJCw8lz/AKGSIY0qMqrtEq0JUvNqlOUvM8EzMZjM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pV8qKH0ynDee7LJcapixtitj6p1Tk/DXGjpJqE9zqakJS5IVMj2exX6mNSGVIuXwvhmM7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wWmPI9E+cJYLCJciPn0K2gyGyb10VaKw6dXqLCdONRWkdRSVKdlqrwlJ7Hgz+DwZ/AqU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PV0nUKcMrJL2HhB2Q1vhItdiVi1xUmUHKjfKVXKr5hwaJKxVlYzsVRkZ37UYSfCF01V+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TF/JlP6fRg72ErcaVghoyltEpqJUq+J53sdZJSkmtLZcv6h4LW8Z6bieCJc+he0Ufx1w4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rH+r37Iyoyx+Dw4/B4UPg8GBCKhwXHuNMSHHe5cYlbCNrGci7ljKVabb2JdJOTPspe7J0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utKi3sin0FSXOxD6bBckOlpw4QopFjLqRbsXHI6+clU5Lly/9Mh4z4G9KIiRU9DU9kS4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9XHqv3XqryecuyKbItozlxzsZidVo8aR0vTeJDNMr0lTdlq8Jnhs8ORlaN9KZCVhTQ5p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WKexceHR9FKt+T4KfTQp8LQo+glNIbvh9Qf6ui+FvXXLly+Cm0Z2eIJ3JEsHTyq7wthB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die82VOdVPzLH6f53jW/ceqt5xC4HcUxSshyuy+xI9zp/wBpHVv89K0T1rCCzO+MnlJ0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VsEUKDrVMqKdNQjlRYsW12LFi2mw2kSm2IsWPqKtW/rEy+C2ZKebFckBsn5fQUvMR3kN7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p1ZU/KfeVfk+8q/JKWZ3eqXTqTufbL5PCQ6SZ9svk+3XyLp0eEh0Ez7dEeqlFWJyzu7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PEHK+tEIuQtsG7Cj7vFk4JCV3Y+n9I6SzS5xa1pFi2q6Q5YNFhYfUv3v7OHOL9BDhsh86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o2cdjKJaXsOLmdF0qj+T0tYWLFixbU5DbelLH6ov1f7OAni+e/xTF5dfSr8/wCoUmuC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PaJRST/P2KG6zd+5ftfVf3V6exb1cBCPcnz359I7JXPtPxtc+zfyfZv5Ps38i6P5Z9m/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ndN3T12LabFsFjYsW9ImRqsjO+jo6GWGb5KkYyr5F/wDIlbuTqxp8kasp8Lbu/VpJ1EvU2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q89+r5h+gt2Ll9N9F/QRkRmXKUc8kipNUaTk/Y+nU271pcvs3LmYlNvykKCveW7LdmVa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/ix9TL5PupR3Kk3OTlLCxYt6O5fBlsbelgItsRKvfbux9y3bsW7Vi2pIfYRSEfToZp5j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7spxyRUV2rGXs2NkdV10V+MGJVanliTU4eYczMLpabF0lP4FRiuEeGipTzRaH/S5NjKW1x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3MVg5id9FzPE8TewpNCqyR9Jd6WYr/q9ao/+uu/bSLYV+phRW4o1usd3sj/x9LLZc/I6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7laZPJA8WHwR62PuhVI8nir2PFPEJf0sPLhbYdMdJlsVuRjgsJcd9f0zklyJp8YLkuPg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UifcTHUl8mZjlYpyzxzCw6branT7R4Oi6uLruc/cuXL9y5bR1PUqiv8ASh0rqPxawtse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gyrJpJHiSKNdyeVje1x/0iKflwWLLFimtsWM578qkF7Ga6uhb4yr5SnLMr4udhTu8ZSs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Fxgy7IX98dyF/fGtCcvKdPBxjvi4sgrc41aEpspxyxsWGi5e6Km8WZWuCV0ZHa+DGdLJL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5/wBKeOYzF9bLaLHUVo0I3Z01B1H41QuZhsUjrdo3Kj/JlxLMzqFd7EaM5cIo9Nl3ZX/GA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+CMdy1i+EucaRcvhciS571SNyFPI7oirse2DoxYlbZY5UKKWNjKtFl6e42ImtiMLHhrl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uOK+S0X7idKPDI14W5PHgPq4oXWJuyPvJQeZH036hHq4f6sLFizNzMZi+q5cnUUFmZSg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LRGBVpxqRys6yKhWcYly54kvk8WR48yVSUufWXF2aXI+S90WLE+cafJYeCEipz6CC/kN3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Fy5cuXLly5cuXLly+F9dsesbUjknxsKbHNkY1JcHg1T7eb9mLpqnwKhWZ0tPqKE88Nmd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S1WLFizLPCxZDcUrsbfWTsvKiKyqyN9F7HWdbGjH/Sd5SuzK9VjIzKyxYthYysysysys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nhjhYsWLYvUuzT8xIXBfCrzjB74PCJIn3lsy5KpfYuZjMZjMZjMZjMZjMZi5cuXeO+N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XKxmFuSoQn5hdJS+BdPS+BUIf+p4MPgnBR410Pqdbp3le6KP1SlPnYhVhPyvRYsbm5cu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fWSyx2iUoRpRyxLozWM5mRU66lT5ZX+rK1qZKo5u8hebCxkRkRJtMpJSVy2mxbRLjBYs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yuRly+5cq8YrnFiwnx3pclixYsWLYWLGxdFsLozIW+DkZiLvg3YzilcZKVjOJ3YycrGd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XvhJlyOCRZ3JcbiyCnAU0jxInixPERmJVVJ2wWmpG6KUiMnHdC6yqv5C+odQvc/811FO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Xyn/AJeH/qL6tTfsf+Wp/B/5WHwT+qq2yKvWOpK89yP1VwVoxH9XqfB/5aqP6pXY/qFd+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XxXOmau2UNo20X033weCxY9CQ0S1LtXFuNYT8uhMeMSou/KW5dlLd4VHue4txk+MfYfG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98KfIyfOFPkZJXMpDkZW8TN+JTVS/wCRBO+DTLMWirtEWd8H4+5Kqlsh1rl4kKlijUui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ySESEypVcER6qPxhczGYb7a501Yyb2OnjKN83Z98GIXZZL0EeBYIlxojhbFu/fySMsimrc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dynQlAhGz3GSjcyGTCx4ZkFssPDRkQlbDKjKhK2Fixa2i3adki5Xf4nONsLspVUolKoq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GUcyKch4TjmVsKE7qw/SR1y5EPnGwtL50Ml6Cn5TjFx20R4weGYT/sblxO49i5mRmL5i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2U2oMpWttoY9D2dzkawrRs7nTsehD7NxMckuTMjMjMiD302wkLkfOPuLG4yXOhkta7NH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gWxRYfdvhcujMjMhO49jMjMjMjOh7K5nRnM54iI7q45niHiGdkHfkm3fYuxXPyIKV9yo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SZGm0ycGzwmeEzwSNLK7kqd3c8I8JHhoUUiaOo40biW+4kspThGLuUre2l6ab9iRF3Kk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uNCdh9qstkOOYa/HBFC2bXNEeR4+5wX0S0MetdmjgpFt8KnONPkZbCOFRb93w5EFZE+nq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9z7Sp8j6WTVrlDp3Td2VIOXB4P8Ap4IqKFRQ432PCieFE8NHhxLGVGVGVFvTTOo4w3Nz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HSVMzyjxYtMvlF7otgo2lcj36nCLWkV/xVxbkUrFL8ZC1T4FySWKHpmLBYPWuzS5wWNZb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ip/b5iTudRxjvoUjo55notctbSuSLyvKPB8ke/UlFJZi298xVo51yfbW/kRpZfcu9c+C4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AsFg9a7NPzDTxTuVsY8jL4R5LE1/aNlxstvh1UrJHiX0bmVlCk290UlbhaG7F9K5KiuR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SPI+91MbwRvx7iqZuRW+S6FURHdapK5l1XxZLjFYMepdmPI2PnCxV41NlzNcl/ZyEy5cu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3Nzcsynm+ToOil1KeUrdLPp/OPcclkt7iY9UeSQh82PcRLvVPIStdFSOX8hWZBRHBtFF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GEzxIie+LHisZal3LWN2T40Rew8Yj4/o8yRnieLD5IzUuMJzUOTx4n3USNdSdlhVqeHG4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1r+CHVyk7YVJZYtkZycb42scoZ1idlYjB33NzcsyzKMD6L5WfVeoVStZe2HsLXHkfAiG++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DMnuVEpqwqC+RU0hPKtjpr+Hv2YxawmJJC1rBktS7S8pcuXJaIcFhYruyqRhyePD5Puqf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bsrn3kCXWRjsffR+CLur4V+p8N2R93LLc++mdNXlVe+FeWSDaF1FRvkq1p5tmQqzbtcX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8Fh0assOq9hFjp1+WHUq8bEI2Y0vk6dLOt8KqvGxFZUcYIuM6nZlzc3Iq7PDViKsU686S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cHOwlbFcFuwloiVfIW3FsZ0XzGZx2On8vbnwKf5WG/gWh86GS9BHy4JlxDxpnvhY2ET5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eHQw5eHUeRkacmypCTkQpSbFthXjmnccLQ5PDXydJDLG+HU7xsU4xzEnTudPklPZYMqp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hhW3Y6U5RPtKp01GVLzYVE3wLpn7n2cf/Yo0YU3mueND5JSvhYsIsNJcHV8ouXeFFXng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Mp6I4Ndm2M3aO5L8mrFVJRuRmQnYccyOl2Tj25cFt7jZHjRLnTLWuzS4JCGRZPZ40uRo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rIk5ZVYvVOnTUN8K92QpzufbVTp+nnGd5Yy6eUiXS3STZ9mv/AGIZKSy3IzjLgqQUhUad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CP5QF1sHxhkj8FzMVeolB2R09WVTkbK0ppfgZq43Uyb8lHO5q5In5Rwj7yFGKi7MhDfn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ti+G5QW9ypLKtxSwWCwY9MecIctYsjg+ysZK8WKJZy2FTXwZTNbg6aUnOTfcba4Lu5Hj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SJLHgq840/Ng0WsSQ0T7iK3V+HLKkffSfsVOqlF2R01SVTdjZWm4Qujx6pGpUytshKo3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JynseDMrQvI6KGVXJcnUNKnufpfJHIoOxRUHNWJCJV3fY+4kVKn5HS+UZXk1YcmSk8h0u8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PIyiryxvoTR1fmVi5cuUFsypG4lY9haEiWmPOHExYpiwY+0+CpaO5K63LsV2T/FnS89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JaZa12aXI8EiRU4xjyN4NlyxNbdxFSunLghUvLglVvI6fyXw6qbikkOpL5M8snJ015TJ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kibvI6RWpjOveyWH/wCs6NXmSOFgleRLeR0+0MK/mJbE/Kjol+Qzq/IixFPIdNF5xq2i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lzp+CrJ+xFyfJHjG2L0x5wltJC0ReEu5UoKZKH4kVISkW+SistTuXMyM6JVZX2M9Qs5L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XZh5h7M2EyRVX46GRw4Lj3XcqPLTbGUebnLILLBYdW7zsMqbJI6Fb3JFR5YN4Uebi5KS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Y8KXwTpuyR0cLO5IqStBm3yU0m7ll8lNWgIr1EpsdSL9irJLax0e92M6tvax+oNT8NHT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tsItfDqb5y5czHT7or8lPkh5dKPbTHnCp7Mjg8b9tiLmxYsNH5Z0y5mM6M6LjqHisdRn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YbvisHrXZXJIsRWFTy6Fui1hd/qd4WPB/wBI01GDdylBOXI+BFXK5NkVBuxUcMx0iWW6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/wAIz/BysU5ylKw+BcnUKo5vKKlVZWp1JS2OkpuEdyRUhnjY+0/0h0+S9mLpv9FxYRKlB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pRe9iEcvBYymVmUyjTxvghnU+YuXLs6fZI6jkpvcp+XFDEPSucJRuraUWt2Gxa1MTTwt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GPUu08FhzHRT3iMWKH2+poupax9m/kfSvKooodO4SuxiQ+liR6aMXcfTRe5TSirIaJJS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XFhU0uFhZmUymUymUymVGVGVFl3Hhxo6l/mXMxmKKvFFeOZkI2ZS8uKGLg9sbFtEHmLD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MUsHFMcLGZljKZRx7iEMlqXaW6wQ0RHzjSexIWHJFE+e3lMpkMhlMplRlRlLd65fRcuL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4sEdS7VGZjMLd2KcctkSRYp4oetc409m1hf0li2GxmM43F4XMxfuoZLUu1DeIi2C5J+b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fRXL6cwsWXE8XqeEeMWMRLSmXHsdQ/zZcuZmUJXimVW77EZSKcvkTv2kMXYsWLFi3o7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pCwl6CjwJWxsVfNjT5Hg0WwqdxvBYvBalixkcXgudNhYsaFsjcthbC2DKsE3c8NGRfB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YbL6LFixYt6OxYsWLFixYsWLFixbs2Y1otolrXZo8j5FjXW+MOcHgyLKnHeWMsI4vC2i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xsZjMZjMZjMZi42Zuy4kqNz7f/TwDwEeBE8GJ4cSyXprFixYsWLFtVy5/wBGWfweHU+Dw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aR9q/k+1/0+1R9rE+2gfbw+DwYfB4cV7GVFjrFuuxLWuzSdpDLiwrcYrFEkIl5e5Ytptj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jcvosWLFjKWLFiyLeosWLFixYsWLFixY2Ni5mMxmMxmMxmLly5cuXwoNr8kJ37/Wr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RiWNTeOhcYJj3EPb0NzMXemxYsWMpb1dixYsWLFjY2Ni6LouZjMZjMZjMXLly5f0nSeY3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rvdYvw7Etceyh8CFhOP46IP8cEPB7j9A/wCgvhcvhcuZjMZi5cvhf+k6XzlSGZbFKdnb5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PXHtLdC4FhLRTe2CGWwlz6B+luX02LFxYxRlLFvRX9Z0/nwqRs/+/wD/AEpyzLu11eDw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B/iZhMWEucaWCWipz6GzMkvgcJLldnKZUWRsXRmMxmxsZTKW0PG2DizKKJLTf+oo+dYS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d/8Az3Z7xeCwWhj1LtUuBkRLCfONPnRfCr6Do1esjKix9Q/a71jKZDKW7FixbC5cW5wX/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P8ijL+L7lOhtdk1aQtTJego4RWNXnFCZcWDRNbeg+n/vY/Un+muzYymUt6WQv62PIsal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7VGjbd4dTHLVkhaFjL0FF74IYytihK2CZcZLy+g+m/uY/U3+K7C9M2XG9x9uMHN2iTpypu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a0M8ShK36bKcvZ9ijRtu8euVq0hFsVjLWuzT5wQ8KvGhvBDLElt6D6Z53j9Ufl7C77kk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PZkOohN2WFap4cbkuqt7EajkXEMXa+nedn1Llf0dPy6Opp2eZEKmZZ17Cd9VKjl3ej6mv1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Za12Y8jE8Z+XQt1gnhcvt32fTOXj9T8ywWpF1i6sU7H3NM+4ja5T6hTdlhVnkjcn1M0kf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6e7hd4VISdW59rUZS6aUU8xS6bLK+FSObZj6eL5IxS2WLF2uj/kdZxHuL09F/itFRX2Z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y6FuUqOXd6fqq/UTFpeEta18Y+wsLEuNEOMLCGi3bvi6kYuzPGhLZM+l8Sx+pfuLs1oT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Am5SfyR6OSF0zy2KXT+G74TipqzPBgeFBexkj8HBcuXG7lyTY2Xvodu30X8jrOI9xjVo3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XLnJWhmV/gpSzRy+6ISzK+CVyjRy7vV9WXlYhYseD1rtR4I4LbB40+MGLBkue11MZOd0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SqXKPTypyuz6Z5GVak0/xkihXlKbjJ3PqD/V7ER4XLlxPVEeGdFy5mG7jWFrFxcDYu10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yruS5MzfobGUsWNinUsrHiniCmZhv3JLw5XRGe+b2YtylSy7sT1fVV+mngnix9ldqnwI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bY1OezY2Lly4z6d+2VaLzbQTOnoyhJyasdd+8+xHFszHJAYxm4kRGSN7nGh4JDRwNdvpa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8aW3c5Mtu7YsbGYzF9Fy5mYpsVYVS5LdFJ/wZ0u2z5xWn6kr0cFhfS9S7VIQixYqebGn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3cbMyw6D9kl1dS/J0ladWTzHWP8AWfYiMZIsxIjg0ZTKZRbEpJcni0/k8SMvKMW7JbYN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NLDMX7FCkp8n2sR9J8Ml001wOMo8lxTZmuU6t/wA1yQncT1dar0ZDFo9sXqXap4RGMrc4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HZkIfJIV8OiX6KKnT1c23B01JwjudU71ZdiI60Fyz7ml8kuohFXIdVGcrIZmK3VODsh9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sVSTfJ7YdXGUp7Hg1H7HTU3HkYh4WwVi9yP9HYtYzdvpPfRa5WowtfC5Sq5ChWXBCYnp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5a12afIiKGWK2K5Hi8JcdltDnFcsVSD4eF0SOneWgmfezvdFCU5xvMr71H2ESoVG+D7e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O07khFTw3Lc/T+CU0oLYpSvJbDEdTUeYzM6fy3EIZLYYlfkYvgSxUXJ2Q4tc4w6WpOOZ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6Tl6JSUVdlWq6j0Qm07ooV8xCVxPBYTV0TVmLXLWuzDnBMZwVN1oYhmUsNdmOeTOoTbOkg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L9JL/D7KcmyjCUIWkyp5n2KjywbHOTEyv5joV+RLBps8OXwSozaVkUenkpXeCiT6RTd2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RwWGckOSw4iL40naaKqz40laCK37j7K9AkN97pfNjKSirsq1XUeilNRlvwdTQ8OV48EJ2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lgsGV1abFpeEta7MeRieC3Jr8dC3QyLv3KdWcpWKlaWbk6K7TbGIvcd40br4I16kpeXl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c9iUM8bH2MCPRU0Ppqbd2iFOMPL22h7GYgZUiNr7YT4OTjGLsycsqxp+RFf9x+oSG+/0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VarqMo01Ullk7H2vTLmY+ioQjm5K8uny2prfDpn41Pwnz7E45WUqmV3RQqZkJiwZ1itV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rsoYsZcaIPYkRdjNjLnsUuklB3PsfllGl4SsWLFrMlFuGWLIdLV2eYUXCn+Tv2Y9+Uvg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g8Liwhs7lSWZ74qrGKUSt536dIfoOn85KSgrsq1XUeCV9hxsrHTVI+HFM6+nBvNDCnN0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KrR9zynSVcrsQYsfqKtWYtLES1rtewloeNLgeKwnz3fcjhV8j7Me9LjF8ER8MpC0MRTK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/wCoo+c6v2xpedD5X/34J/slTh//AH5x6b/8aRU4KRS4I4M+p/vC0yEPWu0vKLQ+cafG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xAAzEQACAgAFAgYCAgEFAQEAAwAAAQIRAxASIDEhMAQTMkBBURQiUGEFIzNCUmBxgUNi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vTViR8d6iiiJpHxkhdpqxGKT5GhNX1JOhO0PZZZYntpFFZpmosffffXafGx5z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RdhCW5KxqmTTby0t9Wa9PpOf4Cyy2amReTyQtt7WInBuVmO+p5rE+o5f0PjalfXOSIva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9ldl7V2nxsec+CGz5Hz2FHfB9GR6kuomSlfvKK3Vs1mo6Fll7rzYhnicPrZoFhiwoSROO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f0V9ktjEr6vN9OBO83715Lc9qeUuBZMXGbeT53JCVbadWJN8DVERV8k53x76yyy+7ZqZ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ReSyxIa1R+KvsXhn9mBhuC6kqa2p0dWJVlIWchcDNTfAoi5/gHktz3IZHjNPbLnaluoT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Gvoh06slK/wCZsssssjM1D2NGr7LRqRzsZdGm+Ssvn3T3PKO57azWfyLZP1bFHak2RiuC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Ky/56iit9Fbmi2jWXYl7p7nlHc+wuc3txOckrEt0SPxR1FKv/Xvc8o7n2PnOQkMXXLFQ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9WR+SN0N1s01/4ayyy/4lDEtz7Hzmy+hzznPchKmKSqmKVDd5qJwP2Ndiiiiiiiiiv4+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jul2JZs07J7kav2HsSy6IcuxfsbLLLLLLLLLLL31/wCHXGS3S7DXTsT7rn/7R9h9iToXG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vKMHIWHGPJeH/AOpXIxbpdnETa6EOOu+fsbLEmyo4fWRqlLjoeVKbPIiUVlX/AImu3Zfs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B96y8oYeorSuh5M5u2QwIxMTxGnpE82f3tl/5Siiiitllll7Vxktz7XzvkP2KxJEdXyS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RgorVI86O1lfxS20UPfZfYor3dFdx+ylwPuqDfUey2M0imzU97X8St731/FLkYt0n23vY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vk1n6/OVMaSLGxM1diiv4Wiit73372uxWTzjktz7b3sfb8x/BrouPyPrwVk5Dm3lZfbo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EorfWTzXG9j7i3MfYUa5H/8A4fqNaVsc0ObeV5Puv+Mf8DQomg0nlmkULHChI0ojBNnl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rJl75d1b5bl/Zr+hNfBr/wC2zUhyyse3T3JfwS3v+CWGtNnRGtIWKmRWsirRJfAko8kp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Rw9PURjvqYz2LdL2ktiotZUh1tdDkWXnZ1yt/wAcv4iMbNfTTl5afUhhorSJ9Bk/2NNE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l+37GMut7Fufd+d8oHls0M0M0splbW6HLJ7qsr+PXel4rCi9LZ+Thf8AYWLCXD9uhfqK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EkJdTFyh1Fz1PkxUoqkY3Gxbn3fnvUaUaEaUT5yrKitiFE0d2iivfrveK/3ZZeD/AN6Pt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SL6CfwRJckymIjTRZfyYrsx3tXsnz7CRwT53qNihs/DkfiTPxcQ/GxDyMT6PJxPo8uf0a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sss6FL3q7D3Y+FKeM0heDxonhMJ+am/cQOckco4EyRImqLMN9SSpiRL0mJ6c3lHj2Uu82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oFHu/JifRSNKPLj9HlQ+h4MPo/HgfjQPxon4q+z8X+z8V/Z+NI/HmeTM8qX0aJfRpZXs1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0kY17mA2KyAyNExolNsSsiq6k+vU62N3ExOkc3lHc+5IXccvosTJMoxOckrFErKiiu2iX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ieVE8mJ5MTyEeTZiYigLHi1ZGalx2V2G/fJWeVXJBKybqWlZWJkjguyUhxrqWWR/ZUPo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Udz7kuCPHbex5Sj1FHs6Yrk/X67CF637RouyxZI8StTow1UaYnTsjLUix9WVI6keSU8R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mYigz8bD+z8SH2fhr7Pwn9n4cyXhcRHkz+imaWV7tKyKJNPLD6smyLyTT6Dw+pVIkTaa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G/0JenN5R3PuSIcd1l5y7DikjSfSHr3vjKHy/aOI8o54qakSiKFCFCi6y+T/AJIeGm7M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S1SL/otH6lwP1+CNPk8ViaHUcpTocjng+MlAkqzvLS8rLL7sHR8lDRVZ0QIk31JvOyxzH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5byeUdz7jId2QxLKW9RTXQfCsmVZ+v3vY+iIdI5ymocixIy6pmpd9jKytjxJDk3zk2aj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xPjJKzw3+5SLkW/o1f0OpconOeE+nBrk3yT5GTPkdoapGHG2X8jdvZ8D47Vmo1Go1Go1E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ssQolDiiT0jebXQ1M6i/+kYqXQw410MRVMxVUh5R53Ps/ObI+rdqLvO9jzlvvpRJ/r2v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srNTPMl9ixZr5PPn9n5Mz8qZ+XI/Lf0fl/0flo/KifkwPPgedD7PMj9mpDkiMv1HwPOW6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8JL/AFKKkVI/YuR4nE1dMpEepONofQssgqiTfQWxcHKH32eHko8jfSyL1IUSUKEhMUjE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bNb4EzQ5MjgtMh0INEpaptmI7kPjJbnk97zYuj2uXwUWJ5UNDQ3kkJEodPZfJPlLZ419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aTSaTQaDQx9UWjwjUca5cCxcL/saof9j/APSc1FdWYsk30FExCHGUlZPoxQ1dCX0TdsWz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WaarJSOYjKQ11GIn1fQhG+SSrpnETSI9epLgxf1JD49i82y9l2ULKvksvNxEJXlPj2SP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1GoTv+Ds1GtmtixZI86R5zG7IT0uzziyyyyy+gpKixrr26KKywKG/1suxHwWJljJvJdCX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MWPQmPNbn2GWORdnwLOOTHITHmirFGs58D9iuCPLezxT/d5w9rRpKKK3UaSimVuvu2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eYazWa0a0a0akakLFjpqxYka5FNCkN0J/OTKELkmtOSEYY+hExPSS2Lc+w+C8lkuNrXQ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vbLgfsHlh+nZjv8Ad5x4/iqKRRpNJpNJXtLyss1M1sWNP7POl9nnSPOkRx38jxFiHRLJ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jer9SWExrOPG59lFkcoPO6YmMvqXkotiVbpD9gybqLIqlsxM48e+ftH7yxEcBOOof9El+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1cGmicrZierOO6XcRh5zFk11Ej57EiXsPkxOqrZLgnmuOxfcWyiiiiih9++y/YLsxFj/r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UQXQ4RH7Ju2PKO6XZkso9coerPE4IsZo63lXYZL2C5H6lsxXUGSKGLjsrs1mjDwXI/GH4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fjM/GZ+MzFwXGN+4fsF2oRfIp9KIqzSV0MONqzgcmzEl8ZS5yjufZnzksk/2znwIebFv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aK3R4F6ns8Q/9Nksn2KKK7mFG5URjW2iijxa/wBN9m6VkJ6t1DWb2P3WH6coyoUxfsQf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PKWUdzH2MQWb9WcuCKyazhxvZLnKihIoSzvc+MsP5ezxf+2SyfY8Kv2KNKNKPLj9HlQ+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l04mHiOTpnT5yrJHh/WhFEpxjyefD7PPgebE86J5sPs8X/tdmXpMPnfLJDLysft6NLKy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zQsea4PMY3ecslufZxOBF5N7EXkxEOw8NM8s8s8s8s0mk0mk0ml7WN0jDVRWzxr/AEH2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8ixos1LZ4yGrDIumSVoQifRikQxHF2jBxtcbLZi4Mpys/HZLw8mRhL5JQbR5MzHtYVdm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D9tRpNJpKys1Go1Go1GoUrLL2UVvfYnxk+jykLjPhiHnDn275MX07fG8IZZ89iEHLgeH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ZrZqbPKiUVlRpRgYalIjGt1FHjF/p9mXpMLfLJDErJYdFD71GhigVlZrHIve2ORhj2WJ3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KyI+CPGcl+2TEhoXq9v8k+UtvjeVmuex4Xh5UaUeXE8qJ5MTyYnio+XDVEjjSboUvsb+i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RWd7PG/7faSS43yyRITojPUMfcUDSsrNRq7beeHyPYyOdbX2GRyRqMPqs3lXukcz2+M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8L6ex4//AGzDX7DiKLKEiOI4O0YPi4y6Mc0jHm5S6HPyNf2RqkSrrQrZjt+V17dFFb5Z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qHIvuXsw+R7GLJbn2qKJmDxnLjYucl7ZcEOrb2+L9ea3PLw3o7HiIa8Noi6ZL7Qp5UYU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YcZ0UVlR4xfplqayZGTvsvdLZ8b0rFHKxyLL7jZe2HO5ZLZWT7P8AyHkzD5zlwR2x49rL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/diyjueWB6Oz4zAWH+0SDtEkkakIwPWhdjx3+3kotvrkyPO17Hul2lHKxyL3re2PK9i7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2UMhzsSJZ2Q49qzEdRF0W3Gf7PJkdzywfQuzKKkqZiYflSSXBizUTzEeZRHFcXZheKw5I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jHF1A/KxfgfisX4F4idcnnzR+XMx8Vzw+oxNp1kxc7XlWT3S2fGxKxKsnIvsrdY86LLyW7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JsW2QmXlhP2vyYnwt0+WMRHjsYfpXZZjS1Y1fRjK42fBDEfBfUfQk6E7VixBSeqhyog3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XzkxCzoebHulvjGxdBsbL7S7dbFt+co9/E2cbL/Y5EhoaMN9farkfWa2y4GSELsR47LId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khCx8jJ8EKoUYi9Y6I38HKIXr65VkxciKznmx7pboq8my+5HsNb48bXlHsvdNdMuR9Bi4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n7WJH1N7cV1FjJCFxtWS5F2saGjFv7MKOoxI2xfqR/fJijRRo6jMND6Cdz2MjyLnZPY8r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l91DkkRTmSik7bsWPfIupRXYhxtkIjveb2y4FwVlIhxnidBPK8vn2j4EYfF7fEOsNkjk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iMLVG0YeHKrQ11Yq+RV8GpDaNWUemUHlX7ZJO8mQXXLUzUzWxyvZLdPYiKH0L7rdCbZh8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8GFOnm9+HxtkIW9iye18C4LENGHxnNZPOXtJE3UbIKlW3xX+2TL3rLD9S7vNs0sgtI4W7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Cyv/AFKya/buPdPYspPbRRRRRpKycrOprZD0bbF2MLbIQt7ze5lieWGqzlxtxH0Iu17N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j/QlktyywfWu5J0jAldosgYl30Itj4FKRq+y3Ysv/AOXbZZZe7SaTSVnPYsuSkUis3JbZ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JHLki8uTkw8CurNAoGk0Gg0MazwtrEIW55vdL1ZxYuc3xkhiJGHx7P5JdZJbvG8Ilkue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J3nOOqLRhfpiUzSrF0JJMSWVIpCXUw3k1+99n4MKTbycqNZqNRrLvOexHwR2z2Npck8f6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oR1MhhqJqRrRqNRqNRaycEONGHztZ85Lc8lvxOSihCfXYhDlk0Yfs0LrPd43lEuco87v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kkOds1ENnjcPTNTQ1fUSHGxKhmkoRh85Psvgwuc6WxcZy2LJbZKx9OSXiEuBTbVslPVlW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8kZ/Y0KNMe+O55LJ7cTnsUaTSRZJkH+1ezXBh/L3eMf7Dyjz2PC+ra3RKWp5x2eIw9eG0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QmNdcmzC5yfZ+DD53x4zlsQtsseKJ+Ik+CTb5IxtmI/jexGHh/LzQ9y+hkZ103vKO55L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irNBQ0NUci6SXspcD6Iw1UVu8W/9QaGqIc9jwnL2TaRKd5xZHbLD0WRn/QpEZW6y1ftQy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uz8GFzneyPGctiIvKU9I8V/A23zm2YZLfVshhqOxDFto5RRB7nFlC3PJZPbienKJIRHj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7KRi+nf4nriPJkXXY8J87MWVFl5Qje6StC6EZu6WVMlaP3Y/7MMiSzboTvajosnGzQaT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OsnNRJY7fG6iHYwsOuuyhJlCgeWaDQaTSaTSaSsqK7bFk9suBbMPjKOTykiupJEePY/J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m8nxknWSK2eHmorqedE86I8aI5NliLIzoT3eIwtErRemds5djomrPjLCPjJjmOVikkJiII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qTNSR5iHjDxWy+wi9sYORGCiJCgaUVlRRXt3EqsnvT6DGYYtlEkfI+CD6ex+Tme+fLyl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2apGuR5kif7cjwYvkjCstI42PDIxrOVmljVZWQkhY0UfkIi9Ssomq3PFSH4j6HiSeVmr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sq9+0NbnyLKiHJBZcCeTJjZg8exRDq290uB5S423swIJw6miJLSiaTPLKFCxxojh2eSj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GM5I1nmGs1mtHmI1o1xNUS47pRHEUR/WSZ4f0lk+pQnli4qh0JYrlsv2CixLLA9O6y17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PLTPKR5KJR0kUyAxyvof/BTGYj6lmE+vsGfBhendi9IPOW95YHoQ2S56iocBxt0JUirY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uezDXXc8pOs0rI4sYqjz0a7yaJT0xsctT6+zSsjGs7MD0/xjViWUhLP4MTqxIh6vYSMR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P9t7NJp22WR8S4qj8pjxWxYzR+Uz8ln5DZ5p+Qz8lksNSdiVdN9FFEI1vk6HklY38ZpkJ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6LNdi99WKOSGXl4f0fx7V7MTjNewZifC3+K/2/4GO+dqRY3e1CkoIxMRv2OkUUtiG8/De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wNZWR6rv/I+s1v8AGP8AT+AXYasnh0PaiXVE31rv1le1vZ4X0+31Ckn7vEyaoroYb/Xv/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duj82P0fmr6PzV9H5v8AR+avo/NX0YniFiKmt9l7bLLHnZZeyxjFsQuzLDRKNbG+pbUN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KPPYvb4X0+1vYpl+5xOBZcIwX076MPi+9XZorbRWdDiaChI05J9qUSURofREFrlR4mX/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UuR4nwt1ZN5UyhRvg030IpRVLKyy/Z0aEaCsq9vPgZfUkYP135OlZHove0UUUUUUUUUU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mMxXSPCLq5EpW730UXlq3VlZZyQwWaYrkuL9IrEmPxWIh+NxSXiJvlnmv7MHFcJJ2L+E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e/EY0JUTMJ/t38Tiveru4slwRlTEt1M09LKNCZ4mNOiP6YDf32L2XsSybLyhhuZccM89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axMXg8jE+x+AnXSRKOJdHlz+Ty39nl/RDj+EZierK+pHG+xY6+S826JzLGUR578uskv4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KXA18iMPrNHlxFgYTF4bDFgwXweXEUImNDy5OOSMTCjPkxoPy1FfHfosci8sPC1E8VR/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/TCyw+DwkE3KTHhxfKPFeEjFaoGHG5qIv4SRi+pZPnNGo1GLIbyQh9O+oylPoaHH1D6Z4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1mojjWcVZpzirNI8kUiWfQeeBOEfUeImpS/XNMeeBjrDXUxJapWOaQpWOKsqmYfrRcZL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G6Qkvo0r6IpI8bh2tS2Mx8Kuq7VFHRGo1bIQ1sxJ6Vojt0KXRkIVFI0j/SFngpR8vqS8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/ACGrpA8F++Khe+sss1F5NmP0pk59DVZWUXazxkUJZJEiD/XveHlVsniuapmnTwRleSxp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Oy3sv2zRpRQ4/IpUS8RqR5/xEw8bEj8Cx5y4gQt8oUWv+I8PEnyiXhsS+BeExX8EfATa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xeAg+kmeN8G/Dy/r2EY6uiJNYUdK3MwI3BWaUUjy4/Q/DYT5ifiYP/UhhRh6V71svsY/p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sw/Tni8FiEhsbMJ/r3kq4yk6RCNLrnRWVFFZUUUUUUaSiiiiiiiivYXn4CtBqRGRaRqi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+x+Jgvk/Jg/kficNGP4jCxI6ZmNgaXceO8k2KsKP9jd9d2Fg62Woo1xL22eZE1o1I1Flm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zYnnRPyEfkRPPR55HFscjWayxsW59nFVxI8D6srLBfTOfpKEImR6mH9d5o4FBydyy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Olvsssvva0aka1k5S+jzX9EfGYuH0Q/8jjfZHxeK/wDkPxWJ/wBj8jE/7EMRz5yeVjyx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Hkhxa7Si5cCSwl/ZKTk7edZRwpSIeF/7CjpVE+MkzWxYjIYUZQs8Q3CVDbeTLFlY81lL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nHjc+zLgXJRXQcTA5zecSXUqjC59h1yvPrkt1D6Z0PPpvSK2LNibNX2OcUSerqVG1SMNz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JUf6tEtcnR5U2uBYOIutCwpy4PLdkcCUVeTyY8sN/wDFklXRjSZ5S+jyoP4I+BwpxtMn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PxpH40j8V/YvDfZHCpdB+Gvln4qPxoi8NA8iH0LDivgrOXG3Bl+qPGr97zooW5ZPJCI8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qx9CMumWH69klQupQyZhS476WU8oroUMWz5yooeVFElWVCRIQkIlsYjD8vT+xieXX67d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ZEo4S5Z5c2qiYfhIv9pHkwXAr4MTDhJGNBqRCf6MTvNsvrnL9o6sojRhYOt8kvCz+ymj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4ecYx/Y8ZiRm1p9itjyhufal6iXJ0LF0eyfOSYzliVPvtxLRPrlh+Jw4xSoxsaM+CXXJ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1Dd5WXsvv6nqEzwy/fqNKPAtN2aomqJriXEnHVidTxGE8KQnIUyeJZdkec4ypjWl0I+D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NPbfsJ70PZZZexcbYbn2sb1HOS6Cl1FxnPkoSKNA1/MaBI8L6uolE/Q/QuBcB4uGjEvE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N5R52epf/Mll4eVxo8Sul7WR7TRGDlwjQzQ/o0S+icXWyyyxD2PKy8kQ9ObEQ9h4j1CLT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TniFiEMsXHsKKKY1QupRRRQmaSijSSdFFFFEugsrOgxMtFo1I1Is1FmocizUWWWI8J1l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DcPsxJ6U9DJYmL5mpck8fEmtL5MbW/ULNdRKnsTokRJKjCnolZ4h/rtaI9rwnLFLSyL/b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3pAsvatryrNGHxm8o+wx0IcepfQ+DCdxzxeCJeU8sJ3Hu60S6mHj4UY1RHxOGvg/Mw/oX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WIqRCSXI8Q1nmHmMTo8xmtmtmtlls1Mtl+2R4RXI0xP1Lj9muH2NxZ+PF4mv4PD4SieM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4fJLnauKOC+mTnqjXsPD8sv8AQ8K7eWPKSaox4+Zhux7ltYiiissLNiFvfZxl+uT6nwcm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EyQzB/g17SWKouiON+x4KpNmmBUC4GqBqgfoxxTPGw0xWTyjJIcre3EbULQ1cdQsl0Xs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5KNaTDx9P/E/Lf8A0JY8pdNIo9OoyiiislvvZh85yEIW59nE9Imqyf0STR4fpnLjKhE+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RxPsxMb6HPqYP9n+PgpWjyYoqBcPsuBqgebAxseKXQx+vWTyaGYcCq24voMNjjpdCVkh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suMnfwOCi7iS1FOh4dGIqk/Yw5zeSFufZl1QokeDg1WYL/bY+ckrNJpaZB9f5PGk/h9C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qxTVn+Jp3ZNRo/VGuH2eZH7NcTEnBfBj4nUctYuh8k0QGfOzH9Bh+kZwi/YeH9ZF3FmD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0kX16s8UqxZdl5Lcs3nHjc+185Xq6FJGH6tk11ELKaI9H/B0zSzy5fRKLXOUYuXB5TPI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dD8NS5F4RE/DKKvKC1SoxIYfmSQlaFfBXQpLoQXVs/xDTUtZJ4dH6GqH2a4fZ5kTHxLZ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Rojl87Mb0mG+nQkS+vY+FV4hp+CCcB4rHiNoS1PqeP8A9512Xkuy84bn2peoaNJp6Eem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SFx3I4cp8H48/o/ExfoxMCeGrllFanR+FMh4OUlZ+BL7JKnWWB4bzI2z8OOqj8CB4rBj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0mPw+GlwYeBDT1RPChGN0MRgxqCP+TLPFO3lg54vGXh3UiUrQm/ox3+uSnodniJXOy/8A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lRhzSP8AFrWpNnlwKgi4fZKcEjzHZKRVvf8AOTyxvQYfJq60Pr3GLNnh3WIJ2rLseG38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/wAgv9TtorcuNsNz7U/XlJCRLoLqs8U+MkKxqzDdx7ng1UB9Zos8fPhZeG/3ESxI0Yc4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eWBLTAU7ndHmP6PGT1Sy8L0lZiSnpIrEo8RrjDq8omDLVkjF9WWGLEhGR+RhmPiKfGUa+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t/RiYzxFVHly+jxMtb0of9n/wuiLJ210MJ9ep/jIJxZ5UTRAqBjOKg6PnJcjzra8sb0ke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54SbmqIrRF2YLk31yxoalQpaGf5JdYy9lHjbD2GPyR4GLkmkYTuOeNwKQnZrpl5YXHcwo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CPEtOfTLw9GJi4dC8ThI8R4iEo1HJEPEQiQ8VTbo/Nf/AFJqeK9VEoSjyYc3A8/ExP1K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6zH4Ka6sRrl954eCpK2Y2GocCMKMG/wBzRgCWHr6GLpUeghcmmX0RTUlaMabUH0I/s9TG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mdT/GrVBnlxNET9UeLmtNIhG2K3yfI8vnLjL52Y3pET9Sf9ZrsvdguppjnZ0iSnRqsU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wil7FEONsd77OMRZYzlGBxni+kroKQ2QYpUYfL7uD4RYkdTZ+BFfJheEhJWzxOFHDdRE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/HwiWHh6kkTjBRs+R8HhpQjBJjxYGBKonjZ6mR4PDpvE6F4v0S1uasx3JQ6iyWAqF4eNGH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ErFFEYrUeJ6REeH9eU/UjxctOG2QhaujjkU0eYoxY59bIwI4t/qf42CeG7PKj9HlxNMU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2fJLLk6jZ8o+dmL6SPJLhDyXbvZD1IwlfQh16MaRNqKswalBM/yXoXcsvYiHGbyjvfZx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uXnLgSKEissPnuMw8BqNWYmFUeSGHUTxProR4SCk22LCh9ChHXweKqMCJ/RhxqJidIsg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wC6t5L/cPGSqAj5yfSIvSYz/AGywvSR6kOWeLfQR4b1Msb/c8Q/1HhabmSYn+vQbvkTTE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xsLwf2PKR5UTy4niqT6GHFPkkorglyxvK8vkfKPnZi+kRzEeSH38LxUodCGN/qEsREpxF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4LfcpmlnlyFgnlEH5crQpa23nLJb32cT0i4Oo0R6GE/32J9SWXJXwLpLuYS1YiWWNxQ+Cb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oCMPrbPHPpREwlqxEhGNxQ+DFdzeXgqUDzI/ZDEVtnjJ2qEYauR1JtpUW64Ju5ZYOG3EW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rZ4roI8Ml1s/QWnWzHcdPQ+Cc7fB04FwOyD1rqQZ/j0sTCs8lHkxPJieKSUuhhOibsn6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7MX0iMPraHsruso6lmpGHJVRKcPLkr5NJpZoZ5bKFhHkoWFE8qJoRS3NWJVnLJb5dl8E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ZJ1IuxvKiXPc8L0nZ5v9EsRymuhjYjUOBDMLWopIbmlZhqek8W3qpkTw8dWIeV/ZKH+o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+DAeHGC1DxcIwsSEY9TxU1OXQRhz0Oz8n+iWNqfUfiB83lHGklSPNl9ixWuCUtXOVlll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iPVP+jSuUyqH1Qv1XQhLUv1P8dDVhHko8qJ5cfo8V0m6MHgmuhierNiyfqR87MT0lEJa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8Maa5ytoUtkeMl3ZZrdLtLmsmLqemWzF6SF1GVeTVC7fhsaOFdn5sfoj4lKTkzxHiFiR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TKSoXipLoYj1u2IjJxdo82X2eYx4jfLys1Go1Fllllll7624+Gow6FaWNKi21VF0QWk/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r+zyTyUeJVSZhOkSdoxec2RPkfrWdbZx0usl7Oy0OKHAoUmhYl8mlHBqFI1p52X2JZIj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iLJi4zxl1IjEJ0SkYbuPbs1Go1Fllll+wrbWxZMlKicrI0+h4nB/b/6KHWmP6Yo2+ovSf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PLf2eV/Y8NJWYru2ReWLzmyOVdbzssxPTkjF4TypLdfdssssso0itF5UUWWX2ZZIjufa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gw/TnjIQyI+ozC47lFbaNOxFDWaKH2Vk80IZi8GG+guhKCnGmPCrhGJhauiJQakRh0s8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n8yND+x4SfJ4mOmTRhxVdRwiYkGxxrk6ZWWddlE1caIr7Hz03WWWWWajUajUWWWWWX2b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FteSI+wx/gbPnKzA9OeL6SIhMvLCfcWTzWT2LKXOcRE8lm9iLHs1UarJKbMOFcjiaS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BjVHhsRxhSPNl9nmS+zUx9Ro8p/ZLoTdiRWTWVlllmosssvu2WWWWWWWWWWWWWWXnTKZ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Ib32fEekj1Q8/DPpnP0iFlEmjC57qHmspbb2JmobvfRRRRRRRRp2WWWWWajD8QoKj8tf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yPypn5Ex4038mpv3Nlll5dSmUyjSaTSaUaYlRKXdhvRHe+zjK4keg43n4flrN5IfJhsk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aSiiiiiiitt5WWjUajUaizUWX7eyyyyy8rLLL2UUUVlRRTyoooorOvYYe9Eed8uzPrEQ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7Jc5NC6EnYufY0UUjoWjUjUjUajUajUaiyyy/b2WWWXnTNLNLNJpNJpNJpNJRRQ0Uivavg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jvl2WJ06GuoxMw5fstmKqkUP7EMToX8k89JpNKKKK9i/b/AmSXejzueS3y7Uukh9WPK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RqG7Ien+Doo0s0Gk0mkpFLJSE2x3qOS6JuyLaK+TDlJun7Z7H7VDXdXO6WSFul2sVfu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OePldnA8sH0/wFM0mkrKyzUWXsxVQuMqynLqKRPEswXftn7lD6+zlnHc+1j+oi7JjdiMP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8ZVlg+wfBZZDJ7EWXus1Go1F9hqyhRrJwTNCNJPDvgwIOPtn7pEl3GxcbZZx9hj5SeeB6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ITsw31r2EuM8PJ7KKyss1F+2i+vdooorKtj92uvbbyjxtYsoewx1+p8ZJFGBmxysQ1Zp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eHk/eSnpFiq6JYl8FuUqIxrtcCafG9DzfuHnF0NdlvPD4HsYsob32cX05MWWDzsS6nAx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J8Zw4yftVFnly+jypEsGUVbyw4a3R+Pq+TFwtMuRxpiRBde3i8GDvQ837h7Iuxre3swuB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giNZWYfq2PozklEQ4ldfYT4zhxk9+lldclhyPx5nlO6J4OhXlhx1OiGBFn48DCwo0Y3q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QR4vxsYJSRieL879TGxJ3SIeJcT8ySfQliOcrOWSdGH28Tgwt6Hm8mX7V7EPqPa3twuB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dZWR5T2YnqysYpF329LGqyWHJq0PBnFW0YmceMnuiYMo+WYjuTeSxoJIn4mLPOV2YmNr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PMma5I5KKKPFyU+i+DCnLgbsgr6yNVnQUbfQaI2mLtYhhb0POWUerGvavah7G92EPa+co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E8mrEhZ4q65IZQiPHa8NKKh1MZ3N5QxIxw6PEeJjiR0oxBIcSPGT3rKiih7piyoa6EsJR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+Xk+REXp4IS1EWr69vEMLeh5yySSyY+9ZZZ1OpRRRWfJWTe/C5HteS3sfZxV+wxiFwQ4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+OzZ1KNJpKMQTGxcZPeskjTlLJCEWSyiOlE8RieZ6WKkrYuCU3dRE1iP/wCC0rqdGh9D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lx2pw1Iw4aVusvY8rLyfbs6mk0lb6NJWTJdjD9W55rc+1jIYxMswn+ueLxnEaG6MF9uh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LjJ5rP4zjyWh0SyTNRbNQ7Yotnlz+jxkZQw+pHpLSOHwJSQoIhhL4JaYNRMOGjkxI9f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2KRgql2+pRRXYltfZ5NP2VnZZZZY5Gs1movKhofYhzuYslufaxcp8kerEeHfTOfBWUecmj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ZPkskxZPNbFhTfwfj4n0RwJydE/DSgreVGH4fUrPxIjwoqdDgkj5y8K4qPU82H2f5TFt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SHL6EulsiJNs5JIx1pihXyYHG1IorsPfLa9/Io7L3vapMvJqxqt653MWUdz7WJwMkyJ8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NFEOkuyosWHJ8IeFNdWsuuUuSiWbzWaI42GlyefAwZq2zxOJcaFlBzihym/kjFuRiRpZ+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Y65qFnkr4Yqkea9WlEE2upD7ZLEUT+0R/Z2zEtxo8vpSMFVGtrxEunae99qxRvO+09qW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uwxZR3vsz4ylERVswuktiGI1fBdEX17MtKR4dpI8XiLR0FnLksfObzWeErkkKERpIwfS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IhixTdsxsaLXTKyHitKqh+MmeN8R5mNT+CL1TYl0oULlZ6US4HJO7F1fQjUib0idmFwS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Oy977Sj3nsW2Mr5GiS3R43LKG99mXBEaKH0IP9tjdSF1Jqiu3iYUIxMPCjp4PG0qSEMa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cJ6HZ+bMl4vEYvETXRMlOU+c77GLBNN11MFu6Qo9C0uSTpEUY14ikjB1R5NWljTbGiHA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dl5UJbHtexKvaajUK8mRdjiNbYcD2rKG99qPRjyZDo9mKv2IMkrNJWUeOxi+MUlSPz/6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yy7L6mo+dy9lj49Uok4rX0P6RifCHh6mh2jqY2O1NQiSdiNBFUSrgis2iPHZe972RVdi+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mtuHxuQyO99r/kN58CzxuRZsRh+nuofOS53L2M/SY3yR5/8Awh6h+tEfgxPUYh8//qP+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lPkw9keOy972fGa59ktyz+SBPbh8bkMjvfafrJHxkyPGeNkz4GIwuOx/8QAShAAAQID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BQQBBQADAQACAxEhEBIxICIwMkFRYXGRBBMzQIEjQlJicqFQgpKxFDRzwUNgotHhBSRj8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8aPCZP/aAAgBAQAGPwLzR+pN5KuC9kAjsU7t+SL9WSosLcVisFgsLKFC8CYqvPkN0vIS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7Ec+WE8jFBzDJyP8TAlE2FuBTrkKK28JGTrJNxU7oLt9rBx8qIkP1G9X4DaRHgu4FNa/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fUguCB3ICazTLYpuwFl2p4hOkSGudUouhxWRWb5IPfcul2zFQvptPOwoKL9Zyc2DEP5V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hhudiM3ookaU7gmr7o7581m9ri9V4976mhZzYTvRZ/Zv0vWdCit6FViObzaVm9ph+pks2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QeYWd2eEfReAByJWESW68g2G0NaMAE7kh542d47Uh5xUaI7WjPlpwgEGfmyWTxmog8kN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cqoyOTWwW3nYFU8lXSv5IvdsMkABIBVTmtV+JNx3LOkGhGH2YT+ZTcJzQHnqrNY4i9Oa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bcM96vNeA7bVEB1KZOFuNuFmFm2zasVisdJTBVypTxyA0e5oaZdcqU1ecSB8Tk5j5XgZG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oMVdcJhSYJBXWGTjtVJ9FEDY8OHnYPGKMv4Z44Js4Yhm/gFAPyoWHnYUFG+s/vYGsBc47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WX/jarn/T+xtHEiZU9T0AWvPopdu7EyI36V7Fx7LF3HBe1bm7HjA5Bjw2XoYMjLFMhQ9Z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wyMl/wDkK7V9GhwWa945OWb2mL1mvFDvqas6HCd9lndm6OQvsiM44oPYQ5pwITuSby86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7zs939lAg/C2Z5nyBkalOPwgNThbeKBTuWQfKhTyQhLdkg8U5U9UZWAZFVSzvH4bAp+ek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U/kol5GI50mbBa1rDzW5iHxeeK4oocrMAqsb0VGAKrPusHDk5UiRQs2Of0qkZp5hUfCWq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rAi/pVWOHMZWK2LYsAsFqrBYW4rHKxKxUljkzbiKoOGBrYA3WK2gqldDVbxonOLwxjcU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RhvHc8BtsPBYJx+VNXzKZV4piixIbQ4QnTIKe9jIbIYo6QXckkxL8/RQPpQsPOwoKP8A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DB/bHjov4jtjnSd1KuwmBo4LuxDc88FeYaWVbcf8AE1d3HH8R2R29fxf/AE434XvM2tsF7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vjwebE/tHZYffPif/U0Ib6IkmZNSSn/1Cu0/0zk0qvDf0WcCOehjwZ5sr4CPJN5eeij5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39pvHkokeLUuMmNTobSDLcsdKLJnE1tlssC/IjadK1DTNOSZrepWTyJrgjxEldOKA3eRr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Ti4quqMVSww4LTe3qUSZ3zUgJDz8ipFG49p5rZZgtVYHR1APoqw2dF4LVqEcnKjog9VSM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VHwyvcPJy8M9VWE/os5rh6ZGCw0GGVNAfDY52zAW12aOh0BU2mRG5fw/bKP916cwODgDi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7FRCxNyAAaBdtcBMyw3qO+J2dou4t3o3IBZE3zUD6ULDYbO0f1Cova4upBH3T48erRX/Y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vK83E0rt4HjxU2+o3WFsfPve4v4iGxwgkyI2ckztfZa9ni7PhNjobobIsF+s1ycYbP8A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qis7O+/B90qL/U/su0f0yhZdgNnvOwL/ALp/fxvgarvZOzQofpNUZ/8A41LtPZ4bx8zJ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viZgu8gOEeD8Tch7oN3MoZukp/wAO88qqC69ebFG1t0hRR/4v72N888NEyZJsNwlt5qMQ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1VK5GcqZFbQqogYmlp5ribCgPlTsg6QIZc1JSsOgkmolGapYchprPFF1ZE+fKdYRhCan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PbssvSqpyr+BTW1YrWWNuCwWFm1YrFY2YLBYaKrGn0VYLOi8ILVcPzLNiRAs2P1aqRWH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J6hVgv6LOa4eix0FdQpwhGbzkAqWjqs3Ki3mh2ZtXtP+mH0T/wDtokMtE6oh7nCDMyO1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GC6HVATTkx5A3n0HBRu8c10YaoIxQisAhdoFCwbVA+lCw2GztH9Qr+q/+6adryTkXmgX+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uEUN/wDZ39ihD7Cx0zt2+i7zthvOPu/7owSJMOzcu0f9M7Tquw5qJDfrsoVAYIXZe77p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fxXZITYkR4aBDJ/dRocFpaxhu1M1H/qf2Ub6D+yHJCEzm47gv4L/p+aBrPGKETtRInW7t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suu3tou97O69D2y/uEXQgIPbBW7seix4uvGIsidndA71kdwGMqjiojv+87O2GbpeIkwC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vDiTmE7+mbB558toEyr239kZYuKkhewT4hoDg0YBYLCyhyBkE76ZJKnbCTsg6QWyypjG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VwU5cFLIFrjx/ADZIVduXzOVKu3/AIZiVjZsWCwW2zFY5GCwtxWKxswWCw0NWtPoqwWd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j8yzYjwqdo6tVHwyqMa78yrAcs6FEHoq5HEaWYyYb2B3dEyc5pTg6N2lstsphS7P21jn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HzrJUUKAWDMOsg4YhA4tNbNVYHJhQ7rLgQsNhs7T9ZUKXuv8A7qB/7ttznBvMrNcIr9zU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r2QlEBxd+x/sVfExsIOw2QI7dsj0V4YRGTQe+F2d0WGwCG9r8VE7/ssTs8BueZxZiafG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vXafqH7KJ9JQ5J3aP8aPRqd2iIJhtGz3qZVK5F6M7kNpTo3ZmGFI3gG+6u+Y0fxkLXA94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6bmDansjNYwTJa8svdQms7iFDkZzZNN4sdZ6+ehmWs1Olg1TdswRaBMSxVcbMFQFajra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CLvQWgBXW5DeD0cg6T1QsnkzU0HZJyjuVE1u6ymRIb1JGo4oHS10e925B++y7DznIxIk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YNGA/GcVisbMFgsLMVisbcFhbisbMFhoatB5heEzovCHoqF49VMRnDmFm9oaebVR0I+q8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PEHos5jxzboKKeQC1xuTncnQpxZdDPhImr8aF3UQf4kNPdMumcTaXSAnsCMM4twWcZTV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aJotNhs7T9a7X2P39dqiQHazDMWMiBgiQXZpbgQVc7psNm2dVDhNIYHmV5XJtit23mV9C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l3jddv8Aus5/f9ijGYiN2FX4Lw9vBdn5Fdjnj3ahxYMNkTvXGGAROqixILe77oe0awZvq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PutXauYTuRXouwwhqhk12cb2zUXmP3Q7Y10oc8Aa812Vzo0ZsSIydIpqo4gxYj2wSZ0n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tBJuYHco0d2cWAE3jvX8FG7J3ZNHODr05qnhf/6lG54cXPau3i5eita1zDtxXamhmPYx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/aw8/PQjzQb+Y2UsxKoSsStZ3XJqpjCy9tOFg+Fn723jicl3MFA7/IFDQSUsiSanZFEN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cMjiuKZy8uU+LENdgXtHVGxXYYLWK9EqVdZK0u3ISmGf5HxWNmCwtxWORgsLMVjZgsND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H0XhS5OWa+K31VO0H9KzY0N3Oio1juTl4DvRVgxB+VVBHppaErFEUsD3sk0oWmw2dp+t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7b2bOgRa0+4QMH2jyMNyETtDi2Hs/wCEHdkD372oRBBcIjcLzJqneAcBcC/h4EJ7o22J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ETc4Y3k8McXl+M0yC2obJv8AurrT4bLqbD7sQnPcWtuTl1T2Nhmb4brzW1Jk9ExIRhCU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PpsK7DFbVpYuyOjPu3mSFNyjNhR2OeZSHqu/p3bezugn6ry/6HGcKMBnLmu0uhXw2IS5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7kxKbDuUe52ujYDIprjwUu0Re9fmm+oMXcS1dijnWYbpXbLjrrv4ckFD2k/+x7yonnK7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FrmNlRdn5n9rH8/PMngHTU9+lKrIDmswUwC+Y23jgFwyOKlvCgu+XIbpipZTlOyqO+yiP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S0Eqdg3qaZoq6QuGKaTtCcN4U4s2tUqDgrsMSaqyvOogTihDhDOKvRipN/ylisbMFhZi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G3DQVWdChn8q8BnoqNc3kVmxYoVI/ULNfDKwHovDWdDcPTLhF2F5EOqFebWGftacjtH1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WiYH4CmPjQxGgbDvV+E4ObbI1CkxoaOAsusrGdgN3FRO39o1iMwHanOec9xmUxr2MhOL7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DDXMdAhRLzQcM4YFQmOffght6E7bdK7V9IscOJToWMXsxmOSPZo7GvuG828Nic2FDbCf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8RIeOYaEpj+6iGFw3KOYXZ4lyI0szmzooAjNiw3dy7vKHX2I3O0yI7OHyn7+5BrY3fZrX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xif3TYIddvA1Ti1l0uaWGbdhs7Kfnsic/PcFgsAsNIHDcsbApLu2+uTfdZCO6mQNK2w5I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yqqdhyaiwcNBTSTeZJuxs7G8lVd32cV3q/2gq5Cq7gmui7TZelXyOKxWNuCw/wAj424L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WtPoqwWdFWCFQObycs2M8c1mxmHmFS4eRVWlScKWlC3tHP+1vcdqb3vZjSW1q/iP+kR77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5j+AVI7fWi8aH+pVjNPBtV3fYoZmduJX8V/1R/G4cSpnNhN1G7rOyxGRA18Vjj7QyEwU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j6rlRdo+gfvZE+o/umvPhnNeOCb2js9YLs5v+y7qC0tafcbtQf2mT3/DsGRnw2O5tX8t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7p6rsfYxiM5ygxIrrrBOZ9FEBixcypmJyUaH2tjXucPZuDQLpXZj/AOQIqJ+Gu5ZBdt2K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w/K7IKGjKNhtqgp2C6qZFE2W/QcZKZyK2nn5O7Cznq/2gnkobIUqJg4prWmZsvPlNXYA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gwecwWCwsxWKxtwWH+RMbcFhZisbcMjG3DQFz6ADFT7K+gxmU8uM0LY/p+2RehPc128K7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+BVRHg/dfzcT9P8AwtaNF9Fd7D2ZkH5jUq9Ge57uNvYgO0Mgzva0O/eqoBBBnBFW4WR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rd+9h7H22vZ3arvgXeMz4Tve2OCzDdf8ByTDgEOi79jUe3drMoTM4T2nenxnbcBuCf7G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cMKGYcVoY+Je4LtAa18GKwZhv3g9QD87f3RT/wANfJCzhkyGKujGya7Q31yHaQqVkTnk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yJZACu7duVXSXAZK9jE2Jl3xHpsRxziVDrKivTmiRiu8jlSaJD8Cx0WAWFmJWstZYhYh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j+NuCwsxWOVisVs7vBykxsmruxzJyHuODwCNLBZCIZ3d4AjGqhM7V2QRLgu3w+Rkob+y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1mJ/9M2do/qO/e3uYrRG7OfcOxX/+nRrr/wD4n4qURrnN+YXlnQGz+pZsBg5uV1odd3MEg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9kIIAC5AbqsshguhgAgm+ca4LuoIF90Qm+ThwknRg7u4YhMLZ1vPITD8wRTuX4bF4Nmmq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5yJNgUUb2ZB0oFh55LxwtOTJMnlXbK5EgpBTMi5UyKadxiYN2KDuQhsMzOaDhjdWcZuH4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ay1liFsWCwKw/G8VjZgFgsChdVaDhk3IzZj9lm9oPq1ZsZh9FTu3fmXgk8is6BE/Sqtc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O0/1DkT2qQjFw3Pqvadk7O88lmdi7O0qQe2GPkCvPJc7ebYY7xjJGc3GSgtie09qTfc4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MOIG9y0d8HUaZUohZ6fhrhvVdlESpptstiAGAyJb2kJ2QdGNPNTOxepyBuRvKaNvBBU2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puXtcZpjDi77WRQm3F3naDM7k4v20CiD3dBT8YxKxWOVgsLcVrLZZh+O10GdDYfRV7PD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4rfVZvaD6tWbHhnmFTu3fmXgk8jNVgxP0o9ojC7STRY9/uRM4HSA7qp94DvL99jh7nJXe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kgnE7DYz6Qh9P4dEHzG1tkgrgx25MN3FHIOjFpynDbOyWTWidPGeSJoCyto44IFtciirp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XjNFkUK5Dznp0eOcMAm5dcVuCH+SsMjFYrGzBYfi2JWK2LBYLbZjoLsRoc3cV4ZHJxVH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oPq1ZsaGfSSp3buTl4B9CFnQIv6VnNI5jLKgn5B+yby/DouzJvnHYplDIA2zU4jJneptD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o6MIaB2VxU0Z7RYbDMKpwU9hU8jOqro1QqacX3SmptM1BdyTWt1NqEJ4lxsf3dJ4lfE7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lLJf5QxtwWCwWFuKxtw/FMFhZisVsWCwW2zHLzobD+VV7PD6Lwi3k4qjow9VmdoI5tWb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RG3NzdqkMAmev4c/kLfVcAuAyZpvCthtvE4rHRuls0APBclXHJKHLJojwsrihewXBSC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cEIQOdNQnbkOIQc2nDQyh1KmalCeKp/lvHRY24LD8W1isVsWC1VgbMcmmA/DvyC1wVwY7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J7vTyExsTsmto55eNU13HJIKkNqrs3KZ3qalkjSlx2KJ2h6ZzUM/LoKqWAU3qWywholN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wyMVisVj+LYLCzFYrGzBYZOKxWP4ziVVxVPw6Ed7bb+QVJqltRJTeNhlYNJIbbJoZR0B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MSg0INnKs01jcGiWWSFXFCSmpqgU4nRSbpaqmnwWHkMVjbgsFhbisVj+JYWbViscjBYW4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A7p2V1QrowlklxUyhxUtyKOmbzXJHL9NAQE3Lp55/Ky7tUsVN/RU0sys3QY5OHmcdDis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C3FY2YW4W4rH/Kz+qkFcahkT2BcLGD18iJ81NHLFtVgqIztHkD5V3KzhvKoNLVU8thbi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/gWORh/lKIcaLiuKFskGNwRsc708if02nKB3I81wCpijuyBz/BiFOJ0VPJzeVmMzeaw/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h/kd7d4kpZPzFC0cciWkAQGwaGSkU6zCwAWmymjp+FziOkpQRdG8qZJcVRqw/8AsNjk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WlGI7AKZsC5ocAp6efojKw6GS5LYj81EeFjiUxvDHQH8IqqZN55kFKAPUqZm4rPMlmhTK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xWP4u60K6MBa1N8j6T0ZNkztXGyW9VWa3NUEnYT+BU0lVm5V2HnPWcSeCnF6K7BbVe8Ve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Gaz/ACFh+I4rH8JxswWH4UOItO/IG9F24WU0/wCbSUFFyR3KlrWoHj+J3nmQUoeaxUW9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QhcCzjNZjfVZ7s7/ACZh+N4eexWKxswWqsLMVrWYLBYGzFY+UhO9LL7sAnG3gpBDjYbA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6py2quQZIfiO9+5TefSwE4L2bfUrOfIcLb8TOUhRT7yX+V8PwPFY6DBYW4/g2AWFmJWst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WqVUGzFYrELYsFhZisVjoJ7ipbFdGATrJBUsaNyJ8hwKOjnxQJUtiFtFxQ/CJlUy6URN4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Zmia1Sr0ap3KsgBsV2Fmjetd3+XsVjl4rHy+KxswCwW2zFY/iWCws2rWWsti1VqFVY7o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lTofRDNZVVhdCs5jwnsF+ZG5U1nZEzippqPnOCBOFpnsU9i52+v4NVU0c3GQRbA/UVWb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AFpaMAheM3lf8/5t2LDJxWNuCwtxWOlxWNuCwWFmssfw6ltWN6KsJq1D6OWb3g/Ms2K8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fDwtC4KQwsc7IOk5WDSFCqmpYTV0YLNsKdz/AAWirpJETWosxsskkUWuV4h/ztgsCsSFR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xkYf5HIRsEldG3G3nYbJaQ8UEDxtnoSgjYVvsIUt40R8/U3nbgr17u4fBSmXcT/8AZPG3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8ciOlqglfeyfvqe+1oROnAsOmmpIBSVUAAgSEPwDOKk3JzjN24KTPZw1UuvLMikLNizWA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whUY4Djkd22rlVwVP/sJVU8lgsLcVj+B001FJ2KjH5TYXHAWMsGSdGLXBemjnZjZNFV2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AKZMnPAPFTc8einD7NMbypuk0KUMF3pbNXYLbg3qb893GzAk8FnNcFrS5qfeTdzU5f/aP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FVdGLzJSCuDAZAyDpCULChowplCy6LOKKIQKHnKZWe6SnCYQPicvEqp/xHITUzNzQrn8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Sa12RJrSVO6Ag+LKq1Qg9+xUyaf59H4bhbjkbfL1tDdzcFTWOQLTpmhSseeCGkmqoSRJ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A42TLBNURu4q/HiX1Jo9FIXYTd6m+cR3FSaAApYu3BeD91nwiFmgyUtd2XRV/wA+Y/jW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AtRaq22awWI0ZuncCURabG2HTDgpqQUkRuNktFVb8me6z18/d7seqDB7MHcrxx3uUu9a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OKxhhe1cCeFpBa+a9obg+EYrNe2F+6uwooc0YkhXGgxDwWeZN+Fqk0ZNP8+zQn/kPDIo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q3qqwHHkVWFE6LODh6I3ptGye1ShuvOQ55DkweRJ35B5ZRypWAbrZIhAp+RTydVTJzyv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iTiRVLs8MmIeCvdqefpC1FMXm8Zq72Z8QjevaPLnWZkp8V4g/StWZ3mivSa9u0LOgS5h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U80P8xC0/wCQqArOKoWD1mqOK2dVi1YtVC1TBk4bQr16o4LjtmrpYzor7MBiMgjYQnHY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zCloypbFMTUwanYpmyZscNstLw0FVTJzbs+K9m0NG+S7yJEbzK7vszTEcr3an1+FqvwH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NhmFLfZVfD+6z6DjivCfLkvZwz6rPInwyqaCn+bJ7j/kfFYlbVMOKrECo6apJUl1VQbX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VSaF1hWweqM3FNuk3TYQn8kN80Rs2ps7JDFXQnvg3DWt4KndAciq9391VkxwKqCFTRyR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71VHzNTJY2Xnsm7ipDBZ5dLdNXWNkES2Jm7CULxmd6vvZVSYJDgtUnkpgEN+6rm/us0X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nyNVSg/zW+yimf8AIJ32mduaHH0Ui1w3FZzz6BMc114HEqYsv7dqB2J5O2iay67mpnOH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+JTxepskqmadLFAEiYOxSRTkJVqiGjDEpp4myfvmyO3kcgZGOXNMTp5APFHS1yZqHW06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rz3VUpmanekOao6a91VYFnMkqNOgpZXS8VuH+bXDhY7/ACCOawpwsmGld5FcRNSDCZ71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1I7aJs8FHa3VBovzWE7sVJSMpBTL3ejiroJPEqtVCMWMYbgJSG1ew7M9/F9FdEWFDnsY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1kmFrdt0oFTIV4b0w7qqMTiWlN4FX3YBTKCjN+TJGikdqlwXHIdpBbNYLC0HcfI0yZOwW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K8JKgaqtmpBh9VeiZxVPK0qtw/8AtjVAA0CGfmHgqhZhEuSiNkL073NAxY0Nn3Wb3sQ/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idJYwmchNNdOpC+qqZzR4VTpWZykWlZs1VRKYyKN590DYs50yiW7Ed+xAoWhu+qI4qQw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NGzkjkO5aaTbJjIkdqafPU0FNGbtZKv+cQjpGtc1ziROiqyIFi8flXi/ZU7QxHu3tfyP4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NTZlzW3qyKEoIL/mW5vQK44zsLNxTuKbysaJ4usNzBVmqWCKPcdXkpsxWrJXYzPVUwxB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myEqWZ+CiM2jIg8afZO56cHKA0hcgFNV25AmEPJ08hiqaKtFmVWcVIf5zOkh/RkxJfD+H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YWuNCq+Kyiq6SBe901eEq7UHehsnYJYDZZDCKFnduoH5q7qZvNpuU3Ey41Tjtb9lX3TRM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QImyIH4uZPI7OfmCd5UjiuGiIs5IDZZKylnr+AUUzTgqoHfod6pRVM9FT/NjTw0l6/dl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jmL3T6rw/uj3jC2bfw4IWESTSDKydl6U+8H3VYbVKVfunQTUIh2JCYdu1HkginJr9gChj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lxwWcxoCe4g95e+yxEjsKMOFM3sT/ZCE4EOx5p/CtjFPfVQxvE1EHy3ciGdzgjkHRuU8k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ztgU8pzTz8lJS0OGRipIJnL/7At8j6fhzbAnE4JrS+ROxUNFJ7pKcJ4PNCewoN2toQmPZ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BOdkRu4p3AFBAn0Vd6CGbUKqKqnteJhwn0TnNdOWxB0y5/wCyZdbUGiLaZwTSpbrAdyvn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w725B0Zyp7xpHTUm0niijW2akUfmHnsa2Xtlkym/5xPkPXSC3FYo/T+HUMlMleqaEC/W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fNB8B2PFGGTUbyi15DicU5p91U94J3EIBCewzRngrwswFrYg90o/uvaAuGxSgsujgEe9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abqanIAKe1OJxXZ3b2eVhkb5aQi2llEGtxWcoUrKeQnpKVKzkZWjSOaMHW10GP8Amp2S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8PkgQZjAoqqoVisLDDOLP2TnY0We9zvpUoUKk1f+E/ZUsvBDgtwRlZJObvCCc0+4ZeiM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ZcKouc66OJQibWYoWsf8VkyppwUA7qZA8jLlpeBsE7M21vDTU0tFiiG0CKClZKWlr5DF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BYW4rFY/wCRj5A6AZHDeqVK8Nyq1wV6dN6J3n8PrgQpMJI40mqoyGCpY4bZWQn/AJSr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GK5EbK990WHFplZI4K6MJWS4I0sBLHLNwdUK7vb90HXb2zFNcwAOduVyIZE76p/Z5awm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yMlDiE+9KSDzuXCx/0rk45DdPwscUNGDoQdLTQyVVRVsmcgKUlTR1888+mVtWJWJWssVs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ttmKxWP+RRpJouUg0BOEuSN5onucgWCQ/DiqquKM8Zp2xFwE28FJX7hICmKtxCI2yQO8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IIiAxrRvQjxSborxTHt1XtskodZTBQ7zYnSmSdy7p2HFG6X+hUu8JCvvaCcAoR4kK6U0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jHAPHFCM8zknjc4qtCjvLl2ZoNJoAYW+ijjc5G0c/IuHBDSyQJU0bZcEPLC03VXIqUFI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4nymCwtxK1itZYhbFgsFqlYH/IJyZKoCoAiHbVIUH4eWkUctxwT5gy2FSBN4nEJzYhmjd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rVbPepu1QgNrc1BwcA3GSiwX+8nQS2agzxD/AN1xV47SmkktAahLFCq2qVmCm3WFQptM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/arrqNKvQnGYTsKidsp0aJBNtC7U3yByq8rToguSBtJKClxyefkZ2VsN1HepGzBHebZ7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1jeH4JgFqrBbViVisQsQsAtVapWqVh+GnJORXBUIIWKDzQASH4fnFNawYlOaVF4tkmid6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35y1pNGG9Nd7w2hB7XpzIuO+xoUiKBORkSW71RxkqKVk0WbDnBcQgJ57Qg1zZt37kXMw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naFHbvbkHSOyojfm0slJSlRANs9VdvJ+3zEhhbe27lOyS9LJK7utqqeRznzO4LNhCXE+R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k8XmlZjJeibSskRtQuAzVQttmKxsrL8BGQcnAKgH4cVMOU3Gq71w+lB2zagdgzlJ+N68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h68OpHBT2Iwomo5G5nM3Jri0tM5KRxCntRvjWV7YEx0hUJwKor0lMYOqEE1w90/ay8xw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LnNPDWRHkiuam36Hiip7k7naE4b2lHn5XmJ6eoWYgbOacN48rJnVVwUwbOKnuUz6W81P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8kd8lnuut6LOcYiuZglw05saifxFnArez9lDhNdjiiBspYC2jmuqqXSU5sSVaqIHDapX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h3haxWutdawV510tGKNM2SIl91nCSmHJ+OagKglGRws1gsRl7LcFgfx08ETsAQ5pufXd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1X3k2ytg34qe9THIqJCl4Z+yk5ZkVpHNTixRLqobYQdQSNNlh4VRkmDcEb8/RTa8nhJeK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72mjgpSNE4ubR2ahedEdzcvZta14w4q66C2bMTLBSd7wmDyWdgs3co8R2N2iiWSCm5QXb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ktK46OiCkcUSq4qQUkwpsuXk+KqaKW5FVQCpWSnSttVRSOJUldQl5CcQ47FNht7js4N/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bEc/Wr5F7tw/E78PommVAJqrhnOWOKitnSa4K9eMyKp4LjhNZvaj+pZvalL+JbNOhucD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VVrCvCHVTMEyVGFOHduTCPhRfNF32QcB6J+F8FV2NxWa4Ca1wsQtiwWBXvL31ibNVpVY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cVe7t8uCGc8eimIlOK1wtlm1bVitZYhbMnBYfhnJF29MLXETNQpGu5MLtUHFNBIl7yv70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xAcEC2E4DhVHOdNa6dWs6JrX76p0WJfnKVHSmqQWetUYfdtFNgVx0jLVRfFM4j0ABnJ8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asCs1wHNZ0VE3jeNAsSmsDqNogqlRO8dKtVPvL55JoAxCfMbJJ0Pa80R5WXnKagH5kcg6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VFXQnInsVUZr1U0zn5HFXYfVVxU1OawRnZIoIriguCqgLG+QbDeSGmQTqkkoSq87E1ww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xjmmbRLyLuJ/FO0PGwSC1iDirsQm809VIUBCvAyaAmjCqDqBg+6PtJGeEl4gTHX26slm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4O2IY/qT2xZ4UURsUO1cSmJwdgDdwTTD1DsR+yDRiqq+MTig3gorj8crNqxctZy8QrxF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WC1SPZ1dDCJ4yTnND6YhX2zu8VIYWkkyA2qUMF/2XgA+qaRCdCLdya66KiaNwyCcIlaT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ccZbQhSJ0XdxXydyXjt6KkZnVeIzqqFvX8IiPQV1wmESzDcqoqG4iRITztIks7FTWa4h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q8MdyLok5YmdgmnEqG1BEncoric8iUk0KpUw4SsrP0UiHKhPqpiwHcjfaXTThKUrKpsPd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DO5yn5Bp4WmSCam6MLjaMgG06alAm21VLQEBbes4K9iEZpnPTNY/aptMwoZ5IvdXcEY8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xFrsCpOuz5+Rhj1/FCzeondazUcXums4GfFAhs24IODZSMymxJ1wRcYkplCUUKFdiNJa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tM3NcFrFAlxTzEc8zniobCysl2oBs2zzUyWO20oBOe8YCgUSbJ+0K8NapXvLWKpEXiBU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6HPkUc5zTxUnNdLepCYmrotkjBhn2bfuheqTsQ7xwZwRHfPmvZP7+FLA7EScVE+myaI2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Cf5tifEfrOM8gqj3DkVSPEH5lAZEjPcwmRBKYIT5ArWYfyrCGfRVgs6rO7P0cqwYnUKr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i8cDmFTtELqqRof6lRzT6+ZxNF6ok4BSnJSb1Ut6axuwSRyZun6KRUiaIAKmyll8omS5r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V0bKlAwlnY8FRYKd0dEJtbXgjdaByTgIdRvcpkfdTzjPaqEqjvS3iCobt7fIDJnuKGkl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tFhU9HIKc6pwTa525VsrttnJTWchuVbG8VyQDlRDnptzt67phvGciNihHh/dDY4YItcD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QdCBLpAr2r7rVnRHT0wtA3D8QuF4BNVPvBkF4EiRJUxqU2lRirjDJoQf33om8EKyAWuj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bLBRnhzhyVe9oqOiTTS515h3pphyqnNDW0beUzW9W0jeocgop4KYaZlxWqVgVh9rNiwW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5wx4K7nTlPFB5OtSSk0uvYSU3a5+2RFd8LSrzk/tESVMJpt1vscCVCiXn3HD3CnCI4Fg1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rgfuo30izkruwWQOxjXPtIvOye+02BdnPzhQjztPO05HGyj3D1VI0T9RVO0ROq8c9Atd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s6FDKr2cejk13dEhwmCCpPhxAvf/AEoMhOc5266VeIkFrtVHBYjQlGSNgoVOWeU0Cr8E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FKTkrjgJK6AUXblmtnwRF2Utizj6BSavadFN9Nyq080bthnnRBiqMbIoChKqiNyKkMVD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/ihfYDPBwK5WBA+6797HKEeGQNJ62yscp2jQzQkqoBSkq2OJqhlTya2Sb1skUQipLCxt7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IlO3b7eKAKENuO0o2DTZuu7Dgu9cM92Chu4FM5LPaD5RoTjlykVKcjxWI624fgl5Mrlu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AbAjMYiS+k2u5JlFHKJYZC8tdawWIXurVavDC8MLUU2ghE7xJObDhuMXDgrz6xT9smKz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gkGaLGXROsmI4/Km3aN4KLDi1xBKjfSLCTzTnHElB0TwoXtHqJGd7xskLZ2NUE7nj91D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iYDsW1YryDu0v7iFxxPILu+wwZb3OxKznTKm8pl17S52wLDZNSbPqgTgogvuuA05KURx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wKxotik9wahOs6podJrdgCig0vaqAAV1rphMiHGQVVVGTgqFCmcdqm7amcCiU7cruxXsK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NDzUjQ2sE9qiFC5FZe3FVb91VpkeCzGlZ7g1ViVV8IXWD1UUcTJRGvwvC5NPUkeagn5rC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Cx7RtChn00kpS4IkqduClJblysrk1QltNkys1YqSwsM9yrgphT2IhoQUsOFklS3MiTMq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bTTSiCcrGBkqTxTWkzIEvKk7hoHc07IxPVazuq1itb7LZ0WDVqNWoOq1PutVy97otY9Fr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jyUkROYNRYTsqh9Jy3c9LjR1ruaao/GaPtJZxXiKjwtYLEWYLArBywKHJPiSz3WOawzu2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zfCi5w57U+D2jwIwkeBXcuvXifZRRg5QgG33TR7P2ptw+6okSFIOibFHl8Isuj3rA3/F7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88TC2C02BNO4pn1f2skMUZ+RDmGThUIRAwX9oPulTOKJmpMU3FRnnYiByQmL21B7UTt/s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S7Q28Piar0M3m2Fu8SQEUiTMJbUOBmjsmVMCqax2q3BFzphUVbLsqI5qDrxqcEKo1C2Ku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68u7ApuCot6rUcVMmSc8iiuMBACmSZclV0YLNj9oCiXIuBxIQxcsxlEGlzZ80Zx2zRezA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3cieMljVCtZqE2fG17dx8ibHdULGHcdIJq4FICSMrTICSknKVnFUsqgpFVUzgpBT2Ke9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s8VOyQsE8F7PBC8ZyQskpBDl+CxD6aF3lcStd3Va5WusR0WDVqNXhjqvDPVarl73RYno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eqoQjdEyjeOFE4z2J3BPO5uWeelhEHaULIY3uRUt62SswWC2rasStYrWTZ6zsEbO6gYbS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XnbYYUYZpwO5XIwnDOq/YU1plFhjAHYmiL30OXwo9xBfEefeiFXorl2t3EBFHcKKHBHvH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ZjbIZPvCdmcVgichrvo/ZUsNo095vqN67xuG5HdsFrortriVeOJdNPPFSOocUHYhTYpbA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YbCO8Ozcg2XdvIl6q9t2qQxWdja/kptrTBZ3s3bnLNM0EU0DYocNsS4Pech7WI4qiwVYk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+Y7VW0KcWRuigOE1JmqUZ7NqqSruKwKN1s729MF66126klP8AiHHheWrfPNXQ0A7pINLc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2gLBSGxfSLJnFRhxRtOkFsyK2ubLBxQI0k9s0SDMojabKhUwQUsqdgI1k5zkONkt+QCc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VmdkA2TwCkB+Bm0cTofX8EwyKURkcVrLEdF7q1QtT7rUKmVtsxWKxGVOVgkgioQ3Jx4Js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eEtQrasStdeIpteEx5dYYLHXQMSpB7eiYbwx3WHILXAOadhV7szzCPwnBTjNzfibZILt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Xazj4TOdkOH8Rkru5TV4rFSwFmFl98ocJrAQMS+SFjuVjXRjDhz2E1RhuxaZeQvQzzG9Z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n0QaQZqD2fY1szzR4VRKmE6EcWtm3lZNtGOWEl3XZqxTtRe8zcVDl8QUWWteonv2hcFW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qYxCDmON5cFdcwKjZIX85H4VnGq1l3mOwKJPcmoOcKHCSo1G+KioUT6ZV3qmKEsDtRvG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zplTnfO0pua2qBGAKoRVXHeiEt4Rv4KMeNFQqaNEXNxV56AGqu0N4DIKGkFnG2JP4iq7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5HJNsrk0wVcUeKlutosBVSd6IXQj1s5qlhRyprBT/BfW1g4ZbuVg/GcSsSqOKxU5qV1pW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OKOZihmmizWyWKxswWqtRaqdeErmCBki7cFM4mtrTwy2fX/ZPfulY6KcCUGb8bOzdjHui+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8gNhtnMqUHO+ZZ5vFbhlM/o2vUP6x+6fwqn8RNTsrppjHepRxfHxDFA3gQOqLnCpUTkqN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ObuV5xlLajD7Pms3qZqbO/LSITMDvKHLqVFO8ILOiAHcpFzhxks2ICjI1IBKcZy5lZ5m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DcDPYggHYFT2LjKy6TmtMws3F2KnsCzZpwc+kkJ7lEHxK+5VMk1kKZO2anELidslmueJ7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7lJwoaoRK3tyvvPLmggd9bLqiz91qM1wsfxb5FpyXDfVSlopqZFLKLdZJFUTTk1U0LuK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BZRNluQJ3KtFS2iPC0BGdmCzlT8HARy3IoXr49F4h6LxwqdoYqRmdV4jVrN6rYsFgsCsP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uOM2rVWC2oNu4LU+61SsHLasfstZNEMhxDtiiNuOvUopdxEH5VCgt90J/Cihh+o3PdyC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5M7gtwyKKq3Leof0OH7oWRCmH5gon0qZ8pmxCRudVSiQ2n1XglUhKkIBFxcASpvdeNsG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0z91BkM5pxWdss1StR3RCbSJtkg4SnhVAPlgnCUwcF+aabzU0LxonAcrMKgWUUiE4TlM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IUnKauyavmNVI42TCk3H4SnQXidwyqgYYr8KuNhgjcEO9lTipSmFeU13g9Qjazi0o5B0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Fxslk8LDITWebJqeVM2AWyBqLKIWkWGwI81TBcMgSsptVUFQfhQ4VRy/VRDuacoc7MFS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sAsLdqxWKxWItwWCw/yDgOirAhfpVezw+i8Aei8I/qK/xB+ZUiRQqR3+oVO0f6VmRmeo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mTIMQZ4mpdw5eBE6IzgRf0rUf0TmMiuay4MOSgOJqW+d7O99Gh4mrgM+SLjUu3qZaJ/2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VQzP3pKTNv2RvYjap3vunNegVM4qe4I3tc1ms7BGSARDDedvUzNYK6SajA7LJHWCDN+P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uCvNwXOySvRKtiUmm4ow5+oWfTgrgIBXB4+6krpwVCq7LOzHjLJOkGTNNlvVOqpoDJSC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NBTtkscVIYSyJbVmqq52TRrxtFlVSllBeKm+p3blX8LeeGgbzUXllQ8mhkVn9fK4LBYZ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Fh/kDAKrGH0VYEP9K/loXRfy7epXhEcnFYRB+ZUfFHqFSPE6KnaT+lU7S39KpGhFa0Lq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+YL+Weq9mi/pVYEX9Kqxw5jSwwDml0iE1EhUopCqqqhG7zCB2FOacCvlQd6WNKlNOnyU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yrgETY1Fx1on7WT4ohc1jIItGzObzUxXag6dQgWibT8Kz3CfwhNibW1s4Kexc7IB3OHk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WyvSylgVMubsBZPYuFlSpBeq4KuKvKuKErBK2pRkaKSCm0TRlRV3bLJqe23FTdhsFlPww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jKgj5cvN6LcfwXBYLBYW4rFYrFYhbLcMvFYrH8YwCrChn8qr2eF+lfy0Lov5dq8Ijk4rC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SNE6KnaXfpVO0j9KpHhdCobzEhENdNBpTr+JaqQyUL0Ny1XBDNKwKc34TJTGspOCzqNR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6zTRVspbgrrfcc31TXcUCiAZjcgog4TsBUxZcOLKK5EnXYAhDgtzii2JmnhtToDtUiibP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+ROSeFUVPcsKIHZbjk0UldUkQVXIeJ7bCE2qM52DI45EguKbZJBBUCmfw+GNAOSYN7sp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n+TMVj+M4Doqw29FWDDPov5aF0Xgt9Fqnqvf6rWej7R6pHP6VSOP0rxmdFrsK9zqi3ZI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ILwXB4wN5NntCcLOCoJqiD2iZGI3hYXgmkCUt5Qo5rwr0S/PkngESdnC0DdYdyY7eMga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XbeOQbOCoptkpqqphZJHlY7nY6YnNT2IHhbzXFN3q6uCqpjE2VxWbZnYcFIDSU/BANw0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0Zcx+MlzjIDave5yU2GfnTzWstZayxWItwVfxOac4zvHbuWreCbSTZ1ReZ980gy3BVBV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/dFq7qN6FZue3cUwkBjzsVcRXmqgFXpkHgiH7EQFB+kZAWOjCOQ7lZxU3m2dmMqqmQVR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U03fYRKw8lIIjgq2CyuxEnGzetyKosMVtyK6Db+B+ljQnHQOUMfLksHHSXfxiFD92U7A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3+Uu942fPQC64jNUL6RoHN+SdmCwWCwWCwWCwWAWAWAWAWAWAWAWAWAWAWAWAWqFqhYBa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aq1VqhaoV2A65HkS35pbF4n2Ws39K9zotSGvCYqwW9VWD/qVYLuq8OItWJ0Xv/pWu79K8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MzqqRYf6l4jOq1h1U9ik49UyKJEiTpLvGGV4T5Jjt4RlZRDebKYtqEHb6ripXqc1ONFb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6RouCbLBNdKjhRFM4I+RNpQWKvHI4ZIE0Aq4KlFM2k7FRNPHIoqJyKrZNBCSKkjwVKIja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JXJuTC56Wf4uJUe3BSfRAQgg3d5NsBlJ1dZ3TzPdlj6VA+gKI04tKew4ymrh2hNa7agHb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3/AezRYZk9kSnRM7bAEocXWHwu8iNwqognS7huQUJzdZ4AlvT7m+iDZoy+6aH9nbLe1Z8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0b1dfKe5NcYzwzcKKrS76nLwmD0Q7sSate8CrstibxKgNHGxw3OOQVjpB9KKlkyyJDJv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BAkIlUxXFBA28VI7lrUVdUoKW9E7FyW8o7rCuWKcd+QFX8NiH00UXJh6Xh+Me0Y13Nez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5FVCvNGa1uPHLb9C7P8AQF2gcv2R+gKF9JUH6j+yafnCceSam8YR/f8AAW8IgTuzdo/l4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o7I/x25zOP8A6PIOT3TneEhyQh9U90TXAzAdykNiNaGyUN5btQeTnKbseCbEdIONWo1r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gNy7vagx+vqIy2Jrdya04NFLIo4+RHNHIdwNjrBaMiSM8FRAtyJWcULTYHbFXCaaBsQF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qUxnLhZX8NNoG86A8rIx+bJ9DkHRSP4efPT7v7qTRIZcP6V2b6FH9P2X5P7qDycoP9T+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VC/pu/t+Av4Ob+9jY7D/AN72TH5m70ztsESZFo8D3X6dw3q8pnUbU8U4PqRUcEHKYwyM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iZFo4JxlnYA2Xjgi7egozeA8i07inZDssZLSuSFKWVtqEZIqRsmuK9bTYN6khYBYFPfbL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OwbhoHcrHne4qQBJWo7pa8/LkHLFswp+fxWK1gtYLWC1gtZay1gtZYrFYrFYoy/BoX0r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fwkmO3TTCNjpqQ3hOA3ILs30P/AY/p+9jYzNmI3hSx/6d2wfp/8A4nQomLfvp8Z8Cg0U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QFUC5t4ozEkJJxnqtLkTu3qcmqtxvNC+9ovYBBuKrZeOC4brAn8WZLhpWn4hkT4aMzCb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ZwRXCyicN1ompKSnZhZO2Yt9cidtPL1soLM4gLxAvZtJG8qstGLAEdAU48LO87O0kt3K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IayXwqIG4Xiop/D8FqrVC1AtULVC1QtVaqwWFm1azuqizJNRj5LE9FrHotf7LxAvEb1W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w0kHkV2fknN2hXDjKaDTtQB3yVVWzsf5h9vwHtI+Q2v7BFMr+dCPwuTmPH/edl2fEz/jT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A+qzNZyxcT+ym2D+Z1VQESCfOczKSdxTQmMe8h09i7U1wBcIeZNQmsY4XBnmUhY0JkPc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pZH3chugvSyM62dnDehKUpLnY+2iKqvtYZ2StlYEZptnDJpk0VNLU2UVVrBUMzwXuMHFZ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QobOa8Wf00VW/fy3qop+U2XezOk88Vv6J38UKSonHioh4/hctp8lE5+RHEqin+yK8Ry8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7nRarFqjqsD+te/8AqX+J1WL+gW39CNy7Mb2q64XTkweRUD1R+gKFyKg/X/ZA/O1OPBH6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f2/AY43sP7WzFCoX/U4Hjws2MP7+qZ2js/8ALxqj5TtGmggYI2TOqiT0WYTLchSQCulp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wb7GQ2sBdi47lH78kOFGiajQ796CDIFTV47E5522yCgT35I5aSSOQ07k6wZEsqQV0Krlw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1WCO6a4KlnGyVlcFPBosluoqqSloZqlnrosVVwC1wsVIvzdwXhg81Qho3NCJbO981VnOZ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2l09M86FqjcrL7Q678QVYkQcys2LENh+rR6hWoei1T0WH2VR5xnLyUTn5FnNCXvFBzU4D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IPqoPqvyf3UH8yg/1P7L1b+6f9K/KofJdiP/AJf7fgLhvBQtm8TgvzYjd4UTsEZ3/bx86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6HEEntMjpWxJiYEpcVIuqV/sptjA8CiAZoN30Utigv4S6Jyc8OLC0dU10btdDW6HKIcZOu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2yqud0ZNpRXnQ+7HzFXW6v720RUI7Q4WHThT3ZDhvRsmgdilZPINlVmoFS2TtpY078kb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2mx3GuVWzCvkMySqfSa1QtRVYVquXvLNLlnOd5HmdC1O4kWFoxLkRFYHQ9lE7uhJ137WM5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gsAsAtVYLatvVYlYlay1vstYWUc2zBVn0s1StUrA5TOXkn8/Is5qE0YklTc2UkeX9tJE+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8yg/5ZKG7dNMlsfNU4JwHwoDgoY4LsZ/834ERxyD2R3jQs6Cd42tX8R/9RBzYvEbDpcCsV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CrwbIrBBshIYLUb1Vx0NoE5zBXgXvzoAQWtHBEyNUNboqGixCNn9lMqfDJadIFGiP25r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ixqKllyT+SdPFHigjZPam5AlYVijbLdZWzNwNjeKE8meSMmqpp8dMbWD10I5Jv12CH/E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8qe/tUSI2PAJLZSshctEzn5MjisFFc3WFU7qvDmvCd0TIgo04rW+6x+6xKxKmDtth+uT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OjfZeN9l4h6LxCrveOnyUu9PRTEanJZsUFa7V7pV1wkU/wCrKDy0327AVdDXNvZxIRF0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AIE85OnCkN6/KP20j/oyoPNN+o6Dsx/8zfwEKKPnP75DXwzJ7TMFQv8AqMBvsombFZx2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0M8MvFY2UGRgVgtixCxHVazeq1mrELZZhk5ryFWqqFim3YzC6Q2+RpiiHYTyGkaMIolVV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Yq8bCq2lTslOiP2trNTkE6xr7arDRVUsmuQZyIUsHDZJUsrk0t36WW4S0UIfNY7u5V3hV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CPhshD5dEzJlfbMbNNPfY5vxBXT9KlZdnTcqKG/a0q8Pdqsx5A5pl2I6e2q16oiNhsQz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rHapzWKIDs7YmlxJ9UCqJ4RTkVCKf9eSQcCmxA2Jm7EWe0zs6e5GTjm0IU50lhoGc1Bdj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V+UftpD9ByoX1L850EI/+Vv7/gXaPrOS6BH/AJeNR3A7Cu0dj7U8NdDN6E7iqrFYKgyK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WLRyC1ive6rUXhheG3ovDb0Xht6Lw29F4bei8Jq8IKsM9V/iD1XiOHMKkRp5r3DyKqxy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8eq9oA5buaMq6UGantJyBZOymGhGRS1uXKcpW8UZrjZn4IzpZdCY52GiGloplHJMsnHR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HOwe8DCnVTL3gymU57IhJaZSNjRw0Qc/BYOWo5ZjZLXWsCnXXmQMlW6fRZ0PoVIxQ125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GXysBTuMnKm2q114iq9RYYM0Rvas1s5LUK1FqqC88lehn2hxaFVYWYuWLli9a71rvXiP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5Uc5a7lrFDOT/ryg6tEQXHmKaJvNQjXX2Iya8Uqvyj9tJ+U2DlkQ/qTvr0Df6jf3/Ao/1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GRitXqvdCxKwVAsVVyxNmCwGhIs1Qr0RsgpQ73VZr1R/3VW3vuvaQv7KjnDmqXXclUFq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4BEAzrkS3HIloJ2BYoKqlZJDKK22VVFVTNm5NknbUyZzcCp5NLaoWBHSYUtqsLa24aRzt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1NLcU/voAhybin0+AKKS0yvJvPyGCLmHbvWs5VDT6J7sLKPd1VI8TqvHK1wfRf4fRVhwj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q8BvVeB/qX8v/qTf+3NOK8B36kXdzEBO568KL/8AsQ/7d1N70XM7K1s+Kl3P3ThDhtE9q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gv5b/AEq9GzHE4SXd36Y+SP1eRZzUM119icAX13ofSP20g+k2N5DIb9Sif1P7WZiE8VIx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fqb+/wCAZ8Ro4LMYXc6J0RwEyqWYKpWB9Vi0LaV4RHNNcaNdgqk2YeRcLAX4YyV1uGVq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rXnzVWeoVHdVULNNtdCVG3ZBUtIN1mKAKpaU/nlA8FIrGwXjSyW22YWcnD1QyuGVVUtl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tbMVwsxsosdI876aEWcmiyKyIXOJEmrxPsrkQgjHBQxxyBlya0leG5aiwHVVkpGHCHEFN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7XsMRnFhUg+Mw7nNUQmHEleNbqqZc1iFgsFgVtsxWstZay1lrLWWstday1lrLEqe1zza7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fqTfqsH0j9tI3kbGfSMgfUFF+tXbO5BpKslqhSkg13obInp+/nOC17x+VeyYBxNVnvJG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y5LAlUzVnOsMDNa9xvQn7n/8rvGCUeHs/cJ3ZolGxNUn3XItcJOGI8mVMoy0Ha4bhOoK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VLN9tFXSGymi9VJGwTQXG12UCuFm9C0rijsVZIz2hAWTOXTQVyZ5frkS0U7WjeZ6OL6J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KcBE/wAOYjA7BQnMYGFwqAoXPIGW/RVAKzoEI/lX8uz0XhuHJ5VHRh+ZUjRh0VO0v/SF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f/1r+YZ+hePD/QiO9hfpXjwR+RPcIsI3flRzofReLC6KnaIHRZ3aG/lYv5g/oC8d/wCkI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NjvS0af8y1m9VrBYjTN+pFrqtKmSXcJIk6Rnr+1kP6RkfmCj/WFIhFON1udjRZkf/UthU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Sby8zr3juavZNDeJqvaPLsjEBSY1zymiJDMO9gscsRztkyPz2OXfMHs4mPArv/wDFh5sX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ifG2ZwXaW7x/ew2mazehWcJZFMo5LT6ZJVcrir1gU2pqICrgqI8sp1tKKqpYE9+xiE1mpk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ZhZLbadBXQ00jG7hoTysjH5kDDaXXa0UN4vCE7Fqf3fehmyi9sXFw3pujieVFPdsIJo4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qvwohHArW+yAiGhU2unS2fDQbVgVgVttxyDzTgA2QO5arOi1GLw2rwx1Xhn9Suyc088n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k71Wp91qFf4nRYv/AErWP6FrDoVrMXudV7vVav3XhleG5eG/ooZLHAV2WMBxAyHcwu0c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P1ZSB+6a2YE9pwRpt91AOncGM7O0fQof0jy3tHie4Yr2LJcXL2jycn2UM817eKG8qqrD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RwCgHgdA1zs+C9snfM1P7LGN+ma74m7HJzYgnLNc34mrNN6G4XmO3jyQyvVUUyrrcV9T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VJ4kVW2uTenkN56QJxVFXYp7LHVVcUOKacqWTK1rGCZnMqbuiD/cwkgZ1mtlhkFWwk2m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ORKw5EkdILAnaF3KyIfmKnCcWlQe4cbwGfMJncEimcCEH3LshJH6dG7n5V08ABYEOS1Q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mxTG5DOatZqnDcCRsyZv1QjJrRLgqYb1jZWE4c0wjAhNIpNOwKIe1vRS7tuG5VhtCESH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9RUMx33YpxzpLNiP9HKj4ypFiJr54lDkUDiTgs4ztxK1ndVru6rxHLxCtda32WI6L3eiw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Wp91Vh6rNNdxWA6LUb0Xhs6Lw2rwwtU9VNra5L/Rdp9ELpXFcUHXG3tp3oyfJm5SYJWdo+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MmQWZ7Q/ZSvXW7m5Ps4ZlvXt4no1ZkMT3urkwDxOgMA44w+e5CEPGhTdD+YbWJvaoFXNE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xnQee1uiroGoWG2SmcVJtkDjMaGThML2dRuVMszU0dMzpkT2I2jehlum2bra5F5EqW6y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VxQtwtl5ocNEbCeOTEPDR+vlb3BYuRuumJbUKbEL9Fe74S5pl12Y5aw6LWXurBnRakNZ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J/iWD5Tis50gs2M31Xit6qkaXqs3tclTtcP1XiwXfmWEN35ghfhkSTWkYKckTdK1CtU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FFQjCdDc27qEhVkCNwksx7x6rxT6pn1IcimfT5KYTXbdujiLtXpYXKqpkR/oK7P9A8j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LfVym9xORKG0lTjPDeAqVmsmd7tBDPz/ANtCztULNeDnS2O3prm0hxtnwRNo9UHwpiG7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/epEG53/AD5Fqagnc7KKe0LG3sp+eSOQMrcd6k/qqqmQRkOCriq1VNDyKdwy+dgynZRJ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7c9UKnPIMrJKqMrONuC4iwWYZUrDozZEdw0XqnncE0vE27VmwD+lODIVW4r2kNzeqn2Z0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ZBy2+VHCwbiiPhcQnAYgqM0sn7wC7qMyTRqraORV5rvRCRLdkgiWPd1XtIhDVPvwW8lI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1J/NdmAbCvBucIjcfVThi8zGmxA3WvIxa5BQ+ZQ5FNnhdqsxxY3YAnXvEb/qGRRCzNxQv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xeS7VyGRLIi/SV2b6Bp70RwaFKAPzFTe4uORMi63ipuzzxUgABouTxoc6sN1HBPgxj7GJ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IEaQitoeB3qJB7SPZuzIo3cU6G7Zt3jf5Ac0OabZwUgnTyITtzwjkDLkRRTbVn7W7iq4o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5WuXHK4zQQygVhgq0XBTV4DYtpUlXbaPlOVwCpk0tkuVvFFwFTjbOyinkc9PzOiHNRvpK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EcRrAKvRBzBJjtm5PPzZBy2eVIsBTiPebNX+FjbZkTpNezoqpnkhzTua7M1kOLNo1g2c1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ObNXn6ym7MjN37UDemCcEORTv6VjvoNuK2LZZ/zoj9Wjjcl2n6RoH/SV2b6dLecQG8VK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NsmiZU4puj7rMbXedLE4EH76Lu/fZVvEbkHHxIIk75oe/wBF/FQsRrS2jeu7/wDqIAmz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bJk0V1thyDwU97dLeh9LaUK7t1Hy65L+GnpYbJnGyWU08Ubyqs7BclQWCySzk9UyZYFZ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nZLLCroCbWN9dE1ReSbxVFGN6V7fsVCoTdsyV+bRw+XlpjHdZCfuoU5gxwWDUA+ACVIh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eSbzTuag/Su895GI6G57RuXeiG1kVQGnAkojdNP/AKVj/oNgU2Qg4c1nwXT3KRa9vMK8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LOzeYWYWlHLP1WTXur3Fg3qtQdcmP9K7R9GgdyUD1/fSEQ89/wBlOI+fC2QE1OMbo3LM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c0yIqCofaoFOHHaEIYrBeL0Oe7a30QMKks6GU3tMAShRdnwu2jTuRV5yF3LeoJ+QZB0V5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0IUneIMeORF3aTGduNpuoblLbkTypbLZqblxsonz3KdlNBwVNCbeFlVRDjkSUlt0fLRN5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CtEBHhuY/lin3ceCmQ6e4BFz6HcoejZy8vJRWbRVQouxzqqLIEs2LE9FeaPdQzZJhlbD9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0xknXgMVieiaA+JMcEJl0xtkofdE/xHvYr0Kif0rH/QbAiIdwtxqg+IA26JUT2txKDRjRV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j/0pph6sq0kjlu+qwfUFnLD7qlj/AEyI30qN9GgKZ9Tv30V6IZcFdGYzdbRTiZo+6kxv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G85j/sdhR7M83SXTYfhf/sUaSijCfuu3J/Zu0UhRKfS7enQ3iTmnTORUgm2nIcoH0yRt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ObrBXx6jdaRvFlNFSjp1VcUVWylrZYlETyiqWg2cFRSVaorgaKQy8LeFk8muRTBSFsvI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vci6HKZEqrBnRajF4bEHuaG0lRQuVp0A8vVG/qlPaPcMwoL4bpTbWqo4dUD/AHRzTKae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QN03tqBuOpwyZNqV7vVVc1a4WsFrBVeOiq4Kjmqjmn1WzqsFnBNCKgkwmlxas6ACnOhM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MD4rByUT+kpsbRPDxI92bApnEGSbDhyDiJzKvPbDLRjJX28FrQ3eim2GHAUxVx8MscjZq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WeoQ3qUkC2gTZGU0/kMiN9JUT6FNEjCU0HNwKa9qJGIMinyxai3bKdn/5HfvobsKTon2C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N3qgm7f5OKN7T+2k/8kMV4t3rvHHO1YvPY5fxDBQ66v8A/wBRBEnfM3fpivRBC0WyCcpb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z1skp7PeCDhgbBxoq6GlhVFMqi35I4jKK4oVxskjbimzsBltUxpK5VLKLG2tmPkXncNG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e82NKk+44IFvhuwshj5bTljzMinM2EJ0J4qDILNotcoyccE8OdWSLobsBNVkPRe70Uxm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03Nv81QiR4oUJ5FarkdZTEWKOaYZky2prgVUohCqxR3hNRUFzjINZVGIzdMLMeZtz/VQ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bjZ6KL/SQD3CicR/8Rtm18RvJyvGI6IRhe2J/emTd6DXVFLCBOpmmOvVlgnc0ZKo271jK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NiA8kU/nZ6hB24qYQbNQwJCu1P5DIi/SU76FE5L8pUHkFyJ/ddpHzFRhwCbxh/wB0VE4R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iyDms37TbJoU4tTu8qRo8yjBi84IsY2d7WJxcsJwj/qajCfniVD8TVvl/qag+FWDEF5h/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mCjN3PR8hMah+ymp7Qu6dgcLGHjpCFPguCO6yamFxsFct5lS9JcVtslguCoq7EFNqnl0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9Fw8g7idG7moI4FTdqtqjeiubEAwuzCzmRHD4mK6JmTZtniggOFpy2c/MuO1G7skE2eL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Cpd8RwTxORCbfcLrjKapFYtdioWo0wU33ZPNFqt6rUH6lqf6kbofTig2TpnBaj5KsGY+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XeubJ/BBx1tyaK1RYYZM+KEsLGN3wpJovEhtC0rOnU1luT4oaRDhsuMBTXGUnL0UX+kg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oABhnC27FiAGeBUOGHzhXZ5p2p8RkWIZbC6ipibqzHRGcnJzmx3tLXXd6Y2M7vCRQylJ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znXds0D/EgkYYK+54dSVBJFROeRT91N6qE76ciJyX5Cov0oclCT/rP7rtX1f2UT6AoX0F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+IZNW6HsbbubvUmjy7xxOhETtM2s+DaUGsAa0YAWSHiNq1d177Ks/u1QO0srDlJO7JE96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JEaX1skip2TOCkFMoLtTeRRyDpCx2BRY+ybcFXWFDYDlTyQN+VJVU1PLPGtlFW2uRwyx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XjNVsFhyM3RMHrogimDc1T+IqIXdmLx8TSsw9phJszMyVz5paNnPzLR6on5ioXVNd8Qs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vVYmixKOcVE9F+ZAX3dVrKV4qLz/ALKE5pkbym57iohmaCaYXOqqpqbyRuigTbGhxzbg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d5rOLlcYZybjvUIf2Xoov9JA964bRcqnXjM90cbc6C5w33U4Nh8xKSoHD1tomv8AeCNk7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zbBd+WSE2sZTBpxRUTmLDkn6ch/JD6SntG0IDgmNOITwfiKjk+8U52y6FCdwKK7YP/Oc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3YbBusor0XDcpAU8xGHznLDITS552IPiyfG+zckdphUmay2FFrxmRqOHwv/5xToZ2YFDt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fS+thskFeiIXNtoUdu9uSdGbGuZ4sL9rJHagdm1TTdHTFGyc1NAlEnaqqqzUDlcxZXBE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Rywjuyq21tkqLfZRVWGmNoG4aQ/SFDbuCjmDEh58wapkPYDrTmhRS/8AJo2+Zd0U+ZTQ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LBYygkVGO+SlEMmTqVOFHfLms2M4nciW9pcnkYUQDzdE6ncs3tQ+yze0NK/mWTUXmoUM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QynjMqJJs7tNxTZb03mvRGIxwM8QjSVkGnuhNdDbdLqlDftRB2KDVeijf0l/LC6azDk+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26TWc1DjOncu3aKI2G83yKUkm8sgoqU51UhLfVC7Cu77sTFDNiNZKt500VE9LHZP5ch3J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goPGBV4cinS2IgYiqlts7eP/AC5BiRDIBXneg3WSCvRBnbvNdo+rKzc2HteVcgtxxO0r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xmHu3UKdDiT7l+J4bCp//UQcZe8FMicNwuvbvCuirDVjt40xVFXFcNyZkN+Zh8gbHEYy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Di1S2aOiI2ZFVm4KgUjY3KClZxQVLDwRC52GzfbXJmhZXFGVktHJcFLI2aFoTtEeVj+Y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77UwPhRmxN+yw/WcgZfp5l3vBV+FHuyPVXXCZ4KoRpNO2IXm5k5gqGfiYnjgpN7NEEk32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c96bLaFEHBCYi3tqHd372FUZujXwdiptATp0khcj3vRSEScwhJ6hAbUJJymJh3BVshsdD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YcpKUKE/m4TRDb2G5QWwYd2MNYyxXoo39NMHesBlLApzmmfsjk1AyXIqUugyConpY6yp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kFM9VE+kqEqrtA3PKjN4BNG9n91A5lFf9QHzi0ucZNGKngwaoskFedrebi+h+2SInaxJ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2w2jALMqN+XntbECEp5m/a3/AIXew/CiV5FMhOwZgf7aQcrJ7FIYqbrBbNdlO+mSNK8f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kcVzU0MqWXOzC2c0TZLdlCSqMo1tkcE5TU7a5GKrZxysLMdIVUZY5WT3Cejdysef/InE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1rwm3+0sx1JJxmr3M5Ay3cvMh3ooZ3tuprrl4FAyu1lJOnZXkhCi5zBMBNHckXTNVYrs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nsqB7ktARmxXf4YmW0BV7M4flRJgPmeCF1jgiyIJAoN7jDcFNrCPRC7emoYFCEFEKdW2C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6Jl6zewQnfQ4K7G7E6G7i1G6xgdKlCExzveXoo39OyJ9B0TsuJ6WP5WF4k4cViW8UJudQ4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PmU/koPJO+o/uu1fV/ZRPoChfSV2f6z+1n/UB9Jt7mGfZtx4lSUledrecPFotuw8V3kR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0XQrt6bzicZKHCguk0fFiqZVKLPFE7ssTUdqcE6G/WGkamqQ0HZT8yOQNJNDcRZ3jdV/7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s7A5XrWzgqKclIK6AjOx9lLZoqdlMvksdiGipZOyinZPJ42Tnk1sloDZEPpo3WF3zpzm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DYnwkLuY8OGXioe1RS3HBO4N0b+XmSE4fCZo/KUw8UBvE0DvT54KjVKqE+SZ3V6TsZLF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2Jp4JzYerjgsP9KhRGCZdiJKcZsnNKwTod1uaqtagy6JSmhwCdyTy1TvIjd/tZDZ2zs4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E7Qw/SmwhGHaYJ92LQj1XsXkSr3cTH0O1QgCKL0Uf+nZE/pnRHLi+lj+WS36TkFQ/rKd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ddp5/2Tj8gUHkVB/qf2s7d9LbLrD7R/2Cnidi4rvHennYfFi1TVe0q74QrooT7oVHPn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NSWa7N3FUoRssxtqqJgOaCcfhdsX8Q0Siw6PbpGpuSciE7c/yTbHs24jnZLegcojbsQv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PImiOCrkkKRwUhhiqWEH0WdguCmp7LKW8dCERbJSQspaN64KVs1TSjidH6olTQjMOdJXu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NlJrMvNPzJjILpjEqKeGjiHzUtjxJSPvBN9sFI4pqoZKjkXTTvZ7V7PNeKiS9/oorYwdq0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4yTHMwditcIGYo5OGbhsQKdDIbdNahYMTYkhK4nkn3U6ifWlVijPH/iwGLDgljWzGM09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dVCvyue7PEKCRtXou0f07Iv9M6I5cT0sI3rPzStZawWuEC3ADHJh/wBQ5U7e1/0wi51G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AWfKFTzlau3K9ICVAjEOzBXGU3lClVhY3vNSdU0siP707CMw8lPYg9hqp+8MVRVtKvAc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I2OU2+G+o0nrkBG2gVd80072+RCdYZars4abihYLZKbrBxy6WXlxU7ASUUAuCnsy55M7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yK5QyibWN3DRjmoh+U2PgHaQQoQ+VF8ZjDuojsUQ6N/PzQ4FOHGak2SrtVNymHNRDpIi6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DJapVWuWo9Zt5NxXvLOvSWL/AEQuRXCiIixM7ktb/SiQSWqLNOugEqQ2hMLpHdJFxxP+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Bqk2pT2PfdIqAcCgS5z7vrJQOS9E9hoHNki14kU+I7F+a3IkTW2ZMlQg6GJy0ZTP6mhj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qeVoG04+cuN1/wBlMmxjeEyi4qqlOYW8KYwUgXXd01JS2IbiphOc4yHFCIBeCwlYOaDm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JnS9Dd/70TmOEnCmiKKCEsmbqLcojRgAoJ+UI2nSlGwP+C0aMFSUpLkjOcrAqysaeOVR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oJ2URVMimXgqWTyq6ABO0bVG+m1rLrTJTiOnY76sg5fr50CzknT9EZFXc0hSRYXGU14z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bMgngjdxkVGE88AEFe0LZcFnd3JEL0TJTTnHAFOuk4TRnWyFsriiOB/axvJF7AA44ppg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mlpJl/suzylhVHkjyC2HmJqbjM5FHNE61QrOwhA3wdDE5aRn9XQu4wFEfswHKy8dVvmr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vXiuCneXBNRyaKbbQVMCrWzKiOiGogmY4uUBu4D9kLS33tiEGIbudQ7juXfsGc3W0TkbB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Mp3JQuFMg6Uqdj2H3hJFpxFgQOjrZOytlVTauSGU4ISouNskBK3BS2aKtkrajIqhZLJl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9MpvE5Byxz86buAQPuzVCAqPE0ZkLWCqQg+l4bUSQ1BlLoqmht0SVSEboFRLFf8AKmf3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PNbZDinMaJJn0L0RCHNehsAl9lKI0+idKHenvTibzHylTBQR2aFciDWMpL0Qe3EY5U5oD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99BpB/WR0DnjWPZy1vNSe9rXfCBeKmYrv/wBRRYDN85nS4jqtZvVa0+Swf0Wo9UhHqvB/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9FJ/s38TReLD/UvEZ+pazeqoMzYqkZExkGyYXDba1gxJQY4U92EzF/PgrjquvX4zhhwb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CMZnZPaFIahq3Qm2dlVLajb6KW5xyDpDkv3OzreWgNsuNpU5YWBAI0QypqlklLInacqi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rMVTQxDw0noubhlQuWQctnnTP3qKLC3KV1BwxCnfImdi4FoKm0kLNikLxiF/MKGb086q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vEb0VYjZck2ZoWpzGSkiKSPBZ2JChcrHL1UtmC8X/SvFb0Xit6LxGLxGLxIavOc0zpSz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e/1Xv9Vi9az1rPWu9a7lru6LXd0Wuf0rxP8ASvE/0rxP9K8QdFrt6L2jr3ALCQ0g/qhH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ddjPb9Jkv5mN+soRHzm2FMrNhCXEqkOGqd2PRa7PRq8X/SvHev5iJ1VY8T9S8R/6lV7u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qnGE3fDuWY1oHDIpZK3CwISV5tOC42Q3PBDGlZsSJDB1pMqfVBkO8G/SrzDTitZvVD2j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sP8AUi0xGEHipwzqmbSpt1tnAogiR0QRCm7FSapnICjt3PyTYNGLYUT8tpGnB22cFijb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XCyi4pwKpoa2T0Rsrl00PM6WEN7sqEPl0cPl5woFT2PE1IYztgu/KijM0WcJlESwOBT5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4J0mm4FiExrRVqvQ5VHRQ2hOG4KFPHBUKcnc8vALAaIu3KbnGzapXitd6pFcvFd1XiO6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1rvWuVrLW+y2fpVbvRTHqMn/8g0MNv/iKcobThNRjwkp2Ts1jlUCzzdU5lx0XexBX3Qp5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Uhgg6e1axWseqxOVQrMivbyKm83jxVWrHrl+q4K7JcMoFdpb65J0Ys9bX8K2jjpiVm2B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W2yqwpZXaFjp6WUKqp5ddLDb66RygDnlMHC06BnLzjuVkGJuMkBDlMqQapxGyTpg0N4W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hg9FEDsHIT2IiRHNRXxA4tNAs3bgoheSIgNGphiMN11QU0+6AjPEocHJpRUXyR5hTOAqq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GxO5qqobcQsQsVjbgOiwUQcMk/WLbrRef+yzoh5CipFf1XtvaN+6D4ZmDZC/pp6hz4/s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M+llLKINGXhZRZ5kpM6qqlZXKHK1tm8qcRSM/Ra5UmunM5G1bVgVgVtsxyKLOVMgqiOQ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8lNCx7N4kjY08dPsmsbKGx88qWxAKWTIWAbFRNPHL3W0yKeQaA2Y25Zt5aQqENzcluQdA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qZEbjgrhcJck+HGw2UXdlkvVUAdyKnc+6ldrzQMxPdNYfdZraLPaZFAPbmTU2Qw4wyc7en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i6UuzjYcVEfDBDZbbDP4kJb16KLy8keYUX6bIX0BP52GezRBReWSfqFjn7cApzqq2/wDj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LFE5qF6/tY8cbG2t5IqaiR47Z/DY2ypFlStq2BbVN1Gq6ymgmMsWX3ATcaKZJWZE6tTo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0qBYK97S8KOF5arv1LwvuvBavBavBavBC1CPVZjnT4q6ZoPEN5YdoE1nN6LMf1WCos7I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lkt0oyIjfms9dHOzgqqlFJcbK5ZVbJI1kFxUjVEDBCSpiqoFCeUJWzKGipbRStAnoRY1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jjox5KeknuUthoosM4tKnxUOJvCBDQWzQFE5Me1pPonT7O/FeDETJNLRxQHBRA4HGaoHT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KNElKaB3qKDscptQTxXV0E2mY0TuYUT6UHX2SNcVC+gJ/NepURTmsVihyKbzCPqsJYJqnd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knmLII2TNosKhO3tC7DGdhgVEDW3gahQoroVGumarMcCov1GxnO0IoQobcU/szi27Iu/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Q7wscFUlblQrNbNZ5DQqVPFXohzfhsrlSsrhkG0KTdZ1AmtGwSsiRNoFOaAo4glVgw/0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vgl0vTQ32ioXcPOa7DgV37NV2sNxWCkc8bivZGbvh2quG9cLAgmo2u4ZHZUcgaVvPIfx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FtLW6KaCORvU03kq+ewyRY47hpovpkwuejZz8/yThseEWvYZhCjvUIOdK44UQugVUyJLW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S12/qQkac1nGXMrXH6lrfdBrYgBnKqe0YNJnJc6ot3GSjCxq9Mo3G3nbleDCS+jq4K7cL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26dCeYUX6UC7u7obPVqoX0KIDvQUXkhk7lQzsleF7dY/lkn0QTXj3DVVyYbTiGqFzQhm5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r2bsn/61BihlzPpLlVRvqNgO4o2THuquBQZBmJiZeptopvcSqISnNTfKGOK+LmtwUmq/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R+Pui2HD+IzToneRGODpZirHe8D4pKUYwT9Uk5sCXd8DNMnrNzToCDgVPYUWRdbVf/un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Nu5Xe1Y7Io/vZRCwI2v5KiwpZBcNjkfJOtad7bCho/RCwjJnlmapZLArOUhipPkuaIKM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2VXDLFmNlcjfYVPQP400juVkf6slmjh8/PgqDE3GSdLatixTPlcinml1uK1mKQuqhBuu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E9zrsxvCN9xcHNnTemjgjxCi8l6JpQRybzr0m1zVOUQ95SmxBntR3e3enPaXGe9OMzXQ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vHzApRQvoUXnZG+kITXCwkrOopHBZuCo4ms6o70E/kck+ibyRBwK3sOqVW0RYgkwfezs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xBU0YZ90FzVGnjPJmLJWZrDLeV7Z/o1ShtDbBNSC4aQ5IVUIr/DGA35DRuYowhNY4Tre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XAr28Mj+pCQd2YMMO7g3BRGSADhOQ0J3hXtmDuIQiwquAmOItou7iZ0Ld8PJYzacDkel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kOWQdKUbYXK0aMFDcqKtuxGwHhlYm26eqltUtqFVVE7FVSCMsrho+GXQTKeDsyOCrVY5b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3OBk5xIOTPcMgZbPPlRBuqoL0EOCi0psKB3hdoCn3ML9KN6Cy6RIyCe0gCmxNKreq0YB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qgtMi2Rqidyhn0TuIQ5JqE0cpxDjXCeATLzs4Y3cDoncwon0qjnnN3qD9CiEb1VRPpCF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gsJLCSl3eb8U0E7kcn0CZyFknCYU4TizhivFb0QdEJiH7W9lO6M1OeNWJWxkVuLSnxId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i2LME+Sz3taFMNvHe5HIp5KVgfGEoe7fkxPT9lGEK5gDnJ0A9nvPaL2Y7/dd3EZFY/G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zbhmZbVBc114TlhLRd4wL+GeeLP9l3rB7N/2OQYb9X9keFgskFNypisUFROUM8Mg6dwO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KwGytkwpZRNkrKYqRxUxiLeCoaILju0Oaq4o1ysVTKMV8qYBY41ysDkG0DcNIeaKuvALT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VcbYh4ZAyxy/AODhdRaNZjkO8fIK7fMytczBwmg0OFESHuE9yl3zuq8d3VT7wnmrl5Xu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TQDtRatyaDtFgQR8i7mFE+myD9Cfzsick2eRLIu/ZBO5ZP5VD+kZByIR/wDK1OA125zbe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2Fcd3jhOU010VsgeKAaMVJ90S9VqXjxVKDzE0buA2laszvOVG5/2T77g0Fm1d82RiSuz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ElA3zIWcJJrviE9CWlTGaQacCiH7aOG4p0N+s22YxXEWSQVVTJfyUMo+QGRC5ZA0d5VT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8aZV4LmpIccgGdcmttbKYZQnbXJGRwtwymhO0g5p3JCzOF1/xBZ4m34hZFOjPL8Alxmo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cNt0ptVE710W/P3VrR0ZmNPgjdNJUmod9xDb1SFSLFXiRJJghz9ViJqhqjckWjYg5zZP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wlPyTuYTwMS2yG04hifzsickA4LArBGtFmukVjLijWdE7HGiwGHqmo8skfSoX0DIpkA7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9m/7GylCu8Dnd5heTP4hxjOZhu/5W4bhTzdxvqdyDWCQGXG5/2V6MZMukYK6wwnO3SqqF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3uztqnKmCgnhLRUo6SlEBDTmvCguAxZjkT2WzCFus3qtdvVa3QL3+iEPuojiNs5KnZv8A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q1fusCsCtqo4aEZDBubphxslYbZqaIyGN9cuSD7ALKmwaHeq42SVMie2wWSsGRSwZIsn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tjcrHnjo38vwBqNRJCe1TvOwqvEchF7x5TYZxki+ZqsXdVO84Khorp2lCiLW0ms3YFPag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mdkkyUhLyTvSy8YedzojPFOsicsjYti2LFYrFABT4HJb9KgfQFEhnZUIMPvBMDqgmSmM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c3amvGKdzCbyCdDfgfsnMLdXas7PK3DcNFIeSDWCbirox2nQROMioZiSu1xQfDMC8NrZI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7xkSLRwzXGYV0yu40Ek3g4qrm9VnRoY/Mv5hi1nnk1eHF+yzYDzzMlTs7f1LMgwxzqsI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ES5xJO0qRcTLCaxWKxVbJqixWsdDTKoStZVatyocgZDuAA0zbDk4qqbkS3CzDJ5hObvV1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IaSc1TIoLcVx08Q+mlavXIiWezNNoUtV+42nLiaSXlnDcZqWwqfBSbCvO3KG5zbhnKSe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2acbgonTAFEL1VEh3A5oNEB3QHqny328ymfSmzExsJUMT+2Xcg5rPilUq5EkRvFhzhyno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OqxZ1Und2VhCWb3YWszqvc/Uvc6r3P1LBn6lgz9Swb1Wq3qtVvVao6okmbz9sln0rs/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1A5OUL+oFE5BH6SoPII/Uf3UX0UMxHSzBRShC4N+1TJJOjkPIzU9iG66ZaDPjwx+ZB0OJ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BeLTOqvdzCYdt0L2bi3iEWPjOc07CsVUmW7YqqlPweirZTIin5rAN50nLI4ZFUzfO2aLt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xyHcFXHR8bMMjeqWVyipIZRsaN50o5JvPIlvcMi7Gz2/dXobphHLiaOXlwd4kU2adJXq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SmO0NP5U72w6J5ERriQaBNUR7ozWG9qlCUZqnxsKrxQkZZu5Q6NFVcg1LfeVSSmjIxCnS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cq05p+aRxnaAgNyrbdWEvKw/pXZ/oCP0Bdn/Mmf1GqL9KqZZqhiJEAcBgntDHum4meC7u4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TN2azeu7gt7x3HBQ+Ns4zwxShQ3PPzUXs2tYOAmqx4vWSz3OPqtnlcfPUV2I0OG/as11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dIVJHImbBkP3mluFlLN3NFAhNdbQ1R3qJPQ1srYFTS8baZTG7hpSmc8iGPmyfRGyeJ2L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0MD3Fe3Y5rvlqqQ4pXgxF4MReFEXhPXhxFqxFhE6L/E6LWf+leJ9l4oXjBeMxeMzqvFZ1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1WIswWGjzhMIyTLu0KtUdzSDgrvxITdGmNyd4pmNoQnPouITnXqHc2ann/oTbCqmkqqV4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ANxItElXHJnZMEjksHJrRtXJOOQ7cpBVdnblLQtHCZ0UK60mmxQGxYrWuDBME1V8OLhd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zUmQ5VBqpF1NwC2lZ+cVTz2crpNxqhseJNaJUOKAvNbxKY8vzGnFexZEiHlJEQmthD7q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fh9NGWB02mkjaTuGkOVIKtnNNsht9dBQEiWCCbZKy8ihkTsnk0tnZM6CthnZjkGwBHSl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Q/LZRAbrHndZQKKfm02NmNmKxWstc9V4j+q8V/VeK5eIVrfZe7+lVaw+i8JirBb1VYX+pe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f6IOa4tH0qQjD1CrHhSRBjQjPivFYZcUZPJB+Er/ABU64c3ZVV2tTTCMjgjedMc0AgnH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FQYFylstnbXJF7YqKY2BEyQO+zCx4cDemvm2KZ27VQKWWAnHKz4gXsob4io2Gz7qsR/7L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0ZGfipCnn6K9tWOTQrH8eMzLSlVskjvU1ysmjzsdXCimB6qbjM5Y+pSsvNU3LBN8hWydk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OAqjpAihyyIQ+XJjHhbzR5p0zKYWE1qFOiNGa+uXisVgsFVf8W7FsWzJ2rasVitYLEWYL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xWKo5VKxWseqpEf+pSMV/VTEVy1vsvd6K6WsRaQ1s92RMqmC1gqFYjLk2czuTIEN03N1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vspPiGVhvVuhX3DkpvMluCoTkzcZK7CEuKE3CI0jegQZzqqEGycR0l/28L1crsSI6I7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qDJzqLNEvP1x3WnnkY2bsmQaSVqmfJV/BsPJ5pUn5jtKVNVwtxUk5Oc48lNVcsyZUsTt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m34hkHmnBFVUx0saRv0E1XL32FXIgrsO9UWOTIZYsiHhpzyyBwbkxTxt47FJ2a5YFZ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/AEXhXz89V/Lwv0rwYX6VSFD/AErw4f6V4UP9K8KH+leDC/Sv5eF+lV7LC/Sq9lg/pX8t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8xXhu/WV/ifrWvG/UqRYv2VO0xegX80TzYqdqH6FTtEPoVSLC6la0I/nRbQ/mVYXRwVI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r2eJ+hVhP/SVVp6ZH/C/4XurYv8Alf8ANm1UK1lrqjgsQvaEKmTRY2Y5ffnXdSH/ALri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puqcmqzKlTiu9FmUeNm9CKHQ3PnIw3DBOaXlg4J1JsOKzMxu9XjXiVdZiVWipkUWcs0f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WKoOqxkpQ4pluUu0QwRvasWn62rOhN9KL2Dy0/NUKb25u9SHkcNHjbgqDJwyqHSZjyFn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C9/oqQnn1XgO/UvBf1C8GJ1C8KIvCifZTEF3VT7ok81SC3qvBhoXoR9CpB90/NS2dgaD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VKru4jM3eFNhDgiYeY9e0EuOw2HnZRVUtipYDo6LHInZXIOVTK5nSmx+Q/hLJed7tBPj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sOVgFWGz9KrAhfpX8vD6LwGrwiPzFapHqveWsei8U9FSL9lSKFSI3qsxzJfUqNYfzovi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j2rBYKR8NlXlTGqKNGU924KawteNsqL/AJUdhd7QCYB2oGKwnifdXewahCqvCkQY8VXU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84nC2i3KtfwGtTuUyfTIxyc7FUEljoPZRHN4Id6A4cKKThjsKvQTxl/ke5FM4f7IFtW7w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6cRTxNlFOpKnOT17RsnfEMVeaSW/G1ARv1LOk5hV+HVn7KmTNVQyp2cLK5AtFklwtORU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cNK7lY/nkReeS3idAweXwVNjRadE7lohCaZzxlYdFwW0KhTYcPOiOMgAm9ihVOMV+8rHK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lByWK2rbY7nNMjGd3Aq+yRmPRwRDrxZOUj7q72Fqu3IMaMVJmRIWYfgU3GSlDoN+ippK2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KHELQVNxJPG2qkAqbF7NtdsldiZzPuFNpBG9X4FHfDsKIlzYVNnqFJokpoKiosDYQd+j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52VwtxyAuVNK6w88iKfmOTCywgNPTQxeEh9rG89G/kjluU50UY410/8AEvA/iIlIY+Eb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r/hs3qI9wD72wnBYMb6LxT6BePE6rxov6l4r+qbFiTa7liu8iRQByxQhN1DgCUX4OGIO1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NxBjOx4ZPA/gVcFmdVnGa2LYsck+QoP8nS27FnNbcdsNQVdAuP2sKrR+8Yq+00+MYHmr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Rg7aE0O27Rg5TsnZMKqoUQcumTNC3GziqqWVRHINjUTpfWzXryXifZeJ9l4n2RP8W2p+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+ab+gr+ab+kqna2/oKEO9fI3Bajui1XdFqu6LUd0Wq7otUpswQJo+0bdWu3qtdvVa4VHN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3qtdvVeI3qvEb1XiM6rXZ1Wu3qtdvVa7eq129V4jeq8RvVeKzqvEZ1XiN6rxG9V4jeq8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lrtQk4FVctYLWC1gtZay1lrLWWsnBpqq5ZvOkVEHeDBHS1qjGjeAzH5juRiO27N2UI3aB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a/tlAprWCC52GdRf9wRebSTcBZDhFsOJIVnQkK+BzKnlcfwDMqs42bVty281Oyn+S+OR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oXwL2DgUXwJuHw7QmtjzezCfvBYh7T0KLuzT+j/ZCHGw37uavSBbiOCmpbsiimmzONMm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soZQsedw0w5p3JD8fxkUdLdaKpkN0WjdizXArFeJPgFmqd8rve0ZxGozei+JUnQyQDQS4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91dq1jdaaJc7W2Zd4edrQLME1nHSDnZX/KJsnZgjRTsMsi+z1G9Zs7wxBxCvMzYm/YUZ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1H7lfZSJ+6MN05TsdZgp2sPHKOgqsDbI4WYqQRmJ0spZXZZwVBkPO8y0zU5D8fh14aZx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ojfugagHEIDBSYpaLeVTOcVvftcg173Ohs3nQ/KfNTdQL2Y9Ss4z0x5/5WnZOyuRWdgLT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d8WwqTh/upg5ux4VyLr796MkVO2QouK4oTyOK4riq45fHKohbuVDlGyGN9dMOX+QXFpm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5Xm471gs6Gs1oFktCLgnNe0itbwTXAZ0lJVxNdDVXT6eXziswSVTPyByKf5dqrrplmzg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0Hw9T9rDkCzCqm7faCFxtBswyd+XxXFVs4LhZLJA3DTeibz/H4jDtCqdPJjy1ZxB9FsWK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++nMc6e0OQks7no6qTuvlMZ8lSnkz+H0/AqaM24q7bNuG0KYOKCKop5M5ojRVyJ6OWQe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8zgsFgsFgsFgsFgVgsFgsFgsFgsFgsFgsFgsFhpxPVwKm0zB8jnUVNG644tfMVChx5zi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k4NVdZ1TpKrNw3Ljp6lZtfLGyn4TWyTQSs4qGDOrpFPMKcVg3Y/iZUuNpskLJqapVHR6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z3DKw0JOKDmSmNjlJ7LjuK1QtULVCwCwCwCwCwCwCwFmz8SMxQ4KWxU8hRVdpIzLt5sV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+e7yFDPmqsW5Y6HWrwWYFNxn5d0/wqgWcZLfzVLGnc9P5ImUn7wq+Tl5emgCNhyKI7kJ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KqpZW2qpbyyZ2VQzlrKM4nZdVKLWK1itYrWK1isSqk2YlYlYlYrErErFSiBexdT4TgpO9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vNOD2KcMMePhNCrzPZu3PCLIsK44e80zBVWNiw97aEKcEsPyuV58MsO0fitcN+xEGnk6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2mJqs1RvKvOxcZz8lhZQlay2LBYKqzBJZ5Pmru0/g9SqCapRSfhvRzh1yHhDiwZByLsM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bp5AZAliqqlklNCqkqZdVTG3C0ZJnbigq2jlYz53z8lRSeF7J1NxwUnZjuOCDYsKbTg5i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QdDzTueE4RIfdvHqCrr4bXwz7zDh6KcJrHj4TQoOLS2ew/ijjCI5eUrZOp45YaMSofZI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zytFgqqlm8qvlANqJM2y2L3vVVmq3h6obuKO7AfgtVJuVsX/ACtZ/VeIUBNhlSrVnMb6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le0cGt3BXYdBZvKxUmzktnRbOiqxai1VjJTvTVHSPFZpUrMNPS0aA5JksVibCplHcm6G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qq2jhkErihabILNzPKUUnhexdTdsUn5p44INiQZsOD2FTZDEQbpyKDobQCdj0b8Mw3j1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tKm2G2IzcKFYfiWoCvdH5UBCrvysdNnIZUXtDtWE2fqnRHY+ZrZQeTzGGXFe4PVX+8ae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1Tn1Coorfhw0NfN10vHKxtleVdHMGSxVQqtW1UIVDpajyI3qakqoFcUOWlM7JZE8ii4r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WzTJe1CnAf6bFJ+Yd+IV2I1pbse0qlyIzoVOC5s9zggaQ39URGugjAt2qTix8M7cCPxGq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BO4BGYruU1XyWORKyGzbFdePog3yVMuip5MRIlTsCpDJVQFQLNmQUCg2cjtNjgBjQqjl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VqhagWqFVtEIjBLf5iqp+E0sqsMjAqjSqAHkpOaQeOgplDJqbDJUQTWcFLR0t4ZYs2ELd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F2+vlwqGVFJ4mpwX3eGxSiCXJbVtW1bVgVgVgVqlaq1VqrVWqtVaq1VgsFgFgFgFsWxb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dEc4dFrfZay1lrLWWuVrla5WuVrla5Wu7qtd3Vazuq1ndVrO6rE9VieqxKxOT7QyCBiU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OWe2kz+yIeCCMfLFADaoUEf4bQ3yFMrOsoqeTkxpJQMc/lC2BZz68FKHBLua8HoUX6rh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/QqxfQCScCU/msFgsLNtmCEmp/Ly29bvxINJzHKiCk4A81mm6s26VJ7HD0VZhU0JNgtq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lLC0WStrZTJpZwt4WclVTsFsd25svLy3lAJx8+Oab5oNb6qQrKiF70XeQjN8qh21XYzCx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BYLDIBgwHv5K+5rYdcHlDvTN05ZqzYpB4haof9JUntc08RZDBwFVGineTp8FXIp5e/Hz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UoAvHerkY3X/AGKmBLkr196cWlyk+d5Zs5rD7qoojdYZrDQVCdTZ5Oqp+K8kCcRRDIxU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laW8BZXDKnZTBUUlxQAKKkZX9JXL4WUtohZQmw/O/wAuOq5IefC9EPMSGJVxviHWcpLk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sKLoEV0OuqahScy/xboNvRUY7oqi7zTWxozq7qIezaXNOJC+UKmOIUNrhVlgUIcbO1Rtt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z+B1ypNE3K+/OifspDOes803W0dMcVqMKc0wwChjeRcMdi13rWi9VTvT1WcIgCzXFzfhc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UrBJCacTu8lmqp/FG2vCbzyKW4BXXNCzHEHivDJbvbVVpzVCpBSGVMIqlldqrgqJsg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2apZWytmE7IDeF7yxTijx/AXeZAZRVQ3Iopk3URJbSa8JZ0BpV5kN0M8HUVHuCznvPJe+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+tVL+GhdFmwmrwmKjGLBiD99DZdPonOG0WNVx55Hcp3e8bvamN2vfPomt3D8BrlhrBMrj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YEVQAQHFMtkBMqkJ0+SE/darzj6KjnD1XiT5he1bdPxDCzeohIkbumqqWV/FgLShwU1O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zPbXftWbEnzWFs1W2SrZKSCnZNC2ukNgtkLaKVlbCPhkPLBE700efKcuZsxCxy9YLHKm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h2MqKdjgnJix95ZqxRydq2rArBywd0RgRMHIcFNAixthLjIDau77NBa9w98he1AETht8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5RZD1f30DfVErOcWhtU0C10tjVsCiINCud3ffNNZE7OyGTSiAentODTSyW9wGi32VVFU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ibaYW0xUlTDSEOW5VxVVwUti2ytaeGi35fBUUjk19bWTLcUTcOcaL2jZLEKhyarWC1gs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tvRbVITtAR4BFxWa0rBUGU4Q2tMt5Rv3QQti2SyZjFOzqBYlX77slyN95opSiu4zTiy8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UxFObDAvtxsfyQyCN9FeWYB0XtTksDcZrOdMcrIPPInsT3PpKS4hSsKAnNDNGOBWo3og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vRarOi1W9Fg3ovd6L3eirdWb+yleHopOfPghIsaEHiwWyX8LAOaNYq5CHMld9E9q4GVa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bvnK6ENbVxwU3a20q5D1f30LUSozrwFJKVsQ8gjNN4uXeSPOSdGgsDi/OkSmv7QAJGoCa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bITPX8Cr+Az3KjaLPbRUWa2fqtT7qeTPIroTbhVbLATZigpbFIJuWMjhZRVXDQ1W9YIx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ulhwXxDc5d7BbT3m7k4jJa04Eqg+1l0YucAE1u4ZMw0umZUTAAtU2+qARKAlPbJExGXSd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UHMeGtnVZzpSVEXDJAKuXi6e0qUNrkA+eOSJCdVEuMk51VnNREqHIbyQ5o3ZTOKoxxV3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znE81jLKa7cqgUWa8N9EHviOfzVVrkFFpLTuKk0bUeKDxhuQiMwTXjWCcmjBCbveUmGX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nWTfMxNjdynFcZ/CFICS2rVKwK1XdFqHotR3Rd1FmN01dBomi2NF3BF5xchALA5xE3ni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Qm91CuuhGbk7u9T9vL4WV0feRPEP2XdQzzOimhLaQnyNC7IMPu7+3GSMJsG6JTJnNMMN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uAw1Vmtez1kpx4vSqmxs3bzZNH5RKypWKwWIC3qkrK/ikobS48F4JHMhZ8RrfupQ88bw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7T2p+yuFouywXs3ehVR91Os1SzlbRVQRojVTUwpXplBSGjmuNgXFSnRUR3TyxTKJC4W7U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isbH73GiDa3bKVG5TPsohU5THDIB2BUEuSzYRPqoL4oa1jDOQOVrLFa6xRXIIoKp0OCw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0R5eYotnqqwmnkjevXDiMVOHRl67VSIuoDamTaJqsNqFwtnyWcxiLg3O2IESmdslLNvK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LZqjmrXC1wib1Ah7SqLBOoa8HhkRfRQxsmF3l1roN69O9sXfQ4kNlJETUS49jHu95NZ3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2YaURXjkrjNc/bSXHg3kX3yC6ozVWJF/Qph8VUn6lVkqPcORXiP6rx4nUrxp8xNf4Z/K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K1wOTVjVY24/iuYxzjwCpBd60Xt4t3gyqq17+bldhtDG7hYJWYob0ToaKSprWz3qSEkE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XBSsElOVVenVTkiJIjKrbXIkFIquRelNYZNLILPXJkHck2M2hNHDj5FzkeP4CE7n5o7b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/+U0/KpmibnmqvFsxskjNrhwWrMcl4bp7DuRvjbQqd6G76kXB8EKji529G89xchcvE8VX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BVagBCE5SnwWqFgFSSLXmbdypIcgtclYqkysFcfgq/gEzqD7qmOxEk1Olby8jX8O1StVY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NCxxGVKytgGzRbaoiVhCuypYJKacN2hNbAqLjNXlmkKiBR0tCsbTZK2qmqWtc6WEqZM0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Jo9dPiFiFrBawWu3qvEavEavEC1wtday1j0W3ove6L3ui1XLVcpyPJargjmHFeGvD+68M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1arVg1e6vdWs1a7Vr/ZYu/Ss1sU8mKkKP+leBHXgxP1BakucQKphj868WF+oqvaIf3Ve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MwRqru+8dPa6VSqvi9V/iH8ydJhzhIzcVcbq2VyWn5lqrBYKeiwt2ZEjjsKk7Hz10au0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44Ik4nyVPNUBKq0jIqw9FqLVKwVGkrVNmC2BSJC1lUkrVVABoG5Th62TsnoqeuS0TkEWi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pbDtRwmqhFu1FUUyuIsmE1YZZsNmCqq2SQCloZ3vyqTnSI4LXWt9kGtmSnxXH2ELE70X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sHdFquWq5ajlqOXhleGV4f3Xh/deGOq8MdVqNWq1arVVoUpNV4ABYt6LWHRay114hXiF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7lru6rXd1Ws7qsT1WJ0GxYhYrA9FSG8/lKpAjfoK/l4v6V/LRF/Lu6heEP1LVhD86q6CP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vaYf6VXtfRir2p/6VXtEb7KsWN1X+KfzrUcfzleAD6lfysNU7LB/SqQIQ/KqQ2fpWqEA4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cvVKwWCwKoxy8MqrJKTQtimQSOFVJ8SR3ELxV77vRUY5NikEXldMwdjk5hrd3ecuM/8A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W9EMmp0qNbgEVGm66WSWa4FanRYHJxWOTmtLuQU4hDFS67kVVi1HLUd0WBWq7otR/RVY7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3ReG7ovDK1R1Vbg9VWIzovGH6V4v+lC8S71U+76krw2ql4LWeqtJ9VSE31rbgOipTP8A7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gbnzRyBpBlHlZzspo5bbAiidthUz6IZTFekjJVwTt6wsCnNT2IBAzw0gqsciVlBk0WFk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79Ym25qF1Y0Q+634U3s/Zhd7PD/1HSsEOI114IhYhYhawsoHH0Urj/0leFE/SVSBF/Sv5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9eAeq8Jv6lqMH5ljCHqqxISrGh9FXtDf0qvaP9Kr2h/RePEVYkU+qr3h/MtV36l4X3X8u1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If6VSCz9K1B0VB+DYrFawVCtYKhWJRaJrat6ltWp1WayaaQ0clK7dQOtvknEXt90FNN1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Ks/a32sJj/qbNPl2SDOXwqOwNGdKyDysb2lonco8b2rNpOoK38vM3IXqdy5YlSbqD76W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np3NdqHyg/e2omtVbQsSsbA7vwCROV1Sa8FTMToFi4rUHrkDJxsqB0Wq3oqS0FEZoI6F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U3gDYbRpRk+lgsloqKi3WGVFMukhdnzVRVf2QygcZFY1VV/ZTAsqqBb+akJK7wQQtlky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Vt3rCVmdipQ25rqyQd2WDKeMzJajP1Jr+03O7bU1V2HcZC3E4rXgqsaF0VY8Pov5hv6V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79K/mInReNFXiReqxifqWD/1Lw3fqRPc4DeqsoAv5eH0VOzwv0rwIf6VSEzotQdFqrDQ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IWsOq129V4jeq8VvVeK1eIFr/Za6xPRe8sHKjCvDPVeH914Y6rw2rVYp5vRYjoqPCm2L6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1UiF/wBJWd3oV+I6M+e4YJhDnGYlVGeCGbSSlRo5KWPog2cp4qUsEMwqRvGSkGXVNtBx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dTBulSZK7ii5zmtnuqVmwzzQNg5ogVhnG2tFMKJFYJEkA8bIPKyRwTuzHFmdD4tUvexC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8juKqOnlaAtZvWxrVLCHu36POeCdzar2cL9RWtIfLS1/JP8ARRxvh/30LHEVwWYJcE4Z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zyCv90dDE+mxtoRHxQ/JNyWHjKxt3Stqq7rNiFV6ob18yllOCwVUT0QntUlJFUsNKoFr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20tlts42z2qVtLN1k55NbAsVim5r4k3VuhNc41NuOXgsFgiJKqpRujxC1gtdvVeI3qvF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V4zV4n2Wueixd0VL/RYOWo5VYeq8M9VSH90SIYpxWo1Uaxe6vd6K9MdFSf6V7/6VV7wt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x3rXd1QkSSeKLtnNBoxKLol2Q3FX5tki4lDnY1s8Shn0WuVia0Uu8KEnEzQ5WOvOIkNi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zroE1i/qrrUc8yCdMmqvXR3hvZykHOe7mgd+xOm+9ddsCMzX5kBCqZYqTiCSpmJcHFEN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uRLnpwvTWccELsy7cpgG8qKZkOCnslRXirzRgrwPojPZYU284zNgEi55waFeixLnyhRG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WQx8otESF40LObx3hMit1TVTGBV3YahZ2cFsmqZqm0EhYLFBwc0grZZhopQm+qvRM5yqW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yvLxWdV4zF4o6LxPstZ3Rf4nRUY9eD/qWbCYOa1rv0hZ7y7mco8k7kE/jDKOgcwbDNbX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aSuVVf8AFmGQMiW8EfaxuRAO9svL+tl0gyGjIVFUUQkaLlZTatthRDdmURYaLOsqidpQ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chdspkNNk0JZMsqU7a42YJ0g+5sosH9FKT+iwetVynccvDd1VIR6rw/uvC+6vd2Jc14b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Ni1GKjWL3eiEy0AncnHvQdycGvn6Lb+lYu6Kjn3ty/xFnvePVNHeP6rXd1VHG8aCq1vu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U74Uy4WDfYS5xAnKi8R16a1zJOvE0MgsXIgI8LA12AavDC8NqhtDBI4qkNqF0STbII4o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Qp701s5SM069rbERfmXFXHUXMptjANgJValYBQh8yJdgmyR5WRTxFsXkLDJtFW5Mu+JX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E4YoiO7eSpCE+7ukjKEYMk4lyuuDuizWFVa7qpMZEM8ZqkKQ4qjaqdAOqd3UL0KrCAPB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4LAH1V1wFxXjLN+6lSUpFHu4o9UJls9src7WBQTnyrZH9FDHzEpo45LoY8OJns4HaFdO1S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ome37qjrp3FYArMd1Ra70UlfArtUr7p814hXiFGE5vtQc2KP7oR4EpyBmFK8vEUoXeP5B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ypxXPjH5jRTiuawbkW9lbdHxnFEvN4nafJ+iZLc79tFnNutURu7Lwsx0IzpLWvZFVRHc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nqjk9mPzSR8gERkFO5JqkUJ46GllFguSxWMlVGSGKO0I0yyNyxwxR4JwkggA2tlAjSTm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ScLNxVao5ZqsVUlALki5/vHFHN2qfdjd6qJmC62gXhtRuiQXIWQWGo1ivDZ0QzG9FRom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XtrjO2K/jKwrkLII3Vta3e6wJ3Sx7uCDdslVGSB31tceKCiu9FiFrBTacAs5wVEBwsh8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ECZghe+sCJDahysbeBNF4byi7ujU70AyHJSDWpveADkm8rM0yzV4n2XiHomBrzO7emhf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qdY+rhXYgbz8RtRF53VPvTxkpNGaE4TMrALxkMKo91Ee3kpGO+SE4sTqu9/+SVNydcb6q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VKFE9puKN7HejELpypRUZL0VP2RGa4j0VyocDORReTXirxjmaa50ojZ4qIGl2E5FEnNm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Lv3QNjjvyIjuCZE4yTeFTkluDsWncU12G8big9uIQNpG0KbHHkvaMB5KVWniqFSc0FUY9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Oi8eL0Czo0X7J8IRo3duxbNVY53NxWZAhjjJe1isaOa9neingERBlCHDFTc4uO8+UFkHn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lqxdEITnESn5IbkZYZElsXDROT+ZT8hrvhf5Fsk7JcmLCo0GOQ5VKMt6NlMLDuwWauGW8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sVxVV6oEbUTYLuOXJFUGgpkYoTWGREd6JjD7oQc7fNGeqzBT3mdnNPTRvKeSZSbJEXwi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vNkQ+iaLrqDctV3RHNctR1arUMlPenHjY4tlRu1arUKNQBImKql1C+QmjebPqKabylfJ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FV7lyQscQJ1RDgKCaAkE4kLVRTkE67sahMrNCe42OTrBLYF/wtqHeZrd6dfeMJJtx16S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++4VCx+6xXeOdS7dkFUzU5yTqkranNa3EzWocZqdxyJEGczOqPssVMw6laq1As2E2i8Ni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KMzsWYxxMkBcevaf6U3uIQvccV7WFPiCtR61fusPutnVSJYRxK9weq14aLe9h7wrj3sc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2VxzqzxTNxCoiG7AoJOLsVFe+rWOuotGsF3bcSu6J9URObjicq+MH480Wnai04H91Kxr9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rFZj+oV1zIZ9F4UJeHDVBCHovFlyC9pHiE/Uqkny4s7N9YR0AiHCoMl7Nt3moRc8nPCP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Z6bdG/mnqgVGlZ1E+s0DvGSdKMlvBydYdCVzCpYd9gRRloS47rPRNO1UU70lvrgiXBUF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UyZ2z0h35MNu9VJQk41wqmhs7zldhwnXW7d6mWkGSnuCCHBT3lYWR4h3yTnCWaEUBuFkM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vxQlsajxsCCeZymVihnVRJcFnvCJDhJNF4YLWCg3niU5lawkr7SJqZdirgJ6LbU4yTg0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aUAxpoie7qV4SpBC8IKsKvNONK1UxLoiRKq114i8VeMequ96s9xqvE+6q89VrnqsVjZS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WoFqBYAWYCzYsVisVWwCeNFFhxQ2bnFo9E+Gy89olVTLbo3uMl2UXiRcmqBFodRSvqr0Q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WuVrFYlYlbVtWBQe5tJyCIc0hCIBMFFhddibCgIlZYXSpBoA4pwey8SiZy2Yo34jyMTn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92zQXTgVVB+x1Cq6wobCFxap2GGeYskmn3srHzArsUE/O0/dO56Ke7TFA3nLaRK3HKou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VSs1bE9rvhUI/LYbXW0wyzYJKW7JfvDlOw6EhNQVbZLmuBVEKoHKhn0UjjYKoSCkqLPc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nXJNsiq2TyK5Ay8UDOYAWJ6IGplwQc69TcFqOKzmOARDQ6amGlElhV3u8F4X3XhfdXRAE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hCamQBNbOiEpC6sR0WutdeKp96rveTV1+PNZr5eqmXnqvEK1ytYrErNmgbdUrUXhrwwt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WstYqtmOTSytfMhF8QiXxK7DN1oxKvT9SuyXZaidecnXIZPFeG5SdBvc14TgpXCvD+61B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1azF4jF4rFWM1NZ3jKJxiPvwsbpTu6iOkdhTT737oXmTi7m7F7QGS+EKlruehO9OhP2oh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FMYGy88UwJR4aK82E8t3qURpaePkm8kDxTtEVDO9o0uJC1nLF3WzchN4MsnBCiwI0VNo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H08i1PGS4ZR05CBQymnc5SkjMISKmUSFQSU6KSm3VVFWla5J0wrZRSycFqhagWqFqhYC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SqmzHK4WT/ApeZZCAwZdK2kKRF1dmuuJbcoU66OqeLyrEWu5YuWLlt6rbbgsLAAKBDux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zeFM3UwMMnuWYXDequLrRYeeiEQYbU3tAwwfaHbMCpW3TiLC07VXEZp0TGuaTmjATUMs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0U31U5SG6ye/R9mPyS02s5TJcqKq2ZWcsNAedkNyajaER8LjkjSNXpkjiE0jIkUdDXBE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AVOYUplSCI22SKpVbpo0zVmrbxU8qh0M8utmI/F8VJgvHgrz4bg3fZtWq7otR/ReFE/S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ov5eJ0Qa6GWA7SgWPD3bl4Y9XLBn6lOI8A7gVr/deJ91V6nDjSbulNV7Qf0JwiTic6Jo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4qMnRTLihe7w/mU2sd6uU7v8AqK8H/Uh7BpXhsCk0SCdyXZZS8JOvO6J9yHMLUK8MrUWo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rFq1mLxGqkVs1OJ2igVyHEbDbwV7vSSK4LvGzI4KG6LrA70b1OGV66ItdgU+BEwwT4D9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uLVzsa/ZgVSyMN8ipoaCLEdemyG2UjJMLjMh92ummcZrGzC1h3tB+1oc2HMGuK8CJ+lZ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MiFMSxFea2aQrVpzW4cEJYKqlPJE0cupWCK5Jp3FBOtaV2lu51htGlh8RksO45HDSBcV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5WGlpNouq6azV3bsWKltGnraOKnNYqdlfNTaxxHJC+0tnvWNuB6LVd0Wo7ovDf0XhP6K7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ZvRG7DLuK8L7rUHVYM6rWh9V4kNeKxeM3oqx/sm32Bz95QDQWS+Fa0XqpHvOq1Hy+pS7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PiVPuIa8GH0RcIMIflQuta2mwINxmUJQx0WA6LNbNGYkJLaCm4z2qbnyCxHVCWBTFedy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doUa4ooz+FOriUSHDkgWum7cq0CFU2RwKl/ZYEnebC9pACgTJkIaN1u3FPlLFawXiLxF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lVYkI3HTlXFTiTrgpTddxVGlOgubWWaU8bCpMpzRxJVTk+uhNneDEYpnaGa7KO4hBSQPu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btZn7IoN+WR0UPu3OE4dZKACKzmfv5SB/Sb+ypT0Vbn6VeZiszNI2zUPvCS6SDpxBvVX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BJiOmJyC9nCaz5sSt8kcLNirR3BVKfXjoJF7rqOc6nFUwUk6Zxy6TtwWC4K9Ziq1aaFE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e2eSOelhH0tFg5jIOiM8FRArOxRUtHLAjFcsiqK+UKiB2zWKM91lNMULZZPgv6LwX9EG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dERDz2jatQdVqt6r/D/UsYXVa0LqteEvFhrx4ad3xvjgnezVY/2XjP6LxYnRVfEWMTqi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OPqv5f7qkBo9U1owAUnhrpb14cLoqNZ+lGUpy3KZYB6I964N3LWqvE6Kjs1GaJQE1iVK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JK8wBbA5SvNmnTcDJNCeThgpCRUzKaFU6WJRdib2HCwB01dYOtjTuVWrVUpUVKLWsukA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qViqFYlYnyEOX/xo3nbU+TSarVd0Wo7ovDcvDK8MrU+6wb1XudVrQ+qM3NkRIrMjTcpX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pOi9ETNzipi8AqOyvVEnBAbcs2VT2nD+y7vdgp2A2TQiD3f2VE5w3p2hhscx15olNNugis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Jf8Aws/ZDkqYWTCh8kLr3SGydFqMQvNaJblC+kWOVMggYiqE6ToUQ0gqsxla13gphykD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KqiMvFVOKqjwzlLchyyGfND8kOBySmnS4KihrhvXGeQaFUy3tlMztkVI2SRIVQjdoVhNV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RVFVTWKrbSxxDHOQOBJ3qugNs0BvW5axknSOdusE2pwrIql4clKTnfZapsLiiVRYCaMx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qbJW0tlsWCACKP4U3OPhhZrdqfI7VrLXXiLxFrrWWJW1UmsCiGNukK6B6ponjuCLg0Tw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ptLlL3sgWhu9NOUEbRdEzIoRG4s/a3jttuojaz9lPjNcxoBkz0+CNFAH/jCZea6cthUp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eE30TDKS2rVTWhgqZIQ53rtFhm8U/a2SpRYqgsBRTXdVwVRI8FR2Q3MRzBgnzsNGgquhr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bxUM5HZj6I5B0rskzQQtpoqFcBZxsPC0HfZLJmcVWye1XtosIkihxC4qR0lVTK2Ki42c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FUV2eRgsFgsFgsLK+fcUPwlksbqF923Yn3Wk1Wq5eG5eGV4ZXhrVHVe71VSzqs10Jq8Z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8UL8RjiNt2qA7yThtQY578Zq8XRJqmqTemicgWBEbkENC3u3XaGqHwvE0YXu4ts+V9FXG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8hICzGyiYzeoXJAPcWgDYnPa69Io32lw4J5YHCQ2qHaw8QoxY5pm7EGaqZp7TSiNw1+F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PLGdWaPtPVUcSeNl0imXhop7qo/NVM5nIgHc/JOlIsojbJHlYLAdFwVEZWEqqrlzQ3Sy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jpnFN3HyFbQpqSqtyrkH8Id+F526nNMDz7qvXZjisQquWu5azli5bbMMnCqx4hQTGExJS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BK6DWSblBO5qiGSMgTddbIzQG0YIP2sU0U15+k5PqiEPKUFtVRZyzU179XaoRH/tFrgG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Wz2ogRWmYlioZswWCjNO8LMgtYOKm3aEUJrC2WRhkAb00ptkpI3tMbCoP0qmM1gVgtiF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ZLueQdHwKkMiSN3QT9LeKkMQpWCWCKlssmEMuqppjYE42T/COZsaOP4PmDrgjmhsqUO1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U1rJ3mNzWjamsLhfiGo3BSDCtR3ReG5eGVqLU+6wb1XudVrMVYrF4zVWP9l456KXevI3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yZfuQLSZYJpygjPeqZQyGmIaBAJ0N0hEFCN/FGGdXYqp7TgposYC3eUwvxNjvK4WyapvU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B1Yhb9kQXxOimztMvRSZ7Rmwly8FAP7xs9k1i7qsT1WP3UW+aFiN6Im3IUV9cZSCfzWF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b1nHBy54WH7KU73kYT/hoVPcqWumoR+XJzardowjLYckp2RLQ1QOxGqzbONhpMLBDKK4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WyiM0CKoL+y3KeirlcVLauNvBZhEkUEUPwhqCb+BSCbg5rtoNswM07VIAG4yjUWhvtHV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RK43mor40s2VUzuYd6K7Fx3rFVetYrErb1ysVisVihn525DtEfNZsCoRLgmjKCM1RNyR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NgTX/wCJOfohFYPaNXFMI5FbnfshFczN90HbxQsfYdBPSzNAs23PPoFmCVnaB8zT+6Id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rMFQ3AoEsdznihSfqm+yYwV1TOacSwT3LNY0elnPS7JJ16UwahBt6mIsr5J0vdcnemQ5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L0yeOmCqsMUbApqWxSkjZPIdytqqEKmNg4oTUmqdVvKLXDipaD97BLHaqoWVswsrYLedj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KYoOaJlSiOEsXSV8tkwmQmhTPKMO+32YDmy4qIIZmXbTirz5Of3crvDaocNj4Yc2mcu7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YmbAJzbtUmArA9FqO6Lw3LwytVYDqvd6qr2dV4zF47V446LOjnotd7uSb3LCVn94TsE1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ZxUphSvKlrbGcskZDZtvOkZIA7kxt9zjEBx2Iw3YGlVeb4T1emHA4cU4irGmbz8R3JpxT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gaDdbIYqb6myqmaBZtOKzZlUhOXhHqu1d42VG/umEMaaLwjPmgcAVMSvc02ex6oSvE+w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feC4qqYfl0zui+YW8tBiFTQRgdo/3R5ZBCHAnJOlZyyWqe4o6Glu+ansQIsnaFVGWWCR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rOyiqaIlqqp6GqnkUyp7VdnY0fhQTiinefaHau1Ru6bdfeqN4TIA1Me93JrC5pYdo3b1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qIyN2iRM1BMSkOc3FCIwP7uLO9JR5QmuvSBkdixIBcRd3Jr4hkJokue28cSorIsq6sjQ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2q8UrxCtcrErasCsFqrVUpD1RiPx3JxFLu5Vh528lcE4mhRzprZ6qRxCpVT4TXohYzlkj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mqA8azZyQijWajDZdJBpNdy1+bhyTWDVCJbgVLfMIca2Hmhp625qpjvtrVym/2beKm7P5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MfZRuImoYaCTJOBDgu7p6iaz4MI/lTjdDajBYLVCpIL2TXl8qG8s+TT8xUokQH6VD00j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wKqJlC0oGbuqIrMbyhm4p1BQp445RsifQV6JtoUUbnWEW89LDyQeKI26Qqe6wtUlJCqI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EYKuyzBABcbKrNwK4oqVp8nebihfxRscfwon8A/iHTvX5Iui5syNXbwQZqtlMFNMJ08A1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pZ801kcht1s+aeINCRMCVEwTncZmtl73FOEQZ0wTyKJYGsbOTa0nvUi9o7pt71UQNDg/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QW5rHfEU66wrVd0TpQ3dF4Tl4Tl4awHVe51VXw+qrGhr+YYs7tE+QTTKrTOfxKZwUg6S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hBzlmwQOKEmgU6qWxORTxtR+m1nKw5be6x3pqZFH+G8FOaNSK2iECFMBgqSPupRIYiRML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5iaA+ZEbqWOU/I7hvUm0FpbAHNxWE4u82S904IBiuxSbyh8j+yePlTTeLcRRRA5943aTT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zZ71GbylkQZPcHZrZXVEAmc7mi66RLem89LIyUpzOKF5l6kkMVuVCTbjY2sqyVcd6vSR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gj7J7eJyAeK7Q3jOyapYNKOeXMaMoqqcVWyRsBKCpoqbVexRXNSspjvQmUd2jllCzG3cs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hLrD5DFY5GK2rArVK1CvDKqzIk2SJii8AaDipNuy2NQLnXXtzSFDE4l9oxRivfEHOpKig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bRPa8taYJugbwVNpFx5x+FRIcEXw2k51JR78tzzKUlFZ2d1BIb6ITF5rRmgYJ1R0WvJH2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WuViVtW1YLVU3DkjVOPBOogMJqRqDb6ocrG8aIz+GwJnKw2jIBcZJqjt2ympgOc5shJv2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huKMg3gVEixDwCiy2KC9RR81nMWDKlobzqQ1IUAsmaNUm5sIYlXIYk1E07+GP1NsmNZtb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I36gmlsVzTyms10J/MSX/cM7t29tQgWxx6lOkQeRWxazeq1wmG97wUTuTDFfe5LtHexG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+SqT1Vch43Gawk4oFuI+6GyYTdAz6k8bno5EUb2o5A0py/TRyTudk7MVx3qqohuTeOW0g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uohGdjgFd2WcUEbKacWkLV89hZgsMnFYrG3agApFYLUKowrUWotUZBQnEK8Vyu3nL3uq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BLIJ45XrkHkroFTtQDhecdhKEUATDZzTc5xF7VUMw2zpUYKN2kSZdEhwcnOi3+7eJ5v2V7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E7E/vHXnPx4IRr4vOnhtRYXERnm8Jp8V75Ou4jYooE3NAxKJE1759FRj+i8N3ReGV4a1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9V4sNSvB54KW1CeqKlP5I7lfIkJSFtbGcrAdycfksCbysNoyGmKJ0omp/Jdr7MzG9jwV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caDgnMHxXQorUw/CUT8TWusCKllHQXn0hj7rcBgLJuw/dBjaf/6hBkMSYLGPbQgpvaOz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nCQsixN8gn/UhzNktizoTD6K8yGGmexZt31K9xViw7/whB1+Xos43n7gszssV3MSUacM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MgloBBXuLxGheLhuQznHQEqKOKdkQ/mb5IoZDkNKSpyVEJqqxpZNbk05Y4LOwRqudhO1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QPDyswarFYIUWGixWKxWstZayoZ5FVgtUrUK1FqLVCrkSBlRaxWs5azlibMEMg88o5El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fTIFgyBzyInJMpNx1UTLvHTmmTbnyvVT42xw1dqilpc4Q6iaiQ6FsrxntKZ2eGKmQkVF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d120EjtRaWZrsRj6rszIZh34YmSCp1DDiN6DobQy+f2WzoquAC8ReKtcrWcsXLamiWJR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iihW8lS986xsffM2zoFS2ZV2HUrON56oQOQVxriN5JlJObuYihzQsNoyGzbeMignckzt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qvwibpOBTr2tJcFE5BObuKhHfD/Y2eqOmOyGMSg1tGNwFl52H7r9ld/xXVf/ALWcFNOg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2HBH4m2QxtOcVPfETpSo4hSLSiphO5okMBJ2lC8117bJODYbrx20QpMOOCuvAHIKhT/p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3QqbCsa5RsdyU/iaHI5HYz6I+SGQ+eqSm7xTS0snKytkggjSwZRXBEFEBVK52tvKhRCk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ElewlZtQkJlaoWAXur3ViFro3jPIaASFieuRgsNIMh2iKFpy2c1itYJ5JWK2rB3RPLdl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QWKxWKYMjvYkpO4q5Id47BFkVoawj9kc72ZMhPYmTz7uMqIPGGH+67x0N4DnXSBuXeRX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RIm9OcphQ5i613VObgXzDnJ8IuncwcKTXdtIfjJNePUNrJZoWBK1HdF4bl4bl4ZWp91g3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3oHyld5E8Q4Dda+2iusV2Hhv3qcQy4LNFhBLrhpRX21CbzQyRkNusvUQsddGdIESXtBJ0k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zFFChH5i2woZRy7rcNrtyDGUaLLzsLL51YdfVVU2G8Eb9AMbGPG+qLd9Qp+hVDJs1XBo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Y94veanOiTKo5w5hPuuBotixCxUOM1ouzmJuU9qvMNP2X5fLsPogEaEogtlNHkhoOzkb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5WzqoM/df5IZR+qwHRhUVbJKVlDNCeGgfyWKG9SNLBSSrZPciNi4rmiMtt3V22yOOj4W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2UcknjlDIKwVApGm1a61isSmNG05DQcFOS1QhaVF+rIaJjCz0yBaABPgnSIJlIjcmxCZv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gebtAmzdnuzvVQs4Bu07lmMbEzs0oNDhvN47eShsaWshzd7Q1TWlgM2ybdrNRY4h+1YJ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ICf3Un4OZI/7oOp6buSi3Ddg4hh2lareirILWWs5azli5bbHzGxFV1cg2lyu9V3j/RBk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34hrdGCEAQWd5O7K6v+3cWn4XapRcxt0ij2blDc3Vc4Wm0ZDRCbOibZ+Yt/uonyzRe4576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JcnT0Jyg1uK7uHhtO+yZwtY33jnO9bJLOFd6mBeHBblCvjYjueJrWCLJHogGHO3KNeMv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igsyIxwUZu0ZEHNvSvBAksZPeVndoHMNUPu7xJoZ+X5FS27EQcbAUNB2dzMahNJFbcUH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AjyVch2lFlUbTOyqrinjL3SWPFYVsqVLInY12TO3jpJutOjJ3nJxysFqrDIGQU2+6ROU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5ZDJbMifBXdiorvdz9VqNWDFiwLETKxWKrgsVrLbNe8sCsFRq1R1WDU14xeJJwc3O3hB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Y9z3G9MESpJEuY1w2cE6+JiUwNycYGMp0wTDdN5rZUxcjdPswL0uSY8PAjCdFGgwyLr89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3JSmm5s2xM0O4oFma53vAp7+9fdYJkFZqrNapWo5eG5eE5eEVqJ5eMVWqkKkqTzN24bFdK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A3oDY1N/iDdfG27k3t3fOjQ72I3J3a5NuBt/jNRu1RI3d9ldU8eCEaHqmnMIN3PBHW05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ebXf2Uf4T/cK6EED8EREp1gTso5Mhirn+KdY/wBreFkKF8TpJ5YRKeBV2KO7O9uCnDe1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5oJVaXVMGTBQKlsa8SDSUlmhsQcKFSuPa4fEFeMMTnsUUtwdkSa94G4FQpTc4tWdDcBvK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FrMVYo6LxHHkFQPKIExlTsh8HlNyHc1CPyjJOkCp72SeIQ8gQisaWlSy3WSC4qaopqdl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cFXL4aAZBU30sOQ3IKa2FRkqnKbkGSDnNmRlTtKEysVIIgkzXvLVK1VmMWqFgFVSCxTp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3Wo3qqhslMidVqhCQAqvVf8Au9D0RVKoyosFLc2yRwTYYBAAUO/eJvSPFPe0todihue68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YZa14u1mEWue5hOBUVjb0JppM71eN1xumUlCiRWtF9t1h/3WozvQLglQFPY4925zi5x2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iMybsGecMJ7099xstxRYIEmSlMqjGdF7o9FrBeKvFXi/deKeq8Qq6K3nJyDWC/2l+A3J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577KOCC/NYOadysAO0qGYvaxCazBqezs3amxDOcj7qe5rAYkpK4/tDIIlq7kWDtAi3Qm8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C4+4LqbYfmhfsgzeCVE5qHzUccQbDbzyjk9+7XOpw4rjZIWuifAwmwq9Dc5rpqXaRL5g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ZzVdbhibdYKlU76WqauxReC9nEis9ZhTvw3iW1slqtWzove9AqXioJLu7OE3LO7TPh6TQ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XFAjhRG6QSnp/XQD6mlDIiD1ULl5Jjsltk9JLbZJUs3BYqYTU3LcN65IISUlxsKmjOVg4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z5NGikECWzlhlTOQLxktYKQNVI2YFaqndK1CtRTKElsTRSUpoyK1lrFYlYlbbGheiPqu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YhMj0CdI0laE5dUS7VmsfspEnoqXuiIax8+SaJrFNkm80Ewf+4J0tWa9m+4OSrH/ANIV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YgSdqL4U5jZvU4NC4581ccHNDzQb1EuQnAiVzcnw4jpNa6Thx3qCzs5Y4sNXjH1VyO59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ZoofdE92NiZ3Zk5rbsv7oNLjEZuBojEaZvDCJcyu5M5EFz3O2lXQPyKNfh3ZGVNipbqno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ovCcvCKhs+FidEfqtzke1Oc0OdWZOCiOwuibldOpH2KW5eosbzR4iwELs0eC4Mbi5yZ2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RN6id1eP8JSU8U9vZ4ggdp2jeocF+v8A+zUM/wDkaMoZFYl0BqbZ2YnAkt6qBtlMH0Ci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ZIRGh7yJ4TfudyJNnHI7UeDRYUzOGCzapgYaOMiFdxUQ/MRZEeWT2Ce9Z0wrwr/dECVW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b0M4NriQvZumGoDvSzkVvGBQkXFnytXhRieiB7l45vCB3jQY2bVgsFhoi071KaN2U5If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rb0/deuQ4fKuTj5L1RyG87JZMtBSyZQmaKim5Ztjd+W1T2WTCnvskVVc7TJA28bTv0hU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XVqLVWC1VqrVCE8UA3dNYqTjSSMjILWK1isSsSsT1sAXILBcgnnLC9ETzKPASTjxywjz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JmvCei3uyJom5sRLQsAjhZ/7vX/u9Nb8RWCwWCJkhRYJqasUPVHnkOsm0YVTTOV8Cm5XH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9vFRA5w9p+6fjdY6jk8ll9l/FoX/bOAddzyBIAKZN6Yw3KMIbpsIkXlXhMtaSa4GqiQge7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Ead5EDZEbECGeJmhNddZXY7FTidonvPBAQ3XhLD4iqQYfRUYzovd6LWC8ReKvF+68Qp/A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gBZtFCeTM3gn80ablgUVTYuRQKMGN4bvso0aGb8O57ITnJSjwA0EScQcVEiRH3nzzROq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2WHufM2m0ZGdPCVE2xr/geCon1InYZKOORV7fabQ7QBjf/wCIQ4dGNy+0fW3+9lBNakhx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0I3q7kOZ/eyEfd7wg81e27eK4Ik/AVKZHAptGgzUw0O+lybMOHon87MLIbL2rMWS3KGd7f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inVMB4hMlkY2Z1ECp8E7IHqFFbudktOlcEMjlZx0hnZRXQt6lZNlJKqEssS3ob1xRmhv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K4IZNFTS4Wz5n+yf0TjvOgd0XMfuU88VPfoDzlY5yrkVWCpYbHu45bbCSsVEKa3hllBf+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ReiP/u1df3TcotOLsExweXNKvNF84D5U143Tqoj7pDC2QBwJQDSJk1omtayYxV6IHVm1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oDtCYLuY5tU9zbsnbDyQjd6SdwCcGuN0uoU73gyorirsw2DtLTsToU3Xm4XmrNVSsbNU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Jk4bpTUYqE3e6yZoOK1rzhuU1wNAeKnMoEqSvNxC+VUXsXEHdOSkS9XohV1lXqCTje0W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MOCpi9jSmkYSCI+JilkuUsk23f8AFfrcOGg7U36SpxGw5rxIY/MFWPD/AFL+Yh9V47F/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4eMxVUjQz+ZPhvLXQomMjhxWa+HEbvwPRSAxxTHtHulpQbeZEaJYirVHbPVNFeAiXd6l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2LMDUnVX6flV114bnKTgoM9gl5eYMlrlazl/yqNyqrvWupPVKlKU2lc25DOa7QPJOHBQ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hXOwFN3FUt45FbRZWqI2kWyRDsFJS2qoRVfK4LlToifVAWYKgVRNaiEhKxx3r1/ZE8Mr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hYTZz0DihxX/ALvTR8RsxsKFjeaNnVchketpR9LHcgm8soKH3cjL7IF4BBrRZjgBtH+y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5zM4EpsQ1GEhioHvPFJBG4bpndr+yzBNjRMXUwkOliTumocBxk45tQjAzYYLsTwUfu9Y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FeKPegviFg9TtX8u1eBDHovDh9F7g9FrNXiLxCmNvuqVE5qDfwrgvZsDBvNSs4zPGqIp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yc9NAxtpiiWZrtoWBBVWlUvdV2s9pOcGZkztsg/Vacv2I91Mse3eFBO0AtTORUN+5uUe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dUbyiTjZTDKzSRbhl5r3DkV4z02HFdciAbfeKvYjeFEJfeMkGgydfNZKGXls5nBPtJuz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4rx3fpWc97hyU24Xj5bG3BYKjXdFqqrmha4WJPotRxWbDEt5K7tsNxhspRHG5sa5Xd1L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tyTZLSDIKGnElTmpywRVbcMsqtg3WURU1xV4blOyXkaqqwU7DL/2alllFACxrd+gcgvR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oyyjxsPD/ZQxkFYrFBDnY30UQ8MhtruadY9C0oWBN+pOnjdTNaf7KTHUATQZUqhKXd+8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Ju8JK47CJVSDJ7DIqE0+HQGtCmmCZkRLvNC/Joa3OMlCZD+G7zTb782YrwUzjcu1O4qi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0UMljgBwUT61DBdKQmqRIfVe5+tGcuqg/QFmmXtPsr2RndVmkO5rOYAVgR6qJMTbcJabIX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ogUTbYg+CKhD2b0BpKBBuE01kOjG0FnHQ0aV4bl4bl4ZXhOXhlVaVqlYFYrNY4jgFS/cG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7l/xDBS7O9twY3Sg81hA0Uw8VAX/Cox3RahTrwlRBzYcwi5wlIyITx809PqlapWAWxawW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PVViwh6qkYHkFi8/lWayIUCIPVyvXGhTmOi1liUCdyzA0lSIwU95RtKb8wyTpWr18kL2K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ja7KK4WUsltWKkiq4LhZ9skaQ5PqmjIOQLWjdXQAbyvRDmmjLNsuICYMslN5rFUXIZAt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+e+zbYOCwWFhRXNyxK22OIQpsWCEtyh81Jusaf6UWkTLKYKI9lHCWaVCid2a5qjQ/jmZ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2yUJzHXyBOtZ71gYbWhZu9EC/CuVDnH30Gv2sx3q+Ji7hPcomxhbnTKEOILxbqzEjJeA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4TFqN6WYq6ScCp/Mm/StULUavRQPpTcsrgnPGPdP/eyF9QtOWLj7tE23tTd4D1f2TH3G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FWblmtb0sLjrxPsFJcFNZsN3RVut5lVit9FrPcqQ58ys2FDVLo/KoURu0ScOKMiVIuK2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1Jq+UIt27JjFXmw2hzeC1Qs4JvdO7yBhJwwV2M259wswMc3gr3ZiYbuaHZ+1ua6EcDEE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ipmbh8qlZMJg797d49VEaX3nUNVEJ5qpWCm0FZ0MzWqti1gtZayxWCqGjmqxoQ9UZRgZ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aVqrAJzZig3LxCqxX9U+85xrtNpt9bCsVR6AvNWaW9UGXWgcNqmWoyBWBWCquyP3y8kE8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VPIkVQoLnlutoZzQNgrZOwIGWQZ+SHJO6ZAtC9LOSd00DQsUE7hoG2M6o8Bk42BMFg5o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E+yq8q7eWsViUeaHJO/92rqiTZRVTsplmKxUhbyCZUbU1xcKINcXOvmeannBrpCab3nu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9Ucxt54meKLGlpbs5oNe27EldPAoOc6Ttw2J0mzeWqE0a06T3JlbvdmpPBScbktp3IRG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nJwKcZYMUNEcAFqFUaVI7lD4EhN52nKf/TfZC+oWnLGfdom2s/8AIwtTRzKItq8LNY48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zKzRKyptm4G4KlEqq1Jnis263kFnPdlv7O//ABNT6k5rsQqK9E8NuPHgsJBXRtxXdwzm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FO5qa9p58UCKw3hOa7FtE2NBe5k/hUo4bFb0KuOL4Ttk1Mv70717NxC9tCB4heyiSO5y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J43gF/K//wCROPamd1DHzTms1jj+VUhOXhqUgFUhayxKElVYLBQTupZzsFvNlr7TklYr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VgetgI2qoswCguGx1h8i4cJ5PppSVTblmWGRPJkFMrehbRT2qSqvvlGSrjo6ZGKc5T35A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ecnG13Sxycd5ycBYELOQTzxy2iw8f91TibMFsWITnDDHJCdyQm5vVeIzqvFYvGapl5M9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Mf6qk1q4KjUJAAtX+GFrs6KkXo1a8Y/lWPaFqdoKzYTvUpl660Txmu7gvp8xQg95Dugz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0bj7ydDlIulnFTIYSBUbCE643ZmyGHBBoEjCreQiazyKyTXwnZzpXpJt03DzoUH3XFgK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Kh2byG9NbGDnho3rwT1X8uOqp2dip2eGqQIXRUhwv0qlwflUTvCDJu5QlEduIWsVrFA8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ySjY/wDpvshfULTkC0X3SomW9miD3XoNjRGhoeZ12J5YJt2Kl1qznud6rNFlTZmtJWF0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rUc7mV7NrG+ik4knapKeiDmmRFQh2xniNzYzRv3oUuw9rkGMbIBGacxpqdYoSEqAKBzU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w7zmOw5pkTfmlOhnbgrhxBQJFbG/xBleor8Fwc3eFnBZrlnzHJZrpqUQBw4r2cUjgahe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vLkEO8Fd6mDMWttnxQ9V98qHxnaeWjP1ZDMg8CmneEch2laT8MsljvTTmydLQ7baLDk4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KnYEN4U0EMidktHMW+lmCwWCwCwCFvJOOWLCfWxzkNA6yI7Jq4KsRvVBrYjSZ71iES51V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XbryqQXdV4H3VILOqzWsaVrQx6LxOgQEj+lTDYvReHFTZQ3SIVYQ9SqiEOblWL2cfmVe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V/MP9GLxI5/KtWOfVUgRDzcs3snV6J/hIUztKzYEAflVBDHJi15cmheK5Viv6qsR36lV3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83SULvKULvRQu7wedYqHC98BBha0XhIgbCnSvOAGdz3qG2I7vLxk5P7273YwLfeCbFwn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9RQ3uGvt3JoiZr3Uou6YSH/txTC8NDiakYFUM1U24rGyPLY1QuSjH5lgVqu6Js1E+teqd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P/pvRUH6hli32nw/3Tb7wFrXjwXs2D1UnupuCpZUqqzQSqMlzXtX9FqT5o3QG8sguODd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3hMfAdehyzVVXG+I77I3sbIJ/wDcExm6qfzFjSNic7GIzWsbE2OoUJIviFGI/wBApwYj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ZvESW2Gdzv8AdUrZrTHFZ1FQzC1Ljt7FOFdit3FEwi6C7ax2ClGFw79izHBw4L1tdzTf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JVDZPha3JFr+GQ3IijgCoJ+UZJ0hTBxRyOVVPgim8VVUOgnxySDtUpIKuKkdAFjS2Ykp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0ddDimtyDaUbWt35Z4IlawWsFiqu+y29Fg/oqMevBcVTsx6oTgyatVHCtj/h2lENiODV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ViFeE5ZzGt+ooe3gN9Vndrgof94L30qvbB6NTm9+8z23FjHPoqworvVU7MfVyp2Rnq5U7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VLg5MXiS9AqxnqsaJ+pViO/Uqu+6xCxC1litq1StVaqwC2LYtZa5WsViVjkXRe724B/w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5EpsQu43R+6iFt6bXBd9CvBwb91GZKcJ+0HVKjQnZ4ZgojS9oa51Gld1Ea4NBkU5prLa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dzHe64KgjasYi1Xn1Xgn9S/lx1VOzsVIEJeFC6KNmsEtwUPkov1LXWumkmajji1OTrDY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PRUL6hl5zgFrz5L2beqzndFtsqbMFPu7rd7qL2kUflWqXc1mtAtKPK2QxQhj3cedkzh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/uhEgRJ7pIufVxWC3K8cGtJTnHahxcLAu5dqxm3K79lha7Aqcc1b91edqDAZPs3ELPAP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dZMEgr2leKzSFKK2fFX+zvnLqpxAxr/lzP2XiXm7iJr28Mg8Nq/7WGGjjVe1gsLjudJFro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KzXjfZTvnpkTv3fRax6rA81muNlWoTBpoIg4aB43sUHl5Ke5yKFpsINhG9cVxyzNArNC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ZcnYKSqqKRoq1AVKTUwpWcFKydksmW3QUyATqr3ui1X9F4T14L1/LHqqdn+6qyRVApXa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IXiLxSvFevEiLGL91hFWayIqQ3FEht0bpqrm/qXiwp/Uqx4Kr2hnReP0avFf+la0Y+i1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/Lf6lTsrOqp2eEqQ4Q/KqXByatf7LxXLxHdVrO6reqywWaqkYLGzBaq1VqhYBbFitZYl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skHB5r/uojY2dI0QDqEDDgo0KIZvIOKeITpzbhPB29FsQNkJZ0kHAMa448VHBILm14Jo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i7K7UzUR5q2U5rON4GoUlisVisbe0lQ+QUX6rQow+UJ3JelhsFjuaCd/Sf8AuioP1i32j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gvZMA5rxJLE2VNvsuzxDxIkh30SHC4axXtXRIp4mSfdhww9j5UCeT7ryOqblDpYU6Mfdw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LeZIg6zTgV/27rkXbCf/AGV1zZGyM4bg3+9kIcVhNSAWBU9pEzzXs4Re5XojW/qwWMIf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dnRVj/6UQ1zjLagGue87VgpwjdKmc0cFQqoVCs6oWNVKMwHjtRd2cd5D+4XtDJ3FUcFJ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Wc1pCoZHcvWyhIWsVgD6KrQsCv8AhbFi3qsR1WCmbOeQcj0KA3HJbpAnIO3ieSMrflYy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U0NpQlt0NVRVsrjvsoVIquxSOgkMmiGha3+JhASqv5lv6V45/QvFifpWtGPosIxXhRf1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/qVOys6r+WhIewg04KkOEPyqgZ+law/SvE+y8Ry8R/VVe7qtY9VitixCxCxswKwK1Vqr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WstYrErE2cVRcfJ4LCzYsUXOdkALBYLCxu5RTwTmQ3yDqKDKIC+pI2zTTOZCuxYcrjtf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lcfdcx2CnEvMfO4JotLSIs5HiocZgOsAQKIMcyZfWe9QYTpEbFCESJcIovH+y8WJ0WtE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1VOz/dU7M1RrsJrOSZyCiXOaqAtULBRBh7NHkm8rDYLHc0E6X/wv/dTEMtbvfQJkSNFa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N6o+0lyWJNlTZgvZwXkdF7aIyHyqs32rpe/RN7qBDbtwyO1M3i9/dPHxG9lzRR3psJvu4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RUgxP0rwX9F4RWqOqqYfVVis9Aqxh+lVjO/SqxIhVO8n9SuRrz27LxQusrzUroktRvRUA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toFVYrFVn6BZjj6hbVJxU2FSjQxP4hii6Ae8b91nNItzWH0Cox3RVa70CrC7Q49Fmdli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2fFV7seqrEYqxx0VY56LxXqpefVarv1Lw+q8CH0VIDOipDb0UIgVsByDkM5p445I0ruS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SFFXG2WywKidlFUxtw4ocURtsnJGWKztqk4KmTijMzOnxt2rArVWqtVaqwCwC2LELWWst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7FMKdlcnFYratqwWCc2VBkHllc3ZDbSpESRu4JzHbULihPc+6z3jwTu1wG3nMnKWBRj9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wUDvxOExut8SZcLSxpxGxNisc4t94TTHRGiZEpvUMGd5r/SSjxAWu2CuBQJADg2hO1Nu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FayYG5x3LtAGIxUPkE97IT3M3tqpOmDxtlvhuFjVsRqFiE0TRmQE4mIJT2LVc/mUGNdc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NlAvZwXy37F7Z7GfdZ5fEPRDuoMNvpb7N9111NyIROEQXVDaMSCEVgVqlaiMmKt0eqxC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pmNEM+AWtF6rB/6l4f3XhNVIMP8AStRnS2uSDlVKpocVvW4KtVRipCXhrUWDVi1a7V4n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s68VNrXDk4rWf6lUJWeK7wp3oktyF2EDxcqADyMLkdEFEHk4XLJeMg6ESsqLBK2qFFin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JntUlwRltsH3UskaavnpZGKxRO7JvHfYUFOxgWNoG85cXnkRD6ZUIfNkcgbaCc9irsU8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FwKD2cxBBe3NwoVc7Tmva4gOaqmZbQJ8NwmSZw+aa50MsLG5w3BZ8yx7cDsTQw57ZlPA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NGAwKzYjWg71WOxV7U1V7VPkFWM8+ixiFasTqr0OG+99S7QYTLu+e1QzwCiyJ1lJzWuH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O9mas2JFZzF5QnCMx4keBwspvsN9wCzGzVJNVXE2VNma2fJZsF0uNEDFexn3XtXmIeJkv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6qjm9bcLLxc4GV2iDignSOC1kC8zIwQDQGRPiLkYbmww7/wCQFFjhDeP/AJGjBXW3YzD8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2Fqu9ndEbF2sdgi1zXMjcXUWeWflNstNI20BWq5UaVqrUNmIVStZUctZVJWC1QtULALA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ygjkOG8ZJ0oRHwlSyHIaUFSCqvRTRtM16ZZV5ElD905UtkVJSCEtFRT8jhkYrFEZErMF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cMp2TD5TsOQwZEMcZ5b+duKP1ZUEc8hx+W0Fs5k2XQhuKpUKqJOCZDaBJHYgVD7l4c57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M+DuOKDYVzvDnEuOCdJ5up0p3QKBMdwW1bhldqHAJn0qL9SoD0Wo7oj7MqG+I2TQcZoth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gMnJZ3bGAcGrO7Wf0L+ZcfRa7z6rUcfzLwD+pfy6pAH6FSnohnGnFVeT65GKxWueq1ys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WFetmKxQaXZiIhX3MUoF5Btwsic1diwhP45qZbDe07dyL4UWD9DkS6K2G7dKi38lgei1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sWsFrLXWsVtWC1VqhaoWqFgsPxI4qG74XSsqSF4io4Fas+SnIo5EL6ck6Q2OPHJHEKWy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goLJ2BGwbsmdpmuVlDwUtqwsxRInguKB8pihYZb5KtrB65RKrkRH+mU88E7Ic7e7KaN6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wc7GiyJbgidzcpx4Io2s9cpg3NyHmw0otym2p3LHFAbVUlSmiGlA3qqiBDHdF4MT9KgO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/apFsPuJY7VGDcJzCm2QeVOG8Bu6SrE+y8Q9FV7l73Vap6rwx1XhMRuANnuUiTKypVSsb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Bsq0H0R9m3ovDatRYHqsStdy8Q9F43+leMOin37Oi8SGOZWux3K3YsVrLMiuCvGI69vmp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WC1QtVYLD/IWKInm75Jomda2hxW9VBsm4TWElQqjwuzg8so6V/pkw/XSlDfaRiqKe2w2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S32SWFgVE2e7L46LhkONnFVtiv3CWU/JB+JxOUeKM8iAOE8oDc3IhN3uCKKahbE4nIin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H0VIT+i8By8P7qGw4gZV6IHE4LwSVTs4WZBaCqhvVazAFLvm9F41PpXiO6LXidVee1xP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D9QqQ4Q/Kvd6ZUQ+iC9fKYtCq5vVViNWstspbkRDDliqw5+q1GrBqxHRa/2XiOXiO6rW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e3qqxWdV4zVRxPJpVGRj+RU7PGVOzu9XBeC0c3rCFLmUM5n6V4gHJqrHf6SUnRnfqWb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cVsQICB45DJblisVVQInzjKdz0p5ZLeDrJZB0BUrJuyJzUjt0AXBBqI2LBSWy0SVFnSpo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96eeFlbb3xuOU0bzkwWbmjKYPVE2yGJog3cJZTshp+EE5Js93HetdgWdGHoFWMeiLQZz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LYtixWssStq/5WqFgFs8nO31sGTiFiFiv+FtWBWqsFgFSS1lrla7lVzuqxKwWH+RdZvV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VeLPkFRsY/8A4ys3s/aD+VZvY43rRU7H1eqQIQ5vX+AOqrGhjkxZ3apcmBZ/bIn2Czu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n/8AIViD1K8MH8izYR/QqQXKkH/UvDb1VGsXuj0Wv9l4rlWI/qtZ3WzCwje0j7JwJFRt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Z0yJ7im8sk6WWWaaR1hmpnBUxU1KyeKmhl3QE4AYLOVDaZVUp2CSqqaGejCA3mwc7YDN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2QmfE4BHKk1pMhsVIL+i8By8L7qG6K1oYHAmuWXPDiSvBJX8s1U7Mzos1jWrYsQjMqd9T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r3ViFjbgsFh5etmKx+yxPRSmVWfVf8q62Ulr/ZVeVrFbbMFh/kXWHVVis6rxmdV4oPIL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COfyLN7JG+yp2Tq9eDCHN6xgN6lN/iT3jD/8bVOCyMHbg1yuNb2gNJ1pSkq9o7SfzKr4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3N0lnR4X6if7KvaIf6SvFd6Q/wDlUdG9GgKbDHcPhc+ipBb1VGQ1iwflXi/ZVjvVYsT9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izmpTO6q5OT8j1yHqC7e0ZPppW80cgjegdslXIOizcNth32TnVDfoSgsZoXlwXOw0sCb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PTG0BrSZDYqQX9EJQHrwT1QvwwGzrXLLnPIVXvX+J+pajj+ZNfDhyc3AzyqKuaOK1nO5L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zUqrArVWAWzzmCwWC2dViFrfZYnoveWBWH3WAWxbOlmJW1YLBYf5ExVXDqqxWdV47Oq8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FmwI5/Is3skb1oqdkPq9UgQxzev8AdV40IcmKva+jFndqjeizosc/mVRFPN5Xgz5qnZ2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GrELWWssStuRgsFgmdqgD2EevJ27z4PFRBeIzzsUXgU8cMh1lbHjgoXCmS3yfquNg0QW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SRy5bFm6ynttITWzRXJTuq8m5AqDPT4eUwWc8eio2fNZoPoJKgJKzxN3NTiASVC0BZsg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KwWC2dVi1Y/ZYnoveWDlh91qhYN6LZ0WKxK2rBYf5GxVXt6rxG9V4gXvH8pVIcU/lVOz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XhQxzK/wh6LxoY/Iq9q6NWd2qN6LOjRz+ZZ1883Lw/uvCYtRnRYDJwWCwWHk43/T4+pE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IJOaZHz8SW0zXMJvHIfkFS3OOS3TC0WO4OQsqqWHKnbLBZyJs3qqxVDVGeW6WK3LBAZE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7kDvsEzSanbX8Arm81g48cAvZ3VIm87qqvnwkpucRwUqhvRZgJVBXfNVcsVRYLArCzZ1VS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qtUrV+6wHVYNXu9FrLWKxPWzBYf5FxWsFV7eq8QLXW0+izYcQ+izezReip2R3qqQGjm5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OQX810Ymj+JeWuw2IF5JfLWJVZLBvRYDosFgtVYBYBeoWH4LGlQiIf3Te3M8RmZGH91D7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PYfPN4tB+ykEw8U4cbSMntDdz8n10oQyXBCw5FMvFcVPaUDvXHQHIlvU3yQcMSqKU7J2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GiF9Cya4qukr5Cdeiw/VVUPQSVDLkFnFxXvLav8AlYfdYBbFs6LFYlYlbbMFh/kbFawV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4ixPRUa8+izYEQ+izeyxFTsq8Jg5lYwgqx2jkFXtR6LO7RFVXxT6qocebl4Y9SvCZ0VI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Fhkdn9Ufp/D+0fWs+sGJmxBwUTssevZI4lPhsKfBiYt27xv87Bd8v90CMCgip5faW8jku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O0iWmqEJBCeVNN3TyqKHstkfSwIzqpYCxt0SCmg9qFs+HnD/AJMq9vVeK3qvEC1lQOPo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RFTspVIAHqsIYVYzAq9p+yzu1P6LOjRSq94fVan+peE1UhQ+ioxn6cjBYeSgcyncv723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NQO1H8Gj8ZH7WGAa9p7PnQ/mbuX/AP09mHq5nnYJ+oWXXhUNFm1VRY7IdxZknybT8LtN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jYJqYyJ7iuCoFVA2VpYJKm1VR0MsvC3Zphz/ABrBYLBVWdEYOZVe0Q+q8cHkvEcfyr/E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2BTi5G7BZRUZCHotZg/KoUPvCbzwJAKLJk86iPemIGiga0yWq79S8P7rwWKkNnRUA6ZG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5FO5IJw4lOHAKHzTjwQsd+DO4sabGRYes1Qf+odl8GNWXHaEIkH+XjC8zhw84z+p/ZEbi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QuKm0qiqLIPzDybVTIHPyG5AbFVUwyRlGwyVbBNXlKwSKkjtUjsya6DDybef4ZgsFhZV7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H5lXtTF4xPJpVBGd+VeFE+y9n2Yn1WZ2Rg+pym7uW+ixr9K15clWPE/UjOI/9SzJ8SVV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FZ87hxCa1rwRLNdhXcj3gRDQN+Chs70tYM4ow2Nx947vwEudgF7MUQa+hOghfWnfSn8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hQvr/sn/AEoI8yn8vwZh3wh+9r+wxzmRasPwuUb/AKb2nNfOcM/C9FrxJwMiPNv4FpR52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ETsqQVUBdkLT72U7StVMimyuVXQSUwjNT2qc8glbVyywJqS4qe2auqlpVcbBxyMVXG2l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qqDShN87gsFhZiFWI3qvFavEWLuioHFeGeqpCHVVENvMrWb6BZslmv6BeM/qs6PE/UVV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AVAXHgs2GG81nvPoq1VBYVQc0CEGbFPYpNGdtspY4RYphjZSanE7RXcArnibXFmxSv3W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Q27XGibDF17okqyoqudyaoV1rpOeGl2xPJM6ylosfLwoQwdU2TbiEwnEjLhfWncinck1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1p30oJ3Mp/JDl+C9nPyH97aYqH2+HSNDzYsvsU3t0PHUjgbDv83G+mf3R5oqHkQjwkqW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ynaUXsJqmGQUNKJWlSwQ4ZLrJ5JFlMU74lPFYKQE5Ka/ZSlUKtChabBlDygTdLgsFhZsy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qFUhoyhMop3WhEzHRVevEd1Wu7qsTkVIHMqsQeipMrMaAsSqlVcqAlYSWe9ZrXPWawNWe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WCoMqblRT22OzalbsmRwTRKicG1Y3OKoh3utebIcNqZDhagFARRXZT46HuodX7eCneRa7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TDxHCzu2ibTrHcFTAZcP60/kU7kgn80DskhLYZot4IBGuKdyTeQ/Beyn6hkZ9YL82IOC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olzadqdCdWVWnePNPHylOHqim88iHkO5zTDvHk5ZIsFh0INlFNHivW2thy3KWxXkQpLgp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qnkieOVWweSCbfddovEC8ReIqxVrjqpwmXxvmvB+68Jq1WL3OixHRay1ytdy1jY3nkv5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3qtYu5LNh9Ss1rR6LWKq5VdZRqqQFnPnyWZCJ5qgDeQmvaOPqZKslq9VSmjkFKSnLJD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FNoog3biXbkIj+0tYWjWAVyNcMR5o1oulTgwGX5ZoeP7rPhBkQbJLCm7Que7WcZ2MrrC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CiuwmNY3cNA36wnets9iopKqB2KYTuSh/SPwXs5+c/tkmB/9TAzofzN3K5/9V2cTb8zd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eEU7gchmQ/koB+XJGlKGTy08xlcFNHL9FJAbUEZlXRWa3LfY4Gt5YGQUygbZCyirk1soP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d9WQcsHcpmfJe90XvdFmhxVwtkDtmjn15oO9oZqkGfNyzIEIeiYAxucNyoQOQVYrlVxK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nrNY5yzWAKt4fZZ5HWa/2oqMHkc0qVk9tsL2d1o1jiSpQ23h8uCIuTZsIxRBmZVE96Bi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psJz3u3vK+QmYdJAQXV26E09katcpNqdwXeRvFIkB8I/AB9YTvVFNURvFDiED8wXomlRB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Vh3RBksis1mlQe39k8KLncjtCb2iB4EfOHA7R5ls8UBudY/QOG8FM4TGS0+TfLJ46AqZ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2TxmgnVVESpTVFKYvKaCwyDNcFRV0W3TMHyZXNxyDpmX3NEp4leIFS8fRQboIocbalbS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VZ/ss8j91t/ZUYPVUp56SI2q9GiSI93egIM570zs8775T5DervZoZc6cr2AGhkahZjGt5D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xvJRef8AZQ+RX5gvRN5BRfqsh8vwV3Bzf3yn9hjGTIuofhco3/Te1UvHNPwvTmPEntMi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DkxW7n+SC9ck8fJ0yBztGQTYSmnajY8oyVFPapiqqE7KxszcUJ45NdOLOTBlQ/XIOko0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kKGXR2NJbUSJKoY7/AKYa/lox+p4CY2HCuybsM1X7lZzmfuqv6BapPMrNY0en4LM2vzpF0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FeP4DhZVzR6rxWLxBlH6gv8A3dYOSi8x+yhcijzCCbyUX6rIXL8Fj8gfvlTGKZ2+H40K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2wtwv8t/mZ8igpZDhk9pbxnknShO55LfXIropWzBsoq2TlVcss8whLFXSgNympzsIKocE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0/GzDSCx/IZUHlo6idF4YWotX7qj1ee/FENJJNFdY4NaMJNXjP6o33E+qonfglTJXXAEb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22H/tYJYEA5Dy7V7qvRNY3FjZny1S0eq8RnVeIFi4/lVGxCvDPq5V7oc4i8SB+68TpDWvF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yXhv9YipBh+pKo2EPyrXH6Qgd4TmHZUZL+Ytkonoofqj6IIAp52WM9f3/AAXtI/8AGcv2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J/YoucGjN+ZidC2YsO8J0ZpncdJw3Df5dp+UJhduQLDNEgaCMN7Z5J0skclr/AIToK6HZ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6AWzsKJ94KqF1TohSqdJDIG62uSfICyNzyoP0jRnlks55AR/Bu694VZ/stzgpiQ7R9n/8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7IXztUnUV2GMShqylrb/AClxlJYm0kbl4rvRVjRP1KrnH1WGiZ9IT/pyYiFkgp7csfUf3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P7IZbble09mqz52bQmxYFXgXmceCvOE4bhde3eEWTvNxa7ePLQ+RCYqVTSPVSIqs2ytoT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W0+QKlvtrXRGzjZTCyVgM1jNGYIVV6edFkf68qGPlFp0DuWSy1yCKH4KFO6LmGG1NiwmX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tQGx2nAbQvm28lsG8IxYhpgVEDZQ5MvZu1Nk+QlSvlH81N864AI3AWvHunancjpSof0h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F+d37/grhvCblsiw9ZpQufy/ac5nyu2tXfMHs4n2cu5/xoWdD4ja3y0M8SvzWzskaEri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5pZR0oySN6B9EZ5MhoeFkrN8lVUwNhrPKNm4qqw2WTC5rBDEBTQmUyw+djH5zlDladA/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pM8gpAOnxCrCdJNL2ShzqnNBzHmYG5XHSPdUCvNcL7RX5kS6pQvnNnVPlRdpNQAzYmex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TCdzTxuooRHxKJ6oaWF9ITvpyY3JN56J/wDUP4M4bidA7skR10RDOG74Xp8KMLr9V4+F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ogiUKNs+F20abjl8nJ/JBN5ZFFJyzSFnBQnN2PynWz0TDlOHzI5FdACplBVFk7eKwUst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FmKqhNHkpk7VjLIqjLQU8k88Tkt55B0DslvKwpvOwDzEmtc48FWE4c14YXuBeI1PYYpF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Uy7Ou/IB5p/Btmcc6VNyGbfdtlsTYlYjT7wQd390bnBXiKTl6rN1p4Jo2OwXaLjLz3ykg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J3NRZA6yhEtIF4KJ66aF9AR+nJj/AEpvMaKL/UP4NGG6I799CztnKH2gfs5DtMMZzKP5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wPwu2FOY8Sc0yI8o/qn8rGZA5W0KmdhTDvHkgpZJ4hU0hUjtUqlS2LhZKzBcdAVOwqaB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zV2eRVHImVPyZy4Y+YZB0B55PpYU1NCGXiqub1Wa4HlkEQ4d+SAMNrSV7gXiNCrGTmmI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mXBkRfRQRxyO0RNk5TQltTgfF2LNaGyFVEiuq40as4EHGqhMNaZ11RYknEOFKIeydMq84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3mzu+yw9VJoHdhpxwK/7epFSzaFKIDcfjJCb5zbOY2KFfeDuLTQcFFLaO70S4I5zZSr5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WcoF0zzhtUT100H6AvynJj/SmcxbhNAjDKjfX/b8G7SP/IdA0RDdaaT3JzO0DMPs4rU/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Pvs2Iw/cNWcl/E/40LNi8Rsd5SJ9K5g2MyG5ERQT8uSNOZocbWcdMQdlomjaQq6AGyqC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B01RND8MrBVUysKeUcnn5TlQfq0nrkm89ooMV4gWZN3IJxukS3oW5lwDirhiCfAKXfFS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OvtnJeC1EMaG02ZEQ8VCGRFPGxvBuRFvGpKa4McQFSD1Wo0LFgTYcSQc6eCi7GNEkSST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qUWXdY8SgS3WwTBen8W5RO8Lp+7Jd7HMqbqyTbx7vs4BJ5L/tmPeGgVcu7LZ1m6RwV2ZG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Bg4LvY9YFzWCeIYFzFPeHZ21vBe0Lg6VG7DoLsxexlpHc12m+0Okdq7PcaG52rOaieumg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6SmeiNgvbFTK7R9f9vwbtHMftoe8/wASFR/FuwpobXtHZqt+dm1qBh1dK9DKvOE26r27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Ocx29vk3DgmWcjkNyHjgofCmS3Slcclm6eXJSMrhMsqdnFC30tGW2yZtmhJCeFslLarjs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Gkcox+Q5ULnpBkx4kSVxoHrRDfZEPGSKNjd6ik7kLCUTvNjzuWEudpBnOa7wMJWo1e6F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KruWCwWCwsq5o9VWKzqg1j7x+UTUYw5OAbKahBt0TBT75usZSqf3ZDZDCaYSCZjNHBRu/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E68vtJTmBvL9ic0MeYkQgAt3qDAeWmJKRF6XqnQYcjF23ahRHPd9QTQwTKvMA75vwp0V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mAAO2zUUXswkZh2oipdxrLLmyI4Bjqy4L+IFb1JgVQbDYXBzq1w0QTuaj926629nOkoB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UT100H6V6HJj/SVD9EURsUlWp3Jt58mOqLq13KR1v3t7T9Q/b8Gfxa3Qh4rsI3jcmRIJ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54HaM+H8rtrV/EMGZE1uBTuynxoWfB472+UZwKKeja20heicNzskHSlMdscFd4TQtgkfFJ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txy5qSDpoS3pzVJEIzRkhlBVAsmrwWcuaxRGM0ZYKckHLmMgaCmT4jVrr3j6LVf0Ugxw5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xatcI3jMzXaPoOUzSNyYrGJ96QmaLFE7ynGRWBRoUBcwRI2rFa5Wc8otBMltVFNYWVIV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yaVmw4rvyoD+HigEymQjzsfEbi1awHovFcqxHdUxszVwCivb2aJFIfKU0O7/AOlCuF4qI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9qJbrOOdyQjh7j8IKdCZnVm4is1KILwxKumLdY0Ai7sWYaNGz3kXjNeB7OYxU3Gd4zIn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7YnMYTMGXElHuGuutoXBF0WI5z7uohE7S2j50aEHHUfgVEHuxRI8OKhAOIEpmSczPiEn7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3myOUSBM7lDlDEyc4E4IzDe6ApvmnAvaIhwcBgi28QSMQgJzltOgCdzUU3C4z2FQnCHd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NB+lDkcmN9JUP0TipykiVeK7N62TGIqmuG0Wdo9P2/BmnfDGiMA64zoX9wj2V7rt/Ohu+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IjdxUsIsJ1Cmdrgj2UbEfC/aPJBO+qw8tDHbxnk8tMBtYUOIQQnYye9U8hm6yHOyYtCb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FSUkAqq6ipFaykEA7C06HHJ9wflRiRnAQ28MUXbTXKeULY3KwtgMvELw2/qX+H+pFrhJ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GZMQja5SWFuKq5qrEavFCxJ9FRrys2BE6KaFhYwhlZU2SWd2ghPee2XnATuzRLM58trZ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lmgLC6EQwQ5fM5Tc+AOTky+4OmRh62FReJaPvkQZfEibkV16KfDUJ/8ADR2ydO896mSDE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6Zo1EsaMboEsE8smADnHij2dpvOd73Bd2Yre62yxQjsu94KngUC517ahFjwMyJPu3TwU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moDmnvIk5lywzJzITnBrmc00Y3aJzI7ZwXmRCjXs9sQezKk6d5ezeHxIsTN5BO7yE2HS8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aJec90hRCCTO7WRNUyIWOF11AaaIJ3NR89ra7VCHetfJ4oFE9dNB+lN9cmL9JUL0Tr2CN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lCYKgTRshfTZ2jk38Ggn5P76IEGRFQU3tEOl/GXuvTe1cofaOexy/iGDPh63Fqf2WMfY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hxBJ7DI2007uc1RSyDkxm725LtOzdkT3KdhyBoa2UyKIZZU7DYLoWOxTmt6piFQZxWdg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45TzmtDRsChte/jdkj8N2SxRtwK1CtVYBCeKicxZf7MyLzaF/jou7X3lyXvOUb6ynfTk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NhhtcQLgKq53W2NFey+JtbJDu+zQJSBm9yp/AsX81Ab9ENPIjuiEua2jZSsCCivY4ibjg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oSOS7DOZIh3l/Jxz9UWSJMCEwz2umif+3bLgoc67aYYf8oIpg+KL/ZAb0TVXpGSv3TQF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DXSXg/ripr/ZlrBMniu9delKjEYcPNvCvJCHCJN7HamTc2ZF2JWVE4RGB0Np34p3aXNh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ayXaWQoQbSt/3f+U2F2hgfDAzKKTfDGPs5ALuwL+28EwOi9lhsxl7ypFa8cBgi9zKA1JM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niaw1OaN1zmmd2TqqDIukNVRO0doim8aXdAXAC8cTownc1F+pQ/qCieqGlg8k3JifSVC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nEy2IPGIcigwbceSpZH+lv8Af8Bq4dVrha611rKHcdhO3DQGHEPsolDwOwpzYwnDOZFb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DwPxs2FFo8N1Wf7IdpHjwcyNxGx1lPIeihnbJYBTBuusqnZI+ZvlOVlbCOCB3hSljZLJ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sFnWEFEHLkcLKoqSCKxVBVDfpeFsraQmD0WoFqhaoWFuIVXt6qsVnVeK1NLcCpb3izu4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/wDGU/8AimlrQKZsk88Sop+XIGgbyyXc7e0Z0pEN6BVirPiPPJakUplyASHxMCn/APbw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8Ez1X8z2cfS1QR3t+9F2CWxBFT3Ke1G8VmrbNZrTJsG6FP8AhS/nFV18OHBkcC6akYsB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2VvFxQkoszsUMNhsuypNyPeFkvlTWzdinvx7s1lgmQmltc6I41omON7u3GkxISTofV2/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81eAbEG2iixYYkxrqsUT3boJM/stQiKWycZUQiFr7goCSnQ3CJN7d+JUy6aDYxglgxLw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C/hxDD/insRZKjRPkm0dQ3qK8zw42cHJkWPEcM+61XJvMR2/yYTuacdjqpu5ucU/1Q0l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3JfyUKydlcRgnC+L05gKRAHGak3HabYv0D+/m6uCxJVGrFaxWOVgsFgtqroA7/Eh0PFuw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b87NoWYRe1oZV54zdWI3eEWNM4Ts6G7e3yLeSZJAorH0K3FHaLZ2dnPpklHS+mVEYfcdI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zsnVbbTllClbJqUrAq2YYrNqCqoZfPJ4KaORDunXWuvEctd3VG+Tda0kpjpx3B2C8HtL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/KXeblB+lQxvfY640ODsQVSHDHVf4Y9FNRjy0jeWWwcV2h2+I42BG7sXY2z1DePVOd3UK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mvH7M3k1dmm4PkHGYEkEVFduYUEU+NGBLYdZb0Azs2NFElePdmTpBUgdpd6IOPYrxI3o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cMGo2dnG5hP3QUTjJQxfqGoBk9YDBRB7wddb/uu6hgOvVeTii114NbsCa9vesEKgLxir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ZGhw82RpMqNGLe+ZXgu7gszYg2nDinRHuINBMKM2KIvduJMGQxO+a7qbZw3XnCSay84B5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M2XgWpx7OAx+1uxRHBpDydRNe+Zv0LdyJLvZzF47l3XZ73d4NACidljyESHnQ5/smNeH9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htkXPaM+JvPlHc1diNDgrsNoa390eSFlGnoqQnLw/uvdHqqxW9F4jj6L/GK8KJ6leCz1K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cmrOe4qTRJuS/kodpu7VMrDJf/SH7+XxWM+SzR1Wc9UqsFjZgtVYaHBYZYcK7xvTYkI4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MXPh8Dtah2hmq/W4FHsv+LDz4J/ceRhlCw2ycFJ0qL2blUIKC7c7JKPk4vEo7dNjTcjN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oJLhYVXFVVFJVQmjVcbJHR45DRZDZ8LFRzAFWMxZ3amBRT394OzCdyYzv4rQ1vu7V4na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nOHZ3Npi4pg3BQB8xs7M/vfFMpSwXsozHncaJ7e2Qy1sqEFObuMlFPLyBtn8IJRO8zQQ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eXNbsXhPPNyF3s0N31OVIXZWoNddozYLCu0n5JWxmMlfN3EprjEhSYbxAM1FaH3YkQ95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ay75U4xC+E9lBedim/8Aa0B15omW0fspLFNcXESbdVXPWDj6rwwnCC0BznjBBoaSB++9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ilAccVMB0nhoE96ENrmiVG80O8IDW1If+yY5o71hGaydAu9Aa6+RmD3UXRnsguNQ1Qpy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je2GLD7yhmXs24gBX5hkN4zUBF8R3ut2q/fIqZTKY6NEvQpU5pkosoTj7jarMi4Ole2o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Kh944OI3b04YXhNw8oXsEwVqu6Lw3LV+68OCFiwcmrxHegVb59VUD1cs0Q1qgemldyUP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/lalZgks9yzQquWCwVSqlYhZoJ5L2fZ4h9FTsxHNVaweqq+GPVeNDXjw0Ypisc0bBbh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YW1V07DNqMAmUzeY7c5FsQY5rhuKlOT2GYKZ2uDqRdYfC7yDOdvoLRbiOS+FyFQazQO8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zVE3SNsErZ2A7bJjfkVsxQPCwE4lZwsmqrGtgRG9URs4Wy0ZTRxUYjknTm2Tp12oWQIYxi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uEg1V7RHPIKru0H1TW3XC88a1nZxzNnZO8eGXZETKc+DVz3a17YnM90Nmnc08/N5B/I2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xrZTKi5pzdyp2eKVXsjjLiqdjYObk95ugGSxWKdDLjJyqXn1WoTzK8ILMhgeimZzWNlS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NeGsGrWCrFTyHTIdNNNT7xO5X3nMFaogMk4m9yV1sJz2zzZ7049yYcXEXKoON8zMnUwQb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nOGGbOBTmQwnOLvabIclfEaT2ukZu+6giHPAF0sVBZOcJ+o4+6dyjdofFHftoGbU2cyB0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CxElF7MXNG6IfeUd74YaWi7NuJTIl5stWTnKDCcy9GOs4+8EXZ2e7bl6wWsFMYZeFlXt6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lRn3VGNXu9FrLXd1VTbcfUHSnkm89EP6R/fyVSs2pVTIKlVUqgVVWz2PZ3nivaRIcIdV7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AHH5jNZkJjeTcuPyB++VS2relmaqizNK9rm3hJx470I0Opbu2hO7PF8KNTkdhTob9ZtNP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TwcQoR+W02DS+qpkwzzCM9PxVcg2HKkgqIDIDlxsxsonT007Cr3wiac71We9zudvZnOe0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+ZhjkF/NH0as+PFPIJgbepWtkAfKbILY/bmSaKAAJvt3QKe7tTj/Hxu8ljOz82jbzyYn0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sV4a8FqpCZ0WqOlmtZrhYnos2aN1hK8JaoC1gFWIpuivVXPPqqA9U3kgj+Zeo/ZemT3bmk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fzoXbrWMIT5yvT5KM+YZc31KZELbkMicpqjTX4ldNBLFgwV112FfpjnDiobnxnuZE1np7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U870UPNLzd3bU50QPbDxlsB3ppfFgsi++6+Be9EfaX2n4NqhNa0tBbQETTc1rZ7AEy6A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yY5gzgG5qBZCiucwUM9icHC66YRut6qphhVjsC8c+gWMQqkNx9VSEOqaCxsiZIKbjIKj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rfZa5WJ04PDSFDmUOWhZ/Td/byFTILMHqs9yzaLfZnFXYTC48FMtEFvzL/uIr4h3CgXs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0j5Doqia9m6fAq7FbIqbCqizMM27WnBG6LvDchF/xYVH8Rv071xnY20ZL+ShcpZLdNTaq5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migciRsPJDQ1sopGiIrMK82c9oUwiJIURGmrbGd6J3SwlBu8yXaX0lqhYsXiNXjfZOIq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f4djzOd4qnZ4fVMvsY27usbxOQctnPJin5VektVq91a4VYpXiOVXPPqqtJ9U0saAZ2O5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Ap5LbHckE1en90eZTlisbWxGNreClDI7yW3cooismz901sFokv4VrO7zqz95MkGk/Ms+7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7mFp5K9JoIPwGfVCGbzYTNX5irncwol2j3p38KIeHOSc5kb2IxcM1EMiRDSbtqN2U8Si1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CMC5N/wAV5RDi7Ga7HN9GnOT3APvxn0nhdTnsDnASm5Xs4zxJTGzzZTlZis1j3cgs3s8X9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lmlQ/qCmcArzvKt5aX1P7octDB+l2nzKlTe5UoFRZypivZQ5M+J1FPtUQxDuapQIbWchp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aL4YI1nf2CbDdBbdaJDer3Y33h8JxXdx2EO3FTYq2AuwwPELNrDdnMPDTPHBFnqim6D0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0Wtd8LtAEMmW9HgqBGaNMjFYUy5KuKNk1VFTbgsc07VRVxVFnbtNS0QxSsyVLvJeirGf6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fNSuY8V4LV4TOioxnRDCz8oVFHvksdDG5UhU4kJ0SIzNHGyFkHLZzyYvJNGgaiiOQRPBx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1kgHdEBcJWoqgAG3DcinE71gsBZnau1F58MYSKc6EZktWcMN1FDuFu66BJXDKW7aobozQ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JIJjRCzJzrWe9OGcbgvBs5goNwDZoMc+7DnqzTrzB3BqxrBtQgwyM+l1wV0R7t/cnxYh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tZuR3JjneJEGG4KI4bYleUl3joUQ9y2WadqoPYkgyJTi3A7OKZ9KvdpDbgbtWa6GPyqkW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ds5KGoX1BNG85dcjWkPpWM+OibyydYLFSrlHmf3TeQ0PZ+TtLU13KpkFm9VvKzlJgmUH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3vH/ABO8k4bwhoZnNgDWd/YJrIbbrBgLbsdk+O0IvgHvYX3Ck5UqLO7dVgw4aYpnTRDm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UGhnkBAuRkipqaqipKhpoJqiltKkbJbwpITFlMMuSpocFtWqVqFeGVqDqhQWSYaSUr+2S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kTkFDDBORmu2PIo5oAUQAml1do7OJXDvsg8sg5bOeS7mE1YrGzAqcitUrVWdusw2qXBH1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vRUaOljLRzsKxKK9ci5OU06HO7DaZz2pndZrcCVd4UE1mXnEnCautigHqoYDpggpjHNk0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NoKZd97cU6HC1W0MsJqccZgkTJAdnFwYptzW6p/fh0WPOVwDFAFvctJrWaPZ4UW/v2Id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Rkap2uT2d2+M3HNFE8CC0A7XId9GcyDsub0+RJzdqb9Kf3IJfdpSak8XDvMNTJnY3mmc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c8XnHBqlGhtDTtaMEW5FVjPTM5WT2rOJJ5rVCoBY5N5ZJ+p37pn0hEbUAUUHBOG0FS4I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bSSh471Uzcqqqpig5/soW8rMZef8TvKngToJum2AMXb+AQZDaGsbgMp0SCLkbGmBUn9d6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1h0Hqu0NyTpzkO3pp2HIGSUbaKu0qinlYVRGVRfZVFgsoqYqQobJbUNJQ6T8ynzK5JvK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6684FRf4p4c7ZJP8AmIKjdqc9t2ertshfSMg5bck8wq7AsBkG0qixNjRyyWWw+eQU1YrF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90pRCmOAm6990Wua8u37AoRIxoZJ8SCaPFLqhMDhPaJp14SDRRYSbuQkZKQdmmqdKPe3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S4a3U98K80HCe5Z1XSN4qJee0y2Jt6pcLwku7hdnEGPtN/YnP/h4wfjnSCEPMhmUgTVe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kQTcwSdVR392W3sDvCH0qLKI6Hdhl02YomH2qNFlUsiINaovsr2589VYzlUkqGVC+oKF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8mRsWK1lWIOq1h1Ws1TbKWhZysHMKZwVAB9SqAeSmME7km8sn87lD+kIj5Uw/OjyQ5KL9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F2T6j+2im40UhRioqKquwG5u1yDn+1i7zh5YKMNz3fvl3n5sAYnegxgutGAGgvhs4MTZ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mMbK4KY0juazsFmuElW05BUQb2+SplSKA3ZQ0AlZxyMcVUqiIO7LmjwR3WSsFJoEK8nT3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crCU7lZ2g/MbIkE3zEdgdyrFf+pVe4+tkMfKNGOWT+ZOyTa48U3msdi9XKG3jZiFrBYoO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CtVarV7qxyHH3tiLsZN2DYnfYKBDu3pNm5xMk+J7OIymyiEOjoh27Au+ilssHXW1CfMke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vfMNqj3IsE1rDOt6KtOam8tu/KE8Qw2/jVXYlai6sXNazOJ3p74daJt9xcNnJXu05zti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NO2HF0tnBRHOFYYmJ4UTL0ocYCk81rwosOIfDpJflCiiDEuODJzR9pBN0e6KrPY1pukXt6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DcmOdO6cFC+oKDzUX6jZ2f6P72FyBD2yK8UXuSJMUSCvbZFNc9oLlCa1oDDiqMavU6Fn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qKQUSSbyyT/UKhfSF+RN+sL0KbyCi/UofIr1CC7J/U/sdDN2O5TdhbJomUIvbc1vwbSr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5jtP15V+JNvZxt+JBrBdaMBoXQn7fsUWdpbNmrEH905ozmYjiFMKRUjhpHJm2i4ruokuB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JhH4m5Tudg0YNotIyhZLK3WOAKqpFUwVNi3lVU8srBCdAbKLeEBYZ2gaHdkG3FVJyTZhY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oww+7KqfBjCYAKz232w3Yb1Ajw4YY5+4JqHLR+mS36keeTK3AqrFqBYN8hssoSqGp3pz2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vcAAnuffqZhk5I9y2bi6XFGC6d7ZMyChue83nTEwUe8YHs2VV9o7tw2q+Y0t7iEy44PA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osdunVF85UTRDaGkVKvRJ90MBP8AZG9SUpIulnOoojRwJ5qLEcMM0fMUIfbS58I1psK7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5Qon8OGX7vv4Ixh3AI+AGaDjCALcXA4p13VCf3z3MbKYa04qAG4uTGnY5QOai/UbIH0W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AvBz0QYQkeKDHLF/VETfXive6q63DQs5WeotmrxxT5pnLJP9QqF9IQ+lD6gvRN5KN9X9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Zf6v9ijl73bArzjM2VQhwGzJV50okffu81H9D9snvIlOzj/Ug1ok0UAFme9reZVY7V4h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J9Ss2CzqoheAC07Lf4hoqKPXdRRefBGHxM29EPfgvq128KY9LLp0fom9LAs0r2gqs3J7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lHi3SlTxXBeltcbWzU8uqxU9iG5GdkpCSdZXBUMwg7zXpY87yUyW2iMBvZwIk9eiiQx2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1jW4AJnPIOgPLJZz0G23ZZtW2zZZjbgtmTsyATgr7MC2UkW95de7VV2R70ccEwwYjmRZ7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xLtAZEzUMNIBYECLlQnOiNzgeqJiP/KNiYd9ULurLqVejuBBGEleDThKRwT3RWSPdkJz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FNiZpIzXXsCE7+GkCNyfCdefEiVpsRlSsmhVcLzBMTwMtijucACa0R+kKL9KN6oRbDEg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WhGE4VDKTrJQXdzEDW7SKFMdhNy7PzUX6jZA+iy8dipAJV7ua7lWBLmr43IPc94J3KG1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7zb4lZ2Yqn7Ws+nIkfvRZtAs5O4pnLJd/VUH6Am/SvUWAFPOwpp3KVnZv6oRypnW2BFzq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K5AHN20+bdxaMjvItOzj/Ug1ok0YAWzgwi4XRVeG1vNy8WD1mnQn4tMqKUXtMRjuIU70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PGs7SHVBoVme6Zt4hdy7wYovwj8J2hOgxcN/91MWcdEzknc8nCZ4q6RXcsw+ik4WQ3bo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+lnCymjKmhzUwVMrhZP0U56DiuFkzRSsNosOkrkC3ArBUaVqrYpTFh5WGII7YRadqhRX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48d7C/ioToLnEP3qGOOQdA/lkss2LYsbNtuy3b5MPJxOxOdEdK78yERjSGk47Ee6vPJNX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m5OhQREht+G/NNZdJeXAuvJjYTzDhigCa3vod8N944oVY4fKmwrs6Ita32fxFB0zslxTR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2ke87MCud6+E4btqfKb4YbKqcGMusiOuBPkGOi1LUyFEg50xe2lyAEFjeLqqMcG+6Nydy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PCBjxA2GK81m3neic24aiU1DgiHdDJVvKFzXZ+aifUbIH0Cx3JNbJ1Ar1cZSTm3X1omt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o8YFfzCzcLHSxRo2U9yCkSwBSFrOVsiqOKnUnjazlku/qKD9Atqg5HeEAbAQoH9ZqOTe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87NgDEoQ4LbrB5xvGGP3t7yNMdnH+pBrRJowAyXQ2OuMb4kTdwXs4dyD7pOLlH52XXTM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TUHIm3xGVC/hyZXjOGfherzRKMzZ+4Xdux2aRhT+eVMFZ01nSKMRtNqnsmEw8MkZM9Fx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EQcFiipCiouKO6w0loAih91TBVspZxRU7CDoOKquGTgsFhoCoh+U2b1DNwNuCQUMRA0B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F9WQdA/lksWy3bbst227Ldul2KV8UxlsT2OiNadgTOzhjHnaSNqu97mO1RuKm6LGcOOa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Q4UUznE4q7WbWey3p3fRC27WU5TG1XYJDW4MvFNdFf7VxkGj91NwrKSY4n2mrcnUpoiU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KQJF1E7OusLZ/wDCEaYcTSii32w/Zj3jP7Jpc5xum9c2XkZEXt5O9TZeixeCDe6DW8di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yTvREQgKYzKq6GF/NA/S1Qm969190vRRXjvC5rZibrIXNdm5qISDcBdOSeblZDF81B/pi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EAyWtfkMUHte0Ap04onsXitU7ZjCclTGSE4vpJeK61nKw5Tcl/8AUUD6EOIU+IQQ5J45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M/8Alb+6OQXOwCmf/wCW3n0gNxO9BkMXWDAedgH5D+9nexqdnH+tANEgNgyYkQ+6EIbj7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OKa94vR3YN2Q2o50g6VUH0fCOD2VCMWIyfdEF8Nw907VE7NObPEhH5Tk94yjH1psKbFP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3jNV/wBiuKIUtCOaeLAeGVRZwmntbgFCPDJadDLIdkVsB2SUtKVI2ZwUwVysO1VwsGgz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2Vxsn5uN9ByoPPIOgiZLPOxigGgBOpsUUSwwXaBEzpQzLgnNcZtFU4xKm7NOkjKmaEF2Z1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qVde2YuzUxCbNThgA8l2m86d0U+6htOEymTOMUKJdpNwmqfAmNGqTVQ2QcxsgaJrtt0L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9lG5CybaJoOyEo/0myFzXZuaIdUG8iGgCksFB/pix3JMN0TkqfAn8kPpTLfU2O5J8wMU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5Tcl/wDUUD6VD5FH0Qsf6KF9RT/pQTf6jP3RyGNnSU7WA4TUJrAGtujz3ZeTlCa4TaXg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pv8AUb+67Wdv8Q0ei7a8HO7y7Pguzk//AB/3XaYZ1DBcZLsZdW/2d4dxX/Tf6bxkxpjAT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mES+puAojYRYNCVEsbkCw2RKbFB5ZI56V2U1DIGhcmpy9V6opstqciqo87G5BTU1P5Jlj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2IZP/8QAKxAAAgIBAwMDBAMBAQEAAAAAAAERITFBUWEQcYEgkaEwscHw0eHxQFB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f8ApFkeDun2FhHARlve4JYwnl7jEptmB0rGpAmKdcPBjNRrlJ59zxIuPAbctip1ErQy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giuyh6J8mNFhoIU5O3QkaITaoxUF7E8DSocQIiFLYlshJuUkPTWcxEQGw8Ei4EvSiIWL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BEXIm/AiVDAIafuOqGxHdMCdUImrE0tOnMnP2X9ieSnWkfTUcrPQQTNmg0WVMbPBuCTW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8DYc1EtFuI12sqg5od5VilkU/YSFmws+TSFy43Ym+/biwV1DnAJim2tJNRIURtLkmwVIR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Rj0PkGsz+UZHRO0lb4FqaLuE896YahW3NdX6dGWazu95Qa5DDc4WeIR2EiSKWD+WAIvl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xXdCT37xHcU+3jNpEtisU7SGpQXzbkbD8juS+D9itM2g6N8Vf9jIsX3R0Kj4T2MI/E+O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A0ZDE4JJEEJWiKY0khEQai0bEq5GhEelmPi0OTvptUaGCCEtujAeOjIYXwI1II9bMQRe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JQglRXBZ0kzRlKxJq6XuB8+zowvwYbk5rTLBOqDcBqcFpdqRoz5SEo3MgraEgim2iVzE2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EIhTqLaQvQxersd/RZRGorRkbTEwGlyLAk9hqTv1TGCHQ8jSZHyeIJrYCRLJKY0ScpiL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N0pIclhVqFdi2XqJXzifRH/Mujw5cYcDXYHLZJqCSSlaSC3BJSLuXQxojdtZGBvJRpZI4i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+Dx7k3b9hNm7sR4SSIerQxjU8uh2M7g+LEWOWdw7xUV0O5DfAkPWJXKFLLYl4IBzUkKT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8DJpHSelySEiCerCZSOe7LSfSoi1T9zXrFtTuQk04Yro0J6jCtBMjFhjdB2DEjoxkvMi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K54FIZISJ7M+5m4tLKUZ2NT4q4GVJujITNpH2FWRA3TqH+rKYg7WcrxlFUEXyu5yopkE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sumc3GFqCCzO1mY24/IPCFRNo9PyBOyHFtzn15j82JyGbF7spg33Pk6szzL0p42LJE0F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/CJPci09MEDSeThew199EY4d/wAxmOxWfGZIsjzfzoaJJ7Ei9hQk5wmfODz2n/Yy6nuc4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0EZKzhli+xlSNm4LlS47jV6j6BNGJKIPINq0CkxcJEg26WCIKCJJvXLlHvl/gWQPIansil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MXI66EDDt0kTIyH6VgyRkopoiCwr3ExyI07jhOjCJX2WRWyxsITmmxqKECyLCgrxqQ8j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9h3tk2Rmm2gsCFmqLEPSyNqyWcvAprnBKjTZGQbhTBUvMC4JmUjYn6H1T0T6xudujFgc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IknQlCH1Rd9PCmjGhewkJAFuIluFqNVSYSiNSHpA1z76pjgSnKf4EW1EoXoX/SFoU00G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4eWeB5j8BKQq4Mo+HQ3KEM+YRpjWKXdRO3XIjUHy1+Cb8UE1pckxrS8hG+9iHjwIVtEz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/AIdBPEcDvkFHIa6DxEm6ZJuNujONkm66ZtOTxSPYyYxlLnquw7igIvqUgmMevwo3hNlk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BkG7q5KxNOtbknKBplDlMmhMTM8HOIi80Rsx3mWB2+WZ9iVdf0SYGW3eCHQiU1OiEbkT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ymTYU6Lcc8rG9sdfePtJJS3TsciSpLX8JPi+gj4YwMh8g/Z7j3TMJIdQsmen99yedYk/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AqbbJJThXrRcRg909mS4yJW07BHuh1TQiyj8DizleLSpRn7UElmNS0lPH5F3WJdsnmEw+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Y1G32kJKf1gwehpwrbZWf60c8MeEeuCCamarsHMMWe+Piv8AsYqRi96MnNzcmqvtqaD4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1GU3hIpM5SNNqolqJFDKH2me8gmWyR6DMVLFOiqII28K2MJ52fkStG6HSG6PcTJJYQk9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wEgcGMMX0VgZpnwJymfMFqxfcY9FuEVzsiEmipsZ1sJbZVLEzOgjTrm/uUYtZyIMInIW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5FaHjQWeQyWKklNdx4KkYYlY7QRQLUXyh0iEcHBaJ9EdHoH0j0QPnpr/AATQ68DTQXRJ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+un2JcjbWxJRCWwsElEFKjTplqhSlCFoNjC3Fwom23LtYiWkjCWnR+hk/9CHYGJaa1Qr3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PA7LGRr1EGfaH2ZJJJJJJIt5ku59wyGUXiZbx0feoH5w41jdhkWGdx8hjaMAgNRuyPof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BDY4CQnokd4IU/wdmyXvJb2LTtIlMCSuB21jLno0etC0mqF20NSCHR+Do2o/abKUKUss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kimJThj/AMxywMY9romJ0JmUTBAh4ebIEewmxRVK2J/sr4cl1FSVUkMi50pyL0hJJOoL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ciFFkcoTk9BC4WSSoKj08k0N7PoI+SjAyGEp+7ZxcHh/AiaXNBM9K5Z1GAmz52ZMZzTV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cMy2z6Whkxtv+DeQL2T3bjO5VoDJCoTXz2ehm2ZbuncWCQ5Q5prHganb8Qkq3+yfG6YL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OBfvI0gLxkfsJ5fHDiPgFwh2Tqyv72NQ7aqXYXz1mdplBZdyZEN6/guTRqRhZTTIt1+A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rQzAYMkEkp0G8QztW0Qyu3sBjXQUKBMKVt2KSWHGgyUm0aTeMHgSt/AbhokZErIakaUJ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bJLKyQKGanpxqcMEUDYc0FoneMhvuEZ2rIgRyx6mo3PFPpIkpGqIr1GLvWyEkwnoaDyJ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qSlpaJvbyMpb5K3LqeRw+UUi3TjsJ4ELESI2+CR9ygTvBb+NCm9Z3JRWhZGPC19+gTJT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8kK0uw7U3U6Gc+lth16UpMEjH1Qp5mWeOi6QXECx0Y3REiNoWWjAXL+B0X6xRm5UbyWW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LUTRe56zI/6VqK0QlDaqEjdCaFsPcS6L7nk8E2gb8r0/Cx6TQho5LQvQQfD0EWsh1F7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4nufL0o5mSM6vs2hjHYMO5HwyyWoEvlmR8VMBoz4nGOI+aIRw7clDK9yWmIgm4NTQZwT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QqwVRbElM2QdDykJSCek9WJl8dBWi4kloEmmSQndjMsRmgEk3ImSS5iQF6tCnsOXxho0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GZZrTmI0EaOwmS0h3wNiFvGXSJU8rskKFaVHZg0TmfDmAR8tGBkMYsfq2Mpy2X+uBett+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1mGsD9L0LW0jM0EKaNWplw/Jn61eb5CP6UJFCFbSVT04fcpzY/wCYThLNUyb0bjjhELSb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QtR6dkCSjfourHn8mNrDzj2XPI1INC5d2Lqrwr9zmYxIsubFbh72Hh1d6EfpZDn8gPds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6rBgRunpGWOOGyJVmpLN1wx6t/voR99/1oYydUcKy+BGzHS2FRSY08sUFsHYjaO1uKN1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lswmi6V+wsxI6TTQ04wO1hDk03ImtRpI2eOj8jeEN2VSFQ2kwYVjXMTZZkecbXwQnkyfX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nxYmq9KZRjlVfRRqHJNkDd6CeZ3GHKZKmnOwsOMBW3GuC8ZyShhDktg5t5gXcWU6FEzg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FMjCi+7Q3Fl5a8EjfYVabGSSIpLyJSr0Iok3YxrQUJKE910ddWzT0QPEdXZ4EpXV+pjfT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oV5ItSqUomqULbE3um34ELo+j6r/ALKIIII6S937i/sDlC3fgW2JaqJCtdITb+3QLbkd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2JNI9o7htMPadtB8Y0hr1EPVukkkkksmTPlcQzJODfexXHkTPtzJkuocV/dol/AIXETh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yRcqyVuiiNxbgyYl0JbjyMZPTWJe5TJKyeDbYGImdkmDrMIQwKtFn2hRz1XbGdCFhPBC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K2Nz8kSDQHAk5S9jG08Ml0CZ0/gRyrUcOZKDSMVEtXA6QR9iYRBhMEnmbN+7+Sg6Jr5d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4fK8sTEooijRJajuq+e6/bTBUTY8krKfSVfcju1/BpHfngtrmq4LDh0NqEuoDlQnNzsV0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6+cLKt/tFCJT02TZaflk4L8jeN5YktW2JmvtEak+kFEU8vZQxemQO4m0i/uMmVQuQRUKk2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8yODX1OmHiRoVsvgWT7r7/wDWurpZuH2YlZoRbYsQ7HI2ILRx32ETBMKSwxJxbew2q14G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14h9W3TEl0wFljW8DCZNm8G7KQiR+VP4IHQdkyIWSKex8ne5l1JC9+rQeJE5jA36TY7l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fsFDyTXSNCKnxIi1GKX/AEavkxcWMclUicTWR3A6acFJEwIrAuBLuCruawh0uRmYku4k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ITVOy5MY11E9FsQ1vcCZXklPA3JJdGilnI/Sl0YlOCIJCH6I9Go5p8Kj3lbNhwpMaPaa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S8id0xxYtg1EQVTIg3EvQ/8AxH0kkkkkn00QQWJOo5pCNyPY4gt5W4ORiIm4Qhs6Qth7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NhB8HQNesa2PpJPRPRMT7tA8j2YrtHc0NfBl4ansMW+wAh9/IwoH44JHywiNxwQappmh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90S3gYxUzIpExhikgD0kHVALbaVIwai4xtmksm0NDItOgiZ108kQRS3UmZfkWyl8G2CQ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U1ZChGjuTCPszCIsAkdyaChS/wB3XyYTQJ7a/IjPv8cimTPOzJOeNiCXTOsSLjTEopS3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s9g3m8Z8qEXf3R3MHX+EwtTPwLFEleacCWFCtw42BAbFOGYt+TE5fhjUq3+0fYP3JEkLS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MTm3ISUqmKbSLFsZJT7Cu4QpEcSxSrpLNnwJmtx4G00KC/CJQ7zcSVKT9/wCD8GkqqxeR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xqqbL1InAohWhu7QEMHmL/qXRk22an6GvQfI25wXZCb7yW3bn3NvuiX9xRFG2BCZBbEJ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yKqdRH2J/MTYPYxzqZGBuBJ+zDbe9YKJGhHgQcVQzdLyUR7oQsdJ9SGwflEqiUpezHwO7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RCwqXQlKh2EwROqLqhJY9w0RS0N5FiO5hvcbymSSywaE0OQyxOjSuR8LVqh9pWsskobe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s1CwyzJijcYbkYWzGkoNLOKJGyemvRdWOfDFR9bwLq1iTmNBR4a2DG4GONTGrYBCOXV7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27RhNImNIEhU9CCPp3/2v1z9GSSSSSfUp3I9XSdgWwOQWyzkfScITTw0QNXoNugYHzo4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sQ9n0npJIn3JMs+RRGJWn57WYxu+R8YCP8H5dQV+KPoEGxLfBiTrzgde4hFqJNywZaDNL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WsjaFt92NTkQSlxJXS8lyCdOiYD2mG3p3Ptx6dPszEIMQn6tkTfNNC7tkZ7TFYTgSSxX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5I38oY0/KOIkDPceme2/fGOFxKdF23EllFiG4YFhNkjBm+qe8jFYjsef4G7jEEZwreiR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WpFBtgEY7j+E33Lz2Zid0NIKKfCIbdVh3lgqKpcuhQLMzajaUDCjfZnCHfoQzNwS1ijM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7QOE+7QoW3eyqg3Ma+b/A7tEu4x+EOtyEnRrAjYTmgp1f8ESlQVVqkuOx8ujLui/6l1Xq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1kmRyWWWXqS+oTG/HuO2qvcYpay3DA+Kh7JCYxdhcLQWRAhK7MFm5XRGWksjvQO9Uvqm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j6LohDShgFoeJTE7cC8MiURck7DREkRhmtclO4VzWZREp7iHOzFNsZTsSqnQLGg3n2G2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yBBJYIlnAtqiCHBsuhCTFDR4QQs5yLRt8CsKtSRbSvQ/TqZwSS6rpp1YukL8NxtxcgqD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AmWKbXGKTcSWo7ZMh1NixkvTcQ1wl0XpaF1n/wB2fVBBHIm1hsg1CUFxktUEmrC100SB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b6DeHzdBtoOVHANeoc6pkk9J6OYcFE53R8qiD+Wp9yM0vOMKw5aZBbYqul5o1R7pM+zMS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Erde4u5I3sN/IQlKime5VyZTTGLkwn9pZe4j7MxiyMR+twhlrFDP0gaiT4037ifxhpwJ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hnHBohDI5JdjuEq4Gcz/AJJrjTuWNuzm0l94pxIq6NMuxGph2Ksk3srbephfvLMJFs2P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+0+w2zxMlswOUlZnu4HxctNMRXlTiYT2SyDVHen21FEDOa/h7jslVZL1/bREuOwmJ0FPX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F8q36ThNwOuJT3wihHagjKYn7r/rXWbb5on4+x/iDXZ7ENkNNiGxDZHZ09vS+I12I7D1M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r1bb5HFjiy2IIMlwSzwYvQj8I5jfsdpPgzMwEsztmYLqY/Q8GohlIi7rgybPsRciyJto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1zA9ZPHSdMyPUEMNyqhqJNKGaINPuOtRQlQhz3GTT0La90YwViTTiZJOLbUcpN+kkK1L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8RUbmMmumvWRG8DXZEo9KEMfRoVTbVkUSWmPnJCqCoDiNgx7bwoT3qdHkjAkafkNIihce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voMQ/RSyS9OniZ6IPjOFDNzCHs+k/wDG/wDw5JJJ6SSST6b3Yk6hI1INvYlqgk1C5RM1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2IbIbcoPZO8Pax6D6bXoNGj6ST1lv0JYWcoI/s5KvFcC233Z+RxWXBMYz3gQ9TR6saqVn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0IhlU8CPgrolkZIp2/wBnRJOfuPgJzcc6cNPIuAqm/wARi69v5hqU19ogve4IW9E17K0H/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xEPQPyfI8DjXFSmAmTI03zE6lWUNtxLbhCXhbD0ExEB2X8i0T/lDwMMTMqw08hCrlJL7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JJLA3eXJ8CAxqpk4iY1tDV/1EXqr2P7bFdrt0lhz5UhXA8NyuRSzku7jaG4T7p8o+Uv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H6I9DXTicjFCVmGnyNI21BmxrbswQbbajpiMqhtgKr4HU3P5Fy6MhPRR9H6mIWkwsGZRc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kiTaROzQOBZBu8xpWKpKEvjguS1FC3ew9xYXhGlFh8iEnPQQmajUXBaZNU+AlChajczA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MlW1rRg06LNYsfTTo2O7BTXpQjUb6NFLZ8PhRtapmaV6nG8jw89MjKnVSQki3Q8u1LJR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j4OVEfWnYjfpyneQa9DuiRmSXQl1JMoTaOlNifc5htHgpzI7fSR6iHs+k+p/+fJPWSSS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lanGulHULZYgJ+grgi8oe0ONdFro2T6Fo0I8sQ9n0kkkkkSILXYNk120/BG8JqOkWRkfN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VgbA1pQ5bfaGn5JrgRJJudsmX8DRpQTlXD47bdHga8CGIn9AyQm3BDW8Lbo1G/4j5hVO3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Mt/Atx0kngPYXknVbfjcw+qljyZprf8AYLyTtz/Z7ibInDtDCJ1DRYF2IgPyyibJ6UyT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cfgHfA+QfHX/e/owQQNDRI5StjFuDUV2jJVWiRoJGMVtcggjJQwqo7BaGXVWe16I3006J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ngnlmzZGRpBfArgeUXQUlqI+Ffye8sZVMa7bMAqVcmMslOBIazkaCc5UnJjKGmWx2J92R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ipJQJKhoowJ0tz+KOozWrKwpk3Nl3E0jJo5J6Q3hCqdmJQq9EehsfR9YN2UDNq1fBfFJ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UnWTJNEYGJ8oqEdpKcMhj2F6Fjp29b6tmc+iPoAYHEiB3M7mcgjeU16UWhHozvHkQJdF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hyho8fAn/V0zhbyfvfTIf4i9mSiUT/58kkkkkk+lIw2JWo5hIykftJzDviZoFtPcyNdj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Bl2k1PwlPFa6EqGUu7ZpMMKmLwh571H4+ivRHlKFLTl5KuLRozZDzg2Lcajf7iMIkHbpH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+BoNBduhOw6+PA90IK/wZDStORj+dbPuNiXBrsz/ACaTSP3fRKs+oksKbvgiRQEwsNpZ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hC4Gz5PmHwAsf9z+nBHSHrLE9j4ApZZGI1csmfZ1aGu4qZ4kqHZmyhgHih/IluB9Kwt0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86aJnmgjMFpuzPERZknEjt5HKVloJgm9hO6Q1CORZyQlqSkZG+morJSoY/ZoHCLM30I6B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hgWrsadoNtJGoYTgtgjooolXaF7Ht1vcW5b7CVZG4hMdyBfQYrfTkkEZrsQmPcz+cjQ7a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9MCWJQ/pmNpEyJdX0gjogj0COiCCCCPoAHxIbENjyO5nIRvKakXSW0R7icQ3kSZ9gjSI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cFNhh+5jWICtZb2JJ/8APkkkkn0QQJGG9xK1C4vY3w5/MWoF9zSWGU7LaCUoWB9FNFaa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FflmR9oEPufaNMxZXcfMwIWshM49aHjv/GYyh9DFpKTDWhwhA/2Z29KfyfIzP4OKbx/L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DmCVRw1S5GGKCMIySTVoW12uQQfiO5HlQNLT3SZ+vn/wX1gggggggggsRKEXsSisNn7C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ncGorGbZkWzZWyhi4ZkjI0csQyFCg5MB+p9W8ghGVK0Egae6KCEpoSpJMSa0PkkQNGpI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JWYtimhwGTilijYWYKBJAzlNTEjlLDFbafRDWNNB0nLKYyZqo4J4HkalVeofpOUsskUtx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HvAhK+jr0RbmWpuCCbOVJyJ9llxoFDXDPef3Ez5qh+UTaDlKdo0SGqThlmvWsdGOEpbS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hy6F6FaIEEEEEEEEEEEEEEEEEdEEegS9SPIa6kiCOhLyiHJ5lhO90y3hFxifYjqkSZQk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pxpoHptjjQ0ahprKZJP/AKEk+hEyEIRldBbwmtyekvcStRs833PkjU+22Br7vj7ZB/gY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diJnu2gwhd9wwQ7nc3ltCdj1pz7CdUTHoj1qlMskngbS7Y296bZlhbRRRfhJynYaXbs+B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oIIIIIIIIIENE7R5uFySwugyRJpkYjXeREQ9xYdmgRBOpoAqMhfI1jsSx0nQwG/WrZE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HmEIht2NGHLQKmMmdkNKEx2YGonyXFDSKRsMyamxkTuPcg7sT3iZFRLeJUEuSVlmgpk+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6RAyLxUBncKmKatuXIow13GlkhSUghsQkumn0ZJ/M1e45UrksHUx9kaidqY9dmWEOfqE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mNb6vqrtO0l03wobHgfpbYjcjpHVbidiSCCF6TmT6JEdaIII6x0jrBHWCCCCOCER6gdv0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iTr094W9EuRNojtEmptscDsIPiGoQmWO5JP/AKEmhwne9zgW0YXVidg3HOSTwckHEJW6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c2Uyj7b8fYIfgfhtLfl2GFfo6moPcfkxI8xz7kI5l7ivBjPVi+0c3G+eF/4EeuPTgZMkp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kWGIdlYDGZGamiJKuR2hkIENKG5NFgBaYwXa/gggFgiyK6v0JyX7xAzW0KCU55OeDkl3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yvMkxKXCl10XRnUoXQ1gcGCZgyE+DaH7pDJcDqJCHEhUZoSU7FgREm8g2mUMEpNWi2uhz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k9y9KkQO+ngtqC3EUukjx0X0WYjEp1IAE4IA1f3DKtynEgY05hcsSOSwyLLRUtAVTW6Q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qj0QTdCJZJDchN8tmRz0NeiJHLz0jrqQTGDOesdI+lBCK2OA7h3CG53neS46HAS2I4I6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ggggj0QQtiOCH1j4/mS3ZGkcgldFPUbwnyLk2GbJ4nYa664GPs//AD56VqkN2jpNhtE9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vOQ1Q/aDiFdZYlYY2au+58g6M+xyH2L+RusfYNv8AA58Fv8iS9vIOLBXMjfApQmEQlsv/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26aiS/EOiEDHF0XxICcWPiWS/YCCuiHmImejI5bISnKQT0HaOBEPYvZnjq2OUjckx4CcZ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2og594kb4OU0JDWNJiUMysN6oZTVuSoRLGREerLpM18EaizDLIhGWS7ZMEiQ7TlkBGGh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aOTcjUikh4E021yYMuemV0S6v1UZZVsWOkUJpOiBL9UJtGqQ4JcIuXoZiGgoihdF1dKW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cEkMvbRgENZLNcmTv1yKurC6YHYyZ6SEr0QQR1ZkyfSkS6JEiRIkQyyy9ukcEEWR2IbE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xDfbqjrBHWCCCCCCOkcEIj6J5HRDYjsRO9kBKaiBbbJbMjqahIl9ESj02zgORD4ui5H/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0NptE9A2jHMTtG4x+hHcXg4RK0a6wNbgxPIv/ADVhXv8AeZoLViyp7HScrI1ELO4TgVLC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BwHiiBQPYybg8sSEuCUT6YnQhbD2Bc2J7Gt5HlIqlFz3DSRk0nqGuPCzRfhh0MpISiSG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EJWWUobZRCe4jRTRpbENRCHg0EwXEyMblTPkhPYTJKGRy7Dm0VgwAek03bfwOChYmyLo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ek/QZjWWTL5ML97CyztOYE6PAsdELpIHvYfE4EhsKFsXuLYFK8ROCPAIt5Ga+PUn0six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7G00iBEj1J79CN5KkWhPbpjsQOx7HYOBHC6ThZO1nkR0rtKds5kdnpQaF7Hgnhkoo89II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nedxIbonsT2I4I9EEEEEEdI6QR0hECH0GHYNNnQQ5ODEt/TlNvfpN1jkifKRxliUTYM9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/wBKFscQ9s76OCvI3oyu4tYov/OYuLDHgYxtdDKXl56JGISzTYoX+jLZBl4zYsCHIwPK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6Ca9U2niMby5ZWTuUA7HZE+AlyaC14sqNSfEYSxNqU4FlUJJcuFB3hI/YXsZE4eOiQ8a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YJJcirLECKNYMaoW7pq9BKocvQv6L3oRRgbWeTuKBKA4CeqVMwF0dkyQj8vIqC5SbF69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fI2ahvYLCElwZz9NNgh6yWOdUGxnDoQ+SyWSOw7OpKJbRHaIJ8iO4R3I7neT3OQjf1+A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dzoT3RLgls6ErcTtZ5dChHAjsQ9iHszwySVuQ49NEmUcHQ2jix8+pcRLZkeiCOkEEEdI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X5EMa4+Bu0HHHkjoxxcg53rp76ZzQ3RPod/T8DzI4TmEPZ/8AzT6PQqU0uDUtcg2cskYk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Yz8a2KzdBAphIFtdAah30PrPSxMbTrRtyUz7B3JaB2k7IsJlDQpF1ZdmNEaok+A9FRMf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I4LhbEjKQyc9RJ1vQZyksCup7jA4JyZJVAl4D3Qkk8IwF9aCOm4hdMILIuGLIjtZASzb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lhGSPoT0SSCjTFBjCYxonjohv0O4l8E9jwiv9FbFckLf4IW5C3RHK9yRLYh9ZfSSSSSSS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hHJ3EiR2I7CeBdxW4Qky90eBewgVsyuSeTuJEk+gd5MkdhHUnaQ2nS5yO5PRjDiOAlsy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II9EEEEel5dEM5IZOAjuyWghwJ4+/SQ6P2OSJcoS+iI3R0XAS3XS4C9n/wDJOjRSl2Ec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1+4q6GT/AOYY5aDJPGgo5EJmZGXc8iwIeTQQ/TIJRy8ET2DZ3KjZsJUNXJtIhDQbmNmh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U21cDp5aibGj7CegssykSlmigka3IpLytTNDTmx26G1LQqKc4E4NaivsRctUYItb0P1T1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5itNov4jUCLW3HkgWfVI+kN4IUEJqJU2TfVKSPRHWWS3Je5ImT4O07TsJCjuZ3CQvdHs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uV+orc9j2II+nHSCOlktyRLg7CGxKK+tZInv0JnaQ2RJRs6W0OInujgOI4ui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BD0SRBDY4uh3MmIdTw9ziOcckJ+iJdCRbDODJEEEPb/AOIYqWhHDZFrfkNZvJiVLHIT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SZYlPImC8ZSFUWpVGpexk3yJToh59OR9FjvEJcoQXUTTyj5GaCMuj7CA6N8NbSlAbJre4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iWBJmMsWFGR2pQTabRwLx2Ea0sTp7k4XySI9i5N+R/JmNxuHBNyakzP3KIbbfBhFr1f0I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iUCoEVJJIXA8D6v1Qya3gpEZxjIZBkghXGpM0sMTkS6fN+t/Xg9yXuyXuS3Jk9jtIbHAJ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XPSSUSityCCOsEfVj6EEdbJZImIJnNHAX6DXrQQQQQQR0ggggjgggggjpBBDb1M7Bpqh9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jccJujmJso4CdxW53neT4JnAQ9n/AO7DGXiafGHjkoxvUrPdHCyykpfxci+cgpvVCfcM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7FTkRC6OuiOxPHSelmJSLA9QeRkJwhNzuKkTRibDgYt4FZRFpRXvVFb3GkOIkoSkcsdJb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JwhToJhI8iQyQ9SISyJSzNDZXuFsaGPYWvp19b9LF1NkdGWfHS5I39LWxvNkY6VL0akK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ob2Qclkgp/2QQR9G+ksnongnr56SyRIlt0xIEolFdY+rH04+p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EEEHYR2IkN+lG7pg0IdZJZDeRPoicjcQ3O8mSIexD/8ATWSNaJjsasewCI4Vyx5zMdJP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6EDCJxrpcy3Z009CyNmvXIezZwFS2l0RFYlVSPJ5kWCJZq4HnsJ1FtAjS+Zb3hqdIN0oT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TYYoNEYoabDKRiYG9z4C6b8j32DHLLFESZEmtMf/AIBjNRCdCZEjX049CNujIc06oYmT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8SLADVmFr+4YKZ3qKccG5X0fVj68kkk+hdK9E+h+qy0Szs6IEookludxIkTO3pSECV9O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+vBBBBBBBBBHSCCCCCCCCCCCCOiCCCCCCOiCCCGqRxEDvZLoJPGS2OfU5FbkLf/AM3U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idqZgXGnz1LR5YhGKTkoxUblwqLX6UQNjobvAnoUkLk09wSk4RggVkmeBbujFoqRJZci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vAmXidBriU0pA0rUpbEi3uFNsm1gQRRp5GYcExZEyfQiRSsbs4XI99hL3FeTIZep9I9W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XkSdhSr5G7z1Qho+xrCJcxmlwiAi1L8tjGPsIk4OKRy2SPYlqJEqjo/qJJ9MEfWQ/oIf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Z2bJe5LJrkkOckSVueTyTyS9yYnOwgQIkCUV9demPTLJZ2E8EkrYnazvfQ9g8fQJnES2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rCIIIIIIIIIIIIIII4I7ENiPJ3voIXYkpbjsY0J5J5LLJex2EeSJyEr/uibsj0fdkp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pxgWRoIHxAlFuaLUhrEbFerBJ9MDc9WIegOntaw8IohS2MJFg+8jIsxUjWiUiwz01Fkbm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HYcESOWrED3V0LfeSUp2bEowTK7C1kaRUG1ArED0HbTQ9Csb13OdSRpbfofRD66+tvpM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no+kmSQeNbJ1lnS6IQ+wAZPbOWPVk2WpSjGpoGLkjorZQHhyO25Yz1kRkyN1ChO9UdWN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1JJ9LII9KNBr1Lo/UvXnAqY8+legghEEcl7ngTsJY7GQIbk8kvc5OpS6YECJK/65JEiZ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26QQ6Zk+lwnH0EPZ+3SiCCOkEdIII6wQQQQQQQQQQQ2ODpd4lo3TdoaDk5K1c7iFtf3E4f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8xahJ26E7A4wmnr/AMfygqrFy+IG6sEayMj8hElyakui7jewnDMN3HVMfojoxJRCWWyK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lCvsIKDIKGHRfI3IHauNYkwXLY9XtglS0TkXZRrElkT01LTRLT+DvIyKEzVk1EjUCbSJ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rG5FKcs+wg9OBetejTq3BbNempn1NwMG5Y9dkPqhQRV8Snje0I7CE6UdoQjV4SUjNKCx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6QopU4Q/I6belI9GAY4GL1R6X1gS6skkkor0QQiCEQiF6aIRCI6R0QQQR0fpQmPP1YWxCP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9iWJ4fsSitCXuzkOYT8HYdhHk5CO6JW6/wCSiEQhxQ7RxHEym5yi4xbSJbCAR85LoLao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CCCCCOsEEEEEEEEEEEdI6QQQR6I4G7PsHBOBryPQWPY/sPS9omUwWqzsGFTA8Ca3fuLa5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NB7ZHJzfldBxSTR7mcEP0ogdmx60wyS/28ehohi8zHB5fcYxu22cYCFolboe2NF6pFuG1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SRaVA0F7jMR5ZqJuCgUwIWIH0WWE6qYQPTaWKEQMOSW5O48Uh5WK1okW6eVSWHTpqZlx1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UO9yb34GnrRFbGoX0S6IdIbfpeemR9NDCEGUdEU6mM9GR7CNsm7hlX5GxY6j7ijXLwif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TEVvu0lLpKQUtM/kNKfff0mkKyQSHWPTJJPpkkkn0wQR9WCCPVLJZPqorq+kEfWXrhbE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E7DwVqujgJdFwIXAhszvHMQ3JJL0aIZD2+lJLd0kuPboP0MnaO5+xwiOiEifQhSU3IyWw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IIIIIII9UEeiCCCCCCCOkEEEEWR1zkbcp7D2JwP3HotB7W9jgM0T9xy3lGU8akwl7uTu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Jy90hCociqO0ZRrFhrb2oSdhJCVaxMiIzm2Jhuhiaroazcg3MmCnFuMbY5m2IgRz0agg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NitCis6CUeCKewhpnJqa0ZEibE4E/kwTbZSEh2NGwhySTmYwWduZYthFCSO4C2SxPzCd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uoeR5QylWBNjZkcGAUKeky+4rcmHYlkL0P6COp9cl0wMiRJZiGlga8jljp8DEak9JHNd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+6hdPfadu8ISrSQ0WRCh0ORFmaOROX0iwIfpgggS6telP0T0kn0z/wA8ehmvV/VX04H6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8svcvcRyg9t7kGUQyNjM8uCEIS4jeS9uitVifdGw30IWwjlEiH9HyyS1dJ2CeyOYnyZJJ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90SRf0IIII9MEdY9UdYGiOkEEdSCB7iHEdcAsd5syw7ofhSLIgXINW2l2l9xIvlkmL3M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Qm1Rad9OEQfNGv2ORUpXXcWUtCfSKkPCLciSRayrDEKimkYgyU6QhQadMhYdrCRT3/wU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KgtCWZLKsCIw5HSekj2xBBKpWRcJcg2yypata3Gi48mtoJhNRl7dFgUjVi3Yk9BCtGohE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P0SRuJEj6NdWkmkZRJkSsLZnBI0QxLqiCOj4GeE2MhDsQZXLo56PZkkTvY7AgUS/SalC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pBH/AGyST9NYH9F/8L+q5R36NDSaoai1uS9yX6jsQk2+4nr8DEYVVD8EU4qR8HuRae4i/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J3InZ8nIJ7M/VERelk9JJ+nRXoj0x6HSE0yOiCCCCCCCCCCPRHSCPVHUjpXYbAqY5gSn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HSgRCgSUI6rDfBM/2HozW4Rn0Z6K6PJkTDUYQ2KHadEqSSKEjbmoq3kmUJanI07GA9di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cQLN6DpVOFFiFy5DlDpKNTkAbCo2KEZNBMkgSEpZqWhlATjAlqWSOqefQ+kpFsVejToxA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G5YJ9EgvK5ghe79ksWPUII4INBEF9YO/XJBH1dZelr0L1SSJ9UyUSiiV9KCP+NDyRX0o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OSAfRjuQyDHsGy9CcYJTY9mhk9ekV0HkhHuXuJ3fBLglaoQXdIWjEjyIjiSU9n0Q3IiQl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JPWSSSSejUkRL6zRBHI9hBBBHSCCOkEdEMUblCLcaWeqEjwUzJvgmS2JEpPdjs4QJxI9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9HQ+iQNWodGwXvKyExqgs+Q1jEq6I0ELoptOYVHyBxNMt4HJW5E5zCdmcdoe6csXfCQs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kO46NzPVwwaQXDb1I/UONKHn0MlkmeEJemB7HcfRKUJFwIQlJW5KzPXQXdguY3revH8k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Nnzma3xzAn7GJScIRNg1DY2TJIjnNDhGPPkms0NIpWxbAkViT+trL6bIF6E/WvoLpJLo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JRXSCCCOrUw/6ZGxkEEfT0BWhlxqa9U5gxpjVp6FKwKcjWECXYZ+tLckT2PDoRsZC3ZBj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6sCBEkkkkknpIn65JEySSfU07CSJ+lBBsWX8CewhsSVm9iRS1hp5xoi7tUo+RrOOnrHC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9xddejzdjwhvqS1pYraezkqkpGigaYh5l1jMG6KIWoxldNEtqCxwSiwHFhXuJnaMkbnU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MuUVoU9BoHEGeuXAtB2LjI8nKWUJ0a9GTsRd+rHfq8ciUlLbgWq94/N9EjgJT30YqdPSz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iA/cYCkidhLISS7b+iG39vApYFKc1ogkfZCcVvAmFlZYVoooLRISsDQnbx7iEmLFJkf1y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T1krrBH0UP1L1p9JJ6E5Y4UIbH6ZJ/5p9MEep4GQ10Mh9ckavohq0QUKjVpjTWV6JJ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YkKELkhbiD3I8SdhLZ9MdyO/pCeiSSSSSSSSSRPpIiSfTJPRJVWpBJQiYRNE7RA9sstC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GUg9GYrlkcmtJK9xXRI2yByEr6LQskBmtFVosyaJM2YOtEbmKRLI3EtBNWZg1ySRSjJh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gLLEku7sXqDErKlkzUIaockNXgddsixoImOkDFGSsdtUEs1hDhKjGMdskvX1YH0WDUxv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dHK88JZN46tFW1z0ImDCbew0CsbpYtIjTL1fkm7oQFmbdYGa9IGb1xRY+bhJux0pLFRF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oVIXoGM7AI7htNwiRUJl2JKMfXak7zv6Wo/5Z9ckkkkoorpJRBBBBZPpY9DdjfSRMn0z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ST6IIIII9U9Y6tEhadCCh9cdIGulYlNna9Ef+LL3J6VsQhC2PfovcngcHSdjI7iXchv6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egSGTKR1GSTpXc2Mh/TKImjL3Izksd6HqCZCwhx8LkXqY+qyxO40LbDfic9oTd4VKhCs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0HKEsjQy6FjYWnRDh0qSwFu2STnJLEhjSmjIn5qRbXYx2aLo1U9LWLbdGekXhD2Fpx0d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1G9jUkYYdyHdg7EQQzAaz0dHrZbQhCRJLYW5S0yK5G1UQIgSSwlIYe+UsUnzZlzsEKizG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U3cmmgmrVCoig4lIVbEOOBje5wgpc9FdwGyCCUoTWo7f8bse0ddYIII/8CySSSSSSeicD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19FfRefoJk7OjSgxsaYH6Jx2G0snCGTiDEM0V1ggj/0PCGzQcBD+w2mI0+0NzIQ5+RLVv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f6gmYCO6ID3OlydBbwncjudxoDcA4gRykwxOBOT55cc0RYWpb0GtsyQeXZfSsyVUJK9k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grYRBE+cXKZO0mA42LoTpiyy+kImbgwuKFsx7PCdRKr2CJ7m3SGqkr3KqyWFod/0E00lb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44IItDhNDT7BYkRHTLnkakqpGis9O/TPVeizohJLyT0ibGRRAuInuls0Jg42RInfDbJR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bUj9Axd3pBJSOSckfY0gSk5+LXGLkt78jjkiI0fE1j7iKlr4l5FRSobPL6Yi2o8sY9iH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Qli/+ZI6RsZkkk/9y9D9bl0fVD+lp6dBC9D9DI+hmRIbEYxHT0TC7ESbNQiSUbCxrdJ1J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rXMchHchv1GnBOwPtEdFu17CdXwz/SCf9zB3Xdoalk8RfKTjZFldBJ+5iTSTsDbyyuxN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sXdiPawK192MkLZFtambEqXoXTby36mQo6MWSIuRIdzTpZspGQmtSuzAWhYIooMkLNn3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1YkshmlsCQ9GI6MCJwXQWXSrNUG7YpayEzhlM/B2M0JX3OAVhkZMmuB6dKhSNpiXPyaS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JS4iijW222duiUk6jei1Ymo9+DOmdXbJK0jUgTmy8ZRVE7IA0FvLUsfszhHkuJk3jeSL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qzUEg2Z2IIElsh5keEM5KBsaxJ56Q1DMBmQg1A7/APmuGujL/wA0ESP6pq9S9M9JJG/U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5iRrE10YSSJ9HhhWloMKBLRlMmT6n/wCU2NjDfcfIcSJzD3zlOQSbnBjbcbbjZI7o1hzwT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iwvkP2JGc95myCGf7DGdnwOWtYGAj94ZO10DJQw1FlBIj2o1QnQsjNlzZt2JCKTgnNUm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+h+mwpb6lDCQSFqx26Gbhqa3EXsIDmRMMdRgZIadMJjwgdJt4FlNnvg/ibjnkHFDzeqQ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v7EnpUiZnl7lpSLkwE6Il/Q7Gw02FG5OTKFEbCltQNF1eB10iXBCFu/cY1vpoo6SPM1D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GXeS0llExQ0kGFQUOk0WjUeUnuXTk02msJJcLhC+17E+66LLeBKJp31hwvuhBh971S6T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VHSFmZKShr0Emg4T1kYGjopbPb/miRuMkDL6D/7oIGvpoeSw/Qll0XR9H1XpkknovSkp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J3GkDsN0J7ktxOSEuwiSWEvQ8Tz63/wCFr6tBjY3TYTMwQ5KWgNK67iSMxWmgniUyDBxSY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IWeysMSlyySkOTSdMDKpNyaDY1glwWuMoI8wkth4TTXvYQidglknMqmr1HQOZwNcjTDK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1TYdvWJR0TIXYWFzVtaETlrk2M/Y1/IPNwZvXIvUs0HHkNGJhbiCCCXQnZPo33gjA1Ko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zNi+01ZkHybGOuhkVQIkSK5QK0XbhZaTxsTa3Y0PqRwgNk4lYjiW0kCTlpnuFEDZmCTK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jTprMVqYeiNxKWPvRzSS3qMlF8wTMIyCBTNqEoVEJoIza2KEYPGOw6UtWRpiVDTUREHA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d0wNWC4wxZdG+WGNTeZxlDc3MbSKaJHQzXouAsmUQ1HCKIhlhRIas5GvGBtvJnd7LI3z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iK9U9J/70jQeOi6NQp0EOhJRfoUo1Zn6SfoP6iH6rq2h9HNCSV8XBpfRz9N/8Ek/8OvqY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hcNB6lSexlmxSwyPYeY72Fw1KbBkZs1FhmKy1yC2J+ZFgyTBE5yKqqX3C4wry9SAjU0i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nuC9Td7Fsewmk9IqVQFttw1Ij03RL75jQz7oYsTbCSjWqgsKDSBJhbjAvjB2FUvg4GSa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0RRtExjS6ZKpgn2IBzEsNkZyTimMfcQQpMSM1OorWpbkup3MjGHkTcNI+gnCYjfYg0xyt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RbOhutWRcoKTrLHQJ9zhF61k3yjTO3kZNLJjvHA3uPLlldDJl1Znj0T6XEGA2w1d+i9y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2JyZJEJLdi0oi7XQkJezYaoeAhoTcCiN8xNLkiBLC4JpidxFPO6R5RA5IbZB5EhRgMZB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lqJpMwNmMGZdGpDcyVUzsQ7+0JadEl/zvYiRqM9NP/DRRI2LPVOoeDUn1WNeqD9CY6af8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r0Gluh5+jT0CAvUef/DT9LZPRlYFHaZ0sNLTjA1Ed2I1YaGktRJGWoTYdR+EwRWJpYHt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BbDGMz9UJY07gcrT3BbaeBr9qJJKh2HsMtyMlmjqGHA7PylywpJ5zgJ85RgPJFXOlRG8k2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IWqJmmnVEvoBiyZjWdk8kQiU8IMYDw3ktuZfIsMjNdCSdzTCEsn09hnnoYqcAgqjCPBZ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XYS3wkQJyQUpTHh2HnfouBW3E4CRqdyke4kNIrtPwNTywmTKsZStRlOVrQ1FPJYvKH8jT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xqeeiVodOmLJgIjJjhWLQWVEDSSl4IeY3eckyUQWQe1Mbx2A9EdyW3L3Q8oZWJYbXclV7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SzSFSSouCFcj4RKmyVJhCI6MlkQwdt6STG7EyOxBPHRI1RuLwZh8CEoiiBIv/mgygMMz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1IeOunraCTT0adGadH6pfRmiII+q0JzRrA56Wo/otjfUkke30ST1ef8Aw16Wx6E5N6B7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yT4Ixob4G93lAlYpAnS3E2E3MJhsfF1ivx0wQ2laTrdzJaQQBNOE3qnOBONljsOwqMJg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WKyfIDBC24INjPZCKCkwW1bUWJoVfo0QZg73+ESgNthqxIKySacrBF6zZftStRrI1Eux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KyUv5bopZEy0WIn7s1GBbk6AnqjosmXI6Yb1L4HbQ8os1Zq1GjmM/MESNoHRgWRLQZFL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amYxiCo0aFzA92NQyRoGKtDJJJ8s3LpMqMPkflEQpmeBpxZ9xI9EkwZODugxrQVjbGNs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R56SdzWCXI3v0zEkTBZUTKEJubiTURkRBhfpgYxJFqN7gm2rYSgfRJk5FIjt/wA7T0PL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vpwqETwPo0vQUepYF0f1K90WHz0f0uxpcIY+zJme7waBXdz7+XBOozNxJImIQ8/+GsdH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uhTEq5InippDCWS3LGS4FJASqUJOQu0x7iIi9slrgaJ8mtDhpo7O0Kk7VEN4CgK2zKoT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l6jgRQy5EQVYknAobUvBTKRJzyVmetPUUdL3NCIilsUP+xFntQItVf2B4VNiNdhJq5q6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SnqO+P32MhRDsowgHI1dKS3YwkEEemOjWGK2GeTOGRod4E9dxpSW4s8InOZgiUj3JUIh2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UrjQuvQvQoe8ptkdVBK7hcOcRJGEJPfQZhI8Hs1HQbtq+kZaiS7Eog0O6DCNRSmO8uES6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u6srexLR8DpIK4seDI32Gohp4ZeWjO5MHOhJKL4MH2IG8IyiFE5DGlv03HSejhKWhyLO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ZDFojcfVFBYOl/zq64o4Hy9GCPTBBBHVBBBH/FPRUP6vYPJQ1qQIaNbrJj0f1WhGL5If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/L0GTQ5v8zWDCEv/AAJJ9CoJkkk9BpJsJpoZHUaCnCB8MYlD2PkQimCOwyeeR3RsSzCh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SFoFGw/6hEovLNBcfYaBoNyDUIZfdbyPUsSngSiyTFJtkvW5eSSRU0VsGaac0BaVCJjc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/AOIGSh3xA2Sm6hCJjwVdew4HQSuBwkLI7GhF3/RYdWR0mhi6ydjFm1DGsSYHKGHkfUSm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dZ2EbZQbwUCFwiUzkmQ2I582QRWEmebiEU0iSRChwK5QRK7tIlytMiZC0FhURsYQvYWV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CbiGhKBlC3Kro1CJRWR1uG5yMl7HYh/2JJTQihaCIw1HDQWSLMTi+mUWsSepbhE8o0RO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vkQxLcEugN3lzckIghrqyIxlDdmEDYt3/wAzxXV2S9yQ3PpkkY0JJJJJfTQkkknrXSii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6x9VNoTnJmJ1BhYG50MhN1D64f8ABbm6YGGo9EdYH9rNjVLuwtl+41adovdeyFnsxPdD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r0MifI7oioEq+cTI+tSCYs9xmSUNRYRM1UvMQlP8EMvzI2ELpo5QlyExO+jGNOpQ6Mo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uJmWaHeiETYw6a1keQJs5UJ8KVaymWsZomWiQ6SM5TcNjgXOkbnK72yDJYHViWxodntaG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KqWHyHhiUDs5PgLWbFuGP2GSWe9mXRkfJ6Pq8kcjH0gg1PuUPUWQqS3Ml3uYc7GPQZOZc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oxsKlJo2JnuYCyho1KEuUhk9vLEKSXEsSeRDU5JrUVGRGtEYhoNptjhulXROCwb2F0Xqi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Qc6WhOcIyiPchl4H2COWRozj5E5w0knWw8qDHuaSIBbjcRNO3THkJEbj6PomsQjoivR3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WpZBH/SxwONOj9UoldWTwStiRMcdYXWOiCGR0ZBBBDF0a6D6ZGX1VyPPSei5J9GDI9Ef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aGy9aQnN+lJZ0foIJf8Ajn1YjTSFl4KuecGAMIGvrElErgTkvuN7xQFLUfuTI7CTRIRO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OaNJyaLCFhTrOg6TThrXZ2I/1lCZGW0okJHk7MeAsk6W5TEN32J8nYm8h4IH2MLayJMkT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C2I1CgxPc3EasrllBVHwPc+/s2Hu/h2g6VsxpGK1CgCPuJLZGZdSi/IhDwjuPozTq8I4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6KCDTm8EUeQWLyNJF4OB2wsGjpZMbbZFp5UDCnA1uUwab3HeIwZ5RqaJQknj8hMFhKnZ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LMC6MInQllNiv3HuolCMmPHSF3GRt4SwTyYkhyowiWuSdNenbNBr3Cem4pHgjiBu6i8h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PpXpHXMwmZNTUpEjWZhEZdW/RBH/ADGJnkS26sggRRK60V6II9ckkkk+iSTQb36MtRv6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3fRWQn66t1t0LrgJcDZCfYTbHF0MWG3A0WWNGX8CZgS+gi4HKkJCQiP/ABUMfRkmyY26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UwsGL9yt7QESw4G+GfLQcnOBmSaouwtgElYNE6eVrEd2aNsa1tpqfAmmOUau6/03a9Ej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szbXuOxWXEJeBXDTzFiszVzqSbSsakBO5mt1qRCXFNIpG+bWpi4T7i+H+5Ygh8pWpCTW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FyIxb42Ft63gpyMm5DGfa3pIdsmX4G3pH2MuosT3XUuj9KyNFTGuDFjZFqXkpcZrmgsk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im0V0aprpSHdn3JbSZFWsc5jDcE6HoZa1SGyvcIWK57mtJcjcmcodyiUgdfBOB4z0Jxa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N6BNn9iwrI+/cSJahw3RRzNGpibgblZgSISRrujtkuJw4sn1b2JH+oX7S2ZJCko1BqjV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NCQx9YINQX2HOwvUEJYHRyLqkVHYO9EyRLYhl8l8k9yes/8AFCZAbkb+mSa9b6yL0Q4n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keREqfWOi5HcvT6ScdE2jJDaz6EiaSzC6wR9BLrg8T0RqJYvuEKCZcEJIjog+JEY5NiR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hJJCRHoeX/4j6T1MmlryhCVseUbQ1DJjbkJzexN6oSWTuOeqg1lFc6BtVpFodpbCTNjs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kOmJMaslGtDFLGq9Ucif3QhrcDtlA0tYrI5pFzWR3pjuRhriBt6/ghQj1wQaWKLKBNEJT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8a/yK7JrJJ5UpymUdC0djIJ2sYn/wWe2Y3DPyF6le30no36Wq66GoyziJyL0TDYRpIQWK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SKxqJWNXJSdD7iRfYmCQRKptWKaZ7gczuJI6EPUSZb1MK4I27vyMWQtTKIIO4Et8kUL5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uhk0+hjqZOCYouoalEuKNJLILYyHuVIeMFuOblj1YlTOJKkWh4aWXIyTpitgx7TUmvp7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BaTpFzPprUQ1ySE5zM5GczOcIXOvY5F7E+DsHZI7ffoZtZyjuEmvTzslbCOURwI4HYXs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jRDcYgSGvqT1knrIxDktOhsQhKegtjWOhBl/xpQXpgj0x6MbdeobPqyQwhEoHeocIwVqY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Gx5t2hJRAjWxQR6Uv0R6Y+jBH/Axj6Nky9h0IOIpWg6Tgltp8BO+TEGj8hXEG0TkmmpJI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/sVbsNTCIER6WwpAOG/wh97pVQIcmw3WnwI1B3YwonWJHATsyZVE3I5vLQMZ0wmhY0lL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yiR30FSc/Y/7M4mEwS7kyNtTcj31pkGAgm9gJydEFyktiS9YepllR8IGGKhYDqqlQ0Ji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ZNdGJkciI6PdemY6PDHlWtUZM0Eye40oYtqk/Y7IhZTZE1wWw7Lq6spDEjoWRsaySX2K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lDToWiEOoSNlBcSUQM9+Qq6JZhZSwJyNk6CFfUxhbsaEJQmVZOHsTqQglmtjYjluw3FB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LJ6wtEQ1XcWKGNrcgkXsJQ0mpb7GhT3ESRDRv1bokdGYBCU9RohAyLK6rMCghMSSx/wN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W+EJPCI2IhbIhHn3Cn+wnQXKOH7HK3g3Uf8ASP2noIMr2HI/bouCTsi7kEPrBA1yRz9R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aF0ZZOxKRj59EV60pMjXpNR6Y3vAhLoa6SMT9B4dyJDLkXRWjRitCGiaKoNNjEg2ktWR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0inDNxhmRsiyU4LGTBui6rJ6PH/I/rvqfQg6lpTG2kyEcLzlNa1NtjNkM6BuoZLqlaS0J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dzAKY0It7RqG0i3QqstkpKCtt/A7fzwV/Zss63NQ9YI252K0RJ5pvK5HsNWJpgflSniy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CZ+/SZFBUJ+4Qwrp/cRaSUm/6jTz44MRcIN1JXsb5n8mbqSPAiyvFjiBLGkrwWBh1b7Q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GTt0IHn6CHhX0NND6GkLOYbDE7NDBEAt6yhWy9NhKTkQSFgm2hYIyhw2kJAzsuNJ4Iom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qIXhDtY+IppCc6jQuroNRRmfjpsOBU6LYLOylRC0XuJ2GgIVGUD6QY7huNgqLaSluyWH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PYalI1FE+CWyDXfK1HM/kB+I56br0PMFsDO6Rcu2Qgj0vJglsa3XBD4+vE+0PPSi33/wy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gO57nEJB+hH+d0fC9z9L6S/6Cd0/YgTuK36R0jpHRBBBMi56aV0kT3OxI3LJM9GQsDgp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6WJiYsdH0ggj6CMwun3TR9FrCC/kRR36aiiIpaEVXfBsQ9hcM5x2GiQkYSILJ/8AAj6D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Ke4bnYUtNyOD2E84uBZHOTQtgpZp5eC0HbpKEuubE7pv99mleTks2Rt4ZX+XI3j7EDL+Q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BYlNbKkfI8MVIm6D3RKINK4yvLGTQbUD5SoDZa+4regxuMMIbAJe4oknJyayGlIeJtIf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q9sNR9dGhlzj+BkPwM4L3GplfYA7beIMlI1oKcpftn9xIcyfQtuDSaj6R1jrYv3hZJoTA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8oFTdCZRgstSE4wyxyKkaRpEILtJSsdx5sswNdTCD6ZW5cpXc1jWIHbT8DXbKGBTHJqj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EtCMUWlrsWtDKMBkRmCaLOjAKqDQJrolqxMs+ERG+wzWSWhOquRbmp7Fjht8Dg3MlpuHC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WSuxVgkLRawQJ6MB2+uFD9YnHozQp0fR3YzXqtOkLnpH11S7p69lT9//AAJJPYrZe3Tm7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MjoXfNv2ukvePJ+hj/oj/AACOR4ZRW5HR4dTyILIGhs44JvA+3So6NChMwiBKLEukdE24n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hsQIPVHAaaZDIINPYXWMbuNLdxrgWGeyZ2QXRVejaiKcwRQoJKb9G7eo7TGyuj/5n9d9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ZClj0otGIUSIvI0UXvNUOJuOChdj4JIE4D1OzCX7M5/KLJj23DZE2goPL0lz7is9FppuG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uFoN05E0S5ZSoZBvB8kDS8wJ618k9ljSYWsFbCfo9tFXU2xwfA0/aGSjevDuajooJLSG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UegaJFjoGjTSfJfEvont9BMmuuYlPR9FKY1XEkWZClLItB8HFl5sTQgp0IhYIieRmlwS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JjVVkmiSccZHijyN52xIpiCllFgczbUI7s5DSVlPgeiaPJoKbFkbqIyQO9CuiWgXIlaw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jA8KNSNROyRicoWh8CKypHO22xJSciw9FgkH+RjWiVcjA+5ObUSI0ZN6jKFRSUPRA/Koa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neRJg9SDXRj6QJIj3FDoo4nlGJ+LyfX27dEhLVlDwq/8dgbL1yyXuURcNGEdDBlCc18h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iGU9y9SWRJ4CpZTaO2cQ7Y00lEXJTUpJrghbELZkLkhbkckco7umRD5JSQyCCCCyyWSO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mUQcjyl1SSnyTLYUCQmpItiSM1N/S1n2CyS8DyxsTiXSxL/8B+h9GMlljJwzMZFlrMOR2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hu9yXPdOe0IyRmLhY+YHPIab9/cl+kJSwk3oFA540QxhEoil7jUhk4R2UpkcOIvA3hZg2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L7rRjktTQakCWzuQZopS3EwXmUCKBNKTM08IVrJSQMNUDwS0ItvlTGYSROu0wf0M5Vtv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pONxKlOVEkZGWTRQbIzVH3D4Q3Gz7MgPIQeC7D9EV1fo16HheVAzoJZSdelORyGSwkKc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h1wSovI66JmxLrcyrUa6nYbepG+xpoNawnsTJbj5JO7djuE5HEgzUdJirSzEVim0Rpke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tzBJBBxOg8ERYsuxmNqRuEMkyPuEOe4diFMEpBPwijN4JDjNw2EmkFUbGadsjpb+BMlA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Ub9Fr0NEWQIdBxpUaC2HNT2JW4WVhSNwu+S+uee6OiztKzmB/wDjuoLwIaZKZBBHouz9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zZONhmYcDImrhyRKUAxctA1L2qQayRkULKA3k3CDGlKVZftNDoegHBiPB2PMhbWAUCxX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Z5dynQmGCKYmyOWRnQSpKySUM3muipmPdJbDXuUQd7JnejvEv1nEzAMQZ9opo+ih0Qeeh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k2JJi6rK6Jj0K/8AGfR9IdakDqNpwwwVMqKcJEa1CEthq6nqK3op4X9lmpJRQ7Z4JjaE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KUhJbm1h3Q1xKld1oQIVs5tGOkYr+SCeyLeIFghBNRp+RpdQ1ArdpYZNiPSkeYax4us7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cTvZcXaso5JR0FEiDxuNRGU+WPgtecsE6Rh5n9MkIhKJaFvtzrFrSRS0HlHEiuEK4WMc8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D3AwXUpB+iB+jUQ8RsYs2jRI8D2ZN62xdyhocylsCS0/BnQlmCREpyOKklSkJTkWwsp8M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oyK4EzbSioMJfYW8UMZgiCAmo0YEh5IlSRTuzRC7j1hDawYMXJrAlYmpRqNuDZ0Ns8id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E+1IwMyfgMSko4GZuexQVsa2kBbUHhpExJR5IWudiKGlzMmkPJT2kSFm9CBWnrGwpIlM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0H6M9CnnKTLHTCcQ89NRxYaf7IfZ4NGzOAmH1sB+b6JHCfQv+xfRpPQNkFDocB9Wk8qT3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sqbNKw0pltATUOMu40mnIlWizLgSSVHCZ5aYi6kcNIi0uWoRUM2DgIui4Y0a3YxrVtuS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aM7E4SSisNqiVC4VIOaSb3CkVkIypLge4gNsWtMerjaaNWjeRr/uP+Ymw95vEP52asn3Q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JFZJE9HqQH3JMZDm6MJ7XDQi0aPu/kfb2PHtOTCkY2Og7/cS49+iWwm2YkFux2stp/zS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J66HFCZd0yFFweoh1woAoT3FGqJ+nEiFMp2JLSpS01JIJhxDoW6QugWkvYPy0rhS+5tQ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SECGpASHwkNoy5ylNMSt6aQ2FkvofCG+fJMisyL4IU4b0ZpQ8mK1SCadTUBummcTkQqb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kaaPkPUZkiiCJIvE6ijEbh1IjFlKpoMu1k5tibFPgkdbEX9vYwtwswhgzmii0H7e+5E7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R1a6KoVIMODOuHkf2pLu4PiMaSWpaEorD/sxW5Mxm2OcDFhErxHJEiojbhaMvzdMsvNw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y1SKhaGrjcSTlQrWVhLa1eBpWyFgyiDLIzlVXR22J0kYS3G8dSYYsck+SJzwRY4rVmSm4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KdWSk7idBHDFzY7spEyuxqZpY3MEy7SMtugqTSEhdtRf/YdhpY1DGZ+BaRCEqYaEhq8mo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a64XSmkFrSV/I5eb+yEWqvSeglWdpC4upn8jasDsvuYj6ypN7IdV0ttpehf8AYvoKICY0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9DxQ8IP4InebRrRjt5PS5FgQTYlitJ1JKh6QR+VtQN41LYWI485H6d55gTYqZZfTilolZ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+DeU6i6tzFAQ7cYKGt1o0TAtyheWhHVjIdo0UPuIj4tYIRDvXuKccUkS2MnSRpV+RItP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bHxOU7o77wTKwT/kCuyeB/flzSIsFoBY/FB0GEwhS0EhDtlNgkgVrMBT1xhAVTltKY3D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BtLol3UPI9JZBdU4UrIy89EisYJG24SLm6vKm4G6UDe7L8CpNlMJ1L2Ys5dh+kkOSG53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IkQyH1kn68kkkkkk9JF0MJj3tZEgTc+yGfTtPYRcgtQwlLihgVLSRksu4x6CtkvYrcXZ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P6GiNHKbcqglMHz1cR2IGWsXbN4I5xJpP7imScKfcQ99Kvc/PWo70JKEXs9w53lDYUCX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0odPZCdCDfaNOyJ+4JqkjsKKXRt3BBX8wpDhWkMXouEReD9UZKW5GBl00b0vrBkIxNxY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q4oUG8pWUlcZIuCKyeTXYsUSTFkvUUaqjQ5EpiSDT2gZiqDQNpnZLSVHklLSbod/MNLP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MqapFj9Em4Nmh0bxC48dFLFjUOTUhKZkJOOgiMC5DSSWO0svZEtPdU2RhEtB58aFr1Lq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TKNxNNV5RGmN2JwSLI9UyjTYjEk13SWBJjKlmckEi2BHLpoO3liEmT0vquj6MYq1GZikJ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8impTG4y12zu27GNjzbC+E8kkgot/rFju0uvds+gv/FZjVYwhsfPRPrdokpd/IsUhVcb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hPsJz8JaFdfInQyKGsi9VIeRQ1BRlEiwPmR6ULBU3kjfYlsy2kYEpaMcohESwWwwqo5a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HgSOE/PSkIX6GQRcNVhAF2Rzy5vpG7VCTSJR2CsDcseY9599AakdsE77iIRdNOUJeFLO5Z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dFa9x/C8IvJS8LkiewKKVrhmfYSaGpM7e/LohbVJHTooXdjSFlfP6A0O0wxWyEVLRCKb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Mo3cYdGwOmRmu5TSepnu4COfbfyKzJhxToZH6PsMoW7MJUN+1/kzHcB9yQvwfxqGWvgfD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DXZkdulEgd3RLfrUPYh7elkkkkkjZcwO0TTJLdBpARqwM7spBd4hI23RGiGJyS20qQ6cyK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NqakhoMarZMofA3gJSTFnuKyUU8nLHSqS1JtgbCo7l8Crl1F3XbYag7gkx4CJIdLPcuW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TbeIHk2shxXSd2U3DRoTbm8sJ56EpPJFsWeA7jLDUI1FB7K2jl72sRR+WKEqsptRpeIio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51MhYXldV1Yl0YjEg4WWKD7FlVcoIwccitxSpCRTpEEiHArstF6DfBS9BtXUGtFwx5lh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yRIqthibbf4GSPJJK9juhDZO9ZJasoY3fAqRAiVxGBQ6M2CTbqIEjmC1TJJs1GhpxDfk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Rlqa8IyLW9hK8DbWNlRZZuYLqkmtRsNBClspmpJrvFDlnWZnmI1CKRdCS5xEiN0ZP0td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XooKKVMOwsYUnvIYdAa3D7EUMlUZDqUIUjtuZo3HwiKkdi+tp5PorMBoL6C/8HEvgQmY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Rq7i0GIsZTCGNGkAls0TkW7FJPdNzUJsLcpxjRqMNZlZHIgF+juKwHUIMyLMWvgWiYRI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BakZaayHpKsGOgJn5ZFJtTxo30vgYlIUGbEmEQqhRq7Fo0gTMHYet7JyBFlfA9RDtCXYJ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EmrYMiNDKUaGjgkZumDhvHYDyRjgPPoLQ9flpew6waV+SONqYLVsnzozEvuxUZ/NJEk6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5iDSjb7xkSOLeSFm8rjdlBZUe6MIdUR7ZCQlSQBQen3Rw/wDfIey/KHqTAmV0jwJ7I2kZ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KPgYYuly+4eRln92CC+Oi/yb/J8EzaF++PgaKEbmCJQPsmZyIdAugp2t1lkXcsSyyuGN4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XfpfIYTceEiUWslJxDJClL2Q4jFmhAmyLhFAIp8GgLepfWUtSWGpRoAoO09IRHOS25ZI2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7CQTJ8FMkYw5fyY3EKS4BRRKYEMno0ZLFbHBKEaSwuSJ2TLlOJ2IepwC9XC0RXKXwOEq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p3LpE2qJJhJ1GusZG05GsjEvgaRwymRXCCyPcLKySuelIbSvV4DyWSP2qvjqZFOyLovQ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w2o7th6iKXsaIUNy1TwOy6e2wpLsNDUujsaSkbxMfeB4J5GpUiyo6oOGdxmiarPklZ6H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Jpku7YsoloObWrMvBm+SdKUyTIlNPJUlWDNPcrPcs+BLoE1bhCydxruHZalrBQB05GjL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FCchMiqaHs8sphMkznqHLW8IZoHC0JDNJ4hkziMIXLyMSabVyiZQjAzmPNxTJ4Hr2gbzKr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royx4pb5MT+FJHsQSjdfsJSQrE9IWdRZJ+s8+F05MZ3I9buzGthiSHcFJM0niH5OM5RwM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RAWR4GLQVNbMxM6L/SRKkm248C19KH8qBkdK9Ef0B63sjzPZOwwIcNzQ6Rw0rx0iR0ky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N+x2jP2GthTKEbQENzPgm0FslNkLg2Zj2HORKGcFA3sXdFFuj3HJPrGE6FQ4gzKC9jXaO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WST7bJU4ql2H+7iuEVA4bN5qmpE/T1Y8OXhIWyaNjXYRi4Wx7LC9zLJIuFoRaggkxKhi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5lPwPAAMeRBS4DPDAkLGxEyykBqBsKg8EHJehya6JkxM3a1X5LKZQ8lG00/c3ONB8sIr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6iUQkyTAiykOaBX9gG3Flc6D/ACpCJhC1leBE3uzG4uwaN3gWzZbihElKY7IRPIpNqZ5b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cW2mJ4GnKkeZX3mRlryNYQSpLmjNB4xI6NTywiV2Ta9RzApob9yfZuESKaP7IRzF8muI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eNSGkIXWxtwGsHGynTaL7yIudGhW8SUwvIhk1nAJiZeVIncoyEzjpOJgfaSBciW0pbUD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5zCRDEgiY24zata7E/eLE+SqaHxzfYVs+dHg6+TX0snPeI06L15EWk8FRBQlRyRHkeFzN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FGZKdNTJvJKuBUcsboXwJdDVqVGSFhoRTzVlzTZPI7DFgUl5mRH/AIJcBgqUJko1kU3i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mbLkYLdKx8lm0g1G0KIqdBdiBm5QtxKHlqxYl3MBwSFuc8kn1QodMMitWNyo2jQ0ENRY9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00bHkpFojws8+/Q6E3LyWKXAzsjLQOiouuR2ZTsLV0yDcyLDsR6Y6L0MTrJKFxUUROFY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dH9VZNXfpTczNfVZBpbyMxwiFsvYhbHl+4tD3wk46Rkn+SHO43WeBarPLOZN5gtZJNsC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98JtgilhnZ9DgOAh7fSQ0DSIJNhJAPt50u6CIUS1H8DKFO3pQrR1+m0KPZMFT5TFgaSK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beCiTZyb9DfS3uI9L3B6aXuNer3GAYBqcfALyYGfInsRJHMLbGalrOIOyQxoVNByFdLto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inb3UbdxrzbpVLhkGfkKNmLQTQk1bUT7Hbkn7kULTL7EOuy7DjPkAJce4kIahYKncnqkb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T7sfgBizjWEQ0SYdazAWyyijrECG4DUP0vHonuGTZjy+UWF2BvKRtmRTiGiJC57kyDZA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nkhKYNZFiCdNbMzk1zqFEO1NbCfEtVTIaYLk8oSJ27adx1JO5hEPQm3wGxiocFmsghUZ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dZEOpiFeBSmmEvSGk7keZpInHkTM5XmcFfUwIYhDxyxogsy2R2pPuOnAJO5WwzbGWUnQ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pukFtXIhKe8HLYvRilOopJisOE209xKi2kD8Kg/n5UVK25s6GaK5bKSbtUMtwZ8PRmCe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7OTGwmWac5D6ikCc1Rd/YnOHbgNA8wIpEz/yLbqX2M0fQYmZD1MxJNe4xK5cNBYlylA0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B1EstQI+RE2YRJoTeSA5bI0xe5oK77QKswmonklGS3q8RsTrFTSHkM9x3UQlOokyxrNM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rTUZVpIvbIZNDKxwR7IWNriE0XVSGDongWElYJYywucUKBJviJNSHcpDtYLQu1RyNbai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swMNN2kJQhVWcES8Erew0JnpkuWwajNO8I1S4ySY9w4JbIfB8cN39BwLkfR+hk5royYk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Sm5j1sRlt7mVz/xQnoiGyEknRsL8iXgCWD5Xshbr3EeW+Ba3uMW/wHf8A3PjFrpR/tBb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ky4313HJIKFDInRNKNjJWlMLmTtPux7mYV7v+iCPS/00SnVCg05QthURsLn20ErJnMqf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edrEcUdyjQo7fuR/2cHuEi/v0MxWk3sNQdZ1jQ/GNbbhLLeg2dmaiQpyjDGrkmzqQvWM2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jboiv8GLZfzk9jG7PearI+3ZLEyTIwlSXY2Vjex9h9iKpi2jtvbUxOhMPCEkluKHh/1y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mXce5kxiZMrpN65e4TIXm9hFKJ5PsSMQ1PQn6dBCfRMTg0TOtASy56k9iXNQtA225eem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iIMUJ6t1rxuRLGg90xRmSx/BGL/II0NeK0IuOg1ozGzMGXEZbOZT4EEyhXCckT1IjO7o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tDKmsRdAfsJhM9T+QlKF3TkV1oXTvLqS6qsTyjloyjOaa6nMRWRtbiauACB0XLHLFaqs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WVCL5myGiR1oZYrC7DRniUchFxA3kTLSQ0OH7hEKGGrIRaNfIQ7JylPgckteRn9yMu0r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V5q5FAwBKoHxC5QlaTThVbjJ4ySef8G5X8BY6XToNHSPVnoiAs1OqE7WSWS32I10MNnb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aTVY6QlTY9ScXkWrU5DHp/BfRMMZxlDF5AZzger5GxdjL0F6mGfImFSqQpNUqRWgUqFR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FexESWlQgitYdJDtr0ksbuUqIgUqtjMKkLCG2LsRExCYGMZTEiB5FaXkyGe8GrduLZMC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FOEZXca0Y0FMqcC8Cmw6QwY6WoITAWr1ZBCSiBEel9E3FmvpbJMrrqPNfVWTgeX0aDye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Hu3/AIcNl7HAEowNHlEBoNM0eYGDPWoX+DpDi9gv7EWsngOJ0PuJQScftORrwfvRxRf2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ZIGaIIN+PM+lFI9heO0kHphdmRiNfUPVRkufYSZQNuiEmmT4+ZsfIsKfIiE4eDLy2O9/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JliVgrXlFEm4whPczAWXKH9s8gUpNvSdKEkak60ht5i/guWY+7Jc8u2YtIvKyzdq2NTa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KLtoTh4W4xe+xm05PgckfGhtv+S92HmhFYrngIlvRCJK6Z4EHxnYtVaiQk7wZ1M0Ee4x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ifVQJmQZ03Ccjdp9wu241TY3CA5mMhUknEtf5HvCSMtyPXkRNf8AyDwJYHaErbkNci21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Mw1ptjtPj9yE/iFGS0ppVCFatmRnBhaX4JEhLUxqb/AMGsBpYGVw7IVTjvGuR1MpwIYn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ztS1pbETQskibQVGj8jwSd0be8i8Kl0KAbghwky3CkjlUyp4Hq89hKSJSr8JPOQGRZBJ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qYRKDnqgQpNq5MJunVQK34erR7GItsspG2xA7IpVfBJETbmCiEcCVk7wJuaS8zJQSTAB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NjFkE5Cb8DYH6mIuh8IfchNzFK6IUAJoWAwETEUKB5QLY8rpqLmSLJKyLZPiTUmXCciq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JazgXBuybYUIc1aSiwiRbQMU2KJL2GhJ3JbUKQuJEuSQ2mrL5YfTYWErhS9h5TDI0lmE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5a/gUwsPyIMsd29yjiNDFRaicW5nQPWGcMVukYGSmyhC4eY7EMRfclNvOhBLFilyTzoy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NPTuJWsgSEzUmv1WMRbgkz0n6unqqtmfro/kaf8ArCCBBHf3L/sF/bCOEkfpQnIkrg+Z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TTWVBRT94r6OQ8djUZenp4NmdoaNBvjgCiq2jLZQaVrucn7G08hLpkjkYJbMuiE6LCr/V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tgjwQJu2kQJ7kwb76WCnCSzISbpfkv3FvgMZ4UoJ4EY6IegijVsm+OxS817SYzRnwkfv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DLOeh8DWdEf0ZYZqLpNGNJaR4ITR/wCmxe3CWoj2DKIsGKPJuqeWRNPkQyXAtVqRThqI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TLFTSbjYtviBPaSWLsCd5bSg0/cP9CNCE5sskDUhTXsWonSp4boXuVWt8fgXblR0wgm92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92VEJuu39EIVOejQPamKmy1VQZFccKplkTjYVyySxp0/wHfhQyu6vhklZZO5jQgary4Fw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QuRTHESHc0CW3bER8AsfJWs6RdDWlorK0VclzXcmn8T+hG7RVDLHBROYbdhJl3EcTLNv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DiUSOjY4ES7RMkKkMR3GSR+0iw6Yth5LklHKyMjgfonqxDykfFtkWmOBWJLIsngqX7Da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TFENjD8Cpk2ibLYiFuTCJx/cW3sMtibwxrJYlVYFU5hEkOzso+5FqiIO3ZGs5hoSuB8j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1h3Is0wfMISZ5Zek/tqJxINNCfAwWg2T0BjpOspUWqqgZE0ODlGHCmB7G0JgfhMOyMPV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jrBzqZAKiWqHqVcj2CVoxeGeDIeBDDatkQKMCaYpiTL6zsZHVdJ/Y+rouwjkBjzxV62j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dRJQTNLuFiI7lDL7jZmNlvkUsMGxLyd0QayP+I3G9vRP/nr6ruZvgVyhGWWU1GSvAf8Au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zzhueDyb6PYX+M5YQyvsx5NMabSGRS5qotmPK0rWQi4K1rWP7HvXGwJcjLdz+DV+2uE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G9ymxaI7MbGrFPCRqlbwJ4TfuEvduRIj1+R0R4Z3pAnAaM+SGbuS17HsyaUwh/QuiH1a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d0JISdCA2QLwP4IsWKXuh5EZMHOLEsnK5ggwd0X8Gimx1AwpURpGB7EUI3eBxOKXcywu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YetA0dQHDF6LQ0BpcsI0mB7paQYtuoVfsPRwMiesEWa4Qcigq9hEJKGSI92lZVTNklQJ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ENLXJERyay0MxqUrV2PJo7doY3jIWxGQJReIshmZWNGSiRL90EBiugmFlCiW1twyhrPb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xy6HDQ0iJWRwwU5lL8BR70UUTI7IHwQ98SxjMTkXXSxw9DwZCcCQIoktiWB9zCdRpIm0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YJXLauCJmBUwYTORXYsEqZ3FUWRYuEYKEmBFBBJCijHiCSdSnsPI2qFFtvA0uaZWMYwY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g0JxuLcJToJaGhcNbzoWr7jQlgVaRItBQxilzRWjQS7BHMrwSpBbdoPrqDeD2Dwk1qV4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kowthFm8kyFSShtjq9wp1sbWomsmbgoP5IaY9T9T6MfR+jx9Wv2ETOCRc+v51P2cQYPR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EcAWZs24YtU3val1IhN0Q2XsXCbIcQ4Pk75zDkkf8k9F6B2B7XQcoe4Iez/8AGkkkn6E/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RewkzFyh8CXkTxPsTiaN9zX5NKexYbwBz7wmPefCOdRrn+58i2yZqa7tELp/o4F1KbSc5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xA58QWikreJPQ1u6Je8UqzKF8E5v2FC0Soyi2w/oR0kXWb6Ipckrz0J1OLG2o33OQbjR9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6ac2RPYy7aYQq0CVOArDVITqoCywuzGkZPJOPkRB5aW2xJ5u9CpyirC6O4zyQnTlCM7D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qSib/Yrucl3MSbbyVUU3kimFbF2Gr2I1GpfFjkXJZMBQTjGxbdMLlEsoyb3GNqASApeU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4JhpeCSU3FB0bNaawTK101UEV6pWZ8EgfsZIFqaTbYrHmLhMmcdMTprnqCFEdzDKssqCd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36SW+iGkm8eR/HXXqxLo3zjB9diiSZqPRwmmxL0luQyTkLXSJRQ0TOhANZ2FiMCQ1NX3F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0yMSB2J5Hg1BOU02MiIc5HBJ5FqhbJNeE6E0e0DHSNVhGV4HsToLX3EjPJzQ4jPAWE0Y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U5YFucJIhtWMxa0Z7G+4rhUE7Cg61QrTaTsom8iXuImaIdxIMwbhJPDEaiXpoLaDb0Ba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rQaYaCiWJTM2mbH9Z56PqskEcfUSUQ78tvpXbw+h8o/gle8RY9Pe8v0+GnLtxEMJfATW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eiGS2Ie3pklk9IWyOIcLpHtndORnI6EthyI7ZxdByjmEPZ/8AHENNyJEiRIdEOmPpCSSS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xpPLO6PksUzV8R5Bcgrsj89MCwnZFv7sfg0m7qz8mf3NQe7Cv5hfge5+f8GI7NT8VfyC2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DUqeZ8hyPlNeCG6FrMhv0Q3Q3eSUcKLGIfbjaGzzlj4Soh8IaTByPAVCcOxCNTERd/Mr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kYFEuIXNvIaOdKHoV4YhXJLQ9GTFCZZXqLwrsPmmzUPcWRJkST0YQZXabln6SUeWSeSB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/I1KdSQ1ZFWDzp6KJZQLFvXY4WJMZwTY6KleFRSMbj9xzWk+LGNfZJfZkS3aGVXkVN1k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WpMkShbEKPGqnomfQur6s6EkxJIZsLUJiyLdEIb8LBfO0tC9xERRCWzU5BDjY9ibixMI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QrxOExWouZipG+HCjcNR9iTeVmKSWqqGODVlWqCfaklFmZuxUJJITsJ2CtcOkhSJ6Ypq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xJBP3CLShIzDYkhUJDSpWoYIaj/gjboWhGJSZSbKODCKJtkjM6gUWzcCVJKuRaFwTyov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T2RQdEzEx5GxsyeRrQrKTuLnrr9JX0aGGQik2y3BHP1E8trHoulhrH9DT4ZENl8+rtY6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DGH22Jji6t11nqT0T9CSeli6MXWSSeieEdgjZOH0He9zuHIOf0eySDlHaOMjDk0qCD39+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0JdE5enA7DhOI4mT29DiIxEpEgQIiUgJdxKQIEokkkn/AJrE2tRbzGzy5GzL+6R8mCGZ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ns2uhZYTs/6jDpXh/A7h90Zop3X+R3e7/uNWV3QJIMaG5+xLBprgZrwTihaseVbbopy8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YraHByhIB5V7CYNUPkVvnGopRovHsJNeMjr2GQOkzYlOrYTmqkDcRTyj4EgNs01TElv8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LzJEhTQlxRNtkmMLWxcCVXVC7CSEmCE5hjaAzV5jBUGs7aE+h1hUS5J8/wCQyBFhYkPh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pd1RVuiBrBqU54HyKbb1RJR8CjLoonYyJEfRPYiPEu4I9pKJ1JMLUvkIVHpRArRYZ2ow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caEolITbDll3eB0nK3E01ieTUikJ3KurIrZoK8gmhJEkLIsYJ7Q8E07WhI6qhy0iSO41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8kOyiRhqhVJGYYok1GcPEDSnYlTsP2WI0w7gsRYqhb1JvWh6FmYliHJuJ0YqaWdhEKmh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bHNudDRVMZIUJe4mpuRtMSs1D/ZPfsO12ILJrfpf0IJWDwNTqU6x9BehW/sO3070Tf0W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Ayr464dCF0RkVD/KiVP46SSNRP8AzyT0dnSius8nk8o8o9iyy9i9mS+SSRLcabP1sn6K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6UCG53k+gcpG7o4CHQ4X0pdRMIx3IkeiHRJJP1pJIECHrEn0KPV7jvO/obcvDyD4nzOK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7DYX2cl8Oxdtx+UaJLeHVDl+eh+QP7E+md2IteU0NbTbZBMtbrcJgVYkwfcgnkKrki2n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ydOIzLEpqEwI5hyCErizbSQFkkYjI7stBdrkei4UTz7rR3EXlcz7r3JxnXRkwk2welKy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+BSv39ClkY8+hEGpmV5qJ5bGositWMwCCTAqpsqMtqzB5L7DU17i2pFtuqREltY8tELB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OwPbdFChMg7iVyJWw+BO8wIatSBtDl09CYWVuijeWMuNDNWLFusDWwEQaQpcCuFx9o1Ro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csQvPkd8NJCAyLlS1F4LaDAucQVp2wESxStxs5oj7rYFQTxVewoJtobqxuSkhW54Am+B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cF6X6XGo2u4+CRG4uPSvqqk7z0SmimhUvoYGyS+DzP0iyvkiEmyXpCF6H+SJFKx1w6S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kvcluzm6TTb1opLS2E2SmvAICKPYb/kn0wQtiGxgTaZFScrRLcfuRxegds4V79FN4q+h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dxAgR39Md3R3/S/76a6lGzPREgRIdMeu+m+lnsngQTo5fAgLRrzFEDs5IEqpY0vqFzuO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IZj3Y9Z+xSt21rAjlECsOYtv7iGmuHsx2N2zTiSfEfOIvDCU2IY9Sls0J5Nt4FDpVP8A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RKJNxfBZhbdMX5Ft0mNSFRXr0H0vHfKAzG9JKy6Jgi2lgIVQuCYmKk2IiHu0FKUwzBqZ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e7hohhXFcHYFQXbV2HUe2sjVhLA3BeRe0PEncQi2m1ya9iJbU2Ka7IE+SGNJqQ19hJ4I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zoiRwJbCWoaNQ1ISattJ3Ogls/8AAlFLgZOaELR0KKU5GI9mxDMakHYbjB+kWMmJTZiw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EuR3aDcu89V00GWYycEdyF0yNCGiOrUHn6j06OaGd/PXkfLOxmfz6ebl+5mF0wduiF6M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f5dI+ivpvrBBHSSek9J9D9Mk/QEid2dbuRkRIlZYT/yHujiIiXgafVD0wwPL9X9oXrnb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xDiHEOJ7HEOIcb2P8Y/xj/GP8o/yj/KP8o/yj/KP8o/yj/KP8A/wPUydmcA4nQGQpShG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9TugkZTlHLPDFqt8s/BTif4f6i/CVFrK9hjKPD+RarUJ+h3Yb29/4hOx5pE/Bl+EhLhn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6Ak6VTsYkgbo07qREeaYnyIOtYLkAjyhDEuBYrVg7Nsmk/wB+yQQYRCwQt38mNuiF/J3w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4kllFqlgIzLSjFRhN2Hz6wd7mvkwBYYeSqJqyekelhjjWmNKbRYmhomTKgiu6IsEEoIDD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ng/JEmLJiyBPDccncPU0urUh7qWiJKz2nsTapQtxwxxaeo4kRJhJmKiAlS9S69xM1wUj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LNRIUknFWZRtapyMpN20Ohk3Ishu3oJy9zBH8WiPEZfNqlsiUSLcZDZaFOWooKWTCGlN6E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WgzQYhRY1CbExJQ+mg+mhKJZG/rz0yRY/r5vvHRLb4av1pKl2btlZtL0xDj9AF6Adpl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6UyfUhfSfTLq1dJG+skkkkkkkkkkk/QkuPbnvwVqZZnQdxd1wtzgpAv+JAy4JlqthyEJ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qt4v5Gk7/bEKmifhCUKIjOcKmIblS7oZYM7CF/JKStmVoe+UL/vaoliQ2GCa1+dE9JJ+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Y8U27MP5FU70ZPHOdEEOaDopbKhccSSvcfCTNSXEiKZcoiu2VHZcQW45ByiBviJmUkRJ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TuYljGh3iO7QNJklEQpQ1tltdIIDTL8B902JCUUhJN3pGDRZv9CInFv0xmKolLsddjT0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GhlSNTA0ItUxLkSts7omDL7Gk3RPSj7kE2qaFcbH0ffPAtPkTNJzSPBUrNkZxPAydU4i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R2WIcpxHoF+zRbmKZe25CSdvgnIQ2M2GoRJWdUiypTeJKEp7siJtalQ9NQk2SKRuDMtNW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lySSYqVYsxuQSnclXcD+yLkYgOlItyQ8YGNStMiWZlmLRsPWwxbDsLBO19IF9F0SNx6Yf0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075QXrahc7SaXx6e0pfwa9cnrw6d3Z6ThkWSGuj6pkiZPVepdWPpkSSMSSSST0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1bsFjU1sEv8AjULYXaG0PQ1TkROGQsJC9PxX3Hk5/MBo5PuMfgv7qGjnV8ip6G5Lom+U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Av+9kjv0JjZNSFhEl5msrzbwd8+hfRT6Gk/KGxN0JWgQq4uGhF6aUhZaqLotYozwCsaEa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VDXA2lRauTcqNWNSzTbZsNICpITLxY13NvEDEhChIgntmvkOcRQldiMktvdjAJ5aJHh0L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kyFiuHTPTHRDE6H0yPNsvcxOU2haM1ZbqCI3QaRbmjOlEoPMC9pNVMRayZNSfdZHQ0LB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sZ0IBw4wPp2NtCSaNlItRLsBbbqyG3RqNUZW4OQESSrqQZSGMi7QyhP6BnVPBC9biiZG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51wTRJ2HDeAkwxWWEhJoGsUlGptjtqPcmabZTwWQpZkhlRYjBjQstxphDwhcHcSrAy0+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jhZIaIvI+qwcdFpCk4fp4Nsh56N34+hRNs3T3I+maWzvphKJHMkWssDekk3kmJNUQeCC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i6Pon1gSSSSSSSSSSJz3v+1qU07T0GllTezJC+ujCQnqWz92WfwPili5UZvB9jP/AFYz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9krzq+Qv+2SeiSdwHaExdQSWdHwE/mPdrw8/WZHsVFsJVQ4FKTPkGw7thUofKZiO4yhO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PQY2aTZeVCG5qTzGpPMM9ZsWVhcJC5IKQ1BbGwmbOHkT2a2xsx1T4KP5O858si8BLEt9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uXTDGLpoAfFvIqGorCArZGGWMnyTCG0JelHmNxwjTimZnYmJvQeYqU2Iw24SeROxsexFD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H0djdOjFf3KLhA8qnDHZqDlUUGHdb1GgWEIC1yi2lUiYLqIS5JRq6+5hoe4WpNIa2ThQ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G6lZIUtqimXAa0GVeTEGghCrAQhCKNzAnKeqModjtTiUVxMjm4E2XAsQTVCl0urQSnI8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7dGQRMIm8EVhoEjcE1tv6ebuutfpKxzcPk40glI05T5kNZT9ukm2+m3xujHKjIiKE6r0R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6CfRoYgdGXQhMi0jNDSo70mfQi4Hucc/1BO0HDJdJwiTQcIRLTa/749ae8+4wMT6F8FU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O/xFNZEnsx2TOKFh2RXlR9v+9dFg7Jvgal2mPuSJ7dun8H3b4Mw1nZo19CRE+lHpRusk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SPGT7xgiThmIUL3Khz7ZEczux4SScPwWcmvwSa3YGSm8lJyZLFNpCKnB6xgoWmME0PCV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/axIbAaFb33RkC9KHkB3Mr0IfpPCaLLPA2KlQqy6P5IGHnoTETZ8SjrJFwkSlMSpicM0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jmRwJQm/JBLsAl9qUjq7OEMaYgWVnkgFVRkdJVzITkT0ubFCNpNyyLS0tGqJSHQRyR1o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HsQrJQZK1E9OENFlKYNahwvYnBZjUiGNCueThE0Es9hJZSKUsHJWJpnUU6vImW9jDGpO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1JwO8iRoNUI8qzFLIpMaS2EXI20jIMnu+SPObLdlhjqfT/I+nJzJo9HH0PetIkjRmYmID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qF08CiIVCS7ntSXV4Zn9eDqyrEEdF1RIn6I+ighRCH0qNGHqTLbfcRGBsyvsLYeqkZu4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x9yO/uIsKEohAv8AgSzollkLz8o/7kTP5t01NwJOw7wEv8BxHMOB+ifWthPP78jsdKTR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IucTYYmMpSXOVRMklXKalMo7f/wZ3gB56QJjS/Z7MYkSWpZRp3CcoX061MDvBNU6sUVn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WgrraJvJlGLw7EAa5/giVoYInUj2De6R09lyf4IOjWfYkKNVmLNESNiso3pvyGXcZdjP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3CMCY/4kiyy4Wxoe7j1a+nM9gdLdTQjAa1I1kHJJBwWg0shwpdMy6Y0KEj1LUi1yQ3Co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s6EJJJ1oLdohq824QsrXYeqlQthdCQwKffBEajZEqLaQyge6jkaFkSLeI1cOEZLFsJCF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IJjUjWh4EUpStR7aHZe5eSc0YclC8QMXZVnLwWRKsG243caDQITDyMktGUNNtsp9o41DU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9YUaGkjqB7uTJCTdJGgF5E+gZegdu2DOJXcaxwQhpwxq8v2K6etgR2jV3gRNNdqh3pX3f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bwrJhi9dV5PDX2hYQzUcxRM3K8guI7mSWR+QZ/J3sq65B5frhuQ3RK3Q1UJVemSSSRMk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ahi0US2SumHRKIIII6QQQQQNDQnt/wDhcmsX+wyBJY1tBNLLaYNvMEFfeErV5QW7d0Fq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H4nQp+NhDQ9XDwZueVxqn5IMZHZEtQUKQk3DTp+lbweeynyQL3Z8sfuPvoknJfIgPT7g5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/tB+5MFWcf8A4VFlhdFKGwOU1oyHFMSer07EoSRTH+jH0F0kkbsaZEbtELW8qSo8DCk6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wdYGi81EjJb+ShW0dMs3JOG4UNDl/CJ8hg8fuMliJaDhajXIp78DjNMswkVmN7adhsqS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LkLY0GdHmBgPHofTHVFUe8ZwPJSYGh7DQx0I9GLDGKbDMjDJvRGfiMMhR5Ngk0GCsEg2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VEjHVmw0Rbqxm2uhoLIhwUHTAe9oV0LFJNUWpDnuIFdt4JxbMLvd2Ms0qDIkYJ4S6ZKJ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3DKFrNWBTTfBIm6xKiAlUCgJj5PJoVJEd0aopqUCotq4I6MDw1rH2oWFuF2I3ELOSJa6V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+CGiZLOG4hrG7EzHuDLCB2J2ivya8VrcqpL0M+5EkZcNwpNraGSbSpMokFdwsZ+kktF25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G5Z7CiwKqpHGwydZ8iJygVw56RO36svrsiR/m9NbwJbx/Cg+A7Pucnyd7J7se8QyyRIl9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EdX1Kq5/cYXQRj9GCOvwP8Aw/I/YU1am+ENh1tbmxxK9jD9Gej/AKN0TDZZn0hMw097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2K/oyNX9oCz3Z8l9h57b7FOUXzHl/wDgcHr4PgdUVic5/gnGRNY/STKdBHWfVPR9Hp92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DjuxQtzVMwiAkmiYbh6SU9W3n7CvsZdDenUCgOKQnyQbDthwjQaSd5sUJJaGNK8EsWWb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LgZEAxJGcN4FpZt4kS/RUFDmvYc8k3eCZ6a9H0WRkjQDsW01ktw0yaITwy44h7Ca9kxq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y1N4GeCRuY6aRhjQaeg7iVXRpCV7RxltiUdJ3knyLa2FhwYh0qNTIgakkm04CtF1LAdg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qoRtqaF9wtWmhs6MO6JQTsbTajZyWvLW46mWNBPE6sjQnSILIsbkWZ3Ldh1MUKExWb8R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I1efcjRI1TW5rFjWqGc2KIiRqhM9BuFbSRCob6EkmqbciM/uj2mNkEQYn4Zqp+SUuBwQ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LMAlyxa2u4oJUuSeYN0Wdj9vpZTtZou3SZ9zX0PssiGy+eji0pV8McnF1JHJtmprWtBv3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0cB5EJExkscPRELZ7H+ANmS4x+1nH7hv6wtDf7E9FDP8AEJNon9sGsHke0vcZm6LYjpk8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oHiiD+E5e0Tun7EDMJ90N5YrTef36xaLUmKvosIeHUrpCIQ4IU7fsL1Jp4c9vpfN/YSz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yPeKFj9P9DlGBk9CX8hp4/viZab8g1Mqu8j3UwN7MYxJLn4tCZ826M8yvgSQyk+x4hPs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jgJl6NgN679CDB40jX91P6bEx0mxp0GBh3cnZwaymPyaEK/y4ZI5dxFr3LE5INTyGucQJ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OxeH0IOTaWW1JD5H9xwLELkgiTjcklYDiXwUU5+zKbWqkrYldOKHOB1ohEX6IbFsPJn09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7h25cLuQPBZ1uK3w2WtFAsKsShd83Y4iEc0NRSNCsdFmaugsqRbnWMiOAMTtQlyh7haVE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syKdoQMwws7MwaeBjbPKYpU5Ql04saUiA1y9xOi3LItuBnFkxpOYRBWf4NCoTiSKLBhJ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6yKC7owbY4V6ju4ItJKBlCCS8yKi1NFmRQZNjg6saaFA70UckDpzKIGUjB+pGpzZRc5N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wJcxMGvIknaZI92KjwTCqu53Zkws0TUChOYL0aXf6S/EPIhe1fSM0I3T89Jza8lu07lV0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6RQsEB6snonqspDF0Q8/VaBis9GLxpJerQTsNyENKnJHSqDax7YWe2KbGmQ4r3jcPbvP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adxJNwn2GMO5NajJSN0PyRNFLsFOpz6LWxftCGqQiUFMpr0GQgnxg04f7i5w+FMVxpOjH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ON8NpqGkYfca2QwbH0XyP2HzQT14JRt5DRlAsL6fyH3XqS2cvsPKdvXqinEGT/uQincO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lpMSWt0a1ffKE7uorad0T1S2EzQWoR1EG4h0kiHtm2zvMT8AnDeh5J6p89ORH7GP/Wcn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ewySFPPufcSJ3Ly5Ky9kfWimrEzdpZzGw4axxZls0O96NxjsST0RgZgI0dxtvFwJ7NOh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ymK0RPT6TTY88DXD2ciUqifAmqzQwKZno5NRGeiI0UHASEp9hJsWEJsRCFmbVM1Fix7U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OA1NoisZRA8se4rdcalVJUWrQpiLDEcFtdkOYDUCS1tvg5y2QbKUnd4FOXMDd8cGlJmgw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4b1JkjAjhMhv7i3Ow0TzlHyMMLEdbizE6FvWfIi2loSdRJiWgNRYT9xpCT9xaTRGGII3y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JymCUv8ABkiI22G/Z6rUZWfEYGT5wMqsNPpaO/SyHi4L6HwpHeTP46XTu2E6hJydVGqR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Wkk+iNBteJU2Y0ZX1UomifK6W4oPhMt4GpdjgajUF52DSlBdOm57XLKmwkyObxWqoovIO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2zIHnJFOZQy2gpCU+llIx+BFdEiV0knofpBDSmVthhAnlQqA6hETRyhonYvMLdlQhRVO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6j0rwIh2VcCQtb7rUaUQ3vt4GbyU2PcWR4Nvf6Hyv2JTk5DhdhgHIT4PqkMf9KMw9Oy9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B9CmyNn/AO+SaCxNPzdJJJH6UzfswSDZ5ytyXD/ImVskNeZi0JDXQJCNJsTlt3IaDsah3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wO7GaEDOuFBoZdzsI+7JP4RaPQ9fQI98/J/gWr42zbHYr+0hMx5wL4vINIhW6wuyk1Xg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oaTiWYKdrL2NFz1VM1luESy7DGJidjdGNTTqw+lqhk4f2LHk+3StDyIklo69x8eRHooS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EjUaEzEKhuhYEa14XkplLcXwQq37iGcw01QrSTVYFJr+SCzWSB0tNBzBWhFtH3HLJGg0/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Jq6ZITmyXaRoVFMuJo8Fa28Cd+4oqzuh+EnSRW4gpJyTnsTIqXHRdpHng8hDaqBHPSbU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jojAp7z0MaKo1MozIKPAnB7kUqKBpcqhCSih1NXzI+jM5Hok/cnJclIZRl6fkV2SUvJH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3gSRsgk21G5vcipbUIjqr6T+DpHuTkx/QR808Db7CtwWnIPHDKIQwVIr2ZiSUQnBKvpU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wPR94qG+7cmpF2UE1zauWaMZKZUQKr5IZoguV9VB8cqidiH2ZDqJbP1JV7vgcrBpG0yQ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aEo21MSxgaZsdYxyjk0Qyc/AIq/aGdsW8GukacyPJN2nfgf2gTA27oX90f64/wC+P9QX9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tsQqeUJCzmwYSJG1cDkm5t9l6mjkSSImmOe83KtJfS+f+xAVk2V4ErvNRKCzRMPp5TzC+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VDSrZ/surGSSSUZt9sZf+2SSR3PJy+BM4GNBbNDQHBSjc1ohYSbN6F5N2b4RqR8tBgfE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q8MzUK8Fsw89M82JeU35EjClaewT2JPPRkbC2Kxa3TRbXIksk/BMrc8xgiB0EnAhVtZdk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FuNJGc07IXQpPdWPZdshM1MPlDMR9yjUE+wwJtptDlkrLBhCcwIIVrpqFZoFZLKhSNNC0J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SVtkgtbb1JKnoOtSAdR2HyWhyZUESkLmhK5QkoHlGJGhKVzLG0lWghGw8DcEGRt6nQ7W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3I824yWaiAKJvQmRhMmuDw2WTTXYtmxYsiSKEQJwvI2nS0mNOMJwIxkpU4JxUsGQUjgI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MDt8DgKGpyHOSIkVPc/kh21odpZlDiTLZd3QKnuIu4ozQqNlqmxCaW58ehbJe5gm1FQI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Oa7Jy4aQ57FdydCoarHBdJ3tkaiZprQ2ia1ajhupd/pavC6eU2TP0MRd3Im/QyISTV1O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VweCA61G1REN0MuuL0rpVOqShOibVjZlGWDUs6gLG8ykY+7shzkmcKFwhPvA9q9mMFPN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covmXc/lAF/eT+2mi3TQUt+wSZYXRMWuY4FdCjAZ3OKOiyiM9walAJCcja0EkxzBjlrV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HBE5FVEWTUkSLvpiLoR1gggggggaGIu//wCH93gmfBnuwUh51CDMRY+n7r7Jgz91t6Et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Pcm1h7j1aFMf2nl1XNjO2d8egv+qRvok8GTzY5Z7zTwNZe4xiBqqSBswK98hbfsrEi1PY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DjKypUWq8iWTklrGRu8oWtPuJeE6InoyCPS+iU4pCUYMPfpSEA9EEpcmBmJXLFgxsxvg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01XNRmS/FoJSoNqj4QyfYURTeuUYUZkRXDxuIwscoVKafRNDCZ638FqFlNaPeTSbGOhZ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i5PgG1A2oUDdHgwTZ2C1MWGHuiiTUEYJLVZqSsM/AtRpDHbHgbkq2NS8k02mAx6QU0Fw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lDLNFWO3k3/JGgtmBS9fckVtU0NHK1GbyoVrnclEliiloK26EEjRLIlZC8YEScSPFl4E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wLRZ2E1L3EsGl2KTTSR27QmkpJ1wSD5IE0SDQ+5vEQiT4FablG0HONsiYb0bwM4jASn7B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jnI6S0bSW0fRsg03vfTwt9Isv3HluF0mTSZmBIWHtEhMvCB2Kmbrh6S6NE05pCwiTdvk1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ZDCqcf6GPkCNSwsSRdm8EsNCXhPYaJNU3z0j3oyJf4O9+iCWwltJbSW07J2BcJDpbRJFM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g7HVj0xfUaEh+7/h/W4LcP49S38v6b/t6GQf9DTqxQGr2/EWV1LawTEakgmrFaxVQSoo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7Ehm7S+A0w+P+GfXJIxCzcLc6KF8ZZ+TD59kMu1DheyNqIyGvcUl+wiUzfLQbAGkZ5cku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YksKYWLCb2wETWVfKaF2Kanxt9nhjJzMM0fqknrBBBBg5e3onyGJW63H7BLJsXRo7jS0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yNQomfIn+DJnYxy27hsOaO5DnpxxZbKT7dJ49M5gY9mhDqjExBCTyIvWiE0qGKhO8SZj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Ui6M0EwiCxle5JuyLkaKKGKud6iiaYViOROBWkdcmY3TLKX1LHOw9K1hkpsqEG9JFg4u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6VaCqWhQJ/BrI4Rmh3YUUVt2B9ts9CV3sibW39ZuSG0ObhEhLOJG+LJtFFDSLJuEKobm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SLbjsXqMYcMwFMzLljFodh9RE23sqErjMjzpG433CSODSDRuVeRqHt+DWiZrNi8cmX20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5RQ04Xn6L22KR7fT8NY0D9hD4G/nGcGZ5cN2o0ENe0MqaH6huoRTuHnq/qUzN4RPPRGQbs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BksKOUfNag7lqfgfaGBh+zn+YG/A9M9/4BLy+UH+s/JsN7/3Jv5X8jyXXP8Akcw/KfyL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1N5DUSlMIPe/7ILvfpqajwhqBFOieTKMlonnkSOZN0QtBIVF6PEgQ9UFNIgpOlIQyf8A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Q9vpew/ARMahCqrq1V7sTZgzfu/v9P4/3B4Z+o29CyBq/wBIIV4mm0UaswKuVbakM8Ez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MjNNdBtwT+RpZun/ABT6JGEpS6W5Lr3T8jya8+By8s6JYjdpCh6Nj+0FsbxGJN/YawQl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siUYFjoj3T0a0EzkN0NsfPhmATKL9bFiW4kbP0T+rDeCEu+/prN7oS62EmISxqAssSI0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OwaMdJa8N/JaFtQwQ8qNEFmxTKf0yN2hzc/yNWLRwzGzQ8GbeGJrh7EnImGNaGDW9+ht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0cFD3A9KlJl7sidIVRWxqLVdM0MNWz1VjvL7jRNqHB8hknFGgBUI8DgW1VDV6/YUCcrpc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SVmngcy4SkjPITq1jzDYNtNaldrnwKbHMS+9ODAFA1BqcqCYdbQjcF5NSI7kbZdkSuBJ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VpBImCEkE29x06wyTgylEhhmo1GiUE3lNGoGTVSyRy8DlRJlvYWb8GEkSg0nshlKcDab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fcWcidjXumZUUfRo3NGvSnA/RyeRp6HHydky2C54K3HcV7SKKaJcsorDRNwpv49GP1rd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SxJ6o7inhynArYUtq4TfxQkLRyLJRFwbaJQ2SmcUQ81bDpJM7Q+hWnWBz5FH00vJXShwc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/wBQlrDx093Q7i42LPdkm6EpHOCDPzi1vdYlZ8Tib+A1mBlO66Jjw9ziOYcglsyHsQZ6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6kIfxNEttR4gL6fco/mYT/MoQ/uHyi4MOXt32U/2ENWfbGvJEEhZuGg+0j8KKfoSeD7g9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7UIR64HMaQ+GOlqVC92ZuLU0llQnpS+4Gl+/2BfXknpPQxSpd0LSV5T9jBltNew3D5ZK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a7K92XnDXHlwTfAtbSxHsz8r0khJoRBUErDc+V90U9yvdMXP5QnHDPRO/oVBEm4ceteh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mrOENeNRLpaoYncTiQunl8EsJLY1JW8Clp0dh8X+qBejHawNZFHUDGpUJK5NX4UO1OcV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5GTF+RSSaJGGgKvQ1UeR02NMjOaMOCEWRJ9hJJJEtpadholCTetDFcubkURYhjFWXd9xC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FDfaHKy2hJM6ITCssCwWsWiwPYgmopA89zSzVCNrKmmh5JJS+5J23Tgie4zTSbHgoXuJ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9wKC3mWgVkn7AaZSDAsDtNFGVWx9sDaJyE8FqapivsHerkSwoiIJ5HbbjuRlvLgsnGiD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Uy4pY5UGpXJj+h7QtKaIpORw1TG0kkiC2oIJhpwK2+CFTJja8mNJgsqM+wl9H73RIW7KF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jkr7w8PpQ41H4HyQxxv5pXBXx8BzJI3ZvpcCQ/f8fQ/3/wCFjQEhtKcGBq9OERt7zXEmp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0i+SCThAaoVWFazcibN1bMRKo7Qa9PI2Luh+7XuxCTtgQShGwY4jHyNdKcr5GrSmcZDnC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g3AqofQRwMq5kE/tCJXmIbWPd8vufoNxhVKsws6eUX/IX8D/ADmBMxbYo6aW1WEhOniE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rHvD/VCX/J0nn+yFt/Z0nxkv6IWqzyz+qclqxRliThKSGz7Yep7MbwNmfaJf5GN+l2cS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A/uMXn8xl4Gw+kqGRuY0S01oQG5SqvNYEuQmqFpbFcjXdiQLKAaVv9v60k9JJGJJGW6R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PCBhJlkruTivguWdyl7sbBw8E/JatdwJEhIaPEP4Xrk1Q3Ntq8vuKImEv9bVciENJftK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9OTFPPoXRdPuJf0G/Wt3BaXA/wADKWU+kyiUBW4NNKzRBbmVna74ibyK9IoWLlCZGw4E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ItvQ9UNqjVjmmBnBsJWUZDUK7RJ4A6VnA3eDK9mvuKpep7SNc3AwtMZQhthNdBuGQNKSj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LEi+wRraFqlULbVQ0NkMRqUM2dQzQVTudhEjBZsQKx7cbeRol5cjZaaNVkh1F6OhVFyW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dbbwhttOJORks1Sce47b9h1SUMdp1YyehPuNfZpFCqE2ngi42E4ZTZZwj8hPmVrYydtA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8CZTAmy3BDdxNsqbljWJjUpw+T4jZKAolCUx0ErEwT8NRXcrNC4wQERKcMpo+j+HRZZpYd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uJxLG53DP09qR+fRm9aR3P6MV/wzYnLWxv0vJNSh6CVkWSi5mg3EkqI/eV2qdCY5MDSW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huy8PX9gxw7EEWfCYjMbuvYn8rgjlI5QQlpvRSVaWeaENB7RR3fYKCT29B4aGzPyNt3xQ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GDAI29Bck8UmKPGZ2SUQm9/uftNzCOk5yezGw6hpP2DyGi2cRVOm4hEynK33fRTVbDOE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sNHiV3dYI9az4X8j4cfmIUkjcKkLY6wTCWlDTIESI/SB5P7x/wADHcwAk5T/AGo81a6G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EQaQBBNK+ZmewkJCQgkJRPsPydEdEehNq04atMXtQq9o7H/JUpp/sayRIwML2hRSUo/v9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Fszv9HN7jy9bFHaSMkvQYzgbElbjBKUSbMWxgaiR2nhPA+stQKMZgIfRlk+FRuI9kwyk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xgeFG7Yilkg8CwSY8rI/iZNDeXIuEnALu+ejQTrUbtI1D3Fo1oMQCN0k52Gwia1cZKmy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Qkm1gOIlPtZEiY7jAzJHkWNXaTinkZpEnclCUxqMyxsPsIjZsaWhFeQiqTc2thITYoaA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eovD3hi2mO7eBRGpgJ2mAm1JSo2iwkUTUCMxTkiRt4FMLKFl53M9yG29g64cZETMUT7B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UtqYwcKmx887ENPJCw0FkbJhi3g8zQbTQbvT6CVnzOnYkPf6XzINzi/ga5AoboYFX/Wp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3TZCK1CVjo9rOrHn11ORv7/8u7N0CnUh3ATB+Edim5mJCK101vqa+i0HkqblQnRVEsEU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yYLAq2LZbZkTUJ4DNzG29yBERW3TDYjsiOyHsL2OJexDZexDZeiKawRLl9z5H7m1hMcY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6jikkYDFVQpnhQiepH5n0wknhVbcWTXiDhfkw5HLaruc+i+566UKklTjXoyylZYGjNOM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cTUfrLF0XB9jKJ6NdEh/tA0v6VPWRs7gAM0P9cDk4NWzkHzNFJshuRfxIpL9t7COJBKB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YE0/1yL0QQuiBbItGNtv3WSMLGn5hkzB5Fo4Xh58koP9dOVkgTbwTGknckQQxNCTfCNKr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cheTUMRqoayuBhNkq6TI7onyhJGgdhIODmAurIobFJtozLG1qEtU5RmLJKXCISqfeYrK9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Y3whOEvgSb+yLEl3ge4JtXgS1LG0KX3DUOBMWRJwtCO6wo1I+BUqJvJSuJGDvNj5tqFC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hkXAxzBogrWWmkMplZimYHI1M7jHoTwOJScuwiWUifAqTLOg1cdVmN8IRZpitI1HA1qp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NN8GaXjAoyvCJm/0LA22xDUkrM+6LFtMVxz3YjcsQrOxjRtM8Dd3gWtWomPM7cbL7nuN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IlStCl70NP3mtEStahcCiNGk7i1VVv8AQwj33vo9L6dUw/aDMO0CVCf3ZHOkIZffTZFt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Dq8Mv6ZdFjt+j8P8AhjlkYcjcOxe0HmhER7ipEgnXq4iqOh7jGdJ5gVpPizA7jdRGH1Gj9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gwyqihE0RwbfwNUkyuNxWZmJU4TDhyJrZ058n1+hkslPCEcju9xLj3IfAv8AWcH0PkPs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6SL1MWU/pA8+J8/SkkbGRNahK5z/WENDS1Y5jK4wzRIiuBZEDD5D6KKC6UEEEdXjokkfR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4ZXkeTMH1/M+0SlJoS9oE29t/Jd6yuqEeWT9Oz8SLk2G9GJgHBmuck7eTEJpEiFhoa3cm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GJhmB6SRawUui0GaDXRzPyD+gQYa7DGToiltUmGHimTDNzKuZHGca1DZZCM02XYm5Ibfc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Pub5YpnA9o1UElEbG02O5lbHeW7giUtvkzG5BKpXQYS93J29j1bE/JNCiCxYh0ZRayNx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94iTtJrAsqhFzlslOFQluPJWnRUIshpPwM6N00TA4RBTYkPOST5CUD7v3DsK13FcuU4EZ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Lvhkpyhuh73Yw7XsJ2eRqklSTzgZqplLh4oY3h4keBcbiUmtdh18jFLlrTYxUpFKhkhK8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JRGgktF/QaENEPPTwr6TG7smu8PkUpKaNLvBbpp+F/A3Q+kxpporvUClIt4NIgnu3XBm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+H/DgJFsahkC8n8To0CQ6pq0sX1mqZHc86BBKmc4loTThivQU7DH0TISFEEMkSJkyRIk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+U+46VughctS0bIafyjN8kzHTlTKf8CJb/IEA4gPvx9Foj3ByUrjQyVUNKOW1uNozeya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yJimzUjdrdh/J6/3uBEkynRLdnh4snZ8j/XH7n+BEiTTThp6ehZ7gejh9xeuyOR7aHy+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E1WzQuxIxhRaZ6IhOIMkfXy165CQJdII9ThKztOXyvpPVN8BidJSNztWp4/DLCj+VOW+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9jJw2ZtSXoUk/SDfCNOyY0I1hp2TvbYpNSzjo9QOrEhcHP8A9oS3TA1GBCSgdIFYY2ad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0xujYcyc7CjQXiV0+4oIKhngUvuMckWYvkbryx9grRD6KB5t2NQ5HRNWIyuTuMapTy2VR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Wyiemw5UpxkiZ7hLZVH3Eky1yfcerRAsJJmYEhWSQndCak1Q0vuZK0Fd8knLJ0Jcjkga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8WNRUa3ILqkSLwINqwIe5R0usUsyXUaEGu4rJngUsKpEZNNBuDDuN0S7LElERqW3o6I7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JlMalUZMJYU8DTdP7Cq5lvgZwvd2KNpPgV7eJQ9Scj4zIaeOBFbS7k3yXMDQyw7Hh9B8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rYl9LJBByK+ThJjLQhn6lvAwFtoiEvIsu4TMmRWrbqUQjvKX89Wuav1rCNl+3oyf8WoN0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BBDFC30V0hm1KbIH+ENazLhDWplpmPlKuX9hJk27jmOA8g0xBKRRRD6Xpf8AVufLDbrX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2nUsXWgKC1jWofPglCXMhl3TV9BoXziKTHyjb0xJzMmGKqSnJZR2FU8bYyVsp1QI9hHh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Vt0/Sbli3ZascuflEZNezz0+L6Fu6H835/Qz2DD2R8voSMdnsmX4JLsrXuyuOijISRmn8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UEEiCPozCHXR/jOR/QQtCKm/2P4LqU/Tx9hi4V7DJGW+xOM/JvTx+DKwYNDI9E/Qurgw+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OFGCIXaR0tQVPgkG0nhwISyLQsno6Jjrp0jo9xk8DK3FoNKmG6FOEWpoQKXjcEwJmz5nw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gNq2MXDFWRtZJrJMMtaExLIZDkGaSq1NKLJ1RrIpNCTalKF1OJHhcIpcCtUS3E5p5HXA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Y70PIpvI9hZx2LJhitJxCGlDbgSg0nRmxhCCcpbIo3khNAHaXAxYhsbhkkZNRG2bJjy0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8IU2EaUVYEcTpgeFS4Ek0k1cDRuXRJCFE5YY1vVMXMg6gh3Jt+Bkm36QyBw4DbbuhuGL1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8Ijkdevt9DTyfRZ4rJDu/pYewg2z9jLGCEiTloQy3wz/AFGNwCoET7+te168ipHC9GT/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hKGn4QRHJ5cE2iafZlmGmkE9IrtdhM1afex+cU1UyRG1XSNDN0y74HMaCWWw13FJTZhC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ShOnsza9sasrngepKTyFqy8UxnDjFOXaAyNpX2Y/hqGPsz+TNuWL7XberIUv4bTQ3EMG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NkRbuTM26RKJbSLKgxPRfOPdjInmFEoZM4jWYHt+yRJcdxAdG4lELJ2EpUuZPnmm4m2W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On6nHTF+1ikizgqKx6TywtxlHkuRfqc9WXUUSt3/AmSpSan3IWMCNjE3gZRNa0ggiNx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NDZPoPoyRknvp/pI3K7Vk43LjLGSZcoQO+SA4xBCCPq8Yv5C+mytAt2h4Y9hqNAX7PLh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xLc0fDrBHono/R9hmRCNlgYEwwVvlJMsiBZCOTW5cOD9VUkA6vpamA8rqjqagfRicUMC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M/gj1OdbqGoyqUyRCldjCoblh8Cc7BP2GtMaikcueCSYh6CrShQlQTskAgBVQ4YnYcmu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JNzFcDaY6IUN478GJFiSkeqZCk1TU2EJKKiCyTEk8i8ogpnCJS4qZY21pZYE3gRuWUqv3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JPOZ0FhyZZglEqhu3Isp0EohroU6dDSO2oZhXyQh23MNbsgkh1Q1A1qUW7MjORZDllkU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ITl7jZRZL7gxNbHIScIRdguWw2rnJJuaU/Qz7Qulfpp9seb38GpLRe38LsO6mKijLn2T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gl6kh7tISxdc3/HmITImLfaTgQ2JjNoG2ab6E5hsO42at3arUYqnO3Q7loAorbB4Smem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k0eTZaI0EJtjINxVWwJyOcix0Y1t8zCNlIxDDxUrJWZEx7bEsxSYswAzFskSO8fcE1Us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tEtTOaW4nhTTJyxH3pkT0/RhRNQOMTWRNP7dLHkklV3iQxaVQzWhdh6hosDRai2JFFiT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U9V0Cb10UTZkPJOUGZCExHBLS/gnavgfMPi/sI/U5H3EE6ZQ/jTnIiMi5PQplv1KGr5/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OfsE0f6IlJ0XyHPYlFzf4Hr6AXzGHsfnq+rYpJebaCqVhf7YOUtEx5t7CFfayEpKq6whB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lCjVD9aIKXnbR23ZFsJF/uD9ZWIerldxj/uzw++j5RQVB5U4doSWdmH5L6E+lZKQ7mAx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KGxNQdetnkfzn3XQHl0YceK9KbE3qONOjHSCafKCLztchCULkLBuu9HsVUMaEdpSCQ2z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d6ggwpI2KSkfKaWhNMoimyUk0Gp0GmgaDLRMLkaggoCtuniSxcrhITGN2p6KUMfUhMFb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hWEI11Hahk9PsJm8MGROelwJZ2nZVoeSrOhKMpM78jpKEIeULEPcUdgxeklZFa7isaoUw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2613JcOclOWQhUEVhFKZ0JdSi7OTeiUJjpLKWon77lZNwuxyZHgmZTuKRNFQ3qNKsTNZg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9eAyb3c9O4oX0llFwP5QJQib3I61wTATm21R8Cbnq2jzbE4ZF8dXBepJXxMnoyff/AIl0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aHA9v7LomZdYcCcMFW3QUmheqWRMtvpkg8fhkBvsEmUuLsOHMbz8iSjeHLEiyJJ68m00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CSGh7BvRONOSk7RpMhw/YeYlowlRHJ2E9qIquSVGRsp4bjumuUXkrDOkYMiJJxQfYvH9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2vER95rIzbmEM+96A3Ku4Llew8p1WEdN7cf1G8N0FhHMzwdxqp24wpLsmswQ2blGIURi0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JA8JSNIlc0TQR4iaScQypXWUoFCJQwj5B8T9ulH7r7iliYa9vYxbLj+aHJvhOZ8kAlON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uvn9h4bkLd8PyX+x8NGPt90YH7ofpeSnL9xD+QqvboPoxsgDnz2I9i/0ZKxtrYitrcY8+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/wCHGLxCvn1owjcO1h39kVlSQhIRIr1HnbyJL5mt6/z6codeWd7XI/JKU/2+zHcGoaej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PYyFBuGnuTbElVkIZZJF9ivdHjm/cFBOktiqxGOhskXWBB55CYfwGVtYe63E7l/pA7pW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E9rHgtUMEqQLKFLDW3kVOizuJ6xA2ChoOlyILIS0PkeXI33n8SSFdNUZHuFomGsiwmpNC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kUIlhFDcKNERejRmebFkSUD6L7mogybRIRqqHTk4VFtlkTJIiMMkQy1kTaUaCvuKlahx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gm0TgiEpwxNSLFtsbR2aI8motCOGraZppfwJOaW5R2USmqGzyUD7olReE9B6opabjLRC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ukVKW+DRBeurnazbt07in6S4Ny7lkn7GSGjc3gg9TiRMC9Ic2hJUYtvWiF2feHn6Sgzz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kdzfEoPmBK0UsqJ0LVGIW4C3QllS5s0hJuMssydTwNmpOMjKHlvgWU7CqYBIJtEDbtF3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BeazgmVOSW5PSh45bLI6N5IWqpWS7CMmjhmEKNrlWXVJCwbK1fYkUHlkJDFEM/kHtcvQf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Xfkkia5tIfTD3Gp4LtMV2hXIK+HE8EYtEqIETglLlxuO0qWk+GfLElluKUUlLclNJE0j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sHsnb2h8vqD7f7mvoXwfv1Zh8hoTv9sdmjULxgjVoyDVaG2fI5EhSL2ROysqfctmEv5Q8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GxpiaFq2yJbwuHAc2ZRkOjMtGpikSCSoXTQSEvVP1U4U4M+76UIwDUT7n76Vjnkbl9US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e8PGDmRsLl53VoxFAaEt9PP6vwQ0dg8tFybIgAlKa02GBDOWNNu2MVbD94/k1OBIOBm+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t7hQ7kfD2svYURV4g4vBOCSJyhj2ErLiKCOCwnMQha10k3hCcMT5FiCabiVon4LcDQiw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4paKJpyM1QdghUlZGnujlwbPQXZoU7qUEKSIGcGJs41RwNotSEJHxkaWXyTvS3JNJukk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/cSpmSjaaL0NXDHbeAoSQGijInbVGJJcmFCyYJ1HNBQULXUiS6Y5MmIbwmInMaEbtW5S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c6djTbwSjluQcR7B0luWihvuRSWBUoZRYm1oNE/YSinC9a/EPLNUVX0l9LCIaDsg4ARz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YIzWxROhKyZ/2sydWqvWs8cv46vo8L/jyHlaKgmG/Risi2Io4GZHIgxyNXCZCaKJGLkn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HmTVNvwJrz4MxXNpwU0bKHsJoRiv261DFhjCS/kmqbqr+yUtTKfYfjHEIr8VosrvhuOz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WW+hlSyg6MUF3YnDwfZEYuWX7xDjKEttJQFpl0nxBzixE4Pu+gU04rcqzE5IG2HY/uI+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jIzQlz2EVtQ2Y+L+xAgas+SNDlEpakgKjhUZLTGmoNCfAi2MnR1NhCSQbrpB88+b0fYfc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vPp5o/ToWxwksUwQpTEkyz8Yie1NJ9gkWT2hZQoqcEFaylGLFdlP46MbPlcJvZDrSsJwg5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M7RsIF0UI9T+u6ZFub9/VMaeFXjdnfqN91kul2F5MEKNThFwdTOrBpuMZahHseUMdFP8A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E5JJkfmePW/TmdmWYqvdGyJmwZtz4j7ohJkp6O0QSKJfpZFPAQkmH0aH6MmkUKSjhFmOD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CkGrDOxM5Qzchg4k0ktBMhHJhEjlRY+dxOiTNcjGqjaJTeVAgcp2M2mmKcH9h6LRZRSK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CU7D61pDvR9HA3kMNeW2SB01yJtS0NRWHLFWxdppLGx3A9meFkpYvYm71Qx1RgS1UzDF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QnwRS0U1WJRA1wukkhbBYlFgjiUh7WCbcK8IS8k1nsJKKWIKMwORyJsHHIkoibyS4hON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t9kJL1sSWcKpIw0i9yjti8iVDpIYhkpIXl39eE79OdWTbn6TRLZhMFX+xIw7IZU1pV7F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D11sXi3OrHpPWkrw3penb/iRVB0CWStRyItNJkfaqjAbEHLOBSxMUEC6aw1ZDUvIcHYm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yjcu2PRMTlzCMBuTaCZMIfZi26nMgOidxK45cBD9swlDtKcZQqUgyc7D2NN2ZWQmKIIY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0EEhHN5JEbJYGXcu8h0jS3v2Hp4JMCMRoLzqlOFkyAM+QIqicILcTKx8N9bM/f0s2J9E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6fd6ryB3XTCEqCWfIG5CykILLeYOi0Ia0X7583o+H0XODuWIr3mGJtYmKJ8n5+j4ZT9+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6X2HK2OPkbLA/aS/A0xT5ar+OmaOX/HRkV4y2w23p/lJGKc7bFJEv8dXQS9Tf/A8ndX2H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iH4SooULhCFqZouSW3uJDNHHJJbimJc3AuH2Q0NYopEZaq75LiRCWsSMAh5Nresk/s9b9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GECJpSZktly3hFbKFKYBuNv4C/IS+hjR8YQnH0TQgmJZbw2WJNg1NWjhrku4oMVg1nsU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Fb5IgWFiE6DS6Kmukk0uOxgkmBjv2kaFaTEDd8m1gSJ4PUdQHWUQlMDTzGhbJjS0s1Y9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3Wixztq9CqpKhRmVfBCkdyJ/IbMSJOcDymqJTQFhpzcjK5WJu9A2bQ8lsSnVBLeNhYcj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bD2EmJ6vYN292NxgQbWxCnLKO7REiViFrsQ9iHqxN4+5ZySopWhk38JIU0SbjYd18EEr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7u5KGmzJw2jItQ39GUbfBuW39J5hkeKHyKUGiTbS1Jcy6skLpdNKRbIWSqexlNuozC6R6G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/GXSVfOQ3ODd0NbopENwR9vqB4Opip3GhNdB2LBhRZCkIm3cRzWDTK0I2ttqNd+GMDbb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VyqCscw0S5ZBs1qGcNERDUDXlXuJ07Uyic6oMiRGc5Gy8BuR3gTE33PfNRxyeFWw+f7g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9h4o3D/knDCP7x1ro1mJIwISrM/7yjPt/fq5H3OsumgsBnzulJzCnt6cPRJL5W2IGBMw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Fq349CyVOw/DLd79hp7T7GHt98YP7oU5G/cpzq+TO6RpzvgGZZqPLr9oIm1FwMi0S7Yn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2yf8AgUdGX8dY3J88IVtxklftqTn5gmjHosur7j0SNYNyxKlk/PScizahMdEWUbpsPNG5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Ah2Gw/qVN4LnWETqW+Zsosj6OiKkHHaoWYhIYydC7cQuiHnpXQ+jwhIRL1CGsNhKFRl4C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NQUMvI9BXDJmhSVwGKBQ+hL2Fkm4Y8nE5QKYfECwtwmHSzkRuipYnqIapJEIbUoG4aTwYk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h4Q26kSr1kcNt6jYhlEtkVpqHkeKqUIzlwJdbGJh90hRqLfMDcCZ98LsNC8opJTAnWZh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HXcZtQsslqIKFmS1JPItYYG4UypG4hLBJwGXcyORteNxHKMPWRK7oazV2L5bE1Me5EB2q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he4kNMaug5yq2hkyf6HuT49WpZt46U46+m+w6PMj+SLAxNxFFTxUKfQp8j+rKPdln6B6+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g8/8K6I5HXyO3y/5lbykSZkydVQGS1sRwnMq0mtRF1TTKmRz1yt4GE2gFq/OhZXSqTWg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yJuURVpJFpNIEUiBpRGo5JoVl3hOBpxD7DrxqrgnQnliBXVomBkYTlyOaqNPNiF+JD7A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GxGuSkpmc1yeNBL2tlar2EHMEb4M/wC8oz7P368R9wf0jQJs+b68049bP2nHpntD9xJR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zJZw1+wSP2UsS/8AeULT0/J0Kr3Z0YyLhfIzCJI1b7jtjbliQk1ofRh6SF6p9M/VRM2f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EOs/Wx3YytWN91i+JjGR98YCnBBqCFdqsQtdcoM3SzwMmRgH7MtuExtoJJGYNAo9x20f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32+p84+1iQvctMWoqb9hYORZYkJkzhe+4kj4LvcUXKEhe5h0ZR0Y76smuSDCJMthlc8Y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1Fzo6GI6Nmg9w2iRyRvDGro1yHXjVwJFGhFvZjzZgmUsm0wSutjJlaicH3CQNjc6jEjN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kLsbExuIFkRN1QjabRJbOJksMrEizHgY9qGTQtsRVnBQFUjKNmNJOHsIpxcG8FsigpN0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g2PLNBoW9ZGElBMmghH8jUQ6Z8g04BrTI0sLGVEgjnfY3dFBpzPCikM5gZ+BzkVpk1GU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cTDJtO+g4Ln59SSpMpPe+kleb6eTsG+EQ9cnJBghU84Eil2aAaNo7qkidS3Mt9DwQvnq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fYL0ZzJ0X/Fe4pT54WcWnyqIyiWFFjtr01lTxBR3Ekk3M8jjGCGNmR6rS5Ij6ZA+eDm9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ozU4gNleYMIiuCkkdeVEUzoWNGSi20BuQUmsYEO78CcoDccCb8S0yzlFK3wKObZqobSy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7BSC8GGNORS9nQexPZ+G0pCCVs8HHAulJzbgyfvKPgfuun7zgQlZCNAuQ75zP2HDl+w2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n2/d00zhAmiknKaZwPbp3+6IuD6eiX6Mp+ybmr6KlRh8m7UaUIWsCptSsWjUqnd4zmDJ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6a2LkbEpJJCWF0k9aer9KG/XPWPPwRKaAki0iI83uPUWstNGWZB+TFqJSHwaAZKNw12GB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kIViM0uolOOAIrj+whtYVLOTVIbxNNFqUWP6UJPBh+Ckfid19NJ8xq8DSx6QYM3hpzFb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tLj2D8EP4EtmRcS3uYIVjvq89GLpqN7iM/KKrp1VH9gamxlLVdmRvZMJsJzWw8BpFHiV9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2IILaS8w6ewpv0jAtJR2JasQCZYlWdiLKUh5LDSLciUWxOWaNCQc5FYUuSKUvIrtoWgyz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3kiBKKqzO8DmTrUTcQlGiBKB9mB5itDENq2JS2jLHRakU9xiY0zLGhnUhKZiafEUMzkS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KKcGbclpNBrtxBBGoiZWCdSWthipQ82roWEnI5uCy8GjYa17l+zrfqpwIeY+rD778CRH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P3JGVaCDWYZNjy5JI3MbHczS9DS3rS7916MB/wDK170NCjipQeSBqS9jdT/A8GpGDpwQ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mUJZerps1zOzInbXkWs7wT6Cd2ZY/wAk7PsFhxS2LpifCCodaGydRwy5UKHUKszEOkXC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t4Ha+2q2Kje3kHrkIbGgqSWIrxiSMGs+B2IeVXfQbLWrTw99hp/AM37yhTbk+w6kvKYs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3oM0JpDWH0bUCTdjS846v1fDfcXphben4R7n/I8uj9VV7H3JVfYX9jsLfJiY/W6Fa6EJ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kkkkkkjZJJIhsbL5gPDDb6DgaCygsViS0QSgzdGTa/4SGQYRtlWUWgf7IlpSNxqGIeJ7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VEXGSyW4uSMWYLxQQVNiPGown2sRmNPKyJaRkvS/SsnQvkamYvkB4RGuwho+4nZoo21L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KwZdKSoahVBoLHR+mSw8FZJqSIIny19mMCSTOBMdGcnYUeRfrF3ssNBrYVMjS4Ej2WJF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ikEMr3NyCL2LRZGwSotBF942wrIi9CLSNruS4qI4JQlqcgNsZkoTgVuT7wKkehalKSEk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NqwyUKzqxuVmh1mn8C8hkECpwJzZZsu7CTwTUosaY1Mo0h7EtB5EjC4GnDqxRuCiZ1eg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iSbzLWguaFupGLdoSeUIplGbE1LUdy0/EjY00LrnkSKz9SW5aNROSZ29XRfRwO7H8mYd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uYWi6QO36mNPqWLD8v0WemC7/wDO22luWPKLocfyNJ3aDVah1UTdhRsTRjEVLRHT2Gkjs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5NWJOnAM6IM4DyaFYhHlkF3EYTWmQ8PLU3AvEKCNnjL2IsNBpj6MhCSZJtAq4oZoW2Wt5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iYRI0ipe37CjoRdak4EHDRjuTeFhFS41Dvp2Bzofs8rppISTcGIIe5IBuP0MEIkEgsOH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LG9lPV+r437/AE3kfsdx5eh9dRaP0kjtzPwi6DVm1/gkkL0sT9IgST0ST6gSMSASiWDU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5GVqdyIs9x0ycpCRCyXmkO4mMidt0PK3MiHnJE3YkQZQiAODDl0tpSV8Dj6B+AzjwPCC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kk1ntD7GcQCKytxeh+m/aG9oZReiFXc/ArYnDIwQMRtguoPYuUWV7udln8iBxb6FtCrI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XbgeUDUkKwrCmCdVZD6WtloT76yagWL6cnZpyOBA5wFMbCg7bkxWmhG0c5xwNM1sTTSl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opZPG7igViReTljotUxlEjyoYukyQQxCZ1c49hIPVj3XcTB1D3HQqIYlVirMeiElPAZ8g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S0Cgh3TwNAsjHbGrayyyko5J6nEEEOux2ncW8cKdUM63EURBk5gOGWPEWpBmU9BzBDhq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SI5kJo6U76DkhwJRZOTlGY/v6n919ElG8I2NI939P7Q/dw+fVONx9cGfK9TwJHKz6Lp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6SltmULBRXeGXuwwjLJMYFhe0Q73gS+JLEsA3OpuyQV5Fp6qgaS6IIi5bA2/7Gzl0aMJD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LXpbUiNYy9hM1dsQ1wqFXX7QaIxEJRgSe5poJkuZbUvYlY27neSGq73Zn/eUNQ5TCcCv0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nfKR0RAJzuIDREP6LExiPJ6H69z2d9z5XR+pqq2skplnCOeSYR3gbXALW6AiSq+oISJLL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3GrPtBrz7UyE2yyOQz03+x+dyrQ3C8OeWJUYtmcZKWLnZibhngS/wBQtp0XSMuBDAjwH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62ZD3TK8SM3koiDZaCUhVDzAy4W4HUSs6TbpdoZhtSQiLNXNp276Bq+CPiUYDwNjIRSkd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UDP7ZSxr8EPfvZxt9GyuBo8R68nsGkJFTJBOq2NGNqhEX4bwKIQ+DKQ0bfYm4MKcuvNE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R9dLgqy5HhLwYHSsgq0E8iydg9KeaF7cwZNaMszAp3E4RqJu7uJ7jWZFPQCf4ivn4Fnl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ExZJGsVjkvFEkxIRWT7iyTHYTEpLKky4yh1ZKJQ1Log25KS/Le6NWyUnyQo2pciltKW/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K1iqRo6i0ZwHQkRF6D0UWhoR50LQQvexiNpKnI+KrUZuXJFLNsSmtmNKZYyiZpo5M8zH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9mhUkJVmt8kWuGJqqMyA33qfRaJLp7FfUxrgRQ2AvTEe7rkPketI7M+jR/yrqrgRLwYX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TSlkk5kBpoHNlNJ+zIBsU4ESTPXUgHiWLMvghlt2o25PKlL7iSrkngNzbSkIWTrDt+nk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W7D0rzRpHMj7Gol9wl8UbgnKWa0o2U8j/cn+qP8APZ+uz9hmNIIu8bh0PZT4DOLpzyA/7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H+Ij/PRJj2R+5SZNwD/2Die4f9rP9YJaW8GERSSgUktPQ/oP9BqhfcHno/Sn7gwW0b1f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T6uX/Qo/APOaMRvLG/DzShKpsGhK9qDbn2EjU/BGsjzNW7yJMjzHuHk4GbAq/cmrZYdWP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QuGxpfWjZfGRTcfqddwpjYSQOTFuV7D0Jd0Y+rJhth0tPRyi5TgdLAqcAZnt0PCWzyyp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X7F3tmkpeMm+gEavsIGNpMzz+wTWjwJ4nXAWsnxUn+XOPFFlglAtCJ0ZfYiwWHDRIrH6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SO39zLZTSRTHJI2zt5Eso7Gp8HNJPgT8dLEzDpfPS3KTb0Mwknri5RB3ntaGXIYlsGJb7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ypwaxamxoC6ZSaBlDErI3GJNVox2+Q1QqhMewJS9xJuE5DODlQ6WSOTEmYbMh+EsmhRJ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BTmRaUxofIswkaKUkVKeRUJucOWKrKbGk202USGGDuMGoIiBIu4lOo7ESoTtSaqY7Gk4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VdyRPljchu6UyNZNTQ9rtkMNdRXQ2iY22yb0KKnnI3MOChFRKJKJU7mai0rbSkrM4kfC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fTZEZt7vprfT0ZPH2Iua+y9KOwzrRx5epiwrj6Pw/wCholshmuzJF+hhnsIS6lpnCTbe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iR2l2UaSwBEgzKC0EPFKa/sdEeEwwpSiYdtCw1TqYnw29xwgROOzBoCbTJkdn4O5Jivy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br7ELZexwL2P8AUkpT7fSQzU6FuyQo+5PL9yXv7hZC/JBaf73H/IX/IoY9wbHSz/ANg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3fijgew5vYEnBls4kCoarY9P6Lgu5r0zGGCBpKZHRHVXIh2XsmIVSz7KQ22YQnHTD0HA35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I6vYY3wLZWm2WKHFN6QzwYQ/wGktq9ihrquMlYyZPucj0BQEyH7lGLHYRMD1bCE6GQo0Y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2GtS0Q8O3RPRTY6EMNCmpqEoT/5zbWG1y2PuS937kcIg/ddChkR87Chpmlt2bEv8DMZA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BJJsJ2SJZeKEQe0yk0NI3IWNqx/D/Ji/AS3U1YMbdGaDJH1aO8VO41CkGArUN0WmwsCP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syjPgQrQyTchLEGWQUTgd9kz00tnEJ3IpQNxOhW3ZGyHyLTFrGSGhSnceWhrDrMT+CTX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pQ57mPWuCDfCbJifuJA7GU+SBnXTVFQ2QSXqXQcuxprJU5GvcTVGRBOjYTb4jlMuRFKlI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Q4L0LOhE9zYbXJDOxEU/uZE8GWt3giuBvHEkylGUbuwhh+400lcbsW+p/Am/6dfazMdI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Pe29NmjgxV8dWj1zFhcft6Px/wCBEeu4G4Y8VmaOuQvvZoRiV2E1Y2ClSgo2EmW6FIva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oKMhA7hdkprQh/Yz+EpiKmh8235ICsvESIlFBzDkRBUTYUl1ROxS2O4wlU1Yq7ZijjNGf/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Yn7CjDvuTKcilt0d0RKoshWZkaC5Yv8AcIpcPoeb4G7RPwIywRWqN6oXsT7+hFh+1Gbo5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FPVgi3UZpESXE4TpIUlkSOa+GJHExSySoqGxBHsI86wZ7hGpCd4XWvreBcnyxtTCpDUM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/TGbzKEjTmKIREphyioRYN8Mk0fZWxpTby1sSJlKGUqCELpittKO7DNDaSmNkWGsaQLC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dxXF4Qsom1hCLkRcJHqp8C/TpHDPch8kcCWwn0BG6ELd+xbA8g9yfS1ztGy8oQlpRPWr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LQnjoVtui7N0VGooI/RhRIVtmI8IUewhgaGpZjH6Fk38kCrqb8mU3I9CXNf4E1DBrED2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XVdoRRiTwInY4ksijfYTrAxlSJwSj0jQWh8BDXJVakmJWIbyaIipLIZooWIfIbComJ3E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ITrwatEFXEwMirbkKsC9UNhMNKTJbjTo0C0xJ5fuQeTYVvI1m0y2FGyS31F6PJmIjDaR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VSz2LApRFibVXNELTyJKJJ0+SmJUIkYpRwITS3Jgblsdr3G79K/YHliyiHUktCXx9Oyj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/wBelYG7Iitq6tALq+uqEoTsl6M/qpN4GpSyZAug8+poZJew3Ep8Ex4WwreDViw6NkGk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1e86GidnhBtZZaBFFtpglH9cEiyIqBOQhh6C5wnoKzeMbg2xfNRsEhIHST1Fk6bGFkNEie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NB5iYN1bBaf/ABM/U5HjoL5Al5Q9dmkmg+Toox9pSnBoc0YUTuI4ZyIP7nPoRc8v26f+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mSaRaiWx6k7fK05HmVE7n6JuJC9mFSdYfIoHAT/fpaXeBiPgkIpFWRpDRB6qTz2y37ow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vCEuFqPFUPQkMml3LELct2GKRzvLGisN0M1JdGJHXS5I65A0xQwJysCFojLrKLoowVDX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dJZiwNjZTJSVkVL2GXcTM76RuQ+FXZsUnXZAxK1+7CR/JxKx7jP12Md/iLY99k41R9Cg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QPwTOHLn+AsTfFWP4YhtazQTyJ+xJ9skTcQe9RCmeRqjQ3x4nuXQ1fch0Tvh/Qs9BgVfW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6GRrUcfeELV4bo660Eyk4nUuGj+4mMhtZuEGTFMWoQlV6jYUKQeiZC2EbSu5THVin7B6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qbeHRbDFHRShs0Lu2hmpfgbVnUTadPYpEBWvgQCUthLpxoE6Eq0IHOgNtyPFUakobI0o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khMGejt9hImFIY0Bq7EMtGVf2LksayJk18FR4kepxUFOieox+6JgcTqZFsyslKljtL4M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FnSthq8+lV3OnkEnJT+ngLEStn8+ntZHl1q/ofRiyndo1foyf1bpDoVYhVDz6+R59hSm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DW0/j/RwUo5Svka1SRsU7RAXobjYxJbVrTdk/wCNsU7eaCQ5A3QQazNUo7BUi77TRCuZ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YDQbUNFLWB2FnL2wy8ep0pdLcQVG4acz9PH6XKHfVENXQ3zBRAu+xCvhZC4TD0J8QN0z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obuhKYeCg73vsJaGCtfYzD537+hdKcpGcJ2Z8COxyZGtUNpJLL0NFySBmR7FJStu2U/2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4BLUca6jZz60TsSEfpPT40SGLqN5ExbjTdoTBbw3GrkJKUvEZ5X2E9ZMeNBi2YPBom3c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b4G0P5j9++mQKc9iLjPjcYKpbIzWJ8DJsmGZoWHRsymOgBCisMZkFsDyzMJDx0HLPeFY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kTulG00m8yOS3+6jn3GTTEMikUnSb+D2OiJHYh0voR++jGB9/g8j4S6IPIIf8D7UAzy8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QY77BayjM4H8fSdU8ixXQqO75JoEwK3cKRG89HH77iAkDF9Cy6v1XTpB6nZl0aEnWz4G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DWhMqDcKzYkIs4xPQyVuwK5FVQ0m86EEUS2m1wN5MUOcakUbw0ayN6MbhdGETMj/ACgh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IevXA9pqRBPtJ0HSshFhTHp5gNOJlBhshugzCfrHAVYY7djiCkVLMD+RQ7IlyJJ4htmE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JFxOlGRhpKUeSaz3Y0J0ZaLXI7DjYOkw+TWlQZhJQO36XsF0ru0y5+nreyYlI7Sh8emBd/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cTViGIy8i+k0MyMBDQsiSOh+lJMCsPDpilU6hY3jH174bSGEt0A0hJUmWgaIeSgN3Knnp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BtEgJsAn0l+ho2Upk/00EELOSCSBCqcYaOHJd32IiS+Rn6Lq6MgMM4nyRsFtIgkbPaQcN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Jmfo/vNz9DkeRlEHCD4kRnk0EsF22MELHFIpZyUPGpFcwqFqlJdieElEMa8iBbEpTvGwf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+wvsKNm/sZYEsapeBLjdE6atDMGCZAd3+w8L+bKJrTH65FKZRhiUgWFPpNyW4OmVhsWU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UIz1Gob4RAsbLDTsclndssLJ5TKFbSkffCXsJ5t9x/GIgt1LLJGl8hYhBrOs5mbBamOH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lquiNwxOLDRYWMyyQgie9xpz0ghfUfxj7jrZuo0OxYtPKJLSNpEjqCaoYJo8/CY+IIFB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hjmlMmVvuQyNFB9hcB7haMnyKXWSyTISnJPSGeFI/FO1GGuBNyBDKzqj7w+wlWzYsInZ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RXFC8AQi5VDMDC+TC+nPRkjkqH6NwdKTwnJqMT18SRcN7JWFnAnTgT9y6CoWpmiLNyNDO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sUu0tBxBbF20l0OMuPcfKqhMsm1ir3HHXYcJjcjgK3bCH7HcSUw5Q37LEYOQ6dOEW0Ay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jdS8G5LaktGSYaMk6MSoihC1kZyXWCcmGZ3sJoRoNIS0P1yIIleos6ORtRfIlahhpUYS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0K/AkIcK1GkzWVoWdzRGjwLVhMKSizR5NZG3k42TEltPpy+OjyNWX1CrvOiZdnp7Al/HV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IYj8/p1qEkgwyLNB5fqaDIxTWrhlFN6eaI4pjCcjcu7BbPMb7Mh/EmhM2z7kMSKxZy28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ahv3+SjsSS7O9B41Nq5WJPIE1M0apKY1/SaKOJ2jyqIYmidSJpaHyOq6RjUZqS/bJAtE8q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07rz1HKsaGsE1si5fa3S7fQ/cbnzgqBcUlGC3Z/ko7YSpSIqBJbBi0iyqUBIauNCJTUj7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cTOx7AeiViYEhPufquPQslWcMPPYfYW2mqGmUH9TDFszKktRrXpqPo21OsY5Vn5KgURE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aD3piivlggqBpp30XM6+SCYSS+w0kzbSwiHsLU5jgQqRjf7WRoBrv7kvFCOzCwLEtYmB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kakMgzGKXOB0lDmIEtixyGpdEsb9K2gingMSbLFn0gguXF8tsQTyNGNjSuB+8D/uRRCZ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brO8ktcrgTX9MggSI6QQQKaHFpqhWyShfpyQIT2vaH0DhfktGKjXuMtuIppLq8Mah2Pl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xkYcsNJomH3Ym57DeG4RV2yJzN/wEiR6i9AxPrjotRODP0YlSboeVpQ04FUmd+7M5l7DR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ciLWMky7EZRIUMmZasosrJYsCVaGKzVhOU5ZMcYGlmzG5R0qSHAWj+43JIcBlDyMTM6bw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aqGWpqRrnwhElWll7qeWWRI7YHr3QmKbjoQijSN2FuUb5UswdCmhnUxzYzXBwDweMsf3O7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a0IuM7mChhMJvVjTzqexeUYFo3roXQtFJgcLcSTWOBtJXEGUbATqVkpW5LVbJoRqmGSO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7vRdCZSe99O9m/qHk8CyJltwF+mR9z1fWfpW832GLovooIJEvAqjoaH0iRceeq6yIshbR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8opLFp2QQ54Z5EI0gMClsVJHJirVaYbSt5JJHTjEIqFxgG1GpQQn4ZCnObY05gg+UJIQ0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vGBdKrQ9smj5fReiN9NKAU6Vbg/p+l+43PkiCUHJpvGD438j3rOAlBQ0tQQUp9xpWDBh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JFmZFIhzRt5J0Tikgq1NL7dL9dx6F06/7VdH5ZuUxw9jhJxrvEoTaTUezq7hRHWKPfUW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h8lN3hE2rprrSJcCWrDT4aSDewFbLNJ5hpzcvQayNSWJK4SRWooLodYGSKbL2iQ5kWJ0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sYJtCmdCVBFrV/USCSSSWEtOqR2EkEy8wp3b2FAKrQ4fgI7eUMF7hdIwZCaS1KH47ZvU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jjcP+V+fcg/UajCpn8i6NGqqYnI+m7dCgy/ktzsQuAptdhUwCYSSiIUJDGMBVNqNNYWU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BaZYFZjYsGHTn1zVLgzQQVizef367CvcsjHFSN1JYhQgWOlYHkjg1yeJoIpS3HTMwTaU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+hBrO1aHcHNREDcjKWSst0sjH+NES7MGEyCngH1ESb78T1nQg3qNxG7DGhqhoWa17D2z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Rc5GU2NzwXqTZoTCobLYbtOSmKGSpZXAmcUCFJxbyLWZE7N5RYhk+DsOCtCXkWNRQ1Wu5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gnDRmyzU3exIhkluXFjOVBNG1kZp3EWJTyeiktlI810qnpL6nwhRnAsZqITE+Vvldhps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vYn59WN6Bj6LPEz6If0YrJDEXJALHU8lBbEhDz0Xrig8hu4/91EfQrcSKVpRINzhNqDPA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pipFRUQEP+MXhNmQmNdytBxmqRLgl/RIrPwCZ1agn3ZFnahkblJkZPOQdRW0os3aBL68v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/d5fRNhYbJQJH0YINruilqURShdIReW2ZpVxZnNHsOS6mJ3QPKgfOfZehCwvZ92PZ+0E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haHhvuERp/wBQztB2t/lKdh8ag2iSMYizT5MwjRwTXJ8vwE6bTcT8EYa8ARNIb3BKY1S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2xneMSHKHv0KVcibaaEoFYQchqrLLsTbMhBAhFh14kJCSK5SZELr8R9hRYJNouUMLXJiI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3lkfgdJzcq0bfp9y+jjDeuz3NUostAR0k1+8vyJfhkd+RjR2QR/7IicpUyC2DsPJRiMjJ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YUJSjc8RKOiW/QmT7eiwMjAo3GnQwH6DQeFimbWo80YS/c9FIZ8gy8QqckGUVnoawaFJ6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pH3F8BlFrJVLyNIZN+GI3iAkRhDVbBSNFD5KzkFnk5gZJ9iZGyABAbdIOeycSLM7mTp9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0MnSXLLPMFL2yJSVjXuIsYDaKu5lKMio6QWL8GMFRbrglKjGoqzFC2aki5CSdksEvuNPk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nE0NNLikxvwJwZSxI23Wxte5i80Nh89xFY7GxY0mcejJy0unIDJZz9UGAWF8CoWTsOTz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ahesY+iy3Z/S8+uYKaRI40NBsYyJBIJNCQ+i9e0KIxqbCg0u8D3E3KiGZG7CtfH8A12q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z/wKs17YMlmKLcEoOkMlGBHkZW7o4Rk74wJa+wEVMmwam8SFJs0YQSI4SsatglmToui6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Oz4QTQk8MSfQGsWVsKMNCZKFEcZ5MYitoNmm1cDGJTS0G4kpy8jzLlK06EPBi1bhvcPn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Lf0jpDRhdCknD0eYfyNRrVGa6Fv7iJFQkOSLTWjF5utp/kVEko68hFpra4ImsZI+BLEo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ZDY+PouKoG4S3JmhLMhMMwhNRbjWGFfAQZkvaevYJFOw+wslpLldCs1rSQFA/wCJ8Cwo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ltyTtp8bj6TlLCnnT95JmC4HPgpJtNb/ALJ7DTGi0rlkQ9LW0IbJHTMiYm1CtkTdqSL+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21qIOm8kCCZqBbv8AqSCLzGUaN2qEneE6xxXDwZOcSTjglrqa65Dx3RoEtLMhhJtH7mQT+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wZgnRNRp0YQ3QagTMLRB7DRXORnOksmAsJmg4ncazjYY9hWb1DRvSjHqM4IM27DzRpQiK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McmlMjhXqMWLYrkbDah90S0oGKjGhIWfcxkPIyCz7FkMaka1ZiY8m0IpLuGHe5KQZUYu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FEiU3bIu0k3vGo5npfwKEuSGCzoYGexyUWk3Ww6WwaJyKGF8CNuW/R+Z9F88LM/qfeHw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4dbHt1Yx9Ev/AHYutGHn1uQg7DbogUYpiQIaw7+jlrexzI5iNb02RydTUkSwQuPhF1kO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2y4JQicyngIolJMcNRo0T7jJna3GkL3CCDNqO+TEgbe29jFyZ/IU2lopbdYFGTQAxWfs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3EjfRWY9G3yKoaposqvPk7DlmaWHT1lyiGYHAlJBHKJpNSHW00FUKCGvUdtCJYk/EVy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/wBWPLN/tmYVEzuJK5TX7MQiS7+xQlauGyOEJ4GN0cFJ2DFng+8O2b/aOMpe7RkZaUNs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DaISSMYSQcW4znJr0NRBKyNS+uGctmKB2G7GoKinQOiBEDcokiFkUypGgMAv3ZbjF65hs+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wO8TFAaFuaZRwMTREYgvRHRNvBLaJ/I3iHdBS2mXAz/jljb5LZs+z/Ibe2Ikx5X9Rdc8m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e/FIZY/WNi4jJCNKXYW+ERy1JlTVhLEEsQIqEEiEkjQQ8sbPNjRoikoQ1JKBybsiduhqN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qKo4Dj7gSVS7orRNb4NVIWIMb9CyNHcNAdh5IMv6A0TcSE7D6Bp8hKulpKMmggyHuYQ8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fbwPLJ4eR4SouSrG+qkgJMPB7oKsHjI7ROhO2wRowPsCzuM2a7PXoZQaP+gqeaJQxj1Z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Yiql5HbuE5yMiedRcCsSjA3KKEso6RKknYzJuYKLEqYkz8hMvYVZvlPJgOGx2uUk24VbE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RthZHTUP+yOaER3RNVY6c2UkZB6eh1XC6WPj6rHsPmRGDr3BC+ekksZcMhF+/dhpoeOo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2QukGYS3rwBVdkcNi2JV0IJRAhr+nAhqnghnSTsNI2ohktSw7CtYOYPQscL4B0GMJwZuL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SirCmVM+tDQ55MDtjVD4E9TkwVpLNdU2v5HdNpWb1JMwbUqIIOe26UCjCElOV6IkdJKWM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EqHwy3LaE3kb+glTTUp01uWnuSj/AF38D/uxUS5fSWMyt04P3P8ABzdSYfWDP/5s/wAa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CelI/VkaXfvA8cv3Q8jdX2HlftZnbM+UfsWhIH+iLp2T8iR20vkVPZ8h0SvIFhqbGrZN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YloJdZvEQJCw0ZME4pmC6ZaxNPQghJiETKEKJgTIoDLO4RS2bOgIZemHsS1oydrRpIj+k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cwoz9zz8Ay9qVKE6ZwHK7q+wclRewoifYLod9xlZD/cEzYbwJjFcj3MnyL3E+SiaOw1F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6M4HuCdDCXUciRtkklzgOkqOHQZM7GEJsTZk5yw5mUxk3Lpm7sTJJA7rv4GkV7UIoIXB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tCES6MoMT3EHLgedjJU0ZfahoHSe5JuJHoJOFkSAGmxQQk21LUW8eoIlsj3HFV4G9EsI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SC6m2vB7KDGHVW9IGltD2Rv+Q603Id0KnkWp2yN1VdjeuuL26JJyFqYGUVDsxStioTro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RqHgVk12FjYYSY+5ltHDI9XI00xUtzGimECye4uy0NKf66pWNL7v66csm+rhcDA3Ux6w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39H8kVXzLoWN1E9PmIXonl+qNGJQ5dGIYY0JXQwkfTRFcJFMuLO4ErsyybLUwZUhvl8I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YEfvI4G1RuqzGUkRoURohkGNKLJSXEInAw2ZiEWToSkqyob4JL8Sgsp5NzYkOwm2E+DP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aXcgV80MzyYU6luRNjakkk7bcULjeKxPoxySyyO3WWPIJGiRvMlLIbdW5M6/8L6pby+40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G+wl+xJJYpGpG2XwJmylbZt40CG5HuRjlCaM/LIbd2RoRuX6Ux9QSFWCXJFhZHcmQoMJ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oKAx4JLyROgiNUTBJsnseRg1GJLE39weo0sl2rpRCfaTl9kMWnNaf5KLvZe7GmJsoPgaV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BtEw8lMDhjYfsb0k2T0kT36k5kQuiyJKyYASA7kuSPh9dBgbvqnA+iY89MCNh5E+RPYr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40yeI6KQYqNdoyJiysm+dmR2g5GiPsOm2STgm3A9DSjULTroLPaGmdBEp3Qmtaj4Eeoa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uBqdYsmB8DzoShYI+RHFkbSN5EW1lbSSXLcVGJWzGcJz2CtJeJF7EPM0xrFkiVF7lICo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hxNDRVUMQ0I945ySXaSUxJrA6DWs/joUqVKKOCUOxm0sSgptDiJpQQbVXljamHoORUEK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uROQ5EhvKYFhbloruJttXVBmO31qUW8S+DF9BBvvw9M3k4TnzygqpLSbsmjedUkoIq1b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2duYbiCa+GRC+MSIf50aNeUf6yF/eo/UQm/xoX9QFvDBv5ggyXdxM/iYnDgPeNMdMx7cT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4KbJ5HXQfeQ98cRIgjqvQ7Ab0dN0QA0fYX1BKblUOSTTRYh3H9HMIwRbDneBRJzisGTTh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NklVII4TeAtXVDSNLRiyaWELpEmTYY2I3JbBFbKBrXgqZlc9FCye0IWGkbDFOCbyIFIM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pE1mPqlBCiUVIJio7DE+em0mHJYWE/Ye0TCLpPYJEaT06ySST0kVq2r5AyfRJPRJk0zP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RiRferHNJ1EZMYNVvsPUF1DhITKO+23Bdt9ghFRdiN6nroakFkFIYwqCCUF0jihDSyBg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RFC1SRJDMi2E0bwsjZUgqUp9x8LKU6hqKeKPLKR5DuTzAsjQqcJzb9X7i3pyyTb5NHS7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XY4hJ1HmYGTdFBkIltRCXPRKsiB+hTAiKFooPLjQboYCMjVC5G9hz0S6rnrqcsDwQROR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z1MQJtMYvSozHbYVp0Z1josaiY8oNDsSlSWGtdHbpgPaLq0gYza1EdjIIrYSBrcaFGpI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e8GTHgkNDIGW2wwhQizpp+RVWpZUTDJcJMQ0tR3RNcha4jeZW8ojKumOcm8CXrESTUYG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aEzMlsLByNKr3EocscCcsudBqXLBIbRiQ6y9SJyJMoSJCWJ8ohRl1ZE6wNmXYJMGxYJ6j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lNRyNKU7iSSTDVlzYleAtDJc7lKnL0Rsn361TcDyxOWY88dfUwHzSyeG/Qo7r09ijLdx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TyaTiqlElOkSRnRIp19kZyVexfoE8ieXR5EnlEtWc7Fus5hyMW4ObpOZ7i3nuYD3R+En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CCEsq+6iXlP0Bupf7n85REnM+1HMp9hl2hyI2IiAqfDS0QVDyQ/KxmImJTjVLgjPmYTC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UOUdBU4xvumSJ+s5E9JU4sK3iQhpPdZIeiTKPVvaQ1wgUl2xtinyKKkYxDtEvogypIS4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ykjCJEgiW9mViVMY3FYSezNC7Nm0VIS5QmVKWpCYLUpYy9e7tjGpZXQvQEjN1ZtenCGy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ZNh92hDeo5sWb3ZxHLZ3czRPmBjm2N3qxSQrYnJnwKCILEDLGJsJascGpJvDpE27Iw1I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joSoS6QQhdBJrJDEhIdIhkHPbYJlhs5JKSBDwQpXc1AbtgaLLMisKRr/AKJ4G+xPcY+i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AumeiZr1OhsfDkbLHsG7GlciEyJGII8lDGo6boJlxgjdj2MtSUcDXDFZroSa0JaLM4D6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yZ/1KcDnDnOpTnoTMblMCUyWx5hyIWRDGUNQpioJOBU7Ybhiy+gW0zwLO0aSX3uROm3rQ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IC3faVRSJmDucirAVWDHI1sYSwK1M4exl6pkxW7GQWsjqHgxlbwhWljGGPEiyaLUd4g2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ieGxELPYbismUtLHc00lqPhEFbGrmewfithKYZ1sPocDkVEIc4DbQlSrHmsEbNmtCYj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MjSDPVLoRDe4Gkb/VVu4X4iuvaDP59KRxy6N0KSt4RFI8SgwnBrkyfgQprJlmDHjgS7I7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+5zHJ8nBEx4dFJpNk+w3rF3XQQmX8EcBNHP0B7HyPZ+RNWGQ5JMMd/sO97H+zpjN7HuQi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8GXyQbnMFujPCHMyvkj2kV8bjaffBEYJD3M8fwKaH3U10y6Ok+H/JKRGVaoY0IsNbESIn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wJ0hk1kEr2mLwJMSajQughvlQpRJChks1bD6iFcD96k5HYq+xRuaJpE9Y2FYjbNhxo2I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aEYbiXcg7QZbhd2RpaP2pvvhmpGjRLOMcOHMPoiB46sYRAv3o3kh5gLiDfCr2GXwCMIJ+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loQ51Q7QrZrv2ak194d2TKrJMiHPoi+hqRjkUEB46sOpHpZMGRLpBXW2BwG8bDUX4g9D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fdktKh5FZa2IwJs7KglI3IaNjZDqJD5IoiTUnQRAsDE1G/Qg4gmh2iNz4CtmsCD6DQER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9kjsNKMkbpiRt0WbkcSQaHM5ewkmUxmsyIdpCjArlEIkluNVkckWKYCyNSNCpjE9q1TwN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gdrRo04Ha8CkGoVmEJsZNOTKt3ImSKWtR8biG5Ek9hLpbUS2NRWo7CSeMCZBjnCkj3Md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LIfshD8c3oylMvkl35BX9FazsWtf1E1ZRijcgzO7HkVkQploKUSphYIEQwsl4PeJbgbU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IqbMjRgdkm0JbbdLJO7Lv7DViwS7DNLDIwColsMDLoJNtuXYnBxWC8pQkNRZheBtoNw5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ep9X8DfT2m+rjEK+NBdZF7PpSOMRI2YGlyG5mXRnDHgyLDWg8STyk/WCo0nhoFDo7U0l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I8RL+sJv4A/6uPI9qTv8MRkz4CA/bR+n4lA1IfuP+TQ6cI/JJhP6bjCiF7MbSPD+BVC/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04WyPwxCXD2bfyaoeAaF+88DuGOG/gccTlqkgTmNxuj8DNvyZDwr/Jgv5D0H3Jtg/Iiz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G/gn1HbH7EPVRm0Q4/YS7+5yITZT9KH+yP5kf6YmaewRQYDX1boW0ivD4GLLExSxSSfy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YlSsQMjbbsbdjCwMhFtbwrVEpByY2e97rEiMakxZGzBdFyLWLfsLLynCZJe6VtoEKQNcO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BMMF2J7i+H7e32M4tvy2PR/FEFKHyxKxToannoE20LPYTu29hNL8g08iFjJmQkNB560P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gVvouix6LNCBdMKXSMy943LvIz1fRzOR4Q8h4B9yJYosULd3g3mn2HrvkN+PAIkm3EmI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8Ij3Ex3dVl7obtroFi+G17iQ5mIRqEwuBqiRDsKhxqSPgy5Gr0ElFs1W9ypQvkRci4OQ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1aXgSauaFO/wOepkeWNcHcEFQNw7huNjtOJHH2EXTZtJUI4EtYECc5sTga14Ee3SCiZG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lwfIphTqljB7e0xPWZexyjRF9+FBJRidMRf2aNGb3kKmMSHG8th7Y7srFoFpYHSUWTuj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SxC31EUZWQiEnj1QQjmz0g1VU6/lG+OIz5Ql7qWH3QnKA8JfkJX2EckWFTeBy1SKmmEl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ryH5NHIsooyQqRtCyxQa7YJa1sTP7HkHFoJLvkxm2BJuUy1qO1E2+wpL12MDu7CUd41u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J4IhJwNbajZKJHlf0QqR0G+l0JLjrq4hfvv09/6vWXDNBZvMC69hE+PSv6xRIxIvoQvu6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aCSZEiF0ICVQxNQRkAmyNXTaX1kGJj2CojaTT8JITZKMse8+k4eWeB5D7oZFeJkvjj27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QnzT7ITKvs/geh5ULJl7qfyhv5Gv+UNf5Qnzm5x/A2vhAkUck0fI/YSJoSMLJoH0kbsb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twJat2MeHGupXEWxJ1doLoctGg+R0SqqiXkm7OdBifEPbCZXZ3EGJXkhFTFvhrAlg4eB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NQKMNZQ1JVpMLmNdll5eyFk0hYTCFlOi1HK9A3YA2Q2eTL3EzdGyS8ORaxhLRUiw0nLM5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MO9eiEthIWBECVmfQvRBBHSOiFUdiMOGzCJqs9GawOWUFSczaE0OQaXCyOC07ENtIPUZk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lDav2OvYgm7rBsKiWOdTcwNy5AiY6PBkajI0aFsDw0ZljyuhjZBI2UqKGjUnApHtCZ5H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FRAshbCGXBo3Q13TOyhqUjIvoipaXsasaqJYlCN0MViToeJoctBoXgtZJ6SN5FNobepK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djHkiouNwNbFDsO0zvO2ZDCZaB1NA9UEN5pKkTszbbbZqOEM0hUpyx0SRq2NmL9jQv5o0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LZGHs/I3wymqYxzW/TLEb7mUn90EO0yBSFcuMYKs0tMCJpaoastqRyiBB2zIkiBTFdomD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hAoFq3JMJDTVN8EJTkmUVAnCJWmhseSA20So2caGLGWYySlOeRUkVKLLknDca22KcEWG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X3b6J5V7/WBFm8/RIe349Kd8P0A36O3U9SMuiKSTAtZ6gE4nOxFsEq0zwNMmyySFdRKE3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pJX3ZqZ51aRk/IumvXT0NJ5GTq+i6QnuO2yJQrC3sYqdGMiyMDU0J6IqInFCJLArhsMY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I/FQ/bBHYT0bYbGJCvcBDyiYG2oQKBSJ8mQVNHcvCVOJaMnrr36PImDsGRhDJDd1BHMT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7kT2ISST8ISXQ1HcS5FvBXCgkW2JESN7jdU10eCCwRoDlggYsi6QMR4Mih1ZJIxNEBCc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cjwqNR0iuPcUPMyQFrGJNIElfgtbCFyyCwT0SJCvZInpfItEIDFwI0qsT1IZG4kiE4hD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CFRgalVIiCCxQhsQtjO0h84kZjMPo6wtRkskn3F0fTQTFiS2mREehJ6ULSzO0ujY2Aqc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SoQU1ixA/JLXI3Ogi3qWTPHSUpsvTrI2SLJIbeTHArUQJsIthCJljq0lrwx95HDrAxXBt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C5Kqma3juGnDQ/cOsldnZigslpR91KboOsRMwI3aoLbUhzeC61GzJwdyYTzUmDYhBRn0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N4EOsDhGc5IxsS3+Es2gE143JcOOpqnO48AMsEzNiKU2QpiRa7EE1qiHKsfiZYuENT74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JQhYVw6NDnZSNCSrdkzLZ9V+Lplbt1WTk773prBz9xx2JJ6rKtyCNFHROjNiSxXJlRNk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LIZvU0w4VunTvInR0jsWG4GodQbjW3YvoyIJTcdX1ZgIzDU1Cll1pG7RcNkxfTX0uAlN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FPAloAbAou2ba23qQLBn0NDiLJEzd3kMKypSEuwfxzlL7mxFwL8C6/ckz8kR3Xy7JZUq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W2Q9GW7s+NiDkaEa4P8Ak1c9Fil5Qtuw1qwNB8x4LcywQQUiX4HUc8CmLHkb6N7GUNCS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BQUC6QRwQJR6G+uJMluYlUk8iayuRNq0vYL/ACDrMPCJF2QmMiNbIl7sWJN1AkhXzs0w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egtpEeiOE1CO1cjRlytiCWD1i5CV6G3QgJoTJBLEokRFcmgjWiyowICWxHRWBBBQRvoh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sLHoRzgVpT8Dy/RHYaTTo8jH0JmlP5HTkioqRKKjItyaWpIXJalQjonBmaE4vArWWN4Y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hENETqhZqPBgyTuLEjoa8icYM7TsPnO4iW0lFVYTiYgcHu0RH6kw9RyaRYrT+RkZU4X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Bk1VJ+TcRFROEyngnB2yBNK7HNwYthEoPRI3JPZmItKBTKPYVPAo1IhykQbKCSeRKeoWk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JS5EpLhIXcIoSfcZtlHSdsbahqGVbBTRF3GKEUpjxEXhj3H2GtwzJMa7kxDoQ1gaXRBOU6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5IXyPJxJWznp/VycoOm7Gej3Die44HuFP/IWDmOCekUtcRl3GS+b3QJXzVTWTqFN6Iwhn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NgUp1F0xBT/lPxyCf9YT/WG/7YiAkOZRqY6RSNNDMYNDsTLpgMZoeqEkpBKEGZqXoaVL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lMXXu7jnHOOcM45xiYqxjVOce4c3Q5vgjES/YWquYgqtukQT5VDc2ZFOYxr6poa8jkog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YLwTRoh0kTJ3jpZrKok4J91t3wP0h/0kJdGJmSGsUScNOUyYQtST5WSjVi70CTJfBWWB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4LR9iEI5MXwOO46GM6SmShskcrTK5KG9xiR8CEhBKzIkLrAlXon0N9IcS6XJVJPd4H0yc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E1/gcc+xZRDYk0r9iNuiJE98In7BJMu5JoGPUk1bIxbE1VjTcVllk8fJCmZYy7lHVDPsE0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GJ0W5QQCNCZgaUIgVCtR+HQnX8kigaCSfQVEQRSjp4MIrmqydDDZqLkfR0FBkzQxFHga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Ru6sbE4rQpMs1MWoiysShNLzIk3IkmOQ6ax0ZnlkJNOy9h9GSaDDpR2K0b9hqT2O43G8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ZbQlpoSzMM8mVJNzft7/AHINI4b/AJDAEROeBoUpwzYNgblCfPASeqa1JbolcWLAwWlG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FhcIsU8BEKhNRZBiOeCKWxoQbRJLkkoQr2F2oFpLF4uw2vPA2Kxy7ckNw8M8qIPGhQaK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WsTQnLnUcqJqBpQWWeR4b3E+g0xPnp96elZ9X61OcPDglUIhsiGyIWyPBC2IWxC2IWxC2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C2RC2RHCIWyIWyIWyIWyIWyK2RWyIWxC2K4/7oIIO6shuVsui/IUC6P0LrJG92i5IIni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ANsWWWyx8nfJTS+CdCcjdbsex8JLZFNiXyKWkgrY6SlwLFOXEsY9VhGWxsazJbRIw0s+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MjdS1XBKaNOmWJSKUbg60G+kToKBHBQXI0JFukEWQLqySesJJdbjFKmbvAwsfRiGiOei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F1Gh7CsBYSEDaSW1gvMiawSGlNS3WbFy0NQ27ZOzgbukM4HjoVMY/AnWTI0SoakfB5MMm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EyzFIU2JkkyS1JBqSddC5wNk76QEGelkRJchKXHRAo6L9WujXV+xRmxMNdHDKihMJ8iY1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yNywJNOlRmKRtQy6s1OBFMvsO1GAzsPOgjIQmhSHARtEKJeBkxWrJc1g/ahWao18IIUk2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+USdXADGGy1+USKlqV8x2ewegkj2JPyO4zkwEhyEbg1anBOOFghFTCEFTwUD9hJn8Dhs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JEpIxeRSqM3amS7olJwLgEmmVkaSPkXIKHyDcwNK2oTeoFZmctT4GzQOiRJOQS7VZyEr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cK+s+6HjtCR2v/fmYmhSyTGsyZZQWSXTBr0XTQwdhhdmTYpBK9A5oWE/sIu0SYjLi9R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ewgQQsJBaTgGP2RHzEIkTtX+BYQBKToPpAujDpIY2ZfxFm4OORzFMwJtik7zA7EbiVCs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kaQLmNACSMbkQSJE56NjSxAQEvYWAkJVwTO1SGYlIqaRFZF5FFZSzvhD1v5E60Q3uydh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xUWMifRbkCDtG0kbljNTCnc/aEIz0ZCYmOWBGBMMXGBprJPQzmRjLBISIIOg0Iih2M7k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oLGREaDRFjt3g1qGyW6kc9CSLBYRrIqORQ/wXAba1Q2kiv8AKNguZGahkmMmp1GSVImG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yx2VeE0ZGsw1L/FidIS9giOuU6TuNixLYXuHmLjUt9ERvvF1yPmcECy5GcSLUNkOjoTH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aopgoD3SDbwsXAn9htAllJ7kHb6jm7eB6l5ERYX8hyfYdRFC2NCJsqIhSLLZgVPcOL3E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OjUcIWyGixTB6Il0z7unPJfWaYzctGP/AN1DpTsYlGOzEhOSpTg0jyQJTkrT0XAmVoPTo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YakjX2JMyPlCi6XhHKl0PLFQN0PHTl0JcdLHU72LbYa5DOG4xeDHq5YeOiXR56oJhJKY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bQO1ESgfHTwIgSEuiTI6p6khJsI3Q2I0d08kXO7hRISQoYhiUMboMgUscvotiUDM17om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Q0YKRtkXsWGx0VISRCggrH10LMeE9BO1r0QnPSTUipIgXGBoZheRxECrHWtxImNBMdig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hV0CIdEDvA1dCQznpqJexUJdIvrBGpBAakcujIwFZUQW6NBF5FLInItrVDnCDFKirI1K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Qarq5TDQyHOu5NKoaRgotYMZNwCw33TiTBQXoDZ1N1vxHRbyx584vu6a34LoRNBTUNEH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HsQk1k3BwKByg6UwMktxGnFCEtGRShk8Qc8LUXE6DkrBnLSh8DkKBKGSIZ1kXUxcg2si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QewTcq5F2KNFwiBuY0iogSUMpCUtIrsZfWxcIYm6/wDvrLTAozjJIPBkbr1QlGRrLdcD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h1DPdexZBCwoeCXHwGrDn2IjEyRXQww4dJDrg4aPQnra3iZ3giPd4VCZjw+jVdI6T0Zp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tcaSmp4nZGocli6IIO/SSeiAxb0HMzsmwlVXwJm5KaEhoM5IEsDS1G4LxpZdZGwkIVJDE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sEUqaE2rEuQrQcv6Ik0wPZN5GG0T0kWSKNR6mpKOnXVOxOzORqukzYlEEC9Mz0YbbGRJ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hMk10vI/QMmxpMYSIGJv0QRsJViRQ0mRX1DVEomYXAvRk2NSVHSBuFOGJ1R8g0mrIhRT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jTbUn2M9BnDFqpZMndGjk1BS1kn/AL9FiLYsRoQSaCa4CTW43Rqc16DI0X+CGu5IJrPS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Ij4Hho0GK0p9z2izTQ+3g15EYOBKHwQrUiE3IkgmXCGqo3A9CWGU5bHYpEDmk2bLU5OE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SepApR2PJg4eTnRku5+gvXLc6RE+uSSfTex4Z4IezIezIezIezI2M4Gcj2OR7HI9jkHMOY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ck5pzTmnJOScnoeZ6tMhwnCcKOE4EcCOx7nY9zsHYO17nb9ztnYJswlIIfvEJwJf8jX0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hEIhqoJNkPFGOWK1BN3J54iIYTi6NOq10Kh+7Ahy2cahtbDS8elltgyfjo+sD6rcYUJi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7gqqrYxgmGdBonpI2N9DTeywmeCqVJbspFn8GabjbAriiKBBAJS+p0cuk3J7nQ8iRg4Mm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kClh7g8WStC3YloewnBLJr0MT3F2OxK9xY7DSwPiTLNBgT6Ex9J6ENryTPR5II9CCcECt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bJGtuE8D4storlfwQKsiYmoaEkbUCQiCL6YwlArIGrQyyHkLd0sy6IoahdPHStV0g+A0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sNyNIFSTciIcITbsZDnMCSskfJOj7DSsC0oMY4QfY4ngPLCSwvndNlCxqcsXMnPYmeDn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UPuIhxBcGSauRUl3JtSXVewyW6RFLyOcBUT1Fpt9gVORIaj3GeBMdTDHDcJROR0pGTe/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TixY4F8CGuehljd59xlYy0S2GyfWZKl2T2J7Etie3ScTOAWxr3OA4DiOI4DeBdCSN9CyU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kL/qT/JP8s/yyH9R+hH6EfsQq/gOxex2ew7ENtkJ+PYlwdoqGPIcpyCbcluS3G24nepLG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FvE2SSSRtOSRsm8l7kvc8iySSSPo+QsdRWjIRgTZiVscn60zJlhxFXF0bPo1HSH29PYg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aBZJwEq5YiSIXJXo09AmMZPJSw9H4JRcwfaCdusUY6NGphdG4KstwSYNJh7mg12EOZdi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SSSNjL6NRlG0ey42VHyxp0puRcRUsgno0IyxBkkPQSlmAghRoWSbFHHSkKm/QhN4EzJu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HRdFno89EyRCIrHhpW+lrYydhZJgT6ajfSBq+hbxjFLQTimhj7F0hV7l/DbcItBdhoY3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AqqbVnuJITsyUkyLR8dCdx00YkchoLqJhIH0gSGoEMYtxVkDUojPSBrQgYgjgmfMbdyM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cG5RwhCN6Oi7sTrlaidpMQ8ptI7jmzBFyST5spG4tLUjmauR+Wi4wwIaFqEFJDegpQNt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euRNWSmUS3btlvsPCrFuTkSuVh40kFwQw2h4DJTShjbqRg1XcY7jyhEYWdw1XREGSrH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tY/gaPkZGmWc4nadF8sdn6I/0Okf7B/sH+0JoaWzZC2P98/2D/QJbvcl/Yf6DHtN5FCW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/0HPM/GTeRZFqG8d0Lvi/gmVUybiO5BqFAVhk/wCHPInmGzE+RUwG1zHkTJJI/UBsknpJ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6Jj11MullMyEyelvQrEkjC0FDVCwahYH0UPKGuFXUU+WwiNlJAu/QXDEbhD6PpYhK7Ys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W/YjiAjUma4EoaUdyB26vpYAyCHXVPGiauffd6Y9UmJdRCSsCTY7BORqhozIDRjG17iL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7eRqSti1K5ZLiM9GxahRg8AgoPPTWxiZiUDGx0JHt6XWFAQmNOgoaTQjev2Fl0UJrNicC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JEMiTURKJswFkoEhlwjJ4J8CYukIgLrqTCLY3qhJDhoUOdLvlMlMamgyeGvc4Mh3EhiFf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xCxoOgkuBGI7LPwgZnxywiRQnalCXFjZUkZDCV9CVuyekykVi0mSy0O1Q10PpQQgaGqI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hA8CcZFjAkN8j3BlKFGskChPQhkSzWo2vBj3ElPA8qdi/zHl8ipIuSktZNVBRyqjuNDiw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4uyDRFwROsYQ0obTqItZi0NpqUnFkYciVDSm0JklDISlGZwaJTHJm5buJRRgvMZGnY72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bGimm9hkAkpwIaawx0YeBVlkvAlwWbEiIlGfHortz2V/xMLkKEPe0IJi7r+g2eXRd28k6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4GJ+3oI7TVP5kClvqZ75CUUwUR9zGAln4Z4HGBJeRCMyCCBY9C64/QQvQj1Lrl0knqnI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DETgaCOUfaRBSbZimZQvTUJloOup3DQpqWQWCRKekdO5XBGLliTqhTLEl9yGYECpgU+j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MthCnawV1M+wlRgVIXReqOkk9Wx8yWiFPJXWTWEbBHbG6HbDflGichrQRFD6Z6sXmLGL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BUuhQkCuMtoiULthCoGiCebeYkqV2HgSJzLMpglcTEHUMU0RZAmSnpCMhrqhGpoPHPROh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XJjoutirPRkNgcJLjno8jbbl56IRpQtoJRbkQVV5i8U3TuRa6QyjZtvW0EyptFitJR7oT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ngRKRx1MjshRaZZhosJ5GKnKJZjUZEKdgnOn3MK16DjfObvzHq+0Q37A0oTgjXsQjUPs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zP8AYjs7kS6hkNadMhrqkQUQzdmSU3A7QJRwElDXgx5HbNotCTFwLXJhGw82aEuQsJwi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CiVvcTPoPRlVMtjlqrXcSOgIZHWQ+zybmWaAsKyuF5FjUsVeBN0zqMUxckeQKaxZn/YR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o0mWPhsoKw9+48huNNqSDDz94vPAz2MhsgmFY7EPYhJukhs4Ulu/HSib3l/8S6PbQJIE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6FKdt2bycuABeUcoalHgTWCYoETvi5OzIZZ7BeUzdqTIfwxy0nJTuR0Q6UJ6JLDHZBBB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QyQiBbIVCI1EBJBVE9IJhpQj0tCjokUGNiaiqEEDJPKlDO5NOYFMV66vuZkOBE+JkTmY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4GkJ6Mn0IP4HnpIuwmQHhp2TKgZZnC0JoFHAn0uyq1YkKSHMtd+gufd55eSqH2EhQ/oP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yEpZH4DBSSmokbljgY6Q0lGZ0g8IQy+iOjWTGDOT1CRM36AXtRSNl002tEZ8juFdo2kiC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p3BSBa0BS2iTedmSiahPBbCEsQI7yG41EEyEoQlWb9EdGOmhFddJ6dIEslYhIXRdE2W+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0wsiw+kLQQuhDFBf2SjQalQg3dor2wOiSYsarwVbdhbVuxM024IalElmjgXJkIXci5TJ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hUlDVT7jngZtAUiV8o7jsxpMoUMolPUaF89I2tCCUki1kQ8mEw/aB+H7j4GuBP3FUPDv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2nVmqxU3YWBjLCE2dyZSruS7gp2LE5GIkpLYi4lkmxOWYnuJWToMwT2wJKhoeIIvWhEkC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JuWJahptQ5gUUZndkFMUt2G9RL3TkeULb0NMDtNmKWKMyd5W462EUpbhtUrQyZolF5Ep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Xwv+JehEciTEsPVGiy33/QU8O4XS/wDZIQIsu1i/DF6Xsj8oSYdysUyHvFPweBNsoL+w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SjrMXokljL9NkFl9FPSPTZZbFJZBHBDEmS6FI1KM+ocMTzIaacWUFNePAaqKSDWY1whD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P2eg9CaihdxJI8miygxErIoRMpbEFsmxAjiS6O1WfyLD8G6CV9xot+h+nT0PpBCISNQH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KM9SLZxI8FBuxbLQlXTPSRtFIw2T0czfFCRhIgpkdQy5NDG5p0iBQ7DXpvYkyQrjkf7oT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sawYA2cHddQRqswl97Fle0J/wC1z217BdKYgSGnVJN0JkCZ6QLqGyJEdKQwhCkZxeyGP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GlqENWFI01npgT3MvqhRsKNiEiY0Lk6roTka6KdOsN6dDRBDMEj5EsTjHQsiDNpERLcC2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RF6obFVMXCJ5c5ukiOSvNh2dkkFlMT0SKSacjXklSdBLplNHArHYmHsOVzUXtJQVGmWS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yueBWA7iE1UotBVlDayFTuFAp0bGkrW5J3dzA2zlUTJK22JZjTm7Jtd2ZNxFkJzBiRqZ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DKVdC6OGJJwmkycu5LlFIes4IS09ikpudRkrUiKI+dgRsTRY7khI0lCTsOieZyuiUtx8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8a7IhpcFwoaCRQkErV9d+zQT5lu8pn7kfuRxDh9DEL/QGu73I7vc/aT9pP0MUP7H6ST2e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/RWZwe0/Uj9SP1I517HKvYUk5QZMxpsTjA/eh+lI/Skcn2Q9z7LqEPpA/6I/73qiD6E4+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9hL3fuN8v3PL6XxLyxEydxRT3GKqgxLdPcO+PCPKZjAj3ofI9hEd+iJEMWIk/5Hz8HAUP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2RMRNEKsbBYZG5NjkT5kw7ZryWWJkVWjsQa+hQ3BESKnAa5hCZ2yDIlWBbUjJllBgFItV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9DfVGX0Ne4+BC0IgWxPIdk7Er9V3KMkLcoltNLD45RMtBGuKeikHJio6hgTY7hjB36A2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mqNIlE4Ia/IRbvcyq+Qx6x4O9imEY4EbDuLSSadvQjYSoavquhPUUoKdI3HGENEEECNT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ZGc9EUFYW4TlCKyIavoaj0JiJ6QxP36Jm4NUSM7ikgwQJdIrpEpEhAhbciyamLOT5Ekm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U2mwPm2DVNGQouwyU3uN2PBYmMDtbibJKidUTE8siEjtCkVpukibZdNlYlaT1GJblI0J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Fqo0RYlikCsZarAmI0ZoSHlJtjaTym0FPeyTwybRjccSI/eDJuZk7QaDkwahcCGCacLc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lLSTPfGO9w2gmkI3mOA6J3UpLE8pg1NCjlJpO4ikoDevVRI6J5E93yUYzony/Qv+M1PQ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Ij/squA2Bq7tvrHRkf8AA+sFsq22Qi5GBUKnq2sjPrwo9wxceM9hpLCexfQv/o1W/uNW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JaCO4TRsqSCU10SNiDA3ShqS1Cu/iR8kYkGqzO2wpj39xwxG9o4iDKgT8EqJlDy6+Oij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6IGRQyiYTRvhBcEA16DfQjcwLU3I32RcOhPSsxdYRzIzV0aLLIqS6UgkthTOvyxOl00y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GB4Q0QeGp+J8UoQ7t+RCSRSPFmmmi9OJM3ssTM/hsZLm5Wmmh/QUJSBtSGqgXBYPOFFm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jqsiCW5jBliwYQlLGTLCfLk4FDTeZHQxAjBJIugQxLZxkJA10yQ+hByEbZsHkybThyZH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t03EJe4hoenJB53IHhwqsbTgxJU0WlLMUJGBD5RyYwtqIkvQwYlbgUQ2gZtNrCK0TnYo/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0TuNxpBaaXROvsGQmr1EROmEivuVzHYfBbFYZLbTgodBOepuJEmimtRKJzF5MwpVwW6L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U6Ft2kXU1LJHuWyysjfUiYFKntoVLabNKKqFtvNDTS5Jc1MmTqxZ1kTvHYJVLAoGcZJN2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tfAJUFSJ7tE9RlG/TM1QvCX/ADHSF7eRY4HeNi/7vkNjR2SEjt+p/wDA89EiXNSQvNW7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skSmKHBXjpplZFzd/T5NI1KbMoRLWHiHTQ1eJNMJQSC30PexR5JbXHyAFW03YiB2iIwZE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mDYfaJyv3082Scmxhtp+XQpG/tUPHPREjQ+iehYEkUiKx0cpF6jaY3mBvGYJNxrbGn3y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RBoyRnKNyNwRRaxGCE2zECRCSEicYSEpK3NOw8ABE8+ydErkTxwFxsj3ghNnaWwjhQxh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75yMzuzCC/EHZrmrlDj3QIWhQTJp0YBKpg0rjURYhpyMpiXgjpZmIR0XRyJDQl0IrcMk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6WBsiElRqQS4Ihls9IGqFLIMPpMODg6HB9CSsT3HZI0MsYNREwEoEKSiINfUVojqsEdC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MqLzuKAikzdwJLeCMlYicWrMBmW5PQXZ2EWtJ0N2+Ca8oZSbcj2CymfA8l3YkaTuTy2Ng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I3WVQaoVWaFMpBSgUImwY1IelCTeLRn6PQSNSl6CZLC3HG4lLbyLC8EJGsBsklPQaKBY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Q4dJ5JFMiwvooIadERB4IaYadaiWG8sloclm80zA9uNRqIvkcQXgmcsSxBdMBOiS7jQWy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jYLyMRLnbeX6n/wAEwFnaQh580ECS2+hH0I+vmbIf4wLC+t/XfRWBJq3GgiKz1kU4w8qL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Joh1m66huH7pCQGXGZ2IJ79SYrJZtQd9NAIQuy35GNAJWEUOKFCN4fgcGZk9hkjynlFK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kqvm6a0yXpPKdQpaInlfsYvZdcf2HOuQaIFjo0MaIGukkjHL6NGHQpm4JaA6jkNNih1c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1IeIlXRgujfSTA+yJe7bLqRJv7li2222RwR0Ql7DOcciG5EyDuqXsUG6kdFEqUsaGXaJS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00rwPPYJhDf2QJXsKYgJWDJ/QSbc1GjQ4pqNwYxia2mhfDI6IEhSYolhhITbdCTnBKzwV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z5GKyLELI0JMFH0RAi6IIHih67GnRlYNIIFgwWoezqbUTFj/ANia9CS1GsujORKIdSBW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JVkEUZhbaISJZUkREqxhD6QQRbBSYqIxGuyNDtxhXYapSRNkaNyDAiF34XjglNCJD5C33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lwhe9iGX8yFYQnWhdI8iITbGwuhWNU2OxZagZeDEJ3vyakRsptMRNTQTA1Yol5TFLBOU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mhVTAqeJG9eFoSO1JBLg0YpjqIexlpmkTSajykXyXDrse1ipHTSyJZFrIsR+R3TmWSdl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TxgVd41NLLojHwifC6yST0X16oTkTYvcp/5Y9D6QR1eGcC3dkX8PQ/3iTQPcRKeOrHSb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NOXHj0ueNDaFd9iUIZHrgLo89MlUnRBYI7uZtCBtoS7kYef4GaXuNZS0iobpwch5nl7E9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PtP2obb/AImNGiIlKK7jGHloZNSO0xWsui289KJRKW2hJB1S47HclsBAQQQOQw0RA10R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9ZuyCyGQLyYjQY2MaHOApKUCFkbWhNT0WS1QhKW+D5WzUZMwtN+o+gulsgnaIdVBJ6QLs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uzYRFeQVy3HyZEXwO2QaL8FT4QnIUrVQJabS8GVESgh7eiRKPyGmhuDQWIhc0TOhPkka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lgbHSJTEhodo2dGVQ+HTAqYterwNZ3EInUF8iNUZiG4txqh9x76FUKJJzoOvOehIeTKZ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BwkRBbpLBm5EVuCBApXY3FkmKS0soXb1A5dg4IlsEhuos0CECcgN1EQUccDyF2CpihZj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RJBEIV2RzTTg3vwRpZOyTNJ8ExKlYTYaclkRyiGse+ccoeYbfBuLklC3HIcysHagNgS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YXKhmHJO9NlJw053FEsJac5Q1hkjUYu9jUWpVMwiaXAS0GPEfTB5DApuyAataE29W9Bp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Kqn2HKhFuHdEJidyofe5mj/SE2wPt6USOkt2Jr/ONav3icmu+goNktMXon+UJpChzAc3s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kJA6whJZwEhcLYbtNRk/UzXfyNKN1PoghSHjAOl2RIh4+AztUTXV9JkpS1JQ4JnA2j4h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6T0kicPCYtYfMYw8QMx+A+KUfk88xbvNnv1A1aMPZI42HobiYSfC9CQGQi62qSaMdAt0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gVSTXauF9MH90OSarkuUKOJGR5SyZTGizDiRGqVeC5WYGWnAsE6IwE1pjJTA9hU66oae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uxPUGw/Iudg/ZTYPo4eIsubqxlbmBYdu56SJcMoivTGakDVKcZLdsZZ6VcdiXCyow1wNQ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I6QND6S+sETkjoRIjSQ0ZYhKGPBqA0pGQioSLCIZBTImKdJbTtDNxr3hznQuX0JJECQk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i3FGcQiKJjQokjiOipHOUCJ6FQRQnOvEK1C0xYgqFitUuYY8HQWBRWfDtwYonu1b9RNI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DUSy2L3gVYsvuQLciwE8MkRYgiwuidiM2MCY0WtEGoujkhzYpQahCLEec9J04EyQQ5EE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o0ERka11Ic9CRkcdHmREEQEzE5Dq0MQhZKLjUPRAj7SLDTQZs3sgX5GAvCpEQkLI0OxoU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gRLiirKLISSZzYptohrSYdR6Fk0kiDcoF8FlCmhIt5Y3uHBFk0EorAhnwQpm5obhTJZX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KRIZMjnYfw4Hl9hNeR8imncQ4Ell0JkSEpeTUxmm5oNE6VjTSWrbFttRmCYlLukJ3fIo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B5VFj+BZ1nYnGnaGoVS8klbUiFqhpmWkSyGjXO4RhwM6mXLpTMsPNKCgW49CIbmQ0FUi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WbAvQ1rfgsC2FUuiB37Rjd6u+lJbhvlCTumVax9yCCTaL6ECr2hJju0SDFbemS5LR6k7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3iRWkNKBdUSiiZtIaIJ5eQuDrXJOyjaGa9H0qJkKJW5921ZukYoohiQ9e5mbpsivZmLBF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LJWx38BLCo0baWGJXodGcWmTTZvdJEpdhIy/TE6lvMC00tAvxBMVZ5TCwEZGlwUz0ETe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Qo4cpGkzq4DBZb44HIu5yPSwUiVrImL9iMcGBiI1WRNby1HeUS1y9zGYftjJ/Q1wL8i1j9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sKTZIWFe/Mk+7LPySQWl6MeDnN9tikohdINzHR3wIm4yWL1ia3aewyKBM8CfbR7DuUAl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DJEIQpmwPpNED6KHMhJHqh8R8nfZqAz1G4jGI7ldDLEkk2RwSlvCWpQC1+GwiWFi+xZe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i6KCZkmkcIgLEinDyoJSAu8nVZw7BNuXihOCDlc2Kg8YqaCCUZiQT0NKZs3+RO3N/lic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pAlscAaV/gPAb3MqBJUyHTEHYl1eRS876lZdE1JVIYiGZiEWPjt0a9IIIMtFg06tFHwS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JFu118uul9LMoxWsCXBAyJwJthy6ChHAvlwYbkfyhpVcCNifqRHcfqBbzeyMry4aj2Ce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uJXukGrJd1YJqVrwNazHcZl4GBBqJQl7jbi18EwnFQXssswXm+pNBodnyEH3LkROlyRf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LL6Jcw8Co1oMSEmWlrYbFrQRosqyOFpHJAJJThiVQm1oLFzEJYhUOpoXFwabls2gYeBqw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kzZ3LM0akm4Udy6Ghc9Gl9ybYwRRxCD2kqJpQpgtzB5g0427saZdpqxWFZBe7hwLlFhZ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nyO5Jpxh+5L+TQUuDFTJp3g7ySK/ok1VNq1+whCGsSasbmBeAyG8ojNnsBDkXVzoZTXP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4Fi7g92yPAZFIbFGxAJb79FQnddF6EhI8Q4oghI6Ijo2O0ZC2Xofqjo8dhsSgXBCTxIiC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mSy9Ryk/CGlp3J6h1wG1mtWhimTflCv6zPO8fYmrDBYreggZetcGRSuEOZNNw8qPsLbr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KzMu8jLgzAnV2URI5pbZsLCMmlOYehAlvEEWT1pCcmUaVSHfdeiTLEy9x0OG33BcmM0C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k1q+TUg9ky1EmOtaPf0SSLoWH0GW4faNuCegz7RfILV9glaSYBTGF1kYfTbrouhVNGTF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ct2ODOwSwlslux2pAH0ro0FK4VQ8b5VKB5F7IfLhCKJl5aSBpbmFfVRz7HDvvMSgtt/1Y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OOknL9blYu2idm3buW3qTIkJmhKRvsl3I51Cs4W7H5PQVnkxkY0jEYuJRo6pQ0OD6ZLp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ERbqtSIE3IRqYnRlRoQN1JHZIEIF0akl0YUDLDI4CQiSmzKJByoXMU+S8Rxpe5XmP2wRX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15E2VUkTbbYUturJIWYGsNoOcMihHukaE1RHS912CzeQhXcZK6yIpuOTJaKUMolOjQcK0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rHy6Nyxtp7i+RNdjrSrTAlgFjIWCEqlImbrUeqbLjgevJ9iq0JjjwFxpwMhtzqY1aNfJ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M1JJ9hN6DRD1EohkPAnUwxUgaTprlY1UdjRvFVbkUqabjyNYjO0kobityy7IPFvUhTpu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7d/3z6XMhbtmKtkxG+X/AAPEd6JOdCPcIKL6K9S+pPoai4HhRZoXRr6L6QQQyRIgh7dE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JqWRTQbLSY8f4hGJBttCJpiTgfbhEqUbcEI2o1FfEZnKynKEOmRItCYng2giBIkmOYux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U6HA0YEEkK5C0DsVjxI8EpMUDD5E/K3vgfSpyeA3eF+TRrP6YIqsuSFmfADEX5RCJNL6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7DXqjXSek9Z6U8iTUciiiFuQtyFx0kkknrDJdSXREg3hLGAJ0g4M7JGGGo6iZdEyqEoO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aQl0kfYmOibyZYrngziBq89Gm0mKTGkli8BfgisxOGRkl9hIeWbBSBu8DCBZEJODuHa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nZQnsaGCw2I6ZiSuCIDUZ2LqRD6RQlYkI6dPIiGLOBtU/wAEGsSFo7sek/eansiSuXk0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eDKsSFHRWhYNlNlvWBJZIlE7YHxoLFzyaz0W6QukR05O4iVqZImKlOrLE0o8itMagYll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CaSCkPbq0QucrfgmQ+/R7b9FKmkaWNy2byxO0NYHNrtIiKhsbROCmoaBIpKhWhzIjKyU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meRMYbeWWQ7RkTEjQrG09iJMSSQtxpU1JKC1JhjtpIkSgiZIHWS8oJU88MaUY+BKhpzo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pbFLFkasFJ2CJqGkYpqGNLtEWkiD0p8Aj1gK2Wn/AANa4sRoerUkgiIZDIZIkQyRIh9E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2H+kbvun+uNeSNP8g/7AYLWXG9hq1+wyHP0s4w/zDa9sdXFawIefAEiSOTyftJtIGwX+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57XtOVfBNk2RPiXYIAUSr5P4FlorE8iS/ItKd0fkySgfLB/UTso7/wAAxj9kx+Vz+Ro4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2mJLIfZ/BkPM4nTWkpRFVpSQnD7CIQTgTWy9iakoO0T8idKf6GSPBNhjfD4qVCmYR2ye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WLv6FPYa6HYT2JAkFkkkvBAzTSMFpc32Y1qoQfSfQ4IGKSRzRAnkVuJLfrwIECBCKG0N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2oVjc1AMLZCboTMiEdBgul9ZFhE3CsTjZjYSG6U9GSM0GQQY6ps9TfwOZHgy8LcmMIW66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NajsQxLox4Icciksn3EmmjIkxTqhhWJFCxhxAk1gSR7YhBPBND+RcCVUpZhohJMh5XsD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GtHge0dyRJUD3ZcTyKefj0JEN3difHiJDfo06EE8zm40RqgQxMm4eRwjUCqNUbDwAvyJ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VqhETZKTt7CkdoDws1Fi4l3ZBXuP/EOaaUSSOul2OlUGiCCIlMdE8sCxua4I1FeZLrRh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FLHtC3rI80rGRfZV3HvAU3ZDdDrdQSy65TeaNQVgspbTvuOiPuMhJVyJ7NDtLvoIjMDU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N1Rj0lbI3GWXE5BmEPYSWCnQoyQkMegTIK6BRyLUpM7LFtpGjjsQSc6lLghvVIgBU18B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YjnhubPB8FxNsjb0TQtiMGa/yT/PNro9/un+kPYW0oel0jpcK89KZqh3XqiGdiWhB0vuI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j96P8gZrYX+4P+79BtETf9wv+wfd+5CGkcBwIjgJ8SLUNP84tgcWdmMrsRZCBeL36HsfA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L7qMvkf0HlXkr/A4/ZTD8BP/ACLTP15Eo9kotdeP4CGT4/wfmphJfMBIz3jvyYbyqT8K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BLCOyGZMplCFI4OJk7Gdvoi5DlOQluLmzyIcnEcRwHEjiQgWwL7t6Ok+iTVoydIcXf2F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5qI9kZpeBPwKxOA6IvJ5Eqa9x79Yhq0u4DEv8A2fcLZ9kyJIiI4Mou9ZPZuT1knrI31s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CfpiJHqdmWQxsSJncIdj1eg2AJbepK5jAJ46G5Vw8lhOxizsgSIEGxRXyN0APzZHzayh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f4FlV7YEkuXdI1ZR3XWZm3kTvQJWQ3ajjqQgWlYrIu4Vg9E7Z9jAGt/hyP8ApDVCU/iE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asHu5BTcM2GhXglVGf8AcRdUHgcE5aE591RlWDol5Meot9xBJqxDEXgQlJimF8Z9pLIv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4fkTMtOBnLTG5zdu0KLsWS5/oUtUxuUg1RkubYzZ2TgbNw/AYGlcMuWxgZfQhLpHo06f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SMEIeDzSCUWyIJCPQQoe4eWpwS6SNMoSyIgVtItkpFpkLtlJNZlvckmRCNqoakhCxlkR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rIhMzoRdQJKI4FPTODO0l5HEbJ4jBilXWhIUS/IWNZChd+4tBr3HSztbMscK+CbkV9U7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rI50JWXki5Kw0J+RRuJQnAneZsdRqis8CmrBm4mxgi0J4OmPM8zoNkiiT8Bbh5E8vEiT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WmOThXI8zMt+BtRT7kMHAJVzMv8AA4KbBIhjeEPpNIrvEk5NFwvuP1IskT6MbH7GF1eo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5D/eHU18hKU23whfbhzKPYk/DCyT8hnHngNY80IWMjuomYR3UbyLN9041g9pGcLyPwV/Y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+ASfsgTyAk5f3cW+93FrDujCBxu8BYw8BFwsJlg9jZQtlk7WRy6F/VVuM52czJbs8uiA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tgSpYIdLgOIhsQtiER6pW5xPcTphKEl+6NMg9hlM2xkav4BWbP2HqSe0YHiyEs+xJDTM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nCatLc7DTFOWQnWbhNIuCewwhKzU5Q+sJglJbXgV9lcT9jEJDMIJoV8AbQpLDVhIJCVb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wh5zn2J3XQ4aIIq7hha9DNCSeieiSiE+h3k+hQ4BOTJEiPdeMQRUrMy+R9gnUvu6UE0x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RIxSIITukOEkjS/uYAlhMI+0vuMrz9o/f/U9yL6RWFJyZhV2oax7wlg4f5EuZ8DDqjZ+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aJrYE8+YPpTHvYpEYLJDNdgkNvdkvcfq0GCrJTyAgihYJ2RAtPUT7nM2PeYzaX0kmAoZ0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y5QLpNruMso/SU7fKa/PTeW4kVOjC0XYUyFBAxbBEKdHon1ajTwNdo0J5QnDgzkWzQun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b4EScMTATXA+iFbvpkiDCxTTwH4SXuLRsN5Js1vIUBqdYGcV0QNSGWpCUq0sOkMsFhIc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DIxuNBqFWipcpKBgQzZbvI9KbIdpCdCdI8CqjAWaNXKEa8lSrGndSwZE3TRDLIEKYIZTs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jmFRWqbHWitEwmkVmbqIVCZtUGjRDFMDTG06uw+mwoTCmLRGCZcahlcEtxuWWdyB9gkm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uY9lJRimOlLWEN5MvJ7oFsXli0F2YT/tnFqkTv8ACV+AoLZd4C1/gFrs8DeaVvfmJa3d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VZF0zPnoJErHsBLA8RIsCja9uh2Cbp6ZDn9AUmO47yO/onW0cRxdHjFsnEcBHYhbELYhE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9bopoz7Yac+2GkWQ9wafxDR/cNOv2Gsz0ZeB6byTJ8ocJE0ZPaLxOpHdsel8w3UKg1gMR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wlWioymMCuhXcTtZk0q8p47hagG0xhogAtiTLJZI3Y08akJ0S3FTWkky0FVsJOtm0fZYE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aKDm9WKOqETZBIZbiMocpG5ypCqtzrKIdG2SWGSBLXkHs/daG+0dHqoJXPihYRAopjyHg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iWpZI+Rz6U00Syhp6oktNi9XTwKUTp/gLSKzV/IkzpHqat7DQxtt0MQQa9JICQnoXRgQ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3Ey+xUUl8lywfoxpuReqO8TpiYUyAhrIoPJTqKW++oIYe5Ta7ZAzIZmdu8xBvn4QWQxj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kOZ5gSlFiBKOiShEmHo4e3qrJg7Y/wBEQCVWdEPDE40MtbjUzpzikR8frHBhgWF6CFbu/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fwJKKoWR+57GTcmeBumJCMXcxNCBr1rIsMk7ZGZ1RNyLQmO5SJyDSsoJqhVjJEyzUZGvR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W4Q1qTS7DtrpE7omY1yhi49xBV0w1sKYlM0Q8uponbCTVEIFT4mRqRxoSO46RGnXkJit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24MIIagQ7SfeBCUlQoqUycxoNbUnqeBSERYEYQ3o5bJROIY8t2kaeWhunDCNhLYB7RhM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tNxuUskxa0Kl4L0lCQ7pZFdIgNlJMSceAxUXuNNxDQ3GvsPPks6jkpIOobLEi5EopI5t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wT3Z3MSascrO6Ll6XAcXQLYHGEuSWhK2owXKoqVliKEhBDYgjpHSjuRH/If7o059kNf8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5P6Qa9L7MJfyB7kcEYRpz9h6HuIUHb4COAMWqAAeivyxjCXuT+M4wMh11UIy7N2Ddr+n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3n2xdgLltC6LNDI1fuBxDKhKQoykl3MZU0ZGbPnBmZHIaMqHInAI6ZqDSxpO3GKP6YNS8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kWZajv8ARqbEZir3DufjEj+dDDs3UrkiQHl7hJZFvYREizbcNRcViIM3TmibwMmSEd5k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Ww1S0MSKmb5SEX52LAlNdzE2WU2JbBoppfAnOl2ciruSzqI5mxm4FcbKZVLXtTTc0SyU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pKkwE/e22pumvBfiTnI82PcKY5KUtr0WY8wNFIIKMBDOBiWxo4V4WnHcZUbKod+xJCy4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PIoa3sPyDW264Ec2eRr5Re7boq/yTJS+6MuZ+EpkRqPwbh7mkdeBDINaM6m7MbaNe5uX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liksjYzjY1W6RKu0svgQPxyI+tGmRCp1UsIkIa8+3IM+4fgthDV7xq1jwN4fyWw8+WkT0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TZhF8AQ5IG76PIhmHu4pSahRD0P26TGMMNjDCkyVxuIkSbLfHoJjImxGvRB29Wx+uKIW0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+kFbilTRIal7DWblYnQKHuoloG9hwodB5Zx0Wr6Sn9gYea4Mu2Y8NscjcQbo+A6GWy1Q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0cHc1JknRiclF/70wPZH8jtEDNO21RFEanJvJEUJmumsjDwIJTQIThdCSr02Ga25alGN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EW27tJsuSWGtSMkReORYbqpWW+iRPRzCGJWKYuTDYaCVZXcaEuIRK1oWWb61CWYo1IfU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E3vFi1FAHlKhtQGakC1Q8sQZBwxv/IgewqSbVku6JO5N8GBRQ3LjAiVJRVsclWNyCctZ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Ey62ybtvA8ECRXSFB0leuwq35C1cdy4SEpGH5pEGj+JH7aMIPdGx7ARNxewjt5e0WzSY3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w5ZOJfIOoQ8MpJcpIm6UR67hEk4HhovRWNupTizS2NDde8f8OKwWcx6vvx9JLcgZ0LzJs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S2TNwSbTsOQ9lJpu5sbwoW/9EJpPIokcNtKbEjh1zMD7grTEx77ZDeIF2S82j/DH/VED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gfq8GjzI3CJRuT/JAoQ3B7tmA8qrVn3bHMMdN4Jn8D+/sSN0spEDixR5JUOGwscUGLrb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6FosewUG3aPA6pUBOlWP+zkS4JHxA9w0Kmx6KIaDvdhehA7dTQfnjUWX9k733FDFJNYbH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0tGTZvZRgRWChOpEC4WltDSLx5jOIqSENXGglNmpKS3KCQrEhLxUuzI8J3dTEfEwYlG5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RVPcSmh2N4JNakKHXcNcDQBfRV3DVPnUNq6OxZ6NgXbwSgmiRWeSl8HMoOYkIp2oke0O1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kZ6SB7HpX5CRQyRYk1TKkXtD7RIWkjdZGlnYwkU5gzEuw/Tyx3I1DuEH8ptCvVAiQ2tU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Wf2Q6SUM7fwSdLjGhm/xERyF/YiCn4/ghXw2fBaEleUyWSSSSST0a0ZvWIZi5T+wmKlK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sa/PR9DY2N0FblolYw07hZdkuZSBrPWj6ex4CvHoQLn02WXuMXuo6T5COqM8aHVItaGt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B5GyG9BMwJFMCUKOi5dML2QrXpRr7PokbAfhyslkTiCkh2LL00H119GS7mRudhMYULyJ6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4ESlqCvyLEkSlqEReBvcQ7EQ5aHewuTSi6y7hHKbXyXgGcm6y7VtYJN+4WHOscjKRoRB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iiDalkqcIn2KKGsTcNCwHSl5OxRaZyDpplaYZyEuxB0y3kd8tbxJmJcFhJfMjHvph7Eg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nsnG4askRGIFwY6JG9tjxFY7XBn7iVo0EklPuWxoyKyRkpyDhybIu/gU5qCEJJlFBLV0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bGUzvohKLe8jKM1VHEgsz2SIDhsaloQJtDLJJPQkkvLE6tdF9xbHsCJIQjYqLQEk7+Ba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FKkvLSDHFelCIKQJG0klbG8ULCIuCSSSLEitMNZLEe9QE9zU8UewEOSfRych0fg5G0xN2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DMKysS1kjCQkiHUMxgWlu5O7GJF8iJuNKEkGtX7w5PyEsJhkVFIT3GpvKSgvtpfJMulx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aklmAh1GCfcM3MgCSrb8hqhzxjYECUxcoa68cC7XMq9hL4ZtjEEs0mLIeJMZBZ3LWcSK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gVpHbikWhF0o5cC/tfBvJSlkqvwZxyrzIrTC1chrxSUbIvY5jLb0pEqeX92TsPxJUMS0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bcVN20na88zNZORMltRdGGC7iKJ05qStyhO4Jqd7ZwkQSa4LSI+6njvMhzVgk7RwPSvf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49TFLkYKYhzTRgZMinv3H67cCCOVygvV4vopGlHSoQEhj9HaL2GL9HMleLxn7i6GRBrh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YMo4hD7oj0YolpjmTllyRqZeSF1CHfIXmbVJINxuSS1DJxuJv5GseQ34LqAeevAaU5xI7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slst/JW1aNF8DdQ8S92IQ3tvcOT1yyWNtl3HX069L6ZI4bHUWpb3MPIbGoYYw2MZH2Hh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a48FX65eiCSPoWHlRNLafRNClL3FzPloTzya8kvq8GBW+w0PjFaiXsrEnwEmwogVBlTE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CWRBA+rz6FlDtFlDqxbTWBK1wOhSaItXDEb3WvwPGdwM8slRkThHoRu1g0vpcjw6VIbT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ngfO9qbS2GiEpy5GKUoJJMVkPXiVoRMrURMOqZPQEhjQmnWsMK41JvOHuyedzUk1QNpUW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lY+GIlqb0DNqwhyMIKIruVEr3HosoYnhiWJHOg8LcebYmnKEkd0Kae5EJclsYh+40m6I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XLnG45abkU4bRmRm9nsN1ZDTRsLGUkTP5ErQj7DiySRQ+wrGXQbeGpD1QOeq3DncgVnbm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pGpm7jxj+RPsD95FEZFLPyMgmeSstsrNCtmgmmSLxZ+3YGiu+0EPoFQamgZEt2hkcjZy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Tm2HQtymGqsQybsxKNmcZEt/ThD7A0xYUYQ3nvsLBSH7BUh+BMVx6KCTzDB2I6yA5HElt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ZHJpFqRdAqcC3QZgeihZBanikl++5IiNRiNDSpJU1qbGyXmZli4ghibk9kK2bJIb7hDK+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KHoabVlEHfA5EklJy5GllUJljnWIO6kJQyD+gaNHuLY4yWDzt8BFWFKIgkqsaIitr2jZ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jUa1nN8E0T+QMM2ljW7WTJQpfcQ/kE7lQlsWh7RxfgTu9E9jQ64E3UwpSE6mTdSoIUyb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iHN6bBMi0krZMQZqMGbJqbClO4NTEXYH/YCNIcyEQA5SjYWyxZHumoyFrN50lwJWTbzG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pGxgzWFGKkZFPJ3gbNSm/I5SiaGM0bXu9DxyYWRi9sHDS/OPYh7+aMllfHYVcsPpctey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PSO0s0Tk60cWDTCnGSGP7jQL8P8Akf8AgHNBduhr8kJfBa8oONKYqUJQMarMkCDL1oz9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WoiJiP5gojkw6GGGxjdCExxWoQyUiTcJf1qVKJEjv9GLMCXrj1SOwOirCnHoSUcCM6TH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VDF0W4hJTQmRpVwKpSGpDtA9kjXr2njA/FD+DMLkwEs+QLo/ovsGpuQScCUuBFqilmWC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gHTLJXRGFRVlBOWKoPcQlT3BrLbVkzpqi6kLkvK9ycSyxPKmEmObaEpkBcQ9tCJLzpyZ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S3QoRaNyq4HiVQsJ7CqozZCPSyt7kHTyWV7FJPbSk6IQINrcklDyWB1SdtBZ1DTmFKuS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w6Ni7gWjmRmo3kaCfwQGh43Ig4S6T5HyjBeXkyuxWppiGnYTQUkoeKayJYbQaa1bMibU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zVNvcayQ2w0FiojIolJLZT+RayRNcke4Cdmsfv3PHG/wQlJORkLD2FpCXsTIMOwlBXYH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yHk6yZuySwK1ttiHCEQC1AJq8hJnokWDWyYoNpQPBaSQaRtuayHux3uCu4/nSsjGGSz0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aoRE9HlcMtongaVKk5EhrNUtgKgRAk0CB7WVRKhPPkZxnQx3pz3E1ECZyN4ULyVukOYk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HlCJf6D2h2vZi3wWga4LFTvHcMmEyTaxIWp7g3ZeWRN1BH/g2lMiHPoivNV0Z2/cYUeD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hYhKeTY+BxPYf+I54xpaWSWGJmZkkuhW9SiHlPEiR1fccX8klZopdLJb7jFUtWyBaiX2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QQNJHYdxfDIkP3COvUsn/SHOGjUvEZ5PJ3ctjMonq8oRzSiNmN3w2LAxhxx+UN2iCYWi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NkIqR3BrfgceUEjmqW1dxrR5fXzEMQplcNEyto3vyK5CNmMV/ID3xbXXAxCez4EhwMkO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3CU/GpNqeB+wYxDmciNGJrUnqPiRkNC4a9eHpT0Q+lC6ROGPiD5L79LDjDDGxrY2YN5P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+l8Qe0tU5EG3dV30gnb5EqhuzWfQicQudB2ThhuCxzWxuTmO4NdugmkmNkOGSM5XAha1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KoQo/wAxuzLwUchsztEFyJ0M6HSORwn0RSnOhiXqX2dD6kdEyNraE7JahyJSxbNnAJRz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ElShVkWx3Hg0bjZNjlKRIoKsNbl40sVN5JZQmkRGTZgN8iAxvIWN6BGhglNIWSSJDY810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Yh2ipwSYnFa7CVVhK1uMawPZLD2FxkiY7nvmCOFBrJFJIY+GNnI7wkQs0fYSTTA1qWsyS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uYRZaAlMkISY4Ls6FpGTPBTQM4FgszR3RyPBOBZIgUBq4Fat54JVQ2jiOSkwpZ2JcIFU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hf8AbKQJmBQy1BqSCbgSIZ8iamrUKBF4WUTYYPScSsiS1LIUt7MX7kclB7jMGhYZasKE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X2RNmHsRZvC3H7klsMzG03E3J4CZyCbbY3feZug/683W+CLfyIoKaGqbfsMqmBR1PJP+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Q3JCSGNYDtI43sfoQ950hs8mydmTue5L3Z5IIHWUPdCcarJpM4bixj/ojbibuCKWOow623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lsu0aTjI2buVORTFesIdkVqw4J0/GNV3FbEx8VlUYtJJNHRNa6xz+8/0Bv0Rd37ZXMDsL1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Uwns8oROV5IFZeGIr+A42uw6iingpGhDaFPMccowxSFtdIxDoboeeioWUJWWA0ryx4ZQs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obgyvwyT7BWglnzKEUeAEh0KKh7YnqNZFcs7rcS4Kox0YmLoT0jKxLeFqFMpkMwGk/SO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VxHaNBXCOfJ8tjD9Bhsnpk6Y3BqXL+Or+hMCaYzHtCN+Bj1gJRUmmcsSQKiFL05VnmRI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6E5EjIjJUNQyHgaRggmtDk3cxKQhEiphvXwdqz8hJQmesilOqHkoYh+lCZ5iV7JlG9mL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mI0jyXSJjZsiZayeQdxdeTESSceRySj3GuVMvIxnGRNpNsnr7EblQXU022PDTzEaDvsZ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wO3yW/keawfIIRlYUSCI6lCuwqjBkedSImb/AAMuJKdiqZRaGIMSqUnlDtGRUp5IuOSC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vhDScwJQ2N8F3HgbNDyaQeEWo8slhMWdI6u7BeGNV6u5IQ2smstUwSa3JkWpWxzTMSo15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Jhh+4mSgk0WwcT4jgTyPBwlY1P4DpxE7wQaPY/UifX0LKDE4wcwnclu/cnl+/SiTUS+A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c2l8kT0v0T/wL1JYu5ldyrez/AJZJ6VqJjGRzeZi/gYqFA0RFMK3JkE3BJWEiEUtuwmli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+gSJv/onz7ktvkn/AKG3+hhSGtJPvDix64NJ8CEmhwKBU5aEEEROwpr2xDGvIdyYjIot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DIQbC1IZ3ccDXr/26LdJL4LJ+qmZOkdif/Iiy5F4NUWjNYSYtuj6SOgnXR7LcbVSoFez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weOg016+Q+uITYy0OSVDTgoSRVsRYayrHk2J+OosNk9H1sDty9lfQNjVaoaDF5OrLSBTu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TIXhktGnUU16X1SmUaMuwo4YRBhW0Sie5OqRloiTjnIZGBY3Cge/lCR3SaJGrie8GnZo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DWRE/RNDOSfcMulMPJYrJsM7EQXcs0N5wz+AKuehKjojD3MiEgnBBLkbKoQm4GnAczLE8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ORtxzT2Z35q2LflTJbyMMOtqRgw0IXL0sVppu4VsO5aw7sQjwWR8vWIgSLbw0ZjqGiFa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5Goog8tsQdIxRMYE00/cbSMqLLMhQ0/BBKsDUTOoqlL7GhZhKGlCQk/I8tBPusZ/opLW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HD7DWUhoEqcHf0T0n0z9VkFoaEjdoT/4pJXpTW5K3OZD2hJtsh4QWWWBpFER7GNXp3mY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++iwmFNwJprL0xgBOEqg0u7BRLWbwjwirFawQpo7skJHi0NVOHkNgwxChA2WeWSeh0Zw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56IeLS0/FCTlrw21kTVTuWZKtrIVEaIR8hFPgVpNVofgbXMYDkxJTgxZofmiZ/Y4Pv0d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KvPR2lEpsiaWWaEVHHvfLYk5xJ6BUbskpPnYZzik7pvAh3ppwjAJ0K2W80JJJQZozhBu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CdpXDHDL+RaMTPPCfsMZI1glXdDX2t8ouk1gOnwzSJo4HDtpWg9FsQ7YkSICQD9IjAMEW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plLKFPRDM/Rgl1y61nlCzCUODuyEmeJJCJyyT8/DBUZFxkggCELjsZiHdMx0k0eEof8A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G6EboyNB1IHkYEjVajhhNkA0qZJljyPq0KRHglsMHIcmbiCYzFNqoRN00ITv/D0uw7FA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M3HzZNUKXoJmpEHfiGlEKD5H4xSI4EerGx7dCSUhqaG7geapcLHWc3wJi+ihoTuai1CB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YtRMV8uTAtULNrciWxZMz00xZl7CrUbiynIcvlBLT4EeRNl9JwwrT3W8ockT1FTAlq4v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ipFXMEjtSTNEq92E4ttlQSnSTMcSJRJQ94NVub8KROjhxArTFkZbWCR2SEySyTSkm6Ec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h4JHijKwNaSKlFNip8DpZJMOtDkyNqJjt0rQdP5gmSlXvAmxMPYKbSXoOTatCmTpe5M4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zpj/AJW+SG5GszDQ2StGJGzQYjYk0n2JbwzyI0e5P92J2GeYn4Ozs8aAfwBKhAnEMMTt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Wosp+UjQa2Jz+0hPyWHKH2O5SNYX0UvcQsnsIXOzOptzLfNeRkPSoXRw+UvcanfsIUFgS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A7Hmw9loZoF2CZzPwh3PCUrUh8JPwSiVXeSufgiYEpNW5RLTySIUalSWNHDQamxJrDIik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PDgzLJ0l1CYNiCc0f2FQxSe8j4bRIQcoyUEpDDIobr7ELkU2NC0r3QcrZxq2NqzRkUqC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v2VJ9BTYFvA9Fh7g5/uNmX9xu8v7iXmR3wm0qJkRSgKiElDToR6zBWTDTeo/fJdOB7E5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ngtxYi5LJfZIeBCF2JyITp0HiSZ9GNhdKAXo9g+MYAK13knOpWhIXYZmdVEigWh4Y9y2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SEn4HxGPozAwKBuL1pHyuSlB7GW2F0i7jcjgqVGRl1oPaTOb1OtxsD1llPgKvKt2o0cK2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BnmQ8vyNQx2RPHBRuPZr+BXg7bqnsKGakh+45S5t9wVFKzDYokYohZXhCMIZcoVXbmwJ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JbGZR2Hk1RUXgglj0mkoG0KdCeSFKTN5KSblkhTMeqjFF9Fg7iTPDES7lBoo3gnq/YgWG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qaXcNSI4jQczbF4p4EHEA0tldwmG7RwUCWaZFLZQubonTrBKr9b9PjpsQNfA1tyM2O5M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6GCsxkmXyPdvqkJwU9ROW4HBWEpTjuIwJUDqVa0IhnExqUab0LJuJEaRLBMvoJYnN9Kr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ELCEWLR5k/IxXOgnJxqa2OwrXmB1OUSQtHjchLcaDZANZS3Y0T0Tk2Z2TuDArYhpnccr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pJI0dCpNjS+xzwIomrFcrQhapKOHkiyi0QCukTuQ5Klkpo1LiUsbT06WTvzh35PAGgUf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bpUzRBuKO+X/eFNh9yHPsFGVKlRDeUHFOcEdVhoUuDgqaJA0BTTbuA6opkc4Apet9ylAJ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yNEmjsWLFMS4FWWeVAfbCsjNJM+EYFym91oEreyxW35RGRuKQycLyS0L5BMDQVwTKwsh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yyKaeY9imvNI0ijYVfJiLAUp5DGmdQxfNMQZJKIG7btqGRS1pA+glGUhwYa0YyeCanAU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s2k10xgbNNhnLDrS7y2xvbiGpaxCpUcsBmmhMEut7C6GY09Imdl/sDnVsXdofeTA0QiO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IT5dyeBWhCI3E7glZgm4MtD2CY58e8ibb3C2QbjQQxElnzCRkk0pcwTZLJLHjBqxHbcoJ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iewxuJdhTpREEiY9o9oMT5DsV9/QZmu3TQWUj5fRExWTIkSvyxPNz7DQdxDEsq0TNSBo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IaVOydpm3VZ7HtXI1kMfR9OJj7D9xV0RDI6RvxhdHgkIrOjh0yMvqWdgFC100IIybAqCb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CqulfiDc/wAb/kRKpXHcMbcxFPgRw2eGMSYTtMeeST2HCiXdjiIb4HZ7HvlqJUJLYWzG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YRrYka4H26GDwO9jJ9C1EIfMg6nUT0OdEYIKHok4MipNIQ0LmkT2Q3uPBadqn0LlOHsV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Q0qWildtEn5+DJuNGbuOAmW5EhF2AWQgXJiLPmLAl9LApujdkqi0VGYk7sSZ8BK1wjUP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9CQsB9EjJjLYer3Gz4LWRD01hyamoNUGUeHuMMkJXbUoZJrGRSWquRQzSIXJdSB5FdJEi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+DsYm08YJtdldEjmmORKTxENwtR0pHLHQQqbTd+RXBFF2NcHsU8CJKu9z3xZEc0R5FlY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KyrjOSTUqGOhYyg6QSL5HlMPYRtbCtimlGQ0mkk8CmbuCr2uSKepDeqmPRAJ25pDbqtI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JN7Dszlz0PHlk9PYyuBuxTJktWN3gaZat2HmciaTQjEGA6jyhFberJNUO4ItirAtNI3Q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RGXsS9SXJAeJNLU1JVDREClh5BMCpQQKr4Gs3YRWLY+GNjts7wtpZyKtR3ljuS9gtmQIS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zUernoiI4EIUz0SvqLP/AAvoxk9Xnol0QaAm2qiCJZ3OTIwFfQYWzX7j3/uPXb3Hvf3Hq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rKDP+USoks7lI2k4YbNbViGBCPWRBpZxW8jknUzeUhGlSba7IVIeRYL9gzROLdm9bke6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XUmyZdod1sPSZs7lKmnKErjDHRLpHHcNKCqF8kxeRMoJP9iRL9llTbo+j6MTN4MyyUCI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0MvU4wNvKHqOSBWydg0MrEnYiza+BiaQywSVlctDqhlsGrcDe5omWgaxsRrXuHDU/Ihhik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KNRrMW7UNplIVyrGaCbJRzJInYOS6CQkclajuRDZT2OzXntPYf8AIIdEzhT2JJ000ZIm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7qJOU4Rqf2yirCePQ1LIgp3mtFiygMO0UsE4HcEgeJETbuBTk5L8oRsdHR9jGvWxG41F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UZdM0RPqfrfQ8o2aZZDVQybSJCQNhKFTgyHyPyCxGtoiUuTDFHBhXRL3FQ2TZPShW0mpOS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k0xwbMKsGCMBqhCHo1BsQ0CNF5jAIi1ZDHTE3QpXImaozW1ZmlPEfqs4jOs7iLFbmjTb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ilsmvTqyck+wpQe25cpG1FzSpHKzuJPYs0OMoSlCLuNOhkS3RrTgTHpIkLIj1gke4Om4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feITsVKBbLSNp5HZqZByQ1Ymq0ziZKoacehSw4HDFsRElCUIwBM4CFsRt6V0h2L6r0x9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eCR2utiwLBLE3f04IQ0JMj06Dz1kfREPr56O0IzEUlUvSx1U7AxKutwTbd4E3Hsn+WT4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FtINCglhlvlmQkZYCZTlmwCvzDKEojfJ26oLllarsJYznJLF2ZbXU0NRYZ7EYj5BtFFDe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YjV9ExUevNpflMR5yiWnLW8EgdE7jvoUWDI1Muv2HJvDaYKFncQU7ej6qn0zbYnEoQl0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lOB8GBMZdi94CH1wh2shpN2WoEspvnZaseQsT/AimGGkkmSIUxA0mC4yHeZcGVtwOXQP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IEhAuC3LHospymKRe2hvsyVhrRi79NCbMXFknjsO55XVllhkJdNLJMloJ0z0qTUlZtC8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moXkUyhiFJIoILLYkaEXQ1uSlyKbwYQO1FqEwTpEc3ojpPNjPb++R5Zc+/ow0yJlL6S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NNNZHAmlPsbhCbFuTSSG5EyyRrVCp/IPgSLmjuOykQVixhlEUWvBPY5C0jy1K9Ow8QpO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ImOSURTTa26HdFg0cCalyIpZFrEiWTQPWcjjFXAuDxKIJwVUTSYbghPRMSKYlWT+AJsx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YmgyS5FC8kLBZyRYSSdakikmmYjYyIwNEKczAys92LaOIvYrCzGUPhKRBWyTMwjcrTQm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cLPYNUu/AvQvW/Wv+R4LG8Ee2V7qEE9bFgWOrz0frXRiY/U89X0fphdHZybk0XsEpNtX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SDSFwhp0RgP+9Gz+Y/Yxtt8jYcCO2Q2DJFJSG1tlCCHCbNGRUw2hzqmObQjJcijRObCG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0FhGA+cTPerkoEpaix0n2RZNEJ+4biCIhK+GgIx6E22Ygah7ndb/yQoh2w5rUe6Pg1Grg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hj3gaQfRmgzJuxikDoSOPoSmsXsMpJTWqG08OtththOugxCRPLy9jAlJP5wlQWjQholS4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QyVksFqVJSISg+amkj2opUtShmzGBoqTLYGiUg5eWv8AAs9izd0JDbiGJZ7RDRF26zRt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yadHW5Q2pwPLlakbClw2mYZIpOORhaRSaWevjpC6YFQeYabDd6lvPROlZHBNFhqvsKjC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on6p5Hpwhg0Hg+6EoZmQlxBdX6tTUi5KEJK7ltCSuSH4FskMjT5jNqnggRxkx7GkDhrB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jQSvAuCJ8CUytlYVAbpXIspGTc98Ip5MbqMy4Eso096EjVrVDtFpAyZOhMKCCLw0I0id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JrCFkhUgaiTULPlQkzzGRqCzCxSBpMepFoQs0nDq4IKtELyUnwEVgeqB5mKLHTMJGtqGZ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nGj1GofkVsFHwKA2W8kS5JPOgtNylBLAy1zkb9usiRYGoPdSZdi+R+lfXYn0JJJ6T6ns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Q16OYLGaDF0n6LH6NfRv1foSdHi8DyhpW2DEKCL3S+Cfkjno/BOkomQyBcUl8gq0oqmD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NP1nEC2IbzQbi/JFgnL2htweA0W/AEjLc1BEpu3hSOQlnoVqkKcDShhzHuJVGIxZMj54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CoO0Is+x02PmGTEcBBEqdbkckhjLKZ7A5vSuew4b2M1dFPkZEPtYadnwLdIpvbQvKLcTR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lxYFkSqWfoxOtQyaGw9nuP/AViTLLZvYXpUNRG3CUsYlKE+SYB5jYYwGsIEdltRkxKnHy1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QaTZA5Ckz5BvkhBViZ2Y0o9Ybn4FVOovkLIkhJhjhgW0FvCVqyILa9GnSBgoVKIrCG5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IZZImMjRqRM7emeifPVL0XfriNT94vOhCQOGIHk1KKzmxBaZn6GDkUcpGbXBZpTbZ/S2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DtnqJyuSdCJY1MkFUElOxyy1HLRjY2YJmUyCaXTSOhUiMrQWIlIfHX3IlZNktqwRgSmO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IY2RAi2nVSXdNYJG6Mq5myMjFaNMaJiw9VvORnqjcijLbRjpvI43wOaJa5HLPNckUPRD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awbnr7CbGlWPY2uC1EwLN4YuxhkNy5E5spS1PIkMrVGxlhuoagbRlbmi8iTtqWi6DYKu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QUYp7ngfSpGxtKssNkJznZVmrIgL/AKH6ZJ+g0OWX5ME5MbaWYCz0fRjwYGg/pMfSSfoM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ajUlR0SZ9Oi9jOGIXDbeWzPhzaRZyntoTpKjS4dh8MzRZuWvnInFrShVplk/VeEaQj3cb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+/uM+z0ebpNyNw6A5yaNbZE+i2vXkp5mSmuKHHFjVQjwSlJC26kKWIpwVGZGpNp7jy7hD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6i6eAp+YONxBqbYELbdq/ITrNtLfVeRSL5D1pb/jF6TFN/JkABKzOYT2oKN2MDifkodjB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RDwxpfrfkJ0qHuhpe/A5OAWfyrIEq7jEupNs0S9wlRC/JF8j9t9sJs4oI3LQYQYQRS7m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2p2CuF72/kcmyzldw3LRKiiGMLjdIVjI1iD+PS+sehMZpK05LUm2wAd5Jf8AEYijBrko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pjz0lSXb2cMW+wEqO41SGCYvcki2+IUTrb2UM/pvBfJIwe0FJlimqIM3IWWnUW6THb7a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016IPkSoWYbWHAklIrUvS40Zk4MQeVjpLM2i6RK0IkmDRNp6gohvhqUPI89xqmxUUTKQ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lFWfIyxKsDtLi7iiCRKJEk33M+ZyTYidsuHAkkURgXRGtBnKjdlliDVFFY0aErssktpS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EW8GIJNIjpKmHkyOzPaFbbhLZkpQhw5kwpW5JYZnZZd2e41CXQ5LbQr1giqabQ0tygqI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6n9CfW+s9V6dekjhJ7RZBluF0Q+r6MeDT1aE+h+mPWxSbKErlFnOo45g0xwh5xTYIQgk5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/wBMa4SbgmaI2I2HhhJVL2XrX8iUBYFQoIy+HxWlSn2Q6UvA7RmyWJIJ2PaE0JtPl9Hb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Rahpv4hDgxJlBXySmdRbLymI17FYpjNZTTWCEmYCXSYmrJIodtKFEr2Khaz4z0JdA4mE7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kGMchT71RwLnTucNxuque40KwQm4ScCljjYcE0yUCmiUSh6baEZJuo+D3Qn8R+jXooeN9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erJ+wxjQNthCanZ0Q50mMaWGyC32QZeTZY9CM4Ujhe7UFX4hljsVzYwDLOpURpiE9hkqF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jLkiGTV8ELGBeRrMO38BDtAJjWhpIzuQpMaH0iy3kJJcEks9+sFehpQlTAmyS5N6jM5T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DUoREVs49UDjVr3GvPvDpLJ9a61Zc9KJpM/Aup7WRUDwpyiaFTe6iA7IkQsFBCEWi16t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XUCWLhRGQyTXrKIHQFShoTlGBNTFDSZDjXBYjcwsDU6AsXbsW6zqZynYJp4c8HZDQVxY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xUZNiQOfwMBpwPggcMiVJJAa4gUYIMcmmijIhUdZkUBuly4Ij9kQIowDJ5QxiZpJ2Nt0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dIuLFsIssgGk4SRdWOTlIcxaFbYTdLiC+LDlxAdtNxqNspiahxLtE0ZNxiyWGqGvFiR5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cjqlb6CXuA0tISV4QvQv+teqej4CfAH7IsznohEkkkk+hP0ZJHPpeDQbJi9UBJLVVUcA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9ht4oAlSpB5IPBEIzBt37DR3JFzClEH7NJMdnuJlICB0kQk4EWlvAv42NO0v5Ku5jUuH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DHZU+ER5+IfnfA/7wkz77HrN8jHncZBy/cjx72KakQ6SBjXLutEVEt6wKVk7H7CXMQ0Q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EtRY6u1QiW6RgiGU9RKkUSkB4lyKDgej4Q1Mxt0N7gsLgyUGF+i4N/MGsCZtas2hJfKJ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9hL7GpVzqPV6sfc2wnIyLzOgyr2DQgfXTokB5vRDSN6+qYJ6hrUxyPj2IinfgVK2oMdwJ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EMlFuLfhEVY3t8CwKgY6QWhp0J2TNkeE+SF0cqhcM14IWbw21EHLuSh9jC+fGOpINFjyD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bJy2pwP1pOHGV27g5RkKcNfIjv6H0nout/q6XcTaThpfYRkrKktz2LinGGXLgUpTosqx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XHtqWIEaxAvobaEiWmRiRFKJRI7iieRK2KnAkdJ/K+JopNWMuWUSygmHZFd38F1FZVkO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afSQnkTM2oamTQhpOEaNxadsJdgTEyORrSJyvuPEwYNOhWXh4E4IpErB8FCQqppRFtCN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FqSPxDa+Rx0tamhqwjVKxGJa4cjanuNUDmpMlJIYlWa9lCJ0hYg2oySI3XA5GHnGyHRH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HsyCDc0ojYCemBCcnLKcIfkh5aLQWHRIw5Kogp2ujvPSyrGphijbBuRyIvQzh8CHKjJK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RMLN2UEy/Ak8n68+hMnqiSSekkk9ZJJJJJJHnsRle7kTvmNXckXRFdJ6MZJPRJKJJJ5J9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XsQ7YIIwlyi+KTPzNyebdIKZ4gk2nqWG1YjovrAp0gZEErNqen3HUPOo0rI1dHSs290LI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n3Y6bmdCEFKupTYWzEhK7ZYKC8tSX+T39IZoGPuHWzITseyJpJ+pd2jj+432pWixsjyP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h2iNcOUS1FqN7KTBWVjls3lyYGVOXsiBnxsa+Q5q0aIESiw4ZeZmc7vBkN32LUZSJ1W5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NGLuXYwjTkUQikn2H2B0HL8INDSuNqHDzJQ3uJEqoI4b7kDEzccVm7BG7q/dFP0yFhok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6mg86Wvr1HghNDajA9zDlyKf5TKKGs4wrb2MPVaZJDS4WV2uy06GqGow7pzrqynB3yOxX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jCUncS67yBUEB+4SYiWVGyst7hw0fDFo0pkkTCVsX4+VQxF7ZwgieFiOqI6R0RwLgQ9j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jfQtJOqIXMhgMKpQhxvlJBPwEmiS85Ox7HC9iW9RMkp2nlBNq6LhPyLhZw9CGETge9UQ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9y/VCpJp98pwfRe0Ee2QfsYXpoM4WU5IOWq+hrOixz9M/iUk8EDWcltZCK7fcnWeQFkr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JBhjuEpglKTHFyFecW63HbQoRpdGS0BDYLmAfg47m6GKEaqRdN/sK4sijCWJ6o1c7kKs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6TMaj9IhE0QzZDlesoyKaGpmBkHKrkQHlXYNpJpG6JNOFOhYaS1E1CISaFkTUORtjS1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TUWNIkpHGRl0KzjGxNh0pZqL2G5I0Nkpv4FacqBU3gqdSKIqaWS2A8uxMCSDomT0ST6Z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SSSSST6BJMdEkloQXYkHA8J0JPQJ4JexezOw4TjJ9jtnMjskdp3kd2Q3ZQNpOD2H+MTp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AklqQ4GkQQWmlyNGqIVMhyRLNLaoSbijXR0M8oXFBGmSSY6PmYZdlwKG0RNqktWapUSKd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lU0QliEsyXOJTJpjiZKr3MKTFMN08EAaFtSm3yyBa4ZWHgiPNvceoRs8+4I1B78cgew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9AtEyepfBgiWWkccETKz4QgfKVoJLY09UQGmRPwEh2/59OJaE9+hvsWhxWEPMPsMUUbd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Iy7CHlNLwYYiolp6hsqU7S0FnvYdB6cQvPqe3nwbJuBe7RKJciTHAakPK6twO8DwKuz0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1qTJRkWu72Qhp0SHHBClg137DF+l/LEmN/PLLxKVXm8r7EOmSmw/ySNzkY3R86AmJhJpQ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e0Wx2NQnLVSRdy4OnK/sJW7iaGIWWndiufaH91IBKZ8kEhk0nd+BR19SUaC+IYuZaFNS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nlkdyBCXSFKcWulQMYlnQh0NSjUUjqhOq3DhCgNsxj8laK2Ng4zaXaCvmZTXVY6pKPo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JOcs+wpQ5KmfcaU67/I/fsQtU1GLMzZ/UyJ06qxOk0T0p1Qkv2OzRJTXcUkYbJlisSNE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iDValFYYo0tyAK0HO2sKnGRhGosajVl5GCs0NFhrnI1IE1VDQ3sWPYmhpauBLqzicELM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wSHI+AkRKUIR2pu+xKa37E2tNIZkanMCodzaZIito4ME6UQ0Bhr0PEiLk3ajcYL0FJDc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1GiYuuhNclo2EaFX4TJtNaLUwvKJ0c5shNDFiWhhW7gqqJEySSSeTuJ5JJJJ+iEyJwT0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GQUAtjo9s5kT2dBrqJsMjyN0zkJ1IWZqoWm78CX+gUsohOwnuOP8AMMS3TYiR4Ysi66eyM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OTmc25fIh3e4tEs7Ywl5gaaCq1sOh37izySNTs9D2JWphqw5wkMms1NuXwOv4rvEcfAj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dFoOicOCf57CuRzidytUR0SfVGrtPuXVUdx+XgdrbcrRaoynBaoU0hDuVdo3UfYQqqyT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MbkSLvMDZsMDsnJ3CbgSfg5dXucJeAteI4Yb6PJCUnRSGMnTMEkI9iIDGZDuJZOIKvnh5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GSUrWokM5D6mTdRCOrP4IGLgfBG/QL04WRwK2A/gRIuJ2CtYia1LNNeGPuvJzG51YsDA7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Ak1Mik/3ARBu3uhIPJM+pdUkSFakz59TXaS8jvsya3y7erbIgSSiknRDW4Fx4q1Ecy5b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vkeG2ZCSTbzwOzDlf2wLbIqzu0406Upmt9lP5P0uC9lfkJ0kYmh7CVJJEM03Sha2lHAu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E5GlE5+wyuG4a0EzPqWn2BCfJVYAsf10rrp6F9CNyHQVXDb0RGkMsb1pO7NwTMTdtgbn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lXz07Uh/IvYrGkktMGVEdcnwCBu6vgW4sDX0pLoSfWBro/TkfBHntD4FyL5GwaE2tak4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9DxXROjaVIUZeRPOgrpHY0almYEooNAqrKkZyuWjgm3VI0JSRlLuwKGDDFwJGG4IbWUV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XUhHKcJUQmZcSMnZOKVoWknG3I6MqL2IpbRUJTnEPlI1MRXs341IrUM7GdNiazXARGm8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op1yQtRDdGBqNC2IOI0ElsSpQhtHJoliB+KRIQuVxwYB4yI2EhtQJFCYSsUIjeOE4TjO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5E9h2iOp4RvJ7nNfck8TY7pxnGNklybTvwbftjRHPRzje5t+8O7VK4oknoqkNl0tTEj3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1PyEg8dWrwho5hFuSOiRdhbiTGbHBh63S3NISnjeBOk3CvgCwwVKsz0QPEhkiCWbtsZp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69lILJasWRgqKixme5G0maGWLHNEqNp8hG8i1f7wPm5FOGj2ElhJh8cJjPPFKGugysJ6Z+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9g3Hx7Vp8CM+Beu4gXFJqdMKI8P2iFtm0f6pqm92T1+UaPPQx7ZjFsGRDVlloNI6Nmg4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ZMO38AlwapqCAdEko0qRg0HTMHAlEgU0K3dETfvWCeAI080YgpO209T4JoNXkxOwfxmr9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DTkoPsnzA0M017clPuh1eOJIwQZVD2EPslmJu4S9c5drwBglu38BI5rO3sYx9E4fsZMX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/jXIoVlsjFexoTmLwiFKfcNgjMNViGog43JGzRfcRW+6bDmEvzoSlpblbxP5MfEHsT+C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jDyimTVbkHqFk8Qj+RtH8mNQhrBeCp9xEUxOSCZxxvuXLMYBOrUIVOWHl+hejyUUVz0kf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7gJY5JIROyESWkQOh2eEg0yaE3sTx1mE9j+4lXIST/WCfe1Nxp0+c7jVD5AkO+i7DGr9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TITAgVn2q2Ha3SwzSTSRRYGlI14EzBLDHEFpZFEVYlidj3mwMjt7jLaSaWhsTxnOhBE6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+0fUnoOKzkZtrYczZLThF0TfDFFpHp5VlUnqediziUOgJ4M7ATJw3CaEtXxYlKJRdQNBJ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D3QtK6GPcYrZHsk6ToiG0CpGNvQQS5EpwsMu0xKZhKRWSUZTE5VjRVJEjaeoqy3gkeGI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Y0iNyTRuM4g9xDHF9F2xcadDk9h/lHE9hO+2RNGnRnlwbghiSvf3JcQ8bnAcIW1FkhRL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vRWRY5LMhCwNJ2oXQeeuoSEXHVrdhCS0YruKWApzFY0PzRs6MSA8RItPuZ73RBZSboQW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80Iuh5MWMi1JRuPbe5HjUUF2PsPl9jv+wrU5u5+B9dDFXwKG51ns9fgcRxKcuci3k7ath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flDvhM0iFWPUSl36uRXeVSG8qNCOW21FNUtzEVzDejUUKZNO0UtVmXYM1DkatLkccSpb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HP8AYCdgC/rBNJOwHGCdodwhtyaZAzohaZ6eDfRlHUdj/JFiFfkEhsS5E7jhqaXVbKG9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hx8jNuXCGiKiUqFpO/wAHsfokrFuajwhCrYyJ2TaTbGnQSaHjM5Qpw/sKnCnEYJFtDTt9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fohluLYnAe6h9JK+J+S74FlConno89G8MfpwGIqXpIfmTY/iEtf6STfjgpeY+7R/JF1v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Mf6yEMUaVwYrKILc6WX7Dwyi4NmLTqrGBDHqHhDXloN7izZlUIbbVmxKm7jDMXuIhdKl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Jl32RrxKUnT2JtVz5KrHHV+RjTeoz+uekfVjIxLYdVry3Myew1wh7d4NyTMNL4XSeqS/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GJqw7bSURXhe7Fmr2HsOBTedJ6Nj1LH3HmTNiz0F6J6PrEtLcSHG2UbmGRKVoLB9DKvQ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FnBBZjcvFFJiWLMjlFJR7Mz9jMqSJHoBkyC9x1QfOXEPYZAJyQEmqK6KcES9scFTGrRE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eAu1OBrTJdm5ojkL0UTKpjO5dk+5juh6BYui1FGGhd0rpkwmFEioWoLoCsgYmHkvG4Bw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O4tVTE3jQSXehht8kSlpSPyJ4RkxKNKLCmxxZ3sHaJiOSbbKeulbLoxaCQnN+huwSXTQ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IeRyIWRl0g0CQrZehi7jExKNenuR3FqbvoujU+7ExZoCG5QWAsjb2GnPt9O5bjaTMkFG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38CCsL95/fqpjsLLf8OuTsVjFPBkEoRwDTI5XuRcLThMYxzwfYPXSO0Wy/c2E3W5ICjiv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LFcPA01YiqjplYVMoEq2T/QIaakZrWqEvi5VFuHAuWkPuIW4xA6SPKn/AHCLV3Fai1lT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AKOk+Ajv4kczwhkMNu/mG+/vJ7P3FYBTJE3ejyJclHKT1HnpiPmsuEluBD/LpDJS5CqV6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Qob+SUM2eTT7jfzNnh4LKMyNQgTSNnJgdjOQuqw6LJGhNpb06hWhSmvGlfyESK2vtQtof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iw8uRM0g/ci1t/D+uh6d018CSr2fThkU9MSnJr6+rGW+OSeFb1GHcBxyeJothinChfmw+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aFJTleXsSTSm2zpjKZULEtueZK5L0yMQpTUNrISuWjpqkQchYM4GSKgSSHg3kJ6js8edj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ZGayMxLv/Yle2GcpwfK8CUh3sPAkOukemZ+viewxrd1DOV0IKlhgzK3JTzB7ChelYdEk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k6zwbrG7U3WZCqhjJ90fQJYSGPJEL5F0RRL1mlDDAk8SGqwojDJpBhoifVwx0eCtMCZH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kVlsiaknQ1wJyJyMU2pZiYaOrFi5U8jLrTA0GnApQWB8PgaeJWBk3hw0LWOm+wnGlClw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JYTM0RA75tSLFEp4OysENJuGsIbe0lZCVtqVoS5cDRtzwNajDQ8kwx4W5JkCGt9KaK0B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2J8k1W8kXHiTF0saEtqx/ATK4LKIaxGo8uxxuNN8EEyULLbJbMlsxNJAq2EFogV94O9C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JKvLgwIEslh7IXJs5EgI0iNDxPAeLd+hpHApM4ggLGBklkluNT1qz4LpN2OxGJM70T9gn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Eq2vcjOJpNOng7lz01Ejo0uBEZewiosNWNlXdj2YcFeELYnISyZY+5wi3OAqKvsXr7Scz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HNj7i4lttTkT9EIs3B3E1JwLej/AFFkzttuhNMm57KJpt1sa+SE7vx7i7IUJcQx5EHM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0lGjQ6AhGuWC5BMjhxv5GngRaHWODLLMsblwTpVE1JwNiKMe4RY8QPGsJyp3kiXLI4m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4FPHsixGeBMx7Yn49gkHtO7F0lNRDktSdtREkPCQy2rDbA8aOp8YW3d0fJGwySxzMZSxE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OAzSEYfR/wBCeiGZJ5FsOAyGuv8ALcRb0vew/cqafhgx6Z9CZgZgNiFVpJy2ZdhqQJWn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C03gVLsqGjkH8o+/9i51kU+fZmBV3KJ+IaghIko13Ji8MzGUfAI6sUkts4SWoopD8MHs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qXHTaJDdtRKI9ESoJG+7ew5D+mJZRtY5s3xqe5AQhqsSJewxMJSasS4iOBFYM3IzckNV3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dEx/6d1hOkOxGzSKnsPraxZ7kJEd0ClbdFc3aEIg8TVYsK+ivpUPpClNrUjsuBo5SOBII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I9DEiAkSH6fJUmv2gaPAkmDESrQ5w+wZhbdRLt2afTRP5JMs5Qohi0Yh9hP0cdFSFJPU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jd8dFXRrCRHAhRDyRM1uOTOo5pNqEJqN3ngnKtpG2mjLGaKZBI1amht3I4hWJFZLJhEC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hakLIdpIiJULrItnyKxr0QklGe44SqUEq1KyNo9F0NwrzIgre5jabMsL2EkL+UNlpowr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8k02McDztLTQWI92aa1VGuT7BqzaY3E8rnQSydopm9HBZwPsXudkduzG2nWnczcTE5FY8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9XsQm1RlAua6SJ8oSrrQsuhaNAMwY05JCYkVtYl0SJxJboj3uEcIrldBBMa5toGSlqh7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4QqQt8CALVByuR6g1f3G2FtTk4LyPYfIovMddiSVH6xxIhcNR9h0EhjNLJFkYfQLLUXV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jYNLdBNKAqOb+5sqbkRqCWhwpEJDN7sWH2a6RE1pqcCbo0St89yJKsyHU0NqEqOL+5PT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HSVPGzG9F4+4iiKejM0uxS1b1L+LJxcyn12T3IDSI5c7R7WNhTiVPHUsS5ItQ6Tyu/gn0z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CmFJl8bD96ItzWdxpAW14g2qX4R+qBty/uPWcNZJzZ5EJZDMOImJcFSLouAtZdw37GJEY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1gUYruHDs/CE4ItPtI5Pjcav54Jf2lCE1Fl8ZsMpVpYOWupJcSIXMieX7QxFkz7hZF6E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dNIjqRru0jyn5T/BqtE6Qtt2E+3+1FMC+SLmUWT4C/x0amSdlOSxrwUT6TTqyCTXR6P1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spHme7GToLw3d3X5GuUvEiLig1sRtdo/uhXm5gGlMfuhbRQy8PRWstjyp+5VlJurIR9X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zaUtQxv45/GYpcaapPwx1Uj3G7XxE45CsmFsQXJl0YyWysHFKHgXvKIzRKCk8+hCPowQ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iWW6HXZFklE0CjUCxvI015RRW8dUEbEEiYHWpZ7fAgfuSrITgyLvUfYT/aAoojEjgNE2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EMIR2LTPMLZ0bmV3R7pNm3LN3bFZoxSZg2JkWMVmxjsyZVMJm5o3XIhdmxG1ZG2Tew2TL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088kWLtRA3K0RDmKMEUeRqGLJ2Aoi09tkzDMlDljuM0Y0REtSkGzfx3L2TjWGNt0hUPB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mw2LKyljyxxMbijxMuBuEPMi6MQJTYnMip9zYymZWnLLSgSaiKCTmClM7lIawTcA7WNE2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REsPhbjEcqOA4DhY/JYXRY6KgiZdinTa2g27CStda7Q2sxCGit0J+ReiUme5ve4QYvZI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8EOPaOcY7xDV4CbHzGLRDehElTncT3CS2kMS5JKFkxJQcroCdn3yS/nFLL9xTa+RRkTad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kuXzAvBIrIz/ADDkuBDVTHmJC2dFEuBoaik+RCeWLd/YmO32JEvoS5pHF1IbZy5czDYS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bM1CZ9n92Zci/XuOgusMCXBHaauyVaH4haQ9VT8lksHhqEJqGowhmBi9ZLgje48keBrk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n+C+kzbiUQEPi2EmiScz8Dmxx0qt/I7SptC4GiXVS13SYpvBShNvDWgJSzYAN1oY9Iiwe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pIzWZNplNyIP72KaW5OCfsWw3yJ8e/JMCWB7RLj30SmK7u5q4LDBksIENB0ltsPXgcii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2KwyNhLyPweYRrYTTFYgp23HOTV4xXDLT7lvBqNH/B6s5cMaVKG05nVvc2yfyTETszfc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QymcY1OGwsBUsoXwNP8A1B7EMzf8DZuoiG0/n6skF28EO6KM3NRHYVNRge3sYdWpe6iZ2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jqZ+nMt/wRNA8s5JVkkmptDjA/KldBkRM82LlWGp2WOhWBUp2hT+5CtvggbMkrvR/JLv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hy7lVV0HE3MtZGvFQaPULSQtfYkqPsRUX8pX5EOc5uZSJLvYLTPkxCCJER5UJU1Dogeeq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RydFDd0JPQTwOUncd2W9CyJxxMoGh5VhvA1ZwyyRhnNu9hITl+5WrRwSRejY01hW5GRJ0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LgeWiRCwl9x+X9kItp0KuuelmH0aetdHwKQfIRHA3YkeY9SoWEMl2DNciyMqGLWE1DbJ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Ric4LTy5Jva0QsJJrBjWNtBxU3LmiJt9hVte5k2HpwXT1DtthCfTNXaJh0JZwy1JS+DI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RnaGFEJ3GpQ9xjJLYXkUMQqxDw1gV4ucwTZUqRlmbdTzDSyyTbuSRSwI2GodhidIzIb9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Sgv6g2NQJL1HgLA1xJKyk23BVexNovbjJsJ7kdvudn3FmPuT6Pc2/dGM0ZWQk5NJMyaqG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bUbkTaiqE0ahmcfII/HuKQmsXPudjIgmd4SHhT+yFJ6wIdyECncsWV0UbzxEooLPJ7Cg8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LYbKGN0NY4pLdwLie1BbZ7L8sy9l/kdtDDtLNmwUCN6pE0qiSVCPUzVk38xE9pFBQYTu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/oOSfqyHUIuFIgwV0oNKhYFg4HsRo2bHyPCbIJti/Ay4H8ELZu7Evosoz7h0hp1YboNlZ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ntMbUa91wLahI61hytVJhYhuY0jYepDiKYzqJOMLTbJD2t2Vq1AjTIw04nwNtT73S3Sc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l/gbRJmnMOf5K4UkyuF4jcdXkccXgILz0pytRvcisIbLOylPG+EPa+4zlvceswboUjbj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+fkZ/BIRE0kug2AEul9xJFSEFp5EiBiDq8CKVHN3WmGNO/wAQpBlZE2bxfrYnDVyBLaT2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m0OCMd6BNJLTucWWmgSj0O50pZn3C6WLGM0iZNL2GnaNLKp/ZiZ9Kzw3P5IiV7L2gTskK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7C2FHhw2YwhbU7ipDEqkzmjpnseXs1ZSI4XO77vpqwliMDyPHSqJNfkXxWsvbWrwaniP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yQtvKX3CQhqdZ7yVD0qqUfgHBU5i/A8UkuvuhnL237FApk4T7imOayDgsdcCGTh/uOerL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d2KhUvAnzI5O2QGrDcOF9UpZyPuQQtvRPRr0SiSVydnQTbIZJsXNGGz17iUkmuRpjhWrL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DXhktwm7TbcjvFDE6GHiPuvsy28jTZjUx2lD+VA3lPSsSRmumj5DU0+g+iPahlDDRn4P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GhnuVNCE2QlwoGS0LUtIqoaE7JHfgpp8mdblvYRO4OdSWsg4bCYlu6gvLXECOjcZAJ4I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4GuMNiMVmRGrYJFCsuCJyfcMVSlsNYtItolJFQ6yae6KkyvUi23Gu3sS6FOjjBZazJZR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EEp3KrYsxGygpEE1qakFXJG6yjoSuR8GSBpWdCiCpyPCWJuVEVxyEknh4GEkmoapfmgp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bp08lxgWyFAsBVIvnhQF8p7kv6VIco9yRwjHWEcoOwiUT1ro838Avu/LPfNjtdbs7zzIH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dJlwKhMvZlFPVJe7GrcZkI5ycwtxjNvIzAnkJ5A/sRCxqxFOn7Q/IcEkTpIZRySTyO7k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cy0hodsh0ij9TYnJv9t92TeULIyx6X8olpt0fGMhkprP2L8C18N7sLHJL+TPosmbuYEz0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3gQxWVt8EQanFokTOQDEDMBHaTymuRtFabp157jreRyDqldyGbpx+TQKMyZabUQvZrlu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89rEN8X9Q1GHwSRNhXzfyIrO251qGPwKoRDTITS2kW3csmYv/AEECWw3siXHvxY3vSG1D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+L2X9mgRXDcaEJmbSa17is3JP4IHlNcMaXBs6W5qIeRyQ8jnIt0XHL4EKmFYeUAUQy7l+5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DMKYW2zARk7iyR0ar0JTuJGvPybBno8wfYilZQ74/AsolIH5ZsG9CQNoMWelifgYtzYH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Fkl0wTwafyJ3CYurwOSFoh9R6FS5SvcVUG9x+T8GoGX2QjBtP8jT+YIp0THVytD4LlF2y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8X8kCVqe1CRHO121yoESM0RK/OBE2gVF2isx7lBm1Q5Ue5RvuN2rHshqCExaKQmiheQ7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a6V0clscfSVkHb1za8lDo3fEkJtX+TcTfdicQMnsJtjwMyEtR4WpCi1jm+w3Nib03JYM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wRdixJcW/Qh4lioOYeOmv0EP7gV6zUQs8jxYz4pVo3liEqG9h2LUVGvRW2eSvIatTmzB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KpeZJUTOCNkzkIaTlHA0gl3lckMqsnZaG7RSbLERw3Lh3NkK3RUyyJdiJEvCdBDD8gTg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og4Tkugh+IiTMNyGCvcVBy0iUlhNCvhm4zJayU1FqIlCehFGh1E46HQ0KcyTfcx7ifHgl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TQchFBoy8EklrrTEkLQnYckZtSIumtJzPcqAKxOhm9bMUcC+CD7wISSnA2G9TJGNtpTa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ewkO6SCNtqvwjwgqjogoaehZXyYQzjcbY2WYy/guvVPuNQktl6OXRZV7LoCWb9SYOY+W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XFhFNFlx0hUwxrTuGFYps/wjBr9S0hJTlEyMT0NDyktwum3HR7ECWvH3bJhtt/MLCeA9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Qj5a6YGqYkvzHZhbviHoHpsx20kj8IHva08oaK7IFFOslzqc9y1j2Jw1KQpMMZgAjsw0M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Tm3XOk8T/BLk0T1uHAjUypISnYhz20nWBYNAzK1jNJ7wskANVhPgQY9gcd4Ni6KdJnIx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FBZS/wDBAgEpld6LIoODm8/BNlyCnRw7E66SkxJYQoLyRJ/vFRvUSW7U8MaWgwYEv4BI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8YYdDLu6WZhLoPA9BGkOWzvP+j+Do8oKHn+KLH3FmZq80y86Z89ZqJaYlMfyhi2OpEhv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IQpfDP3oY0ywsjKBKE40Mao7hvdncMnaZhwNcpZK2OwTY+CFwXsdqO1CdOj5EAx7O7kY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zw2vA00I927v2HsuMViW0rYnE6LCfPY85D+OjBgde6mCVJFLNxs/ANCh3ospBSkz0Kbg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ChPYI9TjI7vYUtXsJmSJMP5FxiNGyHPgTZDjsBH9wX0DkD2UxSpvVkYbVdc4F84KOHoK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8nesLP0iGAvgssNZ1frwHqtyFShTiRLlGEdBYO6PGU2W1qhDUiVE2ZQmOibExlpcwTCT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dnNjRNm0stRXGYoTKRLSqDTIrKXJMxRIWUVI0vlNDWorKxfEsKorJLccUWqtuyG4rceu5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5JGzdxQobWOy8oJCFtWgRqbiCKmFklG2RRND6aUNCsk71Neh4bgbfBb8xwlTLk75IdZ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QMrkmJSaRbHNuIahoV1y6NXRGrorHbe4sFhGkEcOYgksQZvSpj5srqnS6NjyxRmJX26L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n4XuzudBn0SoybHnonxHh3AlJu0Z/wBWzuFpGfXKx56Vn4Hu3EqNE/hf2e9Pj+wvZ30F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FDpC69k2YG4rePuJRu/ubF4BEaESHDE5EPJdwzeRuGrT8FPb+DC2SGrJDUO4FxDQyaU9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cipTzLFqUd5gMTC0esCmXSUi3GnYfsbzOb9BoZll8DawtCR9hFxkGAo7R6YTjuOTylcb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aX92UXlszmIKrEVcgKNTq+ZEmJI+owSLU0koOToR2Y2Yf4EzD+zFgYNtwWD3rGPdDidyF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9kJ2izoGb7y5hvuNn5KxA1New5ZeiClrCZQqqTZLJv2EbIFrJJrTTge03kfoBkZ93Qyz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VOc7z/o89vRqRPqezkiRT+BR+Rj/ACkU6DyYjF9ykO6Et9In6Ua7CRaY2yszProtzTp/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5bH8jZr7Ft2LRRLlnJkepHISd0myc2+yGlXsnYuw0qXAf4hN/GYW+BaTPBDlHg4CQM2r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6DZm3mCdMtANsbVmP4HJymK7Ddht9hrCFieeEV7nvknANpyhBxNwG0q+ZCe4qsVolLkbb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kZw3wSlPpd2J+fmLWV4Eur+x3BuCLMDlEfa2sfzmmYzt3PuGhE2RAyyflmHDmKC1Ubv5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msC0WnhajNn4CK7pS0hGokb7yRJdGr4HhiUKYiSvg1OkED9eCHA9RgY1ncbkNSmkRklh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7jrkUka2JyMQs2hugQ6Ny9Bliw8lu8QsbjxMrngjTS2QybeBrJao1ENqI/s12y0FoOZU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BtJYtBLRTsEahlLDY+wzFp3AihZX2JXqwWmlKcjGgs8j7JAmpeokF8MurTGI3JFWQTGn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7IoxA1ykN3VNjpJidyKLaKjIlo7MLgUzxAxGI5Q6kOhb/ah+0U+iqbvRr0WJ7sek5I22+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/AAX2xjQYloPXuL5sWBiW7jwIwn3CSjf7UN2CksEIz8kZNhLbsh4bmELS4liU3ewPASzL0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Fi/UsWRK/wAv+hB0cnI1uDSTJgbsSabpEmYLcCSMHXJNtLBh8/j+x+75HeFcJCGzNA7D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vyz3H9GdyYXfmIb+4XI/IqULj8CfGD2QiURIfefhiKTugl+txF5QtaCkpInU+SrO9REw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9qPIh+ZJCjlpBJcbTmXcDWOiVZdtkLjhBR4+B2sWpXHcvkW3c2UUm2o5mpfnOLXIjY1m/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TCuRtU+YILCPBsID414RyPZCrBTNMioRLfcaJt/EYqfwOa/aISjECb8l7MX2WhqDWNPaL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dtNh8EUWVbGb+09LIz7hdGPpPQZsTfyh/YNY6g4lDw0MMYq8/wBBBsxdDLDIVZ7WP6a50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9tsR+Vy4Q8Xe77iyFMEsDv17miy8kqW4yfYmC2ZcCL7YQ1/nmb7XCgWUMe0O6kQj2SEA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RFgO0MUaV5YliTZ9xlw1rav8AA3C32GJlpXtsiyk3C7B2YhOUqnQZJJ0qSNxVpBCsjuXto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d59sTLTDNOhN+HXbWIasmpIKuHyR7Qwkvghwfk4DiQ0LYoRQ6WH2suslJlOo6x1IO4UG9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tBT5FLJoH8k+w30eBVv4iRlhLy3uQaGRV8T+59lL+CptSSM/i/Ewla3g0ae5pUkepSGoM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O0hdQxbtoiXV0Ro7dFKOUStKMbruiQBD8NCtOQ3ihARcyl9zEqYpjne8HEOw8TYphDYCD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Evouo3MfRam4xY9d4bsyXQqS6cajQnDzZMwQDmRpKCGYl2Md4NBNRB5HmXI0QaqvJDbQm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qNENtFvQUycxBwb3gSbn7RIEOvA3QJy+hPQWzKJlFLTnQac1X8j6MPByIJHg1FYFudBv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Jtph0lqKXNlDNkyWUPjlCJdHT+cEuBlRqoTyEUFHUGt5GstdRS3kRMDLwShidMrtCQ2F7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R16Ue/RbEhcDyq2Cw241+yKi2JfH9jy9FAY6SNh4RoalUaZmFIrOmhUrRNl+BBkLosei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5kmZ2Rknv0ENiep3jSEjeCtZI7ouTtV/EmLw+F/ZETsLQhG+SmGjbNtQTkIPIrDRotA02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z7vkhEZZk2Ak3bFndGh+xVews95hO7X3N/VyPnBWz3K2Cyztsb1GBkCyRsGFBWT4IJtpp9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szi9i1DiUyu5lM3P+TI917AUlCicvcOv3iOZjceCi/7UiL1qybAUm8HsLPKpeXTllT2E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zsIWWQmaasgvEspQjqD5ENLGc5ynOQ0P2Ik3mUmVyj3Tf3P2kSSsdCY2IhpJQ37FYuf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dgh4Rn4GrdyAKt4fsZj9Rv0MB8gwErmMwvo7YmW7L8k/wfBMl0i2PKWYhp5ZR9+6ZNR1E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gbyvxn5Yi5Zn60iGvGUdOb+ZK7kSLSa4dSSRjRGRhVqcyjQe0mcHky3FkT6MeBtQ20m+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0NcjJKPUVFPU7tgxMIhQklhES17dh31BahYW9QsZ6pL5Rz4fYaUalNJw2MQFmfw8lox04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n9xCt9pZMPhjLs3YX/BMZXHbfR3rxScpGom4QyCLw/gSD01L9iYaMUwkbyeVAmWoLlin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v6crJuFss7JQksRFUCEhMv7nfc3Zk4sD2paIZOp8bNZiJ+zcrJENCDI6MYeRhQ9+hG4J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Evl4BJJCXZjUoC1E4IOTm4zV9xgqcsRX5EOR6S8aWh5YozZl0LDaEnOBjz9BmZoimu0+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sPRvISnVCN46HfRfBhRgWJMKFqgmtjWtENhpeTHmmIJMuhxlpEjZ4lqnMs3LIrLMZyU6C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QjghZYNT0EjxGQltyMsyHwLY5EHhF44KVepSykxZapIZlgSozcRlGj3SSaE5boIInNio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WhvQbQhMnBJaUJNZ8EorK6mIya8mXZmk6j8hPa0RsaU6KbRp0zY0zuSN2IVtGSbI9yXu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cfIsual1uTJDmug5BpsKgpluilFhsMJXL/Bl6KhNMQ8xcBSdIlYRIG72XYWBwWVshVL2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2jpSGcCeibsoCVGigaT32fzAyP0P+i61qzA4PcJTX3ybFGxGwh6iTPdjn04UIUk4fzJF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NeUnIe8fghNnIxWifwQbJt1KFKjOIElVHlY1wl8El1RD3JNjsTaXY69BNRvioLPb4Zq+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SI1Z1cLsRMXiYI7mvIsGSKRI1aocngWWQkkzwMK+6yzRnYimkb7hW94vfY56UMmCfckl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yS5oa/AlctKZWJwPetDFy4v92Eoug9gLsa2JzkbXXD/Ig1/kSJPsDbQSxxZ8IKdBIohq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z/wBBN/KIJL5RpuXqJmX6khbdjVpyMhqFgxGRwL7z6eUOU/bb9LIo+41Qpk+31lkxzbqt6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BGenRHpgTOacEo9vA6hLwoYT9hf3L3aH+BREfwcGMZGtI000LfvKDSSF6ATprwKfY0KL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L7FSwjxF9xmukJD6L026nkxZTIPlFomjzLXahquBNjDQlzFWx1Y8ctiC9kw1q1qKT1tI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yyFUw0sj8tc9AqGr/qC8Is+zGNMQGj2CDAjGiK2UHtyxLaWGyiLfENL42J4XeDEpY3RU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DRs1WbDXVdkAuF8JDM1ZXQsmJ7xKYxRkmngsJViO8fy/BGzWH9wnDTK4Gy2ZnQmYy3KJ8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Q6hv1biL6WhOjcVRkRGRJaBLZZvYlMuSSVTW4rbXmf4JdChiyFsLZqHSuerH60UdjQMsF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DFT5JxO7ySTaew3dmh8mRqxZjQwpdFB9iWRIi8jWcCxqc12IhLoY0jhAs4LNizh3mjNI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lEw1mzgSUPYR8hRU4H8QT7EDtM3Ghlh8jpplYrNfsKmNCyoogUDQFMyfYpLR7ENJ0Qm4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wW7A3wNEzS8Gtiy6Gg0JYDWBNw/gvBqJnBrcjXPBOgezGz5Y7ViZ5slbfAncf3Dikn0W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9ZaOK2HSbMj1j7/6Opa3fCg+EL7CUSEEkxpLMgWSSHncNiKE9IXtY8hyxKCgS6wkJpvR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D3Ame9k9yYppFiHyaJ+AnSDQFFTiS3IPssQRFECA250kiiyRH1syTL7hnC+Q9Bd2GSybS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kDkFVUw5VHyyIcyfckJympiGJqVuyIYcauCEfxljhqdGlZYH8Jgf1kujIqpolasGEZaW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2fBrQA2/ghGVZzB7sbw+4ZSmpUnwXKTFREeR5PeStG1+xp3kMyrYhQnpFt3HRlfYj7G1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du8MivsFqwvFQOy0tExiaU2yFvy1r/ROXAklQnqKTsxQnHvEmH/knkglSCRkIbjTcewG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3ELHUA1/TGY0ArVDTjDKnZPsJ8RhjN0lg+YfZHzw8eJ+s3PmiSjf73RyMxsMZOzE9sSEh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D+h6Ra1ZWS2ApHA5Ysl0UDpcRjk1AawWR4wyou9B63dhgpeZoUPRBd3LZifI5Z2TeHcsj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ROSKia9ei6FgV9HI7Rhwv3kmX9mq4Jo4JMQ9qfwC+Z7p1EKboSOxLcdn/knU0S8l+9fv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0MYwPJa+UWgyAqVxs9BluiKIiwtzW7rQSPY2l5R8wYLs0P8+MiFLJN0K/JFrshUK33yis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PjBIHVVN+BRAG7/XcXdlb/qLW+SJKqLDVDab0I0vVfiSNeFFlTeTeH0voe8bFn8iYD+WY2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DGu0K3MGbvQ1ZN9C4ZWGaUTWBUxFwYqiBc7DdiMSFbIlShL9QWcgfaF+wtszM2V6rwP1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xoNKPdSX6Es5t0ha2qDQ6KRRQ4eEyczjhE5m+6EtSKZoiKMjx0NVAbCpiaqQlAhYkhUI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1CGVWcmTbBQmhQYTkWEsclWTmsmnOonIowlOUQkJpmfroQwJTqVUjdAuhD2Yo1eBrGGX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4XU9JWGlLYqIHsgfdJEHkTqJEhuR26VCeJYFE8DSTjcdrcVPYs0gR+C8s1akuXoHhbV/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0HkRnD9xRlNpkr7V+Rd6ZfyTml0G1zAnoSaG/HuYC4DXypDw4O4i0OdmFZawQJLDsw9F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I8Tz0N/zA0Y53DOKe4k5qF1Ck0NeChxC3cjIJMQZJvaRZnujJ94SLkQ/lFKQpxvh4Eu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PuEkwXVLqNhah+Aisu1fkUc8Ut/KH+BLx+6bIjv8bBs/ETT7qCTI8iTI7sPeO4hyOoPTI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wNOPYHpFtovv0p7I0L9g+J4GMg2Z98f92NvVvcreSS7CK9mxdhXiklLuNyUWpWBY7eFk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Nwm/yiOakO1oePuJWLUZR/bIY6T4bGH3LMrW9x2or6YnUY1PQxfA9FVSolQ/2hCab3vL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1e4gx5HF94Bp/CEjCPERCi18h8CcwX4kv+Buo26MSP5B9xfgZ+LoZdVl8HzA4/Ubnyh4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ziTVQQWdg0FduyRo6D1pXcYDJYWA26fuNTgayg4ZKwpMhHwZ8jWk+2sNEpG7ECO1ovbU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3l7dEzCTZIlqS3FXdRvqO0m2CiaRTpKaJnRCY9GX0oY2kuzwFVXymXke3IliZug/M05Qh+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2GdWfsGLMUD+WNR7lTj7NQlR01T6CBUDRYdZV4Pudure5N2OydDiXcKChxTwhzLnYv3F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rHBHzt1LycJUkqfybkqaNg3I4H3EbWhupmsPeibHFtKXMg/enuI+a5c70HUZGOH+wgjY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Sb3ET0RzpT2IRPjCUtteSHF90NuomCDbYmbteUJOH2YrAxWomIaV5FtrkSNwWI6KYbJk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wyXPSAt0KxTo070OPXo+selZRD7Jiwtbmk2gw5MEJDJoYIyU8WJSEwx0hXzO4SpsEVtew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caaHoqSKYspKYKhh2ST+4Z2T0bInWew6HKU4dDEsMo0OcDWzvQ5NI6pDTHse0wvpRI0w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9QMllLklNtScGhjySSFEhNtQw8joacIhzRGTJH3FOsQaXcJPKUrLMalTtBqfcJxPItyJw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6D/oQzSR5pDKAnwQnJUdx1zcIlKSTRxDh4e4+BMxB7FkLyGBhNpXu5AVJq7YipIkzUmWa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nsTZ8Q/wITnk9yS8AWrPDJFxHkVHujFJw7I4pU7qMyaHetIGRrN8iX9nIS8z7pDlnYw/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bPfBKw77lN3zWZRX8MjSjUfxhO27INufcHke7HqO8xtU3KdXIotaQROkJWUyQI9w1aN+C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Meh7hJokmqeD96G/LDf/ADDbX3hy1fv0ONiGxJJJJI2SMPkdwk9AbGyNEFa015FQsqNq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oZNi4ccLazGYxeNo3RU5CebYPVCPRrJo2xedP5Mz5Kh1Kn2EtHXibKvJLooaJRuhbD8A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EJfyKJpDYnSgfpI/2Y1D3jlEalKPszSV/Uft7Czcu0PR+4+DQeOefIsk+cZulRkcvg+S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JUDUh0YFPuonVB6BKXkLDbNNkSBs7sxL6FRETR8Nge7oWMoeUo/HyQL7BPshOzptOIf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7C3YMdJgqHZjp9pEo3+4zPgiGRlV5/wBTC1eoxtJZdCNmE8J0knyxZUrToiRPog89H3GF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tR6a2GhTo+4ueKUuzt+CRenzfwOUE+X4G4K2aWORaGlD7hr/ALClJLvJHG2TSOwUF/sc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l2diSb/H9xSEGhukkPkdVphTwWVLyXSNbytmtUTJUstJHwT/mId0bkqSh03eICIbGN3t2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JutwVWVArg3Q+F0NCIIZk7hgRpOfahauBKBbEjqEc6tJPuKmiac9iYomZ+Tc7sNv9kJa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ivNENom4vBldtwh2KclhQ4NDEkJWRJkxSXKZTGhgW6PguOuhAoTpW7uhYF0yyCCPTNdt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+bHyvbo1qWwzlTuRgTvkoTcmsKm0YzgNy0yJX0J0mUpGqMZaNhvEeGNKBcSTgkIclzyZ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g0FPygTNXTo+GhxKQkUcmqMWNBYMUOSfwWaVZToRDITBaKGKWFYHttBzA5jGTGmahKLP5C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dIpMoy5NybEmf8jakxOMmaKTgShi0PDGlYKEIsUPnI8DwJROknCxu1YGlQKYakavJVAQ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33dmFqP7GBqh2I/xiFvndB733O173FD7hx1l8hHhIUyEobtnxOB7Icrwg3FK796Nvl93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UygwE1Hkfsf5g/6Y23OPzOB7m10E9BPY/QjcBtz7o2/zk/7Ds2mJKW3C5Zt56wSWnU7s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E9E9DE9VN4CdqJB2/c5xwSsIuBa4Wh0tyDgh0HGOB7GUQvYWEHncMYZ4aCHEJTdCXRmz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fzKHqCsXc9xoGjTErEci6xOmuswTEVbVuMUbZAuC1c6ZFYWoBoQ7/Mc38GsL2ahLuIUot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gb7Owg1ekCDUP+0fyMTZFRWo/bcCVhDa8oHGbTeX0hPtJHSsfyhJXyMzfoswh06PxHzXS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E33hWHP8kyvv3GWE2EzPKbHiMYryY5qhG2iJah8kM0mqtEVas20JnZEicvJLPuProdT8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CHpwVGlCXMpUqY1JiajDsciQuRW0JS2ETilZl5WLjwKaznCNlwSE6X0ORTomIk09nZ+S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tIb0e6i8QDir9xiL+F/Ym/AQSclxCFEk2j9Iv/kJryOe47sxPROKNCpAfiF4FarHt0tt9C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JQofOQoJQjBu8m8PktU9xKVoQf1G0B7wC1t8Cnf4C2SPk+PQbtgohCAHbwg7hn2E7Frk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8biUr9kJIIk4Ahcq9vo1r3AmYfhk5ROx/BqiWXdoF/GgWU7yHmL9xjyYY+JGq+I4VKDmB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UZMGB7DxkY8eAeLGWco/JxMzX56sCNeqY+uKJYi8Gz7D6Vmii6MBauqTf3G89JE4kaD3G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kvsaE4KSl4RlRmzUamWLTWVZEmwba1JcD4cbGXEVrA5pKhDUSWhPXJFJsoVMkyMkOZRG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KoRGvYnAhaeBlWVOLEOLRNZClNpoQp4MUE0xTkXA6KGMAlYWYdyYXCFg0XgVZHeBKjfCS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0klvJFRZ2ikCTtIloiwWaXR05K09SjinN8Dm19jh9h/mG2w9Fzj8zidOekjoP8Qf+Ae/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2J3q/cb4IWxWxJIw+h3CEkkk9R+lxe8hzA7kNykWBxqRKTJUkIwNkkVqVqRyPbqIt57i2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CmIWDaZCyQuPSw0HAY0m2xm48XyPpItUaEAs0jHi4iNljciIUSUMRdFDA5TccxNptrVD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lboWrGKSOU0VSG0qvDBLWTg1IQgzmBcsnkrCTVsjISJpqwCLXRAK9ckbTlruY7V7D2oMH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RDktJZw7MBMiLCaPsrKJ2SwOHgjsy4f5DLr4MjWxMz7hH8gX9sMkIeSsZPImeo1KLgX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N3Zpy/8gl3Y9SmuNxipDXJR7henu6VhwnzBw+DHm5Sz79V/PEvcwu0eR6CFKmQ5lNGa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nYTA/siSCk7CUtlOZFC/GdC+1snWYj1BIIa5CBNatcxMsoAtUeC/AoQ7zIMS7uRa/ez8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wkuyEjU3BsfDokSKVbCXIk28GcpFvqNFp2MZewbTFjLH5EjjafQcyh4ni0Rj/czW0O5f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YkwUzCLuybQ8idlItRPgTPKhfgSC1m+xondZNE8IwzPKLGfkey99s/7G5mnbkI0YrUli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nN/RAX6Kssi91o+w9DRYl+kUWfgeqO7HUQPK5T+TxqRZYU1GZmbNEOj6MYvUb3KBdtgY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Uz7mHcaEM+ZKQ2aFsjXGxnsxvTQiJ2EshbE4ViWDE3Gew0NNsZFFtuaqTUcohaI3ImGv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IpMixKNht103YWewlnqxnGHG4pXMD++rUWH3u6JcZAk6UOgki1DOYZNLCTgtDkTUuWsE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2grZOgWkTknGhs1FjccTZErZmS2h2WRWwkrnpOYdDxDyNU8GNBvjqN9SehMnon0xPRCZP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1LVrYtk7RzInsP3gUzcpJMT0ojRYJvUF2CfUpDQQmgpFgOSDhtyIUyk36HusCIWgXXLcWI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3E7yxZ7cJD6EEDxvG+w+zIdxzeGyaZUSjQgTW4T29KuGPKSaNdyCpuy0MtTTWqEysTfI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7ROZQ5aepJGFIlUIUO8teCjFSBS4PlCmnkGo39jtnhbpjdLxw+jkjVU6X4Ne5TyK01iZ4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hYGH4IJmg1QgxLDDLL05JlY9goMpxfBxfz8w89BYaLcRtJ+CAIJhTZsKdhCRxcMjmBF2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2TDvoXtN+YW7I6h7cJMJcJqIg3VOxAtU2EI5zVSSopEO0EsyrGhaYx6kJt6DOo4J7sWgl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vcjZrwa6QHod8IUMVIB4agZTUqmRORTW8ijUuxQ/tWEi461TNkbYnWVdXqb7Dk+jGR0R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TShNyxJ0vgb1LwNf1DTryZ2nchjZQ/OEpJNhMqUXyWs2cigsvYbHYN+fcTJKwvwf4Rt+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qT6gMP6eD8vR30n18Lkdcv7kmwNZMbxaTG1ATRQciR3+hozgmcbEXJRrC0xLEFkbSno8d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DeResQjcuCMUdzWCmh5UDSFQjBjF3FbrG4Uam2402JORciWZZ5BMuYGNBGRKpSZxBy7D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0yhXqLArWZwJKT+xbtqEwmZjFj0ZM4pCcfEa2SXvJRcwLU4XsOYiRtMvMwGRB6GsJyiyN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JTC2ytMrYgcjUoa8W4CcOJ1HlWIWNibQrRMjWzswN01D0RhORZkp2GVjyMoTZZ556QvQ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UoMIJG4lX03H8nZORE9nQ2KuCOjIbocNSP0pSyHR+/RcUhsI4Qp4NuGLakRuzgqEZC6D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uJ30wx6/J0LK510Cgt2VDFWiLTvOY99HgeRHYYECWI3t5EkLuJcSFu/4i6EDI5PkRQMxT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97YNBiac7FhNNzYqxg8WvM0YkmvdCHMmMUIWsZWe5OxJaKLNJpKoFAyzXRQ1HI4W2rXhC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Lc+RluLEpOc2RwyRrsS4pQrfUgdMM+0RRQ4G1wQ3RrXZ9yV+YCxf1Q3ZfkJ+HiVVrxNCb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ZMxh4Zg1cQNrpo5/kjLU/vUb8+NRH+DX4EBd8+X8mx+U2LHfuIFI8QGyTfolqHT7gG+79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5gjYt3dmYZ4KFeaRQZrdMwvdDBTUyHVPpptAxpluSG1mzCQ8sGVabEoJctxkjIM6BiU7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5v5WuHTJNQcTqJMGX8NJ8CmfyYn6Hk1URPz7AtT4i3MLUFarbyapn5EnQLE9oQx7QlYBL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/6QAU3317+n8N+kEgww+m23GGdZ7DJE5Wso1aUGKBCtJCqx4BCmZJ5CkoeB1DKTE6hkXR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0MumZW6MMlkfDq+qseemCcD2u5Czx+AlWPGmBJzXQKlI/wCt/wBkPgB7HNuTk9yU2WU85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1jBEoeDP2F8AlKQ3A1rbIeSIa3yPgbgdtL0wOmmLwMjZJPgS1NDTm6URQqIHSj2h4Vgl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dpHtIokpiVuEpmmrfsY+QJlCh8iPamhEm0opIRJqGuAAxogJ3JRH7i1EoF9yZMxpjTWM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ZCkUNJHmjWWJsfcadMiqEbCrwMKSiEQKkMab+gaFMtqcEVvBF9MC6D7QpI+0chyvog7UK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h6TGyFHU7zmv2hBIggaG7k38CtKMiWtBpQTLoXDb4FXElruEhESBQQWei/AtyK2ISGQ6v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0/2LDnrCot+rb5EQQPozfKPkVMjBSbEOUyeFBRSxkSvkyuyibwHcMU8tGiJnXCbiYNR4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dMQvOSVtpcEaNG+yE9O3swqh/MiOVNyZZTGCftfdoOti87hIRkrC+C/qblsHk20Q18YW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q93Fu3dhLx7AuTWWMk6ku4llpcRNRXaakO9JUZI1CokG1LQmgIm30pihwDyJMXBj6pHc3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sLo3xG3+M0mu1D2wSYT5GzCPYlVK7iWgPS8v9x1kxo4fkYvF4iLLubOwJ+xLqFt/YWr8B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l7eQacyUhPl3G2LZi/phK0CThTjHAjx65JJJJJ9QJ9QO4j/xaAAfSfUMNiQ239TWaEtel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/AkbSAOakTlHS38mLF9hUuppj2sYs/groq1qiWGhA3bbcgYYm5sjFmPky6UkV0WjgeGN5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6a+3TVToFBUSa5LRv086hUYY1FqbFdGvSNGpjA6cGjExuBCUY3BxgPLyIPPB4NnCGyNB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wyGo2jCZoBwp56H2x1RJNGDCalkoXA6JwUtx3riclpkOK1SZBN2ovyxE78MwiC2l7cjY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yLqh8BxUCFKGct4DQhpuBtqyJBheRQnI2zDONDBNkHPKWW7ZH5UNyPaIiE6IZNOTYzYl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P+dECXSCabqBTFqtSmZBuJkbp/iSBET0ZES3JCQEr1ZFi6FaW5/IusDyfsjJklyZSXJq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BeTNC6RojBWSM4RIQSX0cLofRolOrgO/CMOCcYbajyjquPgM0e33IGV0ZTrcJJPvJFb9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QsGl3xl3QtYYa1o2yiyzcnCCUl24ElO3ci6K3cZs77hR9sQguk7IR4rsKK5NFPuSPA/A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V0EkkPYbG+k9JJJLUnkoyYyEomSiKm7LNpFnE7iSnonBzU/DG2dqA2IG9WhHUO6mbhnC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xP8AxQbck9f3RbLPIi8z7nALaELbovpyT6JJ6lMnon/nADEeRIfqALoMPqG+t9Giy17m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/wAK5JPkx+BwvwrI+4pJE/28NB+p2GGrVYO6Emtz/JMr7R/JpEWiIhpS+CGgauJ5Nrgo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7AI+RU2ZCaMmMT7htWglrSuCAJUIcjSp0aEpi2xYGKUV1H6F6M4MiQESNRI8XBmgmTKGh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RavHRajQ1J57juZMCSyQrixyrRBGUWgWGOljKN4VJUNDtDbTJIfHVIrNaalT8ETbEJYb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pPU4iobQhb9hWTsPNDnUml6VUSKVbkSZMdyCi2xY7XYpnUVtvJDre42mYckYsrJFNIIxM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ahtWRl1RQoMPBOQ6mBzkzlZkNK0ERoYx0alNMQJeg2xZSeJB8Q47PIxuHmic1PeFRBBH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qpaIog5DOPc+8dIF18qCjiEqMvcepEsgiEpYvgJCRBBFknDC+CESFEovyjYL4n+zV9Kb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hORGZWFnGm0waS0H655bJ4ZJh3gTv4CfULYe5PkcqG6vsT3exvAnZn5INBACX9ch09hw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MKKIbjBTykPdE25CyMGZnpeCJioWTFKWg36EPZnAxzBy9wr+4rZ7FbsRx7SRfsYn2+5L+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2E/xkT/eI1PzP0kbXISNBWyK2JJJJ6T0kkkkknokkTGxCZJJJJJJI2ST0T0ST9QnjQiR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xzsQZhd2PKV3GBviMbNCfcGfi0G/8BNcO9DWfhPumGcXvj880nyICF8Ngln94jc99cNW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RfxEN1vIegruxoF7jcV6CuymSHKDzG3yzuxB5UnAEjRC/r0xAYpf6maMGi69kSgsLokt2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SGh1LZZboxKZmzWOm0UXno09KoZp0wCSsSI4LBczRLsVkH3FbeHENX5IlHGByDyYXY4BS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EkPQNVRdNQa3AxRU5EbXKqhoLaVRd8AVpsN3SiCadGw3YsQIqNMMSsvAl7QmpCg/BngI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vaycrKti8oTUkVaiaZQLhi20nIiWxQIsJiJ2ReRYS94Gm5ZEDUbfJPaGTnAsUewy6HMF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nD2G2ia40EsalFdTXcaTi0JQpstiqojWx+qEGTHo3DpnsTzsjdpLfd30jpAiDlvuaiG+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8kKMIjogggWlvVJG1PthjHkojObvdTtuAC5LOxQUSSNj1Oy7FL8xsxju6MffEd8cSR+5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ZF77Qm0ts1SZxMR5S9yBMIR/QI/4B4DHfNhM0XSSD2DmHvE+rOVkomCSyN7hci2oyQmO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yJLcgIhT9hJsx8SM6e40eqG5SfJqvaJjQgh8IcmUrbfvLVWc2pOEuyGQ3sXz7pDV+44T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5pJJ6JJJJ9QDYmP6oAN9NhiO5Eh0sSJjYmTJ6WRuPISMPfEzvjkfdIMl/SPAnfgRrh3h+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5/AswQ7uRWnKBNTjwfudziL7xhfZP4PkI2EsW9J3ubZMUnwmiYzfpqFqQFwgJS+DSHu7N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sDsqPsxcGWnkSyfdiXI2UElGF9Y+jRJtXuNM+bBROMzMFl17WZDWxxsWTj8RYESmhYGx+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hkSvcL0adNuj6LJnlyX2XBCe8YyxVQ1BE3wkEm0a3cWgRITeyIKqOFIU+4wnhqK7krka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nYdLLcM9u3aLoShC5DhmchEavyFgablZJSUwoKieVQpRqNBPBFg63BJtlJQnTqnoOjKE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pbiSlVPhn6QRbXEkITyEVT3E0vSIFUsUkoHCDYHbVwrJbUizD2MFraHYQNpHk3EbdBD0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Ld3KbjiBYYy1hDQl5kJfEko4ITCwqQiCCBkmGqEjcL7iiuQSl8hieipkUc9EQYEngbIU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+wQvdki0N7GhEYknhyQ5D4s127WND80Q6XgW17BRVHTfKQ2HxJ7GhXTZ6LcslNWX1Ocnu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1waUlChtWWuRSq0dhiowosF3Y4slJ/ON2e4QKCj+B/odA/Q2Tj+JEEu/skfsZ+x9FHpOB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pJJJJJJJJJJJJJJJJJP0QDvO/wBWLOs/oPHcNNxqtSxw6g31QxTGC3iZACOPAzJfmwQ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0j85weB8w1fcgnqxdgWSuxIUvudDLBC+fNbPwhnwiKJ4R4FsQtRPYjr8BFLVC5PcwiEnQ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7MEIXe/XJEemSes9J/4zcIj+R2qgZJLIrg0RBluONDkkkhsi3A0zUVCFoJ3UWHR8OhBej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I64t7NMTPclFEQGkpbkJWRDliW+5GZ6NfIkn9h3wHRvQ0EZCg6aKdxphSaUCLbFoCSHTS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u7LG22xsRuXwURuYoeSKkeS5koVtQTlbh4LJY53NpzRROFTJs3yth2NytBkyT1EPe0I0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J1tfgU9rA8swyK208G0RoYrwRTI2Ak0hDSHkythr4GpmLQ1RoLCeqkmf6PkHWwndwTJ9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l+q3SBxt6cPTdiXrNrCeubdxSkFvAHueb/2QoTfop0GvBakmhouiscgnLEkEJew8gXyf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LQaLoR0qBUI4GRl7EX8BJrHtPdH61N73mPbHwxMV/wCqP0M/dn9LZHUyVYj4i/xSOXvn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Hj/lY+rZJJJJPRPRPpB/VXwd5Hca7kdxqQ9AkTJjpyM2tSMSe445ReTBLuo0ZMlqdk2P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N8JCTJnC/qFpd+H8bZn4kCytdkyi8EKYEpuXfRHS+8h/K9oxRMUvwI7ewjXOR6dMtmLb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T9OemFDQI4IX/RPIZRP/AEL0GZT0JW38pSNS4ambMLZBbtFSaFkWrgwsUcMZHkm6a+CZ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OjJ59diH0Z8zS4ZcPYVEEmmShtRqiqVqfyRbmQepC2mBo09Q/dQ9DEqFknQVCwLQulA1t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SBlszI6JJ4hIXL3EqqcYrwG0pGiBm2rZQlEGKeweYL5MF5hPQboARpEhZFZxhG2pClvCe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pgZwbKUttGq2J4BfEYul4GpGwKCqGOlh2TSWguOjIoHiRQ2obJk0ob4Q8rkh6jYowJjwb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n9RNae7AiJibl8zHyTIlqlPyKhvefwwNKWNt/BDpr7F9hLn336kqeSmPkUspXeCJpkZGp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b2F/TD3Z2/cT7kppE1KmwhQ0P4G7/lL6hHXzMJf9jxBf0ES6Ndz36LjnAv8AxmT0H9Q/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IjUh0MNhuTGDfc7hpsEs+4YJDMe+b17Iei+0PtJKy0F9/UdGpru5HyhLNUyBuERyjQRD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tQCP8c0D7CxiloErBR/QGlKX9hMUFGy/8PASmHBWtHMVLqrS+P3vwVGUC0T7ij/rQPIh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nwRS6EOHyRhYkOTuBQKCRQhtB4TnsnwLIWn0qJnsnXp10Mi9JlyEki1XsLdEtWNwh3Q7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S0KCGpJlGXYb4mRpKMDMWWMOwZYl3Ij0FqRa8CDjTCQH8BO2oQgivYjC+41pqEkSpQNT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4ENKshtZZAQcqWfIyoNULoIbnNTco5WuZgjEldnIhOU08ogkNKU3CxGD3YCQrUR+SUNx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QoMLAeaIp2rYlD5lM14MSlCRG4+A8cjmOEJVpyuwoIZuBNcoSbvx9V+CZLtVCRTBdz+C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g+CfJOYw2y2Fx9yFxY/Qx+yyP+SJQ/wALoo/2n6GcBxjiENhf+sbI+i03IERp1m5IZT3O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4YxDLE0J4E9bsJ/iBIE1u7o18u7NnsUWf5ojOL7TnILtQn/Pr0JGoXcZhvnGNPZDBK7I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baELZdJMzn7CdP6vovXl7r7mf/xMBD+b94f5KlhTcS1Nd2DV/kWDLzV7L/oYk9DMClZ/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Bpjy3ezBdHjma0QZCwrQh0s4ejmEt9CSGKfSIyPoha+qNHeNnMhYkaaNwaoFK6a9ljQn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l3InBvQ3I0OxOegoQ0MK2EVZJK6wg2mQGoTRmcrDHnGBVNpwN/JGOLInoHaUDWKNrRiUM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Tb6xRq3a0MiWpEA4vJm+wkDwDSENaBSU2+SWoS4aEfLeIHWJp4eCTEOX4Ea8i0WKgUNz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qJO4sQ2ZYnzYnvguaRrgcl2hubxwxJGY+rlcj/JC/+GhkPZivYVyOh64Aa2kZTxmvX2XQ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C+5594YX3pYvhH/hpfwFmHswly4h37hzzvux+am2Y1HGrsghhR2Ql7nGcI4BC2/4U/W0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Qx1Np4ZdXStUROYDaGQ3Ikxwng9BJ9RD/wAaqUCDbvi9C40rM6n64JsUv9j3X7kUOS/5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sP8AI7KYWBatPUnsEErEpkl4HUfBFbToWByZ0yJBpTeRkk8fxCXEoyFElPBdV0w+jmNa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LkS8SRXM9of4JCGicGT4KQSPB79NRtNSJzrk06CRU4WpBRxsIhPKWhNZRCFRonk1xp0G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S4lsKkSbIhyXfALgRxWJm8aESDe5GOGuMm1G44JNHAzltoX28B7S52L5rWUyRWtUqjGt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nGTFEtk0aZN1DtI9eiuhoPAkBuHRFZJF22GvIeUiBMIaMRZK38ukfT++fAf+zD2Ynaug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1lR9lalzxtjY1qV2DGIXty6GHLSJfJ/6CQnlGxSfen8mg/hCKVZIqpvQZpLiC22hBEQpZ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5iPKpMKThn2UScHf9zjFtiFsv+ZsQhDExepfcfYfH9pHh+zMUyzaBK+Rqla33JOtXXwPG0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8nxf/FtRP0hjo6K2e+6IoT4rW9/uWPzvdr/zsB+gjQRCe/8AQ11gfJFijSSXbTm7NXLE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Q0Wi9SVwM4eiactNEVPhqMGKL0rMrcpXPrefSZwKSbhiMY1LRGw1cCRXszEMJ2HYT3DW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pJI3JCIvGRmpNdjDJWSy+AxqPCMiU29BBZDEjqOyIoxVyLBK7GmfYhEuhxocA7ThCbWg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7WSIVZbDtKWcoi37MjUyYehuHegiF00xZYuuB5S5Yw5wyRaQxYpCKE0ZIGQg/iNN6C3b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JcexmYJYE87DE3cSbyhE0E6SqfqrT/yhJJD2ZzhO1ieOwj5HFPtyD7SbP1qPAn8R/IVf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/wCosQd2ELkbJ3+RM6eBCx37CFC7hKAmNrkxBk7SuDl8aPuKNAU8za0gmKcLY8kC3cEh5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qGBzbeSdJOcxQlpqs1Y5lrEqhCQU5JwRG4nOc/ST0X/Gx90Klj1K9zZHBuVs+nQvSl/6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8Rgv6yft92U/RkfPGYYX6SfOGa7C/wDE/YBLrHs+2EjOlsaH4Y5Q+Y0f/M+rEi37pKNQ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pkprwknqUORZrn7nvh0VHhUOnNOF6T0Lno19EoXPXX6GSMQqzCTIka52KpMURCsWWeTL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g5oSprpa3LiB3FLoNNnLofehM0YoRA6J32LUSp8jG1qLHJVy4WWYb3yxZUZ7iYQRW5it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QXplDa7DnBeVwSByGzG+BypxQmkS6mVPIfC0jFbckXSouSksIplDuRLik0ZBhaHM6oeQ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GNwF2FwRCgwUzoLLexgMty7G7LFUyKlrA2hx3LOAq1INQwRR6F6ZH6Fg8sf/AEySXscg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PdjSYIaslBu7JkOr26JttwTCLJQCDX52N/IG9i7CJitDJgnPuTMT7rA3S9kLY4sIJKDc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yIKSYwkvAlhSQDgGWkuBqhSnuUlqE7gNsHiDAaeBYJthjWLF6TMFcyVTbYgR3EjeUSmE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0caAmgffUVzUFoW5G6o1BCLe9S08kmugGf1sitibwFJKY3/KziJ/ENEpoc6dES4UbF6k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t3/2PhIUX7X7s/c4YsPdh/iKq/ST5ETl+6f+KvcI9k6ptNNoS01oxnhfToj9f8FryVfBP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GMYig4exOl5C52lEwFvHFCgnFMicCyjGsrAJlJrUWmxYbNY8ix3xdH1QefSa0KOLSY8a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0YsCSvdMkSuVI8l5ECghuyYLQGoYaGPImaqFzg7kQvA3ZfA2DM1BmrlHsPPUYNCUjOB5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YqTwhZbGZQ4KzuxW7EqYVJxIhbpkiKT2DS+HenNIYbW1RFF+5sGRkwST2KNKUzkxiltw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LGphM5NHdiZOAsI1rZZPLROVWRZ1FlTYinuYESOWVkQtN2W3oQnBa5LDosP6LDqz4B98P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yfWc055w/I05fuOU5zkJ7iXuANhps++bZ5Y1TuDE/wCJEUJgSpvhImyBvLPIberPJC2I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JCTvrZJhXdcH8JSUnzwvgeyM2RidjML5hosPhjzsFsh3HeslvC4oanPkKoUxJFC7Loxs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1puIOzbnoI1VEvAvEaYkzSkmSNCiRaVDWZixoXYabMDFrJNSCbZ8mJGva+B2xyiNZV9i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3BUZ/oHOFXgHqjtAxSS2mY2L/kQA5cGrEySRoRpkhElhEJcC9Sz2/wBmOCko5DtpaikJ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i35FGsKxMwHMHLQqmUmz5I/bbf8Ai1/qUPqijDm4ba+BWXMnGN4D3vcHh/8AM+j6Jcl9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Y74Tk+BIRoFuyIU5Js3NQsmkuEEL6L+CJmEsyZ7hCwL6KEPPYyX7xgLDcpAkEGJpBA9x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pO/RwlqN0O6OwgsS2HclqR5YlVKEyJXyEVIpkibitkJu7RXtyjcs1XMiWXoR9x5FtKEh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xECtI1G5IdoIdFcMkUTdGZC9hF1tqhVG1lcCmpEX3IUlbVouvsXFvcwAktKUIoTy9h5l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ZhNCHy2GhTBlq2HK0NY4G3sRUzAufv6n6mfEEYiTROpve0zLfEz6/H8n8iIup3iPkYcN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yfCfDHBNSE2j2D/qIbzmz7g35b5O7fuIfYDyQR0eCLHSYGTdvIaGhiQGxhP2Hq0nLgxZ9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dXto2Y7loEuT3NpNmtiS1JqAIXlKFBxTGIxlV/I+FP3MBLuEJRJwumB2Ppj0ZAlRAuAa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J3YxlRBBpdkI1w2pwkyKdTz7EFOcg64EFAC+BGpNvVJST/CCq7SDc/cPQ610nyiVLTxo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24MMJxgetYyCWgsIX/IifQ2Wzl7HEYGBetb9iejj7ejnISZmM1klMCtWptwJJ7SCHLCn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P0j/AMWfaIGXRdE1hLa86n64OR5Tr9yJlT/yvo+lnsS9yGjmENVyWBWJPcGUOdi/Ax7E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EhTX0LlmTuoFBH0UaOw3xkfKyia1loTrkguDFcFozENjpX04Ixhoyp6GDItEPkdCoSx2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k05QtUueCJc44LRqxJHOpO7EGorFWJ1FlDGqgUrsx61EMFVEV30LNAfIJPYxmuwpCCME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MOCa5XYZQFKUdrpp/hjnLjRbEWC5hs4FJ+AambwsmB/AwKWQGRCQkyIbutiNFyVIGYZtD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A0/qMVJ2KM2rKfI6e/uQ2KYQnsKOBb/3QurEn6qJmUieyllRDQWsHKC9t7QJm6thhDDU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uhlLTe7JuWR9h8GYL49wN/nBu8hqcQtZE3LXcyHH4s+SDVDT8sZCjhfkYX57BeVuooh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9WPo2h9DHgYyebdCXCHeSPIrUZEqhUHT7l0/ciMKV5ciyDXNSnBhheQH46bH90aFdM5V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iBieDIyhmIBwFcgziDg2vWqLPzwMRsxWhTfhEtkUUvyic9F/3IY3tfZ0i3Nki7R/gROcv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1mOcapE72EFu0aPZ/wCIxZ/QEzL0Mhykt+DU1wXuvf8Ak4tN/c/v/k09CYLbUXgXlBDw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geRZfg1IasjbQn6ggj+/5BNegptFrkMeqZEM09Wg+cljbQrRd9hV3GCvZfYYoi5EtkCd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NywaClCNI3A2Q4gsp6EWmth7k5EcVGnqLUNDjcTRvBBTVLECUJtgStcCW+UPJrJSGmuC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oaZ3BK5Ive9TUUVwJw8KeBZJQm9Bomj7igVK2Y1RoYEJ0TgToorRCpvMKiBLRoQOLZpD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54MSBDHcx2IoWQRchVBBd5arKdbFfUMZ2N+TH6UyAvRF6s3ordDS4HnQnKA8jNReybFv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hSE7NENAYx4EaZg+UXhmaM94Gv8APGQl2SGq/lIuguzpBHWOjd5G2PsQ9hpkb9TGMaGug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x8EdIIGiPaFqVxOjgd29BVjaBVSr3HrgS/o/WIUzGX5e4kP9CDEJmU1I+bdvLWv/AAUk3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7Q+D+wp+/aP1eT7weTMPl9kaNDS3/AMOh4JHug/TmNL2Udqcm0NuH+5GomGyf/I+rVefs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txQs7xDc6C6FV+CkNxOgYQ7ncsWK56q24Zia+qPRkukeXhkSTWxIr6ML2ITxYrQl0yGr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1SampuDtwNQs6uDN3qSFScalq5DaWKHdYJO5VLUfaHwO2BbDJyIrSIzl9EEWjQyhNiNYM4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HfghTsxoMUiVkSCX+hr1S0UokoNhrwLdRt6TgatTktbBlyQyZpdRoZT7jZPDImeUGQcH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Izgxl+CZQ5OUsS1Qk5n3JW/z9RfIMkj+mR+hZR3E2+erHkF6s3pdLdsI5aMXIk3COEGf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DBNXLXvVkcSOyhui8sZCfjNWYZFgtz26eDx0X0pJHaH0Y0OR/tidGE/ZIGv2CCOsfsEW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iKJNPYWIXFEs7PpUf80tmcwmswu7PlGUa8+4IiUvKaGo9K/qamfyHr15D9Dwfqd0fCZ8M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35f+Iztf2CCw69KbQxpHKa0GUxyHDH7/AAKPpxN2wKP/AJEwb3kbFkedNfsInDRi8poW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qGnJDA9GVqRcMcouRbfQgsPJk06IfR9Vkzbki8pGqNgZNFHYlfukLw/co8iZjbpJWoFy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nTokpFdIad7mDaEaSTzkg1U4tw8GXgDtKa8lSnMVY7AnwTRTUaLOgyGyP3GUmhiZNGv8A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vbyxEyPyEaSEuLRRwpI9uXhmSxqMyfeMgTqxBhxdjDC0hs40ghHIqknY8qLLoVkwJOcu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UiFcFLgz/gnkberFcUNTOj6nyxjTxp+PSskX7/kXR4Y8+4vVQRJUxtL8JN/ZnM9w1YS2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vA8BTQyERKQoidu0PsJlL1YgxYF3Pfoxeh56r0z0MXRkj/aGTfV9GhpEDGMgW4wXrAmm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3a5bVfInIlhEk1Jbrp3fPQp0SWE9YRwT+v8AUdjJ/wAnAOPkiDTlAas+FNjR9ox/EkH4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aQ9j5maF3YRLhN4/kMxZ+2w2/kI+yNn+SM3FWESSoKGWELxPT7BnyU8vwakUofuJfBR/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KmohQatDlexqfocv/DXTvUGB+qpIM/VtSEPsr18e2B5rzH68FLga1mOyZX/HUM59C91+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iSSiJbobmE6fJBOirIyLk0tImCZ90cL4wYlCW+lYPBihL6o29ToPb3DiSl9EhjzQZrA3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ngPpqUnWj5BqBDVk9ahQLKlibEJTEDhN6wMw1EaszrTeGJpq4dCanp3LWnqJcuxNvFIq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YyEkDUSiVdCS3YV/b5FJoQ0jJVCyUUyzlKfuPpjdSWkrCREMZKMU5EUVCIyNSZLcO0xs6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4NR6oUyy7jJ3lEqFoxpbQlJwWSeorkw4PMGTUGuBXWo4NqY+kunz+nYKr4Q/TEyXTMav1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SR57ELDt7Glxke/Ric9O/wBH9x1nrJPI+iH+2Pq+sfsDQ/2xkfsGJZmxr/ITmm7mzQjJ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ajTk6ejTUROg6o5ilFngaZ7hXZjZEyJXp34Jo1sjrcjJ/wAbk+WH9iTy2+5CHpkpmhNk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5DfPznA82JJYSEyekejN2P0mx+hz6fZx9x4734NWQJoSp4W1Iw9V6Vk9kn5f+Lw6wnPq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/4ZIs9U1/WohMiN05XccjorfeH/wTpqRqtj9CU/6GOmzafuIaQ4FaxUoKYSjYy5nDw9BZ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Uy6FOe4gHPvWRmMBDgYFfQuR47ddOrtskS0ZFRN0mB5IpKNGVLEmROwZAS0xOK6U3lE9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QSNPccBY6EmNIUL3FcpEclwI3e4ykpr7CspwclNDyb1J1PKJpMzzbTgZpeSobkVCOLgsk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eZ0LW2UNEQybnBNhu8SPel3YpcQTd7iWO3Q4OUUaB7cw4eSFCW01iCmna6Re1kuwckNX2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1E4FKy5HJdiC1YqC1UO9PrdZHl/IfoyE4L7AunxvoZfDol1f5eiHl5XbIaHix1EfRn0T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3JXk8eiBK6kOr9yE5EvMq885GVW9EX5jNkw2U7XuJhabVzsQWTiqIB8EXytkRFOol2EJ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ZbvfuJ87uT5FSKyZZhw9z9NsYCek/R+Mfutj9jn037C+6G9sPL9M9Vkzfpb/AMRndqvg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SO/BPbJ+7c+5qw7+T3z7iyok0v3/APMiU0msP6z2yxFyZf0vEIaRbMiFIUqVKQx401sV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alK5YcVS6EFNqBnKlRDL/wBUjExfcXoa0Kk7P0zc9X00NTIb2TQmhPJRC7cINAGpbuiW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wLNgGlqNKVA6WHaghNUKmI3S1KUPWySg/Zk3LzIg277iraV5OZBJByaWx7mDgsSyrRNY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1j3GUMauHXYhHJuRELSgedKGgTWScIQiTi4EVioTRNve+hQJG4lPQ0cW2pMojQT4M1l7m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zkzr4JVvz0GhjRMvPmCU5KBKx0ckvSySfTj7CwG577nWOiyglC9k+3X430Pwek3vOtu4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iZJJPPob/ZJJENkkjJJfSejfqg7BqBk9L4R2Mon3BKAuKaR4wdesx2MUOci3FxkQJxe6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TfuMsehUIW2MkieTQ21S4E3WFPdP+Cq1Kh/geXa/4vlHyf3HnRNDsh9QovkquEH+pZOx+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/uyfCGr6Po2ST0WT2X3Rf+JjQu7pfL+h2CCSw0JGJnaGq+43J7kt1r2NYBQ/Z1+ojZK2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ZOB/cerSA3yEz6lwpEYBDgyZYwqEFZs4GOBVibhc7oRmNKQhR3sSmLkXJkFjvC6PC89F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JdhZJJwLBtyX6L08p37nCUDJ09Ss2NdShZaY28odoRuN4G2FjNtAxkemoyS7M3TJMpi0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yE1EvZGanRQSdbIe2oWnJkTIJIcGV6FloNRK5JK0a7jZquVQ7lMK5YzFZkdRQm3gikmz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8KHSbdUhjVhV7BQbkWBuGLIxNxGrKZ6bNI1EnCkeW4uRMqh3B2wtGIJZDVLNMCJ5XSfpZ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5+nuJDKOjGBY9ebyvQ0MbpeHCQA8d43kE8/JJPST9z6JJ/Z6YJ6TwXsQ9vgkNVbXuVx0mB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EzbT3YhSyE9kazevoGLSe0ykZPPyMXlm3yOT9aJbiiZPBEhe4JE9YKPpLozo0LTCVYvkb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jQfG01EPQDkmIJzkC2x+ST+iCUf0av8Ai+UfK/ccawk0tIYKEDa56fH2+o8M/a7Hz3pS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qExMRgftQv8AxHp3OFx8uk+lDtNRKatNaF2RMJo/3/UWSIo13+CnCCX9zQ8ibB9ObhZF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Posr2j5GL3/JeeB77GJsVZkWeLB5NUDDIuR2zzo4lX8C/YTPS1FnlFkIVGtDXofTQzPXA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CTkZ2ZE7gqzFiQ9liN2UcxW41FJFyTUjQh5Gqb9HYtBmm9jUiAxsRVAVEEOE5DHcQnuW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NZkSaM2VS13biQ2pxAlbG+wahVkOj1gUmSSksqZHQHRmbqRtC2hWEcbojgIwaPQeYvca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wONpvlySiiSsiVZSGagOuRcKGGLkkZyyAmcFwo8o2X7kDcZ2FKyNbfAjjKJ7fQfo+ATC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H1QnLfcM/R/RWf1kN0PK8KMgC3GmxvIx5X5NBZIZB2fBIa3T3HgLuKdnrkPJIv1Imy7Z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JJkpM9ghNceyhTSrJpxJBl3mJpU3OXIxM6mhn8KNY5CS3IkaofVV/IFxznFYEzkjDAhr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9FITXhUD9pqUgisYpT3GpNiJicDgiSURqSbS1RPdIgLG5i7MsY6c53I3FAOpNvh9yjLW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5gCGIUs8LKZeVXUtmr/4vkHzP3GIjRbcaEbrLF+Ih4PqaM/QbGf0iz35QzOPAiCk2R5P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wwsGls/2C/8AF+8R+foOjvSXdh9pgbm3Y23IndIDl+GP5rvs8CRpjX75w/pTcLInu6MQ8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DtRI7mZ4MbIjI3ciz3DzCcEgiUcHaeiDfQS3Rn7oahdZ9LH0ffItZZJuaUQo1ceKLKKV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Ci24sLZKYIGGPk4UPosmvsaxMOlavgWlpgaBWabFLI09yEJLSmRik8CRANQ4yMJwyF1M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vItRHvagSVFEqklrAy1Vj2vuGe2gRpmeLGZOAjSjecolQ1lMU7TsN4EpKXsLiNNORaEe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SWUMfJK0GeWtE6FQSNjBlhSLK8j1fYWjcTJyKmi9c9F6A/FM+BKnZD6oWBxM3RmYXr+5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VQ3Alnx2QhuJousdKkEydkfYhYJg0uFCzBvzNYvtdsie8GKNeaDx4bQpZh/ZFsjaHZBsV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RtqFa0LQJPf/AMxox9x/I8DQPKyJMgwkuCbhy5Gly7ja7pn4QLpE3Y8jGWlqjaRF0wty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PSmR1kKlmhtA3PZLLZFkFVtciilxpLc0PVjpPK5QOKpgNPkuIPQtdbkVbYYXcItbeDiNC5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IRfBUfA4Nvgaxvh+QNX6+ImS4+ngPkPuR2FKCddtZTczJ+n3Mfb6mnrJiyc8d37j5g+R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kaMCdkuk89ONx+0X/AIcjHuFnwH0x6fsM1ZqStfxOH4NBnev6HwMDX9C+cDrypv6uBIxj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iJel9DGITlHXwQcrj4EkTGrNVIWzTMDNNGL2JZyzcZuQXl8hEkRJaZmWvQYC6wZ9KdNiok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HJptWnQp9iXjQaPW5qNKcaEOVNGso1PkIODM/3EM+gKLK4I9F0hlbwabi5LSU54kase4mE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L1UyEWo8k4NmZQojRgJFMjpomd0KkryLR7EUp25JaaiKhPwPE0nGpMWOO4lKdNbmrNki0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IJJJNKMwlbUvRNJSi1FdhK7FsXYQKXEdxqnuLUx0kmWNW3LXah5k1nMJCRqrRdWnSekk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fYJbS7entiRl6Jev5T6QCTkSH0Yo1bQhEUiVtsDdIeWHo+A1PRdFOo9PNSPlURIzNGrDH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gIxotOiosUtWYyG7FnD9hLMrukTjGFEMeEryPCBsyi7IaFCm5YYcnBnBvU2LZH6kR0KdY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ECukNVvxQW5OiTGqFqhfbXKWdximuu4Xia5sOBO8bD5MmCJqpjuK0VNRXbkxaYttyoUdI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jg7NnjQbB9nk8Mhow5ma0qWVQJ50Rtd2VbfI8LbLLfhkeCm4XmcrsOc0/DfCR2lmJPCf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7ESLhBXWykjvot3rZd/TXyP3EHyQNbQV3ami6fH9RHxJj9EyyP2gb3vuPkDohPF7oRJB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8jQTLQGZK9w076XA+dfEX/gSSSSMV7kfHSeq9CGIZeHZ8iXNMP6+j+zJF5P0Ln3I21RD9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OV6rbrIkko/X6ngfRBD4vUbtH7kBTcCT+ROX0Eo2Lu5NwiE3I1aQsq3ZHKWuhKb5Fhvg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YnQjT0N9DzDmB7hyw0/uhTmwkQtCmWQiUInnBV0zMvDJTnMmNhMQJi3IGmSILuG52dZ/M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NE9KgZEIkgb5DnBow2NZDwVRhM1JzgbhYIvBTJ6TUtFqUoPsDaeAsiE22Jdyi0/ALVrl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rohwZrsUJULRyPSMDNOAkkkCaNGlak2oJeZFzbwssdyUaDWxk9C3kLDkbuGoYqZTtzc2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REcYFt1ILUf8gMkvgmUpo4Gww43CZQknpBHWbC11+JHPj8Cq2WyJoCr0EScCb+B564Po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1HNzDTtVhDUHsb6QN619xk9AxnJjYTu4a2gVB6RkTRqWoy4ovn3jLPyNDiLSRGT9wmlI1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9SaB92YK+RV07tZskEqG3DlmRFMlJiws3YwjCfzA1vgDIeCB5lEX7nGTpIg5UNYlAkMl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CaEKObPVyx7EHENcBsfC0yCUQX8Kv3cg6b3a0oeUpRE2yFqOctNtWxkupz3CXbRq3CN1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3Qy8FCpHs36WUQ8uS0CtQa5+SF/InHYgTeQu2I3paxWkjhRZuLjZ3EtiwqHBr6WOhSlJr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kKRAJZWeDSduws0Eay5LKQRqP6K+d+5c7sUwLkbgbZsuzxfUR8SfvNvQy361Dx+rJBSp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eEM5Mi6nYt4vwOFhidpDrAFMwMPkl/1yST0T6QVBTRfAbJRPoEkkiSTNlm1f5c90LWMPI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D/ZQ+TtNzZ9mURPcH7Gvpy4X+EJKF/vqRkTpIjMWSk2b7lJrUundhZroxpJlXyahMCIi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uC2xLC5+Rh0hRIzQXTX04PAnh/dSWe1FJ2APOo1MoF7hTT2cCpeDtEpEh+4pKEhsdhwm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CyE6hjFsbbDSKJTGyEnEoriJsaj2BsusJJThqhjShMarWXQ8NjSbDzJoasiG9iWxlDss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duAW7DOGopoRJtSz7JFVYjUVz0CREzhrUSXOIYuKI2gaSvDZE5riuR2YTCntwMzMG9hG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ZKbcxI8iaod3V7IQiwUWx42sIVaUTKJG0mx4g93ZcKuwY0SSEi2TOT4Mzb09CfeIGrTdm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8kURWFLtIY0O6kEo7DIqMk9GJdt6B/oDQNYEsXRBRXDZLIrFFIn2GYSFqHdEY9eRRNLk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fCog5liYjExQ8teSaS/Ir9SitAhpA9YKdFoZbHVLSVeSaHSCGAKvSXLdjDxXEx/BIjbFN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BzZZ7ETP1X8EXmiERuROmFS9kRsHoo8ajmKCGmR4LPpp24UOorq0H34K8jPkm8iCSVlJC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ahpkx0rF0cmtJ0sn1bXE0Uh1yBOUvEklyRKkIGlORsvcqLu1ajH4NRN42ySxzEGmLE86t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cYzx8+Yy0JaKqSSaioyI1EmKp7kc2huw/QAxp6lkkLZPUc4VErixucssvK53Uqp+l8g+R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fFindCIZ+/wAmHt9RH6HJ8L7PQxJ/Wop2vuNAnYYBu41KuJTvwPWmuA5ZsWfY1WBqXhwR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/nkkknofo5rucxyHMPeGuoXmLIQevhPoe0agZTIw0WroM++UIfvMLb9af9EVSqL9KKxq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U5oJJKF7+nUz00MvQ9o9rCUQtTAkNumm8FiKF2ILIVhYSXpG4EfyJQthLIG5EhcDynXR6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TT9oHdPCi7wPkbiadoZQ0smybWiEUuJlOxYdoeZJwRfIio9GGNUNOX0QjVlrGeR4vyKC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0xSy3ZqxVEkm1BCkhlJcKjBwZKFrDJuFkPL+DAXNwYR3OC2BOKJVGVY2aK8bEjJ4ZF/w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bqHqauTQ1c9yExqcklixBKIcQUcob3FEZGXoQm5Yk1NQtB5oZb9gm23tqV0o7DTZWJKT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Z9LS5LGTaglyhtsQ2JypyWIezGrAq8ytyUWsd2cX5FNGzwPHIn5GGqWVWYLT90IYxgqy+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DZ/x9OQvsCBdMBK17vuXROCXjWk9WN5XkN8pfdsa5hCta5Fxlv8AoVRG+9DUxY3Le0xox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8s702Fim4/ZQyRvJNFty0ZbH84gcicW92Nl3hBO+XldyxLVzALWkWn+4rEyZtA2QmiyR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SZ0PhjlsO/UKSFr0KEa/Yk7xBDUgLLca3duMsGe5YVDYcWM1FaTN7DRJzS0bvqOTF1nK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JOSdQDVXnkWmzlM1Khy1iyyRPTf+BYMBtKyqEineMu3cleClpjgan2sEz5T1J5tdOBeS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hvzuZJK2M1rWeiaDG8L9yK5i9Kht4+SMQLXMv90NfVqQ3SlqNfT+UfM/c+QE/U1Mz+J9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7ehiQf0gr2F9xLJqdUT0M8tkpWiTvsO2QwGlDqJzx02ATJtqGlMUSpdMbdn/ACpJGGGW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xhuhSwwhn3xq0j/xCL/iN3U2qP4OQ4TcC3IXaEmn36ZdBWFYpa/sw/iR17nfbvyMrwU+p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3H8BtLKQZoK0BJUWOmno19GXoWURNyn2GZGpJNUuZGYioMipW6PcKo4NhhkJwSY3B3WDtF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6Ljp7z0foQ1SNtGim1mWGmiNuKjQRIRr7YnW386jTTBJWPJkhEGBqU4gqkpmCVOzGIE4r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sGQkl5IYSdbGlGEk1RKMYwK1XcQuGhK7gfSqVimBzMoR0Dg0nCcjLQQbcaCstIsMnqMqE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RUarsFVsIqJksWtIUZOE4QzbtbbKEKJdz0LnXDIE+HI1QacsavKKakEQNBNrUnAQxLUW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o5EyWRD6ODqA1KwgL/KFHCR2IexDG0s+8I4AYUg8o7nlSmRLsBsRnfCbOPYb8J8MMDwD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+xfoz+gWOz6LPTAWXI1PkWUJi19pCF9gWwHASdbyK+A0mWln5IkKoEU3FGgK8h/nYyAm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I1pUb+CVUYerIGrKRZU+CL8VInEuIGOWWlhJyMzxEaxOolMem7jbBBo7V0G4D+1RN2oy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LMi7GirqIs5LYXTRDjWQ0yMqWCWS3JCxWhpmFdxbZRFsULVQeQSVMR+5WFL4dhRdRutO/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tiIKHRkaVd4ECyrpesGqRdMkxaMjZaYtZfcWrBonA1jdEESaaX3EVairX2s1mUhQYcbc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4+sDbIid0lInpdL0t3HJr/xfIPmPuPc7N9xjnMbJDSsSmPiEEEEdIII6yt0NRbtYjQo9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WLqxJ7/7FO0vuZRpelkXPcauKTkfgQVCStEp5gIabHy6i6YvP8/8AAkkknofQoWolqLWo1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sD+yY1oXZDeffG5T8mzJwD2Gdw3ES2roT/oQhvUJlhsbrYxwLobEq/cKx7C8ki1at+zl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BJmvLurlMrye1Z/GCihf6J2J+qSRdT6YBLt/wAxm5DpNfI6c9V9xVDVlL+AIZaXFhlK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l7KKs6nKaXwGqZcoM+morSRdH119KHgSUmu5kmcum5FVpkWJViYnUS7sZRdRIDyJy7Nbe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N4z0ZtZ8BJJxUDA0STaBNquXSRasOBqjzLNTWDUVR7gVDM2nhiiTjks3LtdLy1lJjVdAlt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TE2CuBQskrnQgihT3IS2VYdwSFBe6LRr2MunQyoaWniBKSFCvToS1gxJoeYlLYhBE1Ex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GVDOz6UVuUElhcqjRGqV2Gs+8Zh/kPmMKZwPMIUWwpIXiC+8Qi02TVvHlyUJqyP9TD6H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KqC3La28i+x1Mx/QWO0F1WTBvnopzaoU6TcZ7imNUK4NyvSW4pRb5v6E7VuZukVMynSf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fgxuD7MTnNT8daEsSyh1TCF6E2SYI5O1jmdBp+MRhqZbcY4ZgEl3owVKK7tntZVC/wDb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UgJwmyZipDwsZKJTo31CWsrTb89iLwE8ra4ITJYFlEUODOXcnFoUz0jnU/BoKRTmuBuk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oLbWKHQOMjdaiVldBjPUWNVDSvFXJiw8e67mo4xm/wAELn4hKa1Za71kYaBJiLEYlfsJ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JKv9fkcNjkCU9uZIcsdbehH/AB4+5819xNgHNNdmW8WUrfcz5L7Cip0RzIRl3sxol7QN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J5rdh+IjgF4DdnhEED9vMhOBhXuDUISRURhL0M+VH9kyDRIZGM2t6kUZ2LSnp9z9x9WS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CVgZDbRLli93JvGhpcu40OZMNyr3DZlV2Jats7jGsfAg0gnC3jl6ywfAImqYYssOG5Lp2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xRPQzRqhipy+yPwUIS/pXIlLU0feeR5NzOxqPy2ehIiek+my6nk1Fky7iEfnfQnuiYlO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4NXwkOS6thtD2i86gQqqD7jFoTpxGFciEaHbq3oyEhtaj6IpY0GRqjYQtTmF/A8zuHUy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XAoaxY7GiuwcSUosiQ04GbHBi6ZFMVA7WgieyRh7xZw5lQJhpIJFzsJDz0nJWhGhxzIs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Q69mTNsnLUkyynSyk8ZGbSWL4NwvQaNNZCSSFgTjqOpQ25SGiLbQ0Y5miSY5WloUtKci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NyoTJCB/c1tUZyNJHQaPS8Nl7uBi0yfggKjELR6iNUhS6rl+4/sC2Ne6jmy1BSM0IUqE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IToUTUzahhIaL/kdyPKiFVpyMg5yejB60PC6kNwzhkwap2Ljj2VHdZ8iqt2eKGJMXpIl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yEkHHnQIf2dlQBDdVsbsuubN4Je4SClOJEFbhJRMsfCKT9CIVIs87K+ShmTCSvdEAMtG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xhEtzRIhkklIgofwEQqyJIT3Lr7pGa7xxXXmliFk8oY5JbvhvMsIUibqnQygSTqjysDYx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8SN68xz7yKnbEHcr5IV3XccKcwSrwsrIfkTgpyNYoQj2MqgnEjFFlak/tEgVTiu9bjxQh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xTa4iYrkDYC07zS55C0YzUQWUQxZSHIkoSsk8w8IhLHGwZlp4Joac1JETX/jWSeC00sp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oGNKXKC8fAEjGoZ4Ddd6HSIxm33khY9kNpj3mTz9L5wWXt/PoENQ0mJ0D0+6BfVkbGGV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NSXsjQxuMW1v3HNxIt2fZBCR4Zs2INfiPyUyMowUx4H3FB+MYfNip+kD2E/S8v+Br/uHP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9JRHo/ZG+S10nwJDP7moJd6LZ0JbjJP0JJ0NTomOz4cg9N0OeD2y8PzggsKYx13c42ECU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PRC6L0ENejz0W7YPK8DhxGGh2N2fAkMjBqiFkak3p2Tic2xxcERJEGfMhsqLE0cDD6Fp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EE9Jj0OOJt2MpO6ZfQmErNkyHtKqcqhbQW6JysitDWIMrIEeUSU1RpnMywNWMVDRkNpr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UiXlMwl1BNIyGVHwSmuREt1I2NDGtmxJYMpINQVdJDqQ2Dbb43Q5HBoCGiGkXqhp2aED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6FIZxCyJz1VoLdvckndDLQ40Icq+RoghzktOXTwmMlrOTVWOYlN7jc8h5Y0PAr2iF5BBq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2unYKwWRJVGnrTjhUOKXQx4ocfwgJWdDCWqmLTKVmi7DeJ9octCuhgilwIxaBtIRsSHJ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cXvvw+n4jMXRDS9vtGEmEheCtXu4IC0NSIKNzsyS9FU+RZN6TOrQ+8pEY9GTEYccsEEU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P8RapBLWaJ0A+8xFVXyjiWeJQZtns1NyNw5aLyRDRj5J4xo1vsiQA3wMW07vJokXdkmg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HbpUieRBYWp1JNkywJDimSgOF4YswhY46awyJgDm0G7EUz7HJpkyv3F1M74MxTTqbI+7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BbKJEPu/kbdhrHGwhrRgmW97yRiiLbd7j91Guz2qooR4ZKbhCF2IIHieR0WtzFa0+CqA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dwUN6xspyahItpWO8EGMlc5hr0QQ9jGYMgnyNf4hS2y3qTbHMHDLS7seIBHnwG6+weg34E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Y2YgGNa7IyDA2ZH3ZHRiVjpJvQdOPqfPDwnl9+gvoV5fsBfUbH0KlliEVNwInlMvYswI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AymBdZEuEpeyGdduUIg/OJEQ2/FC53Q4Qfig5iXv1no7b9gnoMhqkRGpeRSsfwJavzZfWW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bjQwpgZ2IfkihaFpgLhCebBKd3hijYZIXwJ9F1jrZFljEJZshk7mpGxzldNVD5FaihKdE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DU1qPyjmNDITIhUPdyW6v0P0kSk7eHQEFCZ7FKYyDcpgrQpSeBUqhk0tjLQ4jZaleTJq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l4SIhd0UlMoRKGt8CxKSo1FlIqbwRGalQQROJEzJw1ZMjgxQfYOXkalMi4S27EZ2CNTD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XhkkJxa5KS4bFU5qLQlnXgTOngPmUklDURhIhsR1OOmOcDd5TGstCXM5G/Yd4voUDJFt3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jthgbE7TcyQjSUZhi7paITJ6Diz3Npd4ITKndHucCCVv5CLjwat96HofoLInDRBSRpEV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8mFTR1PsLKCZe7CH0zev4wz6Lp819hIKXEu7L8IVYxyvu2MaDC7xEtUrsha4ISlCe5e4/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ltDMogUO4JdU0ckBf1Ic5tjgdSmkMf3SLFZjV2QSQinePkRQ3DfgRKK0R7D4BfRJLXI97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pTB44OXUFQKSxBWpEIZTRTpIyckju1A9NZyyt9xtEqOxQd0EUan2JIFkuShvTAyd2xsS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2GYk8nbVhvwOOha2yQRy6hHkA7e1hq9uWJrZasqMgzPCaWjGdS8jkzruNYmVtCPMc2Q2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e4Sh9hsCITiWPnFYw9igTyzuH8Ln3LIfy4RvIpJB5yCDkEffG4G2j7uR6aQNuzshlPdHl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kf1H8Anh+4Z9gXofo+dHz9NI2MQixCm18hkUz3Eqe3sN0Lkxy1tsZukK2hsVtiJJIJi6v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eTXIxsWSCCOkEehKO+EQqPTBF9f1LGcLfvZIMbTQp9l0lUyjLJ3DDdYjcotZVfa/Ql1Xp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iRIwZM37jOTZEDApg1b3lkFoThdyEkU7nscEFpmbpSG3JNL0aET6zQ26concphMbMVS1C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yOrr7B5LHLBNiaTG5UhOWLiPDqK11FLCBY6ZNEMnsLvlYY1TVEjVKbI4NMGRroNSbXBRN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KKHYijUFaHkS01Qko+RrPZC1WLIuOgodTkojaboZNqAjLlZSwSFFWibFmnBjRxjuN5Ii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+jQumFD3EPNY6HOBNwTRpJI9S2O0pdyp3SaSmG1CQr5Q5UsXyIt1gk9vwRf1jzl+CtEEt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JKhov3Z3wSlmwS/A458tmMssxrYhO5GIf0ZdHEeX6OCmKVN7SVYiTVPBwHZCb+EYjf56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QS3i5/eiDkKEFYedP5hY5RersVtGAhPeIuRCooGjGFwWJ4a/Ui/chlM2lCg2kaA+USmmk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z2FNW6tkJChCd1YVeyZTeVqIi0q7URdRRyrgRFDgUJRarEU2WI9xdiC09yIDeaVUlZYi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6sXYilJNspb3K27PZIQ6/isbWKOklZuKuUDhNLSI+ZXqJbMVpcqdmHmSe1vzXvDG7j3rC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TsS0s7SxXguDb3JILdGkk8C/JCxPLfsG1M04ESimBOT9huMlXI37k8Oy2X/I8Hw/2+o1Y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0PdK+30WNjfTWmSWbhEqu60Hkp8dGCNujbHO2hDrJIumdoD1dqZEdtvZ7lvJBHrXoZwY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ED63Lfd/INKJAsPJJ+NfgNCCykSS+BxCwS2ILy6h0ZkVG8DkBPoTuSLAuiyIT0WhHmQV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4Qm9QZTBrxI3c6CtCVIsuN2O2IYiUxbEyJLuROi6MkfrRsCy0JCgU7G9EuMOhS02zF1F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tDoFTQzUITUVOyDUeWhqUIeGXc7gZBW4YTTLciSElDpokY1bcdtks1EbEE0LNxgMdY6Zv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qkpTQ00XyPkUUUSvSBjUp5suE/PBcUxtE+9Q0GKIVVJYFa6aWMkk02ME0tCmYgWBOVOx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EWwNYnS7I0FDi2PCTwZ6EHQauss1GrdUmaH4QBD+ZfwJq2VymzakaaXLWzHeSzAHgoHZ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THb84k4pG26gzTyk9XItOFrUL8igKTLcWXTFjsP7iH0v664nn0NHLD5PeUZRCNDPtEN7D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cXvMmX6KjwFeyHQFUKaDaPcWJL7Ji1IuWyHqICF1R7jjzglknYxPMImiwRpzp2/ks1wy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GI9hK8nwbFBpRaTYVsyD3YoWoTboaZJ05X7CGJeYzS1v2ElFzSGCh6WGQ/JXgitLuGMc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WYg3NzZheDlBOxRrZ9W3JLQvmqNKik3Ykk1jRSF6qsamVMlEtBgOYp+8LLSS/Yfkn7GNU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oLpuRjiVLR6KL/syxmnD+MqT4C4fgSVJeTN+KR5oMyQsJekCEQIbPrX1LMfEjpWmreVHW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6tRv3fReD4f7ehtLLQg4fvnc9kKFE4lR6dGVRxj97gXqVuEOnZ7hPwjV9X6Gxvox6kdI1W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+AUtXcNdj2KB98GvwR3kr8DbiNBISI+ivQxLkRfBRA/oWYZ7v5BHZGEdNSKLateQk0Ts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NT/Amjp0pr2k0nMrfoNuJi6IRgR0bnosvdNEoW4kmgbyTkyEyUTNynwQQx7IhLyXwdsD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ViSNvTfpZmfck8sMg3c3sTiGSNOUJW0LHCV9x3lJFK2FYrKNUGq1Fx8lQk2eQWoIas7n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WElamQm9CCag7FWpInxBypcEQpS5ISAqnG5aNCaETVmw0MCDeMqLIvbiyZSIVToepvsh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AldMWGskRM9xaUFkKiPZEwkpUMSiOCIuRFEpkCoehjTYKl5GuanuNH25FTb8j0ZGXORzT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tz8DFaIXoe8f3QXjSm9OiGhJLGozI++lwI6Ak55J8kHkchsn4HgGQ3CE3VOjeiMklVXu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ISiUhYRX0pcWvouvf7g3ZcKxtt9K5WbbPBL7BBxLY+0Z2oopBkHJyiPskO2WlfMsfyhG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+wSjjwYieWNyamHuqJgbdLaJc8m/BkzukZXuxQT0hqErIS7Cn6iK9pJFxZCUJwbmshE6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qZLzoWSTm5y5IAn3JvEVUXXpUKF3guAXPKMrdsRsawl8YJJmkzbyxQN2tW/gRs/o3EOf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SDUnGl6MYOJNnEf2Q8Gar8cIdnGFB3SxA6bBrMCaTN7IHcGW9Stn7fI+0F6by0Jo5GkT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OIrSbYsIaaplET5ct62z0p+/3PigP3ZxGQn/ACGuHMa7rf0KjnEzmNBkDbu6pKZiyl9HQ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S8F3JL1noErW72YJeOizNtI8ueqehajCjTz/YEIHQTS1lwJBspKRG1HKHIyEmcDc48jTF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Rq/U2N9NKD7uEham8bzYT3tL2GtiKGwyYPL2QqNWuqX4JeQl9GSeq9OEiOy+foWiMgi4EI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nKIhkqL8O4kPp40BCPNsNgwdq1QyalqfSQsdxYMiGQMYjEGIRWRVbKTISsm5kf7kYvWv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xoLQue4tsgPBOC6K+mnVr0ZDpNDqGg9T0YnTq5yTTlgp9hnZBahajK+BlCzYlISokyCG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YkTFRr0ValayNB2CEujkVl3UYD3EbEaME12mMnfQ4TeCF0t5G6F2ZFyOCJyocSnIqKsL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1IgiYlu+DIoxqCDNtOCB3TRvkm+wjQU1oRarVMfQhamhgXOCZJzA2NwOcsisWLQjSrEm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jpA/Angx8LowlXspEanX4IWN0e4Y+kF7IujaXTsFPYhHkeiWIJank017IbcKm7KCULo8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x9Dfe/Yeei6PH7ViqsqXoFbITExZ5AqGntpDmSttL5EcXm3KJS3la8SJ3SCvAeMCtkWpB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4GHl3Yu3O5G/mPgtN5ZsC8nFO8LBsi+QL8ugmHjIrUtFeEXLx9TXAtxptPEVG4rLsTSl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P+BYJTJsJ2OiTSwsXPI0bvdvCaMOHWxe5URSis+CIBYdkTLT7j8nMRQHmEjtaW9ySSCHC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ORN5QPZerJ91CtERyjFbVLKPYo2OxU6IcjjsP9J1kU27GPeR/Y/dlneG00RPEmLTcYCpd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yFiXj4BCYkS+gFlRZIxB7Lo0pl5+eiTbhIT8I7TyLWUjr8BstSEK28YiGwBtvoaHxv26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qPToOV+wxuh5/gQmpsMmpPUfGdWIuL9pP32w1cU/ljlGxHzpIXsGo5jxzP8AceE/W+mz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2N0YcD3GDh9iGN6VuKWj3EKl7JUdxSQlRWw07It5EhL6E+qRej5x+4qQ/VcJvk4oQrTj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QDn5ZnbZ78Cvv5ECahjYu4hOtATromhCNB56IIxb9LRUbalxuMnnsMhBp8jdkMCyum8L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pTJoMWTvg0JEMWbMSTYhv0InKbQ0MRMQKTRiBCqKGh0xq1FDZpBJobCUqeCjZl8EKTZJ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rDI6G+Tks+5HWualkIJa2ysW1D5G7JKpIrWuCy6XwZEuAWI1C54YkmoRMuhUm76PUeBy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CeWGckMhTNOaYltwZI7SfcxDWihUmNzIoSKiDKHlSchvkaVZoM8EiUvQgTJOlGnRKzHA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JKBuJoTgNtLRDjBuGWExI1vBRN7FJapmRcdke5vudqQWUdqIwTbfloMJh9x94MyydxOA+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r9sxr0WOmLsLN4SH00JszeeiySc6VO6DZ2yT5Ze7yz8CQGwVmBtM++RHp5+BBjgZHY4AS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kCXB4H+iIXJHc8L3JVcVHYPsLNiLy3dGAcRD5uxLS4Q0+LF3kSTx6QrFab5OO5otiLUp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KU1cDEgsmoYH05DQ/wBhjpo6aMC7FE4djfcpp4lZxqTO1s0U5sUTIoV9g8onpWYv4IKx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JkudfljbdC/AR02piy00GDuLXUy1yTDjSpqEd0ZtRpKbuX0abhlEzeBKpljaj+wbJvBb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LFiN8NKmBnOiT0wo/1W/UEOSKYUic5EqUXU0zrRBGXkuEIT0xMVzLbJMgxWowOWPMnmz6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tZC0Oy2IIO/d92TeUr3XYSv9Saxg+C6sWGJ+3qW/Sox4PuzA12K537XCP2XB+/yug+WJ5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wTRtjUx5fwRNnGwjywVandKCaLZa+4ETCZAkJCXV9JJJJ+gvTQTk/e/VeYb1cV/Is6nC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hexfsMjNr2q2fcdhqm5hidl3GuoaJeoGjsVCExCwZddTMg5rJK8OR1ZJrZoLaGTXIhBd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4IabG8bjhPEGwUPwLUxFz0ahUoIids5LOd76NemQ+q6HHMZS241GPkPBVqqGOvRjym49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vJnI6WHcTynqasJHYSwMpItGMjwmp6kDTd7osMUUO+d2W0xFrDYxjd+RCZNUDRRSdiEl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YnKI0IaWZlKGJUgKYgdqiSScxoOFAlKdEiSqHdTuZWqZqDxRK8z+SS2J2OWJtsWAajJV8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8McpWWNtkQ2omSIyQIcoMmNCdmT/AIkTkGmWRy/cSU2itN5JjwLaeiE5XIpPdl3vmLKP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JHkFhXFoa3NKnsY/7l0VBdSy2JQvZBDKuPL1p83VdJxKcPsNtpvUPkjuR3GLslZy5npS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xuJeDSVS/BPZeCJ58CUaM8HhEIUQT29hdw6eWIlAo3RC3XsQ3/hezL1+4x5XsPaUHwiS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cl5VUNY0gmMRyJ6YxqZ70iRFIi0e5M+GPsLcRW8aF+MiBW1m6aZKIuqS/cT4JrFWQKVEEx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ybKMUKk3FRFk1CFTqOSuJssa+EYxcKVapqRDu8zXCEJP2mjKydhwS3qYXg31akjsewuXD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hoO1J4EhMZYFSl0BuxE44bcSIHHWk/IpdacvhjH6WtShTt+1r0/X5ENzRhKgRCbZ5Ziag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UMu34hSQDlLS4Wv0Hg+L6fsclM4noyY2EihJSCuZPaD4HqzQp+hZ+m2P1eRBreY+LPhPs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P8obmAyeHoIxuqTV2g/Sg1Fv7GoXRttoLiNQ+OwtuyBL0ST0kkn6KJJJEO8X8DqultXr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voCXR5DbZCPs9s+7JPsIozVB/A7sxV3aXCOqlfORaMvoiNTcFzkiKnDgY/mPfGHCrJVJ2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YH6BY5F96E73opiJE0NEFtfB+RCOIW8bBsnW5bWsE3JgaRWO5xv93pgLYtCSUekladKR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LTolqWkD3k0PJkWcwNDY8IP2Ho4mhzrqZZD6HsKpEiRI0tTCvQaehClDVvo5E1Yw2Quy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epdllEnEJaqQ1fkNI2WGUWWHkeZJkUHAdECQiw6MCHtbNCTPhsShlKLcCVN6DeEzVWCG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UJWos9EsrKlkaVnI8p0pJxsOnhlkQPTWBoGx3AShiLbDcsw6HeYEadRHSYRiiSaYsIuBq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7QPG+J6QyG5RfIzSnkP5O6JNJ7jM660p+B2trWrE9h6HxDV/RdC65fJHDH2+T29z2Qv2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8nt79Fb/B+qLEcL3IsQt17DiMvY11K/WeA3eApKPsj3M7+4yRJL5LFIU4MdTuC3IehRDT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Qp9xKdwqbLW9yE8uGezQVEk6+3sYeJFknScinhiBRPhba4EjFOsogSjpXPbkFRq0Ep5H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4qiIzIhu5n3Ah6Jrf60Ohssm3orgZlbzGbCTYuE9VOO4tEBJzW2sZl7xrUvwfZKftyJ0N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4U4hpim3MtlTcn6ENR2xoyq8uPHR/wBVubHxf36KZgQT8Ro0zuFF77nGFltSNFG2aEZ1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JHu2/B0eHhcsWowhbVjRAseQmuMui0Pjun319yw23SW5M1Vo8kMi7nT+yg6vRccikZSP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QbFGbw+S00pu+Rv2REzFQciRewxa4sKY7yJQSWg8O/e+oYxB0aWNwaDJ8l0K2Uksjy8r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HqbJJ9Ek+lelZJHu/jqiw7nl9lxyK5KwhCS6ySNUIifI6wOEeuURThofAyxOXYiOJlL3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/YUcYuTS6oaScD1Qmvdfwfg1RDUfcU/gXzl2NbBlotbDJER70Z6GE5RfgZiYzUQtwsjMd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CzJSbuRdIjltkhT5xBQBEIyuhhXD3RqFqRegvmSYjfR9dB4GmOq6SeClJPgKHGBuLFHG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BLCwOFskSrgdO4Wg9UYuDKfA2q6N7ie5qFBI1oW1SpWJSskt0NUmBqwpDSuBpy14EkhO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tJEIcu+mARCiRw0TJDKjpauRW2T0QRKZWUzKgkOg+dBpZrIyVMyK+siaaS5GzaJKeBXB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/A3hbiWUicIJeokseBYhkTOGOXeSyMRFAxmWmrHbNhSQGsyI0wjUkJ0492hNp8jNZUCE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b8kaVy1CKxWbXkPdlEo/kRBR08nIi9Z/RSXenh8sf7Z+rK3Ff0RKjL9hSFRh+5Wy9+it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Z0fuPwJ5wcPsRbI55IEuUJKRxNtmFSOYv7nYhvp7n7knaB4WWdgza7awoghRUYw54JQ2F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NwJMVb3mrJopHNU7UZE0YUpb7kSqlpxznSNSITWZyS4tBzUJEkU4KcnhE4upUWZEKb2U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bFVnXohlEBSAcZet7lE4VS5ZJqU0qrDNFKbuMrhjyuQ4e6pSRD4GkjB+k2HRykhb7jqU5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KHMzN5CcukTUiTiQmzmFGD4Xo/7Dfp+q36I0kpb/ACHMY0KUh/BxYmCoOUDlStumL/fM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43sanMncRfRWlClSNJScadA5M2nCsQnAj7vT4vpm7r7kaZTIrDXhig3LuOx4fpRalelJY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DYlpiFiwZbnJkauCAGif9Z6xsi6TnZ7gnpNlrStlLZZR3u8IXswEhIS+gySSSSSSek9J6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DdG4EFTTy+y4EjBCKCSF1RHfs/aORSCH5F+53sr+ESKbWnb8kIMKwNV6JRPzu6GrW5ND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C/zL9hjWlTGC3NMaeiqGnox0xORJ2kovxi7bkVcuGwZZYo1qELelqN6hjYWqUkKW9J7n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aN3QsDx1UrvBI89FuMXSya8MYWyEcpIznA+gTuIRRLQxoSZJiDJKzLbcwS8k44ZmQxIRK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eDgSx4yi6cjMlLJatEwm1BJ+BYhzQyVgz2DQwl/BhORsHIRNSFF2ytiR75HKg8G+WjNF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x1pWIFos/uTbRQO6aUhUyJqck+5sO4MUkZRiUsE96L0Y1GpQU85JN0SAnLJClOwZx677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CKlOUpwDHWOkECUOOGfBVCitqjmCIniJmSAgCCs5AU0k3aGboyoL1pbw6z0z8x9w9vY9/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29xwK3XsW1fhDzQ7p+54+SVsJxj2G279huRM/wCnsRGwn+wQ9mbD5FEME9hvb7Evkjg8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sEw3KeHjuIG+y5kBDuzkUUKTBE7pl/amRSk7H22yTscuy3ZQqI7kfPAtkCL9wUMi01FY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TcUVFpNe5jTkiTZ2GQgpms0QawJLkjM3mnK1loyGy5pcJ7j0kWqosaQIx9iogilxcMLk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5MAKVcORieVCwh8X7BoxGWgSIviHIpjcDOgP5YGFEJbJEEM1B5ToPxA5groi9hQXixYTfC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QkrErcLG9G6LqDUTsPA8hfU0IZNYPELI3f28DXto2sdHEOcELLyEOa8DMdk5atBq4toM/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cfo0Pj+mnY/ZDT2hFt0iRwvuEg6OO29vg7kR8GeU5A8bbog2MbI7eCZsei2HuCizL8Pf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S9TZPRskn0SST0npImST0TO71e39iRQQ3K37OBE0WhUJIRPSRXGjvoKzpFmziJ/uxi2J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1pKIkeJvYek44YiY+aQiVddOa6Hj0UY+7bgxocLZI/RnHsUnDpUC4uFpa5HEyjO/gbEDV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2LQfFDxBYrUKCDAJQYETbUVl7RUxCoKFpbWdko4lC0+j3aBY6pUWqmvQmTaH1yF+Jik5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FkD4CxrkPOR03YxSJ0JHNmkaDnBAuUTNsnUmTAYc4t1cDUsDJRpMvD7HBlhaoxMcStTz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NBRVylkkg2IuNTkUIlLrXprLCHYlZ6FjFk5ikJr+xOOLboSGFoY2JvJaNJtMgU/mOk8M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XuKWPuVCbIYDMmpIi5FeU1DKeUZURZkUSNHcv1XVehGU/ebGEeOrx0nMaD+js/AZqLp8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EkhsQowMmyXuJCHlDROkUwOZWJtiKGLYGJc9ErGhV7BNwSxtjUlDGlW9RhkpqxkgIWEK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hYiuLjY1EElaQT3hiWrNN6kvIjECIFWa7CTItwNkzYJzqHlOaShEEc+D3ojw7oIGVspB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aPCZJi4D9mKUof5ZEOglE17DH5qm3KqSYya0O4Gbm+YHbbzMfocBP2tREOhkGNnsM2CU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xn7HHQktSpL3IouckJhH7jkR+lyNE1lltGhRaEfN/YReSfcfcQzP1qbTDT5R8AwHaDKR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+w+489H1+D6fgD4U/RcHz/uR94xdn9z4J/YbdB+wP123pmahsiaTaTkbFmRF4ZE0S9xQu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8DHjo/rLJnftRFOIbqStFMYSF6bKeGhhJZ2ffDQbqTpBnChjbLip7MhjPy8vhtYZrIlW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/EToQusFzocMaS93oVCrUFXvuPCmRKEkaV0M05bmXkWHQy6Eqk0iwfOR8BGR9yZEdD4HT7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MeZPQOXSkPpj1a9WamR8QqzofmaDXwZdRMXQY0h5d+ghDLwLo25PsugZqgm2/gM7asS5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RNB0WhUiZCTjQzPyCwXGHg+Oe/VlptGzMHhS+C03uJUdxL2kfYIrtZHzHcTKToYLUsdL7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0tCqrYhPsCEGrAl9DC9nR5P/2gAMAwEAAgADAAAAEKhvq9/vqsrvsQacXOCvqEcxs48q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7xO4gpx8/wAktV2ZjwSuOSA7tc2GJrleeC4swgdtWcPau0EFCjTzDSBxBBM4fWG5pD0v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G0VujVG2nVFhdhoKLYi2z712E50VkmaGusMduMXtE4s4b7L74oIIL5KXISkANMrh6Bcs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xpiTZkCGu8kekJhkktcWT1peZNvpvC257aoRDHmv1aYI6fmkEADyjxRTChidnlXO45IJ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29l2EvyUG7NeC58jjpEBHWp3kkB3BCqqILOuPYt9rXm2M/wCaSSSCCCO+ulFgEDFVYEYQ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3JlHHZXGMoy7s+rpoDztCX1DQoCrjPO97qIVyElk8MkW6wyfZdIYE8o0cY4osMsZMhiq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XQAJNfNXalpdtAO6VyNcv15I/TqywCnZbmuWcCXDcfXLDKTD0uOCCCCa2++C2e2Kq2web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cAAAMkYkJRNny3f0Z57Ll3vJtu8VLPTEqXM6FoeE6f1klbUEq5p9pg488UUMYYMwV4UoV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cAn/AOZbd5keeYCZbvDvv5/gXHz9/wC0aU+mXDt7/cKotqfMOU1bb4IYoILbb74pI5LY5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TQijSLcGG/t6AaLF/ZZrZKA76xOvIItdv3rAwbCQrrQLxTUct1Qq2n0CwgzhwRzwRQzH5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+sWR7i0UcGmUUC0ke5pxrDhqJB0H0rEl9L4eyi2AFFUXQtu4kQIxop6KqZLABRQjCjKwT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ZrawwbLg9M02lVkuueP7SBc90kyiBHmUAR8ZZG6op5i1QWuB2Xsj+FVEVCjyxSzTjzij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PPcNkgyA1nh/y6DMLKJGwNRikHsn64lJup4s+wHs4/HnQSmWRGvD0HG+sO9M8u/etvhx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QmWzHAxA6fs1mWUlW1G1F3N+a6Zq4Bo+c9KQPMFqg5J6WTyYAa4ZZIt1UEDRXwRxwjzR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KEOf323NsBCCgiozpZ6i9jQpzlNd1JPoiON/u79dmOSNrvGUfmtOzK/sOuP889QjgBTg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91tOuPP0es3/sM/eFW0nE3Vn1uYqZoq6ZsoDjTaoLxjNMW0JK2yYLKZze9UGByjVjzwSg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VVhHW220u9GVUcP3ClZ45rZL4QTiZtuIILaXHVQMvT33B1kieGdd+vHz0XW0U+Cc6xH/Q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gYtH3JLKYBRXAuMMs/6LetPMXUDY6c9qIprJjZrRABAyARxDoIKKDKLDuNONCjzjxQgi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lNoUFVEUo2njwy8FDS45Z6rgPAK2s6pO3L0P9/lwQIolLkCAXYaZbEXEDzVNsJq7zSjR1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8Nfyp8dnuKQSwlsU0C56wyQABhjiTywv4Mp55apqzQ5CZo5rZp4pretPtvOsMABwDhQB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+v8A3B1B7Tutbgy+OaQ8KGuiTLIcSS+WGqbeB3Tjhl/3WpzCVbb+6qLq0MsYtp9BdhnP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JNBtVU9hV9NLTDfhXTPuYOnTgrDTx/DP/wDyVAbSqslus393qsohsCs1iv691ywg8wkh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HMAAf35d2yZaez3LCkHOyHpgplgY9Zqongtvi3duulq9Re2tFr49ilv6yRfPVrZcLUdXQ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w+3w4yw12z4si65x5y11x6wxz/wDfc+lXlQeP/kXFFuLoqJNrPfwUGIIe4JZP6ttPf4dI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BDTQgQihiwnclnl/JLQihAGRK5bb18uxL767Yppx0LaLY/1E+030f4O6MnMUO4ECK8Nz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P+t8f/8A/DX++ym+2SW6uyiyaCyy97zzx8kv/veoTzTbvNbLLT0/3fb5R9PfOOSKlbia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xGSw+ucgMg0AaXJRhtvIok4AtpSQueiNDXIWCSy6mRuKuSzb5nF9xXjKl0tLdGeFABXv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jTPbPbDjjf3bf+b6u6qaCyy6yWi2MxI8ogR5vS6GW95zrX44Vhx9BYZDWG5BFco000jf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bY7DVJJx/LBlRwT9CB5mUEEgg+loI2WDNrDuvGSmuufAKyGuHKXT1FPVioGiO5mNtMJ/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5PTTPPDzXbjzz/wD9x1stvovqjJNuilMEMMcWSRe8YWZZ3+FAKCunu7xvrlkcSTR8uKUW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LPT7bQTfaXcpvhUL0bQGy1FIBPKAJWFMHvn71899loovMB20aPKFD6z855YPbAMjs0lg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eY0z97+81w+2w647x/8AcaZ64LoYY74oDX23EuFEkc9HXrqoiz8nSJZnLmW3nGXX9+e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w2evvazhJlnTVBjVpDPQARt6EWUoM8Ai2f8EWeu6KqCLa2SU8HztoVZUx3rxjNPGepsWl3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/wD80ek+w2782x7/ANPGV0EE8cY5poLJJbSecU3n3HG8yjJbUeCnLhsslt7hpQKt8c8/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9330vt6gIbTRjhI/fFWWy7YsouuX6FDwQzvPPYz57A7JrSLpZawyRpntXm3V3lsTg4kQ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Nv8A/wD4w+4cPpWeUFtu856UfffSTRXCmgksgkf95wVXRWMSgRVRRnuJwQwDPQ7f2qy4x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cFTjrZ6YLyLS1y9j4hZmmsteczDIyEVTDLXUQi+DTPCwb7yz62C3qYj0hvfGNcucoqQ9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O5tk0fve9+uOUAFDVZT5M8ftW3U0EEEEHHEdShLx3esvU1XGVXYiVUJr6k9g6XXsinpSj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2lkBWCYLYBgf8FXorD9V60afUqbhtf6vGiwa0nxhKjppjQxApgIsaHT7DSGa3tddXTuI9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NIa400kENP8A7DAsFZoft3PDXrPdp0tJBBBBAVGCKGgDdfnRF/Boa6GeyeupPdFq+d97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rBFdEqCCcM587rB2D2PFAnrUcI5wddYmTfuJUBKNFf5SAE80wWk78mr8SAJBkEbCcXET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NeO5Px5PkIIDzDBB99Tc+8HXXvLjXZJxxxld996iq+MkGrXrrLJdJsZWmOCeO/Ms8WmGb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ElfzjlI+66gBR/LDAuDn0ourIaVNTFc31F5ZFidWMpJxz2QA4kOWoHcU5FgZxtgTUY98h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1xKuewnjYB888B9hBd99rVVRmbvHHjHF9DDXzxt9KuyKkMwzfPJxXbRe5QyGK6KN7Uw0/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fhDnDFN3yoBVNNrgEMrMpjUU2hp2Y9EmmHhrVVL2QXd4S2Eoe+6GMvM0lp6E1ltMZxsS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ljzROPxQNzu8oIVRAE99oy9k7kdXnfTHd/D773bHjm6aSIC++7W7vTrxV1DqaKqlLaaW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zjDNZs/94sEx99DLIV0XAP8Au9MLSloz4p2D2R4miqgX37EKNHtipmugGBiZHioYfeR1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0grR1ZwyoOCjf6oF8ZgCXiAKEGnonoRx+62zfwd10yU75NR77CJvCgpt879xTUeNixt/8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jyj9w1z7QVbhWoIPEc79LURmXXdY81WXp03ktPdqwZmibOwcTSOPIjvhkPIPyt3ku1KrD5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VRk4W9klTVL1TzSy5aezR/D0TGtJR4iVHUrO+y4RIwZQxaSQQyjgPBNT855KCTUS4ojV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s3mz5z6HqTUX7tAPsR3+ekTWK7T8B+/u9FGEqlr41Pv9eiK2FjNa7qiqjqMI+lOlwkpy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+4O3ekVRYb0HIMUbdFV4/f8AL1+g/VdcEtQj8fitoj0SG/a4NiowTJ6FmL6L4wu9o1M4j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7OVI8j/dM9W6pw2R7KDQ6/dUAKgWpfV8YahPCuJU8H/8AjKwIAQYS1pMPeyK+u4K0+D/n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QLqLeg5pX4Lwz89NwBC9XVXDsKP93dTLcXVj+o7fAvLp/RW0M87GiDxcc0NXirKcl37C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4REnNfQ9PL48oPJHT9staMq6Ofl5YSH9rpzmtlZz8v073JNinlFJsa1W9/OmWqs4+AUU7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Gau3SVwACFtdM/XYtSPq9V9/D96rNX8or91RW+gv3A/j9KC7vU7PDwjXSAdfbI2E+32A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dDe4WBBjGxwc+qrfNVwEkkIqOAQe+otfRd6jftaF2itwODBayF1NtmeiJ1GqqyqO1niz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YDjKBLb73OFxV1EF5in8rV1UWv3QLV/+Dkf/AGVu3v1xTWcLAkx9KQP1sAjha6qISq3p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U0CqlAfrMNgVntu/V29NF8KXe+TWg/Y4BX11aHHrLVsaD/ub6A5fZfSEhsLx+dunoplD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KZLAKS+LZhiEfBkLC+EN4D9lHNFq20Ieb5d06s1jDaK6KH83GkLtiyHoV7+dWR6qsdOC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MTQysNsZEBmfTqmmPx954o9b7Om2mamXPRqdTwtsNq5rtQYRYSmX5IVdCm/YB/Ijjhkw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52uZHTEuI4llb7igkrP43VsHlNfla3jK6fWSObQcfTjkMNfugav2+0HS9nSM6gE0Sgiw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HHiBJCPaHbWT2i+wczd8WfsJU3e47pR3XRwUMaoyT5n54si36yczxSolCeqTJY+hskvs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57ByKzpL77uu3+eMgeV0ENCAO1H9lb5nb6e+bpAwRa81VeW5Xfvgnv8A8N+MF+XVmRxN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7SidHb5YkuCz3OckxK7K73/hUdNsS+taSu/HEfMUlm6bydX7AEkn7rnM973mnUBzD8E65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aQKnjz67l+1hjQELkb/uUV7AxDCtx/7nnoBXWvDiOpXL4Fiq698OtsFU1k1F0/XYOv8A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meBRRdB8W4+Tdq6BqcOjh8Mm68bl30KUkG+6imkwjTDs8qDXEhOl5Q+HVM19ZRRy1V7a2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fadUyzeAjWbyCxlM0dMeuWCFpkaq+rw/+p+xMbpvCJDl12uTT+ax73fe02KToR7l+HsK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91VtNN3e2Mv12Oo0na0KOiQs1Pf3va3TbHL3Zlmj3jQCBDVX064vaF0ujBsspJptWZp7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WXQHsC1unXFt6dVss8eDL+Sm3B3+xBrX1Xppfdr1SIJBqNFdq2MJabD/AKxhEJIwYQiW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CcWX8UdaeWcUdeVzM0aNrFKNhfILOBV/x8ebTbXZ5YHfbTxteOw/YNK144BtJMrQTeWR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iO5p7Qoh3CoktefRVVAGIbeympjogjrva7d6pQa0K1efYyvINMZTvXxn/wBBC44zSukB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3XOk+VH+mFFW3n3mWHdXCKi8KqB2JzIDZlnEkMM8FsP8A1Rr72EswQbdvfpN3vxv1QMVpl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0ayaf6bjKC+2APFo355x4IUIfL/aC6G+GGKxn/dqg1DkqVBuSiXR6G44KWyk3+OugMQM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uoMDELldR51tZFn51pbZ0IB5aggwj8kO/NxF5lY888gUDzGL3SssnNUQGmNRBfEOIEQJ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ZCFISm1FxxtKuUoR8Qjv1FEUo+29K6GGZpEoCCD/Vq1jzorpdl1Q4lrYM9LOpgftEEyUa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AxwQdFHwzFdRhNtgM1OwQssfDlN2kkAH435FJNJxAAkUKalS+ZlSwCq3XbXrVMaElEFBD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3q5daSF6HJpCKAm45T+CW4kcwEkMjQS2qWFUPDL3dqZK2sr9DC4Qsh/JQOqdptgrbQED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QwRRZhc9fZF75BdbnnCCC2Ep0+gek16VZZxV/lRwEwUW2+oxHiZJzyQu0KSR4uJP5WTU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aeL1TyeCLUvYOeKsZcblN+M0YYMa8Rh/oQyvE5B9XtGmwdor5fvaM88G/wCXlcGrxy6Vu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lhqE1I3aGa7X2W3fYZKt/joksqcqgP7II8YWwzTcPEKKiqvnmpjNxV95p/Vjo52lwJyU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TOUlldCnkuG5V3xmnChcsjIUzPMLIEm6yy4jnnk0Df1/RiAQ5K5aH9tNeFxm373sPfkF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Z7DLUam9vUgx+ww/eTLX0usvigpCog/D4BmfZ+cADCAnorDdw6IqAtqYXp3oNmtBfy0/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fuMSXdSpiug1DoUCThpYo7kp05LAMPPuy93go0irjsq11f5g79g+YC1/2IO17ylR+fUR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745kaYOsBL3Cw51Qwy52QaCFDQljR4oFUIEIWXKPOrs+AK4SnjEl3zcMk7m0F+6sv/Iy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2oJDQT2iRpquneu3pjphlUK16VgwJHMNHg57wzkltiqjq03e1tvlgrTa/Y0FF/wC+K8i9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6YvFnF6SJKBkhufIluFOs/cnPqQS6ooXnbiNmdxARLYoEReca4nYR9Z9Zc7NQ4yyR6RJ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FVXqeJdX6ZaqyOO3G/nF2uoKxUctuIoEKS1Zz7PjOSCCiOrJ/KDbXWSVSL5lpebD/S/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p5X5XS+Aj/pydt7LfEsX81omV/bGwI5NpRI5Z3Lf4gCyBAijacRmI9gY3fue6yjhAA7P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oJiVB9LSdYApqSKuegHI5wSaZpy7EbuY+ehttR37SqOi6OayDF/5n0VWS84M0IBqXVOa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cn+vEZk8brZ5N73ACqkcUJPVHjN8OsVHywfhKtNpPkuyCw8W+9oYtWmuhPXVc8uqWT26A2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7BmyUVl9lssalSS6aiWNTLcQmSZDBUAhe+Y9zIlmW2WWSC6OiyD9/lQW9WeZpELYB2fpD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zW5u39ibW9KN7tIw7fwF5o/9fyocbw3NolGwn9tNRIGr9m7OyRr/AM+cdXXYDTFFs+HN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n4+WpYsBYWSW+NPVxlnpsVTcNnlgkdeEA+RtKBzdU8ivkqsupjsllfwgYvfb+AFHH6Wv/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6KwuAbOJPxjQm1e/H3RZ/wCK9t9GB309bdt+QyaaxNcYlyPy2jR2ecN9qLsXVUINjwr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6TFbfmHqoXuFNmStwvTdiiaaHwSdUe+CG6dtNzqY23a7jquKayCSyKOW5/iDr9Vrvm3a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4L88r/vGoZD5INCBXnbmBl4MlsXprqksZgIW8XvEkQXhrQI8VneSCdVKGEs4WAD9xWl8Z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r2+u2ootQFrJI8V6eCAX1ZKuGm2ePE3IyuuBt7Que/ua6mWGmymmOysMDp/KuL9Jj6l3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pK08rWdWU5aJFS7JYpSMFuwaIzffm4raCHmerpKPNZ3pOX1HJNaSLleqYXYhoA2Xtg26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NrSy7LUBl1WeFlx9By4qs+9062lipVZG8yuFqhWt8qeuy+iWe2OS22GGATo+3pq1Frsx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Cs1409e1WU53QA/Op/Ett5I6cL0JCLKc4krzvKCCJRlLlA46+H/M4PEss6zOoIYIkPLf6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sPZyG0RuNCiVErhRtli3HQd9Fe6W2eKF6w0yH1Ll2yiyyS2Kyuue2+yqLCDkBJtqWYjr8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1aP++U9WVT5LCDW0bvkynrG+IXADT1hhanyCnnCayr/zDFn/AObmSk9utuut3QnJ4lM+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vAkPH/oyi7rPl/r1sCBfEjC6VKaWOPmzHcDuCD/Uc/PTJjmnqjihpnqpqpv8lmN/qR1v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HdJ8n1vlPQ1a/awhFUW7T7jY2ZH45ndEvbPMJDRDw8lSqpr2dJ+5sZQftFCtqzHoov8A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cchLhDkWugciyoZDJXYSzQWqNz68VsCSJK26HHi6tVN7iaZYZZ55bKKaa5a45o5bzmZxd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AVAsToYKwzzyJ2DFD9K/jXRD9WIq/wALZW2585tJNnPdUGF6Wff1ZdCQrBQsoD5JDPA/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EMAmId8wXSPEVNZT1qIObvscVl140PIIOtY+IQ/7dO/HFeJDlMZuOqSaGGSa66eqa+X5H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LGNo8DsGwF888/Wx3zEpnNTnVqE7/voTw+eW12NdtRjfLWLboh+1RnQjwT3Gdc4jE4Zi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JXD+lCxdbR3VE4+6VxPNTeAMVNdSw124adTMG0HnfxceT/TIPd7a2uaOCGWOq6m+/wD1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Ae7vuRnMwOhm3OtG9gSCqTV9h9Mqb0+xZv4xKToYPPbaUXRCp23jrlQ3zrFhydWLQ6ZV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PXMPDMMQuAMNkbwv1MK8ocD2YNf6Tc/n0twsk0Is0HJjCPdpHZxWV8silggnjommkjh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XiQCdnC1S6emYJtW64UH7f0nYFeTNQc6ohsAza3U7Pg3lGUfKFN3fhI7P+p7LvyacRKN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JEU1SigpiIfyzxMqQTnC4IWrhaxtJ7qHRV/bQiLUzCGzyqpAzNvv1D5cprb7r6rqb6oIa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v2gt6VCMwogw3IPNN7FS3fGZCp23XcEK2/1Em2ckRKHUU1GDSzGnW0AEXVsjLcda8hpS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/wCzk3z5deJd2jLSgN71dr6TTBfVdPjsf0CCteHQLTkXvLiQDw3GnUoS0XW6Om6aeGae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8bD9Gvs9G5YMl7TYN7IFRcsEqhnk/BREbqfDBDjKUXndkq5mE6RO7EccEcGGL13zZMpQ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iuS2Lp1VAVmYlFygFRmbXFTtTz7T9o8p1FFLipwOIm38dRWWMbazLtkvJEtyymuS+Gqu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9j0rH9WQZtQQCawLnDNTkiSR2iRJBJa2DxtftctTJ3CCpboo7or3qKrYKFELRwS0IQb9h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0TN61Q1hbeTaHvOLYaPHVLK45t9hNoswohpBThee7aferQngAHgudkSyM0S5siueiai2W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+uWcj94aqxF+ICzOiLFADB/TPwm94+weTAYjDPZz98OX2NxNq5SkJRSPyWOA3Xft9TCQa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JHxx4djLdVDTKUEz3ffD/PLZ1D3DPL7XeU+2yOqaOxe23jhwToUuzAPA4kuP9uOGmmiSi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AONWW3faPOQ0WuAOOHWvXgyMxI42z/nELMzC49oVMWnvusrv+bjgOSRj1mGDind5QFEO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knOTXtB/nme3aM29Y53894dxq4vqcbHpKAHBGEFDPGHAEVUcqqqG72+pMRL9JHxbVgkj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F/64sx9fJkI2tKZv3kemG6ycC1v/AKTuxsvy3IEmQvXnrPj8YcvTe1HaHtIuC8Mb8zJ5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yKRSbjgNreCP8uHUDDvcjjyCiBCDySDi7CJCjQBQDHg5pyyj0XV2EEVlE98FRwkf0+5SB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JpCFUGMObn3iaAXdYsNdNf+u/f7LMUY53j44nFE1mV2H2lxluvqJ4MPlvxvewvS00pKtU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Ou0CPRdt3D4V6t35UwhgCwSjyBgBCRzxQzYozCgREmkEtwwUkWlEWX3FnmHkBNeykWUk0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ZqziUE1WkC54i4Q5JLLZJLYLK765IEAFHkFkUEXmF/mFVm0IJbmyplGEO3vcCa+AzdQRm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ERmeDl8sxM85iUVzv1GyzjQzizxDSzixiwADQIhgjGFXGlnHX1GkFkGE2F3mlFoUP4wA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44JCAkEFJTqfXfjSaU6BhfGshxYw1jmK6z91N2GVLyE0FUh6GBndioRBgZoKgJUaiwyXn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cGzez40XphEKuftXhVsGXUTwwzAAhBRBRiyIW7mze6SqEE1WG1mXF032WlXUk2WFj6ERk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Jrrh1FE3grYh57YwhGtJUKy35ohy0HRn1BErU+MMjiDUbyunrBkgW4I7nt8rXz7zderE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7+2z6ruzul4xOlwEfJJvsJDiKTQxSgRTCDTYTPN2WS4H+TANvel3E2XU2k0XUkliOyK80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bhTRFXwCWc5yyDIoQSQJAjY61rW1ucv3SDWhg8mOHHvjL99DHdytmdoyjckl8UWFREN5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h8cw6ktP00Xq/M1bbYAOkmVhrjxzQiAhixAha5i+5P4F21EU0CCQEUl9+P2bEUkaizU9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agroBiABEk3T47YgiKLSxx8y9M8ucs88+MkWnWEteZ7AY6vYpE/2u/L/FJqPzeniGdilL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d84pZg/N1HY0SGg6ID/ybxK02pSAiQhDgipLBjgjIAH9mfe2E1HVgPaUzMmx5w0N5+PIQ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YbqqwyxBEn2grYparrJrKbrCe9/OMMctNPVCS00sKev7CtpOscFViVpYNXkBGKYR5APSV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8xJAX5LdFNB8SEHpMBabT8NB+CyCRQxQjSjSQTgk3mm0llF3kVn1lEFFZ2u42zPyNzY93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IL6YiCFiHnH1kQlS0f8ACuxXCAPFrvkek/hyNQzEZbMoxOvikfatlcb3R1m+8RXeti4G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6+CX3UB0nkFMhMP4fojpubg+CU0QYBICABKJGAMKEDQbQXbfQVQZYQx+W+Yw+A6v73l5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5pnUivtmqsTAIZccbqmQLWpDnrPdmNiu05O5y66DcLFqF5Opuvu/4v3UT+Jetc9vckvDo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slf6kkk5dN2JHUJdHrgQLju7a/dRdgin3SKDPMKJNGEFcVfZSXbwY7oBfqaZA/T3QUkFl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RgoagqjhuiQYARUQe+qojCLCFAx510/KNDNf1xA5GNCs8imt9LnKB4FKKdoFRdt6CslL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pm29TXd1O4vWD6ePZN3dfL065NAkBZgyYjucrd41lu990NcWXqhPnw2651byWeaiFfRC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AK19Taapoq5ap6xxkn2puvjBgRZUFl30lJRQ57gbOs/9NyhTpfdddkD6RS0wEoXDDi7M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3cQc5MEKLDnxhLVaMb8pr9p1ZFsgGLJMz3uzWpF/Wy7mMbCgtQj/bqLPdNOPma2EHlnHyG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iYUiJzx1J4J7bYLjjhAEcRDzh648SLdM/b7ebFF8iEd0udqgj/XinkFCs3EASkVu2qed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LoZkreeImTQogrIjNyRWfjNnqFyycBN6xTASUAP+6FaAduKDKwywnQtv88tNEcHWHnFU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IEyN8RFDDV574pp66yjT0i0fB4B+o1lyXZc8NGSkY6pO9RC6EYG7el9ANXhGjUNVJ2Rx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aZkKLKY0i0lWzrLHHzo4nGvgKqYpb1fn3TEUi21l0Knhn0mbepCRAzWfOO9cdN/2XtV30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LrLBrF+ZiXuMr5a6qK6gDn1cymWHU2D6v9CKaCWRzlCo0gWfR8Sylu4tUdOvvecuWgLhug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NjymZ1l1FXmnrMi2Kv57T5XE7aK9PilM8Xw00z2v6wzW3I5Lb55yJRIRxfeVHt7dXnsk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dCosTLNqKpPfq4IIpLr6SH21cOmcMCEh2UQ+GlWKretNOerfUONvGvtab2LS7OD31EwR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pbVB87c8wmR7oBUmmRiDNbrWPq4kqVXjSXZhmqphx3mX10WELj6M5IB5EDV20lEIRkks0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vaWJpo+9oS/qrrbYoZ4aIqM0PcI+M5qrniXWmU8Kj6MyKJTfsmkK2A9rtx3EygNNPHxi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bW1KAqGeKDDG4duMHGiBQuqB8/6xzC+f77gQ71kKRclbDR0j7uBJ9EcBUen3X21nRVU+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N7ngZ2YZuTKSxIILKYrZp46b71TjfuVkS3Rsixn/AMx5bxUov9t95coi4nppI9tL3lTa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VIDf9p54LBabth1ZWXE5lNbn/wDNkOIDTanO2HpznQ6BkBZkXM7RLVpYukwPk9j7edaZ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dVTKeZMyogHke/DoCqvjtpiipmiv03V485+5ZimDmys4w16958llGGDAGA+lDEKDYdzy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E0SGh0BwtZ75/j5zpuZUSr1Sbs/bNGSa6pam075YUYlEuA3PL4wRXnXhzhe+EdVSvcVS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MlZZ10hQqpgpRzBA+qBrmrkvulnsmv9Hg0524z+ZXhmt04z8+Y/0+nJLHJJCypw5NcJV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gT/W/IgUJaJdD9ED2/Tc9nFJZPSQtGhFAOZ41vTm4dEw+1223qHWEHknQH8ZahG3xbMW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2YEkmopagnWrbZEaMRwlOZaa65ILorb60DfcPe0pb7J6I5LOc81dvLIBSbdummuO/lEX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g9zVVfOJlyFeLvMHRSyDeoHnca/hmtBZDsIIUl9OJNMDGYn31XG+3uBJpQ7df+iXT2WE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0WLWF1hHod5LqYB7MNSr/cpLbZ46K74YLHlG9UGVKK65C7rI7JpsYKasOw5bISBhZVbe7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cuAKCDfcAMR3FDrMP5wekkOKOYfuEZpS+45ddh7OTdV86o6V2n1Fn71Xhv7ucyNNUxXQ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cVmK31XOexvi9q4qSil6RqTPI6arrYJJYKmJLMk6oYEfrVmE7PvBolP+ZSB2sLJcV67k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d7e1t+QLD1eAmUOTuvSrjGvrwvMeoUQz6FQWgCwODDgm/s7+lW3lHl1EUl2swtxMkH81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xXH2Fx3n01iJs2QMpIef6jjvF7vIbaprwZLLy20qHuk+5Jr9z94p7EFxdrOWlmcLhaXvI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WnEB1VbwXCWF/wBmbw+r2YuyOI/CbC/oy65WX81e1YqnIUz4vOpphdphVZ41NHITlqjGC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B64Hx5gRtxV87LU0dWqQ+Y9qYY8WWuWi+0aWztQU0R5uZ2tXMFMQzqCf8yZY4gZ9vGxg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rBpXq77CS8eNvI1ItRiSD3BSvIQSRQE+gDD7SroIhd3RlIW9KcNrFBxZpFJopsaZFrb3t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5tVpyL5NAN1h9+8GT+jyK1f4Y6KCqXS6uaWOWe+thBD42K8DFlNUhzlYCBLNX0gLSCmU7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5nevvZ7fgXu1B9D0/ra9Avllg/eItFbuyyLrnuDp0WVik5oI+rJRXhhV9xdVQw8qHSlKX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dtB5xDpZkBp8IufRAi7SiHTj4CubnaqC22mCSO+9m7pFMefMZqliWBHcJ+sHoSztgQox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9oj5DTXUOBDuL5j4iBh/cbnegZzMvz2PL6G+uMkus4l3cb64RJ8xaJN5NNFQ3njLHRJk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1NthtH9JFWlBZNm96MhNUSiFnC0Z40jm+aCqiiuCcDYgbysaJcjf2FAbXIMgvRaURQodB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WfRVUsdaQKC+GoYcK5nbGS/T6wNpIdZcUSF/SQpvsXqw9+vZAVZrRCiLoTEedI8OrnVx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eFllFhQJxJw2Bt1312BxtsmO5xFHSyObyOqqOuui+GEXGV93bFkRtMKGD6ePBB16uSez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K6xLo3ealRXukHndEk9+rwFVzScbzjxTFOUN+5zEi6Xs4UJlMiPRE6XJ7wns0Fg+Tnh5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o8BNhNF2p9RluBNDjGUjKhKeKrUYIn4NnWKSOWGGC+28xP2POuIoFsl90buBvC68fPX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+AG7r8kep72ZySRWWL9wPZv2miY7QkcTDEjqSr2J1ClElXUYB8lhPHNlNoSMN3hD4Eea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E32KbReYbRn7dOugQYZgTSryI8kg6wuoN2N0ngjsMMhjIdjNUgQeuD4GyfJJMKM84VV54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y2hHt5+6dcReU3hiPww6sOVy8S0u2OSaMlDp2UxfFZ3nJstD7+2s5qGwz7uNU3pvscSpX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+ABJImbMUXfd+QedqpYY0/yOmP7mnX4wujim+gmjjLBBvP8ADUizGwQKLp5MW4zizl/H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k+Cmi+uROLRxzKs03FNxnpBOMhWhFN+pizoYof0LSmlnoMyGxMJ7g5XehN8hDRYvvk+6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xO8CUy8oQClxRrbFjW2VLyt7/emSGsq38jf5FPJqopa6qJL6YcBHa9/6+4CYfbioqB4NT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sef8cwnvtTY6qP8AY0rK7Jobd4wJ4UM7v1iETrj7OcQwQ8h1EM/5Q+b1fcCdJX+BOQUp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O7RwFwZi53kIcEUGnFtBlxhWkiayyTmu+t7PPgwxnHyrfymKm+rCCTnZVMabn1ZUdOKO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G3Pt37YCYN+QRnHkAjF/RuOqiNeUtMkMN2aWKyiCNldpnc6oVLseZMbyijG0ZonPfmtY2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Z3DRtmu2ER5ss0McFx/pJt551CcM9pbQF0n8tVXkyEjmuOu+6KayHLx+BNTNek7JGTjjN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AWufwHUVXTm5BHP6DedI0YwIQMsIuCuCxAgn+uBNT1dpiYkuLXhJcaMtNnelfPqP/Ayz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m6yass3ieSWcgswFV9kZBNd9Zo63a8icIMiOns8I60LaW/mOS2eC2fTy6zLAaLlikAWN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FYTN5nfMcNxBe9BDT3/nMFGPpVoJB2UB/+0wdDZojXOxUew50IERwAsYEMkkpd515UHw+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x/nC2dQ55gjwLUPdfRWaPaRefZC2pwtKpE+JJvQ0CUr85/++jllugm/6xx94ogkGEK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u8xIPPvH3f/s8YdVOh40Gu5Vd1nMj8zd9rL56P1Gc9f8ADOj8fObI9tN48sJoU8ogwpRl9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Lz3rreCJ7AItsdupwwP1B55FrNV9t5V5+QZpwHGvII6rlxqxX3SPKOMEy+nHxjPTUU6M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c/X6mqAD7NMEnzNhW9yZAFRXE7FtN1SJBFZh5xxxBzp+CHXHZLEhBhwAAIQoo40s0F9V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+TCCRD+yGlgC6LUI1BYXEZxxxl9Np55xkocYyAG+L0kMBHsI+73CmTy6cKi+T1zzfbY2w/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2eR2L5EUasZYhblvvTt6GKJ3ZfKp59dadV95BFdBB9/H6u+rzO+6LoggoAAA8UIAo80F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6+DDDbDei2VQw+kCP2fhr3dxtVRBXh0xF08A0xO8TvnkEi84oLXEuu2e6++uyXfHLjvC6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jxVAz26imtotOT+QcgMxYtQffDSh5hRpDQ88EN19Nf7CCi6yqGrlWE4Ec8AAAUYo8AsE5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LG/Djnli262EEdftnj21xTHhl15JYM19J5sIZYNXcE4YAAQxiaBb5KuaKySSqOgf3T/8A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FkeSaPJhWSByy57613O39fNOmrVZWNJXfSMEPIFOObhhFWnMijhkzO5V5BPPPDHGVKFN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4t3yDKo37fR20yxV2q3zwsLUD6YecYYsoUfSbXWgIB29Y+IpLWGd+FCzqmmskitsuu313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9LFIn9p9t7NCC70/+832s8M/htTnQec6OAMMLPOBOFt7yDvvBtGkvp1JKGHQPPPPPb0OP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6QukfE00+31+3yNPgI7fa/5DAYWYZVYe1libEQWdAZiAqyZGGLZhWPiqvhnsljlvr+/24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CGHEC7RVyc+jwy8/Z8z8jJ9rK6qGYfGCgHPDDDBOFgiwpvqBOMoxmmFcNWIRPPPPP/6K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XQePCpn8yknhR4dII8QG1XnwbpScaXdaVC4oTsSUFgQLbhu2dFJk6JwURCqnhntqMB927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7h2FjjPyvUP7EHGWW4mHSZWYDQX1cMy2SQoEAMMIIBGrl/uEtimuoUEJZG35AvPPPPPPV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cKNv9tlDnLvylbGldOnYcxOTXHrfHXYRf/bfkabdYFEymiDKwKJZfRR6cnqsilPKtPGL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vvoLjrZJ6pAtKBJncxuGfow82Qf44ZDXB4vPvHvNvsktavntPLGGsdPZekNiksIAMIIU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5RXUVDYZCx7O07VskW7jdcwdGMutlUfeZYfqNmkoSeBQ69A+GNRCLtj0W2QbPpNHutAH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9KSmlWsOlGVik3rB1xYT0h/fTbYVFux0w0CUTkrBCjjujvywDDCPcoqfVDS4zX5jJBfTD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WTo8tr0oNK16ZRZoguUA+Ne48TrU6lqYVUdf5pPPUYXXfC8X9QRQHJE+TcvWXPFEGNuD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N/mvGurZtLdKBMnkEq7rkBkLboRNLKuQUlpVSqjuojjnskdJFab6jCk9QEo6I/7PKfdW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FkHsGYDbswMwg445xks00tH+r+s37A/1UXWbblhb5SebdfFG1LXFZOBB6Z+8DbFgDKQZ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PNEitbDnPoPSQAki7uIuzsWHvk6+bSayrcmecljrjstvjriwPFaDTJHWPdTx4t62MTUc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mkU0oAvtdC+LCrvea8+u4WDySRRXYKjP8geeWYUV5awVbcTfG6SP0I6LsZRuWoIjAAJLL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QRXqJ3fPuSXi1SiCjRZfoDVGiruNe3S7GhmZ7N1w5Ftrb/4OHPHebFdceVeT1/6/0eY3R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tO9TfaWb6VrFAwnss9nHV7B6FsAc3w4PjrZbdcUl4d/dSdQdYrdqli1CkuMTtvO5JEVe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OTGEnzwkMpDNrLC6HuaoJ9a+217/AABEza0qWL8QG4ezoOM31yiBFHXGnU/en2NO9Gm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FKEMmg049d/eZCOAWWJJMAi3pkxGp8/6OBRuRdldvHEC5NlJBN5dHUYfeKYiq8DLKzl0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AW93Iioiq1KAe4kgb8FyaB4GobKBG/keC8p7nR4fuAZ9RwTGHk+HS41dNZzumDN9dxHF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GPmsei8MYNdBH9jwdayDOiirX200GqAOqSBVU7BVxb3VVpJZp1VRJLIL8e8suG2QiFM+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g2kGO7V98qRe4GSUcugqrvOmIvXLAhdrl9N8T8LOQPMQCM27O05Tj7EVltlHWIT5ZZtr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I9uOQfhDNgMxFbBAhiQROTlY5BY0JpJpTWbipRCBp5fhVbthhlFdhJXPWwVdwYS+b8bG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4wXWQHhkmKQQBeM4iV9ao0K23TvvHvAp1zU4LQvyZzgcmz1wPSL1JIYt4lqVrVKrHB15B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RLL+UTkzGMjIVl1vXh/3ccesUfMdi1X0kL4Tu4bHB7pNJl1/aNQuF90mTl63ObAq60qC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MMffD/h++e99Ajccigdccg+iCDdjf/8AHYXvQ44A/nQvYXvn34/noYQXYPHfnI33X34X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4wogYw3oovXAovfPHfYoYYA3gHAP3nYfnHA3vPAgAvA4f3ffXXQ3gAInYfYw/AvHofPnY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AogAP//EACoRAAMAAgEEAQMEAwEBAAAAAAABESExECAwQVFhQHGBkaGx8MHR4VD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O2hkNwYNi5pOJ0svVSj442EklgbA+0mM2BSs7EKVl5FP1jUbXL4Y9iViQqy+5jZvfkdx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WOF9AfL6WLnp0H2g+WjFxsOPhmgr2Br0Llo6N+0xQe3RmmTEiUdIl54TEBtkEmO8hryY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EFRUYIQnEIQTBBoxOqlg+0hiZo29il7FauByvCQbFw+ErhC/KdsY1y4ZJ1D8D6ZN+3wT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uxRUk/s6Nmj6F32H2EEicMQ9D5nUaIPY8iR5LltB5geReMzu+pIa82HL+MStFBCLyhtU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AX0MIQjIzPFKUpSopSsrhS8PhTaUGiE6FxCcJDQkLVv4IQkQzKfstw+EtfYzb374QiKYx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hqPlqNjF6N+WMKw6rweWsa0HvcuV9HS9K6GnD32S3w4zxuJHw0obZ8pcGwSIJGyD6KI0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wSlZBRdFNYJZf1UIQhCEIQhOKUpSl6IiCOaDEFR8NWp+AQgqNTB8PhyE8C6qr+Qn/wAih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q2+YzFO3sa8MihPz6/2YphPB8n0+V9A+q8JdD0acJH2lxwgnGbOUNUanOgkceOEI8BoX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xrky+GM2ElkhB/8AgwnVCEJ0UpS9MIQSGGhD5qp7bNrj15HiNhrhRe2NDq3t/wCF0OSv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VKv2PKViZa9t3lfQ57ZmghI+0osBu9NZ6BsTIZBpGsUuxiSWhsr4SlY150JZTWzLC/kez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vL7cJ2aUpepNtUYBObOfVdbLbQ82Xwz4/wBzEZv0ir/jlb+jaF2D4I27Bc0WuNV0TsyJ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EMXllhUyN+TPYksUa7iSXC69F7lKUvbv1kIT6D5unz9JCcLpfBd5Q+bYY22JUwDdHthD4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DHwPBJHiQ3gc0qJcPeBok6tF7VL2aXilKUpS/wDhQhOXxX1+fp11PEMx8d6tud4TORpg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ui0qhiFnBHGIWEJThnioVcUa9jOvJkrKy8XmsrKK5JIIKi9ilKUven0sIQhPp11PlIQ/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5Tjo2mCE5rpqYLx8ixE4VOG2yxNghrZG4FF2IQnchEQi6gQnJGRkZkyVl+CkFRezSlKXo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G6EPfUuOw0Y+xXXOEahTMeLEbNX2qUT4hOuEJzPooRERCGTJWUvapSlKUwY+hf0y6G5W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C1wSOde4uyhOOm8dlYcxfL0L6iEIT6KlKUpeKXil6aXhSlXVPqV0MFiG6lrF13EFKDJ0u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KLqw2zDY8FE6Uon/AOFOGQn0t7NKUpeFKUvRCEJ3FzR9IXWUXUufDr27zx0IGcPIfwPw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m8N/5UIiIhOEJ2aXuUvF4pSlKUpekIKjBEQhCMS5RkUNX1JBdK6G6hdW/eeOhv2jRTJt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ThRfR36dSlKUoTpS9ERCE4RkZOKUouulEUpe1SlLyJ86yJcjwupKyC7S+jLGmAneiF4H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/wDJZCE6GH1Uo+xEYIQhCdq9FKXmlKJiZSjwJEa9S+eF2chdW3cwjwBIYeR04wsMkCb8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5uwmVf8Aivggq5fK2PqnepSlLzjonRSlKUpSlLwRBtIS6+k4XZ269zXtO+CNst/YScFV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YU7yGALTLtpidEz4RBD+rXD30JxkFKUSvV4PBfqbxSlE0zBBooojEnRcIz4vfSlkXE7P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2lsex7W8CbaCUKNXYrdjZiK1WGBRu4XQxZ7iaPImoPh/XvsrReicPuMvdeB8pJ74YqKk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2PozzuEy7R46lyLuPq2NemhkwX5dGeSlkLCyP0KzaGBGwjQog7Kwn0YWW4AxyxhXuFx279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vMJ2n0vqZRiDayJtBh5YrZeR2xL4f6mJMbeKEZtWLKcRIjejEzE89JkIQguSdp8PqRr0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nhCqi54hBMF1RSwnmDdI8hkQzbhd10jIcL/wHvs5dM6HzCE6X0XsQMnREgrq2MdaD9BqV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YyEohOWD1odZLLXkVRnbDqTtGz3fHUiKzzHyC9xL8kCZeKLqxeWI9r6XwxhBkq9vyNpo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U+laTAavIeY2HzBcwhOX26ZHScK6bDtevLUEIVqeuJmBtiSyYPA5ENt4Jhw3UnueSYsc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F3PHYvFKylE6ICBzItMXmcPlXcQyTwXo7qZUJr69M9pInK37Rg/Y8rrYu2xjhoY9K1hk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++CNLaw/dey2ULDkOQbLiDbGYKvbeF9iFUaf2Fu0L55Whm3Sti7iJt2L15YiuRqkJHz0L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c2YlITj4mL5v0F7BP8nzHwBN00J+mURPoEIRorL9Zt2tOGQUiHWYY7nbtPtuaTQnFkeR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24lxa2CJZQ1QiWxKwWmg3i+xFRKRnC8efuYSNy0436VsXbZsMQ+2qEpoTIjMOaiNiUQ3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dV6NHy/4KrfpHyCT5EsJQSvPB8aEvaQn8heYLyJ8ad5EwJnkT9MTtMq+jQnZ14Yx4KI2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swawM9i6Utoednl9MTZsElj+RGjlNKejzLFpgGiQ0tH3lPQ5k0Yq8PxSb6Bpxtwu+ZsL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8zInoYXJYbuUlMuIYsJxghCcJ8UXRh8L+R476ClYleRI0FLYSfIjSdpCfyPDGy5YGEGLf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cThRhw+LGUbv0xuCV6HKhmzzDUYlPYbA/D37HjuM17Q57DsjCJbCHkZHUXUyrMe19hJni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racrqfOoSMeeu8JURIotcJOEpIHEQG1WJFhcvpa05F0y4HyS8Y/QwT5+hXLtqcSCTiqS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0nkegrj4TkfPBJtUat9WIwgsoL1i8yF7heVC847iYneSFli9gkLw+J0rilKUpRvstwyY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JGXBoVQwVUi/QXZZ5JQOTrGw2UwWU0Yq14N+dO2rqfR25fV5GXGDyIS4FBBqdV8p0LRN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k/ZYfsx+Bdm9uWDLh6+FsZfhL9jyseWDBGYLBkMhRmmRZaE6wI3sW3TXQmaMN4Gpf1iI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RM8UyaQwPoStziczsziFBpbG1sWAsuvjJRYE9EFWJZHxKMSyxNUPshM1yRp1Nyup6Ehr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lSQpTyJ4hgJjgb68GsJq4fvNmpxGLlLjB+hP/QlaSHrvlnFo9jBsvHF7SLxg6aUoyZGW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Y2HoYhMMdaY1Dy/oWyCSQ+Q0QjG0HgNCGFuuNGMKJka0tMioQDFvhbf2MS9i4nE4hCd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5PJINMbeBslSisVVEJDYtDaMwZY2uslbwkWpR4tg1oO3kbC0a9alvXtC42F43oT+SMEP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LXxmx46muhi6AYuFzgz3F/kXFm3ymQaIi20fEGNoN4r4H8o26bH4uE/APnQ0DV4GgT8h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hckauJ0ZsvgRNiUm0G0VGBjVbfkSebGi1yScYIpgSiFr9CzJYGSRM8JZ/Bhl0Xr1w8Fp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0h5Lv0PuTcDXUF6lPACIBMpsUsYkZEshSkrEZpCB5JyEgWxGnS+C7CYxr1yav0LYjJlr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hBO4LEyN4QhIzi650MXC5WD3WYs+OjID+ihCCCCBL0JR8B9ol9cGGCUYnyNz2NIadt+h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ONxulEO2h7gg4bhcGx/JChXCQkU4ptB4DUJil7FpBoS4bghKsR+RlsT0NkFdm75eC18h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pZQ1OJCVyJxDbWiA3sZ2jTQz9EEGQ2aC2IeupCF2FnCGCa6Eh8jhQtF4G/BMk40IGjSF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Zg/Ql/sWH+X0frmb1Y/AwvZc0pS9yl413kj4j4T4xs8E/Al6JIjZIJRKkxOEZOCWRu6g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jQaIycGKS0Iqt6NFl8hIpwr8jJmjTAuGa0QWeGZ7TNeWxk2STXqiFAbHC3w99g+rcg1k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5TcTxNjWRPBRIYkSsxHOxoPQl2vHC4WCKL5MOgYz2/8AIlxBF88wnYpeKUrL0jJBBUVF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REROEZGR8wg12IQQQQQT09RZRRFEMmhqQ10Spr4jX+REjyFsQmSjR6iEh7Gs5Fwn4Fc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8T4JDWceeNuxfVuRSCUTjNmXoQTg2LRKLGxel07mvF7XjhcJi34z+hls8XroxvLYX79L+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pWVlF9EgvGDHTCEIQhCEIQhCdDdnwHxHwHwCPAnFMY4NEpeGUZy6+V8MjLoYyJ3nfsX0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BYzzwlUiQSyLIyOUSryIDW6tjTvLjH4X8iQQ1H0YH0uXx/HU+/Sl5peGb/QJ/UOSkXwq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956mJY+ALct8TJcJSsI1ifYWrdprCXgYkvAspdhv2XnIlBtPA1MCafOoxIdbDKibD4nT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6r/j/AOmLfouhaiNz0uXqr4632nwxj4cdYDXvpzB/StPvCtvZ/JnutawlswzCISxlp2DM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IWDTsGz2bJGxIJma87MQTHqCKaa7G5qLro+oyY/Cpiz4XCRfPBIifyxzQsK4dKP1vutD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p/sPwp/sfAz4mfGz4WJCfRv6XBWNKDGR/r0/99bdUMFeTapLHF0iP1wk5ti2ZkoqxGnZE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hL0onGLPCQ8Pr3NOmjkaoYTvqLI/4EkYC98LhaSZDN/qIZAZ9DXnnQzHMJ2KMagyjiZS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7Lkr5GOydT61w+nxxO9sjREkbX9hVX/VzSl4RmxxfI00qNSLCj0qlj18Gq/BY9QY2KOhmh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0MvCrdc6CHCeBFFgXVsaGizh7B842LYp5GkngnVAP2X/AJDRpvC4QyiC5P5FyHlv5/kq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b4l+Z8xPyJHkfKEgfMRmTRmVSeCMmeG4U1EokojThOVnL00PeQ9V+eyzYQ8/brXKIQgv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w/1+RCVFNgzZBr1kSHjUZKRMbtjYjLKPYvyJUohKCED5Ga9SFwydM7G2D2GhNofCw6Jw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ODkjLn+3ojQjq7vRMs0hq3C4Su/gXIXtvkrliGq/npa4RYxHTNshq2icwW1gRHtGDGRa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5H9lRNmmS/wBiOfwGnb+w23NvgSPT4G9P9hrLPayeLz1rlfS4xvWMqJUyIYZhsxM9I0yE8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8nymeJiM3kofEtEfFY6J1LsMGJUT2PmCRuVXXBMQsmVC7i5per9JL+/oLg/RsfKZDDDEi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zvo2yCbCDa9jpL2hu3wzhIsrgMaolClIeFHvAPfFKUTZZF8PsI0GJJe+tcpRqmiqcLoX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mGyNpGvQ6gX1+BXKQtRCzxS8PIh99Py4SEQgmhnQg+dOxoGyKQvlD5NnMi3cCQZsbwLm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Lwj22YM6UwwkVZggIyvf9yUk1cY+WUfD54ViVpiRpiQXsPkLWfGBHiQwJXkiFyI244wy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mGL8X2WPTJFuzonK58hUjFSqonezBcOIa+BubIL2EFkaBCQxHLoQml4eurOvCEMTiiP5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FsdTF7cQnDdho0biQ5Mj80JOTYaEi4IIUaYvo1zivUv5P3WXhucLl9xb9ALExjIU6YPhs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Ph/oWkSmRqyjyPWhj1pGhTWDXNZgIhW1DDBhw+4lsYeou6Ci5nLtZHeUOyE7CXDcGW2yC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n+kS3lM0Qn2BKaHxb4oIQxI2guBo24Tgq4fRXU9JnsG+C5T5SuDU4gkSgjX0tGkKcvt+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MimNp/DI1zX3FWjO++p8P+3m9Ppez9RHuELymNFwx7F8DesPDKfIL2cVFjXPxw1BMsiF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QQVdK6WIvYRCEM0SbEEIJE439DVQ+ztFJ+rhhApxvl8JB8cInGjgejfoYnQXU9WMMZ6F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TyLG+lWqOtfZ4145YjED01+kIueaS72+p8PW6L0NHR7WZREBdCY0z5GZqNYZLIeZfSC2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Rs8s/fH7cY4RERh0LpfYQSMIfqUSbEUiE6Xw102R7tMbbx4+UJWcE+Hx9mn/ABxoPhbQ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8Lq0RwWmx4+djNBajWDQis+lYL0r+RKpZnwhiZdP2FTlP9zJkNA16nw97IqujFPRJ9hg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6FMbyaJUM4J0yJokKK7+TQL92NLf+TEonHn5H7H+o83VCinghjTWGfvh8ViM0HBGDYhRZ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hcIRQSoggl2Gy10oSs+SeBhV8XyvQpCE4peFrIajhpzR5bXYrs6DfCMzT6Gh4NU9BISR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owbfpD6Fs/ElvzhBzL99QIPhrzIvU+fMQb2Ez+Eg6jAY0hfqDlwh4Qsh1ZQxJBQgsciRv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9xEPJ4ZoadnChqxFgssXS1wXK1wiA3RryJQS5XW+QudrsY1iBuQiB9/8il/oH/0XEJw0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oWxi9S4XW20JNkr4GqPGOXlGKIdCcdE6kJh9Euf1M/8ABg799KVEYX6Qp+c/2KNIuALo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UsfwJYehFfIcx5UPISIMhWVQmqRMHqfubYgmsQ5oRipo5RpI/eIlaMM0FDrGkwUesRZw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DdPKJE6J2mPlYzbr5RSqw43taJIt11SHyNkgtDF4Ez2Mq4vUeCx4FEKtmxs5lllFwZv6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Uv3D8aEVVqISiZivol0vh6HrdC6URWz+xAmh2bTGTx6GFtlMRo2LmUO4glwhLGRvBBaE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T9JmnQati4nY+x7PIhuIbpXIl0pcNdWoaRGoNvKDbU+Xscsg/TH9Ea4Ut5sZx6b6v0F/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UaCZ4bic6Dcvob4rH5SpogJMUKvjbL6Okv2GszFPQfQtUWYIaLftMGLXj26U5IQfGLMe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on+hAVRPV5rLbcGTY7MurOisXkemtE0FwkQ1RMSaYnUQimlqkNQQ09iVm1gavNUFai7W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ROwtIL5fcGsZt+xg1C1awo5RyP2PS8Nf6PgfoapfBPyKEomtFLxSCv2kbi4b9cHgJgZO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hiwFzy0T49hvD4e4H9Gk+BNiQRZZeFwtUyAhiUkCI/M+l8NGfHSulcZ5CfYoeRbLB6hIo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G8D0vH5IZCYZMZPQxhRvqXbswPRRBc1FRBHsxytif5cRvwMIwaxKxUqvTwjTKvwTC0b8I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9EICtsaoQhHpehy3LQuRT8CNim2YXBousuTG6lkgjEZpPnYfRZixl9CkMb9GPJ6Q+Jyl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8vpfDT7Rc9CH0IQxJ5Ypd/YYgiuCydPBIilMkw88CROHw+74peIQhB8XhHJS9dj2NtJD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/TwRHRBybRmFGK8gqpV9+RJkqbyeBiMHkwHCVGaeCQ0qa27Ekqff/hdhjgxOjcT5BR4G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Yuh9mrg99g9i31JieBCzpryNEUeOoZ0SfQ0Mkfl/x/8ATF346lrvgknDxmNVi5Y+HnAu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Qlh4aFR+BiBQvyM1ob9m9Ds0SvIoaFXFP5Oytp5Yp6eDYmfLJI1HOdiJb2MK2opRUM8n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QMoUdhrJDwQoJzCHqEqxKriIR75MkfCvP3E1R4YDRGRkYlhgTbVDbyQtyJS/TELl88DNu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LtztRBiYqTyI8Hg/ovJ+BfyNxV7Y+lYmJcTR3wN0XLHw8bpRiUYoQ2nKN5POr+A1NeuB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CIpoYuPZs+z+7Q3K9PhssBdFt0WKnqI0QbKaLmlQ9S4Yiw9YPZGL+xCTQL2RhaiGGzZCg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tvv/AMPvybQ/WSpeNedD2v4IQgxfiHbTgefEXmmUjIXLZHw36kI0Ga9L5CVQmU8MnCGk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v6GiVZvXrH6GKT4H0rk/kdSXrix+GMXQ+Gi/foQ9ohUBB4EzeFg8BRHh4f5IxaYqGtM8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2ZBuM2dn92h6/wB+NELfRvzueSg4RX0PVs9DWCFxCEHsSsyrh8/6ILW37EsxFZ/wZW51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t+v+jKX8FoJPyK1JppO+RKtTXQxG5H5wBP8AIJR7xzRiExuiXQ36yNB9XZoUjiYsnwxq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qFEo9BL6FYmXP7Y1fqWL9yufHoz7HoNBYuh8Piuh+AjUg9niEnQnBasfgiY6HAiSrIEs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GI0jFmbb7Lxr9olI+eGqkJub0W/QhPIhTKiXwbeBXD+0M0pfjjYqwLUQkQzRkjJgQenx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LeN/2G2ievBmaWY8Pm8Ils2O3GdDjEpfqGDELlIkUWjTNdCYjQfVeFszZfBYwh8lFkpk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BmD9Kf8AoSqN13pYkJiVPyhr2kYQXD4fDacwtkWROiiD5c16YhSvxRFsNF+DwQRp6EWI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kZMxzLuh2km+palScRR9h9hRY63ztyhbPUntk3/ECRiQTGyCU4WpGhCCEIMmr0I75N+7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aTwKW2R8F4lwor5JvYleRpSs2LovQyOEIa8Wb9LRBBPOSFF4bcMIeMTQYWMvoGLR7aX+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OJP54mClVVD5fC1I+IKVQpIkSDRIOasSMvSuY2lBzbQpYY96HQLWYbyNhlYiaCfQa2NW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N3GQkyPkVy2L3F2WtY/waByfCQ9tf2EDM/kQkQtNjcEqJBiCGoKCCEGjeD8kr0T/AJ8j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RCD7L6k4NRm3StngSOCEsZPFjeBjReGY2jcWfQ8X7rNfey9SRV8cU5rN+B9ml4pT4iu0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cw08Mi6Na1oTGSiE6CY6YDRCUMiGLVF4oKAOXgE64CcXhzCsz+IWV2zLJ/QQRIjwhe4lC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kSHyxqj0jWkxkYDorNGBonCH00vUub2UJ9FGwmhK6NF8GQkh7ENTlpkgxcp/QpH6Ev8Af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JFxavjlqLJw+MQmJ/k8kblie5MuAqVNDxut71OD14wKCV4Xxj3hSJvlNrhaHkIKxbnt8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QtlGCxr+4okhJcRs9hJw+LREEhIgkUpSmkGb8Qf7IeRorKHnY18EaFfPdpSl7dE3RGxB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6MpOKVY1PkGqNUIohMbH0Ej2Ho+Tw+upKr5FrhKz45et+eHw+M3EmxZgQyUwzIMcCiDJ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Uf4XTm0LnQeh46FxTa0No0hcJSjMy2LywtR4cG8MVtQhJwhikxCDiGyjZsVCC4IWFpOC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qZ9kMyV92lL9HS9D4ghl5GgxzV8pYEh4BK30Gh+s/oLClmfE6EoLXDNt5T+pcBjNzLzCD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UoklPlHioTdp8g2rZ87ElVoa/cySSSRCdKKKG7FHw+EMJPgRJEIgoxvyjGKZVIapFljn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DfD4nAio4pSEGRj0NUoIINCx38Io3/5V6mLQiFtT6DH40/VmDfoh8PoWqeBdqE+kQ+lhk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QxYrGWVgcJOSRYHwsksohT50V0sCFykINRdBK/j/ANClo2bjBZGhYy7/AO4/4Q0d+xdV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vC4oujHFXReaUpeNF6UPaxLGFfFKQTEqyK32EdWL/HMESjUFnlF5bQw64nsb40S8Thcn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l9QxMbpsIM2WBY/fwuxn9R/LHwj4x8bpADgnshCcQbFEFy2KIzDfDVG3J4ENEF1IfCH0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iyE/Y8/gSYEPmwwxqkLyorjuw+W/0M+eIbGQvroohBPCH0v6BCHGuGHBV/SPnYaFhmWok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sds10y9BCdIPBRBUQahSi4MqRDKQeCoReEh9NE4PRYVDUvlniSf/AASf8KLHDFy+HHFx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HxeiUkFOAaVYhJ5YTWehuVb4jna+gTLwoTIZC4hBF9C+dhKOBXkSpPvsY2NntwfCE4hC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iIuGickIQhCgkH1QpDVjFVvAzzX8X/0ToCQi9FGN0dFRD2RIs0W8UbK2QQbRXhCrM9sy7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iwVVRq9iFNoQyNWGDQuALB/RXhvrZS9aV0hutDZb61xTANtoRiO/WX3X9A+6yVj1kQss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ONjRBpGeWpk+2/4G9Ul/O/8AQxPhcWcMsg1zOW4WlCDBR7+EXz/Xwhq1v1BJEi+f9iyw8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QQyoYwfIVLKM2/v9bOF0o8x5IeaEN4PAGy2ThG2CapDQTiF+gH2p9EyoTT1zV0bdBLeG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wzSo27Y3thsy2NyQlSfkeoZl2+jMKj1FS4JGJl5pR0nDG0jPQmexIjITqy2kbwN6X+/9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mGU+iIWCyMSHh8YZt6DXP/gvnYbITpUEscLl8iWEhKjRQwVKGo+8q8ESzPBovDcVPEQ2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fDGEzc5cmOJ26fDRUfiGZXg9DfjeY9CBCG34ehnQxOD0JTTg9T+BUORbXyPIESBStiiMT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jBt5Eg0IrRjMz4ZB4E62JWJC80ZRmZbEoZEZGwzekb6t6T/n/RhtDrgYmWlVse3cGJSG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/obfXxk4TkWpjMT4k9GJGIQaVcG3guKx0JRI3eTKE0BKk3BG0Y1VBhkQvI3bGFXLV5YvR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cvUmMZMGrplFSayUcKKpYNmyKPWfce0dGUZBq8muyQQJMuNG3+5f5Jyy0yrsTFFsrZkn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hn0jBRF4vpFcs8KVk1af84Jk6uAl6Z8hvNKXh/TVFRA1EhD4S6H1GliaHFwhc+KeDhg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7U+GrPSLr1UpS8UvC9Ao44x0nJJPTzeLwpWVlfGSBKEIlejIZoGhPAmtC8yf7iW3CTqa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4+wg/MLx+GLJBLiUg+4b+HwwJ8iT3wPTIkavf0/UWtcSII2IXE3Lb6Qzzq3kavA1OiCZ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hZ8B8Q1bQmCZw+4+8itFXHPiDNMr6q7DxDaitD5E8iYMZCSjYjHgzZS0K8PvO2USMkSa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D5FlFlllCsr4RkZRXSEIQhOZxRZcQ324bivAS+Rw9uTPEQW8Tw0/QUtP0Qxwg9CEI8cVj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3fsIKhiaFCcGxBR9hHoeMSIBiIiIkNnnihjVkdQ3GTn2ynq2MINXsbvA/UN6bxw0lWiC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RgaQi2E8I04fDJuWxCG/XT7DxGaCVoYLGC4PnFDaLRaYlqJhd5FUI8kEccCCIxH5F4Cp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OEwrhgXiJGUQhcBMx8DAfMM0GOBuCjwWNaDeRiYmZdG6ZWhqbOB1gw2Kbv5EnDQIi7RM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K0918ZMgtHjjNraFtQbVhp2Myr/A5i2vsWf9x72/Y8p/Y+WJunKyzlAR6EtdIa0o/Gl+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o2e/wAlM2LA2DKUo2TRmer4TE5wbLz4uNMHhDYKN8FwLfC2jIQNurbhdaY3aUGhGUTu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xaYW+F3ENbQkm6K6MbyOUoTbpDtkONqRjWRYUaMy0cSEli2NlsbSRDrPIo1SjUbD6Cf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7I2L4cGf0EqGPPAlFrfGTI6ox2YYE7TeP9hbXAzBtjfH5Qx4mIzvIuGJGJcIPXOytMaoT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wpVKJSRuNZ57Wjmj4HWex8Th9N4aDVGnLHo8lE8i2IL1J54XYSqxcVCtgkMmXQ+B5HAk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cFtY0JJDkY8ic4MXOu0bYZMZInXku2jyoO1CB2JgEhsPEL1JkbHXxJ0GqNWSJNCEIRxC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MZkhN7MzINMojIMoU8r4Lj9Rp/Al6JLLEiNOcQWUe0JROOFkOpjLjDonaWxcXnfofNQoK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i4IQg0LGEuFvhp1LYhdjMYDm0OMgGo+cwnBilyHsGs96E6J1oZe6+bw8bKkSSIaIdNGSN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2afuNvwR+j7DPojZokT6dT2TZeQxHjhp0JiiaQk4Mx7yQbRmr0KYvsIwKKm/Q9TPmH7BD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tofRLBDRvmvBjJ4RCIaDC8vXDTqXaNmh5EmlkoMkzbz5Gwx8KEj7sCysDROHzHyHyCWi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KRQJzwSxrYNWCQQY48FD8Q6wlCDnRHVY1GjUMDDOLRQUsi42xjgwnzFNRs3ATmCReR+Qx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I+Cmi0MM9EJGVBi4Y2Ba5aTUZKv4EpA16LfkO2MunHrvayAhLti0zuRSbFTex9DFknC5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LXDVWCyKLwxci4Wlw16l2jbQ7RjQsDNPAkfltBYxxkeyHgSRDu29jZMdEwFKS0ERd8BR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sS8ibtFrQlcXwnmgkSiPjPjEnwR6GiEJ0TonD6XzqVMG3T7D7CCNCgvIxZWiqNhCHiMk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CSyMHV5IJenk0a6WLrnGQTD2KvlEeRcfkZpfsbx1fMPUZgEopy9yl4gumaENR6Fx9BfQa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EFfLxR5fB4D5MEbruoS89ydnz3X0vhonBrGiDtM8IxJjbQlZZWxJ8QexcMMUFrhcInkU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pzGo+fHVOhCyaUaMjIIp9l/v5NiX/fuJESVyhZyXi84UK3IPENVy1SSFwxaEwT5MEPXF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T8MTzRQzSfLRGNHweUeJofoebu+Dx9a+hsvRBCnDFtYG2hMZF2CtEVmTIkw3+Dw6ENHI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nsXC5n5LayiKglBXwNx8PphOhDHE/ImqhByR4+A0O0ewh4PqghG6bQp45q9iR6ZOSULjy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iVofYVZiJzWyVUZBC8hImBXHe6/Q+6uwuvPTCctWeBseQkEu2UU1BiVn2E9CegvAXqQoK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FnB7+B2jyEeOFyPIyEnDJPYaSGDvB9S4b4S42Z/kInzCobTwN5Cd1Fwiz+BdKNpwpGwu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Ly0Fxtw9CZ7/AEbVPA9omzIqb9FEMBptCwh4LWgu55H9BSlXLwmzBaNHgbJRIRVxP0+G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uIKc74ct2j3oyXIlTIeBjNLA2jcVoITgW8DUsipR9/4FJ1Sz8+SjDD9ceOFzKnkNGZGP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wkUZsO6r2UKKzJkFvP8AT/o/2/7+OMYi2F1Qaqg0r4ROUXvA0fL1w8Pjblv1bC7LVBNk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6MhkxBieR7gaja7m8wvlBrFkV8Lc3gd5kd4MthMTvbhkYzJ0P1odvFcN2oRUEmTII7ML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h+aNUa1++KbRCtJt+ihrvhy09mcbWCkPSrhTW8mMQ3BZoT2PhZoKMuDkJlkc4U8HkJtv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FrhcbMZqkeryISIQzINkNHjq8g+EIJX+5hAiYWiC0JCyOvfdzBbQmsNUnw+MWKJ5F2FbF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ZMxI2udWjUEciGyeR4YGjEj9xsvQjY9kY5V4dyQgqDQ0hZTQkJcWKQuLRVnvUWxHbwq+X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YqKZxoOE0k6KJEvBX0v2HJLwrZh/gbklkTv/AKPH7DaEqx/Io22WSGxErh8IsiG2xoNG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HSkN+CsYhMWEMnoejYtfDK2NRa5XElUEi+3EGPgaJD6YJjnCcIa9BkimBuTYhiBthfjGL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2ijpq6i5QhmvUjTs5sjBjYGwOTiFry2SK5GycHSpIoaPNwu09up1/YXUmfsfE/0FjzfC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2mNrrELVw9G/g+QQnsOiyGEejlVtT0JG7cI/1lRGhhEY3VkVdBosJFeuAlB+I6iBFZXwK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ldWFTgZt3BSXASVyYYEm3kb8CdI8MQmnYIht4KKy+hZ28CUseZDyjbljwNfBojxyuLyW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QaGP1yhvhG9Dc4kGIVVyQVkV0Ei0jFApGWdl8SoQKEYFH5PmfDEx1t2WjaPIJMSWkLLI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lWJEEjXo0Qu2ib0hjEsCaiTi4kY58DLuL+R5i/gSU2MI4mNtj7iY1X+47ciiGob08TGvZ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UaG4o6QdoObYM2Y2SQTL9sgZ8jvKbDSfkexp+EmCTTyOmC0L2Y15IM4g/wCANiymWYyh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4YsGzJWNRa5XF5FWL3yZJjVD5kpyhkE5ouRehckIhfOGgF4hWyiN6hCaeewym+EYNWFeg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6uHwzT6Cxavh1FjotR8vFMhYsDGNGYCnQu20rGByyYko5mELMUo8scjKJhqX2Y6teBjCv0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/kjv2ZMjx2ovyyaxsCdGN1tkBDJj+RYnkex6EQaI+5RmbjOHyNqVceSJUW0zsTWhprIo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HaUXwoRN/uKlxmNiJEpQoeKacoXEzNLyacMRbA329E4M1mC7SWYeemLZhbEb5E+ilLxS8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JFBu8pCkvRSpBlNONR9+8QRsQlFFDJ4RhPlbEwMUboyVFTeF2vt0bC5+iEggPgWWfZHD8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9lh7Ez9ExGIT4FliqJNIXtEe8Ia5h/Aix7G1E+ehX/0ELSNhENVjS/zGCTRDRCG4jBja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q4bjyqaJTDTRgEvI6ZDdl+yhWl/JntB5FM0PIhDNEMeOELiZjDwxquG4Tg2Y88wnCJkXC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UPtI0WEST7Pk4tKRcg/Bw2zyNvkXuG+lugxqxUSZoeOD337xGPlCbYhLIpRK/QsWIEqY6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Yu0u3KR5UchMi+lRjBsXxsRkpcTTcFHRKPWIyq0nwpKQnoQI2zCOLJyD5WjS0cHTzZkx/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yFCLrDLEJBrRWxI0GtULWJBs/A2fjispeRxw8xi2ISZKPQaFv4KKaMkMnmIwQ9CFyaGh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BY0Xla4NUvDE+hDrEJOGLhYKyGzQCY1D1rhbFZyPlF6VwmXgtCiZ6nj7KMkmZhkhuaMu6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MaiR9uWbR8YdcaFp4raPYMOtsRE8DZsxbJF2QhReBP0G9eAe0HWtCV4GzLL9iZeR/Inm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4bGylG4IkhIT0FkSRDOQ39FIssOByU4lxtx0DC5QjHgbGb7INeNyznDXC6Es8NJZE6Qf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id0IcjdDwDrZA28DEJEJ0oguWnDbq27ENGCJeDHBlwN4EjLhkGGyM0NwarBkFji7Ve+M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eiCcUvTei8IN8vha8uMZjQQ+Ni6F6PkjMJBjQ+weUbPtURbBIYJ8tkyFqF8GPBopTPgt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8icLSjyTmlKXmifKTExAkhNBKieEqRPFuyInUhcrfDQXPVt2xkzQlEZWMuW2jYyLoobd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SDc4NVeWGHN8M0GxWix0G+B8bjD4NSGkfc3k8YsxtUb4aej4ISHUMZDRJPIlJ0J06M9CI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ScTmEZRXQoiIiIQhOi9EIQnaAjF0bGw12K12GNWQrYSUJeCxuXK4wO4ox5NhITT7mQrN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oxYudzDiuNRo1csawULFwxLwtgHQvYaHRiQkWB80sSF6eEkaQm1oQk1DYJjJwoskE3R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jPMIQSIQnZA0pBJBHBoaJ1PwIctqCZScEsi2MXr06ry+SHkDVCJkgj5aKPgh4MeBdi9CX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9B6F50ENqLijp0qJEEiIGjGwmjpPF8TcootjVvgnzkSIxIaGMY9om8hL5Yvbw/CJXgWo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yJRcYMGBzwTb0onaYTgn+BMF5mLyD5hedi87YiSQkhaAh4IJuExHnjyeRi469OzIJboo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TLRvAlR5uKVidp9W0mQJDaWxqhr0WWWV0OspXBPhp+ChNwd8J4NHvig1xCdKXbhCMjKK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COFEEEEdAYsssooorGL8G/sIRNd6GBhC6HsYmOKXo06k+WilJjPJMDU6ZoY+BAkbRiaZ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3EbIRshXI6IJIkQhPob0pcll88E9ii8ia8H0dRbLLLKKUX0LZL4G3ejK+V5X4Eq0PvUR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g+4ReGjTEqMaoyGqZC6HOC+D0GaE4IxgylL3du6xd+lRRoJ0w4JipmPJRZfC8Kysr7K4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IymyyhXoafD8ovdofHCTIxPh6R44PfVt1rnFyYhsCZmmhqPnMQx6yk4ZoSjNtIQXd27d7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MiTLHCGxTKNXgcPY1MFsaSyumPunxBC+neKIz61+zwf5Nttb7sF8cMUWeHjkmerftWS8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8tDQxMaohvIv0F5eC2kJmm/QSViXGTJkjHTIkRxNREIkeBv4GzG6QTMTiKUaGMXyfYWx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2KkulfQFzSl+jeEhz8x5CLH+DE73Fg+B76Ra5b9WwuldDUq0I0QGYvy8NyXJclNlybL6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x/JcLoZCGfZ9y80xOxBKJEToY+GJFnwmWhvBW+RoNHr6VD+naO+Ra4jir7+V/wAIZrNf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YXp8ULhLDEaG3Uti11UXGVEqQfDbQs5vHg8zHeBKx1uEEbnavS9CVPsxcSR88LobLwme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5Brqg2DTil7NKUvUvqHiv5NOHkmNaWvs/H4EdXh9lK4R87GsH3gfFHnjyExi9SF1plIS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PnZDQ1lDEb0eoW133oWu/jmSfnhdWy4XefQ+ICooiRTdYmnrtKiqyQ4x8XrX1DRoapyly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6GNeZf29aVcRj7+Zb54/A0yjZ4fYtjsvFLkoyRYInXK2MSqE6UkQxUhDdd96Ymf450Pvw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0bybJRNTdIUHnhGLTHT2VFtgrwbCGvaVWfomq+R92fStUfRA8v8/9IOzb7f3IhKulJtxE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S4o8jVkEHjhMdevZaIz24ExrIlbowGSI8bGpkUjSu/oxcv25bD8PsNxq2xNNVcNjPKLaZ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pNPI3+RFUmWEMiyvhjjE/wAF2hYeQsjw4LVaBGoEPgElRoWIbtInl6X8kYvntLhPL0JK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d8FLx8EeB58NP/Z8QeV/rhMojaIV7vQyXwOK0eUMbNhGnetPbhMToSswsIVITJdD0+DBk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32aNFtiaeuLAyKmpiZvlcvUfHC6Hwhx4nBjT0Mbg+wRRtCTXszB0p4xDfKrBaSF3YEkkR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aJ8GJzQl7IjF26sev8mf5B9a4QlRcxInBMf0M6Egjg4kZ8i/cv7/AJHWv0CeExohS+TpZ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gZob8ZrsU+ptvhGSmGGNV4GjI3WxI2uWyQmNTATMhJ2WSdG0OWe+HxVgvsSN+f8ABMqr5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348LpZsIWcrcsMb9GfIyiGg3BocJIFxjIJUexMbMah2u3o3r/JPT2PsoRhSGjl4L3YQg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ECTgRSw7+vBCRf8Ap/cCtohS+TgXD4ZX0n/jjAMZpDw4eh9ZdhDHbhkPYkbndiy4eYxo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YS6BI1Qsd+2MO1j8tizyNLCHv4OF0PjcY9UiqyGJoIaGCHb0NNwZq8dhptB1hWxjUEhW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igxoSnaTIwxCmuF1Tp8FSRm3szhGxMI4ELQ2G/spS8Ex8gkMWGKESZBvQxUj0/48MTom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HsyGmuGx6XDNuuuy2GibBkNtoWVEjcusGLDHGxJkYJJCE7LwhDnAhZfF4FiP5Ym6UpN7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BbhXSzcbBoI2oj4x6WRIh6K8fvEvlkYI2aDVtBLtNRrxECcY/ZlstNRnjJVyQzbHafDf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ES2P0Gz2UvUrbLdp8JlcjWOCnkjJYZOtDf2/uhK1PgTEx0TET3wbD8RNEIPIzfq2F2d2J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aFiPl4paUei5Hhn2TRMQyCNaErQ1hERbjNG/S2U278Y/wfkXC6mhq0aPEXG0xcW8jQVO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mi4qGE8mIbjgEbXmJC6O1hjejJkS2Q0hwqGb2KUeWQhBjfaT6l3FRGw/QbL2XwnQ02EWf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VQ8FS5eFx9jGbc1rhaYzwbdSc7Y+RgwPdipCYXLxOC9CwsmLLgzfswZZqxD+IbIlyFOP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O+dT0NT8vhcvnRtDkwvOv3GEmsIalmuG5SaNiSa/eKhYCVEhobCrpMb9tjtMGo8ZFGWS2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KWBFE8nniA5gQzQMNRx8030r6BcDXBDd2N9U6WxdF04PjHEI1lCEwWnzwqFG4qowD5oo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RRMnsTNG4Hy8oTybiKUVZFRia4fWqCyJKS0jGGh8GxsXOTc2ln1v7IyqTX2Grvl9L5iXo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p6SKs/g3FisaPBXTC+0CsmQapB0edwT22L/GOaFPIkVI8xKFmK3TB0yQxFAL2Ug1BiEl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sV4X0ZKkMldDfUut8ly9HcPXQpNa2yFsZQ9vIJX5LITG40IP02OJi88LfBGvXt2cEY8G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LFjRjNizBTY9j61ihlpgO8rxXIqN/I1rlB/SZ+Cz8nkPnzYNW7CXO4mLztjO5MyDNMhCE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E7TIeGSSD6A23sTwEmkYtEPLEiCz8yNjP2CP3LGT45XQu8lSGSg2XpSIQnS05QKB6FWB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Ff8ABfcXBLn4Z/0HPQ1RLU0UNuNCa+TclE5wW+GguOthdjYWpDTBtCxozfosopUN2xMQ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K3RRG6OhQJYIw8ObFHQt34QyqhJ5Hl9T407a6PAHCTSdHyYp0WhbkdilIbGlPI7gVGWC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y++xlnK6Fxew1w+RhvqQkQnDHy0Q8YygeuGMk2xEa/v9/QQe5aPNrz6f9vCRvRoZ2+/9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70yqM3w9FV7hsI8jSEo+bTsF1wQnVKYNYEh5wJHy2h5CTPPBmHGCQ10eenx+5ojyfsH2d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eOLyP2houD0PyLk0FwanlH7VH71jHvhC4Yhdp8MWzwMfUuh9OobPL94Kv0Bt/vk/lcs0v+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jQbDND+BGwujbhr2C61xoPDo2c7ha4MIZshdf/8QAKhEAAwADAAICAgICAgMBAQA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UUBhcZGBobHBUNHw4fH/2gAIAQIBAT8Q+NZYsQ9PYnxhYWEp4zDTZYpLFdhBqLTrxUhP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kJUKtGYYuXPXSw0vZ1hcINF0/VF+0JfBYZ6P1EYQ2MQ2bNjj5+RfAhvwZ15MeewuCx0h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7iE8TGJQS8HNEaJlA+YkTYhLomhttX86zCE8UUpSlKNi8SBreFqmFiownctYVMmUb9muj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aoe8c06kFlSD6IXBuKlNCWEdK6Y/BHR+qEvsTuLjj5+RN8CYxcs6zcseUrIT0IbPUeEC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oba5vhLwlti15MUBK2K21wQnTj/ApSlKUqNGiIhMKIyM3mCCRx1C+xI6YkEEEylHhClG2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I/qOqopt90Lg2h4XDk4Y9AXuEmxOqjw0WIa9ETJcQVC1jj8lveUdC6bLKw/ExzcEKNks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Fg4zt4JEGsT5IewXynLRuEE4/JTKUpfEKUuNEIQhMViZCRgoSEksSEDSexI8IrNAReg6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1ULSMf8AChXGGiOMejg4DJD0QhdNIwh8/FhHhvwR3jnC+BNwSjg1EqOGd0Ex4S2LHzMX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6J2RNMUFrfAiUVPpRf8AhKUpSlKUpS50REIQmKyiy86EmmJFw6ELF+CjQ/YNAk2rz6Eq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IjFvN8/BWKVYvlR3htZfmh0JTH0y9ByjJ7Ow8JNkNvxexCL9mNmYT2qL7f8AwhCJI28a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UpSlKU0REWSj9YWWkySfFFxajIG+iRLL5+AvBfL5iYTxg3uYbbPaE1dDx6FjlGhC55W7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n9DF0NtusYlmlG83/wApcUpSlE8QhMbxRCxCISyx8/GRth/hd4WacIDQcMa3T7BKeM7f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biLmkPErHCvNG8ovwwhGRkJ5QhCEIQhPO/k1lZXgKVZixPF/jvySsRG7RGbNlFg/N8POq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J5Q3snx9EBW1DWrLcU2xTgeoZfLXloiIiCIngiIgknw9lFEfjCEJmE8aUuKX478VKV+A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6xieMNV5w0VxBKoJOvwTQ8UpSLsSQ/Q1eE8IXRVj9hbS8mxv51ZWVlFFfCAQVGjRERfZ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yhP8AzDNMEi8u/gsFzz4H8SIltn0Fb75Njf4FL+HM0pca+OeMIQhs2bKX/wADS4Ysvbho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EFHtefHmXgmNfk2PDgCin+P8AOpflXlCEIQhMTxmIQhCE/PYs74F35NEP4IEK1Hm4H3yX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Jq7GvXSDiN1fYkqMaMcCVKGp/4S/iwhCEJ4QhCEJhCEIQ3ilLhBUX4mLK9Y2L5MPxfg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3g8H7PhwLgHYPYjW2Nu8JSTCe/wDxe3wj+jZSlL5zyhCeExCEIQhCEIQhCD8AojKysrJB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eTVj8X4Jebg6+SjeaIaTL75OLsS8CWKz9XilK/NX4GERBIkZCExsryUvhCZJ4whCEIQa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kmXvQ9JISr8miG/wIdDv4mN42DSEjzwso2JUKHRFSn7vP2L8xfLqUviuqLFwmsoI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ITEIQhCEIQhCEINDWdh0Lvy9A/i5vny/iUYncQonNiIp9SE5qj29I/UcoaIrwh0j4Hvob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VZpiiYnjZCxT1hYJ354Tz0aIiEwhCEIQmEOsrtsZz5PXh/DxsXPLk78mNjeE1dmqaIap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JnwSnURdQ5J9jVcGz+No8C4pfz+PBqomyEw4PYvBdPYtfjQhCEEskyv4FCIYaSR0NDFm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+Fqo48k0d+TYk3pCm1v6OZIJ9mKpobrEl7KkqK8xsvRqtIbon18q1aHV+JS/Kueb1joS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jnkvBIgqGNcLxr6GKYNeMWS6SBdcNAXRUtY4OIJbE/Ftfhnw68oTE8SIu2n7Yleko43ET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+E+xp6KEyYok+Tr/AMFx58DcVFvpPCYpS/hLwSH6C4IfWMokJSvUEJbEtsPbhCRAmtjm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WsPsRSlKNovwMWePyfDvw+zBVg+vLGQZ9R+4ynhhsJv5BofR6E//AAHHmxvUxfB+CzS/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JeltMXfCOCUDexuEfZiGmco9Y+ieqNCQf+jD+Ao18D+M1urJP6T9R+obfRujIyCU2NfB7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V0i+N8EmNE3+cnjj4H4UQwxtCZ6f2ahb/wAiWH+EhCVjvCIkyOeij0x1TdE3Bmp1EJP2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oxdR4rbF48DwvP38aZiy0Y2ej9BdwSOiDEH4DL9DH0gvxwbDYbfPfgvnRtfA+4sLlp/MR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+EhEp0nIRElY8epNCVW9jzQ40N1ZCRYXsTyFVBipmhLC6Pojga8GP5HaT8BnCwLXeYQaI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0tD/AE/2NHr/AGfp/wBjUIew0+w09RE6iBeeSRth+j4aUpcwpcJ5Xnz8HWHhCNejbHla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T+FCWNdMlaEoN9DT/jF9nBb2hfZ0qKVQ/U1EK0M3b4J7iJtcpvwHlrQ8L4Uc/FfCBTHU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i+wlESINEJ8HREX2aP1Df1H6Q3BsfpP5B/cx+gP6h+kfwDR6Gr0NIavYfuTKIQhMTK8K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EIYV42X4F4r4UxOsqeka1sY3ERY6bhVjUKaR6DG6hhs6itBOSK1ThYhOBneOcPw6y/h4Y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UnvINmsrQn2JEQYblI3jfwdNmi+q/wDr/v8ABiGn0P6x34hv9D+kfoH6GJkbT4V29pEk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RSlLgoxizBCfyLxXg5oi+ghPoUjiJQSog6Kl/ks60xTTEJVdJqFHBMzdYp99H9eys16z3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ks9B6vwvhSxaGqykNobSQ50IRMrDGsLce/wL9/mzg2Z9JL/vyfxPDxB0gMNcKlR7E+/+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H+xVUfoG00xmlT9n0IOkkFrGh/rDZw24X6UGvk/s27X+xpv0KOQa/Q3RBKFytFy8QhMQ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RYPWxXVkHEij2JzQttDtPQms10XdEoEXiacNKvem0jRj2M7H5X4X8P0NWXwt/QkPSH01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ZsX0qViSSgbNZfg8YWkb/sf/AOfiWKXCiaGNwpfsY9IQmxU00kO4RDpex2jS6PYfeYtn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x9qf9Ff1/oj2IT62/wAlc/pv/sU/oyqEuhzex1RYK4aEmL1EyiHqjQqy+ATKUvjSlKLb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Ilai3omhJ/k0dG9i3H0JjQkxU0WNeDkIj1GluokOhjb8lHh+XsbE9FdNW15tw6L7JBte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G3kmfcgqArqfock7C/Zl+Hqh6MVoTyurwVATOMq834PPJ1CUcQ0+yrp3R10k6J1zFRWJ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2h2lR6Ej0sSvY1g1Nv8AYqKafQ7aNjaR6k7KdDthCT4PpjcCHzHr/PlzCeG2iyxM8iQg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Ub8Yyej7SLEQxDoSY2kY6hG46aQlG3BE3AsbClaCWIUxLF98hYNDUJV5PCHA3kaehMEPg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IJRKI/TE0J+KEqkIaL2VjL5vaD7L71/YlNZeIE2V6Ev2L1scQJY/aI17Uhe0fsP0ib6Ew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o1dltmezJeB50aGI2hoiFJvcF9x+01+ho6kKlPRZwZ1UTa8OII2NHWOkx9PslAtY+nrH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w0NQSxB8FvBgwpgyDFpRHskHTSIsn+xH9isgo6UstDchT2PVFEItxJ0+pCwdhnXisGMe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JF+DcLODRaGE1FNmbaQ2PR6GLbGNkg14XFLh/Atszb9r/jw0XyzxpWUVy+D9hBI8Tb0J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qBjn+wnc/wBhNPn+6O4EL3qK6xEmhqGxezE0CP5yE0vEag0Z14gnGEKVl2QlrxWGqTLF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aUcSgrjQ3BsiQVhagdt7Gj2O6MITYtETYkik9Exro6RiFYsJI7OwxdEPwY+4XPLglxI2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sSIYoaCSYPp0ZBh3REuYH0vgvk5bG7/Bf8+FP4obF+GhMa/DmYTxrK+yvsS+Mbes5Lx1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2250d7JJJJEtbNbTolZdeC8IQhkYQhW+ipCRBmddMbLi2L4h1s+4gSbGfR95wQm6a/aU0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ibNkz0Lpx4t5Ly4EJcKDTpjVXKa2JDxCK0jRsb2JUbhoNmiF+A6xcr424hYiN/3p4UJ44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0JJiNFlFEZCEINyi8VEf0bxSkFQ2il8GLCbKyiii8xeVL40S9TGKCJoNvTFWUX0xbYqaH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yU9wTduDagkUYzZxje/Q6Vm+xnrHPi/h9i4ehhqo5EIL2IswwUoQG5oabWhkvkuvjfjyP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hRv7H+DTwQhCIQhCEINa+GEIiMUkEn8z+Y3Q6bzc0pUVFRUVFRUVFRVhSiz9wl8Yhxh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epEif+CM0GI0R0abYgb+xfSGJxn35j8L8XweqYdDZRYQ6EUG0PWjqDcWjYiU8k0d/G/H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6Q9bf7H5jKXEJ4LLwhISIQhCEIJHHghr4kr4ITZCEGvOlzSlKURWVlKUpcGrhv7Yq0hB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kW9BMygjSdh9eOfnJSoYk0qNUNtrPVE0NscHLonIFzz4E3+B0rD7NeDx2Nr4J44QJ0WI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mAuvG/Eg3lD94Q/Ey/IQ/PoelUIsp2oMfo0JS/Y1ufpDJtsWWjrD+SaJ8EGxVYGoaNn3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1ab+Dk6+GEfkmzN1fVfhYfofQqEhwwhrEw0TBFKXwlw4JmxwUTOnoM/afuP3H7j9g5V8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noPDfzu+aINBC1D9xMhKqYhrDjaGLTehtgeTvy5Hl+LQJUWMbIKsoNWU1o5oQzNkn58H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xKbRHkg3d9ReEg+ojY9LCzCMpjfCMRCCxcJ4SFqYUkQ0QhMkCE7+Phdw4GJEIQmEhCOv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J4JYlbjHaCW4I0cXBjTQJZpdXsQDV0Z646F48eB+PSeH7OEJHnpgkKOjEmxr5GcYpghQS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mSifk4SiNl9jf/rwaMdF0bD8fQyjfwQNvUN/pH6Q2egyeiUz1EHPRp8IILUISYal5hfv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Nmv143w2CRhfCNvC4bfgLo/CEYn+hAilBTgliBA0n06aDbtjGrGQV6EPsRflK+TjeNOD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F+8NVsZNNebHFEiHg/kWWUWNvI5hYbIDwgi/Z2Ro3fK6GMslT0xy2V9lTzTnVslslMVoQ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ctsfowW3O/8AY2TQglHB4SQqbRt/xgvhO/B8/CTMRSoSGhpEE5qKKLBxjUaY0NBKsUWW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BMTVHqPCHGIVUTY96Q9aHkMf4EJl42RDbJe9HPB9B1gthi8IyCaoI9C9zf1hN9kPZ+0a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Iavp+sXVBaxDW8QiIQQIT/yvh7D1sXwOjse8RHaaHHgvgpRM+CYIXRKjSJR+gwblZRMpS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vxOVRIqOZTwxvgWuLoag/piptTlmmglNjUUi20PFv4625t+9f68W0D2xm2K8HhSg0GzqG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9YvgCw2MlrY/YPQ30hLgxoqIKhNCZs/8AKIQhPBCjUeNUub4Ojo6BmrFOPhYhJtjH0SiQ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ynUTyhwbb8I88jDFtDG/BcLy2TRwN00YvRjZE2mN00dKPg7UT8J+Huz/AEr/AJ8XqL9D6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3+/Nlc/ZZUMb0xDo2GLosegjoaZ2Skdwi6gvwLuMRdh6zNS9dwneCRKzREREREREEDQe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woGNl8LWJXRJIbSGvoYxhMTLmxj34v6YfgHinA4nTjLRS+F+S60P6CwNssvAmMsQzbUbN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F0P8mn9eLVxEQu35dYSfB/iMhsVtIHOJogqFoDgRkIJEhCCX+awmoxOjRVCmMIQfh14o1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oShIaI+keClExPQylKJjwhdNsvGiDHiD5iunPg8OMvyXQmqIRdY8dZSsdDcKxr2NRUa4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6N+9/34Mo4Qehq28LKOhCxfgY8SNMhs0QpEs1LbMIiIiIjh/OKBBHJxF0VN+ToXMdwunfh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PpEhoj6R0Nl8eBrxWyAjezaF9sMTH2hjxRi6Lo2vF1hqYfl2i4M0F0cWsvaJ7Ggt7PUH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G7SKDFgvBln/ALEUlUcN4WV06EJP4PhcE1F47DBJqjkmkPTfYpr6Ejcf0xoe0NdJ9l1W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6jYbzV4L9YlxHRKi4MTpyKoF0hCZwxpI7LorosLp2QhPBR4WG0igw2Xz5H46Ce8NUcCgd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FqD8tGiGxU9Bq14L6EJHNGy1Q/xHs7fsa/8Afi+D1n7EihsmhMFhC7lJ/F5PDw/UEP4Q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2M2iGphVXB4Wa0rXaH6o0TsY0+hHLOzo7oSGFmEtYdnoosLp0UpT1hvARBKGsYvnc34W4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6bJZbKPWDFzcp0e1h+KcY2l0b0NicFuEKGo6zRFiGiDaFXB/ibMzVfSb/wCvF47HruXn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hnA76IsT2aQxLfwJFY2+CDdTVOuQ1NnGjpI7yPYXWHQjkdDpEPQkQTQxLWPZ6ILC6dkxD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/ClG/I8XEw1TRSZeEcMMeOxD4uUexOYQfjQdWxtiEN1DlnSlk2RPoqP4vFNv4y/7/wC/G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4tkQkS+BjLKcFTTF6+oZtfshKPS2IuH3x1qnupPtkNjxRDWvop3HLx8BYRyss7PRRcLp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kR0PYb8G/gc6DETa0v2csxZoQlQsD0NNDw8I44Y8dDaG35M6FwfMlnri/YSwarlqTKjg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N4zNEjdvs340A8EHmhLSwi+Baq/YvgYzRO0PWQcr+jWmLqiGmhzcHptEV02ap0bT7RSQ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mJ0WqDCnHc1AZ14dFKilF09ClyjseBi+DZcUvglKzYMh+gHOFPpFaRmsfGT2VPgl0dUy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vFnQ2F8dmQ8DCKFGNss2h+j6CTqELFRc/D4hS/Qj/ph5aMNuFotZ6wvElV+/hYxnBv8A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aFCNYhKnwaS4L7GnMdv1ENdCLsSWHh+PfiunphY2E0hzeh4dIyyyihOUWNRVnpMbTaZq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LuimkPoY2NeyDWENpjwscZl4vD2Lz6aI2aoOQYzXgI6M4IQkv8PZDdfs0vKCL9nYzoeF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LIRoarZNGxXGx3uiiCBOlD24ajv9FNFGyiiihVkf2b+zZvCihulhHC8SSgkmdP1H6iCI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QtDTYaM4NdIbIUSqCTZJCkpsr7P2H8xqfzGgYu4h7DGLC1HQw3i8kJryZphdGUc8LsLh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Q9n8Pp/uz/8Av7y8MbUdjOQ8LK5hb5zRdErIZAfaLKaHTJ4OgVVMbUjKexe4QqXoc28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gTwkfxL+iyhQwunCIdGe/ktxDcWGRiWsMetRzWLSibOlG20J7GRRu+saBMIJJIE7hpjH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CCOfhHwfikL9hhyaZfBvQ0EIW1oe+mlX4e9Zsv6S/wB+LG0YGcB4QsLBan8eSXZshji4Y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IZfdEHTYJui1QU+xyhns7eNKjXj1Ewib2P0LKU8LlYmOyOQWOeEEIOluhoFo3cxjD2I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Jj1bexMT0MuKUrTqG60EtwIaNgvE+HtCOPMx9+ZdBuNEREe14J7w1H9j1COfh49I1G37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+jvC4PCx6wuz/Xgxa1jgQtnEwxqn3QtkB/QyxC0NlZbhQaXRKWhilqnKzRvxfeNntj8N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qqTdy2ltnDdYkmgwrGqKa8QkJCUKXGh14FwcC34dG9hI4O2CdGPw0YjjM8DOxHXjwmO9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pPF40SHi0aHWgl34XQbc/R/9L35W/wABDH5DwsPmE8BLfYxyiEJD1Dy1RjKlos5A1p6Gg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IQhICTZp8L7O4xtJujQvkcrw6PUPahY02N9HfXH8lDWjViF4QTQQkr6TL6OPBcOlof8A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aIPPgnFaE89yZ0LypQlTVEQ3o9QgsRNDUY0TsNUxSaaE6r+D6IeOvvX9iUU8mAzgQ2HhY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9BUykgkl4UWwa2h2jZuz2Nfspo1sqHrvQqGEfvKEE8eLiXAZZ0/mT9k/Z+4SRFngTZMJ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uusQ2NjdNEdMfcVFKUdaUFLXR4jKPrFvTQ+n7MkkSog/hglwmSEzCEeWdYryJXGg1rQ2n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lm0WQ1ew4aq/wXtD/ADa/150H7GdsNFqNsJBqojG4L7z9pI4x7WNmMlipEkxL9lRcMY9n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GsVPgba4dIsDdNNiEL7OSJaoyfBTtE/0NaSHcfEhJVje2xp4QwVPCVG4NnRKD0M1sdFL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hj6Ikq4QWRCI1m4Q/FfBCgn818HplqPsNXo6aErEJkGPQNTY3FvwadYf9K/5/wD55Pg1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WUQWJiEIJMjKL9j9p+4SPZ+wZqWFCORJrgmTrY5IhrxujFoTMKicWWxbD6ULgNyooiDG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oe1K/bI9j+hRuiwtMYeNDa8UqIOUxIJCEWKUtH4XwRPwRg/FdkNFBfeDQVdJobQQ+Y9xo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80/zaf15PHY1dHieFpCcNijcKxQaDR6PonDQ9NFro0MaC02If0AWjE5X0fxJF9A0l8Fi+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UxiGMeaYge9mhIc7Ecwsjp7oelBRFP0K3hZY2PZMXwYxsSiYFClNlYoKdRV6H8CxSEIQ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kggb1aJ+huWhqRjzTSEiHSRUFU6HPpuOTIaCqX4DRMWhUt+9/wB+TUfrPOFmiOhGhU4M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YMwabTg1JInivC+MrR68rVEJEPD2FChsEKaaPehL36OYxYV9Nj1iYWWxu4pD0Uo3gTsxj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GTCw/CEIQhBoT/ChCEEyvEjwWhtQh0SnDo3KYyY0eyDxfwOIUS+iR9PJpgo0mQRjWE5k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Hth+s2WDUkL+hI1D9Q2N7Fqk9Y0aNYaTJJJ4I4GvFpMQGbdZHgSUCE9EBjRiErFNgXcG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FilE3AhdExhoh4f82F4QnytU4X8qfpiTXBbY0LQmKk08P5tmkbfsa/1vzeN8lL5UfyLJ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wbKUeuFJ7KA8pluKilKN5eIJnw6BcXC2hvDX/MuL+HPymrI0JuiVEKg3OC+w0H8/Tqvp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/OExCExPGEI8wmb4dCy89EpGIapCTg+eDpPbFaIK0esQmE4Wj15UlF9hJLBPKVIaXhF/z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H5LVIcDfoVQr0LJ86s3QpqaKL/7+z9g/awH9fABwP9YhCD0JCCobykIEhthOEkE5TmCU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hBCGkxjY3Yes3FP+hbvx2ITIt6aIQ1CR0lY2lpCKJieJNsYuXoRpm/eIL8GobDbYxNp1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8gadHtCVEWdfPybN9m//AF/18dJjo4Xwkwlgw1hEweCKLITrZWHYkICd80QpjgNRj0qK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uais2IbIQrb3lIgg2lgbomErg1GwqoLHo8Qn8zRMREH6CBQOsUYrK/xZmuCZoiVwaN+Z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5vypdDdfCGzZs3msuIQSbLKLKKKLz1naPGI58ZmBRDQC6fSGOYvkm9CjokWkVXZXobb7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RiNtDO3o90NdpqyCaQlweyjmk5/Qw2jZ7G8pG6+doayn5wgiE8a0NRcAb9iR8eZ4UcKM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fwb/ALovzF4E/hY+0nRmgc9Engk/ovxDYGrVY/WNSP3wMXg0cLKyia9n6FosUEoRHYmM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e+D/AFy0ysbZJIbVJ/otNTYgzraLdQVvYcOscPwYT53hoUXkSiE6tDEg65oJHwoxCbLP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7+xP/X/7+YhEGmu4T8dclGswu4MD7Q0H7FPhtYJ+jjIfrOZJD3v+BPDa9HrAGieDxCHC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Gzw576QoFu7YijkJGp+9lYzpiGt0TxDOJv0fYDaNV+HPwik9IhBsY8SZRQ9OFBsRt1mz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QrrG2lreMSoUSrh3NipMpaolLlKVjXNBIqTiwlZAVJ4XRphUuYWhw2KbjCEex0+ZZ0my9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pimQ7TP2Jrx/ItKaNDUgrQTfQ5SQ1XqGhE1TZb4Lb1kIQfkmE/s+warg2Z3L4ehYEIQa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0b0LUyTbZy0Rp6+2JV/n89BI1wSFRYag0WiQ1aNokvNoy2IgluIQlB0ulEfzPT72/9aIH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6K4w568pCg3ajynWkW95Ta4WW/EvjSxK9D+hKIMZNKimJ1QTtOq/4Hlp/4FqTP6ERtv8A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L6Weg2Qkf8dJ1BTn9uPOy/ZrwpWN+DGMg94WPfSFylUwIlDco0frf0cE/o/UG9QhfkUpS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TFtCJwJucFEH0z7T9DcRaewtstHzISJFi82Op09kIUUR4VhPJy8KXk2hCEEiDxdzFKUcZ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+0gKb28aw720fSn9oaRqNHhoZ1QZ9iZabf8AYesPNxUJoqzsYRCVPoY9Gso6M/UL9AhO9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i6Qcon+ynsj7JfMJexp9D9h+8aPY0+he0vwX6FcgxFDgT4dlSeV5fjRJ0HQvXQnuG4sr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6T0Otp6+ZTSg9KxQ9XF/7JjeR+OZEhERYIjRUaKiojwFKUpS+G8Rj0V9idxlHEUW5R9IT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c7YSna/sU16xH2KOlDZITnRUkz0/5/8A0Y62ahohBE8JhxNi8e8AEZMIzjIY+hEBs6Ls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XJ20M6s6jwzpQ1RWivstkYk0sP0ITJouXAmN34K8vxSsi+BumItlGjrKVNESY1ODJIRa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ZNwrNtlawTbN4WjXRGRjc0Un7P5DCmiCEtC2Jr3g2hbE4VfQ2pwSKYQSppdNnBoSGa4dA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6L9JC1tHW/phJaSiGtC2gWOkGlXSGyJDU6mdnDo4WEv6GMZ9EaRobx70Cc0n/OMD+xDX7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mxotRD1gvvZ+94SWOAmHBibEJhLYxOLJ9kTDosSLwa1cdHsUgsOhojHh8GExteLOPhgk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j6zXxRR1g6SNyP5nwkiDxC4O2NFs0WKWyYWx7KFR1BlvaE70aguCtEBIqcFEJDgQmJjf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wWGR2EMfQiE6jRTFvuKMWr7exx7f6JOKjo7UYgPTH6LSH7PXogpbiQ1aJY4P+4u/x/8A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hiW1Q2ozb2WIIRR5TGxPwTTH3EEhMrgiV0lC5pS59YXcPosIbZ68CY3kmh5flKdMbZMei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tCKDJbY0oECfMttU9IRNWj0NbsiLEg8aEoiF0qEiEo6Jx3I9ulFg9woowbomJlDd875P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/AMBulTI+in7UfvP2l10eyNO6NJ4+Cm6fds9JQbNsTLfevZc9er+Boxq0OWgmkqK7XvwT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xreEhIRwvGY4wS1lh4KxMT2NUHhiOvLgfw6GQ2R8KFy1R51QdLFD0TT6xOr5qyv8pPF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OlLhr0lUJvHo9uET2i/dH7ENfsY7f/JVcGufb/n0KiY0JKUYwu+AxqK98fx7Q/0MI2zq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Yh+MNh7aJ9QvtC+4KbLNQ0xV4cC5mINjksrGGqD8Bt+TGvN4SIxItD0AgUyH0z6kpbzO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Dc6JXaLLP1DUrG9MlFlHCiyyhjRCeeHXSCpo0QJ+w6mhS74UNi0JIRikRRQUqYWhONnii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r/RL2hgKeo16Ne9cP6dl0RtWM4GMR6IZsLuYYxqhI6uMaMov2TPQVP7H4OchosT7PY8X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rEaNjkGpUVxg8PR3LDEPHBKMQSok2PS8dCO15MeX5WSZEgpUhrqVvYcnwYfRI9IXCltD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SMmoktsv0P230P0l19ggIhViiHxH8S/obtQa1XgR+0bN0/cfsP3Cb7E2xc8r85LKvQl9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A1bfBuof0W/7/wDw/l6JS3f/ANOAxiUaoPqw8S6+yVB1DE4MQ3ofihuFEPy7P/um1/RA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zYrWyieUri+CfhRlY6ER7IeO8Oxc+G8vNqFyj9I+zGLOsrWNEdFHBNG7paTvysb/ABEc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xn3Qj7RH2j9uBvRP9MkRf6Oi3/IuYMc7Hrg+rDx70IjJ32JdEOEfghD38DNqE6OgLXo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p1+xLZtNNGrawTiwJQ6GhdHlOYXCHgbKJh2cfDfktcehjS6uCJIMdFM08pXQlUKhozak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Pv4i4Lnw34JM0JSSfYhKMMdTYvQ6kvQ0a4R9oX0j62Q//AIJGv+ib6HepZNDHglNtjXg9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pjGiuDKa8j+Gjh4h0iCAioq9IbETQym9kt+35JwvjCCwhog8ciw5+O/Baod7E4G1sx+w/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y6HEY2FER8q8aP5GvBfNMWvQmv8jq0VerYm22vYs9GdHoSlBN7P8ARfcv9EPTCv7/AOSU2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0cK0asz4w8q0U3sWxiZqD54rxSo9DZtjRq0+hyTXBa/dbHSFfYfoE9+/g9+BGPhMIeMe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8XU6OOC7BoFpXlEHF0Mkzox8NG/+AmU7aR64JvGOKmGmSqayGhirBxVsd75haGGH+f8A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PZMwihDUTkHISX9Gntf6IehL0H62c7EZt9kgmKGqG9D4w8c/5GKBskPEhfJD8GxuiUEx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w4CEepf2XmirwRThz4EMnhit+CEWpDOBHsbXwX8CJOhGhsnUNHQtJ+CQwiDouCBJsao/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CIJhqE6yKraI4xoVYvfTCbUIJfRfaxMl74VxQ8sSGijoiD1tnYn+EJchaE1Y1TY3Whjy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oH3VjUO+jmpewc66HI2+iIbJiE4Ndra3/YpN9/8ARL0j7iIeg8tNCtV0U0iNg9cHtnB0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qhqm+g1Nj78b+snrYwxEfpjE9FqbRhC7C0YxW16+PoelEtDwsboQa0L4PA/hWCU9Anhs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MVXY1WhGdZIQPkTX7GSX0R9iGk4RUfoUfYspsVZplh4UhQe1GcR9TjVJqTDNq+hZ7NiCK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Fa2oe3sZe2PWmLUjULBsavY/RjHTqfwTJJzJpMy09V/yW1Ak9NoQhNU5ioa0jRZ17Evq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ZeCO6DwNoXB6ITVGk1ELg+rwcf5HlEqfuP+1i+RY5hsabYqIbwoutj2GIDga0MmHJTYpq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LQ+56bqQSEIbfkxj+BGlaHtCOiQPLZAymrELQhKxaCNnUdQiTL9/IpQ1F/I05tL9n7F/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pfyQUmhFKewhGdbEuqJUO6V4HFGEtWCxxJ0bCVKlCIzopohI9H7RW/ZMfJaCaHKoQ9j30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QncbHA4E1hVEaNpf4HwNUr9jn7v0IN7EkVSFtNexL6l/RH0v6RPcv9EF1rKhY0nMOReh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T4h8YeOP8nZLQ9/9h5PwR+88CRB66TH8vCJi17G9y0P9i6EIZf8A2X5FD0PvkUPTEPvy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s6gzW3wfqOqeUriR0iSg1saxDRiJQ9/I20usSegaVbYmKwKaEzmR9CyhfsfoQt0aMII3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vT3+iCkIK1bBfQ/sScWqNjg7G9EBtjFUWkjNZFwWjbRPws69E6cUv+IuCVY1YqNYv2FV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xjEy2tQcX2ESfpf0frFn/wAOEjEPg9MJEJjgb9mNeiRH8noPPP8AlHARfw1YLB6xcJHc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443W+hKewj2NCIds0LYen8ijjP2Y2nm24i9GTHQjrz6H8C12SRREGqlH0ZWuPlNrRSWx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5NokIFRjHYlG2PXqw0QkLANOlwhHYjoas/YQpfodNEJfoqHBXDas/pFFC7EqiGtJDUEi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jqNFHIuwSQXG/QtukxNrbnofaloehg06KE0Spvg9XP3yv7F7z9ZH6/0KivqOipKFRFgk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X8j4w8cf5GI2z07gsEFhZhMaNDy17ENKobtYmz7Iwo2INEVK1PgmUhO9F/QnehnsSo11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vz78H4pXHTV4WQj2N5DwyECeybEkpq4LVflSS0PU+zNB/MBxG5fvBa+9/wDBNAp/KRwP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2cQ9bfRrFOfWJUmLUz0fwLgujX/7CyPgkuiMKX9gjZK04HEwq9aGdmoWEbGcFvbij0j2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jbgppN2U7Atv3BP7f7Z+g/SMS9Ev+xScFItCxsMeDSpn+gx4PH/Lho+xZJDdwnhcQbaY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SdE6EwSoxVXYV9H6sXsHtBbVoheEn0JfoauIninoQkRUVYLuC55c/CtZCbDcHXQjSTGi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okabZsjR6+NuOwT/AHFIm0OzcGzH0KmEP7QUSPo9ZYaI1qchXtzoTXR/dYtjRhVMqKpy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ONf/ABSI04VUSEJ7ERmkN/QjjDt2woJJNxJANHNHBvvANmbT6TKc9jui/wAktJCTW+vj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LF7v+WTCpBNf/gu2B2wzjF9ZzfpkweFsr7EwxqiDWbhCQ1hYSikqyzmEQ4V4nejiMIi2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unhbGQhMPxTQuiOPJL4vwZqwi4asT2HETwfLUwlUZRRqk/jUe1n0MJq6NKhIx+hIUSRW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NCoIN/t/Ylup7E0DSfRqKPebfosFFlDZ4hCEIIJEw2l0bX7ujdrP+pK78Cfscjo4zV3hX3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/wDvGhRf/aQrYKgs7OcH0f6jJukwgzQhxKd5WE8NCy7NCvsTODeU0iBsQxwYuDZdOCK1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bYiN0uEFRfLgfUMN5E0Pw9eCFTBjJkVGJdj1HnUYsQiZtoh2KhI+NSUVhZRZf2WWlKUp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eJLBqeBLBC7FqoOitnsc9voRvJpHHIUxeglR+2LFMu8/kX3/AP7/AAX7b+xyZvX7Zrn/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YYlRoNbbJCQuR5S+8e4l++sNBNCag+4YnChvFLiZg1loNBluNn6G7Kx6ZKb9EqLLKKy4W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wob/ACmqO4LoOm49XNkmTIPIIoI+hU1Gaz8cWThvExohCCJ4wZo0dCCxCYmISPQ34EPv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xifPUDlSdt7NzdVn/wB/A1LUYiF6/Qx0/wBf+he5xBGb/wAikf8A9pDugkcGKg3cJCpE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5DUkJB15bKQQSSSRkosssobFMbxc0qKiPif6LVFKPC1HrDnyY8LwmEath7G2LOnshrml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kN/ZSr5E0JDwuNmJGiLhkJCQ3iG9HrBdEceDQSDV4QnDVwpLBbPQ3UMaiOIOlBInaNl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KrolgNnsN/tiLZlVENDoZPB7Q1YQiT9kEjXFhOkWUUVm/K5pcjyI8TZsssoorNlPR+rF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1ohMvmXXn1heaaMgFjGJ6KOsrWRob0bYia2R2Wp+P0LmG78K6No5mkwe3lCQoLCOCEJsb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CsgaxZhBA1EYKUh+gN/QfoQ/0Df7OsHvNmysvlCEJmlKUpSlKXwdFZB+jFZ/IV+yF1iZ7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9I39Ir/RX9lf2XFKXPuPweT78+sLwebpSQ6BpNzDpZiVNEjEjGlHpZL0PF+VqUpROFZW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SJCCCIiNDIKiMUEZLKLLKxPF+GlKUpSlKUjyEmOMaExsrJ9sj7II+mR9E/R/BFfo/YR/Z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Iho0PRfm6GPwfcH8yb84cFojZCEomN7o1H9zw6oW+FNDz+yRMto16/BVECR7E0JZCCMl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fgWGTCXkhsgnwFZv6Ez0fowV9n8hL9kkiT6I+j+OKCbigiJ+GwiDU+RYcMfjI6F5n5wS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LhVngig4VRIRMSlOxqk//FLySZCF0UfGJJuU0WyD9BP0JfrCEJ+yIiIiL4uiEJqk3+G+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Qxsue8OLnkmvi2f5x92NGxMW1cqhi5BIFUo4ZINUn4C7h5njfgjKKE4r28yTMNJLSGSs3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2NfSHA6cLY0J55QhPhnj1j6PR1+G+YeqEPJrxQh4gxkJ4nHkmvik0F7FQuqMxoPKaTE9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hr8Z/BCHCoqKhSGilE6Ji3gTCQSHMGiGhZRRPFVQ/oJJuigqXRCtCltnSvRa/Gfg9l/G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hdGPxrgjjy2XxJEYhKMvZBMHq+EciQkWyITRca/A1DcbMv35Gh/AQUlgr6Ql95aIaDLY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KuFGOgOPBNHR7ppBA7438Hsncv8NZf0ezxfisbYjZB+CaFwXR6vJ8H8DOUxt+i6guiSHs5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sgiJRTEvir5NGz7eRYEjVDKbhZX8lEy5uIRNOiKS+SFFFYQVDUz2fZ9Yb/DQ+5hINRzx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o/DnC7OPJ8Gt/DSvosgaLMTJj6azwxfJxMRoloSPQ0X514fD8nrwf0L415LCm2MwL0i50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3zdHee/x0dPNB7hr4KaWENVELnjJvPT4UrE0MuGrGrsaTlqoXSY1UJsFaKINh/Ou/ET1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wqkJ/GNqTWJFOwE6OBewRkhCYjcfxczli8ujvPfi+/h9eEEPR4vFNLFF0bwqM6IPvzXC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dwYtBovgtUWj2oaqMotCZJ8678NIPmJoT/Q2UPDSTS6NHUKZvY2h4RUNXfQloZZtCJOlh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Ej/wYhzrX/wCjtPjYonIxMzk7wZ0NrfwQmOB7efR142gvsIf4fRCENRIongymso9jbZMQ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MMWai0K3tjlj5CFjFadHaK6MSgqIXPhjEziGNHiaNGtZHCyvlvJNK1SCCQg7wb1GrHBa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+2NKUbbbxRSMeNgSbUYn20MVdyGSGmUY0DJrp7wr2PC8+Ue3n0d+JkSWSD/D68EOLGNZ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HkaPz7HBi55o2iXaE/ssqJJDVJ51mPgk6UxjQer8OiBZJi3lhYd7xVYS1WKSqz95Q8ehh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CP4E7hsFsTw3E9FQ2jdfsJjQaT6bM0QlSIQV9FCbXrKL5PEh6n59HeehK6OKsNv5lIJw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QWjgeF+eKWG8BY7yXwy85BWkaCtCSmNVebiHEqPVDXoagh+fhuibGwhBoNtCIajljsWEP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cKo1B9Y2EGSHhXo2GubFsnBL/ALPpBEPoeRGxk9MWhVNcEioiQ3IgvHxM0DGXNKXBIhuu4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5FP1EmE76xKJURYmYhpgytZJ4rGqDQ/DsXBHHlyPC557Ey0qKxbUY9YiyZV7o6hVKG7Ev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BB74UseQlghI5Y7z0PDCF0dLY/YMzGTIQNBE2wNwkJ3GKi0qv+Rk7tP2aF0h3Vwuq9jy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jW1Gt0n1/Q6cjrGt7Nf4Txgm0bFFn8xqefp8puFfAiSLmYGvhmIoQSsSPDRjRBoaJlYaLh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LkeF5ppMb1DRBATbRsLKV0PQjEjImqywjXxTFwn2yZ0beJK0VOFjrPY8NVHEYTA8J1DC0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J6yWLQ2NLKjYmFKFbptWiSehzSRmwNVVjTcRsq0k9o0r7G0L22VFKdR9pJBPlvyenk3B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INoYvlz4WYiogse8NDWUQ5YfgujnHHkmh4XwLv0boxI6NzCPGzDDjVG02bqMgf4T6Z7s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+wjaRKIk9C4sdZ7HjpUQkH6n/AKEmk9sW1EzsfBZSmCOzbHPdF0ekxtG0JfEKSRp/0aPU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yfY+DVLQMahvYI2u16NAGyYI4cXTTwhlQndr5OvPMP0TwcDtmJThB/Qo3fg58EqQwoE0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6Lg/DnFj68n8Va5NDntD6mByfeeo6aOYh9jhjVTUfws89Dw2+ssJu4txMSHhSQZML1jr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gq2/bIqsetISktn3sbgRbCY7UGLTg9JIbdjQdA+kEXto2JaYmoJCJ7iNkk+xGj1HREMD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7jZzjm+ddKltlT4es8i6j0ez0P14Nt6QpbYkWFG/i4ylRIhZZJOscRrCzsjH4NVHQ/M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VOCXWLmeFhCQJ3QqdJo4LaTFh+Lw0hNLsXpYvo1EJQ9CGkwh57y9aqw+pISzQj4Dubmi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l/wxCq9EhAuiILbFUFV6F1LENI+h6ZPeBE06KouYeLj4rNxXRsxiWz1nk9o9F2ejhZbb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i8nzCVEoWFfQ3ozdxo6IWMtpkmNCy+uUx6Ohjb80+Fq6GoJU2hVM2Q0X4QY0QnEqQwx6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iLo0FA6EzVjiyCp6YQ895fxPxY+27sWRstkrTNnodJSyDVG2aacfs90j2MdId2DRqMhg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VdOfmxYronB7PWeSCWiHqj4cG3CLeG/BsoxSlL4eiUSmaPGMaKdIOC/yFdjPeIPVH49Y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MR2W4nQ1SeU0Zq0NofDnBqni8vw94dB5kPPeX8T8OxooN0v0Oh/oM6/md/5OB73/APij4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Xg4w+D6cRiEMWGLFdz6zye0LjPeHpDzvxYx+C+H6HixD5OzpjPYx8xPx6w6EPyMfmztg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7WXjDv4vP/8QAKRABAAICAQMEAgMBAQEBAAAAAQARITFBUWFxEIGRobHBINHw4fEw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D1Neh6O2DOP/ncOqwOuSWE8kNc1XWHCzmGmjTCu6DcONHghCgqMWh4i0X1Zb5S+BoO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Sg96yQAGg2UwNF6e2oGgZdIRDMTgjLXCoxqlOSXEsK5QhAju/EEWcWbjoX2hQTbxCjkI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6ESjgTxitQugBBYGNvOAlyUsDCWqZ1SWYnIJEuGusfA7RU2Ne8Bbavm5QaPOY0j9y8UI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NZQdrj0BY7QKBs5WWMWWi+tfEzF5X4xXXmiDm0eCCLmr5LgmZs01BBs8krSg2EW2I4SG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pEKA6FaxTTwgaVBkwEoEdmQhGESxuviEW6X7Uv8ISDtFaUZW/mYeqpKFJxDu+ZreOkz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moBmsbzKdJnmoigwVm4GMbGZaBb1TOrecOYCUPZlBaWqhnnMclGoAwSoDUI43Km/wdGSE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y1YAK6lW+0co3mA7EG45eWX+oKtIpU1ap6t81LFNJR3qB+YVdFcd8TbRfceIMQ4i5nYDE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J5aOBuoDTZ7MRsx+JhJIkAiW8ZIsHvH7T6LBn0EWBvyk+ogSgWd83gxxc2bCx6ywd01D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xlyZ/qNigb/pxmAEaKvhjxTfeNrh5mA57TnpTzPMcm46p2y9+m4tat3eAXvVQErDeto9rS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AwBbAgEAzCijYwHNNUAB8BKB31/BZbGPwC/aBAXnNH6SEB2A32DFDIeLn0IAS3TffDBy1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/EDW/YB8MtVXZTfyRgtt+thDF4N8wccvuENPgh/feOvIhqn/R6pGczn0v+R/8D01CGsTi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4fwZyNE3wtuF+wtR7rGB4t/z8RyM4+Y3gGdX7TTEdxDGfDB9ZlkLBqCobvOZe2LWLlNax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lJ1jgFl4ItizeSO1jFxKG1McmxFW9AS+sXA6n7EoWiIeI6weK+o3TmZUGW8ShyChTtZB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5ZcrWH0+/vEAXuNzJgHDxMBS+/eNAKuoyuj7zKRKLYUtwzB7mSn3IUVRYWTm9M9pihyx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0CJizMrtVinO4JWTbzCAu2D+oMnRpuWthsu4oYMpiAVxXvENGu6AcpWjy3+JpF0y6vNw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IaULHTFMRLAthh7QmVsWwemfqVEgIIyR4dXTXXhlacuGPa5U9K9nErUOkPeHEBNOrrcE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cqWLEBahVyS8LiVqtzJw66SsDuoKnD2+oajVWeL/AFMlc6ivD15Yb2yw6fiBKr8YnP8A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VzUo4jvEFO4lqlJk7Q0AeyGsdGuZQjVcE1L2/cwVl9paHaXDTUBHCohGy/Msd0yna6VC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g2xaPOdzErLQ13gylhXN7u+NwEQBpBMvmJI3UUUN2sMXkFPVOfEEA69KEZhCzoLxgq3mB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1CGGEwLkXLrUHMbv0pyXXevWp9yvXc1M8npX/wAxAU9agoJeMNblhZPVHETHIAbUUZhd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HxmWtGETRxGX9hg4nFGSStMDatypbkdNxvdXjFvEWujgRvAIqGlMTihkgqKL5IewXfmf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JTm1u4nJt5mfJ8XG+CdkR++JFfSzue6LUA+JoXKy64uN2+rATR92DTFLzuDXHlKaaGJUA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XuEtL+IQVvyxUFL2IyiA6moSzQ6kGAwd2FubYvDHvMd7lEtGFTUszBAbrcqa+I0t3mER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TJ94RClZU9whsxWewEr8tMve/mAN4mCpekUiHdxb3riXUBBwi+tdpUmATJfeJqA8RL2j3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LEt7PmBwTiHJYbyX3JT01AtwJW7mNTxAwPWuuIWEZgAMC813lmQkoKcjAW2G8VslYkNY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OAmzRrFYMzfrwLILDW6ajyhapvmYpdxrKe9w6KwRJYouSqignRmHcrETCV1lscE6zD1K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CCQRvuER7SXB6P7Q3xCvkEtXiD/a1vtqZ+PmWe915EP7GAgzsVP7Moqw6g9qIBZN2vVy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MN19kOnMI/SPZglYRlZlDtL1jUSQG0523DYLZuBWregRohRsE6PiorawU7bRCBpfhGIT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ypxQVKdIjYF9ZgBfZmS63rSEmryYv4Yx7U4+LSipjqXyVBgL5Qz8KQKqOv6cDbCpXeba6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8wifX8EuTyn16sfTn+LH+VSvU9CEJxMCA5wI2tsvmJOBhqhi7PJ8tvtCT1GdTn2uOVrH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EYYel1Eci/MIN3gx9wR0rzTEQSrmrGpZeCFPeZAW2MKwrQnEQQpw0THRh11mawBrHEEN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WZlAszVy+1Y5lfwWJegXVyi5wPvU2TWZ8QnFUxnh6+3P6jvuVb6f3BHDXEoKrmpWumYq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sG+IoeaiJlI2GmagqvzKqOollVK5X7gwlzoQnzMy5EvzZKu9zrtMg6/mWC8vEQKSxkn2R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OBYvZiO0wVqUbk0dVgHRkoi4u9y7YDOYA8KgTVKeIauedd1n9xDN7Sy0lpbsQrU0YijR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1TVoRhpNA6Od9rqKsRlnnUYlbLcPWVvM0HO9TJwOXSqiDQBvOqiwSDHdgTuFVG6SjHQ5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oKyY58XH0ntMECpip+JvuQLX6g1zjtOLx3iAoKI2ZNeJkxmXZqP+qPNUcTF1pBB1eIgt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8Qm6t6zzCqrmDSZ3xNpWzYA8wcjbvEaworxM/ELC1VDXbpGVxTlPeUbm6mMth3oxcdcW3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hy9cRYqGgV0PqW25lgKjwLW6V0QIwCqa0ly3nMImGTpp5hERhpd/MCBOZfbcyMjO/wDA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hvRLhNsNJn3mIwNunWLbpYwJIofiWXn7g+8Axi3Hl/qjtgbQ1ctkt/7rjruZL+4JbHD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4YT/AJxsLAj7c6LzG6h/LFnWX6Nl86UtX1NOz/IkK2+eInSebgrg15gDinvLTgkaap6JN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Gwt9x2Iq90WQ/GcLKLGWXLEyHjEGVn8QBz+ZYfuIORp5JYRMHMQa9iJLSxBeLruWaPyx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QnM44ASytMcEQblTfulesaJylNRIfZQly+Vzlc9DbACl1Rkl090c/EWkAosajRpuEfPx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2Ss+cXCyupKhXzHgRtHZF95ez9y8YWAPMrQqZnpPkmKZV2iYX2GCsG3QnWCRUZg1Hzp0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dDiu5Kc7i7I6nT4js1dqq5VeVliYxU33iyQ5Dt7xDZ3wWke1Vq+oFsNIq+8TrcFtUb3t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/dgGEZUlLZ0xClsgTwBf9Sh9/chlsZnXjHH9GbExirGfgT6z8wgY/++BETnlXAQg2P2H6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7xcfoqBQ3AC+XbLIkGFbKjIVHMEZUglC2GxORgSLI7OGNyRgSX4GX+nXp6Bbv2cdJnY3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6auASCPMCHFS2L5By1cFNc5oQ6FpPMcQtdjlVr6IuTqlZZVessM5se7zn62+LRUrnBOYP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V9S8vD1/5zsYhV9zd1HG4Bc1KzZAa9BaysfiJZGrJqXS8Sr9j6itv8VOPVP5sf/gw/gQ9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TGB5nBUp6uCNC2F1k+wAJkjNu2INwJlhgN3l0PaZIMQHN9YQpQM5q4how5zEY003jcXt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EpB6WFagqTb33FKq7swsQaNW+0UUUc7lRcLiIpa9OIykcA33YqqhoOgXL4h/nWviiWjd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zN1Cr8eJrFomPb28OGI7TaJ3Cv1K3dXE2de8P2lLb5RuZYOptMVlDsble1xX2ucZMTjF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UxXaPTNeYQLsqdpgXdBcpeXVPkgNuioKpMDEbllWAgAGN3EC6DRcodwUPcmNeH4JUIl1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8kVmqlKjLgfEJW50TKqLwuYGgDa40nCA6RW5ngxNcOr1ECjKmiHVcX1HWYGoAk5rP4ja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Y9EVIcGNQpTvHJUKOitnmUV3YSjZ5jzGk1TK0SgroygqHTfMBjHsRoqGWXEet1cHGodW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swekDDxcopa7MQbtXiLe47danGYnWZughTNXHaN07xN5Guai6AtuCFQKHugK4BMLviMv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HBNoUArvKSqolzd7lLpgV8RqCRvkaTEzbEdijd3fJXxCNmoMCYhDr5XQRrRZiZOO+ITQ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q1UXVJDGcn69ANt00exDuHRqBONwc8ylcS61LnynlX8T+DXqeP8A4r6DUL+zRgA8mEpr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XVqO0YVb2lJ+JgOL4YhT8MtYEJNg9yA6N+IDmU4YOCh3Qrpqf9FBdtO+ZTo7uv1L0Oev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+DB34d/cNzXY/kTZ30/CQFmuLD9wKgH/FU64n+BCK2U/9Vy8AJsG18TAKdGPsjcfbhhe94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CWGseSC9wFulViA17peCgToeCC25xLBEwFbqoDbLO8uCtv4gEpq4FiX1rvCub7ZiB5Swj6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tBsFZYgAur1Rr7Yc3AoCjrpLwCCMuJurGJQUAZgm2SL5vvByvDBSsxLEPEuAnVq78wDb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aIQXUY3LLQjBhlgHMstt9oSJDoFB8y7kLpEZd24LSR34+jAWRP2E5IsU4Dq8TZL3zXUR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tYwNrywDbtgvKOLYgBqB4K9qWh5X0j04yGwZbO/SGkVJwnInjtCna+6bEwjavEy9qcPq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tZvUV8mndiibRuL4ewfjvFLQBgDAENzAMDyHyUaGwyMtX3QKlBxiXwULu5aMWE0fYcJK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fgd32itV8i3IlhBp7TLkYFX7K4FvHDjpNMysHLtoKEcoFqOOE1EirLsDY9odgrygHPnhc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u0fvN/qPxAj9jyZR6/o3B4C7yG6Ia9x4lg/YHYrKZ+YKaXYRquubp7tn1AepDB3CFj+UUe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NJyPSJUCGgXuZClacPMMruAxPm4jurrpvM+MuHmpeWkfhol9Uj6js9p6OPVj/Fj/AAPV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GKk8zIR8Y2OIBm+m56APvHXioputKyxhaYbOocZzGqHrghIC3pmPOKXiWQNdFb73K1gT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wIGLhg/dmBjImyZMWc5OkFG9ClZmILXPWUW/cAGQbNaDLNHKt10iFIbB7l+CF+dOkBJ6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MSRyC5l9HAfacCqPqjOt8hTa6LmB1Rpp1EzLibyE5xioC83ntECzDMQwRsiJXecwfNTE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cP4i+LXEIqxshS/NQ4YxfPSFUMYKzDsccQWBsvMQKihh3uOaZ+FVDHPKOmIxjTJgH4cL6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bDTcLEyDcEVxoti6/wC1LhVamfeBzRvV9IkSTZUsgFPuZ/panRlgU2F7kcK2qEONxNsa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LhTQOiHSqgPPiHDVFOz5lgIChNS4kIgY42hYq7vDGuaAaXNAKHJF6S85l/6pZXaYUH/Z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5m57Sw9DliGjNNfEGO0Uos5ZaNjGQ+pQFYBCCVZMfMsIGJalzVMVDiGqcxMFk7J9psDA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/8IwNgBD8qpdQUvL1WEOfaQUHOeGHg3DQ9+ZYF3WSX49bXMKuLfKBjpKgg1uMBV/1eizw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/ALnqfcF2aiDqbA2OGcFGrIE6R8j/AFEa+lFbPsgrwTzAOQniOw/tBvwYs6RXg8MVMeMe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A1f3iHB8McJg7g+0aGQ8kx3KwPX7m1XFOWBaWA5fMv5Q9CFtufqXNNLCfiZ5j/ZTM/Gg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0VD+Ems3/VVx9S61lfITZz/Rhm6czY38TAU3VP1KWiDjaEg7VC5ZFFCrJeeasTDA2XXc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UXKOXyV6kdRzOC2FvtHUrhXmU3xGjVjiNQ4ruoWXOOkA4iQA7zBtljFtx96i0xZGpm3E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fWoyKDxjMZXhmnmAnAkX4ybslNFRHOfaGiVT3glgxQeBlFUNP4FEYG81AG/c41UomWJh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ZKEuAHagVRmh8Sv7yzFtb3YaK7ZUQVnipoXDzMgU9pf195spYYqaK95Yu9MPIu6KxmdQ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v2m6q8z5Yvui9G5F7Q/VPvk1yth0gAlCC5F/qsMRlLsND4+0qcEqo47xiuqx4ZydNlSQp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dWyr5grTBvq2fsfUqKUvbbq5fBGPzJI4Q4RlaeJnD58ih3Ia3k9Wh5KY6/bJqqLEWHi4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d03UqGqNSGbPDZiEndn5P9TBN0690zTeH4iPp0Fg7X4DrH9mfndpz1ewmfs543Ntq/mF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rfNEQDYQ0+GITcwZZ3NPuRFRUi15f012jmaajVlOvnZzZKkcvpURGGwTznpgRtGLxHZz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v6YDgc4Cx6Sl7rPss2SPD0R8LLj6M/P/AMz+J6EN+hNILhsqGR40BrFuDr1h7FNDA7d+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+YQAQBBoHeEnEwAhQQFYPH3GUbnUhUpPDPvKzUBuTmxjCwbuiJ4lw6mUo8ajQ+mUw/sl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oKK/Ed1u/hOX4PeVAY5xFXN+6PL+oxu8bUHB0jy7nPF1rzLUO0u5zCuRgNn92n9EA43af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b34yrzOo/MrVbmxdsa4pj7iKjZniomcsTF19Q17Qa5zOhdxUV4hAbTD4tivBu6z0jC69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thoMdofCJTowQ1PlcQOl2FDogWOQFIgEsYd2W/IvMxVaXDiYADNLy6qIBop2a8RiHBHY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tIFevEe1QLuVYqt9ZW5lw9ZZBkU4CCQ2lC8NbfmIdPCbxByAHCWsjGDSQXmAEZbw6kCJ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F3hT5mLmtAGYgDAo4sE/M6DQU9pUom0JZe+cR1md6rjs8yq8QcNMOtywZiKAicfkiWYY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czL8QcLtPSr+JVOeJfTwRUtTiI07xHuOfmaa59DK+UGviXIyf5fMLhbxHAb6so4t7R+V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x4I0rksUaWGbOGe+OYAzOWxCWVY76Z9BrcT/ADK/ma/+zOkuEGItkpsKguWdcc+PiV2g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lAarxIMDwfMD23khr9gzkL2Yr+0hzD5i2qPuMXk+WD7ZBwV8yru7+0X23mHa9iILue8e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EHIgHF/DNo3wzbfHEdD2lvIykD6BHMq5gPL8zub6z7uZ+SZF7wPxLa/dqH0xVDHVEPmbp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8GJI30qfimH7Nzl+alsL/nUzDVHLV8kavS4CVFUuOVwEw3vGVliOvqFo1JX9ojVa6SkW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ErpAjpnBzOpGXV4I0PUVLFcNyqboGu0BSq5MRgbHScSym6riCx1hRfGma7sgRetCbHnp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sRkyKHob1TKfUw9EYacDv3mBWXHKFwLYmw+uniJAlIkvrKUzBbobyiZpQm4aT9qGWb6NJ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BR7wAq417wOpwwPkOWeYtuKY+WPqE/EnN6kx3qv76/uEEr5On9IbFv8AyQIvNQYw8I/L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fntAJKwBBeQZe8uYYEyqEDLGNscXhjgyraYruh/TKrJDQ11cIS3uIuBt51Fp9yoPXPid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E6WRiAmQHDvOY1PhbPYQnofuJ2JP3mXcAPxCdygKUsr4D4IFCnBZuV1r8sxAjIQHuwE0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lPSC6QWclpPA5POpa65KgdRrOema1CYFGB2B+OjZ0lLYaLXjgYqWKHUieG8g20Mu6o6v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qZKKXF4JaGH6k/qcfeYo6D9vTj/4voy/Q9Wv4EPQ9DF3AWUh1lj8JAbAOKZ0HeIuwYHS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v0gt9IBqPc06EfYL0dJ8CVygDBa3oJYLXUVboPMuqV3ImLDvTEprGd1iAZyveWZx7dZe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sTl5fduCOzRnK0H7jxEXq48xtvMKJsteiEgoLyhiDFEzpl0EI5sVzxhGwOqYuisw8nSX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1isFyw0VuDeUbEspE6jKlNkucHMTFbYVWSMBePmZIKkyCt8SqA3adxGNi85dpZzsQTlvm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GoFKiy1HMTP4UnHdl2jhzyxUoost36QXY0cEr6CussK4va5shA2fiKxEkdyFEVXtE6Fv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lcx0holTHNnKEYbOyK7VynQllGAcMzAbY9gmRpHFyesVRAgp+J4bsKIvKlPpUCK7kzOkq5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2KThR9S5dOG+0rGNXcZay+0BCmmCNXeSLg/cMDwRz8Sm8QDHMG1utb7zfG4rA2sqXRvQ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6OnphCmVrVVDdS8Ihiw2MrCRbbOh0/MslAOXicoCthQKJoKg9A9pgm5sDUsk4VQdqn/J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QDsOPmM1BeoLHsVmAFXqam+YtS0rGJxE31gevxOno/wDyP4+P4+38L4l/1FiXGBQhgli8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0ynWp5QppfmaT5GA6+WHUPYhZg/MHI/zAr8DF7D3l5o9ok/cmQ+XUE0nvLvgYpsvtF7+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E952icD3iJbXkgtX96iXV4YNmInJ+01uzzCKS3DBwRp+J0Fnh5sPyjluXn/lElku/wAA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r0xRle1MtqWsWq/IzNCnVn2R2zxrC/TUtWo2qfqEV7YX1EyusLxGkMOBjY22+kFtl9ED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XFdCoHLZkXmXFZ0OJdAPqK0oRHJK9UFUORxiOyGTgK1eGNLIZpJV1X9wwisAp9U4YvQQ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MCigO0YnCipdvHs3B23z31miF4pP8GPiX1CeYJKaXSS6R3uIzh90RQwKINVZPq/QjZXNTG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XUlSduXyEI0rudpagVR1DrYHsPuaEyegFCtMnCcJxCxjZJw4tR8C5eAFwrKGiFZdDDknf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rfRL05RT7imllXHZLLGqselnJE5NqzboNj2YxNyfuRTmNznf/AFCs2Laai9Yd+ZXKi4Wq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/dJxkdWzRF/usH6nYofaKme0MeIqrSKHU/eYdQAr5V/Yl6Xt+1IHRXPjBDGCviO51G5L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3yiwusbi6joUKwpp7oY87vonZhxgjZtFyAUuhDZg10hamNzzsne34Sh4BXQrA98+8ts4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wVGuhayV/ESYTw3KT/7t/Uw90x6b8/ofRl//AAZXoer68+pBinEEwMuh70wKrNeV6PiL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M+SCC2W2cRYVnWMCgrui2Fe64A072lDdu6eCVBDDtcWshjtKDdOhMRECdEl8a7U4jlky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ufh+ZWKqLkHbxGAu4/0Ox7yhjtBiWdMLsqhL5SW/MKIl5MzKulQHBbcsZvKEHhYiHkni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nEEPkj4iyN73Ktc4xNYrtOXSN1OHtOO0rF1Oaj1n5mSzWczO/Ox8ZiXYV4iBMlB7/wDs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WCOxWBnzLLIRkXYbIxeBo5zHrgA/tCrGCXllkQaKOmIuC2xWuJkOsjeGBQHGy0dZcGIb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/cw2ix1QpvWy2NlyBdxoFbNDuV5O8VivqU4CzsLYgaOSFWdJusnguayoW3EqEytl4lEuu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nmUDFQo57x4DK1vZXEZIuS214zBpKpHsRBirdbhh3Yw3AcvQXvUsyGJZr8RVAtAPKQJG9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1EtzKrDKuMV6ZgDiVLriOUoSG3tClgocmdrDwgDL8PzFTlottK5YUIZYuiHAnClBMt7g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VdVfeXVhBa7C8nETLqVAXMtRnOY5jAtoif8AkR6QupefqWQEWB6e09pxLl+nH/4rzLqD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/4+JeZct1Zbr6PGY8SnSWckxAOJU8NRHS+Yaxe8B0n2gW7e05kAr+2I2UP+ZBeiC6f3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EyXyTYfBEcDxiJ0eBiH9CNGB8kS1Crl4Y6SlO/ii8NntAbuDzcMty/DAuFjvE2VOixn3P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Ke5TAEXeUj5Wb9spSfcZwc4vJ7jBECNC37gbV9m/hCAqa4RfBmG3gvNGO5GIZ/kJdcLv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MIdWURweYxCqSKq6u4iHouMGNduZb0Dk3LwnDFjXzLuGpQpXowqLUN4M4cECwokHk/EG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8uVXgdnmKxcX+iGbmPhj3tE+kT70ILWT90xbGfaD9+SMcKq7HY6XlO/iMqKzLPHEnQzA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3ywACSG5wY7YzCVilktwEqzhglu6CBi1oMUdagIkVoNdUxSi771O+KAQZc1deCoTCohA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q5BVn2ye0QoWactr4uK6bWZuDa+SaJXbAQjA8uwF6wb1d6kBjLq9WBS7T3k4epfUFg41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q1f0xCW2BABg1LNkluJMCdBj5pVbY82CNwky8DDNRMLJDFoOkXnibPVQFFkZC4Kekticl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MEIMUUlYW2cGPaEaBhDg0/L5h80nUK5HXFwC0UXKvNrieoHfKx2mP8jNcWOV6VLet/NC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7v4H+b/I9GXCc/wAK9HE4ZdcpN6FvyS6OxfGjiYgpYtNmOlx8B+I00PxKRkZV6LmuD7Shs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H/sRyPIlyUvZDLNdqaZULhKgYDmuHuzFkFStqsvtK0ygJ14lNmq6x5h1Xq+sdRWgdTrH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tU3UBL3oOktnl/IuYFnP9kdeyHFw010lffIx4Uscy2j8TKPxmKXvfEd4n2ZdXnxFY26j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R+oG3hAPlh6EA9oONkDfS4lh2BlAZKzXWVMNIghh7M3ddepYCC8Lc1UICtC17RBm1niG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oHiEdhsqCDmi3/UdPZhoM6Y3jSqlgKpSgQilqqquWq5FgcETHg2zUq4eSpEJu2Lva8xG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UhVXMVmJPW/1DKdPuXKNZf1xcASADDHVueAJb0cS6CqL3p3Kzbg7RMHiLmi5t3g0x0fM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p3iPJUECtS81MWYgMnLMvEOyHNkx4iAS483xLD9weFRRplCNNSJ8y7ZsEOcajK8Ld3sm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Bu+Zn/AFdLn30y+9d5GoDVJpdf3GOVHkt5eYNvCDmafeAYh8Rq5UTO2boqKjd5u4vW48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/wDOR7+tw/ncuXLgy4MuXCOZUIS2XLzL9Fy/THSUMpxcpe5YMYTRL3hiHzzdL3IPY/aF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sr2KHSPJFa99hqN7yrzZNoD7RfY9p054ZXxT3lHTPaF0vkiOk94h1+JtpAaHkmHWHfBA3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qXywkD8EBuNjW9Z+ooUN/ojLBcc/SG5SuNIZ9S8GuAy/KSx98VQVX5QlgBdQcfUAapux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gxWGtRVyDyMomGGU0sgTYU9W5nerAIiDN8QiKaBYkJtIsyq9u3RiEH+Uej6kr4yfSIqT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ctGLKOx4tnsy1BSq2aHFN04Y194vZ9Rw9olYxAG1R0SyyQOxOkWvGUBfiZVuOBqbrPg7H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1t/VsapcHvIwbtYWJaDR4lse8dYKDsXuJTpINqYPlCVnpFXeP+/MpU84jXiMTyIhwqfb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q9U1TvzLomMAhvC80sg/ETVhixwpaXmG1obQDbUrPqGd3GB59FPaa6MDGqFofDGrmB9z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0q3pICtF1EJrPgu/JDV2T8r+mHysAg1qBLtIsw4WQDYM6plLYoonMD94T9zA+jMeit8iEf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o/wAT0PRx6Vw5gjt94rR7Q0Y+JBxI/wBU6B8Q6T4j/wAiJ4HxEPBEVpfiNeD4gHD4nIHxK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IUVZl+ZgUW+rGZJGFXUMCm9T2no0RnG8LPxAF2JVaNWamOjdswaqwMHeAwUFs8RkEEQX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50QF075myMPvNrxkTZ8xchTNc95kuMQFFNR1vEDmVSxWoYtA1e4g1GwqFFVsfJcAE3X4j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XAj0z2uMemP+EoWFm1MrcyKr9zOKBk9bgQFZW6XiMFbVQHeHXm4ej1ICC4GztuEp1aQ3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jbxZ+GUqiOk2DCZmZmOaR7o3RV6lSgX8QtW0UM6cfmIAw0R5uKMlLxo7SsABoOEZ3M4g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G05lWLrGh4rmESwybZtHFQ8TyVTVNwM84/UXmLp8TIL8MTGdRFo9YldIaq7NwAVz16zE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URjOtRVDrBVzl+ZkpFTuN0MAGNJLOgQqSYAtvmOjKWRNrYn4hrQpgiCdJb4i/pm0V4IE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tVVee6YryHQFDEZvVAU+It1CW7E7pznMwMG7rBNzFZ3PeOJmBMNzFzFtmqtmiLkRLtKO8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Y2FiAOXvO+e8DyfDEd/HKP6otbslJZ2/j7Tj+F/8Aw09d/wAr/jfrb6j/AAuW3MzMJcv0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MKeodRLOkKuUV2gVqCNF7s1PyegTctAO17xG08MSW09p0j5JpJC3I8MSmlFv6puRFGPi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nqQ+n3Ii8PvNk3xEM/FLTYntKSrplsGAaUu7qWULhx+JQm+A/EOENVm+hEZxRSvaxFw/1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D8RHhAB5TJuJY4HVTWdQVbVCZTRK7ZqiBq6nOjtdifQJ96YgMqRdeZQyXEwf2Cy6vkOn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gvBzN6aEy93k9rlYPuVf0JcHff8AWOEEXlb4xF6EpfPDj3XESC9hLM8uz3xC6GJpDXcR8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QHBWwtrl4gvpGuQb3kHO5RSRtGjQvR2gHPU+F/cfyx2QuMNQh6JTw6rPzLiEnvdfanHZ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eO2oydK0tfydtS6AAAUAYDsQ2leJj2HRyTpnVeL9yPjgiI5e0a+ja8mWHjD5hsicjGlH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QDjO0lfyxO+7hQgqM0hBu2kCiUV51L63k+SfuCsXKYlyr9PTj06ej/Fj/A9X+J6EWZcu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CCVKiZlohpiRIEoI1QsX9DT+oLpzYP1LIt6AF+YUcGA9escFXZerBpx0lVbBZ7QUwze4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5a5YracftDTmR/KftLCNXqYXHlMiZqn7iwtnJKJnjMc5lbJxUsXe4Mq4mJVVFVTnqSt+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zF3dA5gosomXLf9RgD+ZalApnzEDgXdauWEBi4gKKG75loDYmP+xOpSFab7R2GWK6YzBM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Ucv9y40Ia+XSGi6jS9WUIROTAOGVT1bCRIInywcMDGoAYbfxK7bzLVlRM/7tLCdnyNQb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AJhKZSPQxps7kwwyLcQQLu6PaFdqYK7RcwVw4D+4hoN+OvEdipKfVzLBu9TDrM6vHaW/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xEixOqoGAXy9ZQGrhMPmOoIi447JUMWt7hCADatBF1x0ulgfuAWtDEEziEmNG50/qCPZ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4VnFEBdoY8WQF/O2a9A6y9XQXAuq8IWZ1YOT55hX4/JnsBKOD/k7rl64Ia6RSU7lVKLn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Ry51xEmesbtQXbzYDUo05R4wJj7SvlZ1Re00yniH+iB5i9D4iDJ8hHY+OCt08M6Zi/Q+8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7RLT+8eG/vEurwx3D9onv45abH4lOss6ks6/w0h63/8Abj/43Ll+lwZcv1v0JfpcuXBzB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KEpWoDpLXEBZuFdYFaYL9qA6+adQwLae0HyfZgW2uzH7H2iv7E0a+8L6V4Y4AJF7+CNOr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hv5JXpGdS+I6wlOyl9RJ5EO6C6w7plunzF8MqY2c3Bi0CuipabYLjdArqtuPolwOgT6h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egE0TWUR6ezwnZgA7UG+zF+KhfYOkvcIMJ0BVxUgNG16XQ+4dZrR8lGPlYvY+sp0Gh2I6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WOFgKa5d77QvE7FeTiXBOe8ovY0+P7p9JBY8KABlYbvJHWeLc8eGINgutebC7dP3ODiaC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Yt+hSiHvRVO5vT28c9JaldC0vtTrrSJWIMdF+x7rHRayuIrdXC3ABym5Ci6EF4ShuHCU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MdXCh2gfmfmYd5fqGpXq+vHqx/gfwYfwPQ9VmcTxGMq5USVGfSMPoLyagq6VWbT4GGwll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ZVWz8RHIoUTn129oiXUGX2fKTIBSeIl2trk7zme0VQ9rlMiVfuJ+oU7rld3gzK7OZWuL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2lrXSYjkZzqcygOs2eI5LHMFS2GZaUKfiHFuD1M6l0bYyeYFCaB8f9RBXHLiIwI5gyEv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PSIGUo/YQUJrBXSPaGyOg7XrzLsHjK7l6utpehKFy6SG/mXx4i8tgzmzUsEFFIttdbySnh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3MxCwjYVDd8RiZouOr18SnbFU8PaAF6az0iNQE8X2ggBYW+sMMEekPmUhSgGnL3lAwhM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GAoRG40cqjY31Nm5tNwsKjQb8XUbdcsUgy9iD0TjrCp4QjmVcpeIDeJgmM2kSytRZl/5i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iLCSUK+w40ZgoMLC0EywI5CGbW894npI2LIQoWKqULmvLCrtdRIBsNn2OJStthvy8wbMN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Ibs7iAXiouVwjd8y8VmoeZVkDRPE5TGekDHSoI4ywKWpQalQs6e/pV09H+YlukzieSU6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em12ZXj5JY0LEtJOwl6Cyl0J5hsMPMNgIHsgTuntDQzkP5Jbv4JzSezDSB4WUsB7y5x9E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HPS+9RLXgTS8vAiW/YzHcH3RpsPIyrbBtJ8w8Jcv0v1PS/8A4M6/w49GXLnEP/gel+lx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6DuqDgus8ZXpKSyWSs7JScxDA92f2FAt29oZke0Os+0GpLxmDua+0Cx72InSwBpTF7D7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ZJ2L3I8B8RYqsKFC4F971M9j4Fl6vPiGbFDPihwOkqk9COh7xrYI6AUeRUe9+lYlX1lQ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j+516xlIZzQBbkDgpDrKx+lKuhVLeasIoLmmQCmYR4lQD+vF155aHA+0HGYAIzDqF5Rzd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Plre7Z5yd4EYe8b2zHzA4L2/WoyodZfWgR5jGrR9vuxtELWz6IZ8DHVl93ljdYKcL0NE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sKQfKOW/iGihMoMjiNOtRXAzHGV0S4Di/BYsnW0dd5/t/kP8WP8AE/8AiQ9LjOUdxIyp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zL0UOItuwIXdLEFcDQxCUXggPlD0eYbVZu179ZYDuI94FwputctzJ9pOn/kWT+Zk3Arlj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UW8n8xWXN0vUsHkPqM141LA4JVFLmTyRurlYNhEo+Y+Zf8AljVYnCnUVsD+ghexluzr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IqVeF+x+IEfK/mVzvnUYpFGy4Jat7zQYVvEthOJK3ZmYwsKRNhV8yowxq9RVUIcnXcxB6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KyqVGAlKr2x+pZBw39RzRVhuFWYK2sdho4YYWJZrkls0N+tcf1CC6HaWsIprvCFbQKha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mC0pxZwG2MUNqF1LQVdOaax9wi1BdHMByMYxX4nK1CFkI6o3GqyfiAYX1RowZLI7w1+5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W8VG38xUdCFtdRD2mA0oiZ/8HJQ0HuisYAOZaMCAOrbAOj37SkGJbbHC50iEK87lCU5j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jAMcu9QZu43XaG65iVqcTtr9wwagUgnpeM+8cZgX0RSxiUFu6lSr8QfMxNjE8Z3eu4YzM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XOJa8E6433PGPdNPR2Sx0nhKvB8Qc2fiMibt8ynCfeWNSq0/idCR4P3O2feAcQDtDYPZ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XyRwG+RKVru2JZoHiLcgQtpeQZfk+SJQE+FHUPhjsfFE1HzFO8r1g21ZDpf8D0PUg+p6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3mPqQ/iet+ly5cHEIH6DslM4lzHe5h2yl8MwyYe00BjQe/mG2rzByD5IO/wAEcUewzFizJ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F7jB5k8rzKkLk6Zcr3RbWuvBHnoAwHdEm9vg/u5r5f7UCJNg6/t5pFc2fZF8qf5EgMAf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6+Johl8Soko/cwwXLA5H9yzwMFl1vu5evXHMi1Urs8SqN8M/Lp7wTwxkf2QJrwGrT4MT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1RBt2q7uuYIFGCLbCYeWZVdTnwdpdJE0ERMgRbMcR+8RuLgDbpfeoTdycVkZ/wC3oDNJ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9MR/k6/kbj/8CEXiX6MSoM4ldpWYy+oteZfiW6S/ptUVt0s0/VxllNWKsSD8Q8JsS5N7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UsNeYIC8o4l9oqxyxQDfNQQzuAs2AsqwqU81f6iUKFVyhqI6YYW010j0DSx7xXfXO5bN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NRwXPmC07Tv/AKoGal/NIG4NeA8HrGBS+3MIohRTUVFav/sGlLvMQtPmKF0zcQKtQ75m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GIr4jhRz45js2La7gxxVEOC0g8xi9o14m5KMau4/UJDoXj8xWrFmKhMhZUNcGq6yxuob5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+Ii17G1WYIUAHSGLXUeaqbAO+elTBh7SA65vdOgjdYBT/AGpxhIumaSaFclSpAQG3rFuz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FXX1lWNQupzAK3Hx9y4e88kdR6N8QMazOfHa0aY4zLMKOqMfuKySdlHLKVK7nRlnsGx4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gk6sZLr7ZaKKJQOA94ePcUULeMR2ziBq5lXSPog+bll3GsQLVxRAnGaZGJUvPMHMYZda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zv6iN7YAcTAmiXN5xUtg11nUaZtiYdowjpPCHylvQU4jHunh6KVkJ4+ilSnSV6HrI7xV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1ipaXOrFdIU4+Yq9y2rZQbZeX6HxLG6hJU13nSB4ZhpPvALZIJ/VAG7QXJ94J5+YFtQW4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z8ceHJxx4ZZgEpc3eDiIcnhm0lol5JhsTySvWCMPU9LqDBlw/kej/M/gfwP4nmX6XBlw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kxFCwfMCcEB0lJRVdRbJh3iePvFOA+GeUVOYdZNAvmBUqdAM5PN37+o5lO7v/VRNRSVY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zD7RcBNfCT26Bf6uXP8AqnIS/rOv4pue/GI+iNDDh2U6AUADmV2GI2W2bQy9RJwJzLOp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95Vc4jeMsZVlxYeI68YoYtCX8Q6aFm1fOZDC4y8xSehliPYqbDcuu2mc/wA+Aj082fCa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i/wADf8X+Jmc9vS5vEZWZXx6Ho9BB6gqcTxiFrlgBiYRLuErwBDqXct7Ed2Dm01DbcmPq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ohBikTjog3Io8ziZkV2g1IFDL1bF7wn7iY4qOZq5QOZYxrpiAYKCfiY+EJVg9IeIYsqV5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q2oMIRfV0zc4UDjzuH2ASwS7arGCA3RFKCqGK6x6LUNxp5cZ+ZehLMAwHqon3dZ7QKiw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De7Y2Rk0muIgKxX3Khtaxtjs9XQymMS5eltlYF3Kq+8yhCKKB6wAzxvECJQYTmWVDSl2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ndR8r5rK2EXCixYWi3C+ZgC7ynUgKN1QZzBIETsrG4z5ME0sdaOMrrAFV2jkZWzjzKRSt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+JdOpucRmiCB0iaQYoFA07HUc4VSug4j3HtQP9XKFr8TIxSg+Uf3D54ti90/EPy5Xt6A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GWKVauWUCQCoH2lYuNeCOewHLMvljqeYbUSiU+aizxOkOuYC/qF4eIuqX3jZvNhgBN4n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uYsgjqCIHNrKSvSe1Ed5XvNsMt1JZ/7Ho3FVqdj6ljCROpcorUqKR7iUvUqVO6VGKlTy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dp7J4SnSJ6J24joykT1+oPhl/MXeCK/6i+jK3z8REr3l+8cNXPEmPFT3y/CjCuqu8o5z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w+ZVyytQTkfFOwfaGsB7MX0oh2+8Tcj2gDn71Ng06jcdQ+0ujBPJKdYdEuE+4S/Qj63L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4j6noehD0v0uXH+Fxbw/cdgsW7vMeNPikGanliGj3J/SFSrbeGdJ+JSIOdeRB9fJBtfJ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frANL5ijKsuCv+hU9mX1eyT2theY4sH3DhRvF4+kgv8Du8sArikv2BOOdXf4mFdfzafIM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X9qQIsL4ntvSCYbJvVVA7l1zpZ9pfRSv6TB+o/Z6T1fabmv4vpXqH8CPoelTj0r0TGJU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AHoCVDpKLs3KHIuICLYeyL+YRHAK3Bk6y7sdN/cQIvxD3vF0IjC72KrDJRCz0YlRmoEL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Y0dHEdE7CxfZjvBI6Pm4+BjgDLPIuKwykB8y3KFtgjyVfWBxFU7QYvr0iZxr0cUzMBbS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OynamE1QmkYgdiiLVgc5uIFNXsZfIWlWRw2FutYlXg4ZlOkA+P8AkIyYCnzC51RTrvC9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lSnfAVbFkDtVxiKE1VBdekCNiocYv+4ttndTGDvFczhVrUTNDhZgD3rLXaLVEsJVZxM0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TH4mZS188kGZ5w8EpqgctFSsOl6zWf8A2O2AapjBjBKsGhw2b7wBjC3fWVxRTljDsvEM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GFjhuVRLl5XLGFCnlZXMDJul2MpFSu/FJbQaZa00L03G9uaRupxAT2Fj2j1qqNKLtlwi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3VGkxiAGHQFASqcvpa61MDMZVDi8vtBllxbb/Uy41zATikMtVcV0HS+0ps9+JWCHGdSh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ETbjMeXHWXvpMVcvQlm1wamPG3VxHJe0DGGUW5mUrvMpXaPqelwWXctd1iOxBZXQnUHzL+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Tr7SzoxYRXzDxAxLcobXxL9XxNM3KOko6qX9B2VMid87oHSW6+jBmW49kpqA+8p5lOh8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ysbR8JbpLXrEeyV6V7RO5/uJT/E8ZR4naiAa+aAOSB8fmLcJ5gO0wLbLIcE+IcoTmB7y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R53E80PhiPL5lX9UCbDySzmWcfzPS4f8AyIfwPS/5npcuDLly5cuX6Lvde8RbHtNlBaP1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a+ZL2Fe0q23hn9CZU4XtLeU8qDn5GWtI+8z3gsxRG0PeBhvyfmCUQ7/qpcNt2s/sRtDPI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wwpY3T7AESWHAr+GJ+Tnj9yAXKMkw+gKA9o/i/Amn8X/AOL63/HmVD+dSsx9KletSoEq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w8QFvTm5f2iUNp9LireMyuoQsMR/cKUQsqcerXDGnO5buHiJWdhhiFWXYz8S4bOkBy0i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aXYkSmvAOkTPpSIpt4mMtg73A9upVmQ1tfEE4xLDOJUTIdbl0tWs8wHyqED1Mwi5pWJR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4HRqEcOVrMzhpAq9S1ltXXM4PKl7jqDTala6QVgacdDp5gXqtwkNRCncwJtCsZgKhG1v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wlrJfs6N3Ud46bY1tBaqWKDtjFHu422T9gjmNIYNkHNMa7w2r1gy5SJJDrxv2hAko5Yl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hXq/qUoAFVXEMArgPEdZHQHEoUUvoMxRQ/6pReDxNj0ibCVUXSB09EvEq/EcEapggcsN8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LOe1Rjhd884VDHKxFmSYvFF1Lx0gBAolAcEuRtDRTluXeNEWcTxKiLgDcqkaLuITIrPYz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1wTWF9Dg6RAedoVcUB4ivhBSjmXuJ1lPcJkY1AxZLHil4ieVdogZ9EBWgX3m4D8yjW5Z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YjTHpsl/iCdTtRA9PEVE7slDqWrcOoTuXO36JZslDhIh0nzKrwyuhEeSdcN3JceJ9TNzI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tOy50QlzZOnmNd4+fSA2pY4fiV6EidYehUrM+3pp09ZU21ATiPYnYiekSyv8A7OyKvFRX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8JfrHqqLcX2nbR7x4ZY0fvA9L4hoBgO/hgMLQLZ+0K8K8kDV8H0waCHiI0veNtPuTpP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MQ38ERNieZfeX6H/AML9CH8R/nfqMuX6DLgzmX1ly5cGXLl+ZeI9H0W2DFdm4hwj+BmV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efISjb+8T+4NyvIR11O6IJr3GD7HvDsyl2sMoZ5ndBXT4mn8H/7Hof8A3r+ZGG9Q6zPy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H4JigLJcdijvmDpHP0mTnMMbpeI1AwXb4iA9YR06S6+hgOkr7UkehcQGDxUtZSaJZo6ZU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Isqb94d/uWdIuMyqcGZkRM2s+zBrBdaqLMFWiGzW4KhVMAQ5/EQF02FLKjZTOYXIHkxz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1fiIJow91jsoi3sSXSh8y8rfMQ6a1KZUvbdZjQ0gFpQMC6LzF2jKtHiGkLdY0SJaAoUf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BpLyd4b2EbgQxYJZEZBKhwTCols7UWFn6mIKI+EDiVUYbOnVglUCViHBNw2QDU2suvdl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lrpZimqvcYBytblUurC4HW5hipd+Jf8AUam31HzNOIglNdduPeZtC+yvTsQfQVl3Iz+2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UwIOO86ILXrNtTbk0NscBTC9neWxH1yYDlegoZekcJRHkd5Qa4NbCI0Z3oIDKw35QTdfM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u9sC86JaNblkocwSCAb5jbUsix7/AHKcDwxQc3M3UvKKi3ediXZlOs93zOgohgWUNwE1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c+DDqPidU+pi/aLePjB/7Zm/ZPC8Mu/Wy+rGZ8n2l3I9piwPcg8SuPkjxN7xPTFWgY7U0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/RPLfiX1QDgfMxykp0lO5KPMWOIqa+E4UIrw/M7zHpUVx9J3CdCfef+aI8pflTolSpT/A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U1LTwImMlx1VO1OliVuUbx6fGOWI4amHEcM2i9/BLf8Aqp06e8w04Hr3CUdB8kdJUB8v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7jL1e5Jdw9p3n2YGwj3hqfuSzbgOrwxDbrtHY+KImx+JfpfofwvMIetzj+BOPTn+B6nq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xZQ7CPQRTZi9mPF7DLQgCpbNGFSA0EMHpf8A9X1PQ9H+B/8AgqO/StmFb4f+zAOsVLoYg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LUS2tMDC5xLm81MuyvXaVoUvjvAJbennqMrkzOXobivFZsyI6shgiKr61LS0rf8AVXNR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WpXM0wFe0AAZ5mFE5g46QrAKL0XKVe6nVYxLLBGeZvmQD6ldOXr5gAjK2nMBcyjVzYlX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sXx9uIEnTtCRZQM6z2RF0tGs6gSRxZzMo5G3tLBQWybWa1KbesiJaFWPCcApel1Ardhn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TMBrvdjhihWZHao2gyNkbjQxfWDJVuGWBSiN0mutcyqo5cckBcZpb6xgsxXEVjYUcEHb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UuLjvHzBnj1XmbXwExYjTDqDIq2dx6/UqttU6+Y0gBFlrlg2yutyhhx3mXZ6qpLSXmLvn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N3qUEFkDrG1AnKsxchfHMAEHzwEJdDoy7eXcqgMVOZyd4/U/2IbqONS13Fywy0bm+nNX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86Y7tu+8Re694u8j2ZRy+zEYsmn4nez4nWCGOkQv9p7pTFk8XuS5lfJFVHwMs2vmIcf2S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levvEz+8B19pf+kUOh8EA2PidQwXXKHB4YDowzkN6/JC/d7Qfr8Quz5LieTL9ys3IVqn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HcSyYXO2fEolabh7/if6ELMMWdnwyu0z0v2l9TcLXYR0G5mqhFdxZyT3lHZFJR1TKzRE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Su0qFp7pU8PRT0VGLdpXaeEq8SnMs4PiUrWZSe2PfFSjU6gsF2U7xtvijfh+ClOAe8sZ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aaAbL8Mq0PaDCAcwXAOaSlpHvBdIleJjwJHuPDKf0ZiGw8kuX3PS5ePQh/8AK5cuX6XBl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P/wv0P8A7c+j6kP4VK/+B/8AInCGiErgWcKG2OVvhhGqZHdl7SdALrcqwVc1LOHEVmOO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qu+nt0iVZWugiim0PkwsOD8CMR6wrVloq+8Q68GGXVVeYcA5zc1qBUOiO3mWsLKd61ED9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KGBHs0spMcAUcsYSt4azvctR2hV94xQ6+I6IXbFs2y0uNpXdIzex0PCTYe0A2d25nNp1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xWFuNCOP1CigLq+I7UUbR3J3dJDZzm4FjH9ShdjiWA1TRMubYIiWIFh7wMxtbWGRD7wA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+IgzWMXQFcbi2Rg5fuB0jVu5ibtK1DhccS+nMTtHzGUQ9QOfRMs1HcrmEdswUcO0ICfmZ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TD0GYhvli466TIPbbOXMRoG6GSEzFoJb/QgHsQxgiq1FwBuLXMPM5xBxrMcHpLtnKsDr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nWtxYrlbybiVRh4ZkpEXC+0JANiTBlHvK6PtBP8A5j1vhLdF7RTlvGIsXYz3I4ZPhHqo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K8fCmTFPhGOXKJ8PxEektgAXctrEFqGe4PrMubguuIdhEcma5jojBOs6S+IkgfF/eWLg6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7S234p3GVP6sSLoS+Ie8Rw4Lu7TDhJadKXow7vgyhuQjNj3iLsUtx9YpWS4J6Mv0+I9Qyn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yh1og5LmMX6S7ccj6RTtBDH2irh/UeI9yG1TKYRN51Q9os4ZpqVH1Fej2epVSpUo8RFa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hEvE98v1+vStU7Uq6H2iHIjVse86ISrb8Q0h+YB1QDteyM5BwU6nch+sCH6hFXHsMu04F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tD4Yht+0QGfglweku/Tn+V//ADucfwO0uceh/wDlfU/gf/J/gbhL9T0Yag4UNZsBx9SnC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CAuq8/UKsvhuOj3lhS88ELhxX1f1NCFx3YXht1EGYuoxTziDWvWWKtsetikKjqOglXmAS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VLazYelXHEqLoPzHWKs8MMgKsOOuZajs+y2BBGlVTBrOI5axhGtF5jus+JsHDuBQ6ivJ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m5TBZlVZDp5iVvqdDrHYHVwJg5LDtfSAt2207jBLl9OekISofd/xBQXA75jdK1uNmnK4p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meQWWt+0Ftk54NyguUcHEwfcsRZQMZmdRbdoyw0S3aSk2nvOyb2rDqJt1CnRFTheCFtXF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9os6pzCfmcxaI03LxAtmC+pVuYFTeOI4GsR7ArrClx4gurr/ABL142WbzEzF08jx1giz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KczG3Ed94EKNGZmodZZe1VHRRLrcCVtvUyyKiLFHWKPdRyBbmaMFR1U3C6XpqC5oYR5j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A7fmdxK+U788MOjFuRO6AxY5F9yD4wA/sZbj5JZ2e0bcvsRu9fGf4zMElHF7yxdfGHUp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ld/kQTo+yKOH4ldfxD0/Eqb9PhfEQntAdJXp7YidfmWKy/Mp0odf5Icx8Jlwljn7y3hg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+lMrHolup4v0Cm5n0MdZfVAdMB1BRuAv/IPkfEH20sMiWGpLuUisEOh9phwkR6ojKW38S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o+l9oez0PbGfD1lTSPTPCZcR6Cow/zcp1j31F+Yg6i+SLbPxHmPxUe4eFieA94Hpe5OAH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iVbH2gD9xNt8ENkXF9Ce8Bsh7zzIyucS3RncfEqtj/I/ncuCP8CH8D/6+/pX8T+B6Er+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v4GugF+G5SK1h6K4jnOtV2hcDYTURjnmLetmcQ0LrsfiESSAuXpGLGC1TIgtvAdYZkhDs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vYGIWOipeDiBOtDGZvUuITU5yXC2JU1rjOY2s+8w/wCwLzxFKt6RmrVBwbYla1WamI73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4lWOyDAMsS0dOYOftMwDV8yo85kipVoHrniGKJYtPhF3BnGHMXyTBGC+8tEWm+3WAe5os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c8+xk0F0EB3vEBaycRCgwggYraly60qPiornrF0Bw5d5QASwXgipo0msmiBZW7zcxOQ8V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Qss4N24lA6bvrABWk1Xg2zStAlT6jn1bh13L4l0RR/qJDC7gVq4CYja51GxCMXSKlpgq6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0CzEzR/LAAA4AUEGXWDAvibxGruCnrCNwzzcu4PTcsbqztFLgHzMQqkVqjsS69+tw0Qd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6fktl4jmygVDh0rEM4E7Le859KlRIkHSXD15/k+jVSiaczIbHvKDEPfTDo+0y5r4nYS/J+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aWufudMPeU4cR/hBOp8T4+4ucxvxL+fEtlNUQQlb5h3JbzHsQDyMyv0JKnh6KqVKlTmU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SVUr0VKlVKlSpXqIkz1ZYnegGmFOGC5hy59ploqX7HzK1AMW/wCTg3E94glO/oemXj2e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8PQp0j7PRaW5lY4lInp6SvGIjqzyIPiWOCChXL5InY+IvxXhZ0z7yrS95Tr6SnQ+ZQ6J7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3gTL9Rfke0EeHtATg1AOvtFcW9p3PwguQPmJc4hsPaX1l+iQuE59LhLh/A/+D/NnP8j0P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UajU63FpiFIIubX3TdHWm5ZXIbuAoBZszVeagg5bFy/KKgU9TL7FRUQjND9IK2jHLEMV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DjUyFoUzEbGuY/1LIzcWyPDZBzhB0jtzFIp7Ryw0DK58R0CEVnleZUGEA+OYqwFP3FRV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FVVzHkedS1q08TVXCl7jcDmniNjHmdWOKxaq9d4rS2qcNsDGlRoeIjFgse39QbQWK9Wq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MEAKg7eWva5VFMAdom5RTBC2yLZpEQbOp1ieFoq5rmrthBAGMnaWLrZBsy0/mAfdmc2XV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UVk7y6gAA229o0bDY7z/ANDiYgpyTiW948ys7YXAPsTTL3Kc+h/iKfmN3rce/E5mTUUU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HOZ1r7Qo6jFcCJBuVa5eKhlcXlqVCg7zcIfqCUbJqDtCcG4q3mu7K6txMtwFwiQWMJy+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OIh2qbJlBAaXipZCV1TB9WPoxIeiR/mnoYly30xCJH0GKYDCV2lSvS3rL6mC9fSXBHFz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u4dlM9YGbJ3YDOtaHUTrFQfmd6CaZXVOZWZ3Ssyv/ZUCVAiSpUqVK9AVKlSpUqV6VEuU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1is4/gMolIwzf0+MfSp0njK9PTXvPP1PCKj1z2enslpbpGacEYw5Z5zz9L2xPIZ2BHv8A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AnEONWfMNK3hhvwNJe0u2+5DAbII1XiW6gbUW4+k6E64TvpRw/xP/kzj/wCDD+HH/wA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BhquRv5hWhdRMGo+Rmv1C4m0L8kZXoHQ4IOwhIEPJZ9x284h7sNkCgolnOS2Oi4XK0Xc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RBxn0NkGEJDBXLUM5cM5YdYaLfdlCGHyMUgi1djEpSi051uInAtUV8sRooEn6gZXmNl6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A9dqzEwlAZI1A2UHVuEwgua8doS2rsj8RhEpTWV6/wBQ8/ds5OcUDJ0vg1M0vKpePRGO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CrRP7g0s95kBVeLrcoqyvLcoCu1h5hpxasbHq78QEbIsEltLMVL2mrY2hGIlralc95YE1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DF/IzdzMsG2VUWpfaPachLj8Q6T9M5h3lXqVQdIECN8x5l2xcBcVV4lC1qZKCjUA6+JW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vxCg9ZWVjHzKULlUCHTmbz4L6x27V8we1fM2myoC6LhKDytSxwev1CMOacweIFWVxawC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O3oQRkqzNvOmImz+L6PoQlS0pldv4M4/gQ9HEVeIL0U6S5jhlQDEJ5TcxLCMbhqBioK/h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sepPFLBB1DLMI+nfFz5luFiDZlKFNDHSVXmXkA2QtqDDU8KC8zuEErc95UPSpUrpKlei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PQqVKlZlQx6X/GpUpKdJSU6+teW6S3SeDK9RjT+IeEy4j1H8R8InklekpM55y0vMJl/2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RPeU4h30o6gHkfMo3PWcDwYXZgmaJb0ldqPAY0LkYW6lfxf/AI1mVK9ah6V/KokYQIan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0l3xRH4QAaxOpxcYm6YnbpDcd6Q7gKCCygwquhrpdQH2+IIzJh5ucD9zP3hwRdMEednb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E/MpWZai3cD2nYsfudAL4GI+UFi5/Exhyi8tfqAKI0PmUqwACrlttLsjyOuZm2jXMzRo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yRs3OWA0kOsMbVq29GIleuuY66XUHLMNSref5jAuYUA4JQgtwPHRhB2Cg3LJA0U84hAl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7Ib7doC05vFEE6z8RABxGwjmOxL7szg5TKQARW7gOzHfmGZo+ktdDWENzelpeobKOeIW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i3OJniPiUSzzDcAvaJxALh14muvpXLUB1LpWGFWOMMwDJbYZhmOV5nETMrMr0WiAqgjBV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wxHc1XmK0nHmOWj4lgzUFl/bEaoafsGOLSZiHiBbhSi8bzUdrpmns8ynUb4KL8RblEpc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jEjuykIneJcuyMRHJn0q5UqJEnPoMuvRR3MMolSrIoxxLdJScTz6kqyJTOIMz6jj0H1Jz6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p/IUyETpWC5pmB0p/wCkng+I1wLirlKGg9oLzXtDjEseHzG5EcoSA6SD4JfmDpQTxB+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fSvSpRAlej6ZlfyUSneVK7+oHLOtHhSvEDFOkOS0s2HvKWh8ks0DyMS6eK6qL5Jfoy/ed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OGV2ZUq/Rtr0Po3ijiV2+pXaPclHrE9f4u33/D+Ho8J2RLsfEvcn4nheGPU+ceiSGh7k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IjspTkPaW8KeZVdfmHR9oK0wa6JTsPvLm3OoD2lvL8QThBNJK9a9Dcr+B/JIEJi/UhLh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F/5KDVgZqF5wuECXdGQVwsaAW25es1hgektJaQkBQa9ncwRii95Rapd+0FoKFe7HUXmZ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I5KhnBEgAYvzcreeYKj9xVemoue8c7l/uFsuYDF4rvMxSnh/1mfnLEtfRQwVY2OO0qKn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iCVUtUEo2aZdujWy4khziyGw06LaYtDHg1UPWgcGqg0+jXsuh8wgQFs4vtLbYvd+GFSx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0y3GOKhppeYElQS1esGje1NQ7Yn5iKgp7Q4t95hXN/UFRPEayAeZsEG3h3GoM7ehBvIj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lupd+dSoXV10dzJtFx0iLuLMYM9ppxUyalzagURIGYa3DeeMkcVMWNzNq4YpVxgNZvxE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Rp7TbEqjO5Tr8TvzMG2BwWomeiYyo8mvmJkY6RaArHWZt3UsmCzzU6k3C5/IfESl2Ffd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ysMUiy7qzUskbE1K0GyeSE1UUPDHzOLVn5YYBzVB7QC5MVHt6gdxoN71KdCVY9DBrRuO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g+iXGzlfM8SUeJjmY6wOkCC4viWlMT0Hp6EuKP5bV6GyVmV6kyiRKZXpXpymhlU6xsn+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edelSnQnYqV4U95fhkA6+ZL4sZdHwyva9pvkPaddryToj5hjj4sOth/4IdYh0JRsncMO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2mXfpcaZX8K9K9bl+j614lEqVKmZb1gidyBT2oDyzkXLO6+ILs+ERw+Eq+CJ6QbjM90e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mr/ud9EtlGOfuV2RHHqV6Le0r+AqV/BMUnd6cpr6UvAzrD4ivGKcJ4ZSsD7x4V7RDRfJ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wxrse1xtxfZjSU+6wiIHXypgDDJzD8kGfphWh7kQBPMQTD7wbXzwAofMqJ/DmVKlej6E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34T9xtnul5KLblmq1LDocS2OsHDQJhprnuIUZQMNAaJe1EwmQBpUAw6VlrKuJagUYqAuI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MHeI1+Zo9pbpuOJviUl1iYAOjuywEDHvjMA1RXYQEKaLuG8LtEw4y8TZOdTArhzmPg0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pDdqlNEViDRC+8YAHSGyVEd5HMs7IyhZQGfmDuxf/AASpXooB4gtgDKsZqdSxdVAbKFaw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JeN1KAu86ihxPSLyUvFQQZVZShxLE2IVKFDeT3g4AUG4mg7ooVBC75gWNWcsxC6Krg3C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28VErTiDUclu4juOIvGZeOZd6glwTBmONxVanFgJbcCqH1EzmXQqBg9Y4LKl3DeY9phf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EY6sEFy1kZXAOkRX4jQusxyO32iLzw6gTgipbKsZO7E154iuzUu3kmMsSEUg1jqe0KH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qWULyWt94qwBbx0lhd1gP/SGl8MAi15oceqRBKdTIL9XMwbiWgyJM6mO3oMMxCV2jAQ1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SvRRzD0VHpO2Alr0YxOIgylzsSk73oAO5R6JzKLlLdE8Mu1DKVG/mW6y/aWrUtBQguUk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Ugh6mpzD0z/BDofE7SdqVnfymeEQ6Q+SX0T2fszvPmd8mPp5IPIfNSrXyQLT94dJ7kp5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7Tsj2h2Xkguvmg2k94Pcl1BKl+vP8qhM/wAMczPrO6/EOmPaZbEsyW95Xk+DKf6pXIPM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C2/tMGfkhzU8VOUJ7SzmTrCCXB5jzj5i4SsJ8QGi/Ed4ZY3ctLTxluk8JUo6EoynrZeh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Yj0VmWldv4BipT1lRDwfabZeRL/0lRTXgKI/ID+ovUdzFON5cbTy6n6gsAdiC2fguc3l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Q963EmrTuErZTzSC3X1jmGOUeYGrCdZ0XmIdt5IJr5YAxTBhkPhubMRK4ho3UWDqZsY8c7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R8BDd7KrNKHQ5sxXhiYDxAZXBAuQFY5RDUIXz/mGJqJ6WWzeqHf5hZM25uO3NhASBgzU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Btz9QRsuMoYcwmA6Edvecb4hpXJuehgi4qC9kxK5WNsohqyuFYATpL371NACt9ZYadSt2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kqADToh51K7zSnxDW+oGlwTgBIcrcLXoVXh194MADeAahw6lrXxCwByryS5WJ+KiTcZH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lYYlAg0bgcsHWIIs3TLBWuaJdcBcCys0XiAJr3i1ss8Sjpc94ANOIirX9kA4FsxFaruZ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nEOkCNxalwhqaamzpLEdK8xCgUShVrMbKrUWmPmOhrM0VWKlNALxdk2eYtNRQUYocXmY4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WMuVc8xRcO43TKBigt3qCjBXSGHTyi4U4BsmfowrthmjXdaIBRxwU/qUY9SDdmdTGrMF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lJoEq/eV1CwGnmdGNgx4lFqUrc7dPMsBFyqN/wDw5ms8QRNplDZCW9qcwm4qTE1M2A0w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AmyAdMB19N4iUzEIp6Khgz61KZTcqa/gQxY6QHrOJxMxWVzxS0G/S4vaWck8JUAQhtuA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6Hpz6celSvXT1/MH0odhO0nYle/zMArJP9CNjs+J2/vMhYo7y28y/wDhljVkFynvAcl/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lJY5+LCB1qe0L+HtLdGVeSA6xFWZ3nSJ30p6PruG4emDRLrrBGl+YHoIH1eZfsfmEct7VL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wxFweYF/cJL9n3nSbPIx4T6lGp3nsw4PxnIv3J1gwNj8S7ip5xJj0BMuJrK+m0vxLSpU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pUqbR9Bh7P4CvUtubRUeEPaK9YlKoncm6fsi3R4xF+Dwon8oP6gU1vJ/uY8G7iTfa9LH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RbP8A8tSiVTkZ81GpBq8qOlNey4HLTVIr6l1m3gdG9Q1AixbP3FFq1z/siMOc0X7g3rUm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xkOsYdu9GWcRww7MRAGwdiPPjg6ERHV14MEG1xVEy1VqCOS1zK7StMLaMLiYEVAN5cRt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1QDIPB/MahRYvfxPYYaBVrNqlyh1XEuOJVqmDhhtfF/qKydUlM1addohSYsIJAtHWKseA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9Yq9nvAHUOoU9Vi4LAjvZGeR4/MYKlUmquJWrN+sQRC0xVdIqeVeAsUUl9jiomlpVrVxs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r2Ilg3eW/wAMGm8xYM048Mpii9N8wHXMegyuVqJUt0nEWi23LGZH6jBq4KrrMWXw3kiW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rNCMcrKnck3PNTA1EvtHXfrMtXKZXDKqOIN6l1vXWbIF+0FRbco6hCm4+goIcXoxOq+Iq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pHEYUgcxm3b1iKG284lZKvlALb8wHU4jha+YFOvaCuyiUNNMyxiYVgbZBdeCZMib/wAqB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IJqLVHzEKBO2YJVxmJmmCmc+dSgOR6UdAOkHIlcf/Iiu8R3DxHDBhKGVnvm+4hzL+Zu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mXHPpaX6l4hr0uUiyypf8bgyyX/GiVK9UlX6KhCDEMC4Agk4zM2c+hmVKlSoj61/Ifxq4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YwZbLXmYdBKOfgldCUY3fZldJV1fiCOHuTMFXeoHk8Qs0+Y8AezBMe7GrAKYxB20H1QG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w+CW8L5gr90u/SmWvpH+wsmWn950KfcleyZJfoMsg3KOSUdEmtBDS+SHfHeA7t7Q55Ue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6KHQPeI5cCYT3mpj5lDiUyvQr0xeJv1Hor0VXpUqKqWlSoxg8TxKlSvRXaB6NLAUSjpK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5X0J1LL1ELU5gSjCd7xCtcPZgdJ5Fy/73auVVjxX8MwHWSjX3Ex4pwPgM5NNUn6hWwuV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11DjG/wC5hbyAdDiaViMb9Uv2iImQra5iC1h7kF6Fi/EFcPwH/WEtymcjSvvLyMB39o7R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AZ2YgKKQK3dy7YVecS7dIMu2MRxr46xWE2mb4Zy6McUGIcYjK59deI1Oc4Zjgzf8oKlZ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tLqV3Q2V1mW3OyApoLMdpgBxGT2Zaru62whU0pe8s2cdIEAu8xFUWHtBuWVs9YD4AizE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Cu3nrbHuK2eQG0hHha6nrKVSUMvTxENAChvL/wARXnDFYOCVR5uApVjcQvBkCZBWYhVa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fMeELDTHDMKFeIaxz9xaxacRRVyjdxKmhMS2DrBauf6mjFED5ekTcFC5jqFVL4gOMsu5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2x4iX2IxoxLGmiOhiyNhguWrQHeZ8Op1cvWzsRstRkbgFZZhL15jXTE4OL1MFrEugrR9y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nxBQmEEs3LBNKLosS1zW0Fr7xAtCPeGXJcSyUTqYqFjk1y/MCaMYKWAacdQ9Gb/mSDB3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xg+jLSDu5foQs5JcuKblHEo5uFJUplXKekqv4EWXLx/B9Lly/wCBL9bgvRl/C5cuXCJi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5/i/wVAgelRfQ9L9T0Ldvpcv1fS/S6hqJAQcYRwl8wnDFUUM4p8R1NJVpTDsfIlufjnJR7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X3O4MbNH3pMjwNZWD0PxHBDxaPO99o7RXeAf3lQ4n+Z274j/AIDKd/HMNieYOoe8B5Pm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zDuGDNuZ7pfiY5ikKqD3qW9YLe5b2gsXtL5EvugEoleiklTUc9PQHaJAiLGNYSMUeJ4/w/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0h6FdIgZWpXoSd02iECahKjFukRcrHoqKNh7ovYxALDsnTFM+5jK4zLAligLYncYWMOIC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IZyqX9yhDVJmzTUZhzcb7hKidYttYqcxbfaBbkiiVgBCsJKA1eIVKt+mIc8cfEAdzV4C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KEfDiNsm9Zl6rU0ywFvDsQGzeI4ihSY+KuVHDPSEeyoWoWoawcw7PD7jUGtHmGoBCVyt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VdlpMxdgLpL5jmSipwysTIp+BKaM6NY8SxdEHuZ/uGnOIQxubWcajjDei4t6gH3EyX7R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mYZskKYJalObuIEpnLMpoVBK5sDrGNQTzNIOEeaqGs4YxYgLvUe57Sl3RAUrUO/Wam4m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BmMTBUOMR6F0domsD0g+VDR0jvHLdoStdYFjeD8yh09Na+7o94ciFrD290VDOm0tRuW4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fQhbgX+IloM+0ct9oiqgTqupdDRxiDGzdviUOzjgh5KI4LfuIB1Uw5lDj69H/wCF+lyz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49dVFZLjk7xsZb1ltQUvFvMvMWiDWSWPoYT2ZjiNelyzrLz/FaU+gMp6RGU+iSpXoelXK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YzjmEbhA7ypXrt/AVAr0YmT0D+RrMYh19Kler60SvS4xjZCJ5iNEsNwADDBZq48antF5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bk8Tcy7zCBVbYJYUiHEVpDTthvInYIFaR4ZcHYvmOoPySyGzdfE6NZ0294Noe8qMPKTS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B37xcsbs9of8AZBuT5nCYSOpA6zz9byghLl+pfeX6Oz0V7wDL7wBTmdECAa9Vl9ZZLCEcx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0gJSQKQC0ZReU3zMIpmEqPqKmUcOIHLBergv3iWJ0jYFCKZpUuMpmWRZXAG2YcBGumGo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jlwxyKKAHfNf3B6daHrFMVld6lqM3M3NBh9SqjtzDoyrekUglPeVjQ+YI0hlJmXnsTo1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KLzL9tB8UjBSjOHsxMuBlx21KR5+kFxK8TIqiq2bmoYCEQocELPhiarn2gy315l0ZCuiR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bm8Ia6DClpjfiDVHMvPeFuiKcxBXGAH8SogsGuhxC8E3ZwNSvNQeesxgwi2E0crN0WzKhu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WKqWXieUcRVYYuUaG8+0tagNHPMuhQayYm0Wqg94VyA8xUHOSI5bXcrf6niL3Yu9VNgg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mOz0cwp2jKpqGq4TLdSmPgydYIk5+sH1NOti1q3vFGy1zGtGOOsQKHEyfY5554DzMzUKS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gLKRV4yXKQK6yA+IHW5o2fJGhgvO/iX7FN0J1DWCM0iCCpQ7qJWFHpcajHvHDCZgEy57T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WamE3ecMb1EIgi1G4OtZJfQaijde/wD8Ll/wIGfgm5UGXZmYuUcMo6wKdwfQCYlukt6+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+tzePpUqVEjdRS+8WehbqzFueKXZZjSU5CVlZdL65iMA6+nCNy93xHMLCosIyoYlelTXo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r0EdICagudsXUtKZTOZWZUYQhDcefIzDb1ILJRTkiVRgSGZWKlQYQ2YejN3Y6k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bPDvAKRfMwYSAq+In8T+XuwU5fn0XcPiW5F7TDtZX/FnbfDA9HHo+RDgeAcv3gnl7Mq3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MGdwSWaYHrK9ZpAynWUHcE6zsnBLly4rLesuaS0Tn1MpcsuXLJxKVjvLWRYZ6ZduYka1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v0bBcDNmp47PeItHGpw+Jnkt+JmQpKD4EBDkH7V3l+FVTpEJVNleyjipnMZ1WqX2/wBb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a6qUKnluGwFq5gY5gYhtK71GtmrvElBd7zESXq3xNuLlIGFdS9QN7TgS26usAVAxKy4z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HdW9ZY55TUFqucRqnSDgLWrgaTeqg25/UCItEYaOamHF318wYmDD0phoYtJAGZza09o7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7BkJMwAbPMEdNPBYVTdgemoptRBbhv6YKF3sSKwdI5XnR4lwBuLgBxMjnxFuuv7iunDUW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H7lsVtW3FoCtWwUwBoYARMcPVjirxWYlKP8A2dWpfQtrbM7K3c0yrlYMZlXEsqyUHKMN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NpuBAIcQcC65RZVX6g2h0x5gK01ZBrl9QO+2BHzL8+pPYBLQs8NveB1obNB4mvLFQO5W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MguwFX4l51q3tX6jaG/cW/fvApEBXBGhXKsYjNJnW8baIYUEYwlbLYt5e8bEnhc38wN+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vvCgggdkDcyThqWOKruf/W/So6PpuOvQjLZbLXLdZed8Jr0JR2QSoPSIesvqmOsoazG7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l+ly5dMUEqVKmpdMUcl/wWc+g69A+8tMQ8wMES55mTM6iDFxBvJLr0eEsl9PSyXLP/gZ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U2l3BLlkQYn0VKlSoGZUHUmHYyqyCmdYapA3CJDXmgUXFxGYIMFzAq41EAvG4pSD39OY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Tx/8yV/JlHISu0t4WW6s7v1OvfzGe0mfE8Mvbx8MC0fmK4t5IHBvMKcexmPb5lW/jlTr7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XX5h3zzh3XO30B6Qjxh1+qGEA1GbJZ6FUAyjzFEgkuCxHWV4gPeVdzTsuGJUiocMIdGG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wfcsLFjyIoc2B1iEU0S1hso94sDwH++JRU2bEq8xTZzS+0NBumPuGjzKwOWs+YKb+iXB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yc4hsY5ngcxWQCWqRC7dWo41lZeNx8MKe9y41FLoIFWrviGhnOI8doRaaUy1FGrGARfM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5lloCoxqQJQw2plKeYiDNdMFy0ooYKiCgIGjATFCjZlLZTkNpLuyJU5UXzcJEch5RGY5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1f2iLb1V+IENRzl1ED7gWobq7jLmhHY9jcowJjpKbCWm1joHe/PSOsYZ+YcMWnccqq2U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6wL4ucysZgWp3UWaqdIrCcxtAWrB5YeYqFFvLGC9/Ey4Qwq8yxVhnUAJxVLLfgiLRNive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9pjNNJBeEajumpIE8OfMr0FXY/Vi+FtAaliWZZh7kFcVw9o9WCAmXBLTErh8oFrdfFzr5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jUze8ZEp5A+TxAtBjGsRXLbKdwbTP7HK6h0PROYtSB1m1ZZvgv8A9X0r53AIZXHohXW4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kSoH8KfTx63LlxZb1ndLlkslnWWdYveFJWV6SnSCblywIcylbmXMo8zylpeoAIJJWfUa1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Et49NIhLJ6XLxuDiOUElyzmPRLS2WnnNYQTd09ZRKjDiLzGHKW6SkmYMGD6Mcyj29FMC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cUmAerKEvMASpUHboyhVqrzHDvMcFHuReFiUBB8kYKcLxFjjMsSpr+B/CpUr1P8A6P8A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C+YLrLvp8RKZDFeHzOgvmUcImeKeSXrV9pg5Sj+jOx7JjsfJKdo8zo8E4QPpz16Bl3h1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OmHXmUjfVE7xL73LzHpN1UvSdLCgG4Zkvoq4L0rLYsWnsHxGPIFt+UWAbXK9YhZHSdGT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dlUB4qVEOiWI4cdpeZx2iKnIxFoelxntDvOO0WorbCu0WOsMx3f+JeO6wRQOxb3OYHBK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IjFaPxmo1LVrzqGmrjh2y8Oy6bgcjBeGCVlo5qFYG8WpGqx4qDR1Y26aiMFDIhFHDVU5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BQttVPWFBIl3Ll0V2eZlCFlbiKghTI7x1mOf8SzVDQsC4FgutPNuJuOo8gVMB1NPeayWm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811wRsWwzIXTFmZYjKl3Fsri/eWmQL7tYiuB+anDAy4g0LtzgilbuBpaHWuYUhTE5VqI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iUQKViQDJY04isHaoZOCMNN6IRlylNcRCzcyW5VTLcurDK1R9gl3KDrmOAq7RYSQKAUH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Gdh3gl4OxKCN/EJVwmnIHUlZQkzL4IACODQnf0xJms7JS67zvR8CQffBWwOsJrgCfI6g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BHqsy5UOA1CS7s66TNbGYDVl9JrDoHmWWS3NssArhheEzqqpx6X6v8L/AIuIMv0AKQfS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4y3EVUp6MJcu+Jc3/Mj29a9K/nX8LesFvFwbcy3WWrczl+s75WeMWXpQGdwiir6S/RZc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EWDLhq59Bg1Fv0IMTEeCG4EouOT0qcSrJjDuEu/S4+lSWX5inIY17R1xYJUkIIml+nE8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PM4LHzEGj2Yq8k0ufspdxOsQx6Z3Sv4kI/8A3f5P8CBGD/C4R7elX6WmmWvT4l9V9psI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l+WDE9js/wBIsPb2RTWbqYwHX8BlOz9pYX5BRRx7sbdeGdRPEeufMBwgPJFOBCihJa6o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26TfOEMgChCe8AVzRBVuQM5iPBcFCN0brpUR+SDsrH5ZShRUR0rPwRid9IqXrHvvCeZn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Yy6YxxcFF6mgVbUp0osPYg9cRhC3m1dUU1MItvJqDfETb5H5JRYjGX9RZ0wrLzZ6MMoq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AIMNL4jgw5YAwgYNWX3jUItyDbFTcD8wMJy07RlFdHKyWUYj7xWpZK+TjxFXNnfDA0u1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ytwUJQXvDXEzA1NOEzctdBGDuoLghQtu+kvQ5OkJ3JmLVmOq5IKFgxgYXqZ6RVX+ZV0t3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szjoAhRlNrAmf/YAFp+JdduZs4vmKBemZG+XNxUdjtHm5Val5/UsQLitlXEbPo5qIUq+8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XNDDFo9oOEbrlFaNalzKREX1zxFuJt3E61eCAOKro+Zjq1Alip389d6ZZfsw698EH9ys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UC1rUGqz03eKYEybDV7uiHpbPG/ylqqMcfh541Gz7wlu+gQ8SYRDy2wMg0oxHbsX2loU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NpZNBuY+1G4Dm7lOxMR04ekTY5jMvTGigvVYxj/83n+REspyRXjTO0BWF45iSnSC6yzzB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uVNfxr1uP8L/AIHqR16PoswuX1ldoLNR9CV09UpYYIIu8cwgFajiLFTMoNR1D+Ny5wqL6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MH0uKmDD0A7jSG/UlelPIwFbMQDozMzoY6Biu4hMxFy8emcZsmyDlXBEIG4GRQMuHaME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YdEv0uLP/ANT+D/Jj/wDAlw1GEfWmoEZfp8RalTcQ2k78JOzl7gQTQ+ZhzLylk+FxRV+G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xcWJB60gGrnFhNlA4pRGMk7B+Ym48g/3HCU+Al+4sIMr+Jg6WtKJJaAu7+oe0CBaOtVi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MK26yvIrMvoB+qnIajBdGPeMX6F+f6lA8l65rP5qH3BQTHFX9R7IgDgRO7hYBUrDDsenO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iY7zQlitSrnU37QK5XRTNQ5pM7LhthVeKi6RoLcIZB2K1uEAu/EQA23crBMPeXQcJUA1g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98RTgyYYuAG5mo4zO7JXzBZyo+8Uo0GekXT6IeN+ZZHAAnFNnEocIinqszY21oz0lyJyK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E8/8SkMM/MuqgKhacMyrgC4DZbXrHL2KJQqfqEeMUg627zfSUZQwc1ECLFFdo4U0fmaz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BR1iAUbnOJXWVGAvcEsdICgC1iqkHHMAaA9GciVRctVE5dpAtG2ujG0hc7ac+IiW1ucC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C9eg9nbxEG0w6LdXmXUwIwHs1EK4MYU+5oGrRpCtxUsRPTt3h2lsEezDBtnUbQJwCh1xC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H0ALQAHbmVWMtugbrlxG3iy4z3qIBxdqb+2EDxQAEyddMcQS2w6sVtL4S5DfSWGkSXbOZ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a4L6biiuuh1g6hbYAUxzz6P/ANH+fSZA9YumvM2ZX2lb7hD059TpGEPXn+L/APO5f8BV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pd+g9ZZ1mLjvcuKK1eIo5Cj0IXcUxcoaIsIej6BhzEplepFmDxOYuNy8RtzBhQ9QUkSvW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Y7R6yUgazGRFQCeVoJZoxzNGyU6xyZcQzDA7bJYnBKCu5W8rECYAWx7Xg7ety5cWWXL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D6vq7/mfwupcI+lQuLXM4CURzmC3GVyhLK4jJHYnQvdlmjBtH5jGdP2zhP5lnN5mDHVo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Yld3X8mdLDpZ+CKTSthVvligFlQqvogmBudLF3EZa1Q5EeQxCwrXA42OIr91VBE92qYV3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qbMiAT2GCKRjPdZ2du0odiE2dLZWjP8AUWSOIGxUcI6TAgvHRd/glWCrCuuguOrsvSYt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yyiFSqZcv0XcPiOrl20blw6eNRMVNLHQICaxbp47wBXBxUWHLO2Uc44MalBA2L9FXfwwD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1UJbMG5fFvFVAAtUQ78vEC0aq4L0DD2S+sF7Ox8wXnWaIC9VnxxcHkB94az+oDZ2VAFIA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ranLAtKuUx0mYErc64EBxCjQf7mK5tFw4KfuVjMBeIsKKvV78yozlxMADBcSGnPRKsnK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Vt4jKjTuZvtA0O/MxamAzTxA6NBzKxgEW8QcebqA3RKrFwUm9ZhRbtl95YBdvSFRQc5i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vF2sy6GNwyVnev3Dd19EVvRlWLWGHGHZNfUxlIFa987mndlUvVqF0RALeb+o0rBBo+Ov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ubHcEEo2GoeduFWV0mqwZaAmvNsEtfBMErDD/AMSHi0mb2yPnp8nO7LD86s+CMqlucgrp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V03MzQ3qLCAU5uZsF2ZxAejBq1LnMWClDxBN5T/AIUN9D0gAjsu+k3ka8VKyvlzEm6JQ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/xaO5qJr9yYTMy2gZlSpUSoErtB/JI+j6P/AND+ZcuxdzbtK/ESvQ3DiXUGMGXLzDczV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XbMSxSAB6zCZMzf0wZeZqk5iUz6XLi+jOWi4il+tvSAViw8JAjCPeclVBJcVPWC3vWY7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iD3T7RTiAAtFUphXjRs9F9EIGjBjLl+ly2LPoMuXLly+/wDC5cuDLl/wfS5f8eJ4hj1u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epqF6FIyzTMrL8wDA+TEwG+hMmv6UQmstBIuoF7BmwPbK+InL5dB+SdOhjPyIS0bf4Bmvh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bviFVLWgzLWzTvKdcdZVlUJfj/2XmlGbYBF3tpbFczgNOeIGc8a2XLAK4gfUC5Y/mGnS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A0jXtDyPdm+v9S04G/Bhr9xNt2HRIQjsgcV1i9NkbKVVfZNSk/FgpRLruB/uWOPdMN1z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dY+42NhWUOuYa7UsH2Ky+EFAKPkuXAGsgU+4wAbtbp4gCGEzLMkemX5xEshZUVdBviZw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uZFq6jIBQ68xWkKI3ur/AOEbYLjZ5mKRuoKFWU3EExjUqu0ofJCperSh5CEWqm8EuiZP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rsbh2zd4L1LlnWyIWTMDOcsAQbR/Eytcg+0zM5l6dII+YcN/9iBY0C1ug1EBS2XNwUJs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2SFsadhEK8M230hZutBal4kPPSLSqzxAN8Mc8QcYVWJcqb7sqoAVPqNBP/ILbDtAtLdZK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Ko1Vld4leSz4iacQ2nBFLo94tGN1uZACy49g4h+76o+snB0Iqq1d480GtMVERocCL9+oS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DOTadi3HtOIHAwB2gUo2VPhzKQIZNvK8wMlVg55hr7gCCrfWYAHYxfmoD4tlL/ctdm7Q/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xACbOvwCPqFz7oOkQo5Tb7sQy/8AYGAcc9Yspa4I82CECFY3MRRao4jSWP1KLXZWYz7b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GMRG2poA6al6vDi4KiBFdY6XuuWW5ZxzL+pUQpVCFv8AyX4i7r0f5cfwI/wf4hCNtaYi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aCy0u9z29Rly5XoyoyvWv/sF4IgN8RR0jcHiLbKcyx4lJycwC5hERLVV6fR7elwTTMF0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jcIy3L6RVTrKxYRXHVxyHoOoNS4y/RiU+jRhLg2yyWR1//thqAkLoE+WQzEvhUuXLgy8V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C7gy5cvUG4tSyWS4TB9Ll+ty//gPoIuXFly5cv+GYMuXLlwfRcuMGLHoEGFY7yDqLlDQd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7nupzmWzWKWl8SmpMDJ1i8Swad4+nFoZpeIPlonbMc2fEqjfUVDrouLACGFvSJww24WIO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QF5GdgcXNI3XBg6OsIudpMb9oydIXQ5X4jts2u08kAKOoUBpNU4ieo0LA85xLCqoWFcf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afpiVmDGCjG4xP7gmxmjuVHdmjI/MB2F8nvMhWwc7ogUYNhlb1UO+Nvodd8uyLu0/6fEq6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QeEsJV228sVu2r3B/qUIb7QnZRzcqlFVEsFE1XWJQjgg5kV2gOBhxinsQF5+QYjYs7q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o6QTFdWZnosu7AYhKBGw9DmLAqy6UzDA3hUBUxRtjZzHQMrdSU7ouv3MDldH3FIuHmuI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OJgKs6gDsM8y8uh4mxXXiYBO4AANFYOW0XMouCr5/wDJZB2cs2BDk3LIWgsMozo4xzMp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sIGMSj0knaVRLBCVgVQyn6F+8Taw2CxTHJ895Zu03oisd1mUAwvjrK6PA8SwBMXzWZfQEz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02NDeSWChlz7wdarywiz/ALg47SguWnKQZWb/ADHyXohlDpQ2suHvNii8pGRXlTBMUCxxd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Hl24lAZl3UB5cSsVIXkHaOESvFpLg8i/6uBBG8EuWN+TX6JFcKbpQd4tree9yzSBRcFmi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rGjytYF33nAC7sgqQvpcCyCzPWItaY4tNwvKDvMHS4gKAY6So9mNUxvPMIppOcbgDX9T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mDrOqkiigo+IC7TzE8N/WiwG7javMUwFfl94abs7VxMAV+a9H/6c/wAj0KveYFV7xMAF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aalfwPSvQ9K9GMf/ALP8OYEl037RAhMjzDdlrmabjLy20GrTLcy9YY3OfTOO0RlFoJHL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5HE4jFS3BDDiLmXVesMEYaGEYxP4EXEPS5feXD3u+orDKGtKWMLOyO/4rnEGXMAVA3qV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uGLH0GDiLKXLly5cuX6X/APEZeJcv0uEGXLly5cuLmX3l59C5cWXiUR9kDXWNgRthvKx2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V8BHUdB7YDmmJUOF4j7kEGfJgigAGGtNZyd5cC2ZPN248EBJvIUDV1XWwjmCAibHCR4x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RSxLcKmwCmoQ5AEeCrmLW7ij7oLXR9kj3BxTdhZiq4IzB78y4nkgPeP3JTMOMR4ZBSaj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YrjACMZe2+mRIzVs4LSu6ftKc85ZxKc5oC8w+AqDyGY4qVoea/7BoHQA2qvxKjd4G/DC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lOcF6nZ0fmLun8KfuV44qsx6OO83e80rIM+8KNTOYnS4VZ1HPEtcq3P3FOdxitUkZWq0i1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LHXbrELQuCXmo2IXbGZdWhe4LWBV56RKJkwHZucnmWNauWC1AMGmaGZaWC+7HhvFAviX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DFcNQ9UPbUsla43DhcjjUHRF6OKI1JdK2azNcxbbeG5bI5xoBcGg3qW4NKrMm6IlVm9E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NHsjGhlBxCSP+EKFiDd7Y9ordjWNQNmorNlVFg+8FJOTBDQpa3iBAFvNuI0NhHUs0XxL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L+rrBCYUwxi2qy8xGqU4tlWUyD0pjbrqgnRvMC5lCRstpgijtgBz1mUPVrlY41ZwSZnl2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A0O1XK+ivKV9hUOdgNbf2ShIDQMEAQrQ6XcQK8WOzElkulCgZlK1Rb3l0Vu80QU248cS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6mRwDMNa2/UetXsjfWWMijDquIim78ztEGLUcTrx7u4qqyyWAdXiK1YcVp8zU/B/ZBsB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sbZ/RdTHV54xj/63659a9CLbbvzKgWlXmCg1HZlFGElPER5HHPpX8SxPn1vESaiSpX/4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4thXlHDiOdTtH0IIyQChSa9V0lTBCOkHMdpH0IQ3NmYynJK+ZmkVOI+p/8KalhfrKpAqm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H0P4EudCZJQNx743nv9M4RkEHJBjygy5feXL9L9D0v+F+ty5cuXLlwZcuXiXL9b9NLhLq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e2oBNLk5TPOOkADZcjCkVnEUO8QPRzIlTuFwV0LfMOKNXIpWsYj3XjIsmsg9uYOeaKNX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PAuaQA74XNezcFjmtbDLtUakHSboF/cqZBlc2cEdpCrhvI9pbbsDHfEu4FnUbQrbRCrMF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CpzklAQBluAD5D5m1+isrscq5WByKwtUPU/ZEAqaQ8q7wnCPGnNf2PuCRUOqzs/ZDA4NW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gWcXvD0VYXQdfMPKQvTn8zWIqM7dYLDvFQWUxcc3UvpmFvB9zMT1m6+mIQ3UgG3dQAEyB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648S107hrcsGsRWUarhHtBKBct2sXFWZ4zUuBWNN4gop2UzGhQAJsXY6YikmRLvWCosM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tWKG6Ocy0A21qJOi/iAXmXF4dpk6NQmC0U11lL3wFdI4tdPGN3AlbS/ZBeFyDKSzgscD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zKoUtngihybwMq7tt0HWBdAgU8Cz7JxxS76kzcDVAgSDHWOXFNMywF3iGAekb5xeYlo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hbZadiJTS8pDNo+OJkVg86gCwUNwIx6ly12GwHUV6+yAGbteY11p6Sw2jEaKx1r+5TXF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EG8iXzOcQWxd7hSRgNxBYL4ZlG3vyTCpYAYmasLCP+3NF3i9ZiEUtbuYORWr41O2s6s54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JSnHaDFwXUpVZety8V7bg7QyyniBKX9x1tzzAGgx1iq6vUTIAVcMJ0NWj3Ra3fVxBJRg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EOCy+Zr3rgh3XrBzl3ly/wCB6al//BnPqelz2xHLcwhsHNRw1drwSpqGv4VM+rT+A+nF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/A/gQCxiWTI1E3ERzzHcT0rEqVEl1DMCEFVKX0TKHSCWF95fX0O+pgaMPWInoQxHKw34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w9TUPXPo7/bML1TxCCO/48elxZg721Cysr3GIe+/3IpXk79R4Pa39SkyP8sypGJgU81DP+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09/S5cv0uXL9L9XcuXL9CXL9Ll+i4iy5cWFQYpdego9RUsLacURnQOsOMQFtGi8xEiGe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KRC1y9lWd0i7eIWqMCtlb4l8HGLg8GWEtRZRADxnpKbzbwm6oWn+jC/EFN2TxqyIVATV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Bmgo0FvtIxAosnWKILeAeO7AIJtE2XCpltxzLqULsEoIwBbcNvfPtAhEKVXYjGVSG6zv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4wI6v6AFOq5mRwKTQ3R+c+8BxQBMhdMPkMl8t1+SCOgM94X+Eg0vVMbVCCHKd+4waBMB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M5mdc17/APE6QARYFYYbPEofWkyI4IYRzjFByRM5m43y9rm1BKqx33igfEouU4WHMa1F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YiQZBGBiIYOCZziLbVWV9p1JMVyxWFRqkwNjGN3uX4OKMwXgahixdkrF9dwRMbIkW0p9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45W9o3qBignMFL0T5cyyAg0FbZa6eFSmZWfRojS7btOsTIEFtOv7lKCwbyP8AmadZwHti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Bch7xAhtmXDYNMKicRD/ALcHxL1HaiqfE1JcKlyP4hMbE44lbTHpuohFjxTMCqp6sYoi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EDkoUnKGGQVMH3hGoKsN8Sg8BOMzJAp2liUXAAIM1nhjyBcrUbM2eY82CFdBOXlmIFCN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8GZVtVhjVQG8X2lQmXNv4IDQ3nMUORKN/wBRJkRt7wqgcznUOsrYIVu40Rtg1L5vHWYj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/hY0OoaDxKABLQ77SnGO0q7WtRacQWmLeLh0oBrLCGXnrF2S5jrA56/yPR9BjD/5ZQyr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0hB2dzG8twldJeFIGZUCVMuPU7SMJG0WRUaSpUqV0mfSvSv5BKg1uZBU2xit1OvrA7+p6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hM3GHWpfbUC3aDRXGohLMQU5ZzmorDriIjTBiluZrzKD0P8jUqVKZXp2KRlDvH5SVNIc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FVI/Jip7MxLDuX0XHUqHXjKWWZZ6gMYjth/A/wDosuPpcuXB9Liy4rct6L7y5copXoNo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aBsrmo7iVYIBI53nieL+zQjatC7i0QEyLiMFUbbcPzF2QJDWb94TzMCiwyR7ywC4JT3Xj2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mAqVp7rl82e8V0GCkuDW+C8cWzFJW9R07ZXsOIUVcuYyPTpOC1/ENwAohHfRneCTGs7l+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beEUPspMzKRgcbvnBdxHxxgfsvE37ANjX0koivijD+4NaZsqqA/kEVnkNrBd/qEWYCYd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7xQQyB9i0ecTOWrTe3H4gCurKMHL1jG524mcdWOzj9yuh1/U5wiOYVp5xMWHDDOPacsN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UePMFQc1DVRJrE5ifMGhaMHuf3LKsDFMM1zxZGGQXWGaKmuJRS8dXEyoA++S7PqC2BHdR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IuotKTISsZ7TBZYDiNSMt6eIBtiMbQw5uOlQ6LEYKrpOQqjPiCulPguGioqe90QCuRlL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oKBXL3gAh1Y5YZcjTEFRfti3oVHzf7liStNTSqDpHPLzKo+ITVPjDQniHMI2PJBWZO5i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PM+QGYNmt8TRFWbgBbM4iOqv7j6DWKjKAjvHbzE0GW1J1XeIhBu91AaWkSxZk4RYl1hE5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FgAPbj5icoBzVQEFfbbAjYJPaDZCniVVBTFWxbY4Ql5RRD7jhaxCu17TExpG+9MQbVZl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pEbziUy1csbh7aXMWRcaRC0F5S0hd05dzYHJ0KmAd3zKBkGUGMRKMHaWq2r+I392V1se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jxmaDfC69H1PQjK/hUf/AINuDLAThmuJ8hANKA6i7EJfSKu2FkEcMv0lgyrteYofXv1n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kQ8RHSU6Sx0ShijmWS4uMtSpQGY11lHWUOZ5QOjGALhgRPSV0iBq7goiYf4n8KlehiDV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WwyzSWXNDxLUrmVqCdESuW5Xps8xzGJKlMr0/EuMPRjHUxbKD4nMomZZaMTb1qEUyo5R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Jevx0/E5Re4/U1nhX7l3SPffuUzBkMKckCi4IxDiCGY7ef4n/wBH0ZzGEqCy5fox36LL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48QDOX6zOAlhKjtLa9JRsl/deojqx6cUy0ql2nLEe0I+heAHcIp0WUflhGKs8J37KR0g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8Eg6VLDyQhpl9B4fmpZxqxoo5fkZwflW9rjmOtdal8wNY5YEhRmHFsu5Uq8q1lnHFM5c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6hKbnGa8MprOggne4SEKVyRdfEcDWWgg6IzJAGnOfkBjPMJgjetuTbtr2ibBQi4q5+og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KRvB1gmpvVayQ+KlxoWXwvMdroj2X9zFXBiNpNO4FAcFyi9IfYsoJVEENObJqWz4uWAxv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GYfluBOEIKOJTUSZTvGPCWYLbaw5nfEA7Ci6YbcvYhKNOekVQCiDk1+okVeOntClgfCW+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UzzjcIL5GXZ1RLLIXEG1UgAhXRHtzEQ6vSZ4UFjrmO0BZfJiI8K0K6R3OHbXFR8AquSfQ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Nq8iorAQhbpy6J/yFGlHTcyGB0VAHAHiVV0FEzvGFiAHktqDdgpesfPaLkXLfzEFthzC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qglaG2vEboosMB1gHm3zrtFCrovELUvFN1eJcslaR1AtMpjO16wWFOhvj2j7GCpToq81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tBwbe0ciFK1uoBftFzB07O6MmgjC8suBIyysZi2pa2uu0IciGS5UEWq5YIbarfW9ssqi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+H9R1aFN3KlWvtUGaAPED4mVxoYllyWdX2lacSgYu2GDUCwqt/UrDUFKviO8M85nBu8M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yywogXEDVABwRZ0lfwP416vq/wA7lxlaJqopmIFKzqADmHpUQJZzco5YIYwzZ1gEw4gY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cYjiYdzuSg0+jaW6kv19K5KgsgpaXnagTZNkS8ERG3i4EalRFB1AdETMc/8AzYI6RWmD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o2wLUrpKiQiXR9FSsyr9CYiVEzK9T0qJF1z2nc5mkTGJad4hqVDMrrC4EDOZRjkrys5l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5It6lPHpBUIGW5UqV6H/AN0xf8uPV9H1YPQsXpFFII7Q1TKFwGVyoX5VGhqAPVYQZUPV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CjRC8DX4lFQy4M8AcsJbbpOUpX5IM3phsNNciRQdbCAMmeNKj7CXVAmTy1KciAXpZLtD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wlemcZwhX1HNiueVrkgAzF3s3Bnq7WmrvUVrU7FLKFgayD4isoJjquKTYF5IDQEzSise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c9pSM2hkuToeZjzQ7Cm3jUZ6YnqsxHz1EHRqvyMEtQs75mylQeAKjzsQZyJNjpFEtCHS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+ZYTkgh5QLCwsVXnRuVHkEeuBgyIMLzBlxKafOHkjz3OYrs4jtpnlH036Bi5dJmU9fHe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SFUtYu472Ch5gBosAwy94hJ4J1W/hjZNOO8K7SdUBzEGfMVqjpqBND3g1kZeekIE83OJ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JSPUPzDSMtY8wNMViHUkW1fQl7mDNkbTOkxaQp154ZxDPEM3dXLjREMwbAYl8Iqvb+jGh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MhrWdRAACpXNKNVLkux1AEKw3b3i0Gi66Eti+WZ1rNwcldsxryoc/wBRbNNXRGyYM9Ny7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FAbcy5eeJcFnp15iABb2uK3qqQFFKdYgyLUrEUDZ1TDwZ+IPWUG1azDYrhYQQ37q6Qmo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Fl0QdzIpuDMWdL9sGmCyTwf+xbVcHbWpZrNAF9LmCQuyrJlbl78RJWZxgjp+paaxE4cz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0H6itiK5qVwcdSBWTMaR201ll4K+zEg+TmGl0rXSAGM5jvDAwpsuUdYErpMpb0qcSs/x5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TbmWuJR0lukI8ql05g5mRNK59BDLL6o8TBsidT0V1Sg5lRLi4olPSZOGWy2Wy2ty1S3M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WCwV1O6ZMHcRTogmbWA/YgvoR/8AkEqEBdXcWDbnpEC2F9TCbuJbSiCq+IbljU26y5fo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8ZcPaV6Ok2L9emkMtcxxZ0YRsMIkFOk4bERdJimjKcW0OgQoVxa4zANETRb7Q1hvuQBf3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VKIMZgKiU4iZfP8A9SVK/ix3Dj15/g7/AJOriIsRYoHiygMkWCCk8riEOhj42fmIGrSF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eDtLYmd4VUtg9IKyCBCprH3KNeBFV1FXE54xLoeSKJCzsDz34gwk0LHFBqoFohvbW17V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0/Qitrba8uI4W0GPMBupCzjP1LmDtCsWxFihxDnLbqysPVlvCfSN27Fcsa+ILQZJZpqD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/DRo4ZYD2Xzkg+287vdBN2Llk5FOIZVJuNDoeH8yhIpprioBeaYllWIYW9UUv9UTlUWV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DmX8gV+Ut3Ng+3+ocsTZ6QN333GMYogTrmBl76lr3AKrpAdYhxEiXiJTnW8R+yO7sifq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RWOssLXMALaR2OB17RskLrXCNfZNRX2zCKoevNQ2Shx4l6q9v+QJPoV0gWNcREDxmZhe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DeIFmDLvLscyGstkUa22V/qgdFBD1qJYKFgm5UoLL0iygVZi7ekDAkHQd0K4k1QKrO2I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RpiSAF3fMyMY4RwV1e5VGCHSDGdDGtovJEAJ94rbGTE0a1sg3vGvEelr4oiKDr1zKptl1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ZOphZZSk8rc4SOh6SxRnj+4QrKUB+4mrLv6hFkqqKmKoOe8XFNPT8RrZTdNXiIlFs1XB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AUA25e0pTNC96ILTvB4hbq6s53GKVLvR6TE1DNnXmG2kvInDOWoArpCwpb+I4ox7SoZ3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Y9ZoGBSlpMjrKyyiv9iOvYMy1rWZYxogtVB5SFF32lQLQrpL/AIQwcsS6N9eSLhheU4gu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7hO3KeU7L8yjx8pfMi3Qe08H4l9vqX2PiIlnb5mP8zEs49KO8Q6yu5K8Sv9cMetehMR3A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gVE9EqAcwHecTH0PMBUqAjdTZLDqKxZc1GpmMVmWVXGJkmTmEuLlRFalMFEp0JfZKFGU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mCS9xKK1cJeWO0LVoBmI749TLE9b9FtQN9ZdsEwwVi3UUvVBVLvmHPSWNQFnPmJGmZrn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OZUqVExLmcRivsHwfWcpQnrmKhdIOrphs9obeKSosscxu5gyXqKib0/MCa1efxBlAEWg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FoQJR1b/AFBOYZQJULgfelSsypUqVKlelRJUqVKlSpXo+pOfR9WP8WZ81Fo3CFiqK6xXR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QcymLNYOae0skzlYgrzoYXsi4CY1SFWJW361WY+Exflyv17SrmyyOpBl3KlQG6HlYI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ZaFQsMjBbwI+0bDBtu4wNpjZEzVymjP9TJUcBu3Bb8sFG/DldBHIQ7po/UWJBM6uDfIK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4lC7WS8ZllTZo8ou3tZ7S1jNhh0V1eJYiJ+Qqq1FIUsG9cAIodfhgPwnsi9aFrXZgAMW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2bigA60OVv3hvDuk+ICauX9TxEgaHSM9v8CQBst3tSP1M1TaYTNaMH/e8v/Mop0nj2nAL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p51EW043iGPaUrWlx7R7l6mQu80D7wJpjmLTWAq46kqZXOYbmWt9pUla4uFdtcAbNuTr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rF5vcQJe4oa4YVh8oEFMiyKFpgUhBdA2UuMnNmDKThwZd9rKwljHOtHJ9QS8Ul/BGtG1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GxClwxTQb3dwbYAp0z7REN1eJmGq1Falr2gK0x+obDVTRvPZ0inCb4IXGlsUBDe6IBM6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zRos21LgXTlqAAbcRo0cVRCsSgtXUZRcs6ywRgBXcQ2C7ekbKXPPiFTbbl6QRaEvIELq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HTpDCl1W1LmEtH/IQqBZ1cGg4c1qGJRvJWCW2xWio2xU4Vd3KwBqurCyhi4bc4hHOi5R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ocOt7miWOcQtgZigqnQq4eAV6uWdtUzlUxoi404jab3CviBd6vxAs2SZOqiXYi53vuD0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9yH/WnSCA5PtLv2QNuA6b9paQ+r4Yc0HXXzBwF7MGae1TxfJDQfxOiDyQXXzTLT+8s6f3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/AJuWeD5nbZklGal3t7Tv/E20QIzXzKsx/wDFKNJFaq5SZCJeDErOZXpXo31ZfeXmW1iK9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p4l1BRSUqkuXlhTcVSq2XcfYGW00eJc3zLXiJBpS4yt0Q6HSCq5RMKeVlCh9QCNvOpRq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/AIHqSsXxLl+hmbLp6X0DMJ7JTxEz2lHSYidIZSqi1NwFnTkrEHpkniJn8y/cCAWnkgCj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Bi5fTAInDRFriPQHJa9pekDm6oQyrSAHxF+7icIVOaKOQP8ArKHEA4gQqNSrsZzAJXo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VKlSpUtLVHUr1dwM+leqSpUr00jiVYtSuNMsHK8EtIiRto2vmojwLkXcvRWPiUAqLROK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ARms3imLVEd2EwHDDpmOdpda3CIoVu/C+1PmaQjKAd3rHbcXeuzIOGp2w3Y8QtPYzYHJT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Mr6fEq5YRnkhR0aCYj85IStbv3+Itgsi8Divf+4KANyLRrMO2LCdjzuJnNeUzB1lwEC5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xgsCFPftfH0grDQWTLa6ASz84FCnKPNuphzoCzi6M11+JZsA1VtG+mtdoVLWuL5Mfkhwc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OVCRXmSlpNu/b7hgxVtm73KgaUjnz5gWjc8DCKu1gg6Mj8wAY6k3YDo3DStWIl95Q1mZ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WFI9o1Lhk6QMxBp0/U4KAYioTpMFAry9osPQbQ0rxCgcE+5iw0Puipt1KF7YTrrJg5mK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NhGR1mfVz0qZHLz5gjXXcSWC7gqry+0stv8AcQwXYLPiVXUGqu6mRaCyYl04Uy/M6ZR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1hzvMvJ0ZszE1A63ncrTaN1LAFGFLipg0lEFVpW8ErJic3A5Eo1nxCg03EG1szVRWo7R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bjNLNcRyWqNPSb03xHohQb5gDmCkdZYohkirdg7mYmSy4C2KvTglAAs3jpLBJd0DdS3p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6UeIDZAuz/wihaXRoO0ovIWlOkLfayy8QoosXl4gwyZK4x42gkoHWFy0DhylH1AIFETK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hQ43e4nWOU/MRAUnaNkF3mO0tdUlodt1xBMAWVMku8Nw9ibNZ8wWzOYtI4iK00MG1H5i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EW9ZPH8T0D0YPoSoE2nRfgli3kF+ancllWfsZ/UH2faNO/gg2/ih0aHQTwso4gQi6Q8hD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Zjx51J11O8eIGOX7QFzTOA/lLNxHEjyS8ogJ/ZAcB95bip2JnVErsSjxE94PV8SkADsnu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5wxHoxzCGjrHEEDO5csi3XEL0xBZHvK427+hNyHll6sxFyuIisqT7igbOkxcbYCjSCjhm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V3iablijKSMV6oq8tEatpsgvDUCoKpTKpd6KNxx6Oh6Ll1CLFm5zCe1tO1yJ3x5hp9yG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iKhyQmHkmpXEsm8cRI1Y4dufqBlXbyoRxUoqToxT5WMwLoPCB3jUVMVg6ujUsiGhUDz9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wvxLjuLGVBg/xf8A5VNZRURmZTzKxEgSo7lQjCLHBEzMb16MbNVUyZDDYXX9RCAnHdNZ+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z+YKdaFg30xH94y1nYx29AK5g429mu6iC2SCTBdCdm4K02SVWGR+oojHELylm+8sOhoS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FdbdDCHfC4S7waH+qIsqqeq0K60PaB0aEMazCCheb4jG+G1IhW+qwqAHaiCi/i5spdwL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+stzPG094eXGTjtHmQ1ox1y6RMaDbzi+yNZakoFBpBKuXN4BtEi2cU5FYucHAZhbrPI/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QUaMsWIALL2KH1A4iDwG/tInDVPQRa+7GCAu0pKNnufMOc2cmmuYPDD88S3MKU/FP9zr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PW4W66egewCHHmFH7gLdZvxLjr0cPoGG6JiHWeZdhuqIB2qBslI4eY98Gtx1VhMY6QRtg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ktpXF4gas6WEK0y1si1Oe7nA0ZO0VXgOBGC48p1gC1nzARbWc8QuT5hX2iiFDY2vW2MV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0xwS8GGypyATJiEX1GvzEMyX/hlS3PKxUyysSo4WU2zntLXFeIFlXyVMwalShVjV9eIN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jnrEymwurmIM7jbcggB0OYaMq68QzWBpzHkC/hUQy7GC4qwMl6imaSxcJ7algCiGGFAc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gu0vO4xTB4i5/ZrEe4pq3fHaXLLSXzLdSSB0RBQBpZbPAuuqD7kVoGPEYdg48HRjh3Ma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mOqFUVddZTshdorfM12dw1bAKGQguZYY+VFAKckaiZXcciviI14jZuOb3FpbltCpYCzM7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HVlrDFjd6IOWHEHLHPrcv+Afyr0x6YDrXySO0mpqW69PgAPy+lwlZlQ/ielSoMF6w4GW8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n4JZwgLj7s6NfCleH73Ol7gTp/KDkTzFfKPid18Q9z4ETkXsMQFpQkcHyoOcnkSVGp7z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cRvITsJUQ9Se6Xlu0txUUC66SoNG4j7Ro63Kw+IVyVMjsMaOQQpnmZrmFGLbNEC0AmgB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w4OoXrOWACmC1jMu5zXobzFld9SkElRiDw3DEvUrkNwvgl+kRndG2AnVPeMvMRhLDmLF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TmY+FIxWnRll0dQdRyKIYcqoZQn1hCdJbwGYkK+tmo1XtTTDDDsrpBXnWgEVxmYdoLmO7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uDLlxf8A48xxFv0ZUCV6JK9CVKlSoxlXCEBOkSyCa268R4ZCpYHSZgiDS3bK6htBKYt93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qQvDqVKOyBZLZQ7LQ84hpQuxVRAgcht1A1QD3J4JXWg50Ur6qUDLKiwiA4At3K9h8HIDj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GyDd/mbKmu0NnwiE0gbO2P8AkPMjyMiVcPGyjACll95XcVcVqNfcIIr1bQt6ZcCZw3Eo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5hvXKOKmMhKepZ+PuWWUhrR2eTJMoxNq51XBf7mOItjob4vEbFyLKp1xh8RiWytJLJ7W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WK4VLGW5XA7vOf18TeYwviJQG2EV05i7fa4V/evyD9Qg9YM3eISskwPKH7jsyxKdvaHN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U7y151ExzLzMSTF3kH2TV0jqTOotjA3uXQu1zAVDm4zqXLqcL9IhAXVXUqIHBGWCVQwz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E46ynAxxEo1fcgttq7jBvLqFapS9GWCYBf3GGBNXSEFpUp4YQnRFReFasoynLwXpO0A5F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ybixcKL34lzFMMlc/wDY5FLfacTaUvejTJYUzWFVOZr0/cQBkZuACxlt0jgXTVQcFGYN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JqBFRb3jYBQZ612gXodjmBkLXVmbZo3GBeVhkaLe0OjI7qLltUMCF3s0u5cdteTq/wBS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1Yjp3j2xCoF2rrCk2lgaqBvSMQqFCXcLgGI57iIuzvJbLG1keo94Fv0ldOYkMY5lFZys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44GjOjpNUL61Nduky3EoVS3ArMvH/YFM35i09IV8DrU0z7zYUyQ3RWXOICbDwQUNlFMC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WLKfPoehOPUh6H8F7p8B/dQlYg6saPl6nqehD1PUhCHqfzCEISxpZbluX2XkiLb+yWbT2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QeFFDCfEdO+xK1zdy49Jd1EtN8kFrwJ/8wYHfs2gex8yo2fszDwPuTDqTLVpXr9SnU+JT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3Vy8DHn4gWe8tfHzEXj5hApoUQoEVnUlFvC41eLiEU5gKdPaNNBG2LCu/Ms00RhLq3Fd4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1q4Dl8yxtB1lcAaX5JZkpmEb+07r5nOLCsnySnIZXEj0mC6ejnvLGsd5gsnsxyNhRL5P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/cGaBwwTEXrBj2DQUFgwBxhsxMdYVobjlACU1LR0o+5mGBXKRLMwUyjpHEUPV9Ll+r/8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kno+pi0R4mkbOon6cDKwvfVV3ljCBZZsP/JUVnuutPuoXAlMckpq5H9RAgPXCVnZHDC1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NzD5rYrPWVWbPJP+B8wA7q9wM2uiV/jdxUbvzM1iZEEaTuhRra5haXm6ww1WeDezNREg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laq5r3IlDzCa1gr/AGowRtm9Utdy7iKVGijcSFi6rZm6fOoUrYWUHqoF5lAbR7P/AGz7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dzcbAkwrZ891BqBoo0c+HRh1VSuudL4zPOkLYo3utNQUrlfYesNVa5fn/wBi9E4qZxb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EYeH/cquu9MoWqYk5zkx2HtEr0Bf6g0mWyK8NdpkXd1jvESYGZlQNQ2AhoTYpKFh/UQi1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4WlF6TJRgOWF8xnAF9rKhMXFTBBl5jaDaAyCaX0lRBeqoUgDgXxOcE1ZFGjp0hVQyV4hH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4mCdzBCrK3lCMqZE15g5XV6g8xprHTO5e3UpXcud8Bx/iAwlRo06wKLRtttkBdW4QK9b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i1KxOU1nUHAC1Kjeq1NwUBDbSatrqxxDAxAZrcwUrS0g4DEymoIjR31ggKVfNbjUOO24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OSm4RyvWU9yzbDX5hyKPfUqEm6estTHdhvDEUWNRPz3hKGau3oh2aJO7y+JdZV6DiBHE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7y5FBU7QBzOSzBCDaxgAu7xKCBwAp/2IuoWughmeci3/AK5Ytn2iSAXjEd5jglTBD/kG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7QHSZY0X0gCZInkr7lE1VZvdxzcXwuJhTmVcnnceekBe/aCC75tY71/E9SHofwcdhX3X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StQ+AqHoQ16Hoah6EPUhCE5hCHpX8T0PQ9T1YogtpCXTBYD5gMLOWdx+Y9ZKuiFTVO4o8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yYFsXl+JgsOdnsXKdjIBWSFBkG5XVRAoCXBbEAcFbK1KCTuSxr3IcC+8egjyTvBBBAsD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4XvO5PiV6fglf+U8ELar5jSGa8x7Z6xyG18TNr6i+kp2+ZZ1Uv0gDhggh1IFwMvz9oQO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ZvzBQCwCgCHM4gsSG5cF0qG7h69IRwbzDYNhmXN4SE9rR8RzVcy/qEuZJz1RDxBzQGKh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IriopzFerD+Cf/B/mv8AC/Q9T+Ji3FxFNKF9YaPKQcVKwKwZFQ8dBr7joxKTaYgTATcB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DhWw+VBYEfpCkb7sQTL1sq4QIXjqK5PujNkVTLTqSiNlXdBMmXJfjK3jJ3IeU90BNxMWk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S3kqynkM33Jd8MrmjL4uOghKX/yMV5IwNApgtD4BefEdFV/UtVXVfqcDwAZgoJUvGIVHB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6zLJI6Gdnsy5Sniusofjpt+hT4livDtFW0rkHeyELepGu9KGZhQRmZ4oGqLjJiWgS4pn4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wfajNPzcdHICkRp6zFsC4JA2th3jra8lR/ZPBT9ypfqDaCjexhGBzWfTK3Eox1iHvBc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DBN1HcrvW2iOg8RDLV4js0RZg2xUHhajVSY4qWBoNU7RS4aldStspDV0lqrLNwcLGNw0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j7iwy75US1eVIkSnAZJYocViIUch4maaLh8bi5QUljCBpFLKAGcD8jLlRRLyYCtxW4JsU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gQxWZvashppf7hoNBzmYJ5wPaUrotvaCxVHMwYuEKGUy9IAaUgu93FRQLStTSwvWNGvsH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R0dxo1nxM1esYlK6cYliBu+kB5ZZ3ljM28wYBjHMUiDljHwRLbw46EwUUUjTfdjnRqG9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MF4AaYKNgq2Lj1VVv2O5LxpxzjMIoFYvpDCFETSvMZQsAoUt7i0EC22x2NsuDGpj1ci4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BTjB2hQ+czmJe5xqAF3LsrmBiWFEc9u1wC8e9R1nU2SlmUu3XSoBXRjgnUVMi5BV5DEF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8yoGjlYNy+CdWtPOaYeh6EPQh6HqFz2H4D0JDtv4C/1Ge5H1Nzj+N+hD1PQh6EIeh6Ho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rXmmIAcwIvhhwC5W8QrKVHfqBCqUTsxXyIUNq9xQZD4EUZXBI8Fv2y3YsOi6wS29GpWU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uIGDcVkLz8Q7y2l8CRlkN5L+5svgimh4WHgk1cjJEKs29UpF6PmJ4vkj+9ES2z/HEVoB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LFqUtijTqFmDfEY9Usa+6VhTLOnPETSbAKFPQl7ii4gW3L7bsDV+ZyiOqwX+ybNeyG4fE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WdQwf8guQ9o1MN8kbKofECa9pIM367R0R5itgezFttcxgFS/j2jsGL1MSFXcawHmpuGB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uE0Hlg6TJe8zeYlqVMoypXrUP5XL/hcuXLixbZeJeZcuLcuHrcYS4sUXEUbRwgIGl2CR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otlWveYj7gAKlZQX1m81GoCMvFWlfkwF0JBqjiGyrdqvEoUDtiLVhrNuSU0nAOHBABcD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4+oRhr3yv+GvaMpQtI+3jtGRwKGntpHyTNU6AURwBZgELSpwBvvN4GR17zCgOHKzOPaJ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upeFXdcUKdNx1tekuX9ER33kC+KjTi53migiwpM6HsFdOI844RYJuUtrmKvkPqZYsnGGs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m19mVotppbV0YGmEaAcKuja6bvvHxrJ3NMcIjHbr+pmOwtHiq6ORudTUD2YKXURwiDVT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5RVKwWs/RKy1m/OYbSKibViZsKlhuG644mIp0wo5IPjUxc6kukxXbyxSGwfbmMCZwO+S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EaCYAYaTUvVxF58tQ9WnParhYVih6kY2B1QlQ01vqzFRSTXuutZlFNWsHWcg3AmuPGoNu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5uUSFIiunH4lbUCLi+893A9FwnJPce0xbEt9zBm5C27N5lOKDW9sAFqOOkB1wFPXF/qW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EqW6HtCZUHJlrRl8wBYb3N7VlXEqZEC7nvBGrfQhgG2My4HFwlWc7smLml6SslbC8oy65i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xmZAtDl9+kyIGjpCAmhay1oPeNmc3lnxKS4BQViEbyQrVEOOnK6rBB1QQNUZhcNBu24WL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gaKmzS2MJEcuATfmMENw4LztpUO6F9oTN2kxXDliChAxArxEEIyjqVROYkcfUDgH3jz3l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Fq5xGVGAt94I0rZGhzqVmlzMIByxwVoBksPcyZlTVDObsWu8G4CjQFrw9b59T0IQ/geh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3yX0DnEHlx+4dYTj/wCIhr1PQh6EIQ9D0IQ9NPQ9D1GWuJtqUsNwGVFpZC0zJtD0BAgZ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AaQXeQ5H8ELyWmrZwfEekEdvhwFQW7x5M5XzK4/U4IeZuLGsa+CXee6y0U39sJw9mUEN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zzVxmGDbAIzX/qXAa4lzMcIXKm5BeJGlQlKqXGs3saYDO7OCXWb0Op18RVQIvp0lcV0L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D/sFCGG20ZmVQHVRRGJcgNJ2linnMQ03mMY8CNQvaC8e1GRQ10UOmnW4Kpr7LjeZ8gd1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+or3yj11E0iKrQHcvcQkuhK/SxWuhb+0n5eWfqFujxhBW7+Qyu14cw0DuQ6D7k6fvlTP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XiF9/knTUDmxO0EymHUs95YwlG80R6MGtyx9F/8Agetety2W9IQ9ES+ty8xZdy6l+gYs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8RiWUiWOveAOoYdGsyjCQFJxljpGOQ1jh8xwHZLVO8WgoKu3N68YlngwQcFUEubB0Rufaw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t1KtN5gd32we2YwwIpTFmhxiYBYSzhkHswiBS0mxMnzUAu1TcWOH8x5DKoCQVZ5ZRLlu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FhGuKmQp7Wn/ANVhlPCqFouPN12Ki/rDuxCKtQnAbXv0mmpSiztKeNbLft0mNh5I/Ojk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j2Y1HvbBaHJZ30iANcwRbFiKC3jYvmVy45e8Lat9FqsTN2AxWay1usQMEGCC9hcYzEJzC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Flv2qA7mo4bL8KwYg4bEeAW8EUPLLezoeZeAnpd0f3M9aH2w/c7wC+oLqdIFahbU3FRd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ri5kVsRturgUIjZqV29DbpEYNSonIUdblQQyZqAFFgF1iHia3dLq4rIAQmY8XX9JGpcF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AFc5LZ0wXAtWVqVF41X/AGX/AIr2gTczBgN10l6KWsFS5OBavZliFOesM/uHrWyVzLG6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DIk1W3w4jTlWYyQxT3IvUQCdLq6S+2M7DDiPlNz3iERxBG2e8KptVaiQO5nUFtxg6yyc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kptZipjPLtEOF33gHFVEGi1AljsDhCtuZRW+ROkBV3TcOyQ5uobB46Tx1Ytvm+XguBsL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Cy9YoIwXEUheGPeVJHR13F2AKE8Go1JyTC8BconMNrdxpCZG4RxWdtwNbD0dvBFXTdL0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Jktd328QFN0tvJGi/eDKzTUdT+o56TTjXo5784isyWSrs3xKL3AszKo3X6gUaogUjxCC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hWoS1oBx7947PLUA5r50QSwRO6S4d6haPnF7pUZg0efh+4ioBKVjp7ep6EIfwPVJe0SC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btexn+prxD+Y9Ccwh6EIepCHqehuE59RD0PU3LgNRVNeItgGIgbE6QMSYEYDFAwhC2dp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g9pq/IGoN5thIzjtX5jUAUV0MywFDnXeglG8SLeEf6l6D8uQ8/WoASxcCK2LqMGzkpW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2RVMtYu6UxGUCtJcafRLGA8rPgsLgpoXsquYMzOhhadTlVhUnzDq7uQK+WJgUgbFyTdY1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e6UPb9FvFRV6SDmK0vZb2uJ6WIsUAFfEaBUdMINVB2gsxAGfnGFmA8lwAoPcQ/WWCOX4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bGM1v9TZUzaGUKdioHRzGZAB2scWkDe61LCucM6XDAVWUTuh7RKa7bQO81r8j4O1j8W7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wggGMfcwMraCIZaYDQL57+0ZvHhxm64mC7s0Ykb1KspDuKkBlzCOz4hTnNSnu1CqrQYY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0y1mKBqNNKGhfzF7BeD+yZWx6DBsg+0WcRfpe5F5qrxHgSf4MG4+4jxMeqnYiXEegxE2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R1Jfo/xfWvRZcwhD1zw9DDF4mDlgsAaxcotY+YXrmiOqFSga9Q6XCBAMNo9mAQaU+YwU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oWf0jFhmq06+YtRmdW2PikVNv4hl/ooVX4ljrbU5eSNNs7QwrwIMdzuD2dIMicMlW3i9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X0TKO1gDKQgSgCHfGJT+WLyiuMEUwo2rH4lOTFDasENGVBlYpVRGQ4e3SLgDWWoY6gxe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bGqEeBcwlhBJ+cb2AS033uZ3Zit1F1oWrrLolRrGnLt5Fl0CWAsOiXrkwHYIFoQzfX1A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8QgHTc3DJFOkek+Fd3vKCiu0fhA/QZZ0Dc2doCkFLXSCjWwYECu8HMvvF7zzHMMoKw1FE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4ymfMEACAh6EYcWltXUIQIPdUNDpL8QYsN5+4V8lsXxMcg6viCrZMuCytsEwvGZVamKcw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WWHSZrCy3HEYg2OEcykUDvLbczHpL7XkOXm+8BIOglKWm2+jrEo8dtYjUG1DcuGXUsWL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JT+I0mQoMtQoafEeUwxiOysnDrKDNtur1MxR7tx6RjlhihbcqBm3QbYClF+ZaqtOmWkW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rrqJH8rzcLyo0HbDwmcDId46I4HmCpN3Ael8xASCDCkOYtG66QYEMV0dQXoYTi7iPptT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Qqusossx1iVIqVW7qJ0QAY1mAehmtpCgvsNchuZ0KVaIzCDQMxbCrGND0gGDSv0ZgHR31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mCpW+ZQOP7i9JjXEGKlUXUF0UxQsAgHnMfBYuwXWZoO41jH1qZ/H/MoOCs03Y9uYISd2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CwaACorbovtwZZUYV85CtdvQh6kP5E4/6C7fxHKvVWOoqfgvu16H8x6EIQ9CEIehCHoQ9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yGmOcblAtmAmGUqEEvhcwFQ2NMPEMQUquJSFLPBH/IqxZXS9/wDYysfON1qJsJtxY6Ha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D/0IPhcRVld404WojSvddt/M0QY5D5mQU42NOERMs473f1LM3a6QVf1ChIEyZx5gRGRR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3mpSKaWg93cGwr0C5z5ZWW8JXYzCS34F7RiDY36jhGBdBpu8xMoDTq7te7AXAInBiioN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Br5M0Dzou0HRi35JLVsX7Rr1XoWrjLYp0bxsiX1kE6NFu/NxWALKbKw3FOLhgn+uBCbX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z26jIeYQitm07Xa8Ew4vUaO/PtDzeIMzxxLADTlaaKkhSDHVR0thhm11KelRmcCRgj2mK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Wve5/MvLVOkJk7XTX5Ey+xEiKk93XtqKesqv1CgnAETVHQmJQKqXUEaLWA+GYIpqtfuz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KnTWKhOToxNOyHj4SAFFYOVoGV+LZHswAQvr/bA1Lymfkliebsh8QiCP+OLh4wc2o8/un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O8/c4X5Bn/CS3o9okXL8kaNvzE8KL4fmPGI9qdgibmGraN8iRiy4vUasrEyzcOk6OAHF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DjRljLlU3qw7wwWAzg+IqhqBq5eEA4OvNeW4xU5QNEHtvNlwa9huXmO6KcjcsWAPJLHmG+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HZd2dZ68wq3l2Gs5j2g4cJUmAojtrNe/4hZWL5Ka/wBcepZwtt7z4o94rtG2DgMEZgYp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DoH+ImDeGHDiNHR1MoYO14YQVTeG1uVKEpugZCI2s4tac3+oOHMXbuszcALFWzxqGZFs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0uYCSy2VZjtK7vBTbzCdaaVfWniBwGcSQNYVan9IW3Wdf6hLqFHVuKYudPIuEdQgWniP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Aw7OGYJ2jMJ/guJjicYgjklU51K9IjmmGLgxiCm5u6do6rypKK6UdQZAqzpKtaeyIKK5z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fpmZwFr0EfMs2GIap5ILfLmpSul4nJNGopoZL4jWmijkleiCoS2uyOpShiuWXGKL6OZc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4kO+uI2mS5cSpdKYp2ne10xUIMiTpwjLKLXjMpRDVO8uqhTUvQvN7uU8EJREOUGLNdoz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wHX3jYDRjNy3xflCpubqr1U2Oy7jU0rGCAWUuOjaDmYk0lPS4ZpNbAiQndtHSNcHKMeE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9YBA0Ue0MQtFwGCZ3iADJ4iU0quYmygTB0mdAkPb9xipGBd2xLzUBqyMAMGDeCBOThXH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CMDgtXzmDirSGma4jSlU3dlTAZoDQdGCltQtZrvAhd4E1vUrETMBImWVcGIl2rE2dOsC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FAcdrJu0Cgjb/wBlSsh+v/UpTzOWZNMYEm1e50wj7AGkEuPluMuk1KvPTCp/rcDiVlAPs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AmnNln4PzCGwHLKGq98ov79D0N+jF6RWegSoehCE5/kfxNw9K9DUGGf5ELMpjAQssUIp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oY9ENmuDJlO7fMEZPiDLKZIKmwXvvGO0gZNw+KhtNsQmzAhzMstVxuo6rgAADTmMsos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9SXBglH7Jtg0Ui7P+zUmVZZimByLvJlRlpq4THeYqx3rUwg3YKIy1UJzu18RhKgNELR8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EyjeCPQBv1dq/RHk42eGTmWTYsaLi8A9lylYTveU792HCD3n+gJfmPK9hi4F3VmTl4Khs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lQVELgEaHKMNKle2orxgMbdb6TMoWeh0ftmHimRJTrFn9o0dfcTqli5uDk1M0Q+CVLcL2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BCvgRRUBH7lgcQUJLQ002XAIDGomChyc9TxH4JHyv6ixO0JDhv34RR2wvQf1+ZamlrQGV6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yr4K+JwNH4ij89wcRVLA4h4dW3C9xMCqrGWs9X5Jn5ly3Z9Sx8pdPMt5F+Qiw7mdsqNrq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Ul6hkVOmZe1BTUBswOmIvkjov3Eyn6r8FzCC5/6phBD/AGJMupPUPxUy4O5fiAiz/wAW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4BE6Q78mnvAlH6/QYba86fxc0NncTu4oO7EQugnRnUFKJZqh+53w8CTRP4SXqqLc/CMa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bimvlA9IMHoVlV6J47RVGsrzVwWjPVF6lLIp2GonKNVM21R3csWsVpNHN31M/MNhCZTod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gjNPzKE7gLdxaWGDVlZlYNb3nALMTpsKYuJ06WzFYsCemMtBxKwJBAKvPzA9UZcB/jRL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2VZFCZrE1ZGhbXQjCtCtoW1fWZhwq06QqRLqmzvGoF0lPWCyqBLBbBxUotems+49TMqhJ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qggxARQLTfEUVDuXA5fqOA5oMGYTp2LK5Pe4tgbMGXgOqMbrcyNu7Ikun/pBaz25X7cR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zKNAoDIgX9J8RW61rLEIXQE5nq98P1NWb3DtMju0Y/3mNojqdDFxMx1qJp4nj0Rq+Iks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bCtczQHtFKXCzuiwCcSNq4yZljSAYmwDgbSILngtBIeQtTYOGIicBqzxM40po4is2a3Y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EWzwj0tG7li5usRnW0N4z/2KsNrQd4KhJqNuxggJSrcMaGbKeqJiyKMUmIjdXYMdyZXV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vGIJkChfSnxFjlWueLYhmpYazUXlVF2H9S2hub6RXgpbkma7KBnxmFJC0yZbbksxVWoj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z4DO8CZkCodZVMAYwkFAW1TqXFpYuW+8MsDeVx2XlVnYuVQxm+eueIjd+wujz0IIHYAA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2Vxh4N7DmVERAmshGQDLBxLXVI9UPEvoV3hNh3tevMtdzU1ndBLWGNkBdjoxCurXYOLJ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94bd1NcxekvZzCXXaWzeo0QTWCLF3iOzMunfkrUGNQVLnr+XcNq2proI/uVQbaPcTOjy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ijXaKXQsUvKdJgF3qYc16HqQ36nqS5iugHzb/UJ2Ub8Tug6O1wh6jfolxaVAXFWAtis6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DZeISjnKN/BEv6o8yPaA9IHWHqep6Hqbh6nqYJcv+A1bEolu7gsZZhOkCt4+ZcXeKbZdi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QJP1GLTeYGdSswhmYMqhqv4QGqlOkAOJS4INYIrd3BoSinZ1lhTV4RW15MKppOKQaJxL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yzK2cPqCIJpLiBkuJLrBOoFSqSNaZoUYQftrKVPj5RipRWhzc4zeQg+/ZIbj+xKbT2ju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YJaKqrKYNhXlARTn6mEqG6Fop/uJgKNvnLg7wqTf4lFpZaJVfdpQRKO7q+phJeEL8Q2Be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oixallsF23xrpGqFXKhwp6xvb3I1Je4NQRc3UsBbkDDPHsJUtzUN6ZwfEFKtdG1PNPYZ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e6IZQOeCYQpgJUaqWJqrAwXgO2ZMF8QAH/iWlyXtDxP54f1NL4hvvQSUpS/YmSwP3Drd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e5gYV5hIGo5F3gcEx4nSllVzHfotAO4JKe8t5gbMw6FuTysn4/aJm78Gci5irMgifye7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ryfo7RYgeDHZDXvGZzw8rpC+OQl2vT3iIAiim8j+IgIFosH8zib4lyd2sely4AshAgUD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YQ/UzgOBYDwVdVf5lYtBVW8t4gBWyrxWr2n+RMgEcRHh1DDdXT7MRnL4of65ZrDAKP5m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mPLdp6+fmO6RVUQeqbckNmjg9vEdXblFj24uBOz2Tdoa7TKuaf1KKwr7H/s6qwvb+yGS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C4EVq8pQ/iEt5rsmjPxEXK+EzNVoC1dEIijKNcVFayxxPiP0w6NQ7KMT2gEOmxYNx4wq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Kiu/fPBxMhrVIfUKr2A/rYNoSxW554uHImgTg9rj7jwLR4S2cwAly1JejuxB0VXKBttar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1qDMKItsF57xiKj0FuiaWFIQiEzVcdE/wDIy0ZE+7v8R2JpfqO0+H2iUuW79kQJSZHR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gzUrpLwsD2gxXv0PQ13jqVZHlN2XrDmVJpS6zudw6dmbTwh3swNkhVN2bmDGWNXUclYH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KCv0gFkpbSjRYa3TCa67wNCbHMyEVCeAZquYqLF7YmrpjzLIKG77QRwF7yhGGDLhVHLj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hTSWjrTm4SW9BzEBaColK1iJgi8tjyfiH3Rf/ABGtCto/UTCqNZIY0FCi8nj5lNAKYI7Ad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1LNvMoOWZHhIVC2WLorP+7wqK3bmFhaCtvEIMrVM76RLCts3I9pVuUueZRVUiWOgulSs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NeC92keOQW+rMopRDHLtMYUwVSY3GXdpJpv7jbTFAVfHHBKvIwGvMZkHlXTHa8ZOKtyz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WIlxhO9o8+8MbCchX/Y8qu/FJYhGU/8AUsVgEb5gw7TLHENrfDMae2Z1h5iKsSFIA8Qd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Jm01XFwh4sbqvEfQAADFBr2i65Fqq6nGtCDRWLjz2lxUm4DeHEpeS/B6HqQhuEP4ZAOY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pV0x7rUVUu1gw/gaXVlAaxPvMiMB+Sdf4E7Y8ELNB4R+4MoB/rmF1S6WxDi+AfzNN8hA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e0/cB9EEv+kz9TPh+DF7zsj+4bB57fiI3/suIcPuoiNQbD+yfhUw4AfDAS7xDn8RI2+JS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9KhzDGZaM46RquoNioVY5JdZZZbUVZ4hoPTMJAwAb7h+pUaU5e9P3KbfEKXjX8FOzLfm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whFl8+l2q5dFk3FD8SqUbKwywU74gbGvnw/bFgeH4H9wqOgPlCcJgqq8GTtGlOsLG5k+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PiA7HicMexKFfGwTPxXNkV1mWc6WedygZyydNY74j2O68QDIFTtenbENrxHDGtD1vfxOA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v3Cmkz8ufeI1YEaqo7Ol8YgygJCu4bo7GCygiSzY+JieApc3k6xLbK0NY9rOIStX96gL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A9ZcMv6IKLdEBjWGYwp/L3iUtjuNLKVFlsF+1svaZgEBFFJc1cLDyGJQGlMhKjUePkt+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gwp3tRW3UJQvNwcHeOirBqscQliyXCho3iWfSKA3FVQX0lhEZtUE+4C7x7x2tt8xKTpD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E6vM8XUWqD0BMeZg5BTRvYsZStkrYQRtqvWCYDd1tX9eYrS+rqCRu2vVG5iIMcdFj7ja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D9ZDFhjMRyfr8XAqlkueh/3SKj1lnwd98yjkDEH4K+KnH+7t2DY+ZUhtUN0tQaqba0sf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cUH3BDEYuWtkKlBnM5JqoxcvkWB1V9YLCJVyAzxGoXZeG7O0Q3QhTKZBOG4JamNqo/7B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qcEWBrfPtCiCtK0F2wHWrMqy7QuXkmGLwIFQcA2OJuzDMyHGN5hV49WHpRFNAisvF9YE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AMdkrgBxwdmLDgiBrpOhTn8qovcIu5IAqt+YBYmth73Eaa6hT5uWiKaQH5jpf5Q5mubl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qgiDS9faFWWtRWe8eLOVMubr8RHr4KhsvUGd+3epTjxFs2KvJj/kGUV1UUFxcwajsC5cY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ZxUyOixB6SgNCfNftKumL6XT1jZ9F/Udg3RH5n4l47znH3LzOCvv0wlEeRUr4cajou7K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YGlXWPmV+gVBnRLGzaghAKZ5bH7iAl5jUplBhRcwYy6XDM7qdamzVe0sltaZOkFsq8ocQ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SxzL4cSomqUMbWKym4NooPzCXztjVBdDvUcxDVFVn7iLFQTSpbki6vHrgnWGq0u1eTj2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jIvDSSpBapa84hTDJqqmN4IcpxL4jka6EWCi4KoKpvMGzrPHBEawsBbLNvHMGl/8AJjKYF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KqF9+ZXFtQBO27lUrpSVkblXlSPS7ljts5HdQAlVV3xcYBQuCS8Clu16yxhCzBKHVNOrd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pssseEO0MMLmQ0Vxc08SrZ7FxgrbrFxgTnvWJZKWuWokdkFfC8xZWME2ve4jKKi+Ai+89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oQ0kHs7lkbZSC0OviMc94L6tRmbxuBvDGN70nErMbvvF949rQupzIDom1xM2xxdT5ziC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U0d5a6DEuUc/UEav2fQ9D0Ieh/ClHpfwg3fts+XPoc5WC+cw1D0J09Pswcpsv2zLqq/X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4s8z2hhl5xHvHeT2Jf8A0SwWHs1KPoGfuaA+5/M/I9H8kOoeZGfqP9w/Iafuci+A/UTm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RYX4B2t+4rR97/iCGD8/1TofyH5lB8mss7wcBtiZD2wojIDusW8RkLrxK8fErC1WtZrE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RFpc73Ye30USojxDEsHVv5i2y/Rlnrx6BK7QV1Y1503uCbGz1nN/BESVNOzUqaug5g3a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jw4/qYmURHCtvxKrsZhWP35gLz+cEBcHWR4g6TGoTBXh94cAeSaa+zeYHYMzbUr0mJcCf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6xG0eNr+pMqW14vj9you0JEoUeGWJ2lDoRs7TokKHFbhIsQzhjv9g+0IKTJV/BHdmzCo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F1hotfGIaSqhU+gNEVBVeCE/uVoOBr42+5dQ/b2/f4i0ol0Vn2gZqSImjHiKAqrjpOkI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hFj8IzKjJyfBBeHlPdDprBXtuHxM6CUFVC7a1E7qXMMXTb3AX7j3FgC5P7MPoGrXa9/M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Lz7QNL1cFVYxLltVLid44bNQzU01OSJaeSKmO71L3cyblwc+0K6Sxo5H++Ny3OpW7atXP5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f+uOVVbuFcjPaLy0AHdW41FuPRRagXylF9DH6igggXq0Op+IMerBk5F9NRxcBv0NsWLe8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BxLLaGEV9Ejhw0sX5V/EqGoFALVd3h46xLJozZSrTs2MHdpmuIawpSbIS3cDEk0OcXLS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XKnC0cStIgoo8kXP1wIfUoiVGbjACDgxHRgjlziolILTTjvS3EhaKcVfjUFPAYO8eM1V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owhoiiFwzQ8r1gMRsJpzBLaElWcLKZx0lj1qwc6j0SSS0NdzA9rnCoQcFPhFmW+pRxKxI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VsQW+qm77IuwG9Mq2jStFe60n4lybdFXvlFw5w4+20pynYPgvrEtAuh7b+IBeYbsHsHD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MvyypFqh38SpcIh5F2/7pAZjD1Mv6gBS1qoZYdF6P9wsLQNdLP8AUYHeGr+yMZYc1cYL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My9zUc/8lVud4Yj0GJzMMkvvcsmAJvJUVQtHURWraFcrIFaIU1AoG9EsKGwN1VCvlg45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NwipwleaplyUUalxSZqynNQBNBaGACqQwHZ47SlVb1lxNNmTu5WgkWjbk/7A8FDd5gNj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g8DNdPEYG7c1d4gKkKB2Q0+CtnesEEfCoOtRyNlXslfuIqNZbjaFRtcUypahawVHbmc1z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mK94yskbutSmHEA1dJqYbuoqxUV2mYalDVbQkJWTat1WcRKADkzMxDwOMy7Lo5QLF6VH2k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TFUi3ecQsgoaekSiWuHiWGl5titqm+1xUJSC5hOoq8/rxCeW6HU3BR8l9ozqKXLVU17yl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nG5h3oqg2sSo6Di4+StmR5ewRO26VbWXEDKHyMAMGh2gf+ym3LFvBKalqf1CWxcp6fMU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1NxG+8XmIcfc0TN8Nxoe3fUCzGT/ANjZ+6i3wf3A2tR4/gehLhqHoelwW8D3x+5XFq8R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oehCZ5X1NZ2mXXD7gRJUqV6/n0r+PM1Kz61ONx9TGpcI79SOevpR0GZb+pFm23rUDkPC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TXQuXmKj6GjdXX5YGt/Jgbt8yCZf3H7gdv4RBJdP8cRZChQ1qZWZrjeYLsv87wXflOCc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LcJ7JYfhoF8j4ZboynkZT0YPgOFDU7sQr7Kj3iUAI+kbyjQ95STFF7EurXC+qsIiG1Org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EWqLOX7E/SeP9qTlB5pFNZ5EfCxRQYlbCw8Uy9hv86A2EL3Xge82hOQfdKsY0HdeVxGM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pEFCLMBxkdIFeqIQ8MzIA5ftyR8L5RvR5HzGhKHcSPe1TMG+LVudg+4VWVJfufcWlr6q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S8Ffc1tuCvPebgR+oO3sIRyDF6DA+CbuOi2v6hWFvLQHQhw8YjuXIZvkfMRW2+UxiK1e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EpkuRhzmSWBmCjZh89Y5E3Fy84EDYBU0Da8Ep1Aq8RQIdNwMCwNHudmFEAuL4a6egTFE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Oc6SYDiVQ0fU5cQbPyQFqm/mBKAUO9ofh2SzCmUrqK4dz3i5wM2YfDATuAqyuokuMo4E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Nw6DF2dL3Y21JZFc7ScvL/Go0QTZuWcmHMnIPMqs1XS/uBq9WU44rnvF8NaWnYlByam7r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ML+nmGCKvwFX5i2IhBy6ZlfFvQaj5wuoqAqoejiPM23NbZeEqYMzxoor33UDFerWeRNQ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qCirWnlT17QpZq0OHpKIrhiHrxuasHDu3HiFA4s/Sy9aptzLakzRqyh/ukRqp7swf7xKr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nulOsqcCbZXggqTUR1FQBCDwKPfCe8p6K674q1abDLfMFgpyF7u4qXBpA6j+pTX1rATo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XERRANqux/JE6my2Uiqh1cuvmC3LOXTfiLnk2daF/cZcq47lTkyFzlRrz+IHQb3a1GpQ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2I+rLjRdyeZawAEHiNio137yyxw1Pi/qVE8koHNwEoFcNSgjVRgKPC5gA4iuu0GKpW7i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+IFdqmnoPhsFj3znX/qJS4B6keK10eJmHniOyoN1GsBDnhmg5LhBHA3ZohSlFaYS4Wt9c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7TXWC6stWBxKq2qe/EtQB4iPWSjzBQi7xs4NhV7XDCiCUjzjUrmTdHbWV95gXXE79pQV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2cVyxtUiybIBh0mJXpFT9yIQxVERoRK8IWbA1gZZs0UYgYJLb7Ev8usA5qMFRaS14O0sr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uLXnQ6xMvTS0+ISi2ZXbnUdTMIqQbwL2i2LTExZ8oitpkc25isBWfAh48QTeCjp7yusD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pXvAboLwwFSLfqAkU7XpEwW2Bf8AZlseUz+EI0uV5bipdpod+0rML8SzEwN7YbMblrzr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w0sTnrAIFYq+ktRXPPE6uDRFfeB7+iW3xKTNkQua1DB6XmVu9xOn1GnnvBj6lETmbG4s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M27hQ2noeh/A1D0PSg7wfgX+oTbMe4F5c/1CHoer7J92JYJ4qGm5bfuDLz6J6VKmmZ4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elSpUqH/AMKmP5V636Z9KtlQlSnSdg+IEdfEOhHhQToPfBYDi807KH9TMql7icLbWYQZ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Crem+kxSCOVXvUoaXQEOCa7mqRCUwm2riRPAES0HyR5heJQ55sG8R6lDGbe8cmoGZtDL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SG/de4xR4qTz/iBnEdJ0bna4ZTAW5r0MYQg2W3MUMNk61DD6hACnBuGb9dRiEuHr/wCo9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iJC7YKq3ggBNUTeU34tIFF5cZlVpAslLdYIHJkjEu9L3+IbUWCypM2ekepSiDV5VtgW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0OY8WPkr3ioMv0w/UK3FZa7ly/YJo9C/E7OstwBWAvcSTFRaVdWLz4yCml37RgdvqPrd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lyDFkgti8xFjjHMuxLcOHmFH+3oVWxIMeDpA7pr6MFSrHIcWznVkN418bcHsY9orrYHl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xGvLfwQfrawDWDyLLGugejk+mCUADBSZx19oqfGpA6/6vEN1Vti/McZaDb8y2/J4V4F7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a0q0qa0f1EfNODVwcdlXh/qOELoP3ItoTWzvoWxKHX8KZD3BDV9gC7NEBKy8Gzqs2b+r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LFdvmLODtwB2zKbagzJWm3NTE4Fm1tRjJW7QeY7JRbuoPjaeWNwBlTVFRkysHd1ZjGSrY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WpQP5is5lWKtWD7yyDyYKK+34hHyiDnhiGKox9lesphMIFvVOItAzBj5WWN50oAjxkmV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xegyfiaU+xwoZtsZtorDK6FfDLQYIwcDtRfzCHYdvGJq05eQ/qWuw026Zc3UNWxJKxZm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tqC7fmbJDB1lFhwMwQYztc0P7lJNKfcpTj0sCEInSYPTiCpyKqITGKi26l7lWTLc1mCl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FAcP1C7inwnSVTaiVxZHoHi7jfasxuhkdw2W+w+YjeEKM2MZLBUC/eVFUlShFzx/yB2Ub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gWEAar4XMFu1W11gXRzxUBa1eQXWekMkJXCUvXMpEgQQLN8fUJKp2aUdyKSsexFQgEzf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ShAoqPGIGgLQp0PSA8ZBrmIuiyfEuDVii1UR23T5lJdKpp6xbSOYs9ovfSpfG72UszAbG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eV9oj6CvOZnQui4VMNVA46QGGhL62EKDUQfUyzuttFrLER6CagJ44QC/5IVjYQeY2U5a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3xiGDYULTLaGy7N3Elcukd5jCxWpmUiGa0c/UCRsK0z37QJQYYpdxNLlRNmUyqtvQiGY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Ehkei1TAS1g4mneOJVN4hbK/MWurNnpm7izp6LvtMDcVqzAFwC0GU2SkZVtyjtqO3tM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6HouLon5Q/uaRiNgSs8UHgK/UIeh6cz/AAhYjsNKvYjbjU2k+SDFeexs9qpGBRcVhmK8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X8CRLTuBlhj2kZayftHcgYE42JFDmWdT5lHkhXb01Eh6V6p/8Klf/E8ejK9KhKgSvSpU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fr7xYr/H4lHSXZhbtj4h5glAo18krcG2MOjRLQV+LnAZ4U6NPeEzagrZ8Q1PbH+peM7o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1lP8AveD4p8qYgV6sP1Mx0FEpX8pELzVouV+o/AQCoLatTFSq4AzBDL72i8HSdtZfuXh0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CIXRgPgmFlX1l1SWJQHI1i8PFsQQmEYceZe6B5uWYM30nZ1jcZUiN9ID2VQI9JCH/ggb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vYor8F/IQ342K9xQfgh758UWIkrs10LiRWIbhWKD3yQB3wM3PPETA7q4+tOdejpl0zKg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OGYP+SlB2QyNslV+pkBgyYE7nP8A5AjYvANdS+umNl5pHB9m/wAyj1UVRgfkhignWNv5l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+RlSiUra6V1jGo/8AvKMyumJnAYjhQrUySeRY/C5TKR1FANA7BENBB0NovmBBS2MA1Y9N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0M77w0pW8Jp8dJ1d5pt4hymFW0tIWAVkH9wlYtNF6S3v5lPBoLWqPnNxW0GRVdH4wwvmgO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VmbPBFMXCM9RpV13Xt9semKD2ARoHY7vEsoqj6tczKkKFNXFvVha3iU7lXZzEMXKcUXPt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lj83LFyrRgLs+opAQ1B9LZFIyVT+mVrAI4A18bh3i6lmpYobbvQJd0FijAuk5ikg8lW6b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5eprDXtMoi/U6vR5MTRxKivLozV9ehTgahuyhnYz05mGYU06Y4sQaOt6lroEJmuC9/7iX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aVsglb1mVdv++fqULqn9yy1TrhxfMCAuhY6Sq4sOkCOeGFWhiZtrM1c7wa4uDgStL1G5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JAZqgGfzAA4CO5kAt5XCXXLnnvCMLHZLjfhpgmNjV30gtUH+rctiXZb9sRIDESl4gIWO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QKaEOFGa4mGDq21KoKhKnQtGWKGD3lVxQKF0r24iyiYWuYlgtgA1BHpXIeZ1sPLpGnCh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nOdl8XxNBYV24f8AEVXCy2HWMNLUOCBiYCdqmDlh2hyyS6EwX1gIgjjJemMYS76DiX7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hmNuVAAriLVa7W4cJc7mUYRyYN57Md4SrI6DCDboBdaI4Go1rXB83CyNtUOEO8QrXtF3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YW8+Y9nPGIhOXRVAUYUCwoOCDz3gtwa11HgjAwp0OYfet3Mv9Sh+bKFMCuYbN1Z5jFgQ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txGBs5VmVYYj4phqOam5auXxG61UYnb6nNR6zLmmXnE0Z8JVPWDN8Eqkw9YtpiIrbKrd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Midj4Z/ZBPJz4FxGdqhD+OOOwfAs79r7QAFcT39KK/5HoHxKZLbrxOb5gjd+iIbTShBz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9kj6tIBOH2lu/hRA3PiCa+FFde1FNM8KP/tjxfRHiB7k6EmzI8kS0nzO4/DOjvvEf6sT38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svaXWx+Jcsl//AEPWvQlQh/A/gQPSpzFiPRSFqJZLly/Qgy3SWy2XLesuDLlwlyDWmHAv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8hg1TfUC1sca7QwcyvL9QOqH+GGGZX/nqBseEq+5fVfjJXySmUe9v5Jfvolk+qnsxP6Y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dRlT70xaquo/6QPRQIUgyeZS6Adqrhh+tpDL+JW7j5/EQmqI01PjEAUk4yZybyyhg9W12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uNxEfMOLdiDv6V6FM1LsxiJTmNINMNesV5Kg4yFxsqIbGGWgZbNRgmsnmL3lV9wFZpb27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HKjuPSIBaJwefzFdrVVEFrXndxbXEK2nVQzSr0LuCpjMLhuk8w4zCxQwB2IOxdqlCin5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WL0xc1uKzrsUzMEB0X/cRhlxtQEK+alxjg4FjfW+kOWoPodl3XzC2tyMTZFPOtGQUl/G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X/wBmZY91Rk6fpt2VEA7zM2t/CyMV6ioyCLRmtOKH/k499YrXiYcQfRYrqjluQuexETYc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9+kMzzwp3KZm470EJaaX6LKe33UosMfLXR78+YRVDStkGpjo2gfCNEQmoMBp2NxONTyB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2m82+YieDQAZMW587je305X5ePuPp91u4esZlLBcfsBH2ZthsOmSUCAydO0EL0wV2wOH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FZBRdzaitq2n4lm8d5UR1mG9QJjC/ESPLtK5AhWaZUCm19Qisq0zbU5lPaVYNQBRqLUh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rNW1s3M4AEqzUHAshUQxUROQS4zIoHoOoDQ2Rtm7jKBabvRL2OUvPLARqW0cwDyUzGKQ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ZVYXTjUoBqlx2RaFo6HhlMgvMG28wdJ5hDsDe+9TEw1pXa7ZZEQJWmYoC9iyoyhsXfEqy6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tOSNcUop4KhqBgniYswtntCF9GbekvtIBXJ6Si8CWaOCVlEHPLkhDICsTmk3g4qKK423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hWAL9kUJZhz/ALMRWCbIIyKaFXXVggFqPc61MNiAvtVeYbAuAE3mLqBVd5kByqkMVzDe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4C2IGXjmVuAC7nvGhzA+iCba5FQ79WXgjTBYCd3DVdoqwKxi8Slt9ZgAx1uA0lDxXPWO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COwyVpINvTiOY411n3GXiNse/Hp2jrEcOfTpRNO+0A8SrwzY1UFL6ljp4IU3Z9CH/AMWG5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EHEJd01nyhCH8sR6/gP3MzZ+yh+4MPSvRlbrI+VgdJ1jqpyzuh9lgeZjsPiHz0ixFq0j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bih6Ljc36+YRURno/EVuC95ctW53oPrLvdSzfxTqfDFt/HFtH5nUzwx6p94x3g94nafi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J9fvOw+ZR1+8T3JHfwSnZe0z0fif7UsllbJcP/gfwcvaV6nRLneh1oaLIdQh1oDr9wTm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JXrKPPpD1JRgCdkIGDBIMGXBgy4PoelQJvEqBiCmty4LHqj3lDKvvKO5OQfzFhdNX6+o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eFB3VPxL1WSv6CD/rD9wr7A/JEXx2BCLey/ikjDCe3+oufBL9ssezDmgmgdpHKIvZvzUd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dP4GXAw5G/BKt3VP9TAJ9AV8kCN+UpM/S6sQ6PDDABznMFeXuwQ5pWMa7Sh3fjEUL4Kh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6kMZtVaFV1wwjJq2vLE1jM9Uy1zDZWrWkEF9zxCqqXpqEWDwRzqpkKrS+qg1agfDEXsu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uGrtnPfswrRYEUoE30Of21+oH2uWuQqMGhJffiMeKFnLEGAjY1F1s1TenHRl50jDYPMfN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YZ7rDVVsbbdIl8Dt+j4IAG+qogRYbOp0mOJFHkft+I5LYzXUitKkNsqBX1cAbYLddIYJ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4vwcx24IjKrh4SyAjFCqDZ/2DtPlZtj4Y62Fyr5OR+Iarj7gvFTQd++D+NuBcgiyn2WCu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hR1zuH04Hj/EDU3KW1afafuYvYflhuvWZlaJcVxLsTQIv2lgLwneW5WdJVNwctTGb+SJ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qsDuu8uuzFTKvQH7maBV4ismLfmd0iDXEogVC2F34UldFgNDpUZaqQtU68sVrFNmtxAq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31Za7bbJjBMnYM0vMGRRe86iLk+GZm8rgGWUIjJ7RomAre8F1CbLY0PMYVPA0sLhT3o92o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IDiqOVV1iADa6u1YCF7VTvzF0aYZmJxJK+YxOHXXvLt0G2HEdBo6eLOsyoHbJddiZ9Bf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6lKtkofkloGTZzBXFho8uIhsXN8Q7AgVb9oRsrNSpNDdlswSTAsXg3AOJW0NvWUI5RyGv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j2glZkK78xqils1YQL9sl0zC4GktLuAHAG9q6VKv1vZ6sIbgay2N0pjN7YDyhjNMps6e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5j2lmXtKErDm6ideBu7shJQWCEs7Z+FeYLMIlcx8doUZTGo4MdYribcZ9KmokbDP1Aji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CAGDpmGkiKg4tFO2PoQ/ia9D0uJ2X4EFdgPSjmADuA/8hqHoerHZ00+UiAf+i/X8ek6s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5tHEuwiqk8tD46Qtf8j4efQ2RQYMa0tlvWD6sEO2W6xfW5bt8TPgl9iFdJjvDcMzvLzu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dEsbjvETFnM90hfV+ZY5l6iwlr4+JV2ntMt/HL9/DL3MFeR7x6MO4fePEM6XvEpwfclp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dpe87P5jvL2lmVnrU5H2TtvzOh9pdpEbpX4Uo1FGoo4fMp5PmVazLEU8pXtQCHWUK8MP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DqE7CHBUG/8AYWbh1onmd30ZHMH5qdwneIDrKSsp1gwhKlenmMzUJqLLjmVKnMywvrC7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Mj3lD90BpB3zD6N7r9T76H+oJ81/XOS3Z/Cc+m/7qcrOov2z81T+VFDe8X/cbzv8Wo4Q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aQ3if8GIaEGOgRauHYI7yTPjzBxWF1LeD6mwyCv7IWBQpu0rog5vKcNG/wDlFBCqhDmD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MYBKzp56wsEwbC+SChhrdA6Bj5DCK6TL8EGuEB1buVUWFnxFQwCBwLWWUNhcrWzIbD8GG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nu/iIVrVCLSDFBVgcBCrASmx5rtf1HI0w1yJmHJ4QGX3jpgbuXleqnZ3gCVuSjZHWMjs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NQ2BmAWNBxBKQFRXEubDJXvk8IzJZdDddrXxKC0tKoDQ6sM5lKIA1Z1OeaiFJE6KOj7N2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x9kzKIOTO4fZVqDioknDZ9mIFI27lYREeRH9QrnDe/e/3AqPWGh1uXz4l0m1n3DbLcuu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PiXl6MNszW/aCCOaGvmCtvLb7qNQwwFlpRjdRaqUEbrvA/uMQiEU4bxLI6GeYCu28Kyq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aKKAe8VC9LdkNqoVRFgIDXeICjTL3IRPBhc5XDdH1AVuW4aYlIGsl3CglYizFxx8F33X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xDJUtb+pZtG1yLQ2k5i94loRV3FAhAHeSVFbCjbsJs8gNu2yKvy2L6/7UHzJdpM0KuRQ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A1oNxBWAW30gMaDBGMMdsV0IpZAEoeZrW6Utm5ORoYpCLRre+I8toFcsZlBcKHORf/Iv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DY1bD2lMq42FwAANeStS8qxhodW5QhFuKY8IiF+5Xmo+4XeY1kCmXpFWQbt/UYb5yHaWu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X2gzox0QwvuA3jvDSXVKM8Qob4yjYsOgjvM359HtmHE0C/aOdw7zub9H/XFlXjEovSom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8fk8ECrNwyVzAxyy3F159T+Onoeg8tPkxWPVuBcFuU/Y49CH8XgOD9qxemS+yf4lANsE7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whFFCC0R7zPD0F+B5ja4crZ5INQk9QXjcGDiXLlwZfpcIai4mv4EGDH4jfWCl+0V0IBdI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X0PzLO8s6sp1fEsro8TxDxAvh+UrpH3j2nzKfKIf6IhxC+bncfmPXHvEexzi2EJzCV6K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UqV6oeCdl8RT+iPSy6LuEndYcCm+8OBSnUV6vANCYdIF/wBTrkAkdB+IA6YYZZY7m/cA2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zKzuEp6xYgy/QzEgRq5Z6FVMS4J1lDkgevqD1JWVlZR4lbxKSpKxErDkgZQ0w7kG/wDUH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4+rjuw/qffF/RH7S6xKLB7IwWxjKvwxWgE0ACZNelXpPiEBT3v1GmuQIL4VmEw73n4YDn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mAyc1/wQeISwerzxEhA2aUjn2s+IhLiKeK5leiB1Nc3G2pGAvKVVdpYYcbmufhzFCxd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CzECmu5b5YhtjSuqgg/6QKyX4vLjqOSD8Ab0p4/qAz8aEeHlUeQIpyENInPcmvZQVC9p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uMq7xEoaLr2P7lbk31hLVso6/wCIg9FLqBkisPtAAMW3kMsUqx3egVZrOYAyNNQaVucE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xNjKEwcQBEU3tmTI+ZbA1GkXFozVRy+oMO4zL2CqILTMStOD8kHmLSyhstDJ0hBZkDiWA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MnCmXFmDeOhAxUC2bgZu1jHNRqQ0LL46ggrAme+YjBEo24xAtqgAo8RQAUMcgRgiEUI31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5hU8FwYgOVgC6iGpa0b940DYoGe0erXK8P8A2WnQG031l0pSy3bUbWs4hfEStBeE3Hda2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5MRStxbeJUosOxUOg8zQS7Qs3bQRlEoIWimMW4OSDsg3Tg6QNBV2jGcA3oEE1c4BG6l2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3n9xWC/acOsIhl4r6hmCZNyeeIUQp/wBbGLrOc8TJ0bPMZqzC3UU/kcQDEt4fMtYOy9Ia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2Vrg0t5gBaIt9JUJcT4l2wKC7SZPn7mtyzipzM0TujgMQ7QCsuIZcfco2DyywFMNYER6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xlRLlL3XmX49T+Jr0PR6N2l4D+4RFTbMC/JKz6EPQhLzGv8AoD+4dVzcPYP4M72E+49k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Q9Cgy5bUdLsIA5IJJaLGHaDHlLrfoIGXLhDcGXLg5hH79Lly4Q9OI4l5ly4M0l5lrKZ4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b7y0iHLO8+Yn/ZO4inJ7kZO7g9CEPRlw+i0BGHG1TN36/UzM+Ff6oLUNX/8ACo/yITHS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Sh4JToR6SWYpFzhrC57Sp40PzOj8URcD3isxd4iBhvmVdfvEeaKD+5LkkdjDqE75O76H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YcjO5Ewdad6URTrA9Z5SnD6FOv36XnPOH+3AdY93oe6dr6OxGup5JjxBwHmDtaA6w6kG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WFWGVcbmE7LE1mCdpZWYDli7dEi7iFnwDVPM5aCLI/TLRwxLHnHnVRa0UdrYuRYrrjiF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mHVGc2WYJoDtpKDTDoTOkBfcY7IMmsEuzw+4v4OXQNMIZEytL+jtxGyOIleD/lzIOpuT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u30/Eoj3kbSCFELStW2t5mYS+QxThPMFEAA0GZY4WI9qfqCn0jVd47YNDR/cod7LCUKA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jXEWK1Gr5qE78y2lmHmbalEc54iqa0/MVQ7GviPDGMkAoZXqZoDZmKy6PPgl0OUM94Qgn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LVft0mGxSzXEtBYl5ij0BpLBRgyVj2mAklDuN6gaBRcMO5z8SgWrxqVsgGfvM0idncOR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NPxqZkXi4M9PESLNs2HVqUSUBVO2ZNkS3Rkj9lNBd1OqgkGq09YAUVFagA5fyOYgVohi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KjVe6C17wkPE31NShEFZoFEVyjl5MzFXlYo6wgQgWKOVvUIXoKDaxtkQiXQS07Bgt0IG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qFgTOIo2ikejAaCxYce83xrbbiy7ihLHImyAQ0HicIIfM+a5jWG11dGrlOFbx0mSGurN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wLEMjAYKiWN7ltGIjaGoyjEZuCZUbgiHY0DUrpnrGuTE0wczfSY7O8ePMpUpqCUv8Fx4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W4YyBNrW4g5CUHO5m3ZHLmJWGAVEVVXiF1inb1P4Hqa9MSnFPlv9Q3L00P5lXaXXj0r0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sMPaXj/vP+Ifw52p/T1RisukHqEGXiczljNtZf6nWiUEbSyY3iQHSS3SGCXLl4hBg+m0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ixLm4rpB3EBcv0M3DCXPZFly/EUtixesWNIRkvMCVCHpzFJgUegL8R7uX/1MNC9M04oB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elRviFVoYNl9KuZxWegISow3HZAqJC2yM22uvtixH0fRv0rUQKy7VH6g39U/8Cf8AkT/z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/AMWf+LP/AC0/8BP/ADE/85P/AAk/8BP/AAk/8JP/AAk/8J/InOIR/wCVP/Ij/wAaf+ZH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ldr4oraufRA1PNNniK1lGkx3pqYtD/hifaoz8M/EcfufrtwRm+F+oNy/46xwj5EbXsS6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t/6Pp0ej9gRgReA/JNr/ADWbh+P7Ip+O/uh7fqb9xwhTqxvHWPg3dRg5rv2h1BuoEqh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aMSlT5aKbptisVQsF99xzGKDK6wMyuldvxG0q1WGjAirpf0GLVrOwlxvenQzD26oHDFpU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Vbsb0UuiUNOkxalpxn5jle6tL1uIwLpjp19mE+FANtP0x25bYt52xLGX4N/3BXdMoTuZ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lUp2uNjuTpARLcQOkDNRKcPvGVtLvU2uAeZWU1mb3KHt/rluGK5lrYt63KOi6wjKH2oV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iAUYXBlfMzIHCL0qIryG7xzDdQ3kzG0VrVvEctVc18obUq8i+IQfuYYvEGqO8SgMVs5L/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QVoWZNviPka8Fl65hUsglsY5ZbgIWJ2OYHSU/wCkQywNll3e5UFhqjQdoWHSRxsTcqys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IACyrh8QCJUzm0gXoKm24dzZz3/2ZUc/wWNlEoKXLL4gmAGHiFuyihwdZQ5YIji4RaZD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1zmKpq7ASveXxBmDa8Eb4WlW7hqnQOqau+kqyDyvR6Rdo1iBFpXmplxpjHWFzWBeYnQ0mL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2YAN2Zjbki1XEtXWhvPEosu26abgyyLKl5cW41UzNcKBeaIZgeDcdHZNEBLPtKBcW8GIc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6o95m5X7ygMEpvWJdyo+8NRFblZgZdo0RM8XmDmOHEV7ep6X6HqQLcRmDj6AP7gx0zR8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PQ9Ce8yLvS+5c3x8tb/HB93DZ5nPorp29CDFBuEOxOYhEUljKcc6HRgsFFergt7qA6Ui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qEIMGXFF/A9AlSozeXmLH0svfpLOvqLlswjGct1lvWfTREQhZeSHoQ9EgSBJDRyr4iJXaK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rQVaLtq7dWGv5EPRlfwYQjAp9708BenL7TmV8Q+JSyyjpfTpO6BD1fS5O214U7hidVC8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upv8AZNQ1OmRr+ojVBZ0g+W/HWlPxFQwKjooX9x8Mha6kVH1Xw/79J/KvQY9oeh/A/wDn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fhyp7NUnSESWh6d/QcpDgR7wULRdS83BbxCXDkohto+IX1pjby1K5YC1Qhd7PBLYYr8I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AngrHnVyHhgRPI6gR7FBdxWabhjlHXNsoOuKrXUleoaFhb3jxGWqsippa5qKBWoFRrg3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8RBWs3q4TXmoGmAyGTmu0BvCfKMNqmpeKxZf5qU7ByQdRe0eUHC2NZqBQ5oGnkXiOwId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0YfxG15nypyMKgMoVXkj5Eb5FKh1ZUnUiXmEUKau71HFlzUAzYu4bIJaUZOyGdHFy+k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yOGOmusTQ71KhmQO4kEINtkAFC3JFpjrmLM1ir6R7gM0cViXsXV2/iUApsOJTantUwlW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2c8QlAFtTMJjVAe/eCTJ56TFyFwwXVPmY+UK7IBXLk8mmKgotV0cQQVTlld7YoAaDIq+0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mTAa4l6CJeGXRtXAlBLwa9XeaeiGe0an1ad8SgrVMagaACcxWAIMotWDx0DP6lWhEDjf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tntBGEzSor/yAEqNCcHEJehQM5qviPkgbOoawRaylvSINVqOCnWG1qoDr4iwitVrEJXNN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isKwf65WDAPZqdoRFBq7rmAAqr0cESyAnGNwxGTSLA4rywiIzWXmVttthzFFdb8Sii7X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aml4hGym1foghpWLsgaXR0rMCIiz1wERbBDuQdBuoALCpuZqHW48wxuO94iW5hLKbOLl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4alZhsjZhfUh/A16cQj0rmIND7K/uEyXFB92ZH8T0o6Jb8TQvJcF5k+DMfV1NMw/gUaU9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EGDBil+pu+j2d47l6Xog3oXiWMnpUIbhEgp4IGCQ3hil/wAgSsQITX0VQ93oxHn1H0ax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908vUe+EK+wkIeh6JKhI3gRU94ND2oF95TmoH8jv6celSpX8XGowJrfdjS9Burj9RvqfJ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mVrj0EfTmHL1/Il9u8PwVO0rfk/1EOYinykDTxN3jVt7p+o1pSu/LX7jgZPfEkSzf7R/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Lly/S/RhCF22r/ElwfS/W5cuXB9dGYpuzfQQlugxXsnSmh9ukrVVSqq2LyYneBUwQYRK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MHGYceJeIMXEwTJJe+iw7UypoeNWfm2KPYULbgfa46eNUUKvUqt+3WBRQlHj7iYuarN5g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dOh5/p6Rcc8UlXxRVMxDBk647EwJUlY6dC2Mb9oQLlY4htbgzb3dxNELRgtKvGWwc8+U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jButtcy2NAL6rjr55HaWj22Qa1OLVgsVy6j2gUMHWBxumry/6nWublbs3AVcQAxFR3mN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wvGI4e0tTTM7JbEoMbBycS3FwrDyRWiujFpF4XoNRLsPhrM9UBWzSSwBAj6sncQZjIxr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Gtstpmk26oOfeMpyViK9JvrEtQjYmd53N0Fsqgu+jKWlVXzBcHBrncrB5UuMFQIvIVZq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XxKqCWmM3AUB4Lcr3Zgz9sMaqmHh8y1MA3hbbimdpVmq6wBjY6BnEdzXsPQhdZW226gC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WpUpdPeuAMGwbM1FIJnNrnBCDAEsW6OkSkwVh4QCAF0rdsoQCo/myvMcNjm/6lOjoBfKN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HhjVsRGCFswIp86jhwhbd3jjtNg0xKVmivErvi6xB2Y21MLaauADQ2SnTOO0MzWKOkdr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pbIUbxCAatu9wt0I5q/eEwF3lFltWc64geTvEI4HpEo/UPcbzL4XFzRw2blo2B2dpQAs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Bdld4HVX2IoZPdjhaiuI20D5mOcRodHvMhWqlWtsxKUrPJAqGsYoghx969T+JD0KH5mV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7LxDEP4HozqQ+oNHaZbuxvw1+v4OpRf+MhXo7ivzehD0IMSlEGdVLuEUy6brupGQpGNw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0wrdql+JYlQzCEINRKgINy+8uEECVNGDc2ipIxVHiIOYwnOY9/36PL+Iazyiep6WbQxn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iQMyv4kqB6HpUqV616VBEAKUWJ3IjaLT4gNExYOHQSmpU1M36Mo6j90eQu3/ADBR8KxY6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L/UKG4R8zNblv6v3B7A/Al20ZHj45pt6P8AG5fpf8L9Lly/4X6X6DLl+ghcM/yCg/cJ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Wfecx7X1jsQ64Cx20vM1dy9xyww/wIal8Musy5cxq+YFqXfZq04jF4EokpCohRG3uH9pV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gpU6d4Uqo28al6l0FbhnxpqKwTHCzCaMVlhDFbs6QybBvCMHYoMe0DQsmfHSDQjPUrvH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fRdR2+8qppj2uNCrJhWJeCM1MABLNbxOnA+KiMalbxvMDotHwH7lxiKrnCyirmBmNlBP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1MFH5n4hi4rycRc3A2aivU2jQ7uI0VxY/J/UqQ4bDzOgF8QMlXzKDYU8zBOQG/FfqUFgJ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gLAX+4hYZunhIWLk1Fd3R6Q0Fii2u80ALiFMumXpLu6Fa1Mt7bNa9oNiKAOLuPcpM7Xw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eFS2GVx4jWYCgaMxV1V5rUyQtYDOYYaKiuUuEGaPRf+RnNikeLl3ABTXSWkCK1qDENOqY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qWH3EGi9rOYl4JXnNzQIaN2auY4/ZApM6dhAhQUGs+84yKyIQB1VxB9K2ebmGVVZUCO5k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wuCjiM2DYjviUX0OC6iZRuwIsBBtt1HIdjiiUC0pyEWkPWU6GpeusqAtteYUo0vmBUAd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JFzGK3CuhFW7gt0DOx4gW4zfPMBFF+YBpm1vPedXCVmGugI2lgbTriYuz5jao66lqHO4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LNmZeMl8wYzlvpBJaa7TEA4zqCqAA6jg8xk2yhbVxmHITpAuWkJeLh/A9SDUGfJD23+p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C/Ln9wP5ExXw+WoqDwQ+mj7qBljSk+xGfni/Ub1MN2ypdzoi/wBp6MdL2jtO9Qh6EGDi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B7P6nA1MnR9C5hA9CAZSWNEubPQ9bYQK4dsCA6wEm2J6SpfqiuEx7hCGKR3jVE+I0AF94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gNt7xH+4hx/Glv9pHmzdk03ywcx85DQ+eCa+aEhZBXAGiBD0qZh6VKlSsSpUqV6ViB63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e2FHo+ruVJ1ksfafCx0OinSlSyo2vkjmFZjwP6lE1ir6WP3CQ4174FfxBSthdWJw6ZO1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f/wv00fwH1uXLl+ly5cU4Zyt9K0RtfWGqNW9Lhzmz7j9ZA+a32HH/iALoB0ueqEpj3qf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/7DCWYxeIugcx5w2kc5HI4Rqo4t0EWdQMKTDu7WIKvlY4NRiamgGFW6/ECROVwLn8wFm2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SGmclDF7A27f4gUY6aCqH2x5E0UdLKgpyFgrrqCfmnWJwVeYMrgVsdQm5M3Ug6wlRelig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leOSXpr5jJffYOe65YRVK95dZwmY+iEV4b9yjpVFM1Noj4QjG7zAJ1SshonLWo5Kiy2T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6xDe6js7y8Gh57ypLbKOTDL1ZZ5iFeq4lFlbM11h3vWh4b/cSI6WJYcXKKdsNalMjTVKf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WhwTdxUQ4yfcGBbqrlxNl/Mu6yvxLsSd+xzH1YQQziAYB0dKnLDZk7i26NtHxL00/Aes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m+V/qEWtLiDQOQ8l6srYC+y5UKu83BVYvdXAwL4dRhF5b5SYpLB3j+4hhAcGmGr7ozxr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1/MWD6lXiEYLbGTUTMW8OIoAKOC8ucQjBB8HpGQjDi8zOWAC36gAVTBLMs3AHt8KG6huY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XvEUQnJLste7KAis7YkoK4cbgtBnWSXYa20RqaeYoaoBu9MdY4FDWu8SSihm+svS3WD1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XZbWOYW1YXF8QtIN1m5gGku9QQpznBHJdXW73EV3qBOniYmh8DqUWDN6mLdd3mVLMir5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pyvaCKgdInpLb6S9QO6Tb2bxVSlBc21iAKe23DAcb1fOYy9Tdu8+hD+JKlTQ23SfQehK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x+ofwPQiozf2UDTvjhllG3MC3lsLXcesWNCOx/DEaYy8zxk8wMGjIAqCZHMH2r/UNRn0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EFD29GDfSABwtwHoEH0VMRQ9BeNxrtKOkYqV/AlwU5iHM4YK3iNm4VOoxcEaGZJf6xHW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Jhb+x/uWufcv+51fhf7nR+Of+JH/AJE7H8wMo+yU6B7sq/7TJBPCnQPw4/QhS3WetdYf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RlSvT2gYlglAWjQHWKBQMWEgvH5hpgeB+oO492z8k/LEE+h7+6A5H8f2QbVvCMo38ES2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wajaXD0qvTmP0qX2S+XpnwoxVouKb/qG1sl7jUzlWD3C4qnPfuJW0DsClAfuVqVewrrH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A3uH9TmGpX/w5l+ly8S5fqTmcy/S5cuP8BxBetxPbP6hFPWP5gNLN8Cf1a6r1iRhu3qe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CoY8TB6LmWQYMzCOXFVG9j8fqI2GEgd518HjcXMLwe/eUtA5V15YKErcNOXvAKy0eXVe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l58QkobEjFx0D8yqxKOKDLXFvEdbrOOkSv2JkeG56tCBQAFj2F/mo08FUZpeR0NVc74M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ggHpFoqArdueI0rZlx0tuFV2gr0V/Usg1Exm8H5gFoZ4mPgti5LwOalL6+aI/EEHswbPM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/wCH/JTRTMgHXEUzbUu3CxbZ9IZWGTG4uPRVlNgmTuMsyB7OYLshfEtBTJVU1UKmaP6C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j2IXS7K6xuszv07sQwZOt/czF1TTcKicNutZlQlxZN3Q/uc6L+5mF1cXIsl14i4uLjpXE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lLSbjGYvp6w7sVAIwRWiC2atePMeYAAx/wCwcxdYdCPLiAg3mohosKPeACt9Q6xkQBT6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Za88FyvP8BxDIdlV2vCw1uWjuuoAiuywOGXCoBUYxg6YtgHSw0ExN7EdXtLbgJn7QEo0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o/VRCIRYpqXuGlscmGPKV11vrBhNYYSWvF096mYAV5iVu4WxcJRV4hllT4lSh4j0AKd94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XsbwdoA9hV9mW52YSsiFMo9YzAFMIaIkPC1AQqg5gVlwu0lJZwmoIpMeIVZW9b5ioqcl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vpEFxRWKnRhsuUsgZoy8QgGHCBrvMJharNvvGkpWTbiA94Wcw4OvgY7HNiB8D7hwAOSo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WHTEGBMw1Z7Zi1HlW38+p/E9ai6PzH+pzCdYq9iJ1NX+Ih6e1n0Ms9rY9xDRdiNmuNiU6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fqBTFCGx094rW3vdSn/lgYajjUVeCK27wYfwM4hSFNTL+6f+hMi4vGZsI3CLiXcGXrEx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4sHMu4SiBcsfwFmkcsMStyw5gusAuA3FRtV5ZmGpBWb3pp6PCJ2lOnrMtT0fdhD9fwsJUr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30g7wtXzATF4IyMWBHlTiU3No6TjEExfXIfzOTDuf1AGe5gN9l/Vmwfx+xOCmFQr7T/Up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xy9yMRMTbP8MMCYpw7NXudePWfSnTDvuVGcz2k/iWbp9jE4X6TigOM+yxhneD3/oitKUX5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+A/qIg5cnuiJNqM+RForcvun9Ssw9H05/g/8Awv8Alcv1WXBgwZiC0P2jydQfqL0iZIy1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9RRSnkPPaUFEC996Kuu3ial5l43iDyy//JeYpXEV3eoJqUpqJvLKLx7FzG++6CJZQLTe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5eYgsnIcSgiwHRv+orZ70p47QNuWCy1h6RC8hirlazrFqYgtlAXMZwXWys5945Xope5b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BXnTxD02EK4QJnR8y7kDKCHIuSvhl+pWi8VBlY7HWoDlDw6BoPiBo+YxWmWAdpcEqECV7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qZSuv5nIGokvkyhEp0nmKgpxFwnO2c942EtuXmjlxccmuszkMpmVTmLWblLnDk81Mq9S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dl1ZAoZDNWkNwXVfcD1sMdYL5Go00rsIUJ3fxGnQf7cwtFg3Hgq8sl9KjREawo/MqNuD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CUyGYohQrLiWz7nY4gIBnnlmMAcIqzErECG1wkdmvpy9e8EOxYnQ6xytTd3h7kwIqy0K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tQjqoy9qTCy4GXLW5QFTkgRulwGQ95Um2b0VcUxALXcWcECyX6nFssoQVjsyhqeQ6yxQD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rEzGxaMX/csnfr4jPZgS4gp0KByl2P3BLDnFBcc2FxA0lRMR1rR2MM0oXnr4jc7oiLcn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xDULVXgYtrRSqcZgjcmaIDKhkUyhhVlrNQdm1ZzuOrgFSvaFWhBVo5qFAozDCikrgZI8l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B6F8JUoi5DtV8RGtDFvMVIoC6H1B+oKpYsUAMoMssh7g3L5vI17l/UratVJz7OPqMuLQ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Z6z74+ic3UtHyNVHwZlQwHDv2mB2ZoAm8xuFCuoPqeh6npQurFZNK/FH6hA0uMru+h/A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/cvg1f2oTVKYgYNdGzTE2zay3zBqlZZodWDZZOtr/QQlx145ysPUZcCQtUAlbUNBmKvT9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27pFdH1MuER/4ITeA948fzwWRMT3fxCvX4gHIwTggXB8y3T7l+krKQg9AgE7qiHTErmZ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+IvNP0lizaDFlv4fE51MynpEZTqW6RVxHvETiCu7+CG4//CpU4lQhKnLgdKym3QY91jSR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qWg8DYPuYeGO/QSpcviXFOku4U4I9SOmxCUUAj7za7x9dF2/ieBn94Uc/wCBf3DTSBaNh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uO+Jhdz+8uP+6Twb5EeF1h6XCMfS5f8AC/S4f/G4vrcITrF4G0QUXIB81653NSWYy112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L0fqjj2X8J+uSMtNej8RcTcHGGX4+PQzGolm9wvldqWAF17Qxvcrx4iJHSyg33Ia9DdS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6RyncNFLq5m2gVgpiEczJlt/aZTDgLc5dwH82SVFpzh7yzsk74pb8gTOpQ3UGztax8Qy4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M3WQ93nhzFtQ0zB1wx7x0YyKUr+o1CsRgFXXWMNTa5iSQDuW9x0QDk4RCXg8f3DbPCzB1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uOt0DCvMzqvFTkFQ8EbykGwscRbGG+a1uYUr6gpplMVxLT3JVjgw3nJ+IJsBi7BjmIUc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WyOpYKzimVakTmEWBALcBLvK9XyQELDTimWCVPU8wsCrQt4iHApE0bWUEOY9Dgi3SbhV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jpFVIBRtUEry5cjT5i27ZD2JcOSre0JfNytD0qEsimSuJRZysQXceCWiuWXCwMuKmY3T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FVniFUo0wuOlgHioUCbXYw30gpU0MNQ1SHNOM3GAYRu41oAV4IgoK89IJgD3BMdeijK8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PmK5W7k6HaYnghy00/mUUTr/AEljEK2FvPQiZ7LUFQoMvMsFMLt4haOQ0fqKl9AMS5U8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OLDJaDJDE3Jk4+onaaSOC1WUHSLZTgzMqqdpzUAoVB04iuGb6cdoUpheBjP1wDAAq3zw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RHkaMv8AUKCwG93xLiKhleb/ABGF9mho7EHX3q1+4MXDcqD9zPCcCnnnvFoJdq2H1NLt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phFW2Me0NgQFLY/1KIGN2hFwPgWhiDkedsw9D+JGYtcH4E0bui+dw3AdDD2D/s0h/A9CY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UcDk/GX6gUSjUo4GD+mAz9qa3nRH1FQ1Qnv3ItqMCk+ZYqp+4r9erpO0uD6XBlwd4/NE2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m12W8RbE9oruLqNH4BEX37Ck7j5S01eHOUPiKNH7ks0fkIrr3TE/yv8AqPpxrvwRIKXb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PHmGulAGy5nX4i17KbWxdYDr/VASRBZhj1O4LM5AeXKOj5cWaflR61RlAly1+yYoDVaZ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BzKgTKHQjBog+kFzKm6juV8zD/qX2S7aJ4SjoRo0RjxvEuaIPUmZT0YRgo02unpAhD+J6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gwsmsf65n/t0jg+rn1qs+nzDU+43KwK63OVzX4lejPYV9E8RUFEK2+cpe+S7pQr8R/jg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VHRT+Ig1ETqpLKBsQVzCEqJR4qAHRG/Jw15Ielelxlxf4X6P8b9biy4vqS4QgoHkEu4z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JmMTFxXqrOvP/EadjWfo6eps7QcX1lyyKQ8y8whj0baxA1QOZ7gQI0cbKjU9zrVFFAH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0oEztm7uuYWEBoF4fMKqK23UewVhY23ASgRWELpuGCA0LYNYTWYQ1gUynKBFzuS+Wy7N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tevxBtArbwuWqqhZhfL4hapHpcTRTZjOYA6tpA+RwOV9WA0bwNTZ1Br3RmQMAPcIR07h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D0Ab10SVchjKai3fTTKYUDA6zkTMIM1csWisxJY3Fd3mBGsvRjT7s2AXCbvk9hlSdXOAc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AXY3iHBhRPqBBRkOdQxgAYaYigENVYOIyVFFQ1muJ0rkB4HcKEtNdKhQujdu49IYq97zk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gC4r6dYRoUXQcyxrek8vEALVmBXO5kdoq+K4mIBctouJAoggarEodt7vBHoAQ/ojmHAF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4hS6wZwQALYC4wwAvzXWWgJQ/wDIRroP7hNYqPDMa7hirwSqFB0P93hmC8CkL6TmUWx1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owURebV2hpaIQ9JbwxCOEtOw89I8pdfd3uD61Q61yfiDb1A0X1gqo9MZCXqgTJ5g0DLP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awdOe8Ry6+4CGwat3BZBA9ICtYZXGwMFVXDHFBRNnEAGQW+Yc8Fqype8QMGiw6QBt2Ti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gmznxHYX1rmI6pgn9S07WgpWLYNrvOoBT+sQLZxgaXdxCYKyqqx1iWCCspCXabOCVcAl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CkV34isObft2liKchWAl5tINVzCgIpsrMSXhQ3e8dIGaAaCAcDGKF/uHqep6VMVOQ+TU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6eX/AJCH8D04jwdD+WKNor7ClQIXbpRWCnHe4B6dIvbryPvLENOywtxneWHCcGXf5WEY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PMGeLM2Y4TSO7dV/LD+HiEJUAlHpU6KXmBSWgz3bPzLPBMQdGwXYw18EZaHRWiXBeYiQ4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Rx0aw/GmXDL7Stj2/wCqFQbWhGYt/wAmIspXYGHH5qXuYETyju8fkIqcwTjMussAYg7s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uv4iEWHVi/mIBh01v7mTLdwf3M94N7VddyvVjwrPvGo4Xy/cuW7TWvuOAxi7y6wnWkQKDu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ydCfSKV67utzB0a2wuKeHrnUsz4maK31NRpUBQyGzx3lerD1YLnL+Cy1W0K+4I4o3X7DD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31mtHHpzPn+XmLDyytY7fg/BDUYyzoDhFOF+JxE9HpuLLxUoKCKyYLT5s/c9xcPVnH/xv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ekuLUuXLly/Udrs/MyFkniHK5S8S7ivCCcH66xE6s8rKB0HuQZVVWzlH2ElqOkXMuiIti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kA9yVZOuhDf8AJKn6tR1DyxZwCW6L7ELt3dBhH4TOdnlqdNwZMTPljLhafsg39dImqIaG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Jgq+QzDsnaBVTnJ9yJrSjxFcpt2g1A3gw+4d7YjMQ6LlQC5gh3wVxAwGixVO4FLpLuXK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ANoLmMmyCqQBSXUq4MTAuD3jzvUTJNd4dvBGw3+40UbyIo0KHfD+o6loV01ojvNc14llU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iXeHh7SsQJZ7wEcVyVucRN1eiNamrjhqEKVlHD5hZw3x0g0tPAmc0FshnrxdEtxb+o5bu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3IjmKFNs5lmlhgvbHBeHbA6wCq7qAtqzZfTrLn7ssLdELi94hPdkAdWUUvZbBE2HmYwG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GTQyzxkCXqC50aXSJQFsW4K4lRMuFpf/AGX0kv8AwwTxG1HosDYIclNkCo62Z3LLR08nO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eJWssljpymGVsXUB4C2XzHOIHJAOo2VyRQdjJczA6rRHOPKGQQKFvVy8E1qsRd42vnUd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W06pTVu/WIYSgx1jZhZK35gFKQ2mrmlxaq3MT7hKihYGahqrY2W3X+Zaj2FdYAu11jgj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c2VrKVICc4sGK1biA96ikcC64uPKAbXuriCKzrbVRK05cq4t3IAdUI0JQXRsS8lKD3fB+4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ckWMl9IJHnMxVnMG7Y7el+h6EPUK6Ld9hfzXoafVqMngAdKP+/yHoRWjovr/ALGL+KDrS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aOP/AGVApown3DaInJOuYZZijX47hHUVSvEuXKjBZVnhX4GDLDfoBVQwCsKSI9Mx3JW5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XpUA0dvYfpmLnIcPHEeqggzrmLUPPd2H3Jm7LRiwRNTTbbrUI5PVEpaqQp0vP5IbhZFW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+Y+kYYlHDllSOHLbnxGYHXhVnbrE1Q0ZU00fDDUZ4JOUiCmb7iq5RXj/AKYF0KQzLVd7G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aCl/JMYlZ2cpLyroSta+h7y2oMlhxCUCNPiVdIUNdIehslD2f+SoE3dw11icGYV3ocwO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hVACGvJBdoPNC02bYsmQRaBa2HL8PMqQw0q7k0y94JW1pFG77r4j/ABPThygAnODQwRou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Btxe7xl/87x9fz6mv4PyvyRh2CZK6t9EIkTEzXRflCo6P6iqIxi4iy5cfdL9CYeSHo/wf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uXLlwZzBhDVu84fs/Nv3NlxAZnthd3mYhgd7R0VV9pn8SI5Di7Gmv0hnymIYPCIrxOrOE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MQefkTpp3VNdM9VywHUr/wBw1HdRJYaF336g1HuH8w60GQ4ooPOExZTus3C3rZgj9vKyN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5hX6JSAX7hD9/eNB/tub47QRA76sDGo7pahp52BqFdQbofUYpbOEpEvE8UM25crFoasu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sqBQ2Md3xiY56UKL8x8Mobdx7Tp4mXG6ynMUozZXEGxiPdJ5Sl7JiqhscYjdhFrvqJneYx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PYBHIbrMWFgJUQ1rMI2hy3GUQubTKunMI0snUtRwWrqWBIg1x5uC9HWJveDiF7BFACWj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gX4mAoBTfSXpstSm2oKWhj4XQhaHV30EAnYDxuoB3oDldOpgUvC5+0BqhdWOGBU6EBAU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m6Mpx2ljBo6QpWhqEqsoyt1A86LJmSB4F8x1UtBCtctlGIdNPhHxCoVBYIADKaTQPaK0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IihZTCzAnSNRLmsEaUrbtqAuAg3goDYrqJQIl7to1LDZdNvEAws7axOMHv1jxi0944cRg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q4NCtF6qjrNipOW2HDTwQdV0vctSzOGHBqi0G5iQJZF6w62CY7wqhW6uEdvAXgcysBKXf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8px7yl5bhfKVaC7B7kO1lwrJ0q40XZKra3wwBEB+5iigGuqDYWyW1gsqxoef+RUy7vYL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L46QYgWGQ3AeI7DmEMSsLHK71MmAwLTlTXeGJxTGHj+B6kYQHeEvun/fS79JWcyW/mEP4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oD4CE3tLPNIEOplRItAiUYh8UOGnDWIZ9JTNpZ5yTAG2GIfqg9GOvdDX8AuVuYbMbm0o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U8gmQYa1ngmxO7qhCoWwrX3gBvpYKisN9WDqn1rfpmovu4/CfuKA2Gcn0XUKsF65/MzlX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v4pSbGVKhCOhLb/dh/UsDtLYwC30mTwGc/wDgQi0HwozGAdYHZMQJ8QgLjDUMhS/3/wBUJ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Sj/wUXAQGu+YIre0uiWDXhh6OUe5X6l29bNvGe5+bjBKr1Yhsq8WLNK+9ChRHYEoXn7f6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T0PtgADDppMYM7pBVgFDiIil0yQ8gDSYYk0hxRUtgsYWi6hqLeyReI1uArJa9SD0r0qV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P5LNYXHd/8Aw59PGMOkKr0qnzUa5kY0dV/qZF3n+M2nd/P8WpUdfw53JfiD4mZL1f6Q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mcRmAazrvGl3HLcILRd3ty+/D0v0fXj+Fx9Vly5cWLGXF9b6QZhEekAuLlALQB90/ctQt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T0MsXobdbloVfG4QC8AYCI3ZdpmFcuYEw/QZYFeP0D4jVD3jCleGBEqV72yhRvGn5nT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AX8xPbPAQS1e7iX2hZi4XsnaA7EV1+Ja8pbyzLIr5jY2+Zkq6ue0J3nZX3xMqcjj/eIUX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DXMvYRaH4MyGD9CsggI5qv8AUsqhdA/OIVXUH/sg3UdZIrP6pPmIetNt4TwwWSMpinGX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YKmsCQ02DpMks8M7t9GV1a/mDpIoCy+Jkbai1kqXsv8AubLuZexYBVfFxNnozAZStp7f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7EpQyZuYi/EzDXBEtgAjzf8AUUEMALq8xtfigH7ht1DFQFBktzcaiq3u+0KZ2W61UStw9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8y2ghWxi8DWI6USLrMs8qAm+jEA30D1IaKBfolyxwAuL8w63pVMgSrTysS+7gvG7lyxb5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xFMI+U2C9bHSXa/uBC0WPMxBnrEcuYe/BiqXhjBNDooNKUHLF95QgguzjtDz9G87ekLHu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q0bZQn1bpATLT2amaCQKX0YtMhS3cWbLJbYOKJmXir7Slgm9hqFghQXTOorWGoxevSGle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BqosEZLtDWpLgVDBdBuFENrrhIBSuOdzAjkweZqAk6GnrEWyhgGY1mmG9KTT25jRVThZx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mjpMJ2l2M0RsAWAekxWlOFV4jFFt4K3CGlnN4riAasKXthgJXemrXtAcK7FqvCXLW3F0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3+oQMDekWhcKCaK/OYyJdpvHJUYmyqjeD+4bQdzy+h6HqRhuCnp/Af8AfQ1Yr5CqPzLJ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kFn3i7gn3/wAmWcWfK/qFQnQ2nokQ6cK2rg6EANAwtlFlnXbURRVOp2vX3BVOgE5jFRd4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wcZqDUNrOgjziM555qcOvnpmj8S5thwBla8gD8MU+LNYIlwjdvAqGFnsPxCcD3/MZUVW4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7+IpiZ/jDA/gD9wGE+KS1n5J+pQNEWL/ANRVjc9D9RzA+B/U3mFaYNYuu1wg3HKWU+0W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S2ph6/8AEIAPce7EALhKu9Z1XEvS8WjxfXEfC54s7fcdbkW1T1wSpQ1ze4rbAC8HLd5W4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rIXLhSmLbKHvigw9FEQqUYiNiI6Ss6Lj3k7sCoFDn8RA9KlfzYSpXrn5v5wllGLUKGo8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j/kDe8314zB+X8sPTn1fXz6Oqv/EguStev4noxl3RfgZd1R9wMGcQu5DFMPEpp9vovX4i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Gi/chpfmWtOO0urM/wdUNvt/8Fxl//BYsuXLnHpcuo0Z3aiTaxsU94Cgs/oZct1A0f4C2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F6BGKYMFYmJS+DJArKmAHB5oVBWjGlU+I4nWAWliruhi/AR2wZrG2Ewx3igWw4RKhjke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d+7CuD3q54A8Yioy94B21AFxB1lOY00xtysqBmOMbluksNlRjt1a34gDCiJF7Jbqqnwx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gqXDRYgtxA57Eq9YnI7R31AYy/M1OVUv8xgS0KLv2hnOwFqs+SUxQ4v2j3anJX/JTQGr1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YQuA0OSYoLTuZt7GoQ0uJol4SOEbhYIYqYAS9wqivs9IYfqEy5Uv9irfPaXK2wXvL9RL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i4BNd4m4Byd6geGG+JmTQu7hUNU295kbLq8SwBsu5deqHowW7A92C2pw/EoB29pZzSuj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ROJQAGinLf8A5KI42GukxLQGjnPMTJKlq6jIXJvjMtZqZjSClrczPIHLwQDDLB2bjVOX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hRrL9ShtKzVxbMxKI2o+IJYAu0donCRp0Md4ytGXt5TDCSrBnf5Y85oXVJQAPYCUQ13l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5iohhlu6cVHu4GooQtiB64/UvYGb45j2w8PWJBnB2qAs/pFZ7xxNbrzbObOFOYcYdUMa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7XgYxFs88TEVhHeY3ivu/wC4HFCYNOoc92/1FiiqYvrL6QZMJrxMHAy5gUUXVGdXCqXB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SIZdGjipkJRl4RYyMcjBrADZm7i70XOLxEbXdGXmAIpRYdMR5HQpfzMT1E0YgS21u1VqA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pA2uzHiEYE2rgv5iotTeaz6HoepGGgdZY7j9oQdYQfN/qBWPQ9D0PQ35pdjqn7ZTTX5J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Tu261KFaGC/64CvIpVmsnmUpz+eZeT0Y8PVh6V6KDxChcUXJPziKjhydTiFME7mAwFbu3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NYsqUVxVwjrbmKNk7oPgYoOgTKvGv3Eddb+4cXsBiBJ0Z+whdXfQy3Vjs3Ab+GCcg+JX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mBVzyJBdE30gBR9kvf2TpfLOv88US8CFdZpXswLafEpYaHazSJQAe2/mC2U+8yAxA8Bf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A2cemfVI+gSkY+idGalv8RD+Nw9Kjn1zD1+6/OFVSiC9Lw/EzTzUxTyXfGVQn+LZfqv8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m/xIa9Vy9P3S6xo+zM+WnknbrOZXRdh0mJkqy1cDWQo97lPUjiyJkQqjVRjjg2LOUqG9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HUD9Q16Pq+r/B9LixtFlxZeJeOkuJj0QTmAjFt6HuxBpv+lj7iFI/+IKD7j1fYwf4CAV4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MeAWwIrK4SA0rHT+2C94r+EbIZ2B97iC13xuBW9vVT8SggKN8FLqLGs94OSHW1T+5Z3D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OPwzxEBJIpBpI+vaEKQt6VcyjjLkw4iib2yq2f8AOsdQInM90+4iwEJb0jz4pGFCDVGO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2WITU2+Y+YwJVdtT5uUcKYewQtgi8iRQcuyHclpNT3hTVWrp8MorS3eL7kEhkHN4SNZX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vWDiOg97iYTo9JaGcxjNEKOGDZaHux1rTGK4OZHFkpwgG3mPBpri+83HBwy/Ve7iS5YY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b5RUkQKzEAhW98QRqct5uZQoLsNzS1QYtlkcVdXKBgyMxQijRxAoBAxlZAVGTEIPciNb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c0/TNdZUeGnoRQZYsXg6MIN6x4EjXAqK71ClNYKe8AZqifEoAqLxKbBn8ROR1W5izBup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DHY0yhavvKKQwQYqFCtUEIbcO3HyRNZaF7uY5Yt2OJzkrbE2kLqG2+JiZtW0JiiU0TNd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qx+Yz0KekYMFDGO0qSLQbYAFVrkqCimjCS7Ya3mVdS1QTfvElEFAhggxK5KcygEVZacw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nOMcSzJSsdTLRKAH+zHZQDBiYp2u7jpIaOkrlE2toAtGuYIrGxfiMtZYX0nDSrbWJUoD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bZi4jCbAlKvQfioLQCOriIWFttjvcW6AoOCZBhYcVKrSyl8XiOQrcEOHhDSKIdSdyNyxU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Wap/8bFF3fAgpOgD0tYbv0nMNep6HphdwL9Q8odFu3wGUCkSrPH3CEXOqCOG7JnXGzfa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rBjlJYWa+ouZr0SYD39D1vMB3L1sY792XvKgrtYo1EW9TI8y1wLSPeLQ0UyKamOlp3nb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Tuw4v4syYztHxcvwHSw+xiBXen8iGfdf9IFsd/8AhijZ5MfhRSVxhlKRKcucSKOjdxIy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4NpNq1Vcf4ur/ANQFYEujYwgjVafcA3/C/cCFjuD+o27J9IByGOsB0fEbqJQiON/4jElr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j0E1lX8PHpTtRghOixFbALVaDBE6b2Q0k9sF0ngQtpPmHATsXEtqEqJKldpUr1rb/i06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zGLIL2s14lWbetRbp/i3qQIldpUfSjmJU6zYwGImScfqQ16MBM6T7lyeE+ZbPlWIgap5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iiC6OWNr8is+W5cuUSBwpxA0EELxuJw9czQbD4Bncp/RDUI/xY/xuLFixi5eItRNTBnE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xEbVG3lj7g7NwYP9DGwJ4anggVu2+kQdQ5hK/wAMn0ytDifYpfaLgGkmCF1s2biEqcnf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wBQA7eptM2UgbRSuE6MADMXBX4IQbrXSHSaQFG9Oxsd7iYqjt6fe+YHmGScy/WoG7gUyva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+bojot8v4OCMM6Lnw1HbbW1cwVttfiYYpSX4g5NsUN0IrKpBRfS5pChnxD5VvTMzqRKG8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8RmXJlmOjcoUVTiWbOCHNAqvfkg11urvx/acTyo78cpQeyf7lZS9CUUW2JeOEac2ZR27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TIIt3F5Osvzc48QJJej4lABc82xbLb5l95w5liAsrYefnDAC+kJVBZjklCrFs9piQHSm5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yQcxyG+/EG12ekK4ZgpDTmF0I46EolsGOjFpRkzrLRO1eRKyCkcch1iDmna46pLBo1FT4X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ZqCmZZc7jQBmnLeVMi2oA3bZiBTmv7jQjg8xyTlSrJowOTMJYs2reZUmUyGblQWlI29Y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Ly8RESiC5zEMVuStCMxSB5W8B4hQNsGhxERI9F6zKmQBSksf6lUKa+Qv/kDhnlUdPYBy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1dagAww3RqONpvA5TEKqOMYiCg0oyKuGqvcqUTuagCxSuHMZagrKrzcAUEvGcxLQQbrc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qbpVPxBdWFI9Lgl7VZnv3jAoZt6eIN5QBy8TBQy3MsnDHSEWEML7IVoGtMHclCz2gCYh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buFQ7cDkI424B1qELiFlbMxCBM3zKHWEtxgi1rxY0PWHBti+MfwP4EFninyYtp6tyrJn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5hD+PEddM31BBjaWHsB+oJcobQMY9IBVXDTi5kmDWBRpp5uHagGIbqqJZK/ukdzcvUdj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M/wFhiZ9DE4dyLlYehL9b9LhBgwYMNlRz2LvhSD3yxBQFjG+IO45dLf8ygCizhs2+CB6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DFBR+4gWJUc9mcz7IhEEEWvGIbSAOgsK1R9wkptAI5/wpEHJDKA0RiCHj5gQdo8b8oteX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sx/6OJmHkULmFfBKG4D0fMQ6PzOgnzFnkZfZBVjqxoay3At++f3DeHg/tP0wE0A8L9Q+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OVZRjmnqD9RBdUdXEG6V4E6VvHplW/giP9E7z4lukBt6uy4SPzpIC9xnnnZP3C6r8f8A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b6z9rH8M0gw6OeCfkD+oLT3yn5J+Gh/cOWdh/ZiXN4b9xYPZW/EIcDzmXJAgZksFCS0B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kGLFl8eX9Zd00iwDMHEFdeZRadOKlvprJRsBui/YYT6IBU3XIHnvCUAqli/9zHvOBLaO+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fid6Vfsmnox/+DFixYxlF6xh904TL0Ia/wCNINe8MHWhPeBj8xVXXKnwYiu7JvZEM+r7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8w3XvKvuwSsC3m/5mglckOcH2UQaO0QnxDVHOT4Wb2BO89AYDtlKxFbJv8zYJx0Wj5L7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5HRVPc6wzLVtXk8KEeGukBu9yavJkThGVmV6m4Ey9LjgviPke7yxQoV0QR9dTzh/98RdT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wMyFuTEG3ayIoxbCsBFDesPBGBQQA1GacR0lDkQa9pPdL/3Mh5yQ26tqWkrUqTddIhsL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B8VkSi73ye12RQAtCw+GN8iNkslZuwumMCLDswxAqHzhqbHkhlbmE9IOHb9yswKWXeWYC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QlMPaUWT/iYDVW0rn6lqPcrt9uJTK3G2IDh8JUIoavqlzUJWRuZ0Ck5z0nULHMBkrJF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cVABRDnD/kCOYHmQNvQGM1hmTBVzrO6lcBDNsHaUTkWC8RYkCDTvuCxdlHFPXvMqLYDU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LF5ekFOFHSNpQuvM3RW1uNltGKXmAa0Q7QzrmjSmrmoxYL2sAU0jDepbfRs5IYoKgrm9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mYcArUdAWrWeHxqZKb0aWvL5uKuQtde7GUuJpCShdF1Sxq8A3XfYjVMPqgmCvI5iiGWyM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ZRx3xuM1bQvpccACLtc/EooAoGYMgAL1zDjE32ELQMLK6JQhhF5z3JuEZKNVFFFt07Jn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aPJNgAwFtTrO0BN9IlGhSqvI7+8JJniuYWFtbbyTJnCvkgAkY4595b4tpevM0bQOqz8w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awxYahLClIUaggzDS9ZmO2opxFLuBa6lrEHHXEIUGnleXEV3jtev4nqQx3EvsV+4S0+E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Iet+qrur5IQ0PMztdn7yy6JrhuszB2hk6+u+ck47o2nDbPeXNectZ3bg6xeBb+JzKuO4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KeND4H9+ly5QF9EdsPS/S5f8LhB9LhshEgHR4VZamG9eYWisJ4YX9pGwFjYPNywE3u8C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+4ayyFqjWKIBOIeOwLGi3MBgwXms54K5VhrIWLUuWiAxSSnuooqZZcs6BhZ9rxC/UlOr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EJeo1XZHaodD4Q8ZolkfG4xNJsYeYCIfhbcdpmiJY432ihMPFkfEIHaCo4QlAcroZ8kd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LOs/Ejv/AAZS5UFCrbSDjVamaH7f6sPob2/ZGYAKch/qABIWdFLv2lv8GoeEIvwWvYlp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IHAPCgWg8P8AuaYeP7IAUES0EYX7Uf1AuXyn6h+Ty36gblfIgO18/wDcB/dP3PwSD9ws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ktUI6hfyQ+kV03t6+0cJB3/oitrz/RHs0eJDvoo/ceJeC/c/yR+8RGbHr4uXe4+jLC8j6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DshWk8s5aGVOGVFam2pXUYBDyPj5NpesdMxGHvGvqV322rteqw8AlQc/jhdRH1h6P/wAF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1GkcJt6E6Pdg9OeJ7t+0CvziyO7tllrVW1dsoajvDYe5wRsWx0gYQOKvvo+I4J5Z8sfUq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L0F4NEZ9Cogrbo+Un6ifE59bePiCwglOQj/xSY7DqxoD1lKZbyHiQXAiRlMonUtrwmRt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dHeItBBhHCdn0Iegg3KzFDHgEpbIpriRHMI/UZx6+Q1+H/sVwcISGhMVGADJ/MD4vMdD6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jUskIWuAKU4RiEu7tNylLhn3f9QrXqJ7iHXLi83iYtVGyNeRqJa4dZcM57R4lcD/AFS3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yk2l47VAqR1dYiAfaX833F/ccnSZq7ozKa85lRhiC+azMIDer5gwNVjuy5O3Lc6U2fpF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ZduPmJWgReS78ERw13dyissqSXxhA4uWNa94oW04hEc9okIhk5mB3bjd/vbpZANK4oDc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I8UZcGuIrQtcVlYVAFQOrGqibp48RnLtHl7yjpHZTDNCj7RaSNNxITSm4hE05uAtZgiiE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jgglvFphR+9BIV0oRLbCaq5SqU4EtaUNt8kQggMtyp2kNl4viKTseGl6x5UiuNIq8ws13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AED1F3FQ3BimmIKJFrtCXiYIreSg1O7ELQhQwVBAldcoBRBWA14lZS+7cHiE1ArhxLxEo2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wJ01Aw7P/JXyJV7uu0BKI9Q47RAWJwVDzcdtN3GCUjrmukAJbhVLBg8leveBo11LJV4x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CPZNt8acY9oBLcbouXllrBjMy83NcVCEpTd/mPhVK6uVYWX/AJmRbdMrmVRZTQsjqFqb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RK0M4UH1P5UAOh+1f16WqXY/aKfaVhCHqHoQ03VH0lHgC/qeTg8rLIOZfpqeB+UMCO4r7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XD/lR6c+n3P1DRL/AIHpfoehD1NkVAG0asLK+5c0zqO4WscPeV2P9xviVD5v8RAnNFXEh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V7lh78x8SxwxgVQIG7ZblDiOsZT3F/8AMEcnutX9ToW2o/37xoEFFXsFHMwTI87B0jxW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85idtQJf3FksCbQ/cxL96/2ibj4FfZB6fQ+GuFHqWihxmqZcCZx0InvpVd1wHLYoTuBG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rPR/5CbQFmebgnFGz2JMrv8AClBJsmLNrW+Mx9AzanvosrC66N8WyozC5T3ILFYCPiCv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ysBTgN0XBvXowIjmyiJ/z09oD0ZdRbX0sqXi4y45F1opHqSzKtdXTt98Ponowlej6MZy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/cK5aZmQ/fWGk6lDFwIgTSMZcawZmLN/nTuD+JA9GPpcv0YsZZFjqLUwdJ3MXRfg2xB7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jRgeAwS0tcO3C+IooFeIH5bzh5dE5o3+cdH3Hf8AIROD2JkBnoKxNM6strEUNRI3lKO3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ai4olukSuI+8O8YFKoNI8Mt+uFryBwJfkHSUsFk6AvtfNWcztQJWbb9RpO3iYoP/AEV2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vDAfQFT8QMdIW4/oPMB1FuNRq+vo6JzH0TvB3lj8QnlaPkiavMW+83qtpM8zQcE3F67ct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Ls5o/mF9WesQR1JUl4sdlT9z5ohR9bhu5CnToCiasbyRFIaiyXKuCovaidR79Zi8Fxv/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65M2BNrmLKBuUqZpz9xEjWD83cWmxxFZYKmIHCw3QxU2d5lDwA8GrLlm0Aspg51LKPwM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4yp8R2V3npGkpd9Fi0tHOSZVO5mtXRZHScusRzSji6gsFtrKM54mDe1C/ctYFhl4uVkG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7PtBZXVRpKGFJxLczBblM4jqlUbMbitCsL9kYHWqgFLXaJSro6EBdhdZuW2DF4uVZKABP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r3qEgFN9pnQMkesqJcLkVqEFxeLeZRmg0fiNnQhHHeLWQDB5Ztjl4JcVl0O0dYBntpsx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kqFMV0gAAFm03A5NshoOlRI9bAGWQu0B2YsgXsZleYtNRpoKNQmBpesoXntrbM4VD3jz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wGSNO7l1XLRBVCRWQBze5sXUZpRcESoF8AVGrbcH6lgEEr2X1jYVU7VqiVc8A1UYhlpN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yEGzMpav5SagkKFW6d40PI44mEC2S0I0q9Y2Yp0D4icmAvZVRdtsVXtLE3S8X0h6ENep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8Af36C+6PzG24eh6H8Hkf4CzP9Nt4UagSD7hFVAW5AeXCL355+dmG9oafcuL1thyNuTx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U0f5RNTiHAKt+ivTU8LDXoPqep6noehBVtZHh/7KLMIvGC5pxancp+YCQPqs/wBMf6Ofx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hw732zUqxeu/3EMWBjVXeXE8sAjTCprocJYCWpJt6YLmrYACvHAlRjTKUM/ibOLKuBgp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aHafE7CW/wBEf7YIr+tAsTFeCg/4UAaCI6fUT0IhKfExwAtO11/Kj25XL7lRnHNwZEEM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KWFROHhNj2gXC9CgBtzzUyeVosoHghfnviCnb9jZ/EXlbmg4L6uqywE1rOAo6L3yepvMz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zfeYmADq94TQgCqLS1zOVV0Kc7E/DN8zPZh6LF7VLlnMdj0/GfwX0f4KDqaD9ko72gps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lsu4wFlVCV5/PmVOD4K9WXL/AILGFix7vRY8Mry+DbKu26rfJw951HlZ9o7sdW4GatBc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ZvOY7bMeB3j8X7h8y0YHsSjgYrx6DBMkGDFQQ5Y4lWdo+QfuCiJv0AqAZ2ojiHS4gazd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xm9vtXs7sNPi5giLmBX2mg7I4lFk2raLx3nB6eYzqA5yMs5BTLcRzzNpXmIN4gNuTrzM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x6Hfq7lnRU+RjXLpEIDjOYXI3rtwxDsFVxUJxLRnmKVxqI+3E2JeIcnUdasp70On0/cN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uCNXmC0av7hwS8kGddp/sx2zaIceWF+SkJYptK0fsl67TCyA4PEJiuQJp7yp6yng7icqF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glBtDJzG6B+WcGhpgDAoFO8Vhbg8HfpLsMcJj36wUVsPqULmjpG0Umb5ghngqoqYZuBQ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NTOBojoEsVnUNdVd1xDcmBW3FZoJmC4FILXpC3KaHdQi2ujKXi48Lr4HpELIBZykwc3D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s3fowRwAcQmS6brPM0DXMEybNvmUnDiixbuvuWC1xN338QsRFoKUsJUBSjiEdF5lLuoB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Dk6YhSFjbUSFVKcOkcUVLEDVMuBCZ6mYYjMq+M3LAYlHPWDYA3nWSFQNgPCYmwlD1QM1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iZlo4rpKpqG7tiiayVCVlVg4gbutzCLbriJYAFIfUsRzBSGSEyLd9SUQuzbyzniYBu5cU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3LUM1S6tjSajRoFH4guYp5EsaawKz5h5jodoygFub4IWsiusfmYBRdVzcBKyg55e8xzQ0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rkvUOpXQpuyKQo3o34gOos8XExGCl0Zq5cyZqOUPU9CEN9O7itP8FX9wlmVTn8H/ALCH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T9f9mYKrJGOAlng5YCIaQMOtu7S3wVLL80tLv494KBS3yASWFgC18o8ZEmEnEfH/AF6c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Spj0VYhlnkbflYEdenR3fqcfxP4kIQhCHULh52QaVNJVi42GEoHeqU/SQ8suw7hHWi68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UkFmdX8VOt9gbl08SDuxNDkf4Iqqwus+oMePTmJKldpUTvKlSoDuCj75d/4coY5Q5ZMF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0SrNNdIdEDBo0h4VrOxvrnxMxs5c7eNRNH+qmKnDff8A7KKa6sJf1P6JoagIuha1cNnuB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RfUmjn44aL+KAtV7B/cHd/apXnvBl+i0bixbuPH0/EiuPo/xfSL8xnkzV7/QRj6Po7mB9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rH1YsWMNIZzNlpWoJxSKrH+OWcxEm68dJyJUztamCzJYX2j4z5xs9tHvClSnX/fj2nvR1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BmkPQrMCG1LCV+AH9zRjqcX6E5j6G8QUuPrzk7ty7FOkYAULNnHczfWzCF9OQ+mt1p6i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Pey9hTic9ZzA3XMFXsnEL5YR6etxfTn0YMLg/IiwDSK/glYzIe8AYoImV/qU8EmUhzQr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AxxUQF1UOFME3anCH/I//SkMqbvcM4JUhuYVbAgOjyaI8ENlQG3JMGnmVYmzj3hiGyDs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YVxEIS8uYTwm8Yf6lBTra0++0Swu7uZgbrfSUQikoIscfMC+iY1vOf3BbLxWIglrlHNQu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VBK+IYCuquITKvZDYrwBOo249u0aInZCCBLDF4O0xazd/wBzGgal34mapW61HQoLEgsG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+DUeJIsLzFyvJ4VBBAMByrqpxiSG0zAclNP1KGjTkSnWuHaMyFVsxXHmpusCccQq6a55D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rz7xmDqF9ZwtsI9Ff+RkDFJ5roRyKBqtnEsABdaNE6XQA3Cao8osNuyWYqZChurVA5hz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46YgASGK3FPzLmNXVox3R17RHE0ouEhrNu77cEweImL7RKaU6w5S1RvGomrFtRwbjZWL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CmQQCmxexo7xFTCqw3K7zlijcYolmlum5bZY9NRzAppIBiXIcPiWC+OnWUAOSjtcLIsa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KzBXG3ZzKNFRXwiuAGrgAMBvMeXjTF1s1LsHGs9IhmAVFpAGDvmEHJ3ENeh6nom6YPfE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ka8r/wCQM+p6EIQirnfsJ2QPmCDrEO9SAjKtpYcbwfY94sGKk6ar5ZZ3hLojVB91+oVA0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Vy5v0euPijt+8O8ucRj6BWut9Q1GVFl/zf8AA/8AgQhCExS6jj1bRiwsNahF5+GP2qXR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Pm8De9VK5AwWh8kooezATmxe1XAbksMviFolXX8kOoEwur0KgwdYna9C70OlHgnR/gg0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FbRkQIiaipp8kQlNrAVxTpDxBro0yU7dpVZKUctWxAMIZDuuJmjk/MzZ8sHB/4k0JRv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xdeR+YB0IqIYbw8mOsgAtlRCZL5Solc8iMYdcQ5w5JuS1XREfRZfpdz7P8fQao7AcjQf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zvXuJTtvAfqJbbx/eGHIQy6MI6jKj0aeaJ6VxY+ixYe5F9MYmN0+D0GMfRcxbixURnbXm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7vPglwlsMeNxFxuJjtbYrIsBa+xHLAzvfl0TuD9LXl3ECwhhkggxDt9CjpCMJUCVD0aF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t+pWzo1GcenNL/AINRgHRqNJGjpFG6hx2OkEk3odHfJK6jpD71bqzPWrKOTzNZvBwb/D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4IObl6vqIhbMv0I+r6Cx7D9kWk2KIEa7xgVwgAcZggbb1suxd3zMbkFpqWqHQpuDmfaI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UmQrXr7Z8ZmGRCCw9IBDIFtdmIIqtdozrh3FNuIqaOJdlcykGIse0Di2phqnIa/6lHIJ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N9MZUo0kt8UWgHR+4y+MuZgI7LUXLDCF5afi5hTQc5fj9yhLkEvZZc7Gg4jhrJwELJbA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bzxcd4Fi8TJgS8Qh1vIE0DsrAfiO8kvwwxBK6CgsDxBnBWFyYphWGFKuzAcQyapTI3Mm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NRVuHg+Yv0y7eXMVPVUI2DwyCLA9+IIKwKIUUPtCZ0bCGMXSV7ytKsQL7TaFrireqh3gA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DgLZTEB1uvaERKrdR/mCXx7xhaeRso6EwJYyjMrdVAKow5/MYUL6jMaJsG+uZrYAmrzS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H7FKbBlyTtp/uFYpR8Swwuw/Mq5BUEtz0mZyBSc9I1AvVKmu0eb2tnXtLKhUX1RrNoWx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20P1ENDqs6xAjowZZdZaOuA7SxGZnq7wxIYrLfMqGscUsqZmgmg6f7QpI1g3ipZfSGc1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ALYC/U1G9q5C5dCFb6lgE3dG67Sng5bFPqK0C7u6ogBU0XX87iqmGk9jP6juLtyCGPoH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Qnt1/llVN/Vn9S0ttDAHczpaBd4eHtFXfSE0eCCIIyYjVhR53KAoAikUAPEIp/0+hlT9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vU7an6QMRPT6h+/4X6kPQ9D1IQiAIK5jZ02vAuLAKg3CZ/UNwjppVD/cCMbYMChUBVQO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mOqQeOvSATdnA5p8y3jUpndIijg/EFxiXvUy83oAFMZc0dJTpHtnjPCW6S/T1Fup90l2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yzpmPrIcqginpO4g/MDBJrsychhhpukFCs8vDUudEpvN4I8/H7ovyQ6+58EGCfMlHldE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qjCDi1VtjX1DSA3Gs0s+omKlbAjKtCti3DFLCwVO4/cx/wAWYxYsuXj0uDg9L4P4UFwV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p7LfCy3GCWnQOvfyS48fRfpgxjBTefxzE9z6w36O4suLHMqh1R9StaQXGMYsWLGl+i1GK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l+zfk/d41NLQcy5W2uZeknpyxte/D6OPeCx401vyMADFQTiUmJgL9E7YQEJUqEM+hAfUsq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1FG6YXc4RbJfodvU3O/ExAu/QfhcPcwdpCOAVbsPSRGWRgsbB+cn0ekBE3gV1dvPkHtE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2PRgGP8BTc36Oox9TZZtzlt3+GGWZ3jdxWe2uRLjbUMAHdZgn3dqu1ZjekA2NQW8NS9nC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7bPilP0mOd5PuY09pm9Y4irRmAHFNMsuN+YpOrMMdrAsz0lgDk3Ntcy3mPiYNCveUqQLD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MOLe4pO8d/xxyfseSC5T13Z8ckMVW+WApwcR61LFMgGk/ErlDFWdJjDbTpArKyX4hFEx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ujtLVB54mxWsMYI3zLueQ46xEDNTaXoZWHwCwjrMItDLCj1gFsiCoo0gmQlwFHBDS0jy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ROKd1XSpYEE5B56RAmgTbH/stNFtROZvhc2ablVzmiiMWGhlZFtn36whnLdnEDVm/W5W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wZnrfjiOzC9XuOAWS7wTFAAA/mNaPBZZrMO3CkDBmK1OoxhmBINzxX+SXaKqrxmviYCw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UoAepMKpydY6KXPXrBaMC1UelyJvECA73cN7HaGsZ6Sypd3OV/qMzsKb5jOq2Lat5zMk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5AwJSbspfxM3Ry3ntUF3S6rHM6vx8sUu8r0s0MSi2hR1GbNEymL8QnMiqdIW1Rw3TGgRL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NVAowqlFwVMLWqLDUASqs+UI6ouk6MSxEBVeGLtiUNd7gJUNUhp2/nUQH5pPeg/cJp+1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0PTmHoMV9ovzP9KhMSk0ClVj13iZo7zP3Evqr9wdv4oA0vcUaVvPmYorH5Kw1GK33Q36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+iHoz8P8fzIfwIeh6DCCoXWk2QbgB6q5nBoVy5f1C2hNjAM15hml2RjCSF3shQeTjN7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+iw28ITCLWnzMMFRSPUEIR38Aht1DdUJ2lJqOpFGPMKKoIyCKDbLx18trzUtvGm1uG27B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nLKLeYxi1g+BMuREwhlLf6jaEbNH1CXX1RpvwCwKpepUESsv2jruj7YgZWXZWWLbTyCHU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tUUXedRCy6LEGWr6y4VbVpmXyte7dEw7K/MK+TyI7xbmGHeiDisNkNE3F1+krdSk5Bw/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/cDQ9qFOxMZOQzRH9ynTmmnf1GwIVWHYDxAahiFBvUxHo/zFpIKDRtjtELVgo961EvFl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j+5CZdgQTd6fhxPtrUas5HtzBrJWcAfEXS7GOuzp7blb0ghY6ntIjXoqIbL/AAM/wvGGF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m0Mj2LqNuoGlumribmzTcOoKzLDmmoawuWtIgygLN2haV9TYPRGY/wCoUWMYqxLijDto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27am6HK2+OxFdXFAXDqwIcPg5jAFORz7dIdGoJwh9J2Jt6Ar+J6nrcEAA+UhiB1Qxl/M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iGNm8TBorCXSau6tE9LcMB0rPcD2QrvAygy0Odk9+nvXWUGpHwu46PaaekqIY09NwaYQ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xTG8WqIWe6CrTQi/cZW/ZUowbz8QgL4n4hcHFXUK5HTcVeW9JctCoYxl/EAcvgt/3LFq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Rj1BiCJj8Q2VHE2JRXFyi0y5cQGOYYZWmONqbjt4CvhfwhtWsxmVRFzd4f6ipj+gHc4h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Yoxmg7Vf6ldGzoaIM1cAU/UpeDqtwVR4FLKQvh0ZqXpgFYVmDRsq4ugDao1C5M0wp8ji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rrpcawXYOawcwuBagHNRklzChmpbBacBrMEYSyhBtsg93mNTRSg5QgFpXneIgDSoFPN5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LxVR0Vw0ogKpXceI7QMQUooWfEabnd0VEeANnaEeIbLwrGOguNUvJBgwmB95TtKC61FIU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I12lgYYYG04YFJYWPwlTpqjJVysgU05gtLsoHBKm1i7qqhaBkiLsDhuPQWXDbGaxnUeg1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FtsVDLrSvEBFYF1dwKHOjJS/MpAKsC8LUCtR0ADgmBLgKtIgeAy3G0tTKhZLCsttCVU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QrC1DAv8A+sx2Wzqv6iRwDJ1gCKVtvvAbDbFR1VQQdj0loE52l5P6iEBVbTpBMLoR0Rnk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IxbZRszKiAIujmC1GyRfQ3/ELm8OH5H9zmUKm/PnH7l2r1h/I9DjzPh0+iF1D8On7hwN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28wJ9ZRFe0Ni2nn1rfiG/JEW4L8Q9LhnU0IvpXr/AO6owLHTEwK5lw3Hfl/R/M/gQhCH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jE8FottyD8MdBamrMV53GBoqsZhcicMv1r08UYa+jAIZVmAgKcn6Y10ZWPzGVId3sRCjL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0XZzB7TvUCJR3BcWqpqhY5gZwmwMS/LCwX9oNNK9hPzHVrDI/iOCGDBniBDlCLFKq33ll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D34ibgiNc5IeAIgYlrRRxZqEGjvBM/8AZQtY/uPq5flml1LzmthyKNKxxYkttpGj37G6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qSs8RYc8sWNP+Cah2/cea0sHFGVlKtfmICZUBAw+iiLSCDSpQMF9CK6oOUbCt+8FlbgW6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JBKR991CmgxqYgjl7peDtA+VaZTk94/kQDqm7dGN1looGDY7O8YwGVwZa0WQk6NKRYcD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byia+/8Ab0fT+LDZqiotXeK+4SAnyeek56xVS8VQxDE4Ap1q3Uod5vtl+mkFHr+ZKKW/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Yrz/AOpFdWtnwjBVongCIxwY9wf3HJcKT3n6hBaQ/H/UGDuiS/iBuMUdxfSGtVrQIiud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qXLp0jAeoBKtttfs6w0AAwBggHE02SjFQPtCkr1v+Fy/Qf4W/wDtgkonkKXxiZc+l3D1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hr7P4B71DB6uBVIuDsYhmNCzGCnZryDAnobX+jvY7kCLViOCV5LHokaWwLhbXcw+016pK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zHgdcTCHUfTHi2FzO5xxjm47zhUDOcToFfxLC9ZPaO2Q7esI0q+ZSWuTyCe0Nv5WnSn+m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Dhg7he4ieAzToxygQOauLS9IZOGKUBTAd5d32mRqKwaGMDDgrqXGEp/QEMeWmEoWBhuo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8ynODK2MB+P3KsBfQjiwNWWu5Zkp/MEpbLyypRVAIKFXLoEVbhTReJzOYtwyyXFM2MDz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53QqK1KyjvGctC1z7xk22POJmjTZh8zPa2KY1bvSS18IR8xFJLo4Eww0vJxljFu9O4uS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scJT9EAWb4vrGl2Bw5cJBUG5zXapdAk7eL6Q15yw8wUtxatDrxEIILrTi5r5XSYYlVVE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BHKBY2bOkEFeR5uICApV8+YhCqdXcyZengyuFUG+kJrJWGHlCDpmWLhlcpQqsbNygmmtm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8sOx6cXZXEodJTWUUQgbIl9hjDsis6UqUUMCmAlheZRdyse8Awwu/wBQrLsc9TEAYIMr4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Ct4rBWzvAc2RyxGbrK5RpI7No0ZWLm3vFaosfNRZZNHTxKYthVkRqGjhRhMq1Mi4Yt0bM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nz/yXcLiys+hD+BUDliEHJ+n6nMo7XlIZlfzPQ2XeO09X1j9S2/g++E0BYulwTpCmLLK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TyJqYKMGzT3qyYitBK0P6B6196D+WKbv8s+5DUYbm91X6/kQ9CHoQhCEPRiy5v5PASy4e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GYq9ksREsohaWEDXfUYkeD3biMXpuzHbfGY7WdUu0x+KgznpYHV5iIlFjb+4Kx7RIZcH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vECBBUuWQsY/5GixtlH+oBZ7R/UHoQc5pjU12FdMstGVYNejq+0KQvQaZ3RyCh0ww+KlE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adGiCW/KNqKyDPZUBZtcJvGopSYo2mGC36rGa/iFXn7ywwS4Nqk3VwQJtYMbW0M2R9hg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EWbJmJXWY4f6SKv8twuKQWCpMqxHEphxCuK5IOJSnCssL/kJbHjmDctaUXTXTop694oh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MQO4VDksV+oEDCskr2bhQUSAGJZy8ymLD6Bsxu4GLSmFvQR1gUOOi+V6IUWq8U7pziBdX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jVUDKUc09ovnR3yf2oRC+n48zFvU7V8PIhnQOBCvsT5h49csXY9HYggGrKXT1J85/QZi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DvA066hpm7IaDoXzHwT+phOJ/PfM3R9XnI9H8f3TDz54rflGDFFi4lEABzXKug5ZVqtxP/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uSmIiQdLHg6sJV11vlYAMHx6OipSQ7oEZxH+Vy/QZcuXH8oS0yn4xxS5fqTcExYtd2AW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3tBEjgw6BFAHMnWUz4j7qW5LLUnaeBfRCgCpBlqFnG08lQ7LeuCPq48+Yi4x1IYSY9OI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poe8oI6ufNyl11cHvAKFoXfBX/J2hjE3bMYmVaaYO2FJ3BQx0HMTZjQ0HSIQHC7jtJVc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OrmDEsQ9ovKfuC+PaN0pqdNFx+Qlk8RNVvzFahTtqabmXqTOOily7ANX1cJ4gBUF8DaH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iBa0OFdPJLBeygdvHuIktuenzEwo4ollyjuXQqbznBiJusp2bqADrsYjBYGsg3PmY18w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mfsTFIuUzzEGmeYrXhnR2xDoC0A+JmIaaLo8xISq0vPaVPkcdYHMtXhCvQcOO7A1at2l5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Ka4xuEAFcGDmUsUbyMRYi+sYNl9LlJpSCWhbxMwwVha0H/YDa9aNX3iqRSsWX9oOy77k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lyibWGII3pWNeKjVyQwdOkOueAYR4lEZl3U/zBz69rmsdYW4KL+pdrg3TzEXLbWOYFeC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+VzkAvcJhbLyYgsDJsMSwtkMShCFGW44c2M6gxJZXZIoWrQ0P9RFTFXh/USuFbBMngK0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H/ZaQFamUxKjRjRy90KmaU1c+KmflnGdy2SSjfOYze7VhiCdflFHIIOM76xJwDv9Qroh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xHf06PiOQAxdHkgBaDbK5hrSnRV9yMG/KLz/ADfg34R0OQX6d3tPqoa/megod53qb7Zm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7GD9x98VcAF0XniCadqgD7YxKoWlKy2TvcWu/r1mLOmPR/EVPuw/jxK30L8Zm5hGbRa8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+BCEPVuStuxYuxg/LEsYfgB+kYG7TJfclfZ901TEIssu5foTfclblVRK9JPOFmJO8vxBR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f9y1OZRdUCKkBaobaX5phr5M57y0DCwWTHmXX7Gr7RJwVZkZi8lQwFovQy5jBToumN9u0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KIdNCr8RjsKSsWu4HKcrC0b/AFBvlq00Gf8AkpZQu6sc+8YFIlb8MYbmlJn9mras2vLA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tkzshiQZc/qAHclzJFcOsVEowIrWdXcFl6fpjy1dfuQHuYIBaHDWmOKjieibNZoOnOcw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oYEa3uBi1KY7pw8fuIrNbsh0RvEMMowN0Gpg2OYEDUIBa2veMyBPjBkZ9xAfBolOmANM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yeANCckASEKEc81cP5FcGZlErGfmfdzk/wChnMeTov6S8o5j6f4HXCOvQb6j8TO3hglL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ld6qODCUeKiCg4eRbcdCCjzi/UR2OlSjh9xkxvj0Vf1Mg6t+46/91CHoxnSlCowPsD/V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1YizBaJVKDJzpHv0IXhQBQTGYhjdTLKIHz6VGL6L9Lly5fpZLglbly8RUdG5VeQf3Zd83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BNMYTo6nQd2OKGWNWna77ntUVF2wbmaIkRNkZAuuCOQ9Lr58wzCodV2Dp7BRzDbDCxzD/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TX0GHvL16b16MSBmViPqbIEaOT5qHgzZxGum2m76XK+ULg+htrEs0nKzhd4iiUg1jiWF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dJxn7l8OQJ2P+5mepS9gygpu8zXWvmaL5iYFJSOfaDM41MX0jl4h2gK/UFhUFOtRQ5At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8IFs1fHaXh+YVwMtAW99y9yBmSCJpGAAOFb6jvtaWZZAzo5hMTRkekLnZjFsFWjtZGHE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IZA0xFG6OOallAA5RlSKViLrvDXlbXW/9cLtFjijFWEXYIasLR1Ywii210mbfYhVUFDA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vomAdeJnhtk3eepMhqpz7QljacrAthTedyg4Kd+YCIF44JYBSR8Dlj3jenN0Vwn/ACMW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4CGlULavWNQxbbwqA4TtDUvpSsqLcDZ3mGzFs4d49M8CC3MZp6cQi7DwPMPYC8My7FZ0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L5IW1bWb6S6ggOjMpaFMJsmI2HVxyiupXTrEbfPAlji0gDTyUDRLmtONahmuAX1RUGQK9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KTAwLvCxT0bP3GgMsDqIMx0AlhUDsqKsQnVBcrujbJLOS2tYUOdNdHLULZEVlvfPmGUM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09OkUBNBbAUuKKXJ1gMUSjoiKkGKIfyOjaHzQjturAUDllGVinms/wAT1PTa6ZjdpvMT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VTcdrhtQxAV4ugcR0DaOFi28EKhRE4bohlGBv5RfJ6Mo6xh/C5c7R+gow9Go78F/cP5n8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zN45M6H/AG4yAq/tUovRsSWv/I/Nqwpp7fEFQC16SgsUxvokJJRUbaqWnO05xevuKZCw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vHNmVZLYZPmEymIUZsTpC4XDUvuVN3gd7ClxEjvTZlt7SuStBsM9KZQXSLpcJxFayRCR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zLBjgbGGKLgjb1nnrHR2CKFvXGoeA85Bz4jNrUDGIQpwDoUXCDBXnMr5U9EusDEWSJZ0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ytUAzLeHvZ2Vo3bUrrcC+Tn3h3oz7GyLLQB2LVeuJy8fuJhtRT8kbVcqtXALycRxBZBX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4gHWkJpYY0Lx8EzLWtctMOO/aVk3KDJYPi46Fu+XekcNwaXANIuSEzIE4+9QxZoQq6Cn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cp4uKtcdQ9Lqm6bmLkQIOGS2uYPmzW730wmx/mEcpl1r1/Z6ax3DZbtfiZltH7whb9oG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yQ1tdGIECHKGpcMa3PVXcN5Bt25a+JVLTBea2fZC6QiNJC9PfkPRVLpxEkeyDlY+VWW8I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6DCgtXoQMhqVMefVgApKKsCU8QgKlQPRYsS5cuLiXLly5eIMuEGXHSyiTCD2D+4bxLhD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cCuD+DBzALBRuDr+jRKC2+DKV6jlZABi3uzKQAOIRkKrTHhqe9K4OsOR7QiAGPW19+0/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31FHvEFXuRkxMOps8RabUmshDy8Pj+VfxEt4Ye3/AJKILyie5GI4o9swSBtzAuXKXftH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+dGNAF1EN8Vqokoe8ui1b96B/UsXkiHBcy7tTT3mkl2H3jss2TADga7+iruYz9QVH3hz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sLG/xMMNQRkpVhtY/Ecgyq9b/wBh2ZQNWcylOWftp9z8RlH+D8f1EhVscv8AXE1qG2+Y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1mFjO1Asu5gmpUd1cWSpDSusCwNUsEta6nEu58JjELmTntFHqoJ4hLsqbMyloOVlcAHF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p9TMKFBxjzCpaQtGuMxZK77XUQB3a894KwEI06ZRVLdy6quallWtB4lHEDdS0tE6SlUp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e4kNrpXZzFxdwYjYFjSnL/2YKWRRiK1cx52VcsesF5B0QzWzlDcEQKF90yBXkOqrcpAH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AEso7JlOqtbySpAUe9VLOhhx3lVsXWghYlueSocGspt4ltVVtziKgDe7dTajbLOTBeDU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dnpxEbK4B+0ahA5csoEsl3fhlQEUZs/2YoqcKckUrgW6IYco5jNQHMX2dIO4Jzoe0VSq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kDRwJb5JwicYjS4qNDljN5zLdrdlkNBix0cYjFwmqDEoQADvf1Yep7lvwP7T07QJGVbt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QknI+piFytQ1s9v7I5QwVHaiYtSCtndG7PzLM3FWG06RG6a4wmHrPjC/1FyvpwnuL1qV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HcNRi7mg7IfxPQ9T0PQhDiaRWeiMr+ojTK3HXcK1DoVsIZOGxuoIUxq1TBHBW63UqM2L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mxerL9KVloYSpczZde//AEwSwKp5rP6j0mKCFGzMx1ltXkiSFiRG3gvvDkOKvf8AhhNg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cTX21G244ht2YRoCla29tQEiaEUtWZ+pl1N5i6s+YoxOnWsssDAy7O8OT2BRmXNSLNgS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8zeWAIx7sY6hsu++JZYq12c5n3qS9eRvFFWZ7QF/uc0LN40QxhPbPdYwrgaTGKl7YQxrj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k7OAn2RFZoEChVr+YmetgkdZB756wgw8IbCNOZ9Goxu7fQsS+NSpvRn+ztFpVhLFL9sx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5uWLZ0aj7Jcy8xCjI4R4v8Zg6mz0D9kWElfWAIyAK2xNde54h8kqKW3HKqrHL2f3Flx3K5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WBz+5L3z+khOrXp0pkEdgAeaYV7lV8sfxDEoI+5T9xbgfiz+pUY5bjcF9mbxHBhON0CO1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sRqbgEIVggmRWX/uYYCkqrpOGF/AYuM+gsWLBly4sv+B5gxgx2O3eYTj86HLv0GphXK4K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7iPg31qH5UlENHQh+qLu+yEitoHRCM+DMs2INQGCbhiE04ZhGFZPZP/YnaYTkX3UfYIi0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5H/do1d27szn0Jx/8B0qv9mbobB8RVl2R/MHkWHHDUPuRfY8QFIFDjxLg3Zi26mJ0DUA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5WS3wihusMNwUCqjypDw1KnNRb8QqvMVFXuN1rE4yTGEImZb9QuhUuUHpUmL5PwKX9xh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8INQZsGEmSKUbdeIHuAOq3EOxNHJe5cwwlbgtSF5lLAwubg1CjQY2WOboEqZ1FfJqo+4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R0AxLG7tTSTN5KUphDGuALX+43jfUcXHzDyKjuYcaOnSYKzHPMpFq1Kt8zXApg33fiXb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cd7/AHCnF3d6gN1MGgKbI4kcPE4DiYAg5GLYUXQsO8EYPChmLWkAxonaJmmHvD51ROrg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B3mb5plHEW7oOChmOoBQ1lm7SCchKlGUJVy6bjoqZodXEtwyq/zKHVLs8QkgQKrqdJRA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XrEIObKfc5FDGgywAJgEtfMbEASr0q+kAUvkE1Kd21W7xGcr+sMldrShglaK6sYuUQ2t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RwicCZvtFWRzwxrmgZwQOE5Foui4HsYd2zIrwaCo6gWDTcBdldU7ly0rq0RYjlhRmY64V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WwgwvIYqoqF+u/4HqKR0y93/AJ6ZT/REyJdq3D+Z6WBbF6R2G37AH6mw6cQBwTN7NJ415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x+42tUSFvAWPcWr97/uGfUr6LMq4DmUHqoL6x/JFtg+jFOzNsaoPr/4HqehCEIeg7Tg4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xAlnuuOHvMyogW4381H6yAxvh+IRdVtWauBhszz5/uM9Ml1NNW8zDBTRgvGM7h9NykHN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3zNuhXDdzJHpQl+p2ZiCvHEuAR6A5sqGV/wBNi73W5issif8AEtaZVVr8QGtzLuQ4uEQDJ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bDyGZp7O3KlRY4VVrcsQoMXx/wBloItbmt8D2m/0VtYwHEqbAoFP++YqFtL+8ot5fUe4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8MbiR19wosDKQNFs6iZe0LYwTFMe8Gkua2WuWZX9cOp1+JLFpCMerefU4zT4TjM67wVB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JRfecabpxuBVH1gHMYvX0J/n8whv/AA2Q4vpAcVBkl9ualcNoqW1VF/LA4GByIrr3gp2q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XRZFUTcwaPUftAZFnQ0PiTro0/KTAf5hHcvHwx/uYdMHyosvb8Qd2+0jqN1BawuALWB+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PKsQ3iFga9fM6D/sMHaYyFxDBLx63FgRhZcuXLly5cuDBl+qqmHiBXyP1HMGCXku1QdV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QPPdnpUfD1YQz8su0Zv74OaXRcoRvDUOWzFrxdRwgsWpQ446zPU+CZA1HVhwBdXuUNjFc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yH/szuV3vqp3eTt4llGyrD0TsmfTEv8Ag/x8nH/PmAMLwue0w7twvHiWsK8UrzgiIE5P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jWJmhWoxu6RgHV7lidu8h+52cbnjFkodjMF+GZegaLjaxMiN3MOsyyiYcfUug51AFizT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lDhFH5CXIZdekq/1LxzVHi452y9A7+cPzNg+e5Mnt6LHvMsWGv8Ae8IQekcaKBYczFWM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MCzDH3AOzfRieua45mlYajll5Z8TQGf3ChDbfiXCqg/JHSy0ro6MVylam4gTaKZ+4HsF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NiwrWXJTcpFtoF7iK9cdo7EmpHriogvlYeIb4QxBUC3mOW8Al1AUh7RJUolryNn/AGKQ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Xbmo1T0M0mWKtlBzz1lrTU0dCXoql1cQNVU+IDsbPAmZFY0uJsLhezAgpuPeXVLKC95h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OlxAK5WJu6OF6HeCGl0KphUsVWS+ZXbDXaYsV2+UEsUb18wcbRCng5ZOY3JbO26G4RJlb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ANkLZHoRNoTQpqPVBDp1igWG3DcJNrMHQ6VNqgG+sJoGBnLPMC2VxzWJlKjsWKhFUhlIZ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W2ziqmtiqRRQKXoROisc6mYYHUeKiGKFYd28y9ZQ5t/gPQ0j8ofAr+/Q3mLA+WVD0P4E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+ekEu4bvvl2zKN2qyIeoY6Hlybh5kogoLFTt8QbjbL7B+WG8VftCc+juXdk/g4i3GX9KH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15izp/8AA9T0IQhNIam0BEsxduEsAaWVmtftCA1YA7P/ABj4cuwu/wDkEyLN5xknVYDW4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IR6QuIIcyHK6X7IDab5FX6gI40e7rmLNUf54giP1gqK1XWMA8AarpD2lD9QnNxDCu9RH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rSJWNmGINXERgxpwRMktwMcrTvCa3YmCMNqWT+xgSxodBZl6xjJxcLOXLMHQ+VBNajV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9rf3EYvY/EE7RKYCsDwYJYKouHypBx7zMdnfUK7/WMPkk0e0qbiwlAgiqMMN3aXB7/wDQ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pU/ClHMeIrwwKcwbAiNjxFPOvRuYx9CHE+YPt9PtpeDwS0iq7jvM5P8Ahh9GfQio3j3G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3IPR2YmvSse6Ze8FCV/aR+I3l0HBUaI2dIZNM4D6n+uVPobPGU3+ZdEC/fkh1OtR6zbV2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+JUimJY1NUFONTWMGWS4uI4VFl5i3L9Fx/hcuDBly4bC+GXUXwezhe1VAeUDLIKwvA5j2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6WwtU7hkecyiij1yHmG6BYvJgsjbVSrBnD+DpjpBJGU2x8dJl85Ycw7C75jrvmHWx4c3C2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R6xh23eglvlYdTK0/prosO6sjyvEfTn+D/AhvoCPqOgbp+0AvIK+YFAAS675iZD2gBWB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EFWB1E6LmGgBw3Uqvdr2DDCyNj8yoflMSSoh2DTEfizHxDTw9oqdYjGKmJbz1lZwzF8w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964ABpoecSx5F7rNSyZs5QWNS/pkPnJ7zCsrROjMjmC/cjGtU0+IJb31/EsjTuSIMbVbh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CrOxIYfEPC9Llt94SxntEfQGYIsKybvUCgUGoLGFmoAADZpuyIlHJOF9oGMCi1wHSUr4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Sv8AYgldFpSeICpSMnpHysvbWfaMipoHL1i5xUg9bzK0G2+kQ1WjziKWA5q5Xoi3qLVV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oX0g1mBUykO4xcDOoFcQrWL7yybUBZYgtCrGri0p2BcLVuwVuq1LS43g5xCAFOmCplmkM5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hiBdUGLlMFOswrmmJcEGaLhe27z/AIi6ijgqOUXQ656QMLaKaOYUuL3UwqHfF/qUlLKcX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eIk4K3DVYFfKV0QDYRBYMCr7xlY0YOxKxNNsxhMBWtMApc2y78RDaBNCfco3a63rBGDi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lhWU9v1cAGQD9S6rVbg6kyuuwXTuwiK0rJDhaBJrfglFQh0y6sqFVbTKoJRTTz6HoelH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uGo6Rt24D0PQ/ic+g9wPywuGV+CKjkn3gTjHtVxRDvN7opgvvAeNS9B0EuN07e1hQz5YO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nZLh4mG5r6HulxE0Tn8zGEuf6eYvkjNv4n8iEIQ1LYbM5ghERUVo7Jq0/v8AM38Eb0y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OBbTRP7JfTNsPLOZIRzMIHfEfhMV6e0O8tuXAhjUL57yWB/0CPXWGhV585hHTEQVcrQL2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gxOn/sWNjUQKbF0of6hiOrReJ2+fkSm9A2HPe+0qv4WKtSqSxxo+SDrKXYqL/UEEGA1G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OXDzEu3my3PMuooZt3aUreqWxRTg1iZWilXFjg2Kl7tDsLBgy43Vy5GgzdcWaoa0pqGxp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/AQ4I/KflhS8KDY5jbp7MEZH2gOaeJiq/hBDUwkiyd8Sww8MzuWBZfpx6c49H899oYCZ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UqPIhSS3XyP6mSvla/MyfpxVqgDJDA86jmcRn0ZczigivklAUYgGAF5agCIAtpzGsIYU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RFJVZWnrLvKW4P4lgLUU8Atj8gqfg/R9xUvUHK+BcQmAqDglNXKgmkHrBg4lwjCxYoty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6LLlkBLhnUUcrEz79IvPpByFq98wZlQOyuX2IkvHDI8D0gS5wttve5hGQTS4tYiunRBL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pLghdNgKaycZzGjICnzGBIwNJ0SF0MLoMsFraWA/uJj0xbSvvCNw00suYrS84TzLN4GC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PxCyoQr/asO3Z1L5AyoYf6bx2Y9oPpfo/wXEzFZDMLeVPxEFiDZEFpTZ8P/AGMTb7QH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oUL8+Js3FVEQCccSt9cHFKfmGJmi9xCvrIwVW5az7RO0VCggYgadaJu3Waj1Ose1bPuW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Aal1x7Qcm25QxeE6Pmf3hULsbPcGJY1SlkzGqdAHQ97isC8rEIlCt5DrLD0NZ6x1LKLJEI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I+N63Up012rcK0HXTpCioetQWrKzr9QiWU7uYHdubnfWkc2EuW8KN+8aQLMNTZQKIOe0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r3xDEUmbMdoN0jWsX0haW2K4Y2V5F+0u1whSTHTWkWIxKTm5S1Y7yQW4X3vcrw0QenWP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3sBG17TnQhfXm/mbmy01RjrUoEN2KsXe5VyoYVhqWt7BAVkVSOIDMIG0MShlcoJ6rhclM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cgCk6EARxWLjLLw5iuroOTDEWryGLira/wCpWhjOYtxbH5lCJ1eIUVVXQiCDVY0RKWHJ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EVG9GS8XKNwckrFSzBoZHgmxztq+e0Wh2lDqMHSCUtW163HLbOHkja6KpvgOI71Qrkje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0Du4rjSxzeg8xjOnvBBydjEardJkbvxOpXViqYkBuzT6lMqEqyM3/A9G0tunmAKNGIF4j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wh6HoepCaXV/KDThnZlNF6EUDdKZCmw/EocaFWTKsrSjKejCoDuQHQXUow8N7DDXo8s8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9aD4hg59NB1T8zJX+B/AhCHoQhCDLgZuDL+Jj6N6lkBXtf7uIBNjszOhQDXdFGXSlvxG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1dq6VcuDDq3mD9E3GDrdahtCt8uZaDu0TqG2cpkBHKJqYeqd9tcxBZ1gjhi+ZyR7YlGA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e8ymoucWR645epq/DG3MmssxjzY+hUUPNSwcEWaYqOqqKixWIjZWKxV7ZYhQ9FdT4gbE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EY7VW10ws3jtLSUKO3Y3rMZ3QUIN0Nr7RO836qr6iMecDTTg+Yp4dIdukmF7WEfIdYXx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48VMGCLGJPFocP8AXLg6LLKgR8A7SiFhRoVsa9B09H0qHEyMi0i5nib3mP1Ow+Jjg9Fj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9wqHvF9S0y45nMYyb/wACPRq0GxsHv+EpBKEBm0RgUM699PaAViUiDRFRiaLg3Li+lHoc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rr+ApU7srXpM5dgEwUsv/UzUsbbjN7iDogB1S2/kIobkL6stk804l9wjLzECtpdfpFihs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aCK7auveoaqVRABQRpxKRumV3t3DmUF05Mu2hhADzHBUlaE0RrVTUUKF+/dHECyt1XiE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kyh5m0ldtTXxMvkNu1S9T8nMWk2vYkuX/ADXPEqY1vQh86l/NZaj3GLX0MujIuCUoA5b6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DLqMZKL6n9Spggtz9rCAC+PKJBbuxK9iv1CMBdXBTe8BuExwIS87Sp8hiphDhnO5XeWXt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xc94vWGV9IqXkYp1WD2biJXIZd1RGQ1nftDN89XafuoJl9ow2zrMyu/7ihQo+YlF0wRrK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hSyyHp3iGRxxLHCLRZr7lVXhSylz6kugF2JzWaIwDCr2YmIiXaSmAVSGBgwlGrV/4hRh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Iy/EpCJXlGBoGr0c3qK6VVtxqLW1lzCrAHWVG0QdYKGzkYVLmOXMuL52CxpuJRbe4yBO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+0K2HAOe0dhEAqH94huLUgB6kq+CXZoZhyjuZihRpi1xDbBSqfsQACgXRBRBdb+pRQ5x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TSMnLxBkQ6mXLquD1jowBtzApHanQBz0iENGaCIBe7DoqGgteSGorQVV47yyMoNsyQ2Fl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7rakcBRwFMe8SRnGwYmWeRvviClV3tINrzWKiRcAs1zMcQcpEmCDa7SUeBrp9QHTaMYv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TvEp6RrJaXrpjMBWU2s2gqFF6b/hUZQnRe12/iLaerLeLBICBsVfBj05eh/E9Pcn8EvZQ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7lRUjkaautwG5YGUfY9LJN1ewQlTRnuD1YxmjLl/kEY78PT6j+J6noQ9T1PQh6EvCoq2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6TgHH7BMctS66bhoPcAorMurZt92ZMDTl13g8VpbiBcENAs/KVWQUSlseZrOXRa3XzM8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E2cID/cQQrMAxG/aUcKoC7gaQg1T3K3UsTFVPATANWgHJkfuGBEHemYBpRO+WAALUbu4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rcMA1e4JvADdY6e0XNnfFLMrB4mwgH6SuKxdVzvv3lZVHJHCpKejiIOXFkGWCq4qDxyQ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std5T6hiDnjwQ1G+rrLx07R9Dc5b6AoofBc1iTtL29HJrTTYVmZYZ1uHr6MXpf8ADEu5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+LqIFdBFxNj7T77HcYxRi4lxulXK+BP6NCJ+33lrTv8QXLk2l4fOZlDcpqoqq4PMDwwFa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WW6zylp8PQmY+hm5FcstWIPmVZ8vSYF8vL0IehhgV8XL/ceyo0XeqcnzLp0opxarfi5jL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hB17xusvOvMF3eqA+3ITJhayipWxLwh8y0cwz3lDszAAXE3fMDVKCjAXl4vpKXAhYCB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sX/1gkWy/KsfuPRQNrLwvQZQAy80P0xxKE1X5HZD3BlC2gLJwvuae1RYlwfTT0uHoKHf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ExE7GnsP/EvQZrmB1HKy+wopSWhKLLZ+OI8s6x+zHDZbA0e0onP45/yLbyoeyijTqSpY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CArVTIXxias5WCiLGyriK0xhzDS4zKjnzPxMXj/1/wBgYO0X44lmwqG/BKZymp+STqYf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p/DAhvcAaS/MJ5HQmMzRTSntCFhR1hk5DrxMQNCwlAgLxvG51RcJ0joAsGVodIwGbxLH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cDxgWfEBiANt9kyqvtKxiWBAsLeLxMsxMZ56Rtc011hWMxw3VJKG+hyolDiBF77maQEMnb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PkiERySraVtO8IQKkNmaq5StLl/UxEqovCAhg61bRVGsAvV7S1LPdu3vDAAOuvEbsFdH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RmZjDZ8wgl0xjisQICE33zFTfTeYilRisvfGpkFK5hIZ7EanICs9IJD03qoHYq8HeF0oh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3U2BVTca4C3bcBS52o17S4C6bDW+IgJfcYa6UmiGwGxZyKng1LwBS2uqlYnVAFIBkvWG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0GiCcosu0oVEtpqB1DarOZ1KlC5R7ClWPfpN+w2pC6aEGtxbSL39R62KuifQfmEPZk+xH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9eJagcP7f+RUXt8pho9H39cRf8YmiczBO0dvDGMYvof6JXGYrCYnk/h/+B6EPQh6EIQh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p84Kv8yk6CKcVbGfrlcTFlvlhq5YAFq76hlVvP8AuIRnRyjUIGcNFsajkCk4WxxhpU4L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qokoXSUwdMTnl/5DECrKxJY6wGkXRRx2lvTgIWt6xwmwl0lJX4ijUgKtXd8QFWg5qNQG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8Z7EAR0TF4i4o63iC2vGRkzzGGooiiHSCusSWFgOx7lx1ekFMVWLg6MNuFEoPEVNTFNJ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0lhKH27ieIgWNkYyrhiJSVWbcoqj+nWW+HIHOWVmYHHVKiWmuJWMVn4JYvSNMSMx09deJ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+agYjLmk5ly/VYZB2mSTX2f8Acx8iO88+pPRMRzL6Xjg4B7wIOQ+jQB7WyufHAnzcO6kp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YFWRwrcfpBfEG8S1ww6R+IHD4J2vhGzKnuxP/BMAG+ofuJUN/wAczgm5T+dQdLPZ/cP7b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CP1BaI9g/qd3GNr+IwnKzXv3ElmlwSe6fhmDY/3zDUXx/bEBU2HPgYlzWrQK6+ZUvoRF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FN1uxFWipuUJiunMoszdK8H/AGVCth0iaGQ74gOhXPSdI5qeSGzoto1BIrTuHD4meLDo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Il4awL/yWKGFVNnGHNONWuoRr7wvOVzWL91y1LkbbIBrmViwjfPWBsi1UsXM01oZVY0M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/CZ9Hu7twrqn4e0vkbV89Tual36riXmXLqXB3ZkwPVEa92LgMTTXddxgC08ZgNlM5VHV2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cJHYOuP1ECcOGK8LWIKU2HXlS85/spmvWKkVO7TPaNS0raLiAltmJVCPeGS5uYTKU33m29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n1ECJsH4g2cFYLAQuM3XaGg63NUU8Db7uXE0Kl825ilWH0Y8GsX3gQDey8yghmL2EI03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TLpFcD6TLd5R0HIYy2UYNccQBltrNN947Tu262iIhTlmghxQk7iKuhbkvTLy5cqS6W2z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MXO2Ng7rl1Lju6iZR05mYUel9ZcJf9JnvvNkQ15tP1Ho3QvSPJo3xBygWa3K0gsLeLig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cnzMcVOXcd8Czm4D9mdaIdGMv2RkF4GrlLqS2oLYs7hqaa1mZFYe8vyOloh1g9WUoYKs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sUInEyZtPHMtZYmlSCTYNDuOO1pu9YjCMNXVfmDBKtN9YyJXOn4hCl5YeIMrhavLKM9bs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AYbOMMsmynBy8TJjA5L3HEWLATANuOhAqJZopkjRiNAORg0Uxam/aWdjkybgOxgbNxoL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0/xNwMBlTzl/Z6eNg+X1PQ/genEdC4/dN3+2yv6mnrUJ3MXyX1deOK06qcx1GPouGUd5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wfxLz/A/iQ9D0IQhCHoPRSBglaBYveMG3QLspLPSvZo3ALikX1mZXZQN9oxkjK2CfsjA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DG07Ss6RBQ28upk4A1mWLsm6ust5KgA77vBOYIkbqXy6pZwRt5HIF/mY85BcHVKUqKPB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JV4zBb7RW6Nx5QV0XjiY1EbrXlKD+L4hUHgcSiqUDbakQKrGrR/MbOLxRNwvkot+4Z0P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LVoXLeCrfiIquZRIe1u81H/a/Ue29n9R4T9n9Thn/rpP8R+o8I/L9TpD7v6mfE4Flnf+6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++P7nB91/wBwLQP9d5T/AEn7gde5FI2xGGDN1vK5rxMRgQagdCfMZiK4nrfrofEd3QNB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0YpynzCcR2w4rTjql0+0SQrUtIPunoFD4WMdgWXkh819opOboUeAiLqxeX4o5jOo35YU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uzxj/ULwHt+hHv1P1QPNf45ih90f9xd27p+4zflP+5hq3usDrFWjzB4gKbCctywLoOhN4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aOTIsQ6kAeivaIiy5vCeOzAQtlAcnpUGdl1DpFNv1OxInSUDg0HBKGtq5p3jjrXIExgd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oEcEYjcWy7EqBQqGHowmsFddRWDziJGHia5k2VDPt/WMTlZDvEYFAMpoRmoKJC5gb2YnA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7X0SZWforfVXavVhbOkxvZ2aZmyFuf7o8ULbv+ZRC0xZu7cOD/T3h5PRP70GjQN2HdPh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Z18MeEsnCJshK5cxURYPqraekwTqxCTpYzAZCYHkMPUZiOo1htUpw+eY243K35lsVS0h1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DBrEVYYu3vLL3Adn/iXgvArgpX1Z+C4LwcEFZopCldJetWnMChMVFmeYMcQ6Ixsg8O48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OfMAsCNke9n5lAtoZuFLZsi08E/8n3OB0uWdhmMBwGXgF9UsZWZxFhLivmDSuNeSaElG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la8Qz3pSc/OcHMQzlIw2tv7R1gm0bvwSxGFi3EF1As2WsbhJuxwRMYXQAySxijWszAAY4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38ojcPzosmmjrE1nQ6kFTYU0yq1eWLD8Ru4FfmEDk2hG9COJSCoX8XDpvqUKqYJgtRgb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UbwxC4zZvEwTjDOPiBF0SDjywml1cNmbmEUb4lFSKmUIpaCsXGurjXxHQgC+CAEQdB1i1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gM28kUYhliiCtxfEtczkxcRac7DRCWJBSWilfZLBWB3KqAOhzBHYYSBRVHSZ9kpnoiG6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dJUAdZvPSXABkq/EYk6RKSTjCdYzQWbXHeBKk6D0iORpdarpMFFrANJLmjGaYQ6RbGUG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1usZ9efQUG1isHJ9Y/XoDWa/EH/fTj+ZDc2JRM4B9J0CRe7/AHAr1NTaARw3zn9wj2it9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MfT2q/hcfL8k5h/M9D0PQhCEIQh6EVaFb6YhkUH5rj1wh5Sn7GL8lJrdGWIRv7Me83VX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T8Q/Ef2+rleOYD8QbnYSokSY3CrwTGM8qKVcDQA5PH6TVSEgtq6IPkxpSqy+2GcYihas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ebua0EDYKX5jHz5gHAIyh5TinBkfolBbRrPa5hV7MpYgCipkhpdQ1yRpngrDPT4lHT4Eu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+29sGADSESLfq+j6X6AMQBtJgI9Y+LUdg4l7qr3Sv+7/AHEyKbB/3KpbvLUL0ROoxazv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O+/P9yvm9r+51h5/8nI98Qlhff+uUcnl/1CjKf46RofJg9yNnMsN34zyMCVmVibGYTxb9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6lYZsi4IBF8c4leCKyBOnMQKBRcB74+b/qPKYg3vMiwFfxCcVi9E0fcSQwDLx2hmgzex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+ktPvqzBaoeZtl5WUhS/MtV+lS0rcC4AY+j6eI/DVgi7wZl7oqiCpjUe64waljQsbNtUO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/QLovANsR8EfI9Zx2lFu2tu4K11TeW5TXSvHWHSpbgce0dGkdQaOVb+ZlqhnPMupS2e0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LClTpnEVYQlRoHLpM7tOmrlyaLVrx0llcENvIm4xghgQwLIWmm2BbO15XlLyI+XNq5Y5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JaGlrGJThMw2pv6JwS7KS3bBt2ntLZHorHVdzoq+f7pyL6CvvUAu09Q2S4MuDHhPAfti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2OMXEQnp3l8y5pGnrESBd3ENgsqEzGalghxKgdFdJ0eUD2JYMRV5pge0xw5IEjSlSnbZ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Le8F23G1ddo2S8sX1GO4KM3SXtcUg3pumY8CfuaVl8lwA3qRQBC3oDT9LGQWmtzVTNXR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8RKmTr2lQf4RaBuDAAtu4imryzWaq6b3BUl44lxIMJjcTpzTzBY0FhUHYw8HTEWXSl6Q7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V22Dq8R+S2Xjc4LF3thALWg74mQbNHZf/k49HEo6JkWDS4NjCZuJieW/iYgUkOmf+IO5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RBdOpziO1rpX0iyuBsYVktiho6xdwArsREiEFXwYhkVm3o9piB0AYPMSGWAV6ShZia6xo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XrNVH7a9INlrGTNwkur2qB2K8d4xpd6L/sxLWyulWQnbVsykyd9dEqwAbLbmGBvjvGrkj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lmcQdtIswtZdt1MTWC08Ig2qF5inqN43HVb3SpgogpkdQrMOgwIQCMX+UegKZBW6mo4P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iFq44TCMcEuIELd1nySzbaW7FMLlAW3R6Hqq8j4RwXNC+dsC5yMGjyv9HpxD+J6EyDvF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cjmn7B+4fwCI2wwivxz0ZYu3oRjGM1gicfjejCfh+05Yw/kQh6HpzAuoPp6EOIetgm1R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+g5PxNrIeJQajuAAVZ/UFZaBluKGLKs2Lr2YXAOfJCFgN2Pblgv9CNn6iVwN3GYGIoK9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sES8KPHtC7AF1UvsrT3jnVQ5TMuF/wBQulKujiVBPA8Aej2hoWt/nPxCs9S3vxAAzQvu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aochxGuuhFeNTKJCH8CV6vox9Cf6XWWDTam6brvAsnek1HUb/hDrrDrQsfiM92fugF4v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ZkZhOI8sHKzwiV/ZKf1MANPYWV833T88LyhC8gmMGs1V7aqIs6uLxZScRImIM1GmcL9x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X/hM9oQsivwBKw1LET9TZ0jDwkw+8GNpXhHo95kRep/JhmXLCvtcvOWfGs5KblQULWjI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M5BstPQlcZwLy9WWuAyxxMEQcda79YyjsZdguxKmhFsMsLkt31l6TV5nSwmpdrtHMAKJ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Aq5o3MvSldIraTZYkEBvyNh+IqEpMx9+PBLdhmwvUvKCsUxPLHVkZKa8cTU0DdZjuL3kn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26uVA5YzVSi9tTge3cJU4vjU1LNR27Xg3mUCPbHcWAjOUzB3r+5jxw0nyalpFe8uRdg6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YldsO06QvaXcXe0EebxKD6Kg+I10LrZMenzGLC+Y9A8Ig0b2iEajR4JM9W+z9S8F9hDo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KleyUPxcdFLzun+o1A1WYXDfklb4GioegwdPF3DFYUYigXTcC9woOu37YAdaSUt0lm9TQ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O7irHRDR6w5EtsM5gceJhmPq9ukuwOQwWiIK3w/CRwu6a6Sm264mxhbvVVSytoxVcwAS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grl3TEaW9cTcXlqGQmxzHunn4mqq71EArHXcQBy9IdDFksgLquWpSLb0Sqlx7alOiN2g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OOrGxiRoat23EHMqWvk4PMcZegCcdukC51g9n/sa6VcMtWoLLGw4zA0Jvm4CpsrMK2GQ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mMANv7mS4DJWOYkJ4GekIQuryOItAInzzLCXRbxjqTSwLqYOkby9rVBaqdWktQze2SHP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OP3FCM7tcQrDyZoAl83Aqi3cSitrySs2oEVrUZxMRvVuzBKTYqWkFxkvNd/8AYgmZ03T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wCUN1shCjZwVplR03ayiIC1NNxLLwZEtMkvAvSOoMC3tKQ4CpvHVliNkrTAQFGxxFDnR7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ACviyICnWhPzLjbLZxoihGgu4iy0G324/caPIAvTEtWDivQ9bV7fZqbx1iHlqhEZs+BH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HvMz1/MytXFL7EH8F6Gn3GkPA+k3GewJoeiQej1hku8InQvr1Js8H7hv/wCJ6sULZRSC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nmbPQYQfSgUs5OsoLRldR1Ok8dt2+rl3Z1t4H/s3usQU9/eIJkGabBP92mp6HBtx7QiO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YW4SlJiKr+I3UIpqesK0GQlubIi46BZoH/bhFt5QAuDTqHOm4ygCvPtU3LpXC3JTxr4j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ug8ShjFl2qsx9s4E8ZlCTgCdnMJvBOR7ThG+HmHhQFen/YrKVYP1DcPQ/i/y5hBSf6uD5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zf7I/wDFzAETwjAgGUVW3KA2r7x/FsOFAFpqbtlVKGFbAvVF3Kscqq8U5igKR6lSwlnA7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qFz5l/Tcbm1wdK/IjZ3gG70XXV8bhJi203a8xoIA5OZ0RoaO8AG+75i8B2sS4PSXQbYD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Rj5LC+2IfT+6wGziYcwH7S8xU8hOXxMFmSEzq3kp7xhVEHXAamZ1Lw014hcbbHDqOz7M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wfAGRIXC0HebV3GTEbdOl8kOZAUWyrj9J8xOHbsKgIEFtKxGDBlb4T9wUYN7E7vMVgW8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MNHzGS/iIqtR5qVtb47yhOeZgdVs6RJdjtC3yyu19ZU10hAfVlul6LIkDQZqWPiwm9og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nQb8iyzDraCXKBOKp7iMP+0Tam9locc6mAiYJL2K1bmr9pzm6/2I1ilipVwBp3OKsRtA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9wb/AE/MTwfJ+4Jo7i/cxh0D+9ccKvZELwLUFhy+mJZQRzjXUmkzLWrulUSu6ZQvnES8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mWoPT+yWAiK09ZpNfcS1N0+BUcKLVJ5lYWrfEAac6qW3rkrE3WaurZw+dO0viULuoiVX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YdnHxMjPghpYEbN0k0PiZjE17y+OkEE1eJkRPDHpAzMAqKwKNX9QyyBpBq66wGuMy6Nw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dsyrkYauYncD8MvYqBcaYqcI0wqS5sXeYILzR0YrWudMSAKcpUDYDg7ygI/cKVcOPMoL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4oSmHQC2M5g4Qtl6kbEBINVHNWCxwRo8AdPKDgPQ+JiiZ8NoJYBfNv8AsRDcCQDIFpL4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qgla1xGRAXZPqUiy8jjmEM3hQ4m1mmykTZAxY4Y2Xqw5ZXEctg5zKaU8rV6rKrim+LM+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2ncdW6oV7Nyl0QWXiKyFvcSywoqNr+7EundO8xqFVlQoAvbOA7y9UWg6NQSzZxSEYFhL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4ZdqxKesyc7DkRC6U4GE2prqPMfJ2xEe1yroQCiIU95gbSm9xm4BVVftEJYA2lUCZU2D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ghehY8HSAAHgNxNBFBEckwRnb8n6lYxjfZLzIIYOkVwvCraSOps+GvQ9DcdKst/YH91O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wbR+/Uh/EhK5eGczyr85i9HvyqH8BS5P7Jn5JxGPy5VEZcUdsynblfZLK71iB6E+4H1D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A1xCaMLrUucyizZ6EGEIGJWjodyf7hvfl7lTncPjaCAt3H8S6XI8qn6gR4G8B5fcIq3C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0S1WQfAGI50fEsK1E0S7IUTdApDNLLM895hlW0ovNj+om10oCrTX7+oxFViemxl7eFB1Vb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6uS5UAqjTKL9y7UBX7hswHxzCgK2NqgDRinRYTF1hS1YZx8A/EIQ9aOwJasAQTG2MB2T1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/FmG/OgbAxLi3jJV46w6P8XNDn9kVjrV8kybo/uhdwsWhC/LvWIbNxQAuviMAWA6ltzU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YjqG6eFLltwtnZSwyo0otK5SvRbyBwj9w1NH/VZUqam02byP1BZ6gfog6IkOqCvzEzjc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WTrAqIs6amNSUuznEXa87mh+p2YHZBmHevCATKLc4Y1gk03rAtpZZCFuEPG45nEgddTF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gVoUzMxWBfcI2WUV3jSiCmfc8ERQRqlga6N13QRDCcnJ+RPcZjAssZv/AMlXQ9WOKT1/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CiroL+47RmUPxEOUnhponYwQZPMIoF89owlqPABol+kXnmJ0acEQDnzM4ZrEosqHjdSs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adTQGTHtCAtmlejHoBl8MItFttnDzZgDiVIVTRCCOBxMyOWoqmT/ALCTBCdXCVqc70Z+7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thq79pU4IoCwt+ZgGtq38RqXen4gsm0FHqBE91/Mzub7IAavMzQMzSWaIE4luQxEmx6x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6fZ3iKm7Z/wDF+VdYZE3VYTh0H8zee5Uw0AG6Wl7MftaK0DNtaPuOmgcCAeiOR8xjVptS+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LmLnHkff/AGOjjT4mHaNPaFgtaz0js6xHdcqfCZw4gGge9wYdOqhWVlt7tYuPkZkd7lAZ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np59BVWNUlZ3OIL3Hk+4lFxw36XU1VjVQEuj/EFYTJM+k3fSBo4eZtRZPcQj0nvMcKmS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VXxKqjlDcFQKu3WVJ4yQKVarFSwix7wCLU8TXIuAKUsqvuHG4zmPQ043GBaZAr7gggZI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y43LyNy6EC7pMkNNKqFaDYqNxTZL2N21+5dOnYxqV1QvL3jA3z8x5c/mCZNQutRjOdxLA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G0Ga1EFOFdZhpBloTaQkuyiOOYJrjKkZWcPHvCAjlvsxJQoB2xTbYrWoiogAFtK9oLCt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Wuq+SVOzmtszlb3UqUTIXBDIUl4eIumd5YhYGpVsX07zqiDmPWBtzAoC64HTLCtpgrUF6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N9o7AF4uWrAzt2eJQNC3pki0A3XmveVWjrMQAA3h9Q5RRo7ygxKrgWuFtz7wONmrdVxG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IDMLCtBUUodtFbz3hmvZbyTMxaxfoel5jATa37p/XoOk/KcfuLZ1ZhiBj0P4npg9ZfUqE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H+/44cEAvbM2voyinf0fRMRbizuV+UjjvMUE0m7y/H/wHoRjGoYUo6yhBQRoLymcjrEW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CyNk+BlW23/hmStfWslfkZTTaB95TCxQzUrViqwY3QbZlU3XzK+hxa6lnaR3/wC40Gh1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cwnbMKp7SimjGHHvBFWewlpS86HEZhEIKM+5LzRCgClPNQh91udC6D6YJVhZulsiIGX6J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n1FpxtGONz4MPQehPgXW1+EuNghcA5RaovjctzjmqN0LRyJUrphAQBw336RK8fyD0M5X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65CVjG/Dm4cvP72WVBpM/UsB4Oru4nJ4H4ZVhlLlrNN6NSoCwT8xyQA0UFgqhUVrXEbKsE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HI21BaiW1Z0LxEj+QPpLm/CzUmHo79ArXkf1C1Xn8SabBDpUvzUsYGvFEx+4kpNqdWJQb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ZgOV1Pt/Uqdvj+X6mL5hbPQwah8AMi8zjbQUVGgcXjxFxRPyQxzMvqBezNpZTxcYI6G4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h/MBJVz1Dr7YYdJ9pCV6d/ioJv8AbgPeXIUpvNeYiHSpF3Mc83dV9iUxY7FvwM/NQpWz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hwBwEMANhuV5N1tz6vaXVXAs8tNsAZhcyg7jwUy4LAeWKrQq93hlGxA8QLhLOpMALNwO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HFwYL5luiresagVhpuACir9oSxRdnXpHqZLLSHmdekqOVRNU8DFfZfEqASI40bWr5lQ4Q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rHLHxi5PZj0aGyosHPM2bp7yuz3UB4JwO4dUFRi5V7MyvvFXrERkgF8du/MtxAAVWwPNX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lvR535GAe2X1P8hBFD3lrNgXpjkmC2Xa+AqU2a7Vd7b5O2yXTr9zBQL7Ed+P6xV1rBcT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G01AjAC+oPfX3EjRvtmOWBG3vqoW6NUNMWa7JfRH2hweS5Quykxsg3gvpxANEg9u0BQv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KuJ0OoAuTqXLIziVcYmhdoWQk1hXbEeFWjXxKADeWiK5rrdTvCfcU/qHlySzXdHvKb2Y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ezrBTuhyPEaMFHPeIBV1pIA6DmXoV6ZMkFwxXaXaboMwVVThzzLemRv8zNFu1s6lcXd4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+KhOQR7I0oUGm7JKAYKlcJEF21ldczITXKWNl1UAmksSwpfnE1iurbAzvPaFdby5JQaW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WyOqUVWNvaGg0AhDcWth3diFYhw6PMxN5T0T9R6n9iZkbKTZD2HgczEujcnbWJQUDugi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hzbcIA1YuHtHQrKx5jgoTtxM0Wu24QEstrPPtCtwOUdSql6uHd6U3ChaoDbxD1wK4O0Yb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OGMRXXGXmEAnOjggEo0WpphtiWaHEa5lRXQ8dYF4WYRlvtFCGHr2lZrzQxkcrLJ/2buL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qVem6DiAG6HcoIcEoMWdJaC2K0ogGicr/AABubKxVfE/7KjH4snbf6geh6H8CHo7ZLBDp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fr0fW/Vgt7KGPTSLAcsI7jHUWYs8O34gyzj6mS+UNfzIQIwvhv03YUQ4agoupZW4+pCXI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/kMeXCj+9n7hvpQDR1z+4mpBiM6q4vgalHpFG7AnZr81CbL/AEZjSyuD0YEwjg0LqNgo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NDeAacxdNI+S6hRFhgpp/wDYkLCBK/3eLG6SAu/L1lScVotVvjk8EZN0BsTi/khDCUrq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9ij+5ZAxM6iUpQL9orUsrmoKLoiDCaejKs9xDhMhnURsMkIVx/ONkDVlo4eHrMxW9mFbN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+krDj+DD1Pig9j+4gsFNwOtVVOGoxJpD7glMrZvtLutksSIIBShRplD2qmZyFBUzemMe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QIoR8Hhg8RdpstYr8Qa23DthLBCgq8FUdoDSvEb+dzACZYSmLB1gqVEmqOsM/vS4dX+k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CubNHRup9wVjlRWQlgBVOc1EKUGlKio5paTTwNdJvENCjXq4+0jlVnbA0k6qipWveTdg+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w3YOveKJY8pWhT6I5kyOQdE6TYwVA1bg7TZQocHiVpaLhxTUfmmG+YqT2UfiMSQ5DbO+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BQwQmAMtzoh4bZyb8ygWAADpFovPeMpdnoSlbhSVt4iVWxHnEZyDjEVTJ0VxCaR8xArf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rOiwopzqWArg3qVg5N0yhlXQFS0CgwkD8waIx8IY6EC2OE2zcS3UGuj/AEEuhj0agsI1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WL4lWQW4vkkHzCwoPvoQfCm4SB/fidNCu/onjc6dymbSppiChaXzEpS3ZR1Ryd8cxOWu2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947uX9jvjmEKfTOU10jppzhPgSKGVtbzjpGEr0Y9+j2jMCMG6wxLvF3K1NgzJEqAh06Jc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2RVMcUMvmXNbaOfeNSW0X5P+QePNioejDp3ZcrNQ2GqT8wuzS/8AkWOaTVUwLV9xtK6w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hl7q5eaYR0a6yiOgrPeOFdsLNsBtrHDXaNVru6riY6LYe1P+5Ru8/UQG6Xqd5W/MyI51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Mqa6qIgGc0XUaFlKVNtbhiHmo6gNYOsovXmVYWGLlt1ZAOku+1lOY7OBXxE69Sh2V2mTA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nsj+L1+SCd4bmqm7CwOwlYGwxWJ4Rb10dJSyVYaILunD9y7NOhz5qIIyt6nmNGAU2f7M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aLLRr/sK0a6TDXWYhATZnyQADaotoZjjUM0RaqsI3cVKxxnGoQqqXY3XmK7LAqwPaJDm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fIMKIs7bhEG23fEGksU37Qst6MXEWqtlu/ERWyh1lVDA+0qAsa5Zsyp8HmGgWCrYqBUM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8eCaOzAW7Gw/zMWgNaZ0yjbLHs5iNQUsYY2KQtqxiVbSlIxnAcljKMZqvW8ARy6YJzUU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31K7IFDuhzmAMCQaq/MJRy0PGJkk+wFDjA6CQ9TS7zKN2+b6YlhYPohqcQ9T1IQlO4D5M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Aqsy/wCHRhfzj9w7Qx6HkDzPMEfQxYNDSvhTb0sGZknv+f4vpUEGmC94xDUHw1Mn0LDK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0q9CCHoMJU0uoROMPaKdvxunP1cVFlI06j/0ljmyI14gqEFQvHSWQXYNOQr4hGyJ+SXpH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T3QjqXVEglcl3xYQPI7EWZ0w0OWgfj+wiBlreAU30hjTYWgK+JmM1BduCvcZlfLmsHw8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2V7QTAyJ8/8AkFBip7H9S7NQWVkagCqnRMUNYKUxWnd+Yb9B6CjiBU3MpQwgZ3uKroUrH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j1gG3X7iEJtCxq1APHSCv8mYMyNCvENWFqvjctHd1fcwO4X2TM0G9EsZ6p+SPaFgTk3R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+ICwUjlxj7lwU1XbwlFAIsEzTjO/aJrClcC/tGr15mt/ioqpUSbkFJ6/kYrRpb6+gjdo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5gnVrViP5igFoQPhv3nFUB2mCRP/AK8SnMYwUVoPzT7y7X3hgL8EXuCkvucPOHE9zJ7Q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mOV7mA1jvYmL8mIBWbwDyzIMsr/z68xrhEtDuGvqKRDQeku7xfG2OJla4hVDjIQgqOr0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1VZuCkbUIaOHtAoXhxAAZYlMopr/sYNLUHC3yaJ1HCxFnS4viaY31eYtLVLEGodbipXmu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lt7RB4NfuLyUNGYrkHWF47+XxDEioFAOCAURgO5W7sLPA/uOGlNqgAp030YppgLGrJTq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WsYYJAiGKAgLfSU4pvKrvFuMIU8xL19vQrECVKo1Kh3U8ME5bQGK37Gnbsht2LV+f2Hv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+B2e/oSxGsLpmStb6uCCtpWa9gRL+W46rS77SoNchgtq3s4YtYcVaZVUBhS2Jrs8F5CVD1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ICG6/wAwtl+lUp8Yao6y7JxBQzdLKQWHO9TJfHE0Yhq3tCJTCG+sWP3HDMS9R4eNQUjS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OwXO+Ig0OY++NXcm43ljRI9SpieOWdZi4A7YvvGFC0cyyjcplrVxPO56SrdsBy1BZTdc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CDjL2ji7ldN1mbW3ZbNUxBepU1HeSlWdcy7cNOsRmKtO+JigCZQMdJZo3lW3/ML/ALId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l21MLHb8SgbFqXcFGgSroRWK5HBwQuAtx52ti8MraekuUlCOkZokC1cvtNOj05OYysUM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GzNgUI54CaqwKa7wLOlp8uSIevEGAUWLkiypbT03VQtsl3MdTC9RobZ+4LbIq244lVvd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ZCNIeveEyZB0GJRVMUbmByJZcvtFakly047RXZF+YqhKdisk6QiSyrlKtYFtrTMW6mkA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2eI2uVaaJYgA9OIx2E/Up84B2TGetccQQ2FlplW37ZVTS3h37RSnuO5bWgJbKJYZANxa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yo+rK2ef3VKlNCj4gWh1jObJXWvU9T+BDUdF1D9/qLtKfqCjTCuAPAKHzOT7jFFoKV0T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5m1ywo79H1Fli/8ACr9w3Dj0GI6PF/wJUSJLFx9A9JTLbUMAFEudkqYTKGtW2N/MsLmz0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OkqED7g6COrR68YNxu6aS4hfQVC+vtAyXW1q09puAqTqZj4h/ghgHwUq+pilbhDL9QpQ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NlV5XGMTFK1dIui8StSEFFaUwi3iHbaLgwgzSnMsECmtiRn0Lkbcn6iCotrOnPEKW1a1+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j+Yb9BD+JL9TcLh6cGCr/myRoXTy7m72QzTqoKOi7rvMJ0H7g7kGiHqS10xKHH5CAh1O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6pd1XfEoWxRTsOPuAZtQaA1/Uqlf3iw5gIWL/U0+vplR7wZJY+GIAhxbftgFxEqJbLhY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D8QfW3bEFddiHx26NqGfcfdS+QoXSccxRCnYea6TEP5tdYqc3DxyGC25acVzeoytI8pUA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WitZeCLsqLopHnslqCcavGn5ipRxAA+NS0A3zNo+yGJVo7ZayeWI0DWJeqdCWjLuCL50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Qyr2Q93ui5495mAviP10xBu77R14O5zOpiUkHfQ1EOKu0zwqx5hcDKbivBPb+pVa9MrH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HxDu9plM8kK+xoilmvaYEXodIllGAKAQhqzMggwbtYINcdIzRBhdXsrv1lds1Ha2rMsE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D9h/cMwMRh6GvQnY4aateyZa9QiDR20nZJShAtjkHvQmWILoOB2SmCWRLMP2QsApoHnk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WpkY5UP6llvOi/iLoldZTOQ2xNebe2Ysszn2JsXupZ9cRXRglZs+LOgt3AwcwY9pZTru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7a5ZxxOxVzMDkuquIKKNzJXcpUuXG3XaZ44Vv4icCl1fZqYCVWxHYyfUNqZX9yW+8Shc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LBFeKzGAuhTABd8agIJeNzS8Kb69YUPhe5SB4upRMvJZAba1xGkVYEJT0OJ7bgCkGwHh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soHFt3jiDGu3l0jA25zd8RGTOi21mImO3cT+6ZHYaul5ll2UGWcBjeoVMrjIQLp05+ie4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NvR78wuOnWUFmquLj2aTrAsUCvMU4aqohItAesYmsgHWYBD3CXzwzebqtjLPUAHuRYMtD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lCh6kALr3RZZ2WSnCrryiAL4ZhBkJK6so01eQb6wiSSjefzOVRQIemObHEuXJqFS2Cpt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HQLwdfMC6jdCYx0lFDZu1oPWEBQI3TL4lFKjGC5eVYNLuZpKFvWEi9DLADrfpwvdd45xK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JY6QpS2yLYkOA2sPVRMVMq8+IKbsKwEwdVVvqkF28B82/iXbfXMQ3hJ0nXXiHoeh/AhL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Zc+LfiePsaiotxDD+jhN4jXvzdHzM1KqWX8z6Pf0Vk6EY7ixRRYtH1XuQMwKIzh8TEHY/H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CSzcJoKg5IBTEIJdBcCNQg2QAiKlyoMQhD0PS1S0LdWj9Qd/vjl+yUdHnh5xAgwUGkqJ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8BXVyllKK4d8xYCEuNWnBBCgp5JLLNFm5BVYmKOtGQWZ+IPImIsMRRfIB/UX3AtKW3WK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UgBMHhxB7rDJw5zNCIO0114mFUFgSX7qIxQbG+2oEu2gl4xPtzn0HoU9FIBcS5cv0Jcu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6u6+p37YZFBvRba+EgryJmQNMSfcs3+GH9wjQOLP7lgAixVOrjVdNMlz1gOhHEG8a7Rba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LWaNgC+6sXLdZeiRVtBolN7LMMEa8TyGH1MS6/ix4lRIYZuf6tOXlX6xLtghpEdRpao7y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I6xLA/6uGetF7RSUCKMbex1PL0n45GFZE6Q0j1mE5aY1VX2VLKnh0Le+1xf5l9QtD7ICr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+8YLc1q5vv8ACZCqb7ThHvKkG3rC0XtqH8HNsToEbNzZmFre6EdiLjfiOJrUDFhOZSltd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3mVdN9YhtVQDWYBVZuJbyM3jGpcGkqAUgJd4vniKIFOWW+F046nmGcBQBl7veBDHoRmjB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NlFgPSXgvApW8UMbTbR8AlPqYmjZLLdgLrmPTaXExhdfEuRfM6t+hAuVqVKlPpUuHaVY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PC6RaXKx1ceS+S5nQEwajpvnAjS5YnRMr4irNJQ4J7EA0x6uRsxCAt4ffmCIvGMxV+4T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+4rp2s0PwlG8EkdDnLGLfljZYNCl63ziXZP1MOGRdWfqYpmej/qKHxH/ADAWLssJMaD4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tkHkBiN68oaNHeO20tTLGixyamFDjMStzmIp5iL4IEZm1u7Eg0RxVu81CapwTpaYhbqQi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mGKvAb7QKIpzfeLQdb7zQEdoOE3xMBdGCYVN2THyE/RlWbw5hBAbpwzEoUcWRknpa+Ih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OAuKgcxfA/1NnW3/AIRmKEos1/2XgBZXrL6wi7eUlk3RtgC0tqklgKeYNAboBxgPywbWc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XrzDZNlO317ywL1yTMbXkOkKGfOImQzq7bhY44Q3VczMuykuM22LdLuX6fK5Cv7mVsy7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EyC1SMpQjmg7RxzTCBsA42xsKEayiSL1kOkQC3DiB1HRe49R3ldSoJTaYx2zFFYXu3Ha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ossCbesGi2t9IBaJyShyoZbY6GV5wWECtdS4rFL22S/JXRWa95krMloxGUdffwgKJ5jC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zcCvaAhichl8SGBdJcWnVN5i5n1L+pnioaOqIVW+h6Bwa/BX7hqVJXVh4I1RyrD0P5E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V1Gn3Ki6CGSVLs02wvqoQMSs44S/B/2XUGdku7RFixUZizFFlnRg+R/U3j5nMyHZmfhj1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DBTyjcChLNXCxKSd8RzEChJGKOI7ZlQIEISvUNYt17AzAMSCk0V1lNJS0PepQC9CqYiw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QgYp4SgvUN8mUMIcfqWjiHrXMHJdWz/xEJUNUccxglIXfdn7mD0CJ1pKslLt0mM5LsqU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+AlFiqZIEcKsuxMrggG0P+JUArGGCElIPOuxTF/uOhcKCh1M+Z8nCEGXEIbYEr4y/Mpq6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oOhDUlyBOGCok2zH1V/F1GlLqrzDhAv+EYo6+YWztY75ghxXWCxoahgdDrFxpZcwVYpR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sh7EC5QvWC5Y9m4ahvsuWtEaAs6uhgQ9GdJR1n7oRukfWDAddAB/YygEq3kQLPkhvD0+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AfuIAoCuKLr6lE6iozTVwOLSk0url76v6TzNfSY9gwmR0+GXxi0wzgPImZZOBWlT88bl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jlaqMOxszBUKHZ1D3Li9y0LsTO4F6czPVYJqJxBANZmVTBuoDu3w1ChM3X4hp+GqY3Jo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4ORxMPRJ0jebvMubf1EUDXXEKX0hRxxdwlQ1A4EvGoWBSPSVHA33jA4N8y1caF8cr2JTQ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AYEqHoEXjBvc/wBRxQE7B1ZTzUdlDesinJXCk5HO52q8nggFsc3tq6TCXMPKLzRLaF4W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y5rTdL9zf3i3r4Ydb+z/AR4FW6WHgtTKi+8lAP1f44ZjA7Ov1FTHmWy8UmfMareC2vmVF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yJW2HdssV8SHGAtBL2avMzbXuxaOhbjoVGnVzFCm9RQJf9xEmG5U1BVMKw0StSOhcxe7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DXtF2wMCsNdY6DftUGx0cQ6q56zIBgoxGyIviopoObYSpl3bArxcbbN+amHPsIPMtQFx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6mNkeLPkmCW6XUTbTXWWCkuHHsy3vRfzHVmxD8kIGcfiVs1zMrKxnUt+4y1k5i0LOSOb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vPEKMg2IRU3tLuHIPhzELYN3FGjpiNrS7JTljefiZoM4+YNtljABxbL9wgSwUPMvDh2u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HTN8QpCT2jRBKjHcKxtlCHCguFisEC0GLcFxUU0k3AC/uLdNVfff7jq2dRW66fcGX3d7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wwUFljVOGAM7fMYgr8ywTiyvCJRRluOGCsoweGO+GBMYeYvSjZQduIdKBHtCK0hINnDL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D1iVSZ4YGagaQHC7hYQLOEhWFBDC+Zkwoae8LjVsF1BIgVg6QKCrwVuG4avN9IKZNYqKC5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c3R9mKMqdFvyRR+HG+O0MTny5uDWqrG794iq9VRqnpMgWTu8EAUv3hLvVyYqNxlGsgQN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35TVd5RA9LYz7rTszUHIE6dI1mj3T0fR0UaL5t/qG4RhVge7Bl+hD0P4Hpo9G/L/AMip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vRaGL/OZzHF1ry/b4e8uAV5f7OYiiVNniO4sQQOY3ipc9n/czB9Q+OfIMr0PUIlkahFJ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yKVRLGVQDxFNHqQ9D0IEC4QC+bT4glqPMWvpYdqyp1EZRhbPJwfxFVDKAy7vOvmKYs1r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xhMfcLCBotvtCgqkby2Ffcp+TLyIQihCl67lvRbFyOneWUzV2a+oEKAWrdCBLHa4KnKr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jXowWWHj3hwsTHFhDiFpczQUVp5M7gF6L3KAuoOPQZfSKdHLBhIriwu00wYx3jLkAnJs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pLG2DDxVFQZczV8S2rpmZzAgpI6jQdkDk3Vp2LLuPIEA/wDd9S7HHHQ8YjZ+9/qa8ysp8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W855f1OL8/wDUbtL/ADtO4IrMJ7JRq3pWeP7SOP8Ax949J7zK4sHzAdV6wLI+jPOWxRWv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vsHK1aovkEf+skilc2X2ib0/gx/+DEshb/Rj/IQZxNEpS0lCfo+44AbXK+WCBlM3MBTy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YsAIJHKTMIUqOc0SxVxndQULR2zOWLbZWalpb75mYt44lad68RGwQKNWSVUBVNQUol9H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uelQLjFPSFWquqwQWlazcMvNHvHgwsosd6ZZqsSli3mVLWw4ICa84Mb6TcuWeIXLhni4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UTTZlA9jMT9HEUj2dEguuZZsJTWeZf6WVi156HzU8a9VPtGakIDU2byUkuSrwotJysue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b1pjQtTyKSU5rNozE0slhfES2sg7wzChQrgIswcZiUnJw4goiPWoXdPlHBN2q113gW/Z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XKhTY5Vg5DDLTURSzemoZc2HKZgK3L5g0AVxUoFGV3EnC+Y9MG/iBxzmMABjbLtZSWRv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WoK8YeSBwXfaVcg8ETc/4lQNutwRa30cQnOKllYJxXWXoAfEpCYv3hDvfzFy3OoY4bx1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kRzXmDAAukIbKltmzrcqFduN7YyObEew0/EKwbhEcge7FKNWV8RiloJxwwQ6Z856Shl7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LWWFU1XWFoByS9KvE6jDxLOCxzKgDFowAtijfW4yG0LUPqHXLBXHeb3gzfDctBRoRMIr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JB9sCU3h7xTFoLK7zIKvaYHdcYmH4i20YgKCzJ44PgI0CXTr5/3mXFN/m8nvMAbhY9nT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2H9TvshG8R2JRzUArZOTFMY7mW+qWTfIxG3hLW4vMFCcXAEu6objJbF3FDBIV3XEFkD0L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2maNcxDAx6A3Ad1OiPClrjcc1mlzuAU6o3UE0Mv1HFI0Vi+YD2LMxBlOIdYjilKshlBwY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xlLVChmCy/QApIcoaMrUNy4/CWEAnpzCvmrRRcK0YCq4lHNxdd3KMNTeODMYiFXdwEWI0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OrxmAiUPC9K1LGAUI6lsgZywelhOrLF3nsV+kI7jY9pj+5Xof/AhAnSB+WZRrR4hr0r+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UcFIjYjSe8MOeC/38PMaPRk0nROJm3eoaYxCvvEpuZwWM7z+NhtiQm2ua/Mz8zH+ATOlW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HcEeloJlL2URkJGq0lolfwIQJUCBEiJuNiv54/8AYCwxPY1n8y7IQdGqB/NxgZMou1a+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37Rnhs3opmvaUB+sZa8xUN27IwZcxFqC/k8Mxaq1zdpRJAFGurqbScxyTVR9nZkU94Bk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bNzob7aFQx2MwnHRHXTlhd7O6tWHoVAJ0ZbbHDRtV3lb9o8bg3KAEDuqXaqsgFrnEXumR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bSlqCsa7SxK1GwLAM1VUbN8VjEEVBMNMwILnO+WFHC7g5qWqVt5ZZBzKHGZYQIbOrL+Qu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xYb2y+kue8PTxcXvHXMou+YnpR3lQmkuX1mrb/AiPf8AJMh1lm11PqjEtq+2OE7/AIRi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Xw4hRSYJTTToCkWueekXa43CUbpUrgjVJebKDR4lCqDg9yu8CN8LC5QVeNagAYzXSdnX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mqrMey/xNAPEJ2MD7TrkxiJZKc7lFsXvU0q+sLCw1smfNHJKpVWV6zIGrTniWCsl58wd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5ihAxmJkRxE7iDgGoIAyckSltTvA3Bz9y5YBfGOpHFcqL71c84PmWMLNWAK1/UF6gsxlm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xEMhV30l/hGFNxdU8bPxFxnt4fame0vAUrMqze4pa4MUf3LlMnmvuCC6ePzcV0zw4jD6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azGORTvrcZHRV+JUpQvL/UtjNXycxbbcrFBtq4JW34jRvOMhMuu/eXHof1Mn23UGSs1p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K8yuAL+JRgau7jK5tiLlFvEtg9ZeuxDbdDeeI3ed9Zm+LeksdDqDTqV1l3si2XuoIdWCa2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7f+xN1h73G2q+3aAta64gGwj1LzN1TrUSK7L1Ue8fCDtWVKTbCmPB7spyOcYghKX3gGm6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FtFC+j1rT9QoQ6z3i8PtKioBbpguXU52+W8/uO3uaWJYHoS8RV1a+YaijuIAorfeWE2T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6Yf7jUowVa+zBphkKVozKojslSRbTfTMq0XSkDiHStAstBmUpwZhWzMWiAvQ0U5h2lqD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HutdpdbQw11IclsNTHLDtLEgK3lwa9rhiCsVSQRVBR5r/alYVUaeocIdpWlRzRi/MwrI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tLqb6PEIMpHg9mNUKaG9UzMxg+EaiUsFBrqf8mWQRFtoXTb1SMNBfw/uEtUyr4q7mWQW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vvFbUyF8MoyrSt4hpFoym4kTBencENdpr9RTgp/2owK1g7QWIyaRzGAmLrG0VtMDeDcag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4UvKbHfEM2jWPL1gsJqWOINQv1LDp0jXTyS1c01ouElKFtThtB4tiXty4ImWFS2tRjFM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hNviKdtuadwLC3aSwZZTK7sfMbx0MrsOkBsCh6WG+MxaX3RfLn9wJcdAvy5/f/xPQmxP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+CDBD0qDnfhfwICoCKDhxzM06qYG8XB1Tc/5OxAtsbpU7cxMbXJlf1Kzm8Zxb0e0RyEH0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/mkirdEu19zqr/PWIgmvdcUboktjjVZ+/wDeNFh/jrG1Y+5+43Zf53gGFTeYFKZ2H6g1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2fqfmlWG2+NIrnf46xfM8f2StXnQMRIDsYmJb3J+ORA7+CIbfxKNjL9GW6QxCC5VQhFK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34F1FdFRPFq/wwDF2XReyCwGMAtMPC/Ec2VxWkcy35gwinBxMLj1gXzDMY2V2VlmCKAi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5SBnJgma24vV92sQCWq1fOZzmWWaqU70pieaPd9QqByKCkwrx/wBiCa8m5i/LEIsFYQG+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3vR7S0Phd7qYan2xiVLQm25rAy2NRFh7RIYQWKvvAS9hQXiGANNlXdxnq0ac1t/EAXYK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bjlBnJcSzFFhtr/qFGEoCD3c7/zLhvpe4sHG5SU6+ossPED1NddnR2K+2KoxcuDhjwjG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FpkhxZKWnCMxy0mZYTp3h/FJQTQOvaGthPZVmCHLoqId8WxpTGXfHKsAVi2rdPHLL5V4o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aUaMmoXzXWcg6QMAXeqm4avmNT3W5ZfeYAmal/tibXPSI6MQ9I9GZd2RdeYgb4JVrWJa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rGtdG5THvKAq24Q5rvFYb9ot2044hu5rMcTkgU73uPeXsTOWutzwTPcYwLw9l1dalBA5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3YKox7/1uYhNGgsERwG8HiIupAnu5+oSk+Os8sX4CCzBtNL5uWreipSLNcrHMfQDqiCh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ftAC/pNkdWI9Xd81uEYYilCW9YlrIZ55iSrVtCblVnmpkH6cQB5xd1CV7MQowaesBnjr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72QFBV6wW5x0lAp81NszicuI7WmeCIiyOIAEWGfEGjOPMRjj6hlSY1H4Y3AA5AvSaNu7M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eE5p95rpLVxmYbZ+ILWa7wwO+I8ke8QuHdXMV6LjZ1jQMc8MBcqnHacqF12m1pxrpDm8X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5hLUPftM0FsRVNXElzGNSzgWuSoaVyN5Nx2B0Sp6nPyhreuvHSGwpQcajAaoPK/8jTz0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bo+Zh2E1AA1TqZIN9YAu9kXBbfEOG895kLM3uKoGdMI4FlXxA0E5MuC3h7R1ZaNpwyzn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ueaEUXGolFJiAi8vJLm2DXciVOWhli3ruQzwAV00FD9vxK9tdWF31irrB1ymYSHQfiIs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B8PNyuXjxd+3WOAHAusmM9YjyQV11p9mC4AgbEcl/MCAsBe6rP7jFhFHftHJ0XQdI+bUu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0w9s1ysaYqCBnmWbHAx2lboDzL0CVyzcYrLaFu443kPKXlAn3mKQxWph0PB1lkWQbHXpK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m1FpisCmuJZZ1eQylwtXqZ4cRTQAu6qW1AGnPeN7S9fEdjdZTrBcGg0BqELEsBiGE5dM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Bhe7lojTvvGHJwPEvtcfJ5itEQWLbgA6A2alUBj3WyvR+zDy4nsrnZxIdXSp7Y/X8z0I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9cXYINIa9Pei/Afxs6r+0jl9VLgjJiOY4Xwysv4iGI2UtijVxbkB+yWwOXuECgDtDKG9v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OBcMeYNefRHKiu0FdYV0xV1IM7DM0I9YBuzzAlhe8bK+2d994SFTuncgbsED0Xhf3DYB8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9kbwP+XMw1HuoblHZf1N0h3X9Qn5xyuqjGTf5n5yI/DDJVdqxFfAL9RznOtfhiaceLJ9B1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n5h4KFdmrzR5hmQi7Ni+I4txpydtkOBE4XnDKOWiuwtO+kXCJnppvO4tjCrBp+YV6ceA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0S1HPhhBilQBN0vsyzEVQPwgQohfio8LRkeIILC+VViWBfR6GL91v4hi+I48Fat3MrMlt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laHF4hFFvUyStUZiut3BL8ozUQ8jE3ncRopgvErGIiNKOcLAggN6mLACuFo/uAOKNhE4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OCPdx2mMF3dwgSA0WDhi0ie/evgjjKBbYtAXeY93UZ9u7kPQYejyg5oVWPiECHItBDM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VKDrB9cu/wCouOww3hPeyOr2YGn8YmIV1D64v1Js3ysHfHlxtUjqnB2h+QxTncQRU4CE7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YAioaS6M9czbT3eIdqN9YdALhVLrvjUVTRbLwduxNcD3hAYJ+JevfglJjtABo8yjjTHA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Xz7wImGNy3NykFL3W45TqAPeZoDVRyN11iPJHAzGOQdczYlZiF2ZfuWFYbgLXAdYDD2u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0BAy+ofEeH5PP4jRhQwVUuJLqxlKiYbVQhaPmKozbnUYTq1ajWVpyvEqQoviBjdnzzFbA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eB6N8ylGIY45jK+JatMo/lLLw94U1QlAHZ2iwQxm3+4tt56R3k4xNifiDp1hoRx079ot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9+YnUEROtajhfVzKAF7yoBsxuCFsO+ZVwWQNqDszsZvSR5471Cjqk0unxUJWL38Qg0UxT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MhXK2UNnsRgmWMuppru3iY6U6nWVZgPEZbAkoUQvDcwG3iICt8vMRQLvTuC7eXQnC+JT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KzLglW/mallzNUvzGpIh43UvBZbG3eURCaDTGZhy7tw2OGpgcheJVUWq/wDdYobXgjMo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BxjiZjV1LPSi56y0BnHAU+5WBtT06MrabCGapjAPBHpUrgVw1zCcJtdUvMigth71HtCl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8yw7hD2jbky1gBsVRbX3FYNYLivHEWKEtvXxESmuheYHIFfmKDDyX1Ju3gcY4Z0DujnOy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B87DRdH0QiYdV7ifqVcJtvrFespdnn+plgmq2f8AZYNsdA9Zd1LuuLuKVLQyTPSrWIDQ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1HW1kFVzDi0E1n7uLG5zA0CPcrMACbpUfE2vPaKkqxbW5g86sfiUIgXlaMwrSGeDcS0u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zRuXJdDmmqiPGhE4xxK0siUrdwaJgSkUtaxdZg1lDVHiXIO93mEKKlkCKTIE5eI6rAFX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kOveAUWVt2m9w8gjedJ2T1LPlD7GYw9HX2Cd0S+h6HpXqQhBfmI7PC37mO7nyzWE5lv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GvsL+oTMHXNyvMaHw/8AYANfaKvEIDysXYsf1GzRhRCzqIQ4xYJt6V3sv3lLPyVDl+qV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OUV5IdP8JZ0PJDAXPFkEptL7RsENGzGCtusF1AbFvumkB5hZw+8myR5grj5YYrLPFzhh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AH3jZok0bHOIhjWGIVKoHgkpKPsgnCPmOffwI8A+5GpljpAGfguK8h4GOWyi5fFG+wzr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/dF7Q1ied6FyxheDUWpeYKH4YHBo/xmKii6b/AJlVJrQf5ioGgcz8QBj3H/uU2ruicNw/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EAs1XWVNOAorrFowpxAFFXhmE6BQz7f9gWulJX0hNu7MUK10uELu8G/MpVN9WWM5JbsE2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K1AkqToxKaiAnyOb+CpnpFg/4wByT/PSLuoHX8IpZDybikDkha/JAEUaXR6eYJ4YG3wQ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VdaXHioZBh1A61NUI2iOjHrt8HMTNqStlbrg+4HRG0kTQEOmmB7N+oXk+ZVUox9g1pnl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KLHgx13hTbd117jfic8PVB8fswxbWuaKoSzaQxQOHdPOuhA/+BGQCnEeii3Cy0lVzvzFZ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5dIKWrdQBDjuZdmLucXs81F2Ht3ggt8wGLH9RefzBCH+5o/qcFZfxFVF0cQtO8ElO66z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ZZRO8MBDWblF8b0SyyyC5l1/UVihmU2l5ZmRsc9JsrjUzcH1CSxNbPeMppaEHmVXSG0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K1VhczYRafe5eVYXp+9zO0hx/RGJQDdH7lANrGu8HATrcFMUR8RxhDMcE3FpfBmNh7Cw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CfMpkZB4zM3QvGIFIdmKlnCXDDMjGoRyzUWKr39E1u61LQM47bgo2L8xu711uYhaevMYs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0j0WnSXstvhm5XLmV5AesyUZ6TEpUK8qreIlGUOkRYRzCq1W9ylqnOFqN7v0SwVR7/lB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9A1EBsOdyxgX5xLaMnsTYLDvMkxfWWdZx9wd5+RCBHXUhiAPjEzCJfTiOrvlmz+pdua5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UC0w7mYpW6G2ZFX3NQCWYe2ZYTZ3qUi1ZrEuq6roRFBsOkAdLccRTdg6Rlktd6gCWZNh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CjVqstvw94cFrzrKq6mLUIOsony5+IAiFvOfiBn7PmApVvYqXTvuEFbKyqbywyEa/KCl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6IXM4Woi2lplJjeZQ9Rp0lZq3aoFkzbEhIiiI6qoxWXWHZUoAoGmvaBSFwLngCO0Z3q8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EyFu7ruJKoRWywHYlT8TB5Qbqk1GK/bFv88+DESKVHwe8djRDV87fiAmziwOlzMcJn2q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CAepxmBEDtocwctBatfPtFLo0YZqWMNDd4Lm4WOLNS9A0zcaBHwIhadPeHBaLkaxKC02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Qr33K3DluFJLzVnRiEnIPaWACWTcIt26qdcUqxcSgrq26JcUoFaW3KjXJo3Uq2KKoJcE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BVWwXAjZtXaCoosHbfSOQoYUDcLTryDKeZVG47kI2Rk3Jtea6TJXgYpyQkqUa/tiAuXs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+mVMdNA+V/5Kr1PSv4kJk3TM1GZXpPRxOZmnT+VY/wAO/wD8Af7hhKpjWJvu9HswEs2g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VCIXP9UAZV7QwJFQRfxEk5r2DoGj4hQMGv8AziuN/npEY45/zUXd/wC/tH/Y/qI23+ek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R8f6jp/1bpbTVpSvqJoZ3R9Mxkt0DCECH+oj8UscVQN6ivm5bj3t/MqLDpWHvAh840fU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VCnA1e5ILvu9r3zM0D4otTjCI+GRGBu2+SEPCByhdOssbwXIV4hnNDlH4i9evL+mXvI0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sYJ7j8ktsoreJ4t+4qwqeUyzn3ymg91YvHzKjcC3dFIN/UZwg9qxRE7LDKn2SJFiPMMZ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X6SbIDViD4uNaFc4KMdIlWzJmGBX/kt55zNHh2wyknqf3EbKO8wTu7uP6FFpxBZKjYVX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NUe0OtJaQCxy1TzA29LzS7Z24/7KhoFjam1YwUV7yzkZiovIwRSlSy1g9GLv6hhSOdPm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GANR6uYvATE3C07QCogWuBKbcR4R0sr/AEHB3hsyoq6uROe0scPeFKKWUrpqWhBAgHfh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uvHvKSW5W/WO8DeTukv1LR+N6OsLam0fdY3GnbFsXd0ubnLA/MdrL3l56eiaEGLMmVYB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oaWjSMXleHjpKOXJthgoKGCi67RTZmZXNQWzGhHUN5bm1HtFaF4O0NsYhT+pk68QQlFU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IZqiAY08zN4Mdpw4z0mWa9omrXtLXqCkIGIoqUbVnZWrv4nWSc9feGLCu025xc1Gkk4m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SugR63Gco6Y3Ch0esXZfVbRKB8QpgH8EQAjWjNwYH8NQUHbo/fZLzA/sFT7IrYKGq3pZr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taJyLtdnazJ9wNqGBb3w/dMqXzAMsYcJhuItrfNstYxUQdqxBlBvPaM2MBkOsKPeFQqr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cBuU7YlAKtHoahMZU7izCnuiZprtfxKAdTgIjuK7Vx+KitExlYTWbPLMHAUz9xc1G+sX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63BQOTWosHyuDL4CjbiC11BaYNjevVEUFHidQKIV6LOdovF3CgAnaWpYvVa/EW7GneG8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wlUG9qYYTyRVkjXaZNPcqGFoKcRgzVq6iabOxc1JGlUHtEVauCkqUCzkSUjSIvUqCDDm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VX4lKTB6S2RWIU2OpmY8JRSo9mz6gov0Gr2s+pfMJ4P7SJaOj+91FnZQvelhpMr/AMFT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Z+48sq7/ANss0lMZRn5h0ygEF+oqClQB/qaADwz5qo6jwKD/ALjfNwsk+EljFBfnw6f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C4BaMR2YsadTZOw6ViJWukNNtL8Ewq3hxftFDxoyFfcZCnZh9wenVuZ9g6QaoDNlV3Zv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/ZHQ6g030nciREizoGtPbcMPgoVzHKQjZ7dIsgbq3wsGc7N6P9UGw7uhYFywpDhNZhI7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lUI1t+00QW1qpkW31ghBcbOIopU4NdJaKyfcSgYouunaKiVIOYs233gog74agQYAZpal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CnBqogTbawAQGscxMkA2oTxtDuxLGtwOoI8ZkQYRV3ZL5MKwjeJTXh5NwRKAFTTfbvFwC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tWHeKC5ZZlHWJWXd6IrcYN45/wBiPIAIHR7wFhTOq9DdTBHQvsXBmO86rwH/AGGfQ/mE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QOk8WHwJp6Epf+U/v+DqaSLK9hEBOu1M3MuL/ACQURYtxmDpexD0A2xOu37hCUMy3ryhb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MaY6M5mnMwWG4Nr3DpC2NUwekAu6lthBwQItMtBTtMgC++YMAUDAe8uhpSrXzNx/oJvi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Ft58kDfOF/U9/wAs/qOW/wBX+mAo8eAfhE4PGcKz4OJx5gUHO+/u4uWF7Vf5gBXuD+pn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ajjK+oUtp0QzMI9vHxEFDJa+l4nAF2H+SJIkOhOcWfiOQKKFu+mILNs1UaAm5gdXtisD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pRVdZaGNQZywmlcM5jMCa3pcJXvovUCCOBslaynKEau12bgg7l44LdWviVKB41A/3EAA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XiN7I7OHxEQGzVp/4IJ1Tx0ShelcstZA92BORfWCXkAcjIQ/DH7kBZfPS52adStvmu8kz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7jqfmpdRZXtH9Q4KoKCdHDHK+UwpgBl/tS9XzELTa277Q0ooLCETHEmaP3FOm7ZYiy2u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a1CuRONEQKTpBMWU3mXWKHriJoqDVIV3XaWBsd4MN8RVENm7gobd4FOWC7txEkddsyH5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5ga0YgivPTEQHTnW4FHjeYGZSVVQ9febHhiPOpVBULe0DzqUPMpu9RKPV1UoCC8DfYiJu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Ka/wXEXyPIzEaQ92KAT5qN3Di2GGSasUv/I4LeMVKC8OlHMTfvpLz9hS6gTyFsfx1cGNr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ZQrA7wxwXDIDfMUt2XXFze8Wrv5WJwzxK3zs+iCewNDPHeDhALbBezrLKgK2nAwo5lbr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64amYob/EdGsVzKcmnxiXQVUYKsCmcuYkWh6gXEiF2alq4BeUuKqlz0Ioa3epeQ9+k0jj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QEBIGC6NvUhyFhHD0/2pU05tjxLnHswQAcDiMovPGMRYA2wNor1lXJsp30iFWQduILAH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gqFAWUaQetEZrA7INQV3uC2zSZxzHbIVgvcLRoCyWQtM1DimAAiUxrfmDQ5TGfxKGs65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YbGUhQ9+rHxvUhZAm4CmzGwJQKB3FjFNuOufuLN5LscRGdjim5WgAHMHRtL6xhZaT/yC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qNgNDVRNjm9birWPjUwLFrEWgZDK+sV0O7vBGVd5QgnYOsUJVqsdZ8RbKQPqJoXbrF0Fo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BCNpYnZirjC1H5lNV2Gee3cFADb2uWY1bTN9vzOsIHCxs8k63iZHIKaNW0XzMKiUw900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xa/EKNrDx5B+SEZV0H7eOvEoYGK5fPU1mW5WtjvcVHlVX4UqBLcHLzKxrs3ZUp4vZbzE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E4ONS8XBW9wQ3ApwMfMDe5TpXJAVbQCxIrrmXNWUim4oALatjkOzugARnAjkmPLAh/aK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46hODIsLTuXGbhq4q3/EGoqOVPMEAJn4Qr8Wzrc3NIbTCAaEHjbMFFXWbvUwBYw5h9WSg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G5TTl5gGCE0ZqUp1tb54lsgWms4h3MGcXn0crlCXJ6j7r9Q1M3uLzuv+Q9CH8SEPTB+7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OD0NwitA+AP44Vi2+a/UVbmbUcpYQZcvIcxUNv3+ixMwmzwQPSEQQgOTAVNxQ01DtblY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w9EelBsq5ShxLEvUdvvOcwlrHYXM3CUnO1GlTcHDnm/uCzWRP3+Yc711z9KzCsIleqj8N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qz4iilZmkXGI6Y817ZiymAz3jJrWMrGz912mA7Ckrbbn8RUC8Qe3FYDj06a3nUUxe05W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9xSPkOJjXrHURBA1XNdYETm5HWpS3oW3y2/1ASlQTpUGhZ88SwQuM3hGTOXxLbEaMXLu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9oMHpFSlTPkCZqXfJ+iOYh9/+TUUH/NS2G6ACuWO2Y3wTbEGr9qGXpZVa+EL16bEv5Pwc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L26XFbLUsvqvhv2gYhhFl6rusFgXfpzNADY892XNQPSIgUXb5ZVzoe0NKD6ziJdohMG8K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i2JfYYLuU31KvpMNVXWOJ7S7276xZgFEFZyQXu6QVw44hoIJlK9o2Qsmytdaip5roQtb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6QbcQqixKVXE1Okqe0WO88KndqUF/iFtmN+qa/HWHrNCt/HSBFg5y2xwNnpMDdRWYiwzL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qYkpzjMcUNKvxiDVkpTK8DZLGlmZTiGRlvLLXLwTPoeJaAqHSMWF1FnUbDnMtcFwvoU5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8TWHqrMOAG8R2e7niuSFbzYzUAaV7tQuk3u4KwJ7VGaAD1YLYX2fMdKCDz1lGEpXkuVsy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Rx0hYOeLYYZx3qFlqB1gM28Zh0NuGIJQzvF1CyX0VAUVhr/kdqgHpYTiZea4ltSXzMAO3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eDQTHbMBU0Hf/kpdW+Zk9hELipTVvTEpXODB1lC1VRw89jHEYKWjjFTLNjvB4TvKtTb1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6O0VUsoSyz2EXqPswkzrrWJZZbd1OQM6CBYjfWYClF6OYT04sxKNjZ05+YLivdUwvOc1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4jIbdHmKLaiOOImYdV5i0lCSrOYHRoesQUtw9mOQZX0i/NwRUq2tMGJY9odc5fiKzpDe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VzKQa+E/qBiUq+ZiBD8TcZL5jDapyvYdRpg4oW4h5Ubtx5jobQLbvBfEA1Kc54zKwmzS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9du0OKwE9Ooc+0WRetK4sLvwxErOq71r3lmjLpI/wrTDIFpoHv2e8fqhdWJkr5iUBqs+Y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Vjswu5jrUM4ZJkVeNbYNlBeW3lgEFOy59SJDRcEaEKgwCl46Eqys0zLtLG6vcSQCsDHS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KdYEAS5HkjKcNi1EisNM53HgXRaOjKkaGGj8Rmg9RIYYF7QNuGV8jtqlS4FXjjzEUykc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F3QoU8qSA1vozrUp9PQUyuAO6mDtEoRIMdYleyqr1FI1aUeyYVvZbPaNgAhtffUFwMtN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nfd9JUhyAPmUyZAnSch7EIeh/EhD0uk8PuDthvql9ytemuURkofT9fw4lOqZebStSXIj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EABQHwPSwuYUQ37X4jUTOPMocQS5d4l3CutQUHPSLJvM2KyOK2mHiltdwVS4PLG26zDZ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fSUdzQuOA794aOga+usRtv8AT/UzXUP3Ncy5y+pHUMRczzMJ5oPyy8xwMU3DBEsMdeIZ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p1jYi/dFcwajgvEyYfEN58RAC+kMt4CLBqjUdXDcN+ZiXt2YyNr25iiF+KNkoYVyVzGy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Xdt93+u8Lr1VrU7V6xsTM1iWNMHCQy8alZbfWbGhmJm3gycM4P8A3pBClKBLVDzMAxe3+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iCf+N5hmqD/ncWjgXEfDBMVCu58I4gk02i4AdYR8QwyZpOE5hMGt0X/58IqoJAFD1c/8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7zUoGgzXWV3DLqptt5j2sbsqcNx5lkR6TfNsKNF9WJFPsIRQxW4Xh4uXU38zC16YV0X1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5JlKy/iA39S1YQRrTvLHSyBa9o2yHvBDpxUqM730mWiFji4K1bgnqh1OZ7CXN+0Okoi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+ZdGV6sexGxSxdseInYLsgTaZPJipA3xVGzFHVmiHhiquEmzsXBDZ5YXKMjgBiCCvyEz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vmaBQNPaVaq3r2hoanJVzFaFc53A78RDIKnNXuc1e8DWjWN8wvaSuqveFKLaGA/coADx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+Jc7y74YSLwvUAFno1qUgXxK0uyzNmfMYiNKuLiVjnp1hZsOpdWF1bQcYlbFgvWVzozX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7uoUANhx3gFRi00e0Q5+4QqL4gFAXewh2OOTQzKAh4iJ/wBjVWotWXvKm+Yy2GXAFfmb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rQv3CmgqIAaGHvM6PlG5gl/cteW+ZQqxyVzOS1WQhYrxiYBTNY8RU1P+wc3fMFhxT8xKT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18RtSlbqzLsKt2giq64WGlroL6y+xa1VQDQnuIA0g9xjUQB1LYc1XMqaTpzAxuA7Tcod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NozfPWVkGt4NTqHUpQLOsUl1a3iBebu6rGIIWYnxKOxexTKum+Y1RFObqK0Pg4nEq7po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hQcrWoK2TzLRh7jiMyWAaObgCjYWq5e34io6wsFF3VPzFe1jqtRUj9lahghuUWp7Y+4h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hhDScfRNeH2ZhWgLPOW5HtAdxKLL0HDtLdYtgtWup0ckuaWd9+JeOmB3qZu1BScS4aNu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qKAFS+twiVk5D7Isfb7qxAdgXh0iKOjjiIFAHvEXinrxFxNXQnJHlGjghoLSWBdaszMA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sUAMkuWAAsYZUkJ3a7EGVm83rEVpOGubh7qvpcRBwpfmXjgugeIarKtDXaDLI3DmBmo9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XLSF1eojlVtU8R3mjZv8ShLVdS5qEcXVRLAXLXEuW4jcqC3uw97F/RHaZXHZ7RmJcOR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5B8WxW3hP1HVK5w9TxBtf5e05v8AR4hypr/fEoGWFyN7uC2/nZQaHiISrypmPYngmXMW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POc4/Lh/38/6HC79yH/ZxG9kABZHBREo3ll+JSr6kdf0JUX8eZxYvJcEF/u+5d/u+4r4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gN/DlL9GIXQ6xjf+vB7+LADh8YFhe2Yb4GZcPshXo9kXhf2Rtjzwlbf1oox8aVliX0RZ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TTKbYBSsyXTn/kK5djA/9o/+3KP+k/ws/wDNf6h/zX+p/wCKxb+l/qdD43+oTY4AD18Q2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jOD9GWf8M7z8M7j5QwFfS0aPdVSy/Es5fC7usfcJfMbxZxLHLvM15lV8rmJtxo7ynCKr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O0EZ1UxBT+mF+F52S+sjheBc532iI6OIHp7BAWc7jltzGs0ylBxjvFcdubih818A0PB+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4DgJenR2HMFZRpQcy68UTGEVIeTNI2YcbJVZhWG9KKHwQD3DR8jeRzeYCImSlU31GHZ1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zBQNAABHCy2Y0LS8H/YDQbesbTC9cjNwyjzLMMDK7xS8CI6KIPBcO345nDXnmCeIO4ovm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3FHE0sfLCiYxM+C5hwMQrQ1C03VX8Ry+b3ABRV8yqy7uBaYhgViaR1gLWJULPMwKm1l8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r/ULFJbcAl9U94j+2G2rilB4IpdD2IJv0t+4O801pFYz8RCobXVCGLFJkdYlrISBCk03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N+JTfbnrAp1cncGrUmSyqiWiMI9OvERVAGsTLBDWYkKK9DMwJ5ggB+OciCBFXSDxQAvM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sK9tEoLCGFcH9xogovOIC5u4jjFXmDmsIaK1hliBpYRrDTe0j3FGP+ywKzzgiG2N88Qo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+8qiN9ZlVfeCE5PBArP4QOKLHVQsn26oCi//AGWoNNtxGkSLvTcE8CWIWT3gWk15zFGw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l9o126Uz3iNo+0rqa4GYymzowEtc7xKo3x06StumdwcMDiHRf3MijmWk1p7QqUMFAwCN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dYqzr8VAA+MjCWZF6TDpXmYUKqpgTTzl6wUKeQIgGxWoCyksLh8PvcQaYuBMCdVxg0Wms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DA08QxiwzORD2zMa26MTJHg5gsAdXrxKim4AZzXeb7avioGmw5u5gMCrMwNLN9tEpKUNq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LcZVm17gHPgM3c61Rz7QGihGxAnknJEjhcwZCcfiXa0C8WGowNJpuv8AsFfqSIClri98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yfTrMQoi/g56b43XidVbAAeRp7ME6eSxPLftDI1Wr2Ryh14m0vQML7CANVpK6sobnAr1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mtrdxNl0ax1bi1sipXmIOwLAXcu5DQrTVxoaDlqFSGzbwkdZHmzk/9gLqvUTGFUggqDJI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B1VmFSRyN4JxStoSaG2qLADYNhwzDWdNMVLaiq0kZUW7YhjD0e3SYavoKQipLwFxGFyL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9zUgWN2Zh1NnlxGwy26MXAoqW1izWNsTcAmqM1xGuRU0HxKqnQN+YdUVDHpRQ7t8Sv36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wy28/wDwIQhKnvRfxOxy/ErMGrcQrz8UN/0T/wAyUdHxLOF+J2HxLNj4j03xAND4lnIT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zoi9j4i3sI/86P8AzIF/USn/AAn/AIBD/hEv/qiePqJ/50D/AIpX/FHoPidh8Tw+Eo6H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+JR0PiY6E+Piex8R9vS3rHxPYlTip8el+PT2PiV2mO0o6HxDwT4nEJR0PSpSZQAaKlno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bdEQChetytLGMZM48QWW6C5beD0VNS8lWyulQeNzAAEHRZfCS+S7Dg6niIqArLBbfPeO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OAK5XXmGlcYD4iIzIw0pI26IoVEbWgcD9f15nEwWOyDgOkpVneEwzpHbpiG8NeY/U/EWy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UAhVU1lLr7hVEk2zQHeEhmDngFot4Ld6h16itimvDKegmWWrgVWZR18wZKfbccAjpCw2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WtylYhUPJYcVLDOJW3zEzV18zNuq8wALSHMFXjWIXIKKz7wHKPjOCVeOrEWzM3TXvC2o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gnhcDtMVFyxu6hNnELTP1FDmBaj75nfA5mYDsKoPYmQt+CFReal21SGq1Gwv71P6COCrl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AV/6SimoEDzglYYLA84i+mqtTDWK8DVSkKpcsQq0RuuB4CWck10ZUKlLtiXGnDRFYVA1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YHvCBVg3VsDxjbX0ShoXb8TeQUrUdtQcRWlyPMwzlOpLhYvZgXDz9TAxW6xxDAUfqKUK9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XCs9pWjoqUoOlwbDenMRZTa3eKbF0NzPkzHdNtVBb3FWCNtRBbKc1zLMkKlVpgqkZ0Q2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+bI9qLfRj2BE6dZUhTqDTm+kR3lfECjhnncJM9cMHqgvNHll6RbJYJVmcf1H2YWfECzG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lF56sVDOiAaFjkxzME5c1fE+CAGc24zKLOp9wbrIhou7TEqzwYMVuWoMVuipVFC3ESLt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3jiMhnLwYmRFfh5uK2TwUj3CmmEKrR0qLhTkikQYmtM5IYrJMUuhy4gm6hVYYIAOK6O8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AHPCVqpi8RsrLy01f+qFhjkN12jx1yNai+UFoybhrulgtVXmOKnVik5IFfPCuc1GgjzV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sNcec7OkqoSxeQfkIabN1ZO009z7geOJah40ncjA6+V8jk+yBVUvg7O7vCWRQw0DXtMg2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e8ZaFYeYljC7QzUdWUGStRKPlHMsoKjWVSjU2PnH9x5p12wxYTZwjhMmynEsmrp1FIg6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E2pUIKR2uTipZXAY8EFlt3QcXEE6gblyrV589YA223jVdIS0IR95TFvTLJnvOpy3yiCM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EBbe1iMW2yNLVxwSm7v5gFNGBhXBmUUgIcReXSKYbXNjqEGzsh/rhgKGFwseVDDdX2I3U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7t/onEJxNHsZfwQ1/wDA9CHppeX2Sy9afLKj2Qg5/gb9GP8AGvRjH0r+T6P8z+WYSvW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6BKxUtxJyBhJRaWy88yoVRwXLNvmCkbDFRcVirqY+G4o29Txggbjb0CF7bggtMeI4we8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Gp5PeYs06IbQcMWthnAXxCUrtDmuYX0HPVerGYlVvrENpc4L0RKpxKiTZAu9MzLiJTj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mhXitQbuGKzSF09+kHk0ANmf1LfFQmzt0EbXFrC8GZZYOukzVc+eJzoqLG6qaNHm5alS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IyDJgNOUmzXXhiMHbAwoJyZiFclxqj4iPyviWWUL1UGjGKMPmCXVPmYXa7gKwddwUOD8w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AuUprMDpNdJp3DSf+sE6Qy1OIEXylVtXofgiLixWPjiCHNGfEpqinRmY4Me/aWF5iAXy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LioGZSWWp01BVt8AlmzZqsTOAdssIomkzGtBA0aTHimVthg1DAAYzC/U7bhVNnokvClP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0qfLb2g5VTgozAUyPVNSgjbwyhXffaOKyrLUcNd5kiqrcBenTWSOJL8wVSiOqWGoOF4d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0y3VVDnkmrNQpu91iAGMZh5M89/My04a5hVROW8ajSxa6NTS3KxbSfBMpYvDMyO6d9kT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16zLDbbXSY2V1joRzd3fMoqQzqj3QFaPPmUFoaNBHuuzmYEJDA/qULaN9oVVo3w8TBxq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F4K5gbdV0ja7uncBaXL0lirwaC5ZX9TdxnXWZcPNQCyViYbz7StGDeOs8Mhn8xteGniN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zWTPiOwKV5MysycdIq1lmgNzOQnMtFjLKDV9a+pRtbnJCA4dUqqUD1gIWHNznSg6Edq0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6RAE773FlXPBmXl2jGuYpN7bjYI04/z4gXWCY42RHaVgpx4ijl3dY0RUsrllDHUsTibE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ClBuPZUWMGAlHgGboXAsGy7D6mVeDwQ6Qmbtqnbbq/wByVilosXs9MwUxoNX6dD+ZSuqu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FJNuP6iNFkxKMBXK9uDbXEYRmOnPaIGANLm/mBRZjm7L7+ZQsQ0YpgYwIgG3pK/FBTWy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BDO2NrQalm/hdTfHC6q4wXmKdwgqzEqpZbY4YwnNMl1Uzqw45ZildSazDuy6cNQCrGS3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0FsjZCU1AE7xUWtupTS/XmBD2y7mXQAIoPMCQ0DYMJUCFFQBsKcpGySt04zGPKjXCQrZ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zp3iTYL3C4Fssex+Cv7nENjs+2oH8z0D0ITGzu+WOg6L7hQehD+J6Mf5XGcx9alRlele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9a9KnP8q/8Ajfoehl9CsWhbAIAArOFsPn8y7HhKRLFxWgd3NYV0jQeWXaXeNGvtEzbL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gYsyS91rjczxnTw57MCaSKIP2RBMF5eUERNsBh1dSAJ8S6s86qpcXKNH4lb1iWb9p0s9+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/fEx1giG8o0ZYDqGhTE7d+IK1xC3dXnvDBcDy3zXGJsAOWOdxaOQdQKdekq/MXkpZzW4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kVo9pY1BSTK7snh/cFYtgWlCGzmCb+EFXVJFak8ztNSzNiRpKQ8XAbEGsYjaz9S2scSr2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KVcorKwFVdxq4xEHLc0G8Sw1KHF7wUe1O49UPm/4jky4Vc6a84v8Tmur5lDHwcSlFvMBt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OvWAOXcJG2uh0jtxm5dcnUlir6bge2Yq6FZU4vvBbq6hwFK1RGFXJBtgYMTRv1o7dZtku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jUvs91sMBFToQEGgVALcX3eINiN+/wBTcS/3HQbO3MaAOeYA187iW9oFdzmKI/qZGsGK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IGnHUl4UfZjtsfLEplxvtBF3acXAaMpL8mNuoEGhsd6nCkDequItxAqj2SzoXCINuItb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VjYwu17mjJ5u9RxTVPxFTNYN7gVYrBFVb6uIgEVnZmHbQ9UwFJB3W+LqPYihZxUusV1t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EB0LA1K0xjFcsorJ5MZxqyAF4uXe83MABiK86jx1z2gml5mNUmZun5uO406msJ7QVY4r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BeKlUq21mHkGpYlOuIUHVXMaqdKZhylxsFwQDky5CYFOuIaM07wClnzGVJPMtJ6OatJy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wgodeYKNgVjEsIwbmc4LinmMYaNEyOH8MseMUBzLEcfFTBdbMMGQ8W94PJJi1bqFsAZb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pa69IYAMDDmzpD3VVFIXpfEwcI2G4cOntLjOdq06n8MZXktzt4jhDdH4jVRspi4hSmts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BS29pCBw25vcrRZM8VUc2G2VI3/iNCNMDoYQkHLdcwuRSraZuG5C+f6mnwhmmnINQZKN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EKFApW3mWAShw2qwLiBeG8SxBTy46wmCu6mxlscYAb8o2hw0FYqFZcW3niB3HMUKSztB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HT5lVLTrIKrMFOK7Qt26HpCxqgxW4szKY7oJs0QcRdywGjW91BXvFnK6lPLAUWqoJ3V2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9ypOWpgWvdKz/wDA9DUCVDceLoPzMz8KFA8Q9H0uXL/i+rE9T+D/APOpX/z/AD/9DtCE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+CJpDQPDB0NhXE3FgIBZdP1ChTBxApDGIKqOu4lWs9sQrvLszNNxFZc9pYH1U3wdKrMF2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komJI0OOajr2OCwNRW9RGobkVH1Feq7HEoK7qFGrYsNacemwuswOSGKD/AJNmIUNhRauQ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AsQ82QBkWVD+4ZosDiBpe1x774gpvl6zaXxq4GTvzPb0BnmIHX1FsrtzOT0NMDAUesUc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k0/qUNFO2ZQo2l115gDZqGF0puXRs7QuZwmYl3vrDo8SsVBQbrtGmo9TiUbEYkoOYlWXu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UlZ5kvMOp66zfmKUNu13Dyx71EMq/MEvCHSXaqEEfuPWFnW9Shhl3Asm4V83WgYuK7Zv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yAq5Q5yyuRM/mCGYGGZMKrE7OQPmUtCzuWlEL2l4u+ahTYfEAuy9ontcWXSKbmoAAMMX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aja1jOukwQVltR1DfaLnzG2WP9JbAyQKVb7Q2Yt5WzUVORnN6hEotgoy78xxQXfmHRaY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UFttUCoOe0Gq5ektkvdRFdI23xxDy94OhrMXOrJfVUiUrrxLo39Rsznikijfbmph5wxQ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qBRzWxizLXgL3ECBOr+5aApVgi66Sutn5gQfi25uzSAaiNF7l5xKUum8To0HeWopvMIw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xN2DnmCE3lfDqVMZxHMouXopjpU1Q53DHOFOTXaYFHXDDDHljUBvbLVWqMe8eQprrWJZ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M5wZzGG2YnaqhaHfEwgKDbEbHGHtHC1dkWhtSs+MQOZS+kIUeaWaWxwcwbrTtUa1p63H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7r9yqisp13LblW8Zll1IAqo6CvLWHzMhG8nhXfvDRppq6JUbopXGfM5a41xcyUrBTLxG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GpdIOgNgbfPeHG8lvRjtAMvCDEjTN/ZGUycMdpUDIw5l2iUerMZEbAwSWtLNpWV5l/we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GssUe4uFfUGfEYNU+LlRVwfOJQY+0QVC9DUsFBoYekRZUc+al7k7yuUiBw0S8WbdDmVx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OZlowrzCaEBQDoMaicWjMBRYUzeMDFMzCLwN7irBSsiQ1j/cz1BN/wDZWsRneswUVaC8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3vE0rRafK4hDCK1klndRWDMpxY+DMCNIqe7ghBBoxF6OzoauvmHpUqVKj6AlepsjvtUfR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frcslx9DwZni57PxM9H4mej8SupKf+Ep6vif+BP/AAp/50/86f8Alz/w/wCApS/82f8A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c/wDJnR+Cf+LP/Jh/w5/5cJJ6oiHXejd78z/Zne/M/wAGf5MOh+Z2vzP/AGp2vzP/AHJ/7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HynY+UOlAndn5wJyV8xhueqtsCv92igFWHXhibUbvEuDWcYbleOahHU9I6OB6TOeGJYa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JfWbZjoQDov6mC276QqvuTgUDeMTim1R+oAaatMwMMs9b+InANVwRTBjtKGQqUZr6iX7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VwDgTEWIDQE5LT5j6jltLP4+ZaNW3vPB7scL03SDr2EtbGVSrsgUWcSr/slN0VOrvFFq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1o95W4Tx0iQj8Mw0W2x7PEy71MbALjHObi2qYIrB5m26GCN1cwlnTM26S3UCssSbaYIb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iVo2zbUs0gULgfuWGR4YeJiXuACjep0FMpyZgW5rmPdfeUEzphEhoccRAWg6wmwjPEYb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UwMvMZpiYNrFBkaJm1xrEa3IjiKU0YwM2lFNaE6RWYZPeXUMapAuomrbGv8AsyYHtE0F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Ckuwy/VF3ecYjU4g3LERWx8wuwMMMO74liqqyNZhcSdVdZdqU7ywzIFOOFdBjZaciQV0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Uiy+0Dk83K735mFUR0aCusy0WwEe8MsPdJXir1OoyPXiAVbynJe5hAsgR9OIoSvxuGW2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Y1VlVKW0H/szFqOz9Q3ljfWMSFixP9TYUdCj9RXSYuIcCYqPVO6Oy6uzNvBCrtlVUiPOO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2jiiBcVjljkAW+8Vd2/FQONJOA4+o+9DnWOZUPDLQjbOwVHF4X2lhDrmHNOedTgBu5rXk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OsBTjtDpBsDPWD1Ve0cwv/JyF1GzJT+ZebQpz0nxTiBskARfhP6gLb+iUD4OIpS5NMQL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6iA06PEyRxOLIGbs14WCshcIOXjUxc7+JYlUO29S60y89PEGwQYygGKM4O8TUHs5qHczh6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2puM6jQCmVxL7VCXiGCXNzYVXSulxF2S2zqPWyEJXKvvDG4pNHmZFpzpqLrUq8XxCipmwr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49oDOVYNARjMjadescBQ11hdRboDiyOQWE0A8dohEz9o4pqiqJZROdqYgDmjcY7tunSPK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xDdlgzK0wdPeKvArFIYrWeDmBlC66QOdRaNveBe6Xv8AUaK3DYhoDRupa0GgquYIoLUZ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q40RhwaNPSN2o6nFyp0MsrxxmAZOGMEBSzOUhCwOeCywCsWehl/EXdr8QRFAK9Ql6Fl4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58Q4X8TvPif8AlRS8wC1cS9BK8AYHtx6md7O5gkFeN2CpPbmEMVF1e40xhZcH6gMRWJ7e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EFiRx6ZnqkXIgL79Mn+5KTXwx7qF3HwiH/EzsnwQXJ8E7b4J2nwQvLHxFb9QGXpGKjrLD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5nU4gbXKdY5VbGhmYkgsDcoHMsrL5i4ZfMybfML6vmX5PzEBtmbt+Y9z8xN7fmDfL8w0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N4vWUsmSN1AZIg7polJv1QzH2B3WnFV0d4jkOgPnvB2FbeIi53HYjiG1xyQGySmgXmVu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A5gXM8oOrupbBuK4LbtqWqmviBCSO/zLMPPC/RCC5uBqpQL63KNjDEo6yojrmAQxZywa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BCUH0LcfdTYGGYtfgMvdlcAoKDsdIuZQ7YryhtcvIMBP6iJTmaHcv/XOqrzBdbzBa8sy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9m2QC9vGfmUaWOoYNcN5LUlOgWLeGPB33lqxcTBUTRTplpysLOA3LSga5cH9R4NmuJ5r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+p0KLayE0fGtTjDp1gSv2TFqqmvEv28xbisGqlAW5m21iNriWt45IrzGI6w8qDmAECucT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WlRxM0/EV2Fz4gjRjfmWms94YhXgzx+IFCaL1HDm8MyIcOqJkFvxKuoNQGjVPRiZA8xvl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3cRXaLRupsxDPS+tRX2QaOGXpeukSNANyyN8sQalWjTuoxhk0ykDZeSbVjzKUsobCwmR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Fds1xF0rrBiF2u+0dqy24DXISy1X3FoBiFNY9pyOiYPL7R1ewNVUKGWTEcWjvpH330Fvv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0z7/AFmCYcBzpMwZIJ+ofMc6wnPURHIRaiqrDTKOBMDp7MViK6TMq3LoxAqObTpczjnl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OGbyx6JAdqrrNKe0YeZQpJme3SNZQz0jkXTmLVGOtsuZCVV58wdAE4qXPs8xSlYrEpjl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aJd4gVGlviKJRe0CLiYLZcsyNN5xKQ2ZpJRyeJmN92GMsC2Ydp7OIgi5ar3jbPbjUJOG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ZVGhXXcvSALXaJqjD0q1lJel1X9wFjbbqiCn5NwHWGysO1X6KiR3Zzx7Ss8qPtAKxV23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45zdwgBi3fWiAxAFKOZWFxE1K72olu2usykBA7cxNqFXUzxEJ8BhhkgruxZGFmnHWUzm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ywXpOkpCiBYpGo71OvaIibG8QmCyaLaCZ6R1DiH0HWCtPWWSgyrBqXJV83uOWRugDiDF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11K8y9HXRzcsr412tWEsacB1UoQPgkdGmRCADtKdLjYSjNPMeEKCIXn/kUYbM1pIgHsY6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gLbhw/qJ3fwlv4HrVHbvG7+n+oJONrw5vojKukpqKf3EIb/15RN3GGGUpO7AyjQK1RLt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f+wjz/KmGqPD/ALnQ/wB3eXh3ZXEvMwLIYecFvDuBHGTNjto/TAz+sRbr5DuLKbk3ZQ9w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Gqo67jCzXgneF5HswSHY+5sg8JBI9m+D0Dp8jLuTQlxyDCMuMQrCLFR74V5h3yqRxr1p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p5ZYYX4l5NNzaGcHEUMSgqLg+bjuIY+gd9IytYQNTIC4O9xHZgusKwEojCjN0YoGOso9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LrLWpyPg7BvHV5S/g+Goz4AdjMFxLzUdWmyFs/M7ZfEYR5cSx1MjTUah+puYYtgXS3KM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sEhpW4SnEXNEE2t3TBLNEbWrvPMYKtyiovkuxZmDCNksSExFvFTlGrfeA0VOkoMZq4DKx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Z5Da6/Nxam3cP1G6qO1MMEvvEMvM1fVgXLGW5X5M9kg3+EQ4G+GVcKIKc+zB6R4lZSm+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7gbhfCJrT6BUt0x7MrmCx0ZZEU1Lx9wi0rFc3+uIfRqwHAeZiAAVV1KjVdaKmTIWdoc4dS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iruXfJqpU/NSkrH/AGOL/jHVtz21FL1naG5kLG9wTrBF8gsEFJzMVWZg10OM1NzzwVKV3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jaPNymE4/bKKwtzwPMDPIcTlGALUxwbOhGNOQ+YAEtzEV4OccxJo3crGzP1LxoZg8/EWc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bnDLrqeICr9sQSuO3MqjOuYr7M1GbZhqOpM0CPDH03zm5kDMvjrLxQnx1lLqleIlUFPb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loesCMNuoBQ++YgaINcGesuw6c4glAed1A24rr1jTRiFK705+JfiHt+YfQHWM4hflKBh3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kgGRZejFoUa56S6MOYAN5HiqR/8AJa2wV82v6hLXaEBSjm6l5I8EIxLaf1Eawo1iCGhx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iRNoKH23MyGymXv1huS9BthGlHWOaWeUyS0FTtg73TxKlocYi0U+twaiY+4hasFTJWgmH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gNRzARg1AGOmQExjmV4agC3+Jicw6i+0NQa1DrVvSBwE6QbkHONwsfCAWr9pmTR3jWoT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ovnpUd5WdCRgIUsLjMbRvFJADuelSixZahZ3ni+IewFYxK1sNt+ISolMnaA1S22Uv7jQ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ts2fELkVyIM3AKvzL0Vl0PvKjVlx4l16zcIwKsgcTkAw5XmWgBeu78x7TJfOcxPC1qaYU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iKhSlq+P3KhwBpmGFvdAhrbs7wlym+EuOOBwBxcDU6LzxLrCB3qXVQealG6w43FN8jXi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0oC4GfaNLb1RXxL/AFBoxbcPBOWdscGRrceYA5VenrE8ipk1bFFrLbv3jBlnTddY2im8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xK0WWX1IwFwmjsglBaYTmLc2qNM1iYIMhTfMYCIrxzLUVpvyq/io3zLmbT8Gn3KxM+lz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+Fd5UD0uinU4ibUCCydQUvfYdwpczGZO2j+YRQjJw7fIdy4O3Lfo7sr3qZLeiw9EsTXv4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NeETfgTuL4hUZFuVPueSCLxsno1iWqWRRLdGWgol0zG+Zl4iMLOSVLJqfmB2hCZeJT0l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0QGWOILzcFiKSmBTL3qMM1A28+hTcMpdwaSVoXcRWSDgS6UbihDtxBkl5PCEcLjOivHP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stx4ioggzZKcAj3jd6gwsXxcVppWNRnPLmUWuzo7Qx5WZwA6XLFL7gOnzNjUBGr7SjnLA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9fcVKdyhOVluCTF0OJYQawMxKDXgQj1p2D/yMCLNYhnKj3ivWZiowDALBhWWVHErLzcJ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adA9+8N0sd9I8k0XMbluJ5bqOZhzUun2h4HGJbhiuNRaqgivFe8QaMunSKmyIKodOJT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psijlrpt/qD4SOyMLBWOGOFaNPMXotO1qKWOnKNeI4uVdH7jnOt4lDgO8s3zGsKxObjE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HMoomujwQKwjcwBRee0twsuJaiOo53myFhapggDYHEF2+zAwKg5UB3dShRGIJ1af3Sju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9El+8ypzQ3b0WsMvWSsAu4j9dI0F5feII1hHXMQBm/iUL3nowqcd522ukANeZed3zLKb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q+SA3tB3Oa4upbHPmBcWntKocQEVhUAYGTKXXXiIaD4Zny6zqC7o1Bqs3Go5GjH4gjNS2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7NOMQvGsO4U3W/qPByazCqe3KwwWREarx/cIj6y1yUeYgW8yxqsxqCrxtl2G9IcxJYraz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OHvnV+JQ6VGCliIrbwgMY594ZbLq9DXmUSjkNP2MwPl+mAFFj3hQpFq5/dQctWqOz81U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2si7xu4vlW059vEZO5K/u/iYCIfsMVtqDvgivYEMe0SA2htQ5yFTRvHNzSDWKX0MQBY0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PL2gLozWd/gh9oN6P9wEs3uafiErxinb8ENkoujT51KtoXasvpKbA87RSUlZVRi2tpiM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+A3HZd30iU3n3ILFw/Ha5WXzxAodnaYVrf4iEcP8AmXAHmYL0SXBZdDC8VXeoC3/wloO2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8mY6Bbd31mUlLwU1E2XHBgUDGyKtIzAKVW1vfiCgbEb4mJFYGektuSUPd/5FTaMfqFb3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s2tzgCP/AGMYVhrQYexFy7iKyStalLksDYUrYDNhz0gfUBZayR6BU8my4WrTge0ABOH6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ivqjuzI9iUNAnMv2jZTEpNbAtmXg9zTMzYvSbHhmMIcuIFLW9zvEziUK5ohy5wo46sUV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qnLEq5eK5fMyQob1KUVnDzc2LorhOjxU3zZpp18yiqMFrCrVR6VjxCVQ2QwQS82wj07R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qFC1p+5UGyy3zGUtFHsB+pVEJqoPPLb+I16UupT3hGO5x/CpUrb0jOPTb0sDdnDL/wAsN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t+DmFq6uE2O0W5MCir6uTyXHw1c8XVbD4xBeMtkdlNMxyWaH9QynmoInzlihrOPa4LDH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ADWx2h1QDxHoQC0CMgPRiNVE1qZdYIAIKTugGBuiVXYbuVr9QQlVcZgOUySgZnFURWpd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OrIBuVDAYIRQ7ImC3UELZlXMr1hiyKhiAiruZypY2w7WqADFdSpcsK6BFAJ1FXbmPEKLs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GMDYID0v4vzHM9QH3iBoK0EALvz7RsUarUa0M71UUpXeXdz5DceY1zLBmsfMxUmNudSg7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cJfiApozfEYmFnEqxVB1zH1XfeaQeIq7YmLLaiLWRVj8E7XldBxGcPu94gKpGpohKXhh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R0hQ+Zk7lVy1qbdiqMVrLJ5gMde8ImcVE81K9ukwRWIm3n044lNVGgvMS5NbqJV2Z4mRy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xQCiTImut8Rswq9YvSAOCF6d4lzY7kNAjToh+9BEQtpiOkqUtCwV5uDAaZldGZkyPaAV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zCtPmPT9SpVMw67webY/SnfiIvL3MHPtQ+rGMl3LnGKzaV9R9GVStkesEVFQM02vXN1M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zXMmj8wtHUKwdE0xD1MFtZ5dN+zAEKNVLCuB55jYnTuDQNtxA1vzMHqdZb1uOafiVDKn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7qV2bYMSyqgFzqFYXuAJ041AQYGJcslxyarMpWyucQQ90Gmu0NlxzmCrVviJOSUXnEFu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fJDXPv0jVJa+0NVbVztzxcEmJeRrEaN7gW0EQxDuuYlsK8ZgQtU8pmFUB6mOg5zpMyiL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UXSESOXniICMrQquahSjYFS2/aJ4C3dFOvuLQRTm8fEvxKALLvz4hoSjGVda3DZQPIG5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0OoBCShChRRGplGmm4mpNkEFiI8sAbK81kluvysELZKb6TjOM7Yt6PNZjbUOesFvMEKs5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x/ukUCFUikOnwl3LRerNYzL7wUcxK1ldCTLO8ahVcDoDXtEGx9ty5k9o1EsucYzK8UvO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fPSPIUMua7anRKmccxzoHgiMATycRNDVt/MoQULvm+85ZB/smmA7a4mtlut9XxEatDW6w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pWXTXEPosBole5EWPHSbBWc8EKsA21XeZ04BmNwBdLdRsyhyMIa02s8TmQeRG6DQydZc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VYYFQB0Q5l+B76J0gxsBCnErexRjrWYJjSxyEscsOoi1EvmMpZHWCa4VVcRy3d5olicj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tc6hyK4opwFamfha4K13jgLWhDf/ACJY0MHcmXLYwHMdSroXzLUBp5ZzxL8iq0tdJkRH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FFxClJzHgtcF1UqbzdN595izILMGWI4k1ll5lBmm1dYUgMBcJzNy54mC7svliF7Ie7AJ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6GPTxCcs8ypUr07y6l3dmfVUxbIalZjj34a+JUK7hCxL2jK6F82fXv2Q/M+AWvn+6i2a7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yIXo+o5+iCVZm09jYRqFnD9BZLbKpTT15HbMrbJpr+BMgfaIIxZ09AbzL+YGUa9IMCJN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VBa3BdY9aJW5dNxLcypUpgjTUFd3B6pfWxtMygq4i7ZeVKYWOJSt8y+uX1sTcrANXG27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1BasmS83AGmdXPvEqaqVpTwNzLIZtDfVLiohg7EB6rqBRHs29r3gagjesJHYVvTjtFWde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0C14cSoi81KCs47McaBshBylGi7gAQAm8xKA5aILsQQzZnvKzwHRBhVrpAWpP3EcGvEKhO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hiLXgFe85hQUdZiasmeDFZ4lkYqA8EEygJ3pPlgNkp7luBY0M9mDIyl5mKwROkrvCjEx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gjrVyiZl5zHW+Jw7xuKNkKoe00g7sBvIbzMqW8VmPcqdESEclsplQhjWjDa/eI740LOwu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ozItBesqoc9ZcYQI6buN/wCoC5qZWq8ynIrOoKsccMqTd+cQbWd6l62tjEAWcS2HjHLG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fpX+orKtsiqjBJWykW64lblOClNMvDNjC+AqIlDozl9oHjdjugEBeub+I1Fow5MwfSez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GaIUWBm9nxK1h9bZhJXZ65VvtihgAHS4CVwEhChvT+pQ+4WsxcrGPDHS5riCAxlhRe7c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LhT51iVSzR9wKM17ZlK3efiYjftLKerncW83GlFBKp4BlJi18alia8TXzzMjbZF00nEN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xWX5lotT3gJXf0OvSqYlTIaOsQUA/mMYN8NRF2YvcV7oNUIhsrzEDAxXp2xEGHBuC3I4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k9pmxSAGRIhpJb/yMcpLbXIRETHaZMoNLeZaK/JBlYL2uYYrD0imQy6mwPx0nUQNeZlV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icMoeauKrTcGqHHiGilrCU/iJHGnca1PRncVhTFOfzLaAY1qKo/QEOWXeF3BW581cJaA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pHsILwZW5SnZQtU8NZlSU4dfcJtxcR2wW88EaAty1uBdcMaIocQ5E7uWjGZYNNNdpYDB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TVf9mRNatVbGSqXK1NpNfUpA5BOsAWYPtEs2FvewEDn6AqdKQIjAd8WgISwOXMfXsbon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ylTAGrWnWWeWEc4mHNtg5iCXZTvEAjkUveBl4pa7QQKFOTp3hOIOLxGsNUX3gaRpSq31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NCg2HfvLaXW67xPR3jMHWhnK3xHDtTJxAV51X4jiIIwRbW01IxIVyQo20uTNviKwUNj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kRmWqQMa1MU4rDUJQ1MqYU1mDTxqNF2Ba8EquKaLz8SoRVALYPobKbxcX3mSFGzVBfzU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0rGISpXEbN+hnn1fSoHokrEqVOZguHfdgB4akxqr22FXmZunChvyTAwZW2/44jDRdA8bk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XTt8R/45On9M6X1T/wB4jxe4IEx8L0jXrlvqdjmfA/z7RTwirXyJi/el/wDej/2GPF98y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TtS75jvReL078rEDkOVqJpEq6RjASK4p1B7QeN/67Svl/rtH/Nfif55+I/8AEP6l/wDx/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l393oRW/Zcs/tRf8AsRX9yf8AuIu7+ZF9/M/uPL8j+5Zv5/8Acf8AqZ1/nxP+yLZlPeFS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inxvOHMzVFjeWpvMvjvmU8mYGxSwAOvXtEpBKoOxl02R5SKLfBcRcpXhg6KLVDQPy3LO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vVvmO8+imXIK4IOLFd8pVLt1dT+k4l1IraLV1zFSIX0IofOJTBabuFKpHRVQSa10hlQIcQ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7StCiHObgDruHFvx1LV1aiLY0vMy52zCHxMar2iOdxadQL9LQ6QQcks80waZKuZdwO1v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ZHEPckHMniohQYdiUKj2uYTvyhNWfxCMB0G2GSzcS7vmI6C/xGFCK1FyfEAxmCcahVRj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VzbqWFTeIoYy6E4CvPMA0gRy53URwHHaXFS2hl0JxRsO66IyLZT/AGf0hdFN7fMNcPHP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tmcyNgrq4xLHTLyiHfHWZLUiinGKprxFvH7sfnMP9GVPeptiAyGfo1TcNsKvlWLYKAnT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PPo6FjPuKhc8u7bgsG67KIdgLCPxE0hGtCZx8QDX7j/ybY7ID3jGR2lCBdXCzBljdnSK7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C0cXGVMBqJoXZ0luSxYFpVMGSZ+eJarlPFQ6a+NxYLnWoEGMvMHSLxu8EFz0aUQW+AP7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AJEsGqJY46wHu/czZKcwTQz3isrV7sgOaJzWI6dOLObmwylfiIoNQROkrJV+8IzfEol3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ylhiJF89Zk1F21dRrwbnCAG+JntoS3f2lumXcLHq4+ZUDf8Ac0bcPSVQz9y7mjMytlYn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ikownSJoGQjXYb6MAFiY6QCzdlldIu4w53AFNUkpLEuPg0n9wxGHQsYhRXoPkjAlXgdS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Y3Vl32IuygpHYmPiDOj1jyQBRJpEfEuzdkafamoUHLFV4JiJ1TSuNa0oesdTXCINBZWL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DRVCcaxKg+ieWK6CHQNQ2LobD1jmfVbHIF7mL7w24Az7EKypK6jsFKfuBEDdneDuZDe5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bNtXeoLCr4aPeVqCQNbjh0piw4zAbEyY5qiYggKtd0SgKxqUVbS7YUhoDMCcgajqWBbT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qoxOV5igGXGZgmk06zBm6chjS1Xea0y1DfeaLJcS1u910hGi45GJWBdkWCbM3EgAZQVV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8xskUKo0VuGXGzZ5vmMUrFLjGmO9wE5b2v1LMr3uWmjoBx5l5Chs6Rd1YvFCBCRMPLGoA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zSJ19Kb5h2j6V6PrXqHeE59GrPwPMdNzuA36LwSjiPQJQ4j/ABI/yo5lRh6V6OvQfU9O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7TbDbf9gx/wCQBlGViAiI6iXuBjT6Mr0qMZxGLmPb00qZ7RpYdOxTBcwBqlecGF+fxMNc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+BCQUJTDWMmes1l1VFOq0+SAWo7IlAoe+4gWYPCyLnVm8r8zJFrpcwv4HmLYqNUzvQYGo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LzFXgHN1CpTHnc0kaduqlQoNezBkPgAfJSKuDAbqUFQFN1SDbSma8SwOhddHyUyi0Dk1+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rXX2jmp7wWLVfoMo/CjHY+gmdvaa14ZIZFu4lx2WV0iFdIZuHtMb5jbR8RGy+kUGVdRI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O1YxqfEMZKw3E9WNcEXKL08wX6UUZo6VOUNZIqLegTPlJWplr2idgHvmOie8OsTmolb1A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MOO9xbk7m4hgZhu+6lVoPWDEHLdRFdDiMxl7S0tmgMp0DmPYzLMHd/8AUqSO3j3WGpni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OAeD+ooC5Ufgy0CNdBMtVVgF8cRcDRNWvMI73nUfMDh3nKYzodVXAaaadZ71Aoi22q3F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iFD5htkYdp0y5RCguCYWt8VGVQtZUFWgtT7sxR5dyxa94ZFmtym83xF7BNQWvSqJg5KN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5Y0M41MGTipqR87l3pOXzM2Qhgf8AsTBn9xsGAJUCDw7facFbb2+P7h1Kpxr6jApdFhXn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HGMxeGxm61hg+fNR83iCpbCd66yxFQ1aGsVG6866Sqmae8x2XDDmXQHM2OoqTNZtmxM9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jausxLkvjpAAX2og0R4iy0sdHeVi6cCPAS8ckIBPJ6wAMDA8ccXuGOPaUQ6Jp7dIpyHK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rDQde8oAFFuZdevmYcKqioSthWwZgaKbHTDZrAJY2qmz2iUQNfiIRrS5IPNgrklgUM6g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jtrzvWuYVVw38wuCwV4iLqOSjiMPg1rpBNwc06hBAKrP7InUWGQo77EGyUyxUz4i82Dd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CDfq9OksFX/jU56FNxmBZkDT5gUcBaeIy3AP7U4d3hGKlbyg5oHUupmVzgxn2mqq+7G/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xEQajVswcmAv2S0dC8/MKqjqxFs9mKwcSpANFToR+oAFy1cHQF7JWh0z8xpSJmLCu3TAC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PO5sIrgmY1NrpgUW0psWDG6IuCyCI0Y39yqXLGr4jB5FSjxLK3oPxDMwdiSiCBltv4i6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iRhtxKR6VtXxLlU8mKxL3GmC2iCsTpml94aIKDC4RTWOPMbROkxcrAUGhnmBET3VPK/M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nd8Qj6EqJK9KuVEZ4gdZUVj0JsnIglkOgEX9/Q+tfwHcvt6MqVKlZlSriSpUqOomPSv4j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pzxQuyJW4GIhHGKj4geI9FqPpqOefVi+jqPmMqVFfouNw6hYdWoVNng8Q70VHvAZWpFkw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HxMf/NYI4HTXVioQpmU01v2qOo022UeGCtGDoQcqAsWRU213qWKauruIpTrrAEMNtDma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ecWh78Tu9pn4p+4oHW6Qw23ZdQ9uxCqmxgajoMY6TO2Co89PeV7DQugUCe/16NRdAL+4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7hIGSKHi3d6lfMbEE/GCXBWkxBiIpe0PTUrticECV/iGW7nS+JX3n0EXVuZuEqNRaexKk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B9x9joAQu3drrDGxdtytoPVkkcR2nHEG7OYUzUWCoK8Z7QjAd2GEHfJAXq2eYtBb8xum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Yu8RlXLCUnfHjtFbLO8dZ/6V0IZ4GFy8f2jtinDa8vEaKbYOB7SlbYYeRrtD7z1oe8sp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x4JfcYWCUOgXuKPAASy2DEtKzW4Ve1QwkH/OpWqHk5TEFYpj5goL71/QvJ7TnBFjcyXz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sSIo01uGWFs12lw2Qq4gZii8sCdZZVrDMRgtt3xd/uYYqrgV3e0V4q5hTUN2cwExcpxEd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ONkArlMnQxNFUcwZtKBaA6sLV8bXvA2q6nXzGRqe0NQL5iqrzKIU7m9yhatpPuVFY1Aqt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ahjzN8y0lLr7nJmmEueIVwfmO26dSXSnY8O5gETosCh4eYhwwQt2YRCYeYKs30lAX8xV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pREtPXSaLs7Tqc6zHRlyPvCJWeJTZumbnUNUYiRaXVS6YOnl6Q2r13isGKYoS3DxLTFO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a5mvdzxC3KMWc8cTEAPLcVbrvtD6he9dYcivZzyS0pSq3EPWC/aZ8CmeuIzftUxgaN3DwG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tIa6RiOApOZqbZ4NSqHNWOneFxCssbhgChL95SRORsXFcIN2c+8wYTIC/ZqGbxxQnzzn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7HlhzUeFY8kW6YSpj0ae3WG0Gq1uC3N0dpkUMYekMC3Q1rEBJsqiFIrkMbuKCARtrxEj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TpG8wSsNEDPagXVNbhFejvNQHRb/ABjLyQHaV1BpmWIpax5AMVUwFpxUQDBRd4mat7o7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0FpVA/uGG8q5eYINpf9uN20Og0xe12DedwoCo1RcZaligQgBQqrqmKyZGzATJlhrySo78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cQG5rV1X1B7PQKjAMKsMag2R9rMdojKsuxxMCZYJxLuIGRl9oaNt4GLvjmWdhrO+J+Lh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XcJuUX/Ci8xc1KxqViVKiZlzrJomAsEX8zCuj+agDFAAlVKjKzKjqVAcxq9VO/ojD0Se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JwyoHaV2lSo4F6Fw27Wp7svsbofej9yoBgKlXDZHJOcx3hh3YCLGXOJx6cRG9RImIjUc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TDcOwoUmvdEuZxyXEWI2he+KgUgCNnT/ANlobBDJyF8+VamX2JzWsS4ptbtczHvs3Ubv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jqt+IwhmiB/Z9zvDcPtU4fGxfkBmEJyj7JiX4T+dw+XYCqD4ntAkv9wrwNHEetZI0E+5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ALtA6jJw5r/k5xWy6XqAkMyuLZ+YllfiMOBZu+8pIyGW+Dk7TMaTLR3eT2uFZppMgUY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My3VwwqqqCExF4qBvRG0kVwRAOJz3mnMvUbiUMcd5VFWwkRuGin3JZ/qPyxBDISWlG+sq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ErdoFFYlAd4wLKYRy3vNQU3StRFUxcPCL4jKVXaEVLrmoYU47DiBiiYOalG5duGbCwV0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2diVclYDNeIwIrVcsu8oKs1AqLtcJVLXNQKXQEhopH6JUMdo8P8AsStVp8lgKltQwalb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Oekt7VwZnpqG9WF8JkfMUGXuUPSW5y8XDKwQvAl68D9wJtaWp5Nj5lgqYKLE6kbmC9ht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/6QmMcgHET3rpKcVNvD4iXnfTpKQEOsEhfeYLblUVbNHaUdiZCN5OI7DbrEeGj1mHBOu4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cRAuABga4qLQjbb2lCKPjpAWQMOT8Qk8h5xLrZ7XLz9y29e8sarPUg1FKl1zXtL5xnzB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DYeIW1ZzqEWujGYrbNcZmEMrFoLHaIqzriVo8jMarTVRFR9qjrF5H2hEKbVCatq+Gbg0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mqPGNwOzXNQQpgJWvuLpAswZ2s3iyGTRZpuJyq+kBbXNxsveNlJUvDR7TAtfiDHCN5u48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niVu2Lz1hMUpAiDCWlcQZmmBHvAsCRZccglV2iEWaL43FaK1cvLVazLkGgEtC9uH2lHI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syhto4ObuUrBXj6lEdV5hh1QLXPZAmiw37wjQHRLKiF0bRQupeHmMiWIe2Dydm5nB7K1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0b+c5hRvwEuhHWEaG8X1Qcja7eJcjFkejDnEFOlSmkuAcVEIBaq9jzEUNZgaQVMBq3OK1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k0py47surGWKdowQQXXSyLgqLtjDoNkS7LiqmS8CvdjWwUijuRKtDFjLkKsFaqJ1DfL15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3GRTQypYvV8zCFBY6w9oiOhjO2OsWYe/eVsVJ0lbGFzzUtNEKXPxGWJUDhfSXsoBqzfx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xaoUbGw6QVSvWuEzI23XFQRxoUezydNy68LLWOzD5By1Lg2uC0LeI5T4B3Y7Rft0fthL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orNsyx1PaBzOf4UXcZmHqyjqW32llQbc5T9po9OZU4nGZS8YiRaPX29QlQjuV2iMFWmJX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KVjZGW1wpb059Ed0OF9/8goKgBmJhZ3qxAFie8IKkBlvUKqxOpDK9o1uvRWhgtXiWabs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1b5Ily4RIhCbkLZ5PkwJiy/UJlaaOrf8AUV1F9JxErrIOrvU5xuzqRu7ZUeaJovn5hswl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bmNi4FTtoSkHBhi+skHMSlDIcaxFDP2izFj2hfQnyj033TqnyRXSe/8AqWf7Mxwj/riK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m1r8Qf3Dvp97iBxil7nFEydH0vLsRMSczNI5KB1mA6RDXKP7mC5LtPcND4xLDiAihhHG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KfmXswV+Y4tSqGJdYjZnmV2q+sqOiAgUvWMqxrVSyH9x76llG4JcDK2qFGdRobg3JB2K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qYVZcLU9IIB5am3XBD+kL2CdukzaCpT7xth9DNjq9o+tLTTX79paJjHD4dpsHHgjS3zF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38xtIr8X/ks8b99yqIMB3G+9Et7gwvSLMO2SLIz0laMRUtdCNIdVCrahFg1qd4CX3zXx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vIdYjPFTRnGcQP0ZLb+zAGPWboMniy/eNo2HeKPZqmmrt+hlKBsvEtyQbL8dYysuu8rL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xVpC+IGRoiJgNW4idL1ehMlACNmLeGj5g166/wDUSi3QNvvLuNCZesbHtE5SOix1jWBn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jbcFULVxymkvXaWHOvMrhvUSCbgpsGJSV8TNckFK77ykuYNnAj1Rf6nScx2RxhrmAVZJ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BKN7jlMlxCZ7jqzrMzYdpawDazUwASiIXNuSnmKMs8usC9G1ILD7qDTZfvLtkbum9zgX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CluJtSM7XU4JWIhHCV2uVRSO0AA3zcdtGQ6xvbBRwldGr7xMwhLoJRQTqe801fTHMQMp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vEDJjkOsU5wXnvHrhhB5/8lAV0VNgkNPmAeW1exDBzrcEKqkHNxF3ItuXd0TN9c5jsw6C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CgWcxKLRdrk8zlVpkOIQwZNajcvaGIlw3brGMQyoL7xDi5QUbyjiYQ5Y+YyrbLcigoKr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nviYyVLiWR2o4xkRUeei846Svic3yeTrHWJjgb7Spci0HA4uAHqNNhBQFCE8a8zZm73q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np1LABWnrB0Mu74jyURGr6wawoZrrHaPcDmAXGxg21HBAFoMVLTdzmJmKb4IQeDXeLb0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ZXMrU2CmUzB5Ezd9oE3Tvzois0GzpCoFGHNeZXOF4MVCxFAy7+e0Jfs3a6JUdmsDGBgX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cyBtYL0QgQAL0K2j2lzYyYEujnGKlaQHSfkQr/QmFSN2uMqowImK9pQSiDPaLcGLcdN1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dYszEomIASBVXD/5EWM6rUQvw0OYrQ4B6VoLdJ5YHBELt4PcwgFXjZVqCKCqUAgxdPcS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Gr1DmBUSZFRnyFr6pcti9ENvx1lhXexZbQcA3Lh6lldMiyoMZfE3iLwaGYT9AOnIb940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FTcRCcAbFeItiVod3NQW5AVIvXFy5Losb7w0XQn1H7MfcFf8YP8AyJNw/FP+zV/9GJht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CVMbfbS4goqqgfULDczWWMbTAHuh+4NpV7g/qLi1YsP5YMDoAAc9oa9D0KRC+PCZ/U06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43yLXh/3NB2mV2xtDnAOsolsB8LdH1CTpSvFKv6mZIKa5OGVdIs6uYyGLH/dphm7B6TE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JYsVi7/3WIFTdYDDh0GL6QsGSJ4DC+6HsYgYD2QQS2WWI7QO1JTx8xD77IMX0degIyW7B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9d2ZGRNFy+tTMuTc/MdOaaLwBb+Jlaxg9TiM7lslomb9N7CNr2JlEe7S6boSpXjt2evb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WnIbbrki5pfHE4hKDM2oate0bjEoSNdEyTDJqI1vPiGK7gd5VNW9JZ5icAx6zvmDGZnu7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+IwDroQ9Eh2jG2ZkW92OXQdusoADXaWcLAXB0ndFTKJ0XBbJqFZWKgUN1Hl/qXgDieXQ6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TxLHH3FmpYBLTBBd3EYCYg2cw+uf3A1yPylbGILO9iy1qtVmZYAB9R9lyeY9QVOspcsb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sL65f1Av+JzsC/2RK2da2720fDcXqSkMhvLjPeWVFaJCZ5j4hhANuwD2g9IG9rWPab7w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0ngA/LC2DNaqW4HGdSgqxi0sXG5SPMMxg8zGutdMx4R2EVR7BCQbxvLCGiW4izbHA6jdr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KpenMNC+TiZrZiUcEpbjPEGjUzMS5Ro/MeXTrCk78ywSqqUvb8SwsPH4lxF4YtOsXKGym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uuZUBYnMKkBkfMQVbUF0cO6mLZfzL4AMGp1eGdZacXuOEOHLW4BV06mbThupgVT3jiDP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3x0ho8O5QseMShY24IV2PK4djBM5jcw/OZlCFGhIA77RciV2qJKHs4mDePeqIhpDiD2I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YVEzStXMbS1t9pc2S+sYAyuBi3j4ipQXF5xBytuoPhheI5IQHo1AR7WIOthulVHeIgGy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N8zbXh1DXvdlesQrQ1jNzR2zO0JYMj7JL1mTIbH+oChoLb5uWgq69qDbZUhjp1iFi8YYL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MpFcI+Ljgspd3HFR7SyOavUzxsQS4zxXeELF109JS5qBVy6jyEtn2lisVbTjEKJDiDRU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LyqqpXR3qXALiPOSZKwxADQUcMMQaTvsxAig66mGAtx5zAOiO4StLGU0HSGq1ptKgHMK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wObYmMwkkyTF6gLLJ0OY4AozZLziO2OHnwdm6hhSy5cfEzBYCj+4Kki9GiUlUjgBdyph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i5siqXdBuBxWpbbMdVdLdND4iGiGB1bHIbS7cmVFn+c+YLr9F5Os1NKY2DRjWLmTtAUD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++mEudwNrzXUhlApV0P8A2AX6XncEOsS+Jn+oRDK7A67SxaCyv53SEuVgYviVMyFyoGdQ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7y3ZDotlgg1epKHWK0M4xBzrEVnofgio8BcWFp69sRBS18AtfNTNPKyPRct7Cakahas1K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+lg51LG7EtF6IQ7iAlwobVjHSUQNRW5j9xW8yywjMkZCYrXvLHMAUhlBZMnB7TORgYi76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IwHEsYWVC7rMRJ42uy3niNIrbKMZReYC9RADgKlQdRD0D8osMq7j3YtSu1voB/UTd8FB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+YBh5BgDVHiMUr2g4iYqJiZSmR0pGWkIVaD5i8gecKjE3VWHtEefRyQiANXWnCfuAawgLd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9wyf4Gl9AIENRrC2ZnCnSg7kWqbZrV/MqHgqtarNy61uANKIVACrqHoqHPLeHK5XeVAC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PLzKOgqRhQguiC9oGpA22x1SZ2EKewv6mA2XJoGLUBq4AZTAawEDon4i2WaOvfjwgvNA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FYujJ1R+IO3+SV+JffD/AKYHSyuz+iVCl+T8RDOlbjvZjw3Yptv+V7gmgDg49G0YTfebD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vXuzPG6CxvHoIPeOdJUymeRfuEm5YIsyuywraRfoj3W7TlzAp1CFFKiJvKm9rE4Ir4j7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tOd6zEqJrQPMcbLOhmWsh7SrI2dbl10sQVBfmoqt6EbrB3gAt9kyiFAaOzmX1ReFsScSp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oTHCp4iaZ+WNYqYBVOiDYx209r+46feDNdn7ibToIHWhZg1VQq49pR6TB3AxhnRNUZi8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W4auV4RdAIUfiA7MZ1OsuYFXlRcIj2g0aoNMRTkaVMAYKu+8Psg3dAEOaqGCLVRpXVoY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h8vsPkFA+53SRD2Fwe0yjtoupoZjfuNuHb+YIqL3h2jpdRhk3oiusVy0lCX+RvMCI4zV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hurd36IMiPQRVYKGuIKoOuZxagOgRhdGcVL28XxCWcYjtu/iCFHxLWvBPtxDIaCEtdkB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GaRTPMHWq8SwU46wDVAxcypQojfVzArhnfeLSJgY24M9MTrFvEWAvlVQTw7bg568SgeO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Ccc3KhwQIwXx1lN2FEsnCJZTNUr3rZHbvUuywwFxPwJHNDdeIvDSXtJyqhL7e5iK9Gc1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3lifBlB+0zKwxhBKB3GjvtC53i0+50R3MOiCBiyzSWnGMfmDg5gXiC3KkoysPsfuAVF2Jl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WhBTVVr2gacLV4/DX5IqGWmBlrzS0rwOWDgGFUImOv5KYBESoDm+sMMZJVnrK6w5RZ2g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VGA56RnCbZO/SAv3AUzjljYAaAg5SB3Oyga6QQMJVFVFLGncF/JsvylCcp9zE0uZRdMY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ARiId+IJswFdKSKCsGscRCVubdqiG2+7NyiCZPQ6iKL0bc1FtgtE2QoCWjXuxNTQj2z7w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UG8HMUATDpi0TFquUbAx4i7zdaHiJg3zqYAkscEu+CP3KWAeTUej64sheXWMmOZj0OEo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VpmahSd9ZigBoJ16wSYGK6y7a4sBh6zmw2mLSW0EjkKrREalgh4Ilt+oKYYAbrdwgNjg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it7nNuzuuk7ACxd30hq2tFauZMI6DOUPwQFBZpfF9YX2xQQlBW3HQYpSmtIC9eqPWUM9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AFBm54TAPUixXzL5Hxiol2cARIvJxsF4v4Jc1go9MzFhmCYRbKHdxs3e6qW1DeCACFcoa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K3Y/LBOy/eUyqWzy5gSooGG4Iq7vlANDA07K47uoD3mJcc7cVUEA41cUXNA/64uCHKEA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0IdUgJQR4hQ4A8E22lyp2R9oGZXTDM944hlmJRPAPoS+twXHj7hZS7dxFzHBjs18TrKA9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x04qeaiZ9KgtIYnEDO47gmZRVnBxLReDASoJS5f1DIdCFlgdsqC74hDbGJ5CAFcAG6FR0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e+JhljI4a3EILRYKrt8wMBMQqCKhgvBrhhNstVRX4nUBDhG67SiODFvK8f8AJqGlsqv3j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9hls4pS7ysg8gAt17y05E0BcrIA7VM2Pbrf6gADpMHWZApyv3GULDAgB0cHW4AAGj0Yk6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MlVvUoL/AIUoVDm6AgDeo1q7cNFFVxuWVFi3g5us5iwXrRTeW85SNkDljoRKaZUvEMIe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A6SPaQDZN6owHn5SpvLvF7oY7xWg92L4U+8GrF9znvgVHxWus0IgCKDwS85YocRITJ1l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cxFbzA8L7xaauUWdBKUqtU+36jbqgfJ5lkqzarvvCprPmCLpRwKhXWOLVTcr38EC1Zek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rzLOjbpxHcBdFsRg8NtVVbjSIHJP3DuwWgaL7WhCkbew/FRc+6wVflJaCbYjysXBEpTN7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xRgtDYBW/KBK1tuRcMA7l+4JQryhyAJRQPbEbZsiV1YjInW6uZ+3KtpA1VJq1WYeRvNM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aDiLRQzKoODOgYI3Bl6Q5lacQAxlgtkhlt1C30QPbpW5SprHaCyu3MuWiAJZABovmous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VtiGP3ONsdQoKtc1BxzmVu6lSGnvUZ5qu5Av4qUI4tzj7lQ1nmCuAupeu1UxjcQJ2Go6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wRWBcCbouY5rBqXFnLnvAoNms8QqG8VLq9dwwtpekwou73UrALjccPO42M1k1crAWuhF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LIhoFPeL24UW0644h4auwXmxMREyg9x4+BhKB6yoPnCAMGcF79feNCq2piX5WsjkdEF3V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B2f64gbQlLpJgkYWjF3VSvIF9GK5amid7y7jEaMCBlfFzkarKTgi1BYZvtCjIgrruUMM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Gq/7GrLRbPbmIGAHDrFRegVjEFkim9oxZqbqG7eYbDKEx+ZUYWffEzuCnh3FBsz9SswV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eVyvwQJTY5ic1WuvMaOBpaxkc74VcBAsXcGHEyYelbPdimehqzfeUNZi1kLAUSUp47QF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Ja3fF6xlG12NNyz4Q6zqrDAKGjS+kDKh1TU7Amq5hyUcC4I7rDU5B3vtxEsROM4f+yy4q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3BK2qjxKtYTXTzKK4LD24qYCgNDUDlF8xURTkL8EZGtqsqGAYGrdWxZXYZG07SuhOpAA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lJIhV2qxcqCaZazBVsejCQsX1X+YVq7ls90lDhyMG3scl9LydmcDFPFMDzAzKzKqZNR7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1r0SaJejbI6JI8QRoq5M/MNR09KlSn2lQJUZpiUR1/DXcv0T0/MuXH0N4i1KEu5fSXLS9B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h74KgfaVLqlSukSzUL6TNsp6SnpKbguBFXiW6R4LjZqHIRZx9TuIZZxGmqqPQkwbulZ4C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lssbVXbfmXNsJo0dIjK129AXPiMIlSvWswHOZBZ1/viWYimcxz8w0mMB89w8WylC2ot7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aynSXcsj3w6xJ2vITTvce63ACOnXcREILt9UqbEsLheg8xWjWtB5jVXlqgearZBlp5Fl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sGk4AVfk8xKzzZgvolECVbhUT0FfmDfOKO/dMpZmEoSIFNNkxlzig/CVADwuyUlb8i43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Fl+Ydo555uYmbZ33/AKg3WPnvLR9F0Tsl9/RQ7gzTMAmIloThZid5K5sYiZ6kUdYg6zhG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4MS2Z5RuWdTNwzDNk6x9wz1FMH2xdPEoIoeT18EYc1k7htNw32mBXvEUZpnCLeMMN03rE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DggOATYM1uNaMAQaJboNluP3Gs01Lbx9ShgruQU7Y5qNDoL1UtS2VXWAyfm3CkrIypS6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kzFWL/cUgHAXUcA2+8BizxmpsJXL/UyGX4eZcQEHrUqbqtR0qV1iKS7yx3gVqvSM/diR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8sccM4IYLrClynh6ylKLI8tFyxdLrpDMyC5QHaGtDUvrJdWTcIl/EUWVfUKXqniVAI8Oy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VWmu8XZniCqi+jLFI08jDjhmzHmGmmkbVUmyszMa9pQuMmoLbfWpdhs6WRL/VR5ErVRQZ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cK8RY21bCpdoGw+4nAvzPuCZiCy53EXT6y/URw97f1DFDbwZ9kUPonULb8sG3FAGI1FV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gFmmYLFrEJYuWy+0F1WGXpbFbX5Ue8cRhwSzeFApIN4WZcwbBeROk7xLyW4lLwGr9ojNa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A/MQlGyLDtOBklSRy0UGoKnWiZrrFRgvjLMYbt+0IldCTizUoyFb2A6XNITt5OblXuQ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H4eHxMZdPUgNORglclzDAbwqKhVXWI18gZzOrFMEre4JvCts3rXTmMIWKL41ioIYcEJz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OsIC7mVaVnsRxbYjrwxaxMKhX1Jh5bwGH9MKCYzYuuZU9WeRx/yDYChz3marC1UFBpWT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GVBliUSwb4qA0a4PSXqoYutQMVdqf1BKAil3UuV0wy5jcUI30lGyhSVT8xGillMCnS9Y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XOVFQuoUSYcdY3ObMrg1xBkxQDtcSyuWh6QoHbPPtFqqPcuItrrB6x2XLjNMQLT0nMyGZ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HeZxAu4EqFq9B+Z7qhhlfKVfiV6VEgAd4Ev5lznt6Fx8R7zPRmN4CorSkt8xM1tXtA0U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HTgHEelMN16GLUtL8p8zy+UaN+5D/wARETR7Ijpe2U7P2zTD2TafDgDMIs/bEM+3cT5v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0nhR4X8KdG3unSkqML7P7jZkPgfuHl1SuAxJnGQyu4c7oKDCwFY+U4N3vAWPkQfXvy8Y+6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lB+YNQ+GdFMIXZv8AOsNYdgIri8BHWF5IQJStCKvxFwQ1aS45wtUj8xnIP8VxqoKfTgPx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jkX6r8RSd1/48Tqdv2JRZ40waU6qWKCi/CpbdHYgjYsrV+ITvAbql9RbQ5kAa3jINnSV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AEu8CFgzAsGoOgOtQVld202wq4p4nEF7RweEpO6KlO+7EBWvywYyHvE1hUjiJtegXLN/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iY34EAxAeq94GzXzKBvegbqc6rzxBBQIWf8AMyrqS0vETODpoi1XadGOU1aviBeC5X+D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XcwagwfaXZxcC7eIU0stWIwZgDdxwh1hx3inIgXwvci9FZfjJKcwkc7Hrxhg12mBqCcE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QeAg9A6HeUmVQNrod4gSOi46UQ9ZdKSmOq8XmFC8ytYVziJkBzBfiUxxqr7SsNY7QSyJ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juxX4hpocHxMFAW6lgfIwy1glEt2MtmmjBOxa/MA32nM6LfaOAKtzs9yX7mAuvuIHVqc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FeWlcrBxgYDiLTAd0/ErpValp3NeI65d8dCZVN8EawNG5jRKlF+IUjShA8D7wOVNxdtWd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ze4g2jgmThz3jlSxcWS4ZYMD0hlzTd6jFmzkJQsuS4OKmdSw3WYTipsdMwjSB3ZXgTGR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QKcsqU4ExcuoiOAIV2LSi4y+Dl+piDPdRKGnu+JRV7haGXqGZy5au73CDvDeEHt+u4Bw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CZhMhxiV9W9z8Tfr1yS52nSL5l4jGVwvcDSutRL7wj+pU2LLoYAWwJwnvBFKw5zK2PC5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0pqNBTtxBjHg61mOhS53DNycDzEFbsF3BHdMgLGkZdOpkNK5IKHa9nEImdEqCG9xFY0X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ZxLVbpZGn/VNJJgZaqFgeTzFCtdOKR+Qiul9IPIoA2KynaMIKgZaB0+o6b3Sisn/ALBr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4hKDpzBU92IsUPeVyyEtbgZ10u50i8kd4H2ERGyufaaNRF9sqCDgcPNfUMks+ToJZmVzl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IkDFZsV26wLBWh7IMkFkDyS1qEvmhVde7D1WrmFYFTmHGwOtXHogO2IiKwmS3RG7JJ12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kjn7hk3dLouoGy6MzCLbBxzFgT0AuLuBMdPYl7eC6dNy+UDyNSwPQK1GT3x3/UzZTbm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MLluqrF1MoFZe5UVXvnxKu4obOPaMiw8a6amYsqZeveNZqVgZT8QiNYDXzGMsphXeI9f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Zq4AbXsS24XIdj1lx8nWWcLYF2h4I2in4UBywi4X4/uJ3+B/c6y9iKmPmI8PvGHE3kyn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DB/kr+o6cnn/UfzAsGMH7seYE95htFCIHtGl7pqi1AUOpSRZaXb/qPF/l5m0LwYPtng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qI59lCA6vhg3VK+19867e6WbTyovawVH7cByvug2792WNfcwaT/YSvVfiE2/MjuF7k3g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ongrV/UtUJ1Y/UwXgf3EFPd/yJl1+T8kcFepP3KV8L4wW5j/yUSLHWJaAHX7AnCnlyjX7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W/EJ9EMIFP0puKa1Ov4xUBCY6x/MXtaQoLnlX2wL7rfmEmG1T/ULx/QH6lB7Qn6hF/gGx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F+vklPl8wUyfcH6QfkhzQPuBtuFeX8RIHUwcn2nefMOT7QHjAJBQFwfEDo/EZgceHhjnX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Y8xzAUWXBqLVrUChPylEFTdHMVQXaIz8GpuumE/Nt/qAfbEiE00VG3puJxwK2CLhymwy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ikmxE9xlKbc4Fsx9pyCweZcWuTRHKdk4S8TkGXW/7O0IEzANL12jPwjvEG5gwHt6XTmM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+5VsOIp0YButd4u2goo6HzC2wlvNeJoD7yl0p5ldkb+02eI9DEE7EHzGTjceQ6spinLEu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b3leqYS3h+o/M0CsaiNhZUF5nJNdpQoOeWWBiDsrTHu0nKmh2ugcs4cbXIhtdWZDw4s6Y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4TyJS3HFD2PoQqnTYhUVlGnvL3nRENPt3lwoMG5SXR2uDmzhqcse8IYtEMnPEzlbxOwo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V3kNQwGrRY+/7joC7wfiyknvE5lQ8ooFecWyGrF4V/UA3u/1qA2TuwV9Sy9YC0x3IfMeB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0wjcwjq6wNJOF/siGnwh+4cC56CArLop/AweDTghVuUZP2LKUg6bH7h6kGxQXtQSx8GqU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KeG7I5pdtL99TeKD/OJVEOKQv4qWg7DPB90ygnsEt6qLtuKE97sP1E9GIhQNfajpB01u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yXgo9oYOAfMsAK1qKBQ0XLby+8piuHniM4oPGLgNG+UbQYCxS0y2EzfMpgdwBE2JEG011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aVgy8NRg73DBOj7Zl+8i3TGZXW2Ucgm8zkQloo2OGV2Dic1f9xgBZeejBTYmQN3zLod8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EwxQKKzqZNc2M1vDMEiWyr4jmCBuWcXntFLXVNSkzkuulRGQktDI9KlThwM6e8BGGKQSt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hzTLxdmDpxqJwvpTBVXCt5U0X3iC4dLkIgG2IC4aZcuvd0mWlHmobtSWpdpftQ0xDoIs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eghZBNFORz2lEESW9+EneGR4xFRHd7SoUoLhdNTzvIMxDm8dh4IboFijB38xhEoI8259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xCupqhqGFYHcQkKW11jwfgOUiQKh33lyVb3jmXHO8wi8lsJZ4iuTDxUyU3oszc1hTOo6b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GKJ1GVQXuV77xJ+kzCFYUliiVgXrO5dE17KZYlks5tigBi5vIQqIFykyuO82WLyxxClo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DCSGQEVfCYeLVFAxPYgrSTjWTFfBDs+pgKC2G3BhCqwdsy8F54hxtAFP2Xvzmb0Sk4jb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08xHmU1VwvvKjcrcvyCtitlRmcqN4lbJeyWH6EdFnyhgociNykCrw/8AUIKtdE/U+p7+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Nd2KnzX5mPfDU/MyPhB+p9vQfwQXSDuPwT76zgGX7N+4FPPtv7hDZ7P8AcPtPZwszfAf1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kz8Rpt3q/wBw7fvb+4lhR1H8xbxslmgzt/RGr72B+p9DBmmXgws/DFn7IJ/ZFtFPM7TD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0VuBf+iC7gLuF+X5QPN/M/wBXOUQPhDpEAgHiB4gYuI1RsxDlqAcQ6CHQQ6aBcJ2CU6Eo6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5YgWidxMkPKnUAJh1FeGnNNfMWWh0ZjWDapoI7V3hxZkTZhmWSmS8HyuAQooUNp5JsVa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zZCXq9pk6viJWr0AtQxXRWBRqyisrKbGKJKhhOrHTG0G25TpEwarMfENelwC7qgL+41L7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CM3ZOpDAtgxXyR4DEMDTrox0ceh0g++ZmdTDKFGb7RSvoMu/w5tmXEDGVfprxWoxEz1k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ykv3R2lJhiV6koblOsvquc4lhiI4Vx4UZS4LmPIpOYU4QxaPcgTkQiuoEy4P77S3oC/y8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q/RO895rzKi2I6ItexFDb5mwxK6a0VChTrxEUUgUXiJvPbMo3JeP5cfmBMQTFHoH7j2M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+xltlCV7IilsaIiPPzLh1whu4aEazjo6BmqSeGVu7XX/AKgBSOdIbOZZkmnZ8RVw4IPM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C33IgfBCBrqxfcLRUpgCqltKc8Q5GZoaVCixfEsiAeZebfMuC9lp1Imtf5iO27uwwbefe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I4NPE4aD4nA9ZncRl+SGKlp5hdtt5vMTauW5TDCHPSFMqgFj/riAIpo2M83AdoX9yian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r1gfmCm7l7YlC99TTvcoYW77Aj8JjTsXEtMhPiCR1XiJF4czKsLzKUgE9lP3MhMIW5lo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oa7TeMF1cAmh4jjwwyLgItrn0OsejDDOsWko7Ba8y8OQWcJUK6UXh6ysvTTfaWmhjrBd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thUylhV4Zz1guihnhHNYpmAnhw82xVi6+EIBmyU5riYVeoCi4OE4mKwCytuu4sXx1I6A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VASx7BbUu81RvrxETy6s9YITa4AEO0L3rpLL1ccTegAZVnRY7BWrttSUOog8HcnW8Yz5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/wCQC2KqtRbXOTVSgG57QmdVjR8wCqdY0X07TAAUYiLoOVtsKjDQZhsMETDiumvMzCRf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Wb6BatH8Qvy2quOv5hCgKq0jvmM+mnC5xUoy0EacyyhFC1KbYmK6xUUJu2WbLuoWsUHb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4XDEQxMi+0RJhUVu4KaIxVEAriarpKEhGHiWoaMisLGphdvEtikeHo8wF3A8TUq/Q8Sx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ICqli4Do14i2KC+GLuoFLdvESsx0DjpEO4rgO+8Fkeq2JWWrB0YZzoiQsighODZmLYHuX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RWrp9qmR7WQN1A+rlEK/df1GfZH9zUAvlflnBx2f9xDAeL9sC5HYcS+p4XceyP1APt9H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586Yjfkv9wBtQbXIY5l6exTV3x4lzvO21feaJPYQjA/10nsaV/VHMfwf6luj8D+phqvt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bXmXdYLv8zuQfc37gXci7+0OdfMO7cDz9511AIQOe4YptH08C4hADhDoIBwgOh8TtPid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D4lOkr07n7iew94hsPbEtn5E0o8/3TSmW0+FNB/lOa/Bf1L29f8AGo1Vj5znLxAB1uh/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ioPDr1EBdXv/AMwqbhZb18QdP8y4nHXi39TIFtFX/cKovgf3ES06CSvMZIOQD4YmdC2h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VGf4Q/MtJSNoPNDCBhvB73X0uohpAFllJ1prwR7CzSQLWGJks5faMNC0ng6biwLQyK+I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4rLgsWLdJTgM8qi694YIRQgr1yqEyey2+/MuR28C3zzDgGUW8dXMFZvRfpQhM9SqFGOT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2mDETUOTnLFgBLXYmqrioCj8gkuWcGCMsIhY7v0Ag0G+juAhEVXCdNeZbNuj0I3DuqH2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cOPeVmmkYAbp06xbXzKN7WuTCRmoCllnzXZ4YmazK81tTPldxtchsNfiUJSaNPmP2/iH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MGkYSanhHCJwYtMAQ6ERp+5c6wXPo01CrMt6TIXUZzRcIzX0ynYERg7P3ORovVftjgpmO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6RJiDbILg5uVMzqCd4jIpmJdRzcFvQDK6CEwGLC/pRg94qlC8fqn9zcbOI+dzLO1bIrb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dR/wSJqzC8uLf058xRl/7EwY3Em35irxL092asg31h0CER3SJ54E/jtLMhC6cwMAz3grC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FkO8unDLtVuW1r3ixHKnQlt4jrO45rieamB2XdsH/UTI0Mwht+5BYqcVLx09BDeXUtz2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AYso0ILvPtUNgZyhlzEQTJ2g02qLLIK75mTc1FzDnbCpQX7f9Qxzqq+IjvM8amoyxdi1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6JH3LfqHSBpK2O2CVPt0qYSZN0DHjAtZJc5iCgidSDOJU6kYbzNdc4mImyB7T7wbdQLJ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CsrbFkQmcJciz8WES2QxdXEJSYWRVEjbN+YV4C/mFvLVOeYuVI53LEgucYIFtmu8VF1z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smKb0uVQaUHfMcTpybYjNQSbDNVHklpN1jDiVFK08mP7laU22cjH9TAslRnKJ1tBh2cS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qTW7XPzBctaKXrAgXQ10Z7tStbkOIwoHq5ucKMVuGTCVPcbgcGgF6r6TWxn90awjaBWH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3YY94BKsC18RE3jYeTzKDFaG8pzETqCrUpNPkFY5YmXKXWuFS/wCqYGOneNWO7fXmIqoN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uxwPxG1QBKIw1zYnmAmFTJfEpWjSRvbCCaM83AQWAV1iWBsujZHUBQA5SopRjhC0Uow9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Fqy2FL32mEegC37XANYq4eZkiByXUybYw1UWzgT7CAUQcdZgWbeVzGNmVUnSEDYNAhxC1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HU1FtSly19TXA6Ydh7QtpXHC4DNIQ3kW0NuEc3DmkdXzREGDKR6nynJ+0D4fmB8vmB8/mB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liYAxNYUt3MqGyWDLzXQh4YQHEB4fEr0PRRKdJQSuVRTsPeOwHsiWw8maZef7oNkf9dZ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SRo2MJ6Q8n9TWeQP1BbUO0gtDOyg6iH+8wzdi9DHzDbJ1Qlb2qIXFyup/qWNvn/iVMwt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fuzK/uGySk5u/eVsPt/7hhPEAZzG4N2n9TiLwID0BtmeDU/bgfqBjqJ9c/3zK1s/11hY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dNd30mreFmju9oAJLNrlrVS3V5BZr4jo4zA5ziY+7B7Uv6ljTTEQiwgtAFghUioYae91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g01fMWGBWGYgqYhVHaVNbr8h/URa52X9f1KwDMC2z/URuzrh+pv3/wAdJlUH0LGt1HJP5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2241xqggmCS3NAHPiGlcsgMS3oCFXKVknvnMoCHICKUPqXMgFsppVYXHEKFFkgr0ln2h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+olOKgIEppB4ohgE5hm5Qzas/kJhjzYLbPnVxDBtogYLpjLROzAA4VDWOK6ywmFwOrdQ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DmNtdtVwyz9zbZaL1Lbxi/8AF3iYDsWFt18QIiGyuOj4jL2tGwPX0Q6q1HuZJaVJsNXe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NdDxEFV1po2Wcex8ygc6ihEsa4xKhdKvIsVg0x54mFYN9IdXWWYyBsHby9hfvUyUGdZd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qHT/ALlj1nqH+GCmN66f3KdnyGL6MOaAPfUG1wvvu1qJLo61pL1dobSweAEo8xWrDIkxw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r2izJniIV7lQeYnEa5qCt0xtimdJOkF37ZMGvUZcAVIoxcTppXiOYEymvH5cE/8AZdAH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n6Ob+CbZvJ/UGwviXRbwP+5S48EIGL44pP3GwCGs2/EDdgP0uI203QPtuPscpE/GodVgc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0ugB+o/Av1LAgOb6XHr1N3RX6g0Hb9zF1M17wOZRnmb49lRLawdJdu5awd3kZVAd3sdn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/wCxcvMKrvEbZx0mLgz4iG95YXdmpT3lNcw1fbYmfEOLiFZsmCV0hd9qiYwVU5Km8KyI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UWmqlOteZhwTrMjByhaHUlU7YpKVZ1ha4ZQ2h0ix8FA9cTBgs5uHNcwoMB2I2r5OkZLd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VAM4aH5Jn8kX7Qvyxb/ukMjdVUpGi810mAjhxUuj/to4zNcMcxg3c0qsZKlF2ZhbVFfm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SuYmPSq5uG479NajXxoBasFfuKdVhvtAsWwOb3NrNXMms6vCb2CLSdYbz0eOgZQrg56k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1c1bJs7TF6Ew5DPEo9OsWngmuLg6DjbGy60fqbBVFoZuXQ7GOa3eKTcAC9JmK0kNEzZLw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YZX+YLYVzt/JOUgnLZHomNq3tcEXpQwNf+1LdDpeB3UVo0pZswnTdChWbbma8LYu+8Ag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ypjM56ERSMdFvUe0FBUDszOcS6505uUI8kB3RqxmQs0VpL/uHgCbdF7SPHgBA1VbWZmj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qt+WGHkpr7jIKHkXeUCpME0HWveXLadWxDP4liqir3LFWnA7esIIGtnmAoKBhxHXAdu0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GDS1LIwHD17QOihtt8SkRLOI2Rau+pY21EeNwTelrsZnW1b6wFQbAcsMc6O7mU0gCjcz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UqHHDR4rvKa8dMHHzFqKZxfXzEu4GxhEouCnAhUyPQpfeVRn0KdSl1LQsow/uc1qYf3P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0/cOK80NF/cXwmFUK5ZOi62o7PaBx+/8AxEYwQOrNdJhkeV/UMYL0sl4wq6EHWYpd5Q+k8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3P+4H2QCiau/ESe60ILi7MuoDa0Uj8Qb8IP1HIfZJ+obwmQLHVxHYL4xTbANkS84uqaPn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h8Cwqz8xn8y/cKvzhfzNvPxFYd3qZq4JqXwz7Sz6p8DoQgmr2d3mGRcCx8lrOXNXcfYOU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WwW2zBWHL8wC7p1lGxdC3OJeTZ+Cr+YihXeJeH1NKoErLvYEAAwINBhgBi5WGy1WEESr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zQ/2Rtd1j9fqAY1mx7DG/SstRBxONo3ldBYaSAe0o7SyvEtVyfWSpqw3+4D1pBxpS7vD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4AjVfFxRr+G3RbldbgIuwmfzTFmy5n/4V/1AtV7/AHEqLMuMUfmCXROUwe0UlJ6kWr64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3mTKFCm8EoToD8ppLx/2UxVn0F/cF0fM5Ygh++YUZC9omzQDKwOsdMsewDq3jUVWp2M7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NFZynRzFtyISJxmq7VHi7lSgSnOyMGyE0l9MwwJ1dCKW0hlX3CA887WL+LGb15tkeyQgF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2BiFOYDg3p0cEXoRAc4XYOa4iwUCtvm289pR/s6Eb5ZX+KcCuNtSgvxFPYeHpGhaKljD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grlcGsOsAYMjmi/98w6G+6OHWuktuw7R316CiOnEvK6i8qAQY+7F+ou+LVmaIjSGh0D9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Cj9zGeLb0zKkeAPYhZ3LPihl4QLAQTQ5Pzp7ykFuw9E0/7pDb+BGz3nWjZKK0MUEmJNLv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OH8PtLxNGMXyJaBo5G/sgEUVLBHf3+YllHV0YRtAq4+Xh/PmX4Eaz+K5SUDt/wBRp+UJ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LlrnmHNVV7UBs7sczJpr+wjwLWyPRcDGCWFZ3yAS0gNPV/nbH32svq9i183AID0BfYMv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we62OPTayc7vtHlj4irxLZzLGllust1lpEutwyuBxuXLi9HEdzGNxHjeD9opxMhoH9xlg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+0K1HnUdtyq5mj1uLK0ZQAqUH19xf1A0WtDBMu7AXbUARXOZ7XUuxziG+8QlDsXkiAcH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H4jKlDNVBecSk6VxKlJjEC1FHmbtte0dQw4jGq4jW+mIhTE5pVRwEPlgYqrY0GC5Tmnp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UrUIQjZ3rpBoxCgDHJARM1gxAGz5JgLPqKmAwrqwjJg0TjIR0sxqpmi/mHdw18LX7jr2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xv5/7LBbzzBcQGx4uGnipe7X7iCF7lG4uOXZfSGW6lDOUXNxyXOuYJTtNv6h29NR59dr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8y3VobfMA5LRojBdggYR3iUw6cUQoms9DmoitCWHxAs8PbwyjLVbtMquuKlLTeYo5OBOIJ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GXdSrG2exFFgX7TI6UXb0gVAmRg1wO0SjCxO+0Rk0N3z4mDRxlxQm5h8XsLtBACRp5Vq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kbVpe25gIDNZE030gptMihS257wzAxm23C3nl7dJQMCcu02EI5uW0KsaYa9Q9OILF8XM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yirKl9IK9FSFN9WBsCgbr3hhIbY39cy04BDBVxEjkDYeIBMBMKwnAyzYreeJS+ITk5s+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/iA9Sym16TBLXLeiNcvpAAl5VUtlOuCJbQtDpKkVdmDMtljZVEY7C6WPSAo50KcEwm6z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xEGYppgjO6rBUpqrm6yxEFFlWgmIarKP1URQWdUH3MQG2ztLLwSyZKC2a3cS6PDNPWXE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+vRaVAGijas+KlsBsMTEr4MK/wB9ytthNtRciFMKNYgSskq801M11wy9N4u5RelRgay/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wP8AZh3GhLjlVfoj1Zox8D8pBnjY6TQ+6SlkFtITHkAFYgUjiAJbLJSBWS4ZdQYKlzaR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AGYAhL2RSzBneWj8ReVTEtuIyroG7G/1KhbYjWqSkWYNfMWv6holvSW4WPtjH2wKIGWAT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FXNCJoUA92pic0XUIxzU+1wkJeNZty/mHhqNkrVhOIx2V1d3/kSO8Blhzi7Pkw0J33kP1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i+7LQD2TcYIRAhDaxthw6KHKpUMOxrLf9S/HfMf+Iezf7/8AZS7CjFt0B+5mRUyDVGmT6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JiCKW3sx98eDLcoDX5wfqFnVKn6gRJAc1xOO1bCozQYENxx5qzfuuUyAb9Odfc6meJolV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Jj6lXWWQwUxOWjwZkn2xEsVHSgxg95YJJFAFukNKoeWXaD2J/j3iXRpl7iTDZtFEVJt4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ui03CsopQOLz13E0ZF6NsAQCtutHEtdC17csNM0LRzwXRuOdLFtQuexFNPzECwKwN9Lh9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ss7JOMKYjWMRVKzcErGYsS35ixMfEoaEWsXLw/qLC1as3QWF3lj0TxbuKtj1yJ5lePDm9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7KlQmhKbRKxezE1m4abdcvEQcDjT8xcGQsgFbTnPMxNgjd1JTpKmAIhCxS0ds/WIYvaY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aQYbpu+sM12NHevTMhC02la8XcCijR0hVIqdGKug55D/AHG2bcHVJd/NwNoKxijR7sdW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+65iBryB4OHssu83r1pT+H6piBixQ4/4fiDi7ydHkiATm5wpSrlagg9HD8QXArL8DDo1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wPPS9TBBZxZFkGB5ISKG3Ie1iPq88SXWR7n4ldSDdVfdQGSBncRpwbOJkKdla/YSDqoU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ECOrGRf8cREJxRV7texHxJaaPlhjbuFAs2Dv+Zubnj1zCdbh6Dj0JGFvJjeSBBujF/uLo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rXyQgzuHHFx5jPaGYMwkzHYh0iB7t+YP7hg2zeoPFGjZrkg5KFLzQ/UORuDjHTUdapmY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PGJxUwMxoY5lls6RHrF4jbKzW+8N+I6bZzslXJVR5UViWgoC1ULzEfSucSmhyWZrPEyV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EOwF+W7jO+ypecXi5nIxyZ3Mwzx9wGBsFWwEFcQi4zhdB43DYHW/Gf1PLl9v9yjvKn1/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kFuR4ln7A1P6gG7y7FbtJgcamZdy+HFag2DTUoTSCtQm4HhqYlSqiq7rcxIaWnSChwAh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IoF4Q7mxcW2MGmYSmPbVLHhhimKZ6wKRQG2KXrEV2ZuCrgoM5mKUPHWUWG3XrAAAIYKWu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p4DPey8vWMeNBgMVFI1DuuNHtF2GraGU9CvSmY5A8lhHIF3WegQrEq267QNamIHrGkWL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6x1I7JyvSMHClD1GuZzlXhjUYKcVKG2GtXxAWrHnrFrXO6jpFor4lL8xpT1B/cyIoVV4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wygV5CzbxPrwpnEHuKFHZFhYXGHm6h32WGWWBBsTGQH7gUbLGXLkiaIrk06w3NKDk8Y5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xzHBGAFxlFKHb0irIOFOYSmM1HgMLGBGS0rwiyIkK4EWh2q2upGYEDlrEV4vW8al8tUp4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7oOhGMahC5YtvmDA9HSy4pwwGCVKF6NF/+Sx3vqicxRy9oXWVqwyGFI01Q/CZ/YfMRjQr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3+WJyv33FfuVZ2R2NSyFYA8hn7iMWrQI35XCDM7d1GGSdTLFewjHOXC9xBCVmY6WX0Evn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zhV1lfNgM3g1FoR6F0GoA9qYdPSZMODljtENtsX2yZWAwh/vzMMu9T4/cytSWVdS0/mS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chbcQmFGuTvAhKkw8yysgh7GCXg5VEXUTwGW4ibTnDAQWOL3KqfyS4IeCt0OcxPESDqZ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F+tVCJ0T7tf3BvcjoqhiAHjFZuJsEt0cWifUsobVkF+I6MuraA4y2vBM1m6t75/coHo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/onUQOIXAGMihzi3BiKxKAWetRMIGFGNEVg4n2LhC8Ele8r6c0urbYJ3R7IAvRZFN2Haq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MV2AwtU1quyxGA1b9y6QBUTu4Jwvulm5RGbVcBCyOoVlnOd/BcsvwDkwdf1qTNr/AFKhf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JSB63G/RYatjxgFTdGm27e0W4ENA+Spjz3s67iCAmtNUf1HFHFfT+oANyuWj+ogIgHD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xjGjXodJfTEWZuFvMsxIDNxRVSxbDrbEKLUVeA2qxZQ/87x30epPQGONBAPiFScaJhjO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apAQK8xi4DKM9WLT3XhE0i7s+IHKZj3AzT8THksFq+uMe8ppabDJ3Ygxh4wdhvVqzpXT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hp9wmzPKU7FsKDpE5EfomSaE8mwHh1MQMOWwrDLUsBWzZRCLzLWFdvVu/aZi9lyltP7h5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dmkF/BGcveFX/wAIXQdt5RPyYfegREKWfUcwQTovEVrlQGi3rpCgFCZV1oDpM295p1mY2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mEAgx0wK9tl3irtVp6HT75GZ8mz9h7XryRX2ujzL7PiZ8NGM2nfta+0V1xFq8cDDNi5I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wqOtZ+5c0fMPBCaAHox/C1m5T2ZiRE28fuaz3lh/5lfll8HWYb3qAoTFHwFJRSztavyw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65XuCtX+YxQD4iEF8TO3WV/LYit0+q4q4+JT1xEYYkwracIJDZ1X4iVkmdr/shVuM/wAS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TD2l5cfeZgdMxTUQyQVj3CVjjgW/EOWeZAjg8yr8Cg4xiacwMm5RWCPczEzcNRBhic+Ih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NfiV1JTjGJ8hGKpqhHLmURdRwp9pduc+0quPb0URRXrctWUZ4sSCoI22L7FcxS31Ds4l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ZcX4itMYhjxLngWrJa4WifUCjO5fsXMoYf1YyIvGsyiLgwK/KGFN3V/EooWGqYTP9nyY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YeY0MaR6i0rlgvEdHW5dy8ABHJ3uJepmJDDmPAEFXMU7ludph65gbLbeWoGppaGoCVl7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AsSwLurQihAql/XiVMw5O8oSaHF6m5Qi3XErhveV14iFS9QAcKenERUVK+4wFFHdi2BS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hd6DepZUCtMFsYax117ywMrVvO9xCvG209nvEvFlXZKKKidZ4m2RG9cRTWtTggdS7rojT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Or3MQuxmwcXrzCQKBwvMG4TneYdBpQbOxfqUhR4FeyWMbdZ2lVMLJpiqhFG9iIqrgobq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1zL1Cs6E4hHfBaY7iHue0QniXkcNoh60UIKtHp+5mgxvswTawNypQ76RXHBZvrAqN+dMs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rqTM+ULtmFcJqpkE9p6zmgq8vMB0yGo27bX1lKaCOTcQ4Bh07Rqi3odyY1YXxF2kpfVu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+TusQbS2RPxCKSywrFXKxFMot+MRUE4arcMpR4D+4lVdP+ymhovwZ/KQDiot4hzFNK1rl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X/uIdLtfK+omUxYaF094rJciPBMKIbL3p/cAO68VgH0QLyCEvGj8TINnhAOdQmnUKLoP8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RagHEK7zHsnzFX4IBYGglaRx+AywpIysd9pydOyw+E0IlymBe7qobeB2n6mL6W/BHpKR8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wblwwoW7rGfie0XMwy1qWMRYvgqxtjxQMWdzDAA1jopfVtf6J1L8zsYABNfcJoRHoXD74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Dgx3hHbBu2ykroKATpHMhAI3FNyHTx+peHUULp4hcaTVbCPnEGbIt1Z0iQUIA9PxN3oo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/UAmzUgP1OOTww0V9RRCSwcIBpSmhCuY6gPA/uL4b61H+uD9TQuPAP6iTOtIUe8GS4vJ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kWsNa1DLYxykasvlBFWVeBbnePvglrsyhJepAeVlFbPBKdSNHaCdJPMD073hNYTzMVgxq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mNabOpHaSuRcANPth0HwIg1O4Iwh6KqzA1OHaEm2GKy0W8EuOQ+wFcqlHZjETiuU0Bxl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t+Ibe9SsFw8soFovLaga0r3US3QLR/yOgXLlAMgouVwnvHIqDlafuVANazle/wC7Ff8A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Kf1RphmKPrSXFwllcK/B+YkFAg1c5Osq3Cw0toTjP5gVGhdUdTkrfzBW4mFNdVXHt9p7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NO45K6GWpYl/7EDKrz31AtywyJ7WzerXc0tHPK5ZUrC5+5YrywVlDPtMoSOOeYGTvGAm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9nuPsYYRMI84/OYzVEoOjn3w+8NtYYfMBjIVdyZikt1Yqcg5iA/EN1gt30+5me0HUHno9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C/hj5JzCvB9xAsR6oUyN1ueXNw7LYqWGj7wFi53jRhAuxQ0KfiWRqoFkWrgDqLL/AIGo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uaTHWU73LXaQURGunaZwN17tXGaaGK7QNB/q0VXMrF6zC+PRd7ZgxG96WTmG7E7B/UIdsX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z2hvaq4jW+ZzG+zPxKueGeZiXTUF1qIkThqWkQYVhUKVrwDKz0mAAaaPQlJ4qyj5jzLu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s8rUt38i+GcfUvvVoRK+sahtBV3fW5mwviUDAuUcrDfWMFBbMO79pUGxo81Lt/UuYdWI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8BSwrmele8AioUNVEIAL4ahd9hWErxTNGbMx0eTz2KnKMZiaTFpxxCaqLg0At9QBrJ3h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KcSz0rbOJUYbOy32f3FSTCdtr1xcdnkLHF2H3NC/iZFdZEch2YxiWNppKHrKFuDKVw0/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GwjMHFXS7gV5OrSBaOUWoNgCYrrM719IlENXWpkdJal8TVFKauWKcP2h0tgs6DFLVVB+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/uNWXqji+8NGCsU1cWRGpEqpnEWyDQRMFu0PvBcnJgMdNoXFkorCkqNYL6wVjlzUzsKY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piK6sumvzGpUUug6XBg0yA1TmO1WQjkOyAlFeTUo8FoJkxCEaCZKDvHRWRAoSy+IOXS8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viKA2v8A6JS3lRUzyLlmlvmZx6qRYgoKKIsIXg3HAcmGC1ifcZCql4iUYB3WGIUKTLnc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W1dUNkAa8xYacLvt3l73uralFoFKHucwDa1U5uNUQaARCWB1px5iG4XDLs7zPVD07EXC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F7lWS9KFmuGAQ4DzwxA1aPqMMERasouJ3Em0vn9TMbK4gK8KK0QtBDAMQQGuqVcbcqK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OYipwIx2jKGYBBhLWFDNH8xD+op+lh+IAauBLfiWooyGT6iqza7IP1LkPhYlUwSi3/dF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xCPZHgElC1nSC+nHQYygMZRX4jupGwAV5mfFY0tcEvlfMwTAlBd9Zds+9OX7cTd/OY8o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9bu9+0BtzsIupZlXDCYPmR3z5lEx7sA6Pv8A8isEVtsAmJjvN5i4aHkIW415S48Ze2L9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4Lj9q94MwhfSXGX90o/sivV8x7n5iOlwItC0lJHUVbWub5jsUdllxGJaZzL6S80S9QlsW5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OIsuKxcS24XCNzPvM1MDHWIsgaKvl4jSFx0ocKocHquo43TC1raPBR9y33SSKTl+okVFF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wNfDuY9i2vwiRQfAqGaSUooedxC+2H8xYENKlfcCYH2RrwL3EXoffBdjPWCP2Q/7EIZ93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9xSSN+N3pz1zcps8EWS7HB3PeVOkBdOd887hnBtxcVUPJxnvGvdaiFbaxHvdAVMgdyCX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URZm+WHn5ZhR0RjT0lLPepip1hzjMzrELQ+Y6avMdJDAwVfU39bmP0Ini5IE3lEmots7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EqAp+7J/UKs4jZ+04SnvdT3hKLAV2S4IOiNBAa2a/wALPuNEbRzbkEL1A0DpE2GOIlM8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ccJkQChDFSgaBcFmtCodRXU0P4CrOo6TxNRUMLIlfwIFp6PrnvCZyrKA7+i8IjEAF5uo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PxBS2wSgQahoHa3y3+5XdwAmRlvOJdqODFpioO8vPSZ90/EAlpe9bMLo1G6VJh0u5RPa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ouv1EbJ4gLW+kqQnInOXFPiqQplKnj1coWSGMzdpRCyI7EgolUAG8TteIl+eY9IFF9Jl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CtqvEJReGsopxU1uHSwuFITB+FSwOUWdW8RXdStxqPIo+0QW103UvIi6HOK/UT7QpVPC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G2i3coPAaxOQ75SqGq7T8C9NrRyw3XmGFY1Q/UroUQseekqghTMIKckHPolONejq/ECx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lH3JunB7xXVrUxH6zMoNJi+GMqS36UIWbdNmo0WnxFNsBw81Eu1hWu0Bb0HxUsgZviXY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vLW86xHO78QUIgOansUrcQlS2NLqbhAh0RAUTwMwiVRZnHeX9LDAufaEKWHZu3cz5JS4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wAwyUGnO4i17TsVFXLaXDYhS6SmDSjmLi08tw5OeFMCh4llUJOOGyOAC7i8nEVs8WVQi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HrS4p8swUBbDnxGCcaKVZzmBgo4Btec/cVgkFXFd/ErsoVkIc3cEKujdXFElEbBrXEEDI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PeXAu6yMsy2TNLEs2VbTVzlWzcZgHZmVAC2allN1vOYqS1zkCoIZxfM2NLuzC9cGCWwK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KWsIbzK2mIAKiQGRbW7IZsDRWpItHJpCx9oq1rAzVPWjUcL5l2KloLbXjxLIZC2+sDgr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CBw6rDgHvOpGoYb4jaj8cQpAL4OJyyrccyuJBZd4rQrVBfkqPQR3PgI/+dAQA6LLF4Jp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zxHoR2RMv7ExvL5YvR9xN6pliLangSsTNkO1WwRQJfaFdBnOJnliOno1LziZViceixj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vLjFuceiy4t4jNxYfuWCmhqorLl9Tn116pXj1rOZx6WHM319GuUllYqFdYVdWRQNke8h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mVrl6ygPhSpvQpsRekUuNZlKctdKmcoklrIr9v1EjW0KfHq/MttYAXZPfCkWoR1tgWW9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GVRwvnL0YPWMWw2IYw/M3kpna6xh8rYy5VckoaLWs5ROEzA6wWsYXi8yidB6o59tkOWA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1KtImXdzKCpnrzMC3Rghc3BfvLF6n9QUHQjpHeOw94rfoELNKhvLEGYo4CU8+HxDJN4Q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mUvofpg5ZaXgu/YZVdsyS/JsZVn5JYNtruv/AGWHVNfJvxfMRCoyTpqWC1eqmOIZb5jS4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KJjoXgY6wXbvKqCkS8YCNNcE0CR2yQOiUOgw3g9oymOkfQmn3f4QmpVuBYEpnWoUacrt8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DaMJwDR7yoZcL8/qP0Up5EG14h11mVjVSxyYv1FnU2Ppky9wuSseb/rL4N3qYVC9z3ly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8AfyQem67RUxXvHc3KQAYQ5VxClt6FTLF7hdltPeBSAsesdG025HrHamAMMj06ytanmD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9Wa7wiYi4H+xDnItniK9Zlq6XMbBBFzfggS6OrMK4HuxdLfBAgMkCoGjidXc0FaOGaFfs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Fqecwt7H3jpb/CsWjMByLDSdifMw5KZr9wsApIHif4RXiO+Wc+ZbGMYs1L0cVMeYkKUh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p8QwIPFkpQ0IqFUVAMWF9h/7KABQqnmMXj2iAXn8RrULMXGnF/SUczG05fENS63FJ7TG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0xDWb1LFtXFCBrUuBq6RM3TGNBOKMsPHmBQhMN0MZSvGinUchqG3A+0yhCoHEYXn1IPI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pWuaN6VX5hmGl3AKRnNQQw3WnpLd7vGWucVicB0LnTMqp7iUG0RHj7QFIDs7HEzmmwKv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I1pq2yj36xqpFdS47swm0LejxAqQqRu+fxLVCro34Iq0NbmDhbmYV8jvDeFtxAGWDUPd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SNCqhQiBHFbc3EwTfVzAhwHB1gCy7cS3sKXQiLQEeYDMt5uYBpNIQECzdD7lXAHTggW+E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+XSAWezKpEviVynlA0VUKXrRxUegV0/M1EYoCAi6U55qLFqZNoX1xFxiDcMO0H0XBnG4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E536Hn0VvrLvn0MNfU5lHEF71FYmR+oJ9mYujKchDczGM0zZ6LONfwYS4sGI6lxsu4Us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S9pO0+Yg190p9TvBDYLVbUoM7gizUsolkS4atdL4lLeiml/UKz/H9UBt3c/oigRZOU10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jQwOPhCwnu96trNcfqCN0ebsf1FLTWtQ7qZYD9kf1EuA9z+op3ztJEJ1LGPC3fWHvhKa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0H+xBrLvQsq7gWbaskNX0mGSDYD4azPa7EeYQoeQEuApNTTuY5RTpSfaChLpR6e+YpVc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GMJiHnjgbEGtC5M7gYktDR9w0wVavRzFRUc2Zi3+iC6P3J0r5EHjW0Xmn6jITpidbM2G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ToRr+4rWLxfWYDoALd8lYSz9sbXLXGZZbxXg3R5Vdka1JYopq3iZCjQNBxnrUwIKO/EN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EfQQubrBf+nEXDiJjBFg8XB1qWLky8IsXvUEJBbnFQWTBPeOdUWpdhoe1e5HqW0v8lfq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2lu7S0WX/Gv69ojJiwnWHf8A0MFaqU9L3/u0IBFBRpHTLjcbYb1UCOtF/Vxww2W95UuS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LMwljpWRNogvGxVouk5PXKBS/abmBxBepQpjHJ6hmY9J/CSah07AHQBx7xwQK0I60Vd5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4INYUcBFT2kfLS6x1W4PQUSgR9tVFjlcHttNA+rhFutJJdXSdZRbivgSKi+J5CDAQXBn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ZGnqMLC/uuJTkqFLFLiyOfNENIgy6cZL3SQG2B2xDTFa8w50SztKusHZlTHbWoHGr/uG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ciQWjywgV5vyl0BKu6hw+zLaavq8TepxnM4zdROdxw0S7BbDAw0DM/EMVpHLjH+ZZq1P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Ct6IKLfWHEGc0ZZ/qQ4jOrEJQ2nJFRurHZ1EQKyu14Zfwm32TF43d+S5aqtDLLBXNbCH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Phv+oAUOI6u8GWD5zFQnawiZnhcavHoGcvpUfXa5ZelohNzQOcQqGqiAyLM13QGq5q5V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RS29Q6s+iC8XBiCI9CgjUjIAYASBnOtSkBQ31JVXz4gGAspiwFG4QOxeOYjbDLKlZCeZd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qy13xL64owVjvBHAKxx7QGudhT1jXDasSo15B5zCSDKtvqVJQCWdY9tZyXKUOR46RaOa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IROXELMreepHB6IN3UorRw5TpXvFYEdK6iXFbm6Gn4io4FsvUAlXNqII6DoCVmWQa0HL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YMgkpYAclHWISEmd/tHUBlKKXeejM6xcnHH6miC2YsVI1SGauXvl63HacyoaQ32ZkUvv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bGKu0qYBpmpb6jtCUhG2cqjQtLwL7RF8phOjBlLrQlfLGEYRyioiw2jMDAwqsbub5Cuw6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KbbcvbpLKqUsVcwBJ0MFry4jmDliXM6jV41Al+jHtHkhlnzHLMRxDMb59FlkUvcALwjX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pKaQqFwdLhjn94PFxqJBs8KGo3ZP1Ldvx/RBjD9z+iVt52gNXl2hXBkk9gjOG7JfzBH/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z5EMIeERP2n/ADDPuTBnsgKwQPSyMYo3uf3EZP0WMq45DZ/qXWw0l28x913cRYU9DhBD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wiyYqiydIeaxYq3JkqGjPcuUKghtZh/KpMyCR0AoFFGs6mU1AQQIcOQrGiJ5pDCEWAgg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UU/uNq5u2+NkOy5A8iHWNw/Umktl4qx3mUcFPaKFiu7KoVo/cczpQGnqShipZGV/xLSx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0qGykpCGCJ03cr4AipEs5lmyAB+YwQAUuB6JffJGuEqJtAtM7iaPHILXWPDRgLjHb2h1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csyK0whpPcamOtQt8y8znsQygq29THhq1tIBCFhVOPyiwjr7kzmC1IBGC4gjyYGI7he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uj35L+5sL/veKZexbmbg7NRJXfOSEEKpQgbanDtZWLaXCF4qrpatqK9kiWMyLKBU5WN3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hjQvquAjp0nSBDy4q7l4KL/3csfjJTKW95YopYQZ6KiHmpYQ1tjqhqofmm2oMO4MJSvC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/Edk1dGDnr9n9zgEC6tW+P8AalhqjQBsqZPFf8JVjefGd/Dn3lx2/o8SzgkAtUdpeSTL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Vxzrh84U+kl9FIrl/Yh9G5+0/FNcD7Fyv/P7U4cmYzAR5wF5aCDFxxjJ3JSofZGWZlnB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r0YgCwOEeFD2im12/hcuHvn9sD9Sp+pQMa8RCd21fqL6jFFKsUcHiNyTIBfiLyAM2tp/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M/tKV1hDci1KxtiTc2ZfqI0gzVLpp+CK+3eFPLN+KgUxm823hzE0MFo5EUrfWIBKLk4p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pkYR+4trQVZp1MhYaqAXCq67ROCVbQ5gSmJdNjDLDUY5b4lAgCQzpcYqPNCm8E3k2Lrm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Giki9VxKt6lbeYCsF5McKyYeelGaX8TOE6QT8weHbrACzuwoxHbJnMfVXQxNrmslS7Rr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IgKQ4b0x00gFmIGdCMOkseNEap59mmBqLCuwWn1AGZozA01iJ+IQRRb1KF1jTFRfSEzh+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cDuUL5hwwUV3WntGDbiDVYwzmX2hsnEJtHUp94b7TQeIgZVh4/xDkaesSwYFY9oleIjD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PZ/cd0g31lLk0VmAqxzgqKYeL8Q2NCymoUg3VpaQW46SxT9QxXCl6jWl13JYrHtNwo5A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rMQOqcwB8BpRY3BRxLdW3DgKJgr5nCPMOYDBDyyzB0bjOoqO2+sLaqedQqlvkiigicnM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VXiIa6A6bl84eIJArWtQUDJAbeH0Sh9ekxXaUhQsDfNTUqAiv9IAMZbvG43kPtUrhetg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vBAtAmQNOBhlI1oavpMsCgHd3jCAACzV8y79DEvTQ5JXsEriDWEb6PSNFgLsRKmrKrWo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1nYEUGE8UcMNBauNymHC8/iBS0lNdI6C26yXFshCy/uKgORm+kDwSTDWpQemQrgvpEBU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d1qArI2hw+SOtIBpxFpFb1VfudUUrFUm4pbS+LqD872k3B/46x5eNmUAvUAv6SK9CivK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o0+9Z+Sg/qY/8H2hTj+5/UHc+02b730JLudBMS5NLhK776mTHyza4Y6rfTNgd9aRqPoS5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iaN9AWHUC06ymboCrrrFsCOYZ6Dy2laA4BxU1zwkG84loIOP8QoWtXgQIYLVezJajrwAB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Dpu4DSLBYDjfCYbeoBfMvjaMrSuKLX6lEVQ2IgYKurf9wiksjOr7xEDZRbfBLzu249RQI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sVddGIhIByGAHgiHniIzMAoeIlgxBdmNzCE6wdAGRYkwHF1tlOfmJKIdw4vUKUaacW/e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uUUijkGeJeMNgzCm8Ut9VtlKrRcQyKBQmVx2ljq3Iwa6lihHzGTvRTEXwMcNQKKuwtx0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GhG8EZKA6xFKaLe58awSxKtYKm0TYO8UFfvFf7kStQc5cx4oB5qV6l3Vg8CBc6wMQaHx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oC8EyZvcd4i4959ZbiAY5H+MsYt9871Kq2FnW4LT4Tr8Rnf8orb8wa7+x/cAYT3/ALIOy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PzNOURurL+IaXyJCrvHxGlQYCc91UVMwxYdKA5gLtM6zA73glUhWjaJorpFXqbpOtVmH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uZQAaLKB0deWCTcEmZUDjUbZuZqpWz4jBbT3jcVmOnhLU8sZ0qor8eDSJqOQcrubrdz6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SPJHpDGExhfWp1qDuPSf7rLWHszzKuhhXi3H3idSlH9n1K1eB3GOWvcI2EVUTnwn3GW6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jqtX6gIErC7Z/wCxbcHx6EzBh9BZHvCDbcZTWLu70GJUVZy8g6Bl+ZTQQq6Y7DPYgExd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zb6rf/wAaoDGK6gH7iJQkTqURGk5S594duEc9MyioXxPzBpuj7m+Cc8rRtVLsghcOqKoA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16EKRKg7U/UDSjoef+xzAcniwP1EqEM1zXmDQhvRcdRe2CbFHc4uUn012caua3H5Z1Y4G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PfD8x2ukEqWxke0QtCk2RVKIlsVArtESkhgb4Vro7OpyABdX/ACV7iKyRgQNBx1itSFS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w11IbzUdYqZreIDzeDXXMHUE11lWClw3e5hLG/aXNJsaxLobvNVEakaG4rw58wAgzJaL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/IQSoYMh+oaV3b6MAfsC8UgPl9RgX+mWAzsG4hkwUYK4bJQFqh1CeuPmAf1LGpf7ZY21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cpX7gAU4YgOIlNSq3PPoxjKrM6ERZon5sgg9ayRIadKi6sUlwN3NlwY9s/qBVhaLruEuz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KHJ1jeA9ekFn4tQW2Vpj5zjmai8TbDUErORIyH9QedxVY5hJXdGaTTSwrk7QkRTpMTAl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yOEbAqEqgvHmWrZGmwrvMRXeeUQ1DHpHWOtHLff/AJHZIrvBSGu8W4wiIgp2zGRSHZCt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vA+IBIBsEV9OfBq3iKNbWZIRgAm0NDXkl8+0Zw6N2Z8QOobLF2GYWuA1eQdIolcO9CZJt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cDbQy9GsCULl5NGoSgKDK9YkLfVZOQrOyJeAHNZYIlV/KVwOrrmKhbn4zNkqtRce0aNg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XtBwBHiogpLW2GBgyg21cO8rXt8RNtu8RRCKKMX4IuWUugzcDqtAtmVGyUcVZEQFjY8I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KDwaolMA4qi6NRRy1q7JAvL3ZbmVKAuXpMy4WWestW192NKHOfwEFzST4lh/xE5oFgoj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vqdqDfiULU22CFKAw7ZPSPzYKMWG5zUmQZXGLuVYCxrUZNy60VVFv3LBvQQqHtLAUPV0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kuaFBbUHwFBZektGsMMyQN3LV+YJxgaiKJ0vmAh1NNpa0TawjXatx3U2JBDBXgv7wTeK1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2lzPdXfBg8YPE6xIomQlF3LbzSkI0tnyYg8EMDRmIu4O8VE20NalisqIq0YiZPHobcxU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THcTO4zn0MzjxBzFqKXBndjtx0hubTCKHEtuFq4mSIlXqWCY3Lt6gwTvA0GOJVoyGCl5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2rDsIGgYzK+aHgP1N8fwnIOeb/fMuT74/b92U5X9pk2+0GFWdGaY+NLojPtB/oXkLzqF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s6eQTgz7wYo7OStueLAnOqoHEH1FdRDVQ7ab+I9FxWGDnHKyqruO/ZEWhtVsMFH3lZtL5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CUnQQV7x4XLcyHGYMK6IZc6lFlXTL29tl/M+yehiDzLHbYh0bfnjuEqcfI2+/jfzCDJk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Hn2aY7Bo/g5/O/eGoxe4Svecop2rr41UDSywvLw+NeKhFoq+Rf3NL/oP+TS7NRIPQYxLl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LFjECqwMF5aO0DvVag0itFRMr29CHNzbF/gC6goFntAxS9IBx8N1MUgmG3Nyn9qbqWE1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jdhE/AxQcdKi1stgqvDCEdqXOXrAjsExWxVC34TLlMIv0scgCq0UF/cQFMWlyqi1qZ87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Aq5NhyY6XBQwcsE7jkY3nVusVBdHfKt3M27HhhMlrI6Rwj7TGIBaSLV5d7X2UwsehNPh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e0dtXohMlbeoy2DLshrGNllXEJoAMIpICizxziJzbCWFkR0ahbKG8jfcPMFKBv0xyvWc0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CVDhrMeN0KYOoz0g7JQ3hOsoNijwTEkICYWGI3AGeKNTYlKhcCh4IyOgATCwG2tzocPu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iapt4qEAfpcKtGlMQanRazSvJ+ECwchKjjluDOtJAZmIs1j5lFG4WY1HLMm5xLu5rU3H0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4dcy4q3iowB1e+sEFprxGcl951TMvpK0ABBHTUHfEXlLl29QQJbhvVQVaWYriABdNHxNR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AwYGW8RFwGENXN1AEa81KnKvCEkOwGZc1WtWfP3ELBQr+5rnJRtCOdDQ05q5YLho1vDG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eX+Ypg2W+cywRTPMqy4W7mQjDHrDUxC4zvcWS2zZFuh4LqqxDBpcJhi3Z2BZgesS2w3T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H/kQO7AmiPyyZOYXRXBsrxCel8JjJ06RygBg9LiYMchxxmUZYa6PqNFNcIksYNhhU0Rh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CriDYqaq+YYC2BtxuWMqZJRxHTbxyEvUUK+4DXK26R+gB0gqqlrrmFxZAySlECnSZg9x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JfBADmIERTozGitS0cNcxdyAuc3iPpTfeBpGy3XX+uOmG+zDRFAHddYKqjza1KGtpvpF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V3Dh+WJFA0XAOfzCnF4RBqGukA/rg2ZMQcSswmrNR6H4lSgAe0qaA9ohyErtM1MmI2nM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B53MxJEbldYEqaSvRJR0getel3gDD3azwopVugnFVCwLuCDctlb8y5ll5gF4OsZZozG6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7zSxu4rbLVnESBnOpTXEo1cTiIXccKYnSYdMqJUcw6UHcJkZCeUWWtjYtxFuoYs1Fq8r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C4rT2CHT9/UscL2W+rgSzC2m2ZKz7yvabFe+D692P7gCHGjuYjfgERvyo2gubcxkyn9x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3PrynGNEKO7HN0sOfeXUIpOxwt7pMESmVFUrp0/MczDIADADxiU1gQ7qnviu8SkNVDg0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FSN0I78k6na/MRYqhb3ywHqQv99pgviazoZt6Evsj37WCEjUB70wQl8GLWqQ8xCmgPCj7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Vk3l8eTJ7QmuVM6ETodv1HUKwjvAu6YqCnwn4RY1WN0mfmG4scQL3X8VIGizIfhgiHf0M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YSqSd4KM5O0fLt0zssNuvaOy2/wGneK2/QiKhcPY9y0QFGo6Y9pUDfQwyiFE4o0wV0Yd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KFUODvEQAR2oLTwXDbKxPGn5jfMlbvfELxv2r6kBst+rKA/cWRUeHI464fuN09EWUqAu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VYJvoyw5Ml14jO7tbMxmQ1bOEamXGKzxNC+Y+dpRT57yiZ5fMs5vxFHTfWcwxPIx/UpMC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opDwXEK38G4I6t8QFCODxAFGq4JaFGfMUkzXQtzpHJqADTpVcTexQHDyRh0IFiwFHasT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YEfkMRqOLdiNTAzqHFC0ttiI0DZRqBhfxupnxX1W4kCI1DQeYOcwSFGzNcQURo6y5mQp4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Cd7P0fMyQFcsuXYd1KJLURLOjzMs1Snsj+4NPMoSqqkWUebhykt2qY9jN5Y0NYO04lA5/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r0NkGelRHNZZ8xuTIFIBlYHMqyzJSbi4JRWxgA29mHDaIeL1GK1EHXpEN23rDDMj1ZuMs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gNVMaUtZOtRFMf8AIahzllKuD+pfUC7Jc0tm7ltUzmKgqicEtl4NvURqF5Fd2Rjr1oe/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o87GjVUxFFmBnkNw1gJHRXiOihe5cS9NlIZ/y4dKWJNAXalWlN8kmANkONGDjlmYAgXZ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+o+1FWk3EQ1CyRSMrkuqgYg2VlxqbORDt3gqEchnHmEpEK3h/5KLSuRawhD6L6M8RixOw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OLVnuFoSz4VM5YvV9ZqWZX7RVJRkfiMMuoXEqCYHUtnyuAgqWFFYzUSpqusCLDrqFdjh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ydoO1WpiiW0lbJegKl5v6YFjWpwmjtmFuylDn3gMxjE8NHiOBMYvqw8aWeMhKkErN8dm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w8TZ6JMF7zwuhDxL6Tp6U9KlHPruDmGo+WZnOY1ickFRcy8y6Jd+q9ZfrxA9KlSn0PRVC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ZAbZ8mUArQQ4XLaL9KpniDrmie8BqBE3ZC/aKl/ctl44l4hqOgmbzCt+jDHMWqmlxt1L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mbvMLvErNY+Yst1G63FM5qWvLOrmJiYM2wqsV8ysJ5CvqdufaWhg5QFF33VhxrQQA5bZc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pX9S3tO2Inbe7+5yx5X9x6y8yl3fMK4fMeCS/HxhkcB6Sx1BsQ+4XCarxFeJ0LVvlLjT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JjxKiOFqgCN33+om3Kl7KcOHcAO4iPk/URQ3cyY3NU3UWB6EeI6y+fl/mGgOS+ahAzZ0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ZGNwWTs/EVZauCjDiA1FNMzN23uOrOoIs5zCd2iqUaJaU6S4Y9uPETE8FYLKeyfaAJhS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xlil4pwdPvFqwdI2DbMF2liA4an8MD/mGv6gDmWD9RkO6nL0GItdy44qs4s/UdcDZzHL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2Dh/ivqyL09ILmutsQfkgF33HmCOG+IDSh0P6jBsnxEbrda5hAgGFr4mOEjpVQHq+aNg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gihYNG+YFY01I6JTcxnqoRPJ3I2zABRrhzeCJQ5wGpw/iYmy3xM3L4gEg0fZkfxFOF2j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DNg2DY9WbBFT78S0Q6WljfMKbS6xqL0updA2Ubg0IZ2Mw3UC0qnxDSR61MNAc5SAlbLI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7C8wWhVFikLbPaNMuA3RLQvPeUjMDaTE1zYGnfM4nkuCe6bSsdIXL1lVdc9IinUJYstEq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Q9JexfmdZcFtpcWmGt2o+pQECXsRfGWoG81CD4RxHNC3aEqlKZzLbaLbZCY+plGwX6nt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lBhxEBDUCdicbmOsylcRIjU4lTWWpql9yeePgwXbWHTpGZbuwvhg3K1jHHmCaoxZDiVG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GStOpZ+Ft8R0JlJEmKCuYGQi4tjYDPRKgHZxHBf1AbrrpN5ZxzCMqBiXG8usa2byqAAl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rmWsEDDsQUKCFQGwLWpMgCx4xfvEkS6xGAwLEMKOWMVmn6Gbgh5lACuo3FWNK/4hS6H9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4jcWNC3BwwV3FN8D2Ilq83D4gBZXCrsviUOALVK7CY+A8QAZamWD63AA5hGboLyOe3O4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+Ju6WeVdI1X79JVVviWCoiK56xVjcCXdm8EJV2amdFEa6zGxvHO4NFr23NBUbrmotVAVV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TgYwLtL6iOQ0i5HZhRVBWHvCVF97ABjW+8W6zwK6cxojF9N3CO3cm/eWUA2wf7pLGql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MsM0rqLiECqHJm5d1D+JR4DQjctEXNtn7gZlXCJfEFeufSmGIsJUqVbueUlXWfS7bGdx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CipcwJcWXLi5xKE6SocgfcQA5QnsQ/HoNKiNYlFlJVMpXaBCziFmEVkv7TQdoA4i5aj6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1zErmj0F94lgVxKS6jGscRg4juLcTvuZGN+pS1KFrUQNJUqJVAtXglZJrKsM0viMluqwo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Wg5uNBnhutwi6UghfPQB5xg6wnUHwyBTi2WHLsOsYiu7r3Q3FP5EgTi/ykFyB5BEufI/5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a/WRuV/Tv+4YFoKgUr9v+Ez1i3IPXWPaXGaAMLKQvhoa6kegDUCxq6d5l4VZhoFb9ob3F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jp1tgwrM0HECFOsevdn7mlEI91DQAHQleTYRTgQUg6Cc95eKcQ340wftNHOI1NlMSpiN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/EVEBTjgDmzD/ANhjjLfB8a+INBqZe+qS8AMiReoHQdOJfp0gsDVeXLCWPJu3J/CvmFQd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0fmBXW6Z3kWehjma3VpEw1Uqcv3ds6nGYRZlqOW3L/NiKz3gUvTY8MAANYK2TEo7EX2d8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8Aru2WD+5hgLoS8Ww8tuCAF00t/CIwRGC4EjmlVJW35mbgzYj9wGNCobO2HiKvEct/cI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qWMq91/cSY/+esu0e8WV4GSkWvthhSu2eaQHmwqxYZdBK9KCpCdcXqQEwPJlHI+IIZE7E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Je6wl0T2gHSvE8xuksqGLHEv/AMhCMvUFOesR2FVG1tr3hiUPRGa94F31mmNahvr8R1tnE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6QP/ACdpWUrw3KYuPevmIFGBHOVuVYsIyPeHa4RtDUNO+PRqy46ktOJxQE+SGiJqVu3G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Kno1caLFetsTe8EtfK1+ItJ0gxeI1NQlAsRGBRQuO9tX3qK8Ic4EekdRGPoOJqNuXMu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2dQVMM7pgVQZhTeWiE30viXFOmC5RGIDBd44slQBSxKNMR5A8dJg2zcSgAhlhpuoKi9h5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0Yqg3QHMS6MlXLXlCoSi7dypVtjMqkiN4gdsq4VXtLj1Aqq7kbjUBrMMSLT/AMRqYQqC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ZLCsSuEwVUoiGw004qWxWr4JhQylGZQDlTRzEsUQ3UQ5MGQjotzrXfMdblBzT2qLGoaY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uGB0cwForUq2ptUs2b94ClS0WpOpBThdA1jrUwMQN2RHBmN1BtbQqQZDxGJWijZQlQCD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xdLEprYjdh7kwQVd0eZWlaotmAIOR5nSkw2PEcl4MWIjbRdYitohsvmAyXXnTFQGic8y4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vzOCC5kwHMHmag0vzFVR2XWaAW892LbRel0S2mAa229cQaAnLWG69Ey2tFoqDoHvO14S2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wbdRuZjiEuXUJ5gF3/Dn1VPrxFqG0LNevPpZcfQW1xDT8KvaPz4z6JAUJ0pnmNqsy73FU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LEXH3ONx1HzOJdxcS8TiDjmbTLcrOIqZbil3FK3MS+hmOYlHec0+jDESQFbeCK9iBjYa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9ZnQ3EoNLsOSOUCsmI6dfMBWMOT2IEOnYUVGYvFYTEAB6M6CKcyu/eCzABNKF/8AJeu2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SM5Rx/VALp8YD9Q/71TZN74l/MpeW/PGOD5Yqa+Mv2nxHVU9optRW/nhl8u5Yqx3YlOT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2CHCs49owurqijOu7uV5hQPDhK8NuhHHF7odRxo5dZzS56xZNoOxBftlmlrQPLA0ZdXt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NjZT8TMq2XAQzmXbCskZZuavE0xOzSBeheIzq6o8QSruVkwtdDUJ4J2J0OB+os6Crbhh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x7ykiv6R57XQ5ZS2dFyX/AFkQxVlTviIScX/MOny+Af3Kse0X4Y6083XmGO4yruYWYElC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Ed1ax3YhzL6Po+gW4jhSr1LGCSgMkToOFxGHND35iLoVwOHxBT1cujt2lUrr1MVqqPVhi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d3/EbOq7Mr3glWWuVtmauqOM2fqWVLFunS40LErDF6Vgo1o0wZSsJx94QqNcPOJSWFaj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lpMDvpEAfC6kpuy1j8wg06bYu64xZLntlEyzhWm4jhjB3E5LzG0zqd5m9wcl95WM3XiAt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DkmMilTCbgXy+0aC7KGVtEtogNUyc8iS5aFaXrdt4mS7iUAGWmIE4EAouYO8PQviIjDt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hC+5Oup0j8yzxT8kypcR6SPgA/TG6roPb/XLpqzUbqavcQmKc2ypHGq9p19ue6v1LRaz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3eIlQqpRcvF5XCsvMqxfSn09vRBbj9wMS5nCS56hU9ply5YELOw5qORYJfHEYiFXpBmMH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NX2hcDclQGZQEFAmzi9EsLXUVBLUpmQGqljpdcRbc3Us1ZXeADJs4l/TUGxOxcLvF7ax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eYYbzCOFt07uEqKsF8RY8bNa1qIEcBU4SFlBVQmUuKwDjbZsxFWog6guyvLEvMxdJeJa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uA4muJUah/BNg5GjNxW5oGnzBxcMr4iiFWysveAxwwb21uK0Wrawca5hChqdDUDiAByF5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S5WUrkX/AK4A7OCTcRMXoMwmS/MswwTCGNmaIbuBW4hbZieeZyy8IZz3L5lFLRXzMIC9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VBH2gRwfYHpD4g8uJRh0Y5l8Vh1OO8QRYwdIriBFMXYC8NyzTgHrqUA1nsqM6H2I6KUA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NkDCKqrfuMI2PsuX02AlR5yJKvacR7y8QNrx6BcqMoiIt1mo11gehjUHDuDDaXPeczj1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nMW4MyYS/U4Zi/MtzK69WpjT/wBoughcTrAyCRFzLF8RF2twLxBGsalaaiBHMXRjgx6X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uXZkg9pdsHywL6Sm8xK2wLY0N5gRcQrrGg3FKgitZrdcQIIu05Ks7Q5OFbiXFNtDatjnW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DVZHLzXF9oH0PvITR7rmI5usgD2e7HPMMgUzARsCqb0yx1UIpA2Dxs1XEElcjbXDsuzKH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0v2ltj1VcSDWTHNS8Y2Vtx3Pet4WWcapPyIpKehe9ThF4SZ8l5MwX7gSlryYi39ygNS+hA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3dKWzeaVcLFXrDdEM9vaMFtSEszQwfELWcAU4vEdhCGHWdRuKei5ZhXTnECnbxNCo4Ru5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94al7NxLONe8v3f1R018wZWcH4m21yzPc6zkhFyEQj2JVBqlejMoCYIPJmCCL0UHBhlAJ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MseVTDyghyDme3TykqaMLYLu+hWWDoMFY8hdBxqvaycxor1Nn+4qE8CUdt/mIdcp7g3AK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M4R8wqNRzlcRIbiBh0jyi3cQUYyi4FvmViEY69XsavrUq9MejcQX56Y2Oh64F94EWkBj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HhBL8PE+Zdj4OZsHlf4RERLedPxChi5N/wCYKEC2+SELFJUUWMO6ZfNpGI0w8jM8Q0nD7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MaYRdXZDT4AhjWAXutwQKALRw8aepNchUL0PjUTafAP1BgklRq8OiGgeEUIce9LBOBM8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yphs34K/UsOpmYLgrLSWNrjiNoF4QutrA5/MovDKs2e8rkN95qFHBcEBWWL1lGJm4qpC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U1WGoS2DCQIo7YNcJXHE1q54nWA4u17RQiHzEAq+QXMNt9Fy3C6sYHdplHMoV3h9zhOs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Fvwqz5qJZZfqRdUXWcfmXbnQuNr9eJoIsnsXLw397f7lS9Z0jCkZs65i3itwoHJdOjqZn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rMvBvMr59eY6mSHxMLtkzT/4xYBmpdV615iBardZwlRhiOi9LBL+IQMaLrkhpa2c9d47R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xLsqYGLI2HXEGSNr1iW1DlhHS8YiKQUwEeD3hGruICbhcswqkadZhkBafDMImAgNQ8NLF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MsNDB1mBrdq210lqN7YyoS554sYvpEwUKsrYxPFKT2abmiiNbpUc1fMU7C6IR1zRfMKD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WyyNQal1dQRCo4eO8SwEada8xcCRs0o6RNsOwtfbtBZITbkXvPMIYnB4f6igt00088S7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qWLt7QMYPLXhE0YjF7LldLSfEuKt3qOlOcajJIOuxgw2OjxHAjn4j3gFz0ImCUqHHAZd3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jlJmxdL4JpVdglV3iV161iYcUWu5rvKCG2hhINXpxMsZOeb9pRkKVS4xFMhW2YFgOes1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8XExIKKpiXtobzHFAyrbGgQuFUQqLFmWzMVJcXMf4EvOZZUuHU9OZee8MnoT3lWypW5Uq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0y8RSIl3GU+ss74t4lw4wip+aHtLGKIzKDTC1zyI8CIssiwV1i5lxiyv3LqXzOzGLmcy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WsY63BK2TFZg2aaJQSxu1B5Q4jFBWiJKQZA30uVnHhbVgA3Tt7w4aJdtZQh63rsyiH4F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pWAKKJQzWQTzEHOs/YIN6bCI+U4quC7IHhxWoZYUGtSOLW28mY5uIVLQQ53R15iq4ERJ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cqp2mHrmC5zoDkhaeAfmW0gHB+oAdfnl4xOC+1j9Ru390ttz/HWftknKSPUfiV6bvYSo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qO7CKxs0XxLxJgY2Og5XniUq5cIF6+7iK8N4AeEEMC9NILcrzFRsPA4gXjTXOvHEIIrn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rm5Yyo4Z0eImxqbBfH1KFYpvzKL+Av1M+rMjH4P1RLRd31mZ9A/EoqjbyRfM2BoES0hE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kbXtiKcxXsi/gggQBHQEHsMBQgKj5JvEBBppeZWXGcwtIFFUu3Ycjb7zBa1sy2x6yzIU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jLZLvSn6lsu9dd9fiYH2/P/AGNoaPykfrTUVvoxhEw73BJ5qGloBbH3ZR16MfTESthC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VRI0m9CMTPZyuDC5Rdm/btLkY4ggF2AnQE1u3fq9pYONOsdnR5qE5WXaU8afUGIbBGYC8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YfxCoJnyDAyhtTaApKKRpImWn5m2ZMS1W8+ZTiBRUbwitwkl1mlkC18QBzb3mxPuY84g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ABgFszMAGN8SkUtKuxfJCNuAr2FGLc0PdExiA2VP9iDkYLzvzGzqIczAnvG+IzjLHStqKq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4lB2u5qxiJbppvxBhABHSGY9uLamy6f1GKhwCJVYgw/3AOYUVpdScNRgvPAGNOypS64d6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qxoYNYQgDJQ8JBS4+xDPa+CHQ+s7qu7Dg27yqUU5InFHiAhtAdVB+WE8cj8RDmQNSyFu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3R91F610eQnXKMzDJty9IeRSCJ7zReLWOwBSLvWpaq5V0z/bjOIRjOsdRo3N11hXtWfp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xlSADWrhQG7dIRXBu6RDMIGdsyWIV/cQSsPWCNc/abEDOjiVZ8ZhhedOpu1hXc2Depd7s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CuRRLDrCq0NK7Mp5RFVwHMtOX+kjiB3BM1JsJK3MKxdzvzNOXWUZYfxyE8zgwp8RVNwW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DXIeIlhh4YrWxX3Gjkpigaz0l4o2lbgKxWb0gmw1bterN4c6DEO4rQrSoTcgo/ZLALV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6jzEs4CIlXDZBi8d5TVorvOH9woiGgdXWOUX7rFdIrWBfRloAlGExUZDvQvWAAaSs95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uCIxwNxoEHjEKB1XSDTgYqY32pQxGokq3ON44jInTXeWVvvmpYULFc35nOqekLfhZUqh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To+5niIyjV+Y27fE1j/MJqnoXR0XrCbkITJMWbzQ9pcIF6lQjqOvRcb9CX6P1EdJZLgz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U6swMS0t8S3f1FtlzsuK6y9S8XCeyVpDDnpF9zFmL3CzCox7wTOYi/8AsW3Rgg7xEXdx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m0TKdJWoETXFzqv7nildD9zDmJP8wO4nvMxGjv5iH/2JNsvKBfaX6OO0GvP4jp9iqxGDu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cahWDSxYPJKKzo7x29lf+xHUpGQFoaPOKJW8BK0jh4q+vEFDU/X0v2fkTQQ+qAJvBbZX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RV2EOJYgE26OlDWSwnDHKyRKQVcgCBxdstrt3bnR8PxC2xXSeIYbCqekVfwc29pOmBcH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L9QkFQbk3ajGHugfuN58VfuCut2ZS/KQNx/eUq9utPwAt+5h0On5E6/vGJVNiuTmNSr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AYKcX1j8qlviGjoLOZztul8ZxOC5cLuKjDwHQBHLvLbAXB3mJMxPJ/yWDR0YSywAe7+2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5UA8Yl9K3CmBG5f1wULqI36A+podXcHmkw8aYqXOSMkBib1q0vnun6lhnE6rCe5iMDMEU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d7IBu2la8dYqAWwIaDrDrecexGZ2tq9uIdRqsHd+2JJ0b0AGCv02u9kiA1s+r/UTHhVH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g9Yxlx0TnEH63CsFuDxLx6Lj0NzCEvADcBV0K5cERlZvGYnVeFDodWL6xm+V1YgBUeswx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t8lJeOwZYrXqYlavJ/1KDblW8xg4d51ez2jRl2RSnQvUUuKjVR8SsYLU6L/zLgeS9KB/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xEyYAKSxrB3mM/ZbVKcX7SukAl+rjC5si9e12P8AqAyMJxEEmUZnE/MHYK2bCW2wVuC2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mLTej9/9hhdZgDdRO0Li4qVjiF3tCmmL4UR1TzMWh7yjIPlhcVpgAjQljTfWFQwQUw25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LF9C1bDww0DHKFd9v+y042TdHZmDCfGksMgQYS0caqDlyE4nX3KM5ZtdwckMo0wNjqfM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Fpu4eywDPsgNZhrxHeY9IhxGqG093U3GJAEBwWZtDko8yhyl3RMlh1YSG2vi6/cPowPlI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GwftM/8AcQ5sBwPfifUordKqZiY9XMZ19DDBk6RbF/U1DZx5zGzrManEUEEGGG8QoBhfc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U7gIrZ/bcNilDzKLGBCdYN7ynOIbhk47Q1rcwlaeSKOsTWNywW2HULArHQGujEQhyovT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JuDAUFupS9UkDi4UE0vDyQW1QxrJAKAQ21kgGDbOEttGqLEEE5xcVT37y9S7sjuzKm15q4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7DpcNpFL5hV4rShzGxipKaJnZZwq0rtLZTb4GSVIqcrpfEsjwBevSXBSmOX/sYWIR3NX5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xRXPxFYDS1i/DCeCuPNQMDyxgrx1i60Cjhu+PaWtrg9IassCmWyoStcx4FB5ogq4a0sb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SqmbDz3l0qjUehaJzDJYShrH/ALAJ6KFgjB6bcygpWQaYHCFOiVRh4VFwouW+06gLJGe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tPMNZuNOCyAMyFXiyAURttu3t2lizYz8wmabbWDn0MMyhM7SKiw8hB8S5h0gy6nPSeJW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puU4SBveJ3fS4dvQ1i0hTcTBTlPAnkR7okbiE4la/7APJCFtUQnf7idV1fcMN6IFgCIge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8TJhfEvj8Up5vLjDm/wDaKsA94cz8o1ZCDNh7QaqZ9o12/iP9TK92xKcOwzHYN7mXVSe6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3JMzCC2iAcHxGHSUc2xombp5wN7BsJYWdG6nIOqg5PBZfXBMle9mgbs222intcew7FAo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gGFaqBkTo6DtiWsSDmuHj26s0clgFFClrVlxtUAuzKTdCCeWaFG2R2I5tvDCmO2ASoQYq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bW+FX2iFKVyjrs0Vu8lys1mIRRg/J0gRhVdKjobXIH6liRk0f6l+kHlNtvfFuT7sXd+2j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ABN1PD1nvOAJzGy+rKqtT0diFC6JP3FitWLZRzX5hXIIe2RfiLcZHNFhSlgNwBOqRlAd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hC/UmfKJXuWfZCrLFvyhF60pLSzYP1HW2LvhOXWZgDR+JlUOrZMgclk3TCsNJ0hBUhfr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gRa0Gb1V/qNQbsouV1Td9iAucYu1SumcnkmNtwiqsicfEdkXsd7r2we7A2wg8QZ+1lS6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dH25/cMBoLf1DWHI81X6i7xYo/EPsmY5WMFZioWxcR5CXWMCG/TjmdHpSytEVMZTCd3f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1/EKJhD++r3ihtOiX3OFMroOWGCtMF12Or9QhOeBlVbOXvKIbJTSPR7vkxQCkdN8dpvM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WuKlyYDBsV4sh+GClKB0pr6ljRIitjTTx1iIkFfbwUliirELmph3iFwdiq3uUhHTFuYO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Qjb4tBkmoHg9o3MXcpbCqTCV8sY75NTpQAu7QeYlfia4s/5EL81F2fpPJLs1fvC+Agtm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ZTZ3uYOVD3h3PdmZQEAu6iyBkp5Lg3VQAtHXEqE1bNGGahGwlmxqqqBSs6c9516TZTBk3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MaTjhXNZgBKhmOgzHAFo4UtQTiFl9ymsJSbgOmWwhHe52CYTPdAOwVBTbBecNiGhwZEC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wjC9ABfNCaZAB5E/uA+JlBoNSlg1x2hvgdwApqnPzAbzuUQDpmIUJvn14lfwaQgZo+0Yc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7IlMOXiIUpe3tLGOCxM14LK5inrEPZ1JWVdd5YijeoiwqquHNc5rcHbSk6fTcXjrmIoF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qDbqWCljrW4Mu2CugxFlVqcbzUvLkdwkYNJqTb2ju9ucfMOGqTqcQlQsLb0xfeCBNXjf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4TG2zox7QlAedwUuim8xWJ7pMCsXbxUIV8jZOAIRjtHeJ6AtHrA2zeBtuLhn5dZaZr1v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yj7hup7RFsWLoiJ+5YEJS0HUNJbxN5MjNvwpdOIleqZGpSCYstNYailyw08JuLQiNlQL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3uIxXTmIA0pzLzha7deYFK05uNU4+pQqdspLrRdWMWDbgYTqy19ogMu8Z5gqEcKS4BoF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TObHcvWH9T/kHCnZpLVRVRd1EWIlyWY4hjUDAnSAHUKl6OygdoKhlMGWOE7IGJvQlL0l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EeCkDKSkqdPmPbDLE+MT1YhlE3B8pWK4GHXS/m+0t6XxKepd9GraK39pfwfMIKOCdaHgg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GV8+xj9qtnMLprDLxKpFggGUa8coH8uET8cjg3PLB9LyIlNJUVZAyHEXVY0FuM2wGvMJT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dEIqU2rnWYZS+cqhSMrrIuFL6tllkKW+IiGWIi93SC6lIgBt5ToVCiwPiUOS+yOlOoXy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2Ec7mkNQ30h+2JHGKZtB9i3iYUwDumTqvpwkC8QsCwxwvKr6cYlzxKCrAQzYFHiu8uKi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Oe8Ks2FdsI+RHqVphYYIuGUpzlR1lnxRsFqA1RWVyuMHWi1AdCzvCvYK7ZQJm6vwsG3m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ygtBc7VJW3kg2JlW2lngM45uyAFlm1/gl2eyN/Uug61X+oH+Un5HFQ4V5EH35Uk/kz1v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80TM92Z7Gu667eZY8mngGjyuJ1GNDGsxN3kAoRHL2Rw57LqGkiNVLOx34ZisUUR3Emhe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UJDo0uHumpqKG+6gidG5elyEwtwn4CJl9Ikow4/EwBes29465m5mW+YuMRsI0CkLvJeP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nu7Rn1O3IULuHiWWkESJ3b1ipuhwcs322wBBYDGhX5+ZiulnehnVZKrs1+4IyZB60j+Is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w/Zf7nBFfvAMbR+LiZiYnuiIDfLEh6cwgNQb9NR3CIWHRUqzrSCxWymMr8i/EEQPwnEf2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6ahhOh26sVAJTHUun13WUhHVtvLcrf/JTIo+YPKbiQ5XZFK7x4hmy33XUNnbxLuAq+cOI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UFLLspbPmcTy2j5MTYAA77xXIVVj1IDqCti7uJq8zkxx0aXIOMMDvLeBO9Ldd4qLIHIx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h3nI7MH5W2DHqp2Y7CsR4Y+LlpKTF/IlAgZYoZyKgVwl01xLpm2Ad4Yav2l93abmdxz5I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98eh3louKi4zlhggsdjqCtUzhOsEUR5E2HieI9OINVE3RV0UhLg93yRF1HAXLzt1OXPtL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m/eAUNwd7ltWE7sxA1w6QpwXMwxf2QMxrjR8Jf1GOvm7bhKDhb8QHGAtG+YCQ2v8S3Ghz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ms5uYPcXBYspgzs83KAuK9Agn3lJcSCo8ejOY4dmc0+pYTWkdAB7xUVXQMeUNmW4ilL/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1ElSBpQ3no/EV7y6XiFNjWrqAQYFO9Mos68zhOjUpturDOYgqLWEC6ZbolYYUN8kRaKH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2qKYyiDQAWCIAaBQ5JfU3XI6R6y/TMXYFsgaYg1EqjpOhMgjztrxDowUxuAKllOIo63s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qyuzaJRUBz1YciKHtZEJXNLRPHETJAEAuy4FvBZ0RuEhAYfR+oQu22mrn5uMCASuc9Ygs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ELXXMFo2YTpqK2gAve455pVYt90NoWSt08xeSjBCnyQ4BqvMUrDOjUVDcQDwmdtgujrC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31KVsA1Vblux2YKNXgOsUNSDs6wCpnWek5QNukFdysl4Y7k0McsIDQ9DpLRYv7TBtzo0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J0jrp9BmjHwwa5TU6EDqYcDhwuMb/ZnZO+Z1q+YjkS1LrwfGhwh7x0PyErz8JEOh7Zqm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ni1neUH95nclQBdSjHjnGvKewgGNF6Il+QhLNF5MX0OzKLEoFcxg3lgXu41I7ULtl+/Y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bzKhyynmXqPsqI2avaV9gyrzNQu7ZeMbByjcENqVimLRUABEpnzEAeuIDhzOAEChOku4t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aEUXiKeQtmZOI/EqeUMwCNkzUMW04GIVyN4QTCr1GuTh4lTv+xCIkywbpFzUWWmZXcFc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bxQsyPyclps6doyWmfA14At3D5RtoB0dRLu8YhRJWEV5oVuiw8xmIptwWLktQ+EoIA8U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AGVZlmtGgFH9w8lQIpVouN2i9JutTWlAE6AfmZFDvh6cvm+0A9kJgjPPY50wBSCoWNO3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oGpD7bHpgjoB7SWHTACxWKh2/wCIrZ8SaKW9mN4/n+486e0dpPNEHHoVjXMBMnsxMMvF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8G3FmU4Jelapq+B2I+I3h2qE6KoV55/qYTsg14g5wmGEC22QuH9yu1YXnwdYjVZ8O3/yI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BWfdkzVvQ6w8T181vDJlk8KJbxmGuar+CDg5ufifiHGXEdHiC+hf6mYHVGhqyBge0QHa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Z48CpejZYexHesZp7Acg3XJ4jw6LihrBucIjqaWX9QSmGI2W1b9Q0zBU/JMn2AnTMXNf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a8P/ALNB4H5/4mPaB9JWi8DBW/mC54RMYgJbwpk3Vm0uLGG2Eyjy25nACI0cdRf9h+gqL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mOkPlAe4uh26sIK1arB0AleNIV24HY/Nx81KLyzJCrg6ylQJxTDEE1KORwa+H5jNetse7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+8nB7h+45m1UvrCDuv0QS04KvCDBlZrGlw4i6tF7A6WQKIj06JNUGj+4hdZqq1pCqMITm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an3AvIhdjRlUjsL0dZQvw0KEHJwsRCNsgfqZ5VdY+dP0ET9wpize4aqOcMr5goq8StuZ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+tS+omfV9oNMELnTKLj0VLQ5eYXNetXnfa4RXChZLRgadjd26dkhcmkDQXDiDBKxcvk0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ZQujxuDeBBe1+I2tnXpAturmgWsw8eXeMuM63wxDrMp1bD/u8sFNT4ES3mNblWnVMBSz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JUyjDhEZDo4l8+YKfNLBKM831lq6i1VYm2ZdX3JV2I69K9Hfp8QU/EqDpQ9ojyaglnTc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D3bmUi7Tk01K8AbS9uf7gMmXXmUjDVSi6u1VMoQJumVr5LgFr33gOod94IBjEvp1Kkrd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4CtnpiN7rRfg8QDVBhiomBlQyGaIgWgVXpUNIlML3JW2K9Jl2jBoWVyFRiFAtULYwJu0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jwYd4KZLih8rSJ4We+kK2lMEycYdekWUsFjD7IERpu3npmCGYOl0Vu4JSCCm6XqMImCb3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UjLYPbiMwOAyrh9R5QQHwE4EkrcQCGToVzByBdqrETU3ZcCo4jikBxKBAbMzCLgwsxf7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JdRQizq5Q4XS6+pbSgLzwx7q72EyOA3LEq7ram5ZwIRDhpa+IXFuxgYZxQ8QBihTj/2M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a6xDPHeCZGHpUrzAC4iYlD5i6Un3nLhdWMv4vD/uPRvE3oIe2LVqmCg6yz3TL3QG8zZH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L+VEufe8zJa6nM4V15Z3DzEtHww3ANAVG06Eybibg0maz5mLE2ZYsp4JRzKIyPcT7RYU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Synx9FqVwR37lleYmYOjdV8ztUCbZTO1hXwRS3kuY42pFg4f+YYGnmMEAl0FUXBr4sfJ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5h4KkV6GY36HPMCVa+yV7tp5BZfPYDAGy3ZxAVQL0EWAmNnMsmVJXQoF+pwkQtLiODzO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g6UDtNslf6xCQS+XlDUzHBcFkZUmglhOubhnTxA2CZcDa6gJ3gwTdOcmSVCVyqKvgJU2M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GVcU8EdSCjOLtjtwChwNhyCxfVIuNgz7WHanEMpxG1MmbVfGnOZYkPNFaeFib6wxR8ui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7jKzBN2dRMeZcxBoQIHStbe0s5AlBTKNhl1rEJIS9Fx3rXlEKe9lF6j0/wANT8oEl2Qv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Xt1R+Yw9qvFsTvQta6Tmyz4lUPGQ3/t9RhWPBGq6v5EzqY/UUwOzzpwQbMG+0B5idgo3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jmu8OloS1lZaYdGK95zR/SnIx8pC6flMfyh9w4XpX1KHPEw6OIBqONTsMt1XMMC9bjKH2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5l56qwhXXJTANjCFpwR12mD3nik3d14+4FDKHBoeVHi5bh0A9iv1Fu5Db8v+sF4F6vd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3CgOQJ4mB7f0Yxx1l+8SINJzcJpRwxfQM66QlvCmzD0fQnF7wRSe8X1fnocsvY6rb5Xu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tBy+hHtpWgYBwEBK4C9Lr7U+wiJgtJSe8zzA8PCpx8ycK8e6BUFYAx0VGGSvrBwn2nvD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Ssg04T6g+KpHcupnuWvB/wAlU+cHDVivCFyNDiUuKW5GCIMpo1N5tgNF70fvVGt3QJcR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zxc2SdP74LVBSwrU22JArYaJg94uAbSm+g7OjLJQi98XFQazG6aLzDntDG9QvrK+YKP6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IitGYlLOYaCiMTGJ9xJnbPuVj8enMAuewMJ/yAIzPBOlGEQZcCBIEJSlLkzr2gWgRWA6l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1BXTcBwy6blB3YykGyyVgbcKemJZHUhtRf2y/sSykxAShmQCpxgeokzlFsrQ+ZgnLWQyP3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JFi2rmgdYCGdMzvWGprOIYOZfnURVcRMvoIzAqLUPeMbKejLA6vrFVdWpGjO6KOkc9kI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zAWUEseGNPShbwQ65BT2YHMNcMyLl1mq5b3cqi70QqHBBQ3hw3zKhaWe0eSyV1iOrqZN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kenaByA1nyQN4eFVVxEpJ2/DAxqvhLbC23EShAU2u9woBcx2YZSmwxi3cFEDNkKIIst4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yBvrFwW7rmoMOTfacgomYkWxlJVpKtgzF4A2nTtKuaCrhrowLFoLHHe7g3AVW3diVggF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28VLSkwu70c+bg0tK6YrgJjUCXd0wJ2ug7F5lV5TAiV78y1u3vBXhVZlRQzn3hRdUcd4F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ZmUWSwV7JnGa14jirdwuSMhrqUyMLFYIgVs5KhHZVYzdExYWdWpcpLXWGijZymmEVhUz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xwgFo1uYfZWw7doABKaaPSI0AYFouZG5kAvv5lFk36QfucTsgtE1zKYFTmOveKBQ3LB0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8xZjrXxiDki4hypwQwc0WWPRQzv6w9sQSg6XBduuYD0j2fUpErR0mN9B9Su0GuMy8FwhZ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tL4IrlDBzKjJvsQk7aMzbBmcy+xwfLBAaAG5ZuxvcNzLyQ0BXwTnFeBMoN8S1SWy8Wv6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NQN8PoS2kAC82mrhAsauyMWBfT7oDefqC8LLAu8/xHs8GjsgBHtzFT9F+I8ZQLWrcr1x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XX95mzBt18yo5D2QLXksb4CDHeXsGMErptTmLZdB6pVeazOlC4Jiw27TKBQaYBoZrzK5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CGuIbdjsQx3lZMQVFFbq1sfZl3TtFW+h6kxqbxCzxSnqsUGahOCorKrV5zkOIN/HbSmX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q4AHN3q4riu8RhGs2jQobBLjzH6syyP4ArmJ5AAYRV3xeGu0HaaWwDtLpn4T9R7n2qiDP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cXyeXFnK+Zs0CVtt/wCQnAFTwajUDDjc010OI1suWVn3hy9iGu8P4m7CO7zhP7fBK6x4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aXjv5ijXunHVXgOWEVbQSGwd90S3Ks8KTPjOYa085E6nKlq82y8XI/cJAJU6CyGj2IK5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2zKlSh1JlV7kCgDpBiwBetgpWV+/iBzbouGQgiyMRql8imL4IRtVNNrt5iuiF3wb+zb7E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7wf6imJ8jQP1AtNIdLR+nxBdsFta+Yt+SHpn8h6ZmdH7lQg1w8wJWOZNRcQ6R16GY+hGF6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Lkst+5exwcR2C16wLKj5Tl6Et5KJQaEVDYd4WcfrUWPb8kVoO5Wyyxx7x1gOXSnfh95d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Ft0IMrtBtsnD4mLNJONF+S/eL/Cl/ALlpCybp+tS+LUdzzS84MEcDkmIej4golAQN83X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0Z3FcA3gFoaz1lAN0TmVCjdTvhion0VTccHw7wG5qXAdytxK0nbZ3XsYqPNBWYnhmoCxk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j0KMtpFD0416eMw3OMwyTjfp/szFe0u7nacwAL/r1FTOgzc3TxdxiXEeLpgdA0AU1ZCu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uu0o8MV7niHJNzfiP091H0A/JE1aIujEjstUMXAGyoXoHZltBGquPTJL5J0D+YJVY8y2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LOYp495erY3rrMirzLUOfRKIxnEtWNjcyTu4xR1xKoLbtacjKrixVdIlW4LHtHdBUFU6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ncRi3qHtL22b0GoSoNlR1aMYc5hi/rrAN4K5VnKg43NgmXB3lkIt5gFQ+Ja9LG1iCIzV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RdZe5lvrFzkuw23cUXLRwsEZIQEWr2YamIrQWwKY5L1jXJwTxzCwGuGCBTcG2N3E6Aux3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oKwAjB5DrNFPDv0jJ1XDWYsLL4ntsPeoWXd4UlcRqyNzbESskEJt9u8thg3BVdpX0hic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ZqF1Gk6XGjg2u+37grVYVfW+JTZBA8usCwS3R6NywX1itb46kAjQjZUTQ5oVfEwq6c1A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jrK4p6Ol94nIBDFyqXZbSh+YKCxTNcR0mIbOkxGUVqpQNsFnZicKxQ3thSKEp/SHFXtGb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SqguhiARrTQaJlkVxe5lxQ6PEqfQ/wCfUKuooHC44gtr/UPQC2wlTs6CJUWlQeF4hzWl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RxMZhe5XkveVeMJQsh9oEwCiUd1OR7RiekZYUFletxFLPvEN0QvdwbowVAmiPD7RWNMf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FsufhsIoOmd/UE6vI3CCjIMa0xBW4ISGo8kJUIuxJgQtjL7tBYacK3awUVVlUdSloj6h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AD8xvghteaf7lQv/AMTV0b8QcXSBwbYsgW8F51Hl2hDTiodMSgTcuL8msV9+1jUWmMKO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MFgb+jEC45feCANWkvG4CbQK53XSZ1hbPHES3d3f+yiw8BRQjVM05wKOQxuLY8yTwQXi0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hwYaIY0APo1F43XDjYKKKfcIJjOBI1SrpbD+kLWWsLjS0yE33ZXFQ1QwsZQ09TJNAQYp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+7uobOdArjOZRmX1I9VjdU1zcbEBCxaA6tr1uWYfeVkaW8LxnOYMgRwA7gbFrO4gDepC9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keHxnN5hyZcHaIflcDdey/eJdLzf6l7KuG2IKLI9HLK8Ojg+aecyfvKQZoPaClt3ZIwLA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RslKx2jNgoeYGtBoMpZkuQirOsBg6GbTHL7E5qZmTYAhX1N9ov8AqNr1f5gTasV4gTSh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98zISNCxSRgKcNDHEqnQioArtQC33lKAF4LcB4H9MwzVA6lV5Qfc26UQ4f7IquZCFiIZ6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xD3WYrL5lCd5QU5ic9YtNlfuK16iCPfcUVkN7FUpmW5sCq+MzArSRwFPomd9p8RGaGjs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hqVaGUPgP7gyj6WJ91+5WM3RMdGJYmi3nBEVKjJAkW7h1iId0RV3f2jhEziHoF6oC1Og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vQ56viczbLLQulfQIKB0cNe73iGKwR2ba977XwMbuGhYYBHsVC1sopmOryezLn1nCTycR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rA9oaozQan1H3KWgUPqVVoXAm06Cu5j6jApt8sysVSaly8E1XMRYWmEu1Ud5jsDtuv8A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vfDkyOGFWcPdYfKPtGDlQKf8ZcLIN5IOcR26XJh20MF7oxUbfiJjJBolu1hL4GNjaU+4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NTmu0vpOsxRnfppzKd44i66M4ogXvEJz0mbnFwcdoEDGIYy/URcYRwBlIHjywmSeSxL1N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HNZ8RIkVq2jCj/UCJZiYTbButx7RzL7Yzxgv8O8zY3RHaLk0zcpkUneXNCG6gf2D+5zv/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UmNQ9eGBu5UPVniU5S7pg5jkzkJ2j9SsRjExMZcmgZjagNb818Rg3mquKm7AUywsMTagN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qv3BsUIIr4jUWb26mcfCFy8koOWdS0pbZuOnFMTSZsG7gXXKzqBbg248Qf8AEBrDVmpV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zcTQBZeMzC68geccdJlcGZNXUXMUazntEqaMsi3rMCuUnh8Ro2uMzQKgEOsttdrKlcMR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XpOYAQjeL4jRFS+anJb4qYloN00RDfZS78EWFsb0PjpBkzGwskemRAd/MJBCbwYqOcMK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srA1cOMzCVbN7oYPKYYdD1hDz7ANuEO0ymQ9CEkwhdOZUWFnuwsIKTBYkSpsviBgFWxK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U6cxFDm9jM3oQ3viF+HGrguFIM3uKiFUDOIytm4SrmD0gQrbK7pSIUNvCEBCFVq4BAC0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V227/pGHSdFgzL812ok0p8EOZAy0VDNU10n+qmZ3AdLeXtAXcMY1BZzjiZV0qh5RS5Vm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QxjEWy1e0ccx7/qKF4tygW5Y3UBrGplqgD7xLAgoKXm7hBpbeYb6DiKbTudplnUdA0V8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oEwaPkytvFi1jVnMXysmGyyzY+gG3XzGnMgBxN6snILywxgRoJ3iWAoMRzbWdQ6V1EIAt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f7ij/L7gFmfcTf0BYyQXfmSEtJ7pUxdzWos8jI7W/iIQs01oda+iPLApjlt+WI9pWqnI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HdMYjaWEtdo1Otg8sSngPmWoEZCZDah9xNAy/kH6hFKzvZmsNrC/GP7h6nNmAqgqA3Kk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5W/6l1pjeV7BbT07xBzMgoiB8G/MNmoorCCOjT4uBoBtNFOfd7kftlRm0BnhoNZnQZJo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6LAXk41CbJfUsjezrO4KKtjCkyiy2+9QK/jVshvuINzJqpCwNiJrIN7PeFdIoOl3lKKZ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7G5fxEHZAhxa27zGNRYgnysNims7l1yB/CdFPZCA2V7H+5TaGavJKp4P+mOugef6T8dp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/wC4r+wT+41vZ+Kr+mOl0CB5qG+Yb2/5fcbzRlm3Q4PxCFlz6lNx+zy7DVD5laJ0ge2Y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kOA57w7x7nIDGJUG1qXdi8A1KvoIC5oF1cSpzVNVU4us1Lhw4oHtVOnOoPXWiKE8F0/m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t0gxVlilL1cG3jcz5N/iZFOr+ZTD0mQTVQIdBU5Vw/T8xsG7AxXDnVu5B1PaGSNUjVpA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eGoFHd3XiAbbQhzhfkjWW3pL0TSHyf8mCGquM/wC+IY+LPklNdRV7MrIm+JS3TsdsKCaA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S9p+D+fSYL9QmQ7rnD5uvc9I4MsjnUzJJWYCnZ0P9HSVXG6jYpqEkDWk4A54cmVsZxvxL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jsrSXcyWnGl+jyQjB87PswkuQqYe/U7yzFDkOFe7+47RRQUFVRGggObqJUDuOYCVBy4R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QIJh58RAo2ejVIiOl+YAUa1PFS/mIJmLFw8ofUwwe6ovizy/uXqKPdigLi2ujq0SxkSa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G6UXBQHYvepkS6G3dPcgmnd/ucA7I9oZM76yjiIrwVzGjXWZdlMR6zwxaLZszNFSmrl8S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pgyMw2h5iFZ9qX7usRt7DXaNNlkTpzBYvM4B8Q+54GccwFuPZRDw5QPqVXiFTLcuoBfE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yDLWKbhDgabsKf6mY/zcpjs4r2iGx8k0RN5lhugfT9SwG1H7KTcrhh6OtMNa+DLguXIY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Bqcm7jZpueY4nWNJKgh1NDiA3dRdpQucOa4hu+WajAM14ig95iCjZEt6WX+pXLOFxKxT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JplEhhqLkMlNsM8jWYLMYODpCrJM7DCmTjm+I6OLpCEp5epkhOENLcBUDLFHjvBy7Oqq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HZMcyrALA105qZkl5TTiEqtwA4veHrLRzpo5OsbBpXA/zrHgpS5vGJcFj1tIqhYariBk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7LLmitYj2KA3RDrOReHaBRERY8unVlihYW3m/Mpxx3WhVFtsyxd5ZenUjm2gPIdu8fVl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pCLc6Nvd2VXmEinVKKQvVVOU5ioDLz3lq8HXaVhW8rEBQVccEFtFi+kFGwxrYStX1PeY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RV+ZkNtCkYKoxse0qXufELTRevEo5wCuPiVCNAMCxneQcMq8lPvBkHbMACKccRM1dsBE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z0aElx9Q3XldnesTGgGgAXcvOyURTJszvvidJvaGGDJ7sANEzWILVkeKh9hEYhewXU7x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63cOmfMt2HzFnY95dZBUGFeyKdh5YSCNHmAxVAtYRHN7tJVW0MmIFiFA6lOj3kcREJxaVn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IqBvckMKzRvEvYmr0AbghA6HUv8S/EwHC6M+0KaPCrzLNn4CX7+SouGU8QErhvDzmWs17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CBDYDiPLHuQH5D+5YImi96PxHe9V+0AG0eVR2CdqsF3XCkkbdAuqw2QGS47GguZVgzRi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3ExdfQX8szL7arwY/UwlY9F/UtVEtBtRH6JRI0aoC4oRam3mUf2w3HLXiE0M2+COgf4P6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K/6YBXq5j6Eogtt3xEnHOABiYFbdh8EWTziz39pV2YQWFo1mKThl1q4Tim686g/AMnIK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gisciYaRy3zK5J7KhutZjnHVKHhN1cH+G7/MUNoBC4IYsILBEMFJypV1bcDl5ACCU24u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y/wCtTKSgnCa6rrnswFVM4DEp6F4I0aU28ZkOEprmLgoGdR5NNHcIPVK+4F9GkL5mIKTW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TGQ172PYlqa8wvs+FBTNdk/UFAm+n9cN6+/9zdfyD8sDuV/jmDVDk9+/tZpava2ny1Er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aSYN0q7sDDIhkvSnVx9xuvD9moLOt/VQAPaUHSYqTLTrqh/cBF1+JlG8ZHqNyiSUxMxA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GiXoN0K6cTMIONGBV6go9klQ8Vwgzmt31M9SUM2Gszk9FAeItjhGe2azvG0rLUZWxS25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6bKEVctSrrBEGTvLxX3EaPR/EV7lYQt9qZySzNrYL8qXDYUFK2H9xbfgUaljjJK61SJW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zO8sOrr5lOpk+GoWgMyCwZkq6cjYwqvJSdSO4yxh6dpe8MN95hXrG6Ox6HaVFPMD8vQ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QrgDFRLRVZeHbXo6eWU0EpaG+sND+ohz6L3VA5TA3RMuXcCZAxNl9IdBDYtbl2tG5XS66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KZJ0Jvr9pVeMdZgAmomQK5Vb7d5mtAEOicSm45QNBmq0DPRqEiQd6GBn4iqmSRo6KGJWT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gBY6nUlOcxxqyEwsjqfIqUxp0RKF7DjohAeJVldMzUYbzGxnpfMEM0Q8CIB2jgynL8yK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JSBUFZdGmKg6oNO9QLQrc08CWZseWUCCjzFgR4iHN8Eq0LskeObUE+bDMp8seMr4gmAh2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fLBaPyyi6NwCi+YVfRuaNYYcN1Y1zfEYnuxPlBWzALuvMsCQxTVqqXW8ULb11e8xXw7Yi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ML4hdyPeCi1mjgeYEhBNRRQrcJ0u0PA/uUNYKogGsYqXqgpyQbjHMWTw57kAD2h83+4b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6G6IrarEwd5KI8Qxlmkjj0PEW2cTmPoF4uNqjlg9LqC2MbStK84Jd0JxMQd3iAIrVA6ri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VK3eBfSIEdwrCxpbp5hkwDiYMwdXcUBXyuYIVfExKyMFrvOoVQXnqQW7cC0jA2aT7iEtH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syxAR0l7jTAsnlilOtg2hvcSpw+ekwTVvg3eplkRcm6KmTktgAX7xbZAV7X0mgQGbqUpt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NQKKBnpMqosykcYKqveX7Ig/JEsSnW+WoMFknKf7RJjRFANSgaQqnL1j/QQe/rLoKBru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XXEvbzLVUBYPFmoSUWobuAanZ/rrDtgD7usQlDf5nSb7MxAFURuMsm2fiNjk3hzALSjH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yitSg3BtmM1Bqg3DxSAxmXBKLxLgrQNOsIyqDkqDFCjGa37ylCljhaYJgMq6SZRaHCPb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Wq1vtC4UO8VmBJbLW+6v8SyGctIHWBhKtigzma/kCNWB9ko6vgc7dVO4H5UdF/uv6gtg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5oIkDLJ3h7agMaDUbCh7QyMSgN1mK1o8RLL5pXr50VgByw+uIuSvuh6JrnaFP0JCNkPR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1vK/dSpxeOOat/MBnafGIntHiHUse7rHgrpfywBxUpaBwSgdk6pqnyw1gYJ4ofmGVmC/Y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7GI37SnlBWGpahgAl9hxL4wgJQdMWAU5wexn9Raq6s+f6ZmjjvltfmYfecrKs+KgOx5a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iWZUsBRmWjMhOpHFYtJAYc5mKcBUWbLW/B+CPcEFw6j+IHhpfvaCaKDvMmY3mUWmGqtq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srLV9kQIAGIQKyCyfEw002h4J+/uEo78OQhd/wCjqhAglxhKihyf3KQZWoHgpG3tMe2gE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KV32eblNH5Lf4JFZUypU7Jb4RN63cEmlREZR7j7xRAWSSh2umN8ERsb1AYzEy6vPWO49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US+4I0Lass3wMd1C8yRrvD4tqorJgFdtLbeeyKxrQiwKDsK6y6FsIMjgwKur6y2hO+ij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qtR4AdHKzzDL81KR8OP7lO57COt8UI3YeAfqDYXiVbPulCkqD5ajAaEcka38RSdWnzZ9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6iVKh27X9RIZ5LUpczDYktrDmJUMNx5lorK6H9wBltB3DLUDBKGx/RCtKcV16viIGJHk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xOVyRlIgoD5HZG2c5vczUdt0kPKLbviDHlFg0jeArOMVMKmFmOMP9uKdY/HXAjwUSiy8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Jc8D+Jb5o6Jn3XEM6oUWKXx2I4XqfxCt4vmCqF2jxVP3F6ABq2Xqe0W6Fr9E/kMqspVf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PzDuJY9VGC73LCtf+QWFWGPzEsODDCFfIgBjC9MQWgPiPUNi0nRmfZT8xXDzK6xbXQZT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1Pcz8HEdXgcQKZxrzHk285/MWhwEbk5m56zfDFC9MQV3Tn5YlXZOauj4holxph439RhC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ZSLZuHspiLQ4B0eLgrJirdbP3MRmYLAZxs/JYeZmaEavBv9JEKxUFyCmx9ohGl7y5viWi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VYzIxfREg7ZRabw8S4pG76fReDvCyamfKGnk6Q5C8TRfDE45YDef7S5H3pZnh2UbzBHz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47Sm4Wi3jLO031ZRq/tiWYK5MyzofE4gCoVrV5qIa1OZTBKW88Sh37Shu0OkyXXulMZs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lwIT1snXzFZl1Q/tzOGmFUppUIDs2RuqshXsgpcnzBGCggDAeCX1/TEAIKS4CC2UZl7m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IFROt/jtO+gP3hLsbIgA2mSJdEVhLYM51aH9SvlvTyf8AIVv0hW+VQuwx0gpaNzJOsWKe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4QmO+YG7ap/cruBE+JVY5QAEMujFQOS6mRig12bjXBQEzG8PAIIxDGoAAWba5XmWt3RE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YbNxlTV07hbJO0cqirywkHT7hQUCIUSkJiaI4ATcFhyK6CAY0UpxBpdLw6WAlVBjdPUl1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QyqY9Z8zopQoF5uX2S4WbYgJVVlZ8fMM41EvpDhLfGWCWC9DcycVrcFQFrpMRSgomTWo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iKWlvX5j5WGXKS8FQYXOdQrzE2e//JW18wX7whcBUp8QnUps0ZYRUTMaO2N8JFQGIK1K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TN7iNDIkmC+kwmSfcCy1bASrXmpuCVnOoUFBanaxrkDVXLouhPPeBaFnSnPedeOf+xRNg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OIGDq4+BmVJ1atQVcjJUtUCHfiVWKn6l5arDniWkMFB3fGZdluWb1e4osdNSxWlV3R9N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LeYQN8XR+CNXlfdgm4AOVZUwq+yIXbKHu0K8wADjEr/WOyy1OVf4dIS3Sw+A/EFJW2C3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RiBTAe01qwQszKAQFeJvcg+yn/ZQHm/+/BEAulexj9Q5gVfu3KMV/wCM0h7BUtwJxrjE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+0qJetRseqvidYkvkfxP/L4f+QgGZKV3i/KLG4ILWC9y1EgNYY9b5Myotz+CA9tX7iVS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7qSh7H7RgU2j2KhXANR4l0CVNTUq3vBW2OrG0qtXPtArf1R0G2c+Z3AH6mlgC8dPzKjA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cKU/YjtHSBd+7LFARNmwfcqpaATArtBZHh+2VQzhny1FrdWIef2k24dL/hgIin/oUdnx6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+pntEl4Nu4X2NwzvEfNYAhkIiQCvsW7IDjdaQKXrmzfRlmhbjbsA2flJUPENAFDvkDrFM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yt/MOuNoGwMWVlsOW8iUZkZ3aSmKHVsWCtGenFReSk04BB25U8QVxssoG8nZsqXei3Ez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vlwu7aC7vZyqA8I9vypnZQXlWcvBBMYOa+ZaC+lGVVXvUpZbC+hYaEd1nMD2T9RjO9iNI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uGie2ZSDV7O1P5hqXVwx4HLrXzCVxgMBHqhNjnPIYPsaIK8qZXPcQwjDcFS2VVOntEiQ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ljx/xE7sq6H8fM5IGWJH0xKtYQBfuExjG3/1QEKuHZ/WPCfmBjxqFUs5n3UzxrxBFKZT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yaHmOW5GElnjZ0Sj7fiLnsPwQVgVvVRyS0Z8of1HAH5AEHdt+oBfmHpMt6jiWutFX4h36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4YmINOX/AHabDHeXo4Yd4PBh4Y2RVpZAonBdR0+8cK54gMNEXnb5dPdRxLWxzc363WUV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XzKXmat4CVBe0bRJCQ67EpFCzJ1+AYkLA8J+IYCni/6hV8gv6lWfIA+agQtRcELs9Efm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xiJ1WzH10lSZ0dKHHM76YhYUIaA22+dQqBVzR8gEI30A9bnstxyQyZGDYHv2YoTJQZuY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bazLgKqzXXMGOniEVj6XUQ1/kbi5LK0w0XouarFmDzGJG3KP0e/EUYHSNoJZMbwzRGGk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0/8AYIG+PQ339D85mmc5xL7Qc9YA2OYocrABeEPBMXnUEedR4n5qGTGIulLZZaixXs9F3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vuIQGDY5lufhFpp7yyWouDLXjxDrDcJAi7HPzDcqUZM2W3JXTMbozWWuCfEQFc9Hgge5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/M5Oy8LZ/U7gonuyqVxmKAGy4RwFbJRnviKNGRYiOtRQEGGJlUqPo+jmcwLVTE10/VmO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IvjwmzkOsFg3do7nUCJLQUwdY1XfiZs5qEou/wC5Wib5grgEVm8mpdd1S77xDkz9ShxT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2logA2d4iGiji6zC6TaunxAFSirn4nWomBz5lRu32jVyh5XVjzmMAQL6tsRag1nAyiThd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AGB3K0TYbJuVS5ai1cPUPEpoWXrElpSFbJf0CxrdxwKyWMJotm/KY5SguzUZCGIq1lbn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7OgCufvEqioqYOZkKKi9HWZCmrFtiI7ItXz0l20WHav8Aka6wu6eIMOrkhYHJ8sF6NUGJ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BiW5tOICONIkxAKNvSZrC9Ooo0cXoTcuQGVxXEqjd3mNpjdDh8xxIdGNEaHA21K5g3dG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AwhRd+0yKBBADlxLg0G0zHOCS9w+2Wc00e7b+4BxYJQbvuRD/hBhRxWDIqF4mPAvYQHX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4B7WR5f/AGAdG98E+53nH3iTVQKq4jV/EM00SbWpTTNtXxOBZ8w7Itn6QiGrPxEsAbM9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9j8zpxWX5lmHRMrLhtal1faA6cqw3PeB8RrJqGEDgHm3ELUYfCN/ca/uOI7VhUMS2qJu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lwaV+cS7aq/6mPBEGe936IANKsn3D6heWH7tArMAwRhWMSkspe5RVbtASbzbqCWfcnm1ns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jsfgfzM+Eo9hfoghDcjZMAhOdxC1GYu0Td7sy1H7NBWMh+S4N5jL+z+J4Qr9n9p5vvku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v1Cr5WaENnWb9MLtWKuhVy1cpz8CkVGxyCD3JRhIwlGQdc2dGVNpVXe/PFZ9o1FjcF4P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iIzxyNoezEqhVqMgLOKFaPAxQRzXT2XIpLFbNgbwuY0OusIkWUA6W5vVEPp7YhpEF6Yb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rL1hlFSbnTeXCJTEX2lmFYOSq2PW5mU/90UcUIGNEMq73T+oSxYYG33B/i5Z1PFD+oH+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Nl4X+pStwrA0L+oFkqMeKNfcHHsAUgfhQy+D5D5wQLv+hH/D6mTNYAE+IurxHRR/Uomx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kkAMXBNAKI6qxhU1cDJeD/qdDmuhf0/UBwDIF+B/qVs1q5fklg8DDdT+0ooUDJa569P9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d4ugErxc3XywbvCa7TirRxPyvxGA5hvwmV0NxwT2LAYK32jHqUgb3p1LcyVfkSLe5R2vf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u8qP93j6ICdWlfhiLmL7Q7iVOJc2SwL2JARNqfDf4uGun9QSlBbEF05icQGo1vrOo8ooBH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iNlSqu1gcxV6/UrkbL0L1lwKAcy71ZRwkU5B8LLrfwkVbvXVmFVhbsd6cznJ3buAuDXeo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CvqIYO5ZAXMlKb6WoDZ8UzAkWtMbKQfDNHlVT/leZq1CF52sF9ncXbzyB3eXwxn1i7Q5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RyK+O8sWJVmLdDiCE5XyCZmLIj1JXWo2NPSEAKKLlK4blVQ0XTb92BVlp1TFU3rcvYuX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upe+c9oBahXDM9lzpDZWfQ8+l9p4gPSd4hn8RFHl4ijjMy4iNWkqHIcEUc15YHdnmKtG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sZ2XuJhfuBDWpngS1Ydsk9iJOP8A4KiQsuf+7MNAdaH9x5KbRAeal6D1DPw9TgYdfI8U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KjWM18XFbuVZ7MtdIOSY5Yu3zKq/oQQtZePZJQcyHqYalVh1huWF7PgxfPFqK7fxOZZW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c+jqkqRWCU8zPsdRWq+/TcG4ZSvMsoGmbd9ZtK1/GIbBpoPJKoY0NTMfuFhkvnMoFDW5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uWb07JVdSsDuK3HGSV0nO6hrWLzqAlAth3hdXLInRmHER7FmlJbD8TBBACi/cG7ren2i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gUFZjpG6SohFIWJ27RVStDbzDTSFZ5gcntHwBrG4wsriVLYZxiCah0gRmCw7kW8C44z0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avQwi5TGUTiM4al3YbPIljHeJRxSHeY/Aqg68y3vVxZLdAiLYbqtsO0JoVcA9H/sVsZW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sq4Aq9jNBadSrTNslzq2Rqx1gEul8xUTC3WIyFFXeUFym647y31Lz0gIVs1czBhdVUe1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khfUiB2tjV/MEG4Z0RBm3J0hqK91QqssxSOUfLEpFmnEC2U6RgnotjoRKs5XfmA4MznQ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0qQz7q/Uz43AHk+oc59G2wOeIFbblgLoxF1YJkFYw+oWNvWXj4A+YzjbV5cQgKwHPQth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46DFFPGYtO8KuVe+XNqs/BO7rEPMvD0v8s7FKdqC9jMXVu/zIeGjxKN2DmGyOvKqHLtGE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olvpcD/PMNJ0YeA/MYcXj8CNjBuYkGmBKsuogHDB9w8sAFXBLbSpjj5RgwrxYm5N/wBn6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1BAMfKMGovkoo6R1LxfzN9zaPOZmK6zK+YS0Lr8SC/gn4X9zI8le8BK7GvqMuiNGmIle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dlRdlQlClmJSjFGrLySsp21LCfUHhi1S2OVNFbj2LWhY7U9b+YCS2MghWrlIXiWy/T27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E1Q2ICpn5gHG5WZKme9ZrqTS6Kplp6nntHGSxVyghNEFTtCXXHkShUKq6+yNi/lUi6OSi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ky3SH6huglqURAzRRfCVBWdSCMBd6KZb2vV1Eut98RFpMeLMLP0M+gRR35hRdw6YM+Y2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VUXbz8xrEIqkf2QLTmf/AGxLXF0GCsalL+QGrLP1B6x5N2P7RXZqHZMPvMf3uVZn2gLL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rL9P1GucOVG75GosWDWaVfcTBtTjZK+YjuRbKF5/cRuneGxfWfcQ43VbldiaPS/xC10U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SPQbi9YVx0PlDmdglVWGl8xdmqdhH6IEkqlHA2g85e0V68h97io7zncoSVTgT8QZughp5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cP5lFI6ZVg5q6hTwQ0CuWJQTiB51OstjDmUdAthxbTzWtr3W1iN4h2hVJoXpyvxORh0j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3BgKsZiW3xAjlDA54WDi/d2zKFfC4pwdk1QlgVC2XgiPE00rd1lCkd1mGq0RbSo7xw5L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1K8AEKhwFuEjpkw8MXZAbZ87PfEzn2CIYvGscy6SCLSC2s6mfJ8QeRS15ph6M9tOxhVek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X7ItZ1MbI9vMY2PDr+4SFTHCz/ssLFPfSj9QGstMuYvFxAxElcwGNniVT8JRsoZV6ldW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IDKE5bJkxXgWB5Dzitr3KIAx4DEsivc/qYCR2TLFs8UhTeXzAy1ruxuQW384x/3rE+Li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CP8AS0hMKcUv91ZaAiT/AMyHRgBOj3g4tEEVrOfMuhF5qj8EMRa++WLE5KrprUpJnRrj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6+694Q1uSn4QUlBcTpmNmYZxcsVpS12n6z+oP9sO36lPyT7iRxfmbiedv4mZtuV5gMYm3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DUefTbF1OjLjfIXCDdiB6Nsat5q/MvLaQLCxFG524Y7yjLWv2dTHOc1CAGqqOzhTpF7D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rJKUxcSQzbWdwVySxo9kT0mQumsUQqUC3jvtDVWrDR5mbAcXbMgkBTQOPeL7wl2jpLCD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m/MFAgotlzSi2WhGJoNNJXEYbVIq3tHQ+sdhl6RAaY3WsxDGhZq4VX0YhbtlJFZZK8ZK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zLR4mdalRZdYlH02ujpDFDa1/wC8RqUvQXLEyg42tEhlchEGBSFsS3O+svWnD3K3UKsb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kAUwwXE61OrxBajW97gvBUV2IWCuqwmNlcoEmaqyBulvMuuYrNkAuu5DbChkf1KgN8N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RVtzEAbW4oNQjUKy4jgHI58xZbY2VuXerNkCE5pxZMfWl+Kj7Zt5SP8AX4i39wArMLjS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jUdYKK+7+wL/AFMlLWP5QPwwgOhPFh/cVPr9IQwKqIoV26wAH+P9UvZeZZlacv4QuiF+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70EAU0B4q/M4nTSqIINHEGfWny1LKurAp5dZV0X4JQ+r7IphbHuVRKlmk8C5h/wCAlS20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3/yd2bB1m6ZWn4hKcCyekXN3ehzR/Usum94/z/SVjWFb8tSyFS4CLTTIRQy2Hp/33Fgb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f7SKh8n4EJIBBvdWX5YburT32P7hLwkGL0R4l+CIM5zULMPXaN1fBw3BuPoRTXvXUonWv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cfKJVlhg75f6givD6OBLryKU8Cs33QsOQ5d1BjbeYHqWWjvFRd3waCnUYRU1jeb2E8Va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ycVee8DrIowNnD3ykpW5UUWTS9c2dSVKwjDGuwcEuu7Ucy0qFVLlmqu+pjeBRujYvJVJ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IlVDGYCgK0llLHyO8RuBXBJb2DC+HcBmGRkyqPOy5iGZg2oAu6BZW0qGR20rZUbMBcl5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3K/5FB09ZR51dLyv6EwWjxSHwCdg/UbjNEVgDg7zFy1a50v6iqNglef+mXKdrIjVmeEG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LpPlf7ircKj2mIXS/mUVYlrwmUaHC1DTcqwTDg92WDJN/kO0ZM0R8h/coGquHSKkaLPh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nBqDfszM3vM/Jia50/uZe6LNVGdRloW268dhPeOipx/Uo8yLRqHSNEOth/LHlbc78D3d+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LFXUmZcVtwHhL+H/ALB7xcNHpH2i8LahX+IWEHi/uPCHA1/UGW1LD4ssfynX9seygWj4I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9r6CIcR59DpDswFnSE1iaAwHBKZJeRV8x4t5vD2uI0bsV/ECO4aB9yho2L/QEQwFrkf5j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N41JQ4/tcCGd0HK3FQQ0i3GghAym2LTLq2r4aOrniKahTldOsVIQ8tWVXpG2ixNE/zcH/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M/RHGFxtMRIUjXMlpnJicSwvbWKdFrs+ZYRLL+QBYe0VclqXfVrMRCdSUHQ2nWPYm1dB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YwUCeRdeZ4Qj8NDEblDztjZmQYBepKLWFLloMdsLvDttr0PaivMbgDKzZmBDKA94uZqg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jlDrnE7u0NA9xUC6HzBjEdkwNiuwIcrfcJsJ5c/6AxvEIo0uHTC5jWjgT6tEQQLwY+Jj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8B0sLijGO9f1BDmtYWOrvOXlp3cUn2E/Ai1ZvQvxLWCheV7seoL1ljm98cyiiY5gAmvEf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3I8yxAVZXa5j1WOwi+T735lVUnla97gpFYoS9mI/UBIu7Rv4mMJHBf4hgFypapUprcXjj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u+cSwHLZ3S/2zIO4SU4UQUFKQWq6CfUchxiZAekMA6MX4gLXHcaMR+oxnO9hFITAxHS9A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wQ2cBk6ku6FcNwswriCdecD3JfmgiuHJenxGBvGYTOBQw5qYr0eSVo9EVac/iWdDuoEu4I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sxxhKDfLr7w2MGpjrwyjTyUY8kCWaVnSpnlQ7MJUsFl34EuUUNC4uEsBiQ0hWgwEzd0Y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NyukDAJ2YcuR1cJa7IF/xXSEw8tIpAjGN92mWJdKIkMSbC94psBMmqNSjKgy33iAS+0o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ZPPtGx8lj1OIjbpzXePIitLLYKvpHD2qJ5tENBHbWtDe4Whd38QBKfDDS61riuIMOXXx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FVxCWcMQUoxjXeOv1XU33StMRLYAophC1FMOvSBQ1bp1hhD35iLwoO40srI9mXZqlBuo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A7OrdkpUEOTUdLhvkW/UsRkIP3BnEMgjyXHmMq32/9gF95cPMOv1HVKyvL/REsVFvb+xl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HHo/mU5qIazi5vDpDQ8gv6lhSoZGJRb0v5gJ4K/eWs7BV7rLK5tcvluO9un3Symu06Km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LlPTEUFMa9dz9xNm4bvBMECr0dcwuQBaV3omHM0nutxLqHQEOoRSEKiJhiGbUdEKKqafe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9QaLMGe1QYADANeWLxjOM0DFOvxKg3ewIwDbeKIobS8loGm4lVXwTWQ+agjKli3tGgi1f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7WH6uJbBA+ep9ELsF6Nd4poUQYTI8sVNhhKS6v7YFS442g+aji9f5Zaq5Xy39Q3fl/K2Z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f9I2XpdHCV+52QAPiWywhsaFTzcJbppYGcD8wcZqTUsB9QR7dNlJgowrCwTo0toYvozh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nQbxXOGNjd8VbBbjjULQlx1zXri76RYDhXKQLa6usqTrkToTRNBvpOqF2C3ewuMxH0YY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/wBqjlBarzjZXMKTPYE0AGFor7EcC6KhVfkqDbhqbFk71vnrGvfewJcCXWcR6GJcfmJSu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IQqstDcNt5/3jb2hB4f1AVKXpiMT0K6uJKCE4ZeX6bB/cxdq+0ddAX3FnBm/zM17TInW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yzMgTNj4hyjdDwWjy9aYXzF9Jj85nk5mhxaDSmLICB0mKcA/iAeshoZwOkS6UgNKZn4e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rZHROY/RFP1BRAGp2IfA1CexR9z/AJBZpGCCsVmMxOv+oth2ZyY83nP1EXsG/wDg+oh7m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L/qM3b5y/mW14dIQtHullVgvHLBD3TYDgvq4iigpQ6OhMsrVteYpLNaoB6UbqN8F3RM+W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gxFZUhlekLHWUUo0zK+ILR23DaLuoYAfIexCpWq2QcQDVotcyirDZ0PPy8EpDdSACgDp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uIiMG6Av1OeAnyJ+5/YJEoxil0ppwqr3g7NYic/u/URWwQ7Bwj0T9EIKxJv/ANgR94ECV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lRqwjh+B9yB040Y6Y4b1TW4vTl0A8AC+6wYKew+07uRZ8ETpOk1fvOyRNZhHqO+wzEbeOv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3dIJ1uGHBi667sqXSAILBN0SOQGg3ZQWi4IqLRfBA0Cc2yjKLbdxCDnuZb11q4HIAFrop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zUoEKKYK01EYQWrn/IQTcgTATVjuBM+OI66swjNzZ8GOw3iIitXEG6j5iKy1Bw3GHMyf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iXpEWSNWS7rcWyMt4NQClQ3CyClSNHWCkvV+YCKRrd+ai7LjYtyuJ0FX5iuBdWWr4h1Z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hBUDSijYIhA9pQB6wcnNTJ9yPHvCIxSj2YC4Q7Cps+ZhUFJeYxnWMVYeJl2ukvhwCvI/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8VMkgCArT6l5kJX4czFaDMRaKDzE2i8OL5mlh24jppR64LSyyI5POZRVOYqnTwxbcCUx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jYjcBMLUvjdRuTkMx70ZUjKIq+h2MIOGNn4grhqF1e4sKzoO3RltHwnZ1l67XC8xkWRQ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3JQAQVdkLCnCyW1KubgonIW2Opd4qDArl9puR5vTzHM69G7N/mYxC08n/JjOqi9o6Yxv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TttuxrUPipJVXEFpw0tmAQKihxLFrwuqpi8mAse1RuNY9ZmUWK8S1aqsWscbABA0vWGV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Rg7I33joqxx2QNXT7Ir6jfzHIbz1riIqBtcW/MNX9NjpcIB7ESqgbV7RW7U9V16SsAVd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8RFSjTGeesbkEOl6hMmqL0MfqLebVhbTdgwr3Mei78uYZdQlwaQSgDFkROKEJ4Kf3BWx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ds9Lf0Ety/sN4lm6JWRM94Is6lg2VQb/AN1gv7ZQCE0ri4gU0YnDWwPYz+YBYbPnaQDz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ETxdSrWwjyfeIgHzNcmLp7wXh+YGrgFwhnZoT/X8xZn9BSWof8D+44G2j2P+R7Vwd3HB1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mWzUPE78xfxFRuoCuLQ/bOBAxOgH6IUguyvzQ+os1SrahRxl3YrdidxGRMHphHSYTl/z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7xe6H7iKp4bdwyDhb5KM/wBgcr+ZXzTIJAPrMvU52vK7MwK1FUIDUwXkz9ygMcKB9wGn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bv0h61UKKt8fmWgjVl0widoGMsLzkfcRWG6kxRQ+1/6h567tA/BChKdY483uufuZMUNT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GV7S91QLxg2rpY59ocwW2VZdYyb3mGosS5rheo6XmBV1rbKsjsP5ZxsfFit8tEyWA4U5Z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FDpeKy3i4NVVSJNvkYd3VRp+ICwUQGao2aQZnRkVy8HWcq8SxmSR1KxkTpKv4gEVoAed/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M5eech+Ih4QmCK0OLpxLuqnWRC6er/wBQ7gdV+kWK/KiR+S/uK4Hjb9xuULqf9wgtyOj4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zMcWEmxuEPJmSwt8il8qobWXMbhBfKTsgPsZ4BLLyTl7E1T7UB7D9ys70X2zSDwzHpLP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fCZD3gK11JfIsVN+CCh7QpV2L8RZTpOJbqCJzYwAwY57g95tdj+IuvQjqG8rQOij+BiO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PvLoU1WtmzeZiS9Ss96H1FYwmxXwoi5C3T+kvaS3a35jSu+WO97Es9EMXALGraGDB2oQn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9kCQAK+lK485rHpdHsQql/O8scbHRvn/AI3Nq2X8wRwr3bGyQ3KBjLHbLu6iZ5iburcT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RKxB2Q0HQf7EzVGdgGqPL34g24rdXW3ldrzMYRvgIiUVod2i3jFDN0QEVKVrcCixxV0G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olns2UvoH7hhHMA2w3iK7rCfnXxGsqNe6zZ+SYSQsmnX9RymI15viDsXVBhDQpW8cRM4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HEmwW9yWeCctIAo9TJFYW61nxCPbrz8Qo9KITJTvsw7q8CdM5/KGVh+ya8eGo6OBdNee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uIptCFshQU5CUC1XLMxeBfiXUllZOgyiSblnMK0QY+mYxjbSPcKQO/IPAuVJw3Ccmr94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894yA45iOoF+rtX1MWOTmXrbkjwvC/DMW9RguNwdJSs+Jz3lUuLimnI/MomfMWmhZVyxa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Y0bqFipQUPtAaMQ5oPtUFgZ3mC88ivaWKMHb9ylhXlqFyLDXdLRKIvNX/Yhb0r7gwB3A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iyZ0MjfmDXeX0nVOPMIlOPRnPpvgtuLCKRpJSuzCXbZKt2RTHEqtZOYlNY4esQuNJSrV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RSc1q+YMcTTySgaL6kyBahLJv8o0OhxA2JFoznFzAqwnMcw5HpxE5XnpEC7sUvtCAVg3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M3TmKQ2tdZjsQABwTeUOI1BZQAKdneKkb203FELRGyy+Z2pKXZiXEPUkcvLrUC9ZwYYV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wW7UsQFGsthAanp5R2XYCN1BbFMUaZlCW6ZTrEV7k46wjJ4g2sZyUmkMfEERVwjZO/iL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cm9eLltBim7K6VBMnbiO4Xk4jCDW3eHui4O42QOs4UzuukajS7gUxy8SuABu2Moy5qyG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P+yyyjpOQY01xAANWsj0iGeNI+LSXADAWRZUsK+JjIjdEqzK5Ukbm1fMN1QHv/6nAYD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OhKgbrt7QfQ9ovWRZQURWOgt9oL5D75Rh1LD2B9rLiYQfYKfcQEaCLFpfeKradrip54i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nxEG0l38ZlDbKx/9Kv1A4z4At9zqLtfliaGS/qGHVi8sFWdAzNX1r4mSoqnBHyYgBwIqq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mnyw3wBnxDXNq94c+XiYc/iZQlnVJsRXk6mycdZBb8UTU6cEg5lwtoBrR4IccQp1hX8t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x47FKgr5lb6C/U0N/wA9IzI3WYgpqiyHzA7PEY8s/H/OVzXUuX9RPRdIBfYSq9OYfuBN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mWojyKMDvShj6gy5ODZhh+O/2llX2b0IbXmU/UT34F+REXLjh/amD8On4ZXtEIg3FWFu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rL9oMr/INzLe2H6mzN7PxEEojdKPxEqO6f2Z+yF/LBi/YNtoo+ZXhxcXXxt3XtKS6tW0g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OU1F9NXdYiQaTCOGa6IG4tFak26VaYiCKwWwbXgVXvGshkwGyFqoJVd5zFKAFbHs4rtC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GalsYoJQKgWc4cPWVPaohjVZdG9EZgfquNao1VIVi7lNI5ZRyNwGcS/HImFtC/KvMwR6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olx9ojcHIZNj5lK195e4ME6u36nwd+SVYLhsNlL+4xx7TgAVNMsRK6kUU7iZm94tyxvR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7k3HYmicSB8UP/JzKWt2mBd76S/ihggv8NMgRiV1cqdZW/mJbaDI0yyj6GMDKJ1zGrTM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7rOI+jiQr7YX1OCw/wBQHTG8Bfg3M1M3lxMeoPQlK2X1Y5Axlhe2EN+pj5iArpZ25i5e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GNUnXcCi+oW4KMZNpWi2kGjNRhv0e1WxQtvnqxRpkoO8CO/kesD/ADMDAL6wwgoGoRl5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hBAwczy9n8wNNFKrN08C7H9LKlhKth1dzk6xphnQ7lDk8GbXCwpMaqyV1ljLBh6MqSUX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j3pX0fcVk1POD+vqCVR4tYrmXbNV3/cK4aQGqcUeRfeU3InmARlh4HCezq5SUxNkDMeY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8P4v5mVtXkF9D7krqZs/1h0gYueK79hh96gG85FEfiCByDSYZXlDvfe4idGH/AKRwllAyJ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s3vkviLE3IyhxbC1yIxnSqvN4suuwvuytcTOe7rv3fMr7/Zi/aF07B+GLu35hmL3REfQj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1kY5P7t/UxlaeG/kjddYKZRa5oe5NAbY1Kq4ByEf1FlrLX5gmegnZJiJoP3thc0+ZWF21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liNadZaB5xCMsG3tLmICynyhBiq1hXWZEOF75giiql10hUxiDAi/wgMwDQliMOfeC1xm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5o/czjd76ERs7pTi2Q8cXBm4hocIP1BsPEKrc6LqKBHFRn59aETjMSxUVf2huHDf3HMD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mr2RKS+ksDkB4f8AsWaZ8CMjYLazjtDCIGhrFiyw4LtGDyvGNJ3JjLdYjM1UUxPzuZUe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F+UoYaF+M3BzdBK1qMZxXf6i1haBzLkWgN+8ADQAXXEJUuQMVXWcCDrv0ib6hHiAG5Wf7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3US43WWOJZsEZjcFgY0A4MxvTimYgXm9wJZV4EmJYZaKxMAwJp5h5EFwKJlQNBN17RVI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UsVb7y0czTWnzAyLUNcPSFHA2BnXM4abEYKBYm6vcB95oGu0DXllGhXJPMLcvJxUYutAy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hYWZ6zInCy7meqPGcy0vNJH25Si5esFQjWi5YqTuJqZwVY0UvZXvMVDJ6TYLcgmtd2uq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BdRdhySrINDdz2oPYX+ajWlanalsGUKaqjVx56xFbMTlcTmdj7tfuGQGXxGf1AiI5Xfd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gNAq8eIiYGVRhAWmvQlbTUTLorsggI2KbpWFVSqW81H33irBMKgoD1KjF6KNtL08S7lQ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6pV8Af2lSl+0PzHQ5Ed0QZnSn+pU6FFr+INLFet5eCal4e8euzxJqMZQWOATbjB+GoP8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BJQCw0gY8zOLTrlBsKXrf5i0pnTb8zNc2Mgd2oED3oj9Qlpm9TbCrm8xVRnkFvmoU6kU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uBm71gKV/whqVcr2T+5goF2H5ZpPYn6l8amqNPgj+EFEa+av7l38i/cUbPWycJeKhiI8Q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yXsg975qH1vMLmPlYe6+FlvA8Svh4GcYe1E2DhBa3vi+T3TFTal3laxRBQxkj98mdDg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UrkevZvXSLGJT1XBWsutQtjeSLrFu9Mf9gHaja1GscClOuIxkcsyI04wO8VNi2VMLKyX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C+MV13u2IWArtIMDgCidYON5AxTfO8U48Q+jVpoRsN46x1tEG1YHfr5MKkQOGiW4A1R1h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vd6fuOv5P/cFZXkTQvyf6lhTetWA/aEdSFFRbW1Q4aOmdwjoEHo11P8AcKwRX+cRhlYY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7IJYlaPsI4PqL6m7zBY9iEGvf9R13I/zusqO4Y6QvLfUix4a4RHjoHuwE24cwDzQvfH5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r5CGDWAkMgRmklKN2NPmYKovM+0Yq4CqBd0hvIMzJGqEH5gNXHDz8yyUd2Dk8d41RSax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Y7YX7SiOq032Xr3nR5NS65xCmT2yJC16fMAR5/DESg4P6/5BzlFPL/sKPgmCcZiaUANp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Xg17R6QxwS3stpnbzGXGuLOIrYhNDz+YxQ+I1PHo8kAzxU5MXEgdoZSn3lWbq/8An5gY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3OojmbLLoOC8MyaqHNdgv4mAAuMX4O0ONx169pwsU+iv2krYH0vTg9iE4aUdoZrKdsKy2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jFaJxvHvKCNih2JhGHcIU3x3I9Aqrki2k6riNG4tuO/umFtoS22K1qIqK+0H4G5DyagH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Myk6R32Lh4YAVVbXcPHNoxbSiin3IIXO6n4mn8qz49iGblWCB0psw+ekcgjbte9g+o/s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+93CJ8xEHUFs43LXdgB8rgh3/AC4ABqnOOsoCWUgVw2EaQWKhBolCdLgUZOMfyyzlroD9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Lkgy+I1qIV7jHC3N/c8xYuazRf2RS8+TK/UozFhZ7txSlGchKIg6jR4gWWzkeIINnUJv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CGQsIdIwbYjVy1yuRb2ZmmGOnSHzLcRMLjxMw4hzgYUFWTJxm8ytFX5mBeYFvyDvM1Bg1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ZSCh06y8SqpgQvEKNpu+JyzTmEVZzAFNnD2gGb3N8w3HJGOesY6nJ0jQkRPshoNiZ2sl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unxiEsN0LutxaOMQ0rMDZ2RgMkov91MbeCtrK3Liaabp/UuWHj2uHeGZOuAuNYmMqaw0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WWEwFYeJcXvcSgCRdsd9aZLus4hRCYRWQaallqvPVDagBnkRrCmF4Qm7sOm5ZNaZcYgT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Hkt/MPI1im3yTfIizMvljSBdgOYkwGJegV2xBBXZM6JL4cjXvDZ1w3urhQuSw6/1RN64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YvR8xtSmhuipQqsiDNgYNukysHAZWOSJSxYvENSuCjnUoocrWRq2qmKwmvmXVeEYSmkb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7pyuUIKd1xUG7chzVyxIO5LHDYShRrSzUvFqxdEGFQhtI60lhu/ENgShM+naNC0FaeIG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9osWb1HL2TXMTxGHtEz1QNtQVky8119OaHjP+4Qo9l/uWYi+lIWar2IhBrhdPqHfmu8Z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Jg0D80xtI3UK4GaTQUtuXFsDWv6SrYnov6IFXzH9ENLm6zgyGXAoi3x/7ZXh0KQZaJjjF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GqrsKgKA1WijfvqLvS0Lh7TZvs8acp/liH2GP6hvd4EHW1/huIHwQRfNdW/RMQTv/kQO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dNC9+bYEVR6Bgzl+H/U/Rsfghmf3Aj7e+P9kuZeB+5DgWssNsPLcwVFxWoW18QVYKeWaD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jyk0TO7/AMROl5U41Dyx0fEluyPYQbR8Eemx7PulgVfKjHi4g6ToSdJUGOj2i3mYu2J6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nUVYbbsTSG4EhjjUbEA5g1hiA7ar7zEYC6DUvCcJAW37ijwEUgGZuWQMm+8oKG1dMpu7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LmzZp7cSj4oMh6DIVh5xLUFc4l2PNUt8MaOABAxVgbUW+suWPdfsu+Q4qrxQwTVwfS0e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LE42DEgyl1rgDNFvpUzL1ehOUo6ty4mYa0Sx1XZiuFD9YRzi+9xW54kw4qyIO+JlFRRq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8YScFTzLdArvAVa2aNZlZO6fit/coZ1xU04J9qYWdCDMzLvD837TH/FmKx8wJf1oYJHcL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zxEqWt0QkfohgKH3Yw6GXL+oq9kz8Riv50M2IHBG8udqwLKqeJqg1nHbcTwLVJfGHDT3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V7reIWJzf4Fem3iBmUPKgLd52d5mlk0AlF8cYjvOWuYYHowWeScHyTqG/wCyAHeD/wB9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ZDlh7wdHs7wiWDpYmvhb8RDBlbEwiPR/cJigtv7lLcqu/iDnBmDKHjJURV8jBzCbejrFy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eUnI8m4LTefP1G83pa1KGYqrZ0nD3MkoyZgq+sdvxDAad5YHIquFUjZ0gU/AjSrQ942U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DQppsZdBVmhUQt27QLGg9nMPAqBWhFfJF95dSBAbdUjHiVBRQLDoLa5zuKWaM2lb8Q7A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7yFAh7X7hTdgDrlZWiAo9kLrzEBbTV8IjqS9AOsMJyMaL1DjwaBH8Ka/MONuhkiDQToz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zYq5OfMtc5gHkCQaKzSrpb/eY4gLqJdszGacIiZBxbIhaw94Ak29NQUrAPENWXP8Awqdw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sz7jfhAab7dZe72Ai+SmeGNsTvEq4W2toIY/rU/JD9J2QgS/xgB+Y+xV1izae5aKWkuy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7zLEic2yfUCmIhM5avmWpQU58yoArE9VH+ogJqCWMncMZAj0jTPaLS4EB0V5hTer5mJWx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b9S21LHlv9wsjrc2DeSWOu0zsdXK8OGovRxFneIGO6QC11APOSHQwS7PLKe/peGG4BYy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cmLNcdKmZhmh3d1iC5iqUC7LyMRTmUzFMsnrKChUjWGRxVZiqSXBepm5VVRbABL7SmAU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2mS6ZR6MshRfVllc9WCU3rpFfERHD1gAs2IUU6Eo2FD7kUypM30l0HC5yzkBDI3UXyto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LZteZgYV9UjnC1U8zMAWWsdolX37TDAHOImTleZgDtyeJmYwOfEt5Q+JgyDRW7JstJR5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7y5N1ddX/aiG/sCx6QcizLcV3mXsAJ1iCOXkL3EaFEXUsF16Dk3DbLLK9N8wqasS81hu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WLwxlPiCLmc4iO0twC/EoQBYDUbyV0qXhtgX0YCqdHLDRClrEcU2VntHQLDTzLu3oFfM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kZxDgMo95M0xFMc1Y7gCO6niIWs+Is2C/NnPbFQsshc6BlgTHfof8zDLLNfmRH85/dD6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MDcL536gye7H6lwNZQqorTFk2hv8wIBOK/6h+E5dEn+epbwnQf6n6pQ/BG0udaPxHx/0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7gDlebTl/GR418QZq8ROkPsxHk8OIGFngP7CdW+UIrowro/P/ADLTB8rL2sTsMddDxaX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8KqTZN74rv5Myq9QDk95lywEuyDlJ4spiXd1FtZhGjBL6gFtp0C/eU5ijJC2cwx1mCT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49bHCUlG49X5mBiod1RwLK8BNJ8UOY92eP5h5g94tsWBqXBCm2tw6zaKdFlFxmGkWBQjo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pxMlAHvCsBtcK5i0KZLRBqAWEqmy87l0StaLobzQquKJfSETWUp1FYr2g4HrIHOVQg4x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ra6s3vEb/WxrlaeSyuuZfVPKga59OvbmXIAaoBtMHZW8wcRTFk4rol4YlXc7YNA83a/B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I3SoN9pQi4ilwV5K+4ByTnLP6Nv1Od78Ikyk60/cNTy/+o1bBgGnyy/qANxYcXGrmVp4I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/UUtl9RYs6vEDv54TSIActf3Tnhq+n0wNO5tdSbQikt8xN16w6Pp+eM+0QVFwDlgg0OFq7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I2p01HxD0J1I18YlWvLCsC/G4slWK5uL6ZgmnywAXg8RkkJjJb2gqXWVZ7tCveYGAInT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aWhhXZu85xMKdCuvW2b941ovmJzOJXX5SX4MXUVIuVqfQ/MtvRUiRWvmXFiasPsz5l2u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+piYi4h7P/YI2hh3LiJkABlVoPuUVDTWTP6vaE7B/WT4Dn3mELBhMnAMtV4ISAlOcSvS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Vx8EXbJ/niUt6+rJcgX+62Yxq/5VMEk4U/gmNQ6s4LjUpXip+4RRR2H5YWYZSq76YkmG0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d/xY9OZQw3No93zBJBnHBivwVPgDCXRY1Rx9QwpAYwl1NHtRMRcBABulfMTbh7GUD7an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YzTHVoBi2OLq4DEtM1swEQNG+ZsECm47Mw3YXlpU5hNx0V4E/qIX3QqVS7qD7ITaHfIh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JYUze/xGjf7ICFD3NsLvW5QeOqp99Q+xS+d3ELRG0iRZtC/mNVwZL4+YJd4WJf1qAX0C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B7or8QkcDAf2ME4Hlv8ApD8L0ElkrG//AHZyEdhKA6xQfqfV5P4EMCs5f7IOQ51P5Smz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/KcReq/ohk/YIWWVryzE003mBbIXxmIMapCe8U1LJxMISg57wURpGUgdHEF066XEraVL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E9DQ8lfqBsXqDLUZ3TLDlcKHbFebn5wKJwlOlRxK5vp6UPEVt1uV0fR23SVIVjYJVWiB3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o7KxnOICreXpEqreajS6meyIggy2e0pSUrUyPI77QTcpleYQy4iAvdioLWJ0VzExY6kUW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2N4m0UeIbhUU95VikNIbq8XGGEAOauDQ99cg3AAo4BZiDGsqtK3DZ8AFNyyI3Yo0nmWUh7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KN17MAohkPKwbmAODbC5g07lYzdtVEezGOYxC5Uy+IygutriN1qsHJtLFoWZOaR3ChIml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ZEKlGzSzcYcOFFSEVaAGXpEIFgm1HWEQQbuwrrGOm40pSRE11su0YzKrihWMSim2mFLL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ir4TU42BKKwn/Y2XRbNdN9bi7KFbs4hui37y1JWXauY4MMFRW7Vi2LGgTpuABct14zBs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ZdQKAnmU+hC1bShzfEJVCs64jeMe8qzhhfuxaVNE3+m3XPwQH7REp+aHh+ePL8zE3G6S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vgRf9SL/ALicp4Hdz3U3j+VLOXzLOHvKHCIOAiU2TocRO8F1fmK5XzBXdwIT4wEpXMwM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j5Rp39oPg+YjsghjpMSjbSHOBINqLAIRrr6kKvuovlivR8xaqzxCu0ideEtchTpqCbaA9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nmBOPfbgqAAB4uaUQ8ko63DaWYq223HdImhdeYJxEysFC3HxKaz9ko3Q76WxhkxioZsu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AYmXjzE3mz5ZSDZU3peMQX/UVboinYOW1eYiZEAbavLKs0ffTnzAhc+gQj7WlzHRlrxg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RnZC0CuoAD7vSADhZVhXWJ37MZbgCWLQHrkPzFqFFhMdnQOHqQvOi6fJS9stQlEy671nN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5OrxcNLu2AEs5bDNMVpzUtKtXy9u0Deym2PeL2cwLQD2iHB7EemPYmVlXtCfoq+KZb7U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HZp/TMH1sINiiM3xLsSwvfwkGRiMtf8AZHEACK6n9DK8QIbxxAHnLReol35qSoJa4x/9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lGBZWDUFGE0Ui/EokvwW+etvmUJ/TqDfGfuPVK7ujMBKkvk38x31+bMPj2sQMKaK2ekLD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19thI4cYvtcP1wsvUM4y9rjM4UMZc7Z+/VnckqXKG/gT3hs7oV7RYEwBFZPb+1CI/JAmv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MUUTuqbKO6wJ4uCxYmphSoW+8S1ch6V34gqSUKG3iGhp2ZXNeIHeCEtZAF4mUfQMCmHL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eSLUu5/qQ+OmrD8VBNIO//cSaHQNvlZiTe5+p+BD/AFKFGdAPxNYz3mMOhu9wXj5uLclh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IiL3MQmrxMcT4i916iwjTv6Qdi0HUM7gbKZliwH3ELMI0xszLAMNFxKCVXHNRbRrURbd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ifNQcqrLsmXW8NYxLRSmcopR3uenbCvPNQoBeoEMN8qUMH5WJPjHMofrV/3Dov60IXXe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yP3Pwwuiui/nEBSOQ/1LhxtB/KfkMtcC6FXvUEidH/BQ4EaDIdnwlF/SW6kz5ieJ7461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xKk+EKwtktA6P4V+4mscIeinWfJXKwV7TbjeIbEKuj5gCzLaeMxSlyR5LVv3gcgXvZKF1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KVrzDw3DlUs6mdFQbOJgKmIQgyxFYnKMR947hN5hCblExqufXGP0R6ps3cQJc0NQjWmql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gX+bgQLoXEYoULPMy3Vdy4xKi+bqWELDFsRmM6HVgwWuQiUItlJHDHhiIr2FMudCR2wV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uLFU1d0U/cT0vRM08SgYB1AKbiOIOXkeKiIIVJjzEgy7YNOsHUJdonAA3XKtwyE4KhVdS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GK1mNtdHMBAZHAEqZnVvmWDGjRKMTvhftFqsOkutcwFWKsA2269Y+hpA4HVS0WqLLzqU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R9EUGYRc3xBdVyDq/cVZIM9oxgMdaaqAS1qy6Xq5UYBzXtKBFoIx1Cr+YgqFOFcQWJE4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tZqosw18xGVZcalQoU6IGhQOXpERgvxmADSr2mF3kynRi2zk7iNbQNcwHbWK7QNB30l1W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h3mgDOcOIY8Mccxp0uCdSkWV1AcMz0lzYzjrc7++kw8SlRvFxiYRYt0z5y8f1Hw3co5gq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eGXfC+0TDgld5jSd2pU07KJ0AhXseWH/AF51IX6IfKgitwe2nZYoUXfVjXlohmi9LldMo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aKZVA3ThiFtV8Ynn5KlLRSHWOgRtfBMkn3nODFuBrxH3fylsqdjNRHhizr8TRSnjNRRq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EDdK19MTsUKMQbkfeMVyl9sGz/soqj6YpZzu/qGVfuUY5ZjOv+oqLoPEbgocBnSIhsBf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xSZbN8y2DUAjK3xGJNvkUocy0cNixTRuERQKf3KyDUuTYfMvNrbmIxDZCBwWldCtWu3PM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zeUzZHFVIAFPHncGP6VFizpVXb3gjPW6Bimeg+0M0gZuqHoKYLAGK1iaHnPHaJRRLg82i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3LgK1VIzUQrUhtdexQzKWPS37g/KqH9xy0G8n3L/ANI/qI0+ySC81+qP3DxhaKJxjMLa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n6lKDuKWAawxVX9YSvlLN6qMew19R9ILQJ7lpfhDBFnLeusROFDn4lVUd+oLKPswS0v3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oEthjrHIfmM8T1YnQJfO2L38ic0I9oQ0gWv6laoHAzcFsNSaOg9MND7y40rbR7GfuXUx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LVM0aheGNcH9zYO1UjECshxLC/Il5bK6xqFVqqi36lfY9kQrVLS2D+ChQy+PxKjI7A/U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zzAsIKaadiVzLwUBATHTFdoBL6mfcaTpcCtp/P8Atnd8TTaxKis0u46LrSd3NLBKb2NM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aQGQ3mJjeYNgUtp4YotLN+lAsiGZQtq44JkIMZnEAi05+2Oz7IFJHWdSkbLzuAG97WizI9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lsq6SNCmWYzcIKxQkEVwu5xQ8zHBdi4VZq7EEo6nL6h1fGJZlfML8z6qad66k+vgQNwX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F3iIOb8S3WMPKGHMr1qVjLF498pnQZXliZjpi+sXW7msw5qPdPOX6yuF58xtpIrrGvM6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Hd+IGqzLizSmi4asoz2F+qgZdL5mJassWZaA/VK/UTxM0Lz1lCEpzJRAxke//sAhdZlm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0b6ZcFTQ9JQ5mUgVd1fwyw5Lg02/UzSav0pbiJQN7ijhxLrmO4eIUoa32nsI+YhEE1XY5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c3DQTLVxmqF9oKbVinpVWfcSDJVQXEzidKHJ0mENFLPGpSbXb28SotuWq3dYsmAoj+MQ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2qVx2rUF+e0YoWEEYJVOcZQrOynnoTsRr56RCAuceQ9OsVGXXJ07zMIFdtVHQ1LId+I4B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24ThvEyFEy4GFzceGoxR5Lp5lC0LL8QR02KuC38mB46zNEAaLzUQzuX2Zv7bgu0aiz9S6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6jUZBeV5qKiszJw8TAQMcNdpcsrul/EJWRQu77xAQTO1oRmDCQjArlALPG5ognV0mMUul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LMCiXzGcU06lh4TP/JULq710gWgN7yZZS1gqX4lgGhz/AHFoNZc0Zr/2IAG3uxNEODB1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zAEAV0cxlird80xG427O7l0rj2iUAvMcv7MTgscCs2qLyC4gUgsB3jvBARVBeWFP7MOg94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DJwKglbrBFHZaFN1LNIeJ1pB1PE2ZZqeCCN3mKs5+WYcfBA9X+Jjr44LXQDLghTfOOlw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bsB6Ter90L/yZa0zTf4hwDERMJK+7Eu901v9v4gkiaw6gRWbNw/cVWz2Yqwu7XNliQd4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GaqdxCSgHJHUrYvf/wAltjVS3VXmZLwrc4ogvAFmTbpuBq6v5lnlXiJNM+0D/kgFngXf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a7TcsZCe8ILQ8ZibNfPWgQL/APYjVfUQYM32IKf/ACF1fDcVicAufBCoZdsQOsAyhdVx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QA7/MEZqKlMoSoJO27l3e7lzI1isjwAWyjjmCMGLLV3L5EjCrV6lf8lgFriVYtnF3RvVx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pFjhNP7ihZ83WzW0aelzG4IJLQHsA3KHpXuxSto0mofewwWlK6Y4mQkUbzbHbHmEqy7G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m91cRowcj+YicxQ9ouFQgt2gFwoBEYviBbFC/wBgmH3ZKLEw/Uf2HRJp263qVkI0kZXz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hvmIp2ATJi8WwDrqWdFCFVdQpzPTvGBBrmzYP3J+A6H7rLOfNiC59r/QTth1WOo65/aT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XbmP0RMGVug+p0hB5WLLIr+6WXK3B3tiP7ZlSvUYCU61lA67BZDKzm0MMUJAoKnvDIRV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sEcwSPTfT6hywO5FHWGAJEINKV1DD80sKc3X9Rr06Vt5gI5ket4ywFhsrDzsg5tNEGvf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VwrcNJQMBPIwg6oCU7jGobQ8KCFunN4qup3A/cdxTwz8gv8AmJq3vL+prj4T+4zX7H+4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f1D0eWUH9gv7mLu8k/XNNUO4J+tE1x+0NIviWXg+ECbCY6xDvjfpMJ3RihqbT4SsVxN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a8zsndK9ZSBvFT6ylxHovfMJ3I5xPEZe/wBLk3ce6JObj3Sv+YNuw6MoUlPaW8n4lOFv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mJnLFpOe8CimA3TDARQM2wMz8hGVc4W8R1oOzdTE0qU9+JlHphvr5jRjf4xKZEOVcQ4M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4iCzliEimkx3I1Nxd74f1Bamw7pNrxBS9OksvIp9S9EaFKwNHb+4eYbm15nMHZOBz0gp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qEdBgoeCwN2MzEcmPgXIxHM/UQLjG5tMpqrxZBQgrh2mADwQ14QLoPMNnIcSlswonaO6a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FNdYJrRWUZLbamAg3vExVK4wsVp4LFS1p44joqeTBcQJbxuFjbQRevEot8MAQ0UuBTrC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oFYU6S96h1W7rUc5NxpjYiQO8NcYNSxpCyrACtpu4CNRsIB0yfEFlLhSPsxUXhKgWwFb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6RpIaqJdJnTfLjM1FSv2JuU6Zl5tlzUaJZprUeq2ADC1WYQbtcmyHDY7ydekW1pcJdVB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2F1TOLqUmFoVb5nWm1yOoRq7OlFxzAOAxAa4Ybihh/MG4NbszBGo5LZYdM2EuOll0Nxt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hgq7LgjihcUnSKyAlxgwJSIcyuGdU5t5hEQSeOCnFDMoF89YmjiLpDSS0ewD+6i1IXmN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4jJFcDLPQuVVm21vduCwt8y7fg4hwsfLAXGrV65X9QtX9wtmUqNzEK9JRO6V9dTVxZV9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9ek2B8My9AWweoK/bOzCAxEdPiU3LcMI61PBT9zP9YCSlaustFEwBTgL5WiFRfpgTJvBH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5CKw5VY4b35m/FQNaoQmmyIGtPMqCB8sqbicOrogKpv5hl2959fE0N/EaU48wllVncVw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ssSyqxFBUTFfnVKLnMpb08StwHEq7z4zAXk+wv6hLk0+0VUYxRbeAzHjwinnLEJjAuMQ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TAuxrwobY0gwaahxbu5SPy8C4ZH1RsrhPE29Js46/mVKQYNrEsDOqRz0jIXfI4l/Wbt+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72zYSxDIA3kLzfEaksxUexjWTPEVtsouKBfuQVaApxyROXZMBdsgy4JxmCq+Yf3Z/Qgg/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6fgm4gQeg6j9x4o+bwUJgT7LW5TgGAVLixb8whwPRW5VBB5jpiAAwdo0rFlIVHqLzB3Ik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ph7xjVSWdY8walkDlPmVakHJFjAbwQRM9hPxCnEH+MRxvdeKQSsPOcLKPEUVfksCzXe0S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B/owl0zuxi8l2r+9oIFNasHsYjIh1YHyQXX3mifvDjHsxmy/3vHbfYTawy4fqK/Do0+xD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bB/sWAbXe5B1avWs1fshBMD2gevilGvilBwl9JfpbF5uLiJKvn0grU8ZWJ49GM8490pe5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+XjFfErzFWpSI6EcOnvOxleWbYYo5iOrFcM72ecr1lesA23PKabi+pB7x6Fid49sX1i3O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1+4uPdG/LEdWUMoFwuNOJSm6DOYt3XzMrUymK6y7IrrlKKN9E5i/gUChAav3ZhDuuYRu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3L18yvEAzmoRyN9EJwUeWkoVkuwd5hjBrO/EoVqatv7g5pc4iCrctiNw1RDl2ygy94Lc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PwlZTTCXU4RxV4hkTFZhRlKzbAprpNT7iRt06psrFEUFDvsZUizZLgrPT3mGwhM11mVp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w19MzzKmT3ggOm1xItmKgc3yRgiCOGZpBgsFCMXh6wHwZlhYVZkZYpvLmNfatPEvwthj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AZd3BjUhZeIFmAVxqoSpVqPSIqxqCt3FEKA47Q3G278eJkLVkj6LAZAqu8w3bKPxEQC2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nwhwrCgBwU8QSdqOLgCnoCXKgomeYBUNQp/cQ7ZWO8doFVgAeT/kRe2FJRnvcQF6J5lE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KFujmhLSxebGMWO8rdXLSLgcPZATNS8MYtFmGMVSiUVKAC3djVg2bzU6M/WYKNpZVwvQ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rDwTiC4UcyloxgmBZoz/ALrLLOxFWA5sdQ9mc3Xv0j1NjNBt6wryU+4g4g0xTLYIUbus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VteYD4qIXxAIygt9oRFEHvbcZiBBlDXiCeWC8r0Qt3+ICGI9kowQGMUG00/dD+4+MAUO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SwlSYYTxyLpYPxCkGZ3MStZYvwmhr+9t/EARteIBnBcKRaCVF3dduILdO+ra/wBQdYbg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OhdjXd/oR2K0s1DxdpTiqXFWwRboWfolWmFi9pMbaFTM/W5cOljAIOV9Yw+09l1D1qMr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sA91WANW/MDrVwFalYwfidT8wC3QZ6tSxWFXK/Uc0EAFmYgvYEzl8ghsASls6sxq6xAD0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dceSI4t+WViogoAPBON4yaQZMi0/LE/TaGvuV07rD9EeHSqWe+iACJmyzElGAG1d7lmI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NQH6iKk94D7FEDUeRaHywi81Un9wYEmq/wCokqAYCfqZN7dAEHmfvKTRc5gLN5UAovMsC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BCA02+oN7s6QxqmWQolGaZiLxEiswJY7uach5j0KxuFiDUtRCEuZYUcd5lDLHCoDpEUC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kZqjIkZSTeWlfmLih7N/icJmkY/ESrdBHaxejAED7iV3u8n/AGHgQrT+mLfOLBse3X7i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3qeB+oh9Cj8EWUklSX5z+ycovKYDTVetQaIPtENA9FFg1Bl36EuXBl16i9Nw8y41j3za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GveEPTHKX6xMRKatnTKcxPWV6xMe6PdmbOY90R1iOvxPPPmOe/ePeR237RHLGzjEojJL3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6zynUlvWMUEfRmKqIbi1cVdXLbzc8FIvWap+QSxqTqH7hd+BT+YUc/m/AiadywOGst81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ujr+xZtDP+MQAL3+ACHIgBeF5hvHOQX7SrSJsLzjM7xSKnsBMZbWKG/KP6hLk5Ro206Jw3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uLbzdszDRwr5P+RhBXSLgTeElBGLOJlNR098x4Ea1tUMAvCpbMpTpGvV0ByH4ZZhuxLc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DU1xw3BZgWYLZpmevzAvccegEXtBMXxKHnBN3WpnxKP4mzxLDVrSr/3NQZW08yxAbqrl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Y6sZfYTy1+4WbAqMPMrIstSLG0V4lbzb1hxe+1Qg0AvsELSKAuPO1txFAalBd4pDyJV9J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B77JVFkAkXAWzBLbTDmhDMLcq+2UKLydmPR5S3yRuWfFiPiFmNz3jIymBOYQ2wUvwOYK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C2ZdAKazKGE1WpfIccTYRsLYFhoezpLQs0MV0NB0ZqJYtqJvrmNy8MU4h14DSaZ5heId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BFTUGVHULq+z3J1SOCfctwSH4jGgIlhizQElXHckAcde8rFrvVVBCWBbOsAKd1GeYjTL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u3cmxvVcdZj1XM7Y7AEuzGb4m46CvEoPGsVLhGBeOYDzFeIZPB6sVqqt6MUtJXXtFW2v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d2Hlx+4rfQVuC5k0nWGP8kCxol+IJqNl8B/DCN6ZgalOpS8ZlTbJeBb+SO4crA7BfOYq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1AE5xVZBftZWiGEwI5iVx7ysere1B+WPbdKViicGGCAC5VoPuCEAeGigTBLWFGNjctbpM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0Slh1hjgL1gGDdrgmjZMVqhG20LECOqSzTh+5mbiBbjoIusaUMU7YTWKW44BfbstRYruR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JHNItKcEA6Txc/YDBKGnojzRFbDyZQwr0W4Aa3YYbvZL+51PZE6j8URf5DWGwnymWqs8r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7YnaK6Ebd6ga2+8CLV94agHzDp3HmCoGgGcAuWrv7iyy3kYhmECfaHeAdILd+7AKOoWtx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LxS2+kZdwPzgDeI0OVuUN0wv/VBCANEL8y1lHyY02/ynneExHy+FA8S3cvwSzS9xOQ3mQ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9ExVYR6hh0TwEs2/xlrY3f8AsgtUv2Wy+AryzTQov6oU0JToQ9QMylzKYepfrDv9GXMp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UlJSecr69WdCWuGeY8vS9T6XvZgXeJU5iTqxAX6Fxrpmn9yvL8xB/wCzsZymIc/cu5iL3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dEcMMy5bnJcu7l4qZuJbV0y2ty6XuLe9d5yHcoma8cH7iHyv9kexvFokoB/tCHvBbP1H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8LrSF+Y3gnikoLZ6wHwQMzf4qID2JvyYX/DN+blpidj+iXZ2sPwmcUf4BiTdnW6G/HZP5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l+gY/BFGI6KYpvy9v3Nd7SfywjJOgP1B/iCB9ELAS9UfiWhY9VE2S3VWU1+CUtewVNFF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6CnNfJLbWxBbRc5nkR9tTmLh3UHQtxRc4esQF3q97iBhpuI8Q46wGxSYI5B/j/iVD18w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OUHQnU3WrBTN9oq0ZV9oJqOr1UrLUR7iDCzl4hqKpMALsRFAbyPIRJyht15gQQNSFQAv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c51HXMFs1W02pYzWlh51pjvEmm6lWLlyJeoWv7ltUFrGM7QK3mUBz8SwJbncHHMOeZxBi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wuoklCz8SvFWwZhdFSp8xK4sVld8R9lct6NE5U8F2jUQuuWGYuE7DNHT5hxqBWimOAJW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YKvHaXDmyFAvaWyk1TDKjKpW0FL2VL2lBR0RBDCHC15HpC2Eq2RH3Ts/MKlCwR68kPgG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MKhKpTAZYDgUFy6zNINZ0VqNmjAJbHNwL0FXTqnpCDDLOYjgLxiNwpQZsgNlscsNoVnc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eXtEPLiXUqEJGTO7gdQVVVUuOMnMNSiWClqz7QapdKyrkgMBKycQAN7wN8xWYoxalvIs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vgX/UeTNLKnXdmOx/2VM4KSotq+ozpQbrBb7YEKNpEviF3pBW4HAJfyr9RShdXObBR4B1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/UKI8B7RGZ0bm2MQh+E11YPkqsw3qNCD7/eftCjIl2KvuKS0grQYBziIf5bmDUsc1Abu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YQzQt6ASsXzJDMx1V/LKbzMEFbSlYrpiG65IEPk3bEQ12CJsQpVBm+QnAEurQcWSmroO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jXTHXMubv1BAuC8GbhPiUZV+0ed+0Y5GPRRiNYrE2UPBFHFPaWidz4I680dhSa5+5bLSh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mTfMK8sRG8wlsojUsNPEQjp3lfIuW6F8EY9DzlLO48MAul7oSqUZw0jDUGGG9l+oYye6z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TF/jmZhewPwQBlTop+KiCZYEV+Vimb3X+lKOuGwoV9RWwhWrXlQ57eW5TqAevhgTgPaUc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L6y5fSXLly79blxZcGXLhN4+tSwrPP0HdPL05ty0ucEAJf0npYT/ADMZz5iOsT1iOH7j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7sE2/MuMq4gZVfMeJYi8LLb3GrE6/wBRepnyzuMWvmWspNZmG1HeYx7uCOfI/wB0dr27+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mnZ6L/MI+5iH3UV4R5cVwuD/ADVcLdL3T9QB7FVH4hEqevBnOVzFr7ysfg7YgIXVhg5y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3xCRuupv1H1JsV32X9kbee/wP2gbe+P8AUywvlhSKxm/yFwKBCcJUKEJH/cHSIul6v7k+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PJ+qj95PA/gRtRejC18uv3HXmu8Bz8OcFe0A6Edxbc3mXjbL6RVbYviPzD2gwRQ5mDDmK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ww/cqXAkYbkrzAnARboa12zMi2R+ySzjSVKAwTKvLhNlvD4YSKlzLbzjmVGl5i8FRfxM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k7iHVvbN81cTo0fE4J5jrz6HXiD0cRcYl4txMQJzR6WqkTSgHRqZE5BKhxdrK0XMag1e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Ub9c1LPR+nUl3FQZXhhiFFkLv3jZozuZ21FUOIBSt2e0sWu89JTKlukGWxekdKdKRjno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XFX4jlJRUEIUQLWJecpQ1z/2G6ANPEVW+IGuHzAUQaqqsekvsainp1qWdbh3ZaezcZEA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LWzMvaBUcJqXrT3zOHfHtCoeLtnKc3p6xDaF/iZLAu81TjUa3ZeuXtERg4Aug6941mkc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RddLWrV89owsCrX5CV0nLa4cweMGHeiU3FjfEbij0C5tWGpkjBD2czkDOO8TIBvriKkw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oL4B1IbEvYwUwWcsbM0NF8xsouNyhli2x3EpogrlDcEt1kpi0ZjZfcyVFOuuJrsW3iAW7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wCZDGtiDoOxCB3gCtMlLX/I+EV1ZMWDvBfeBlX0H7gLbwNVi7DtGqtEB2MQWagneJhKc+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OgEz9WYBC0fmRfwS8N+TI17MrUcrydxAcegC5/MohKlegXBXkiYuX/SBBt8in+iCQ082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LVeKTT4iOW9AqUrcYGp7BLuB9ksTXgj3PacCz5lek+86HznRpFOiNmKly39QU2kpVmXx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Z1F8zC2q6XL3VsyBcPr1GOmoXoSmlR6RMwohOEQ8kpFNy+Vg7TBvvsjMMcUQ5aOwR1R+R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/wpE5bwv7hnJXY/aC/tJ+oJ/b/ibLXzlIFSgeT+4WW5+MB0+F+oA/TSXbV5c8ry3AWPhg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Z6x9WO5cv0GHDfoYuClPRQ59Ris7Zn6HpZ5+v5+vTrK9fRWVlY98T1+5SER5zzlDn01h0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m2Z8Wx9D2SvWUOT5lOp8xHU+ZXonMHzOePiI0GLdUi2SK8w+h5Z9nBIr8hI982rfias/z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Bk7wI/LD/ZF3YV/fAvq5o3/LU+CaR9P9QJ8gH7Zl1PSzbe7/AKOEN/1/El4vuo/cXsX1V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T8zN+JH6lRQ9oIUkn6Sgvye0M21eCAwl7wGEcJ5PmcgfeB4W85lWAvEslUKHWo/jeMXN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qd8w8y4tf9h3TshVxeZgMvmOFYlwa2S+vpf3Ll2+juLj0OG/Qm9TN95ZVWy6Ui2X6IMq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+wF3UFqcu9zP6lDTi8zkhDZGyXbtXcJevBfMsvRhZcdA33jedf1OjV/4ZgwLz7qhAmS/a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yiekD9RnGeJeKji6zDTLMTTMeLniJ3lscxitMxjejvFMLfVCO2U7OJUlbzUogyOSNKAW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yOClO4bW0F5ZZJq1G5aAvtpfWHOG2/mKJCAtZqO3zLNWnBMD0fmVHSd9wCBw+YG+xhKI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kynXPE+ceEt1iWTy4KYY4M1cVqpcaVxHbvACRUcKtBUVR0rNHEDeQNDZBiFC3XS4iFoT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OSLo9uYWFN83EWQJWZeBWQt3mHIImXHWvMu1QQUULy13ICrC2XjMGOVJeFcVEBwIDFif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46q0HRq+kOjok51nnpMACB3q+I9ZRWuUf5iYF0b31LupmixvTE0abNzEdUxWowLZ0OBK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RFpywtyp31mVS4LNxSZVzBpq+gIRghpuUFqVZNmYcGIqMZFdoBKI2dwRKwovGdx0TZwqQ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6g561BZpVJZt/MedfMbNvzLpzKxE4uVAyy4FGpVQAW5YMIJw4CMyuBXsR3ODeAJZgh3f1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3Oh+USPLbFcNdrF+f6RfpJGPF/omadW6CHlWomEY7D84lMh5X9QAFJ2W/U3SvvBW1PMAt3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ZbqQuZS8YRKjRggExCgi91lJeWAChvtGKvkQWCPW86L+oHFF9S/cb9nuwNwvCfgjh3dT+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l+C9j9wu3d5J+pR5+5/Up/Y37h+8J/LNI8UlNI8L9RuZfxl+1eXOgvm2B6+KGsXtKOBD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SpUr0r1qVBiKXFo9DeNJ3eln3S99CeUr1lesr1InrAwYxXxHunnEnMp1+5Uzfop1iesp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APCPSTq5g2xPWP8AtxTqPUj1oPplfwhpr4Rqm89pxoL7QCBqH2H7h30y/iCfA/AEpfJX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Pjnf5jGF11WL5CHzEJbdF/gI81/8GZyR+SvlmvJ6eI3c7t+mZwvqj8R+/L39xoVPVvyY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BQ1R/qA/AzpkeDB9fYCDdexhpP5gP/cMfmgdD7TQfDCj+iX4+IvtBei7l+nHoMfRZc2l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V2YJ5Q+SuZ29jGnJ2SkeiQCYcTcalznE1Mut+h6X63D39PEuM4/hdM0qO2/ePf7j4lBT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zP/4Gj9pThUkZW9SqAwy9yCs5wZeg3CoEr9RHZX8W4C35QBRBo1KQWyuDXGI945CJnTN/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FmVZ4Yct61BSuEX7TC+IQZS3nj01LaguyWHjzOIG9TQryiybVgvtELbUr3wS8TaaYRih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p1DgYgrhGv2gUcNjEsWICUXHIQwy0lXxT+4li4q1uA4jGccy8JmUOmNhC1amNRPfTKtw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uKuyrmibYDhJVlAVGX4ljUC4LJ3IiEPcI6ABdLvnmKWbC4OsPSTHRnyx4eVC4GBTYrbSy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lV4goBUZiXZqxIgcAbl2A46sdJQwK5gNkjSZzGFVLuhu4iQAHZYZjOtxWuP9UFrKuUXT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VQ4GIgq4lWY6ysmR13K6lx2KoIpYkziGdnJlnO341FIiIGR28RgCrcNQko5hoIrYSyDb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ts8Q1V2dI7H2uBB0FCOlLqw7QwODleYBbgOm3zPwAJW3rTuO1DcKYlpl22aobrcMKDLeY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Y6SocsJR2lRjiGo6hNzHLLM/wyujL0FzCsTzYfBv6h++f4AvwQPDYvr5ZX1BaFhwT2IP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nlgWcaFj7JfuOJNOZ/dQe8O6D8rX4gbH7sZ8w+guUv8AM/eEVws61c0WXso/I0LEovrR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cn7JdAzot/UZb2CYPFvFf3EpXuEH7nKntJdfk/5l35QgeH2X5YE0eAwBQg6CQ5k96leX9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8GA6+GBaLwQA4J4hZ/BIkCV6BK9alf8A5H0sdyZsxPWI6xpuonrK9Y05jfm5WpXrHuj/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RwjI9RYKPAM7CKmCAIr/ANnRZyGC2o4f3g9+8zS3yZ+IBMaf5RKqeQ/qHae70VUv0WNF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+UCYLhCXQBeUalL3cgKR6pnr5YyBAQ7pYmepM5+9E3WtES5HdV+5yN5t+ZS/RD9dmf8A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QPRQAGgbXbAV230gBo9oV0PW5bLWV6XLlwfRh6XL9T0uXLlwZcuXL9LgxnuwX02qkEE76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Hv8QISHSxa+Bg9zvOarcX0MOZed+q5/hjnpLz6s3Ljz/ApcQwcTbtDLuypi8sNC91cDS8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pKGjFwFcEbWCPzPEk8Xcs4FxslIBpOY2r2U64l2dpkitXeHEEIKw4jCSsD91KW4w3QR/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midGXXWoKeTJZGXRVZgiMZi1Lzm4OV7uaL0mDmJfSc51HWCZIdSAocsJ5itqhsaTC5Q7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qGDUGYZOJZMVlOzS/qUWw7xm4VF5dsLOjDcbLrtERNKyErM5ApdVC2GzkiA4KS8wKVR4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yxvQSABdg/cwGYWjRcYWYCukbjdslyW0c49pgESoOn9S2yIcdpYLmbKXTMpot258QIbD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mQMC1DBK0RcH4hu4qmA4i+HFmSoZmTV943LSFWcSpajwNRyQU9mKYf1GIDi9GIG66EUd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Gh4HBxC4UNFUbjTbKsttqNiWJTm7GUJqEFDmniWii2rXUYc1Bm3yqkwWwvDUD837R6zV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riJVsr3YtIcDFbIKenvxGpXJq+0CbnLjcIyGxab6we1TpJRSWF18zBIEuW2sOVsWvaKv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sgS7f1DUC0sXuACHIvdQB1TI3/qmUWI08JXM59DrFtwno3HO/QVJS6IHeMtgOhceluIy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6T7iqO8iN7VX3WOLab3ve5Rdkrf5ZdALyQJQUEeL9QT/AF/EAbR7yP7JX7gfH+/MOy8G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B8NS7be+W7V5cO98twP+uBuPggOhAGgntLqL6VElSoED1qVKgSpUqVK//e6mMIIfKUZU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35wG49sVfEVgj14owxtzSLzZ+YDch1kO8jqMdRL19uGDZXwWaB/c/qLn31g9PHyPwDyp+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60H3AijeM6+Lg3zy/qF4nn/ubD+0/JhFeOEJ9s/oh+Vf5sxz7n7IIH+EcTjY6D9TVPzhy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B6ftADHxTBeD4loLZ0/pGebqvxNuKgef4XFhmOn6L9J9qB6V6H8L/AI3Lly5f8T0JcH0u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Y/gEYgUUWsFjtfwsdBJSWaG9XJ9+ky6VgMJkvJ92cRb0E59HW/4bf5HoZZhY7fR4jvM8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zELfSZZbgbDao+N+J+x6UvNNmLjMAkq/PFIJKGmCwKioYN4uIaXaKjsgtfMTm1s6EsGi2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94rIwb7xDhrFXAKOP6hvB0mlXVOPMa3Nyrai0C1yTaVmaXzKHVcdlS6vnvLlc3KNmllhN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nO7nA2TCe7xL2prXcgOy3iGJZyOyg99wBVtd63BGqaLjJgtwSyWmvEIljLeYyobvvKrS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pbUcSpm7O0URMUSyxs22SyhYFdyzFXkeekTILL2VgjoDYDsIuNg98RtcqHkxxE2Kyw79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sOA9YQEswqyhQBlXkZdWqt69IeRbeO8wSNo/icgMsJrcXdwmUFZzEBVAgtGrlZBBtWcb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YaTXvLMytr2cfmCpnxtyJzFo7UEsU4uOb7EckqMDlLarwfEwdWhurmRLG0qK6MOywyXb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zEq4rLUU0F8IFp9s9o6AiiVSBE7ws0bdoaitLI5ywVwDx2lUYPKNbipVDZRc6F3We8o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KrHA+mL3G6WxDARAcAqtPiYQEPDKJHbgZllZh6cw2RuPpwwGowoTeP1EaObL7mBohH3l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AlSoEfEqVK/+tel//Jl/wr+IfwJcWXLl/wAbiwY9hnQGXn6JapR5iGkd0gY2dR/contC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esL9TClW/SUGe7p+pSJR1avyQV74X9zgV2bmS7ULhbQB3dKWw7T9yjeorD8ymPCp+CCF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9GWVfwl/M4Yeh/Uw5eAfgmg+083ysq1X3JXo/aAaB4IS5nt/DUupcuGfQ9H0s8ZF1qLCl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SOyuQzUqfHVemyJX5QsdVAfIFnqKH7lswWVwwzNJU5jy9Afsgp9/U9bl/wA8fxP/ALGo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JQ+4/pgt7PEasJquht5ax5JQQL2k7grav4hgQR09T09/U3Kjz6dJ59LqXLnH8bp8+hOCs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XXG5+KVEw/jeKPImzequG2MJZL94bdVL3olAc7H+per8qJcxRxHICsz3zAzXZv8AuI76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CrbWs1/1LQ6TL8MOW2y40Li1sZykMJ+4qp16zbH04Y9Z1juf3HscSpWhlYQEHWyOJw7G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1fSNsfUVgiSnC2PhgQ6m76RWiU7ogV3n8x2GrXHZZ9oI3xmEAuRioBhNdIFZGOstBe7U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DqIQrlMkw8NdS8Xm41DMjig/4iNBjaYqFAkb3i8xNkG4VuAVFXLLiNe8NxPADZJZM04uU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qOW0HtFbFU7QIIJz0Qxi6tqDEsoYLD4dxWhwPfJUa12o34iHQNoMpkwUa5HaKxFnBp7x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LAyF7YQzl2jOK6zMrfLRvhmb4Mq5N9JgDDKBVu0QDApyVcdJGYB9QVOV+Ya1XG6XDC+G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yXpzCIviCmhrk5jWVlLwZu4l7Dp6PRlko7ouJcNubilFB75nIG0ChLFvMClUKXeJk0HN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e2ezMDp6AlYgeniecTNhX3AfabxiMFPu4MPUIFSpUqVK9H+b/wDF/wDjz6n8mPofwuXG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+m9olhvaCG80C95+SVIDsPr+QZYVa3a/DEgHbfoCOAp1v6lrcHAPySL/AOENtifdsjqP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qidPui2fuEmhv9LuEm8C5ClnRcppioTigGl4sfmPlMJM3xarbMkPv/qIjcOsnMjqn5T6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6D9Sgoh2AgXX5jz/LBf1wPXxTBoCXLesb9a9KgSpUqVK9D0r0cSqbxiGEZax4IQ9GAyx+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6coX+kIj5Vr7Iz36W4LUH5Y/URAlt84g2xt4SXJ6y4lp9CIs3S/3Fu7oh/N9L/ieh/wDC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hoy1Vyns/pDRH8FeXg6XsmIKMuw0w9pS3wehNW1QwmfbWw6NcTF+JXWef4VOT0IetV2hm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VjELn0TZ+5zUwcQxVQFG4YrqqLbaWhy4fqLAgNbGDnqKqbvEaiSBk5+JdFKZBbDo2wGr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uBc1hj6vPSNlAcS3i6J3Lr8DDgeNzE+UjiWcM3a+ekqdAizUuEfcd/qXe9ECkm+JoxLC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UwdJE5O0VzZmHmi6iBCqozslqd0aopkzLLy+YKd4bb5MxNkc6xxCFRXdCq1Dz1o95gRM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yzUWEUhm4C8BiVhoQlxFLT7iyir0GXADjEbSwN2GWDyxpgpGzhYzLrdgMBxm/qA3imR2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mEqFaa6ykamlovcoKvkvnzL7Kl0alxCv6S4WU3ELWKwJoyb7xgGHo5hgKtCqhvcHwYhd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qbo8SxocCzd+IAddWmm+IwIsaUwl8y5AIVGoihS1nRGiURbtKhK7AquXF9IOgVey1lgE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ycMIF/UoeSm70wIvAK3zLA2Im+jGIAeQ7zsdaPWA0Sn4i0dNfaJVM4b3G9mzHRitByBa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bTCjcKxMZNMSjOgJBBTuEsG1rW6qAQ8dhcDEfWvQmCFe8TpE10jQSrvLNz/uGcfwdw/+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68/wv0s9LlnosuWdfRloX2gum9oJr45pIc1hynmYNZXYflltZG//AHitOTrfwGXdJOGP4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LBccf3ieUjD9KU1masPoCKeV152zFjONAH9zPHSwJ+ogL5SFe0Z7psN7vuLxsUlHtnUbV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6WFvRctmJXJuY5HBTJ5jdW5eYrSFHLJ2lQKuaXT1OTf1LtRQW3x1TVVyre5miy1RdAdPT2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reY+TUWDLVBm2or8sYaMs69txpndm3q3uHoSvV1FqOUEy5p/89/wr1r0EvuhhAKeBMK+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R/wAhdVgfKOj4VfNkFh/m0sbt+E9m/PmHdg5DuiKXvQ31SX8T2gfvC4t3HxMm6j8fwEv+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R6H/wIenJMD4+oP8AULxe5s7zPcS81ZR0tL8lcynsaWutC8OTqL1m8SJxtJ8zNsav059b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91MXNFTceuJ5hFQ1uduIlZMRCZmjSEKIsTW9Z/cRk1LkvmEfutw0UBRvsn9xx8dEjQ22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RatIDqhqxgcNTFwdgXUbFqcQZITRsqvuZKdSGZN5uHOQ6QXbtEyN8xNEDrxAvO4g4msoN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UVX3HUqZo76TEMzZPGICBQz3EsDM3kYlqZ2Z5gitRecy5FBPAP1cJ5WEmQgBWWIWLKuG6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b6So6OOsvmavmWuKalBRpOJkA3FKrF7uGXa0wQbF7HXXEpkKEbOGLxAYH5GUY2WV9lyq3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eQe2UFYj3JlBgXySsiwll4beI2PTLfRABYMgQusBOcRLiLV8HSYWBhG4dgAL/AFG2ukhI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BuUA6UJ5I4BdCrHgudEAobuGnOXt/UNlhaXisYjFytCaxnMAbVkXNS5tDAbiClD53cAFv1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Szm6lREYiZrZevxLm5IJK6QWxmoaTpxUrEKc4y8wG7Fqphets09ohZZMBLz1nTEdwYEB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sCRwgypHxNRrrC6UvuDabeICUAc8pY7a4zuPYaXqDd3TqRqoKdEz6VAgjK6TzLrOoAxFc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2/cz4ln1MK9GXFhD+Sy5cW5fpcuXLxLgy/RtUDgn2guvjitfDBjBeZeZJ7x0P7MTqg3h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q/UfyKx/KwH7iP2gJgDeU/qH0by1n4jYtDr7xaidKxtr+D+4gp+AD7Fh4suCv4CbdO/9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njt5RYj90gZefIR9xpIOFZ+COHJJQ+WGgD5lOlQxXH1NnskFnDDQVpnG/2bJflWKFZ0QC+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MhWWCJxaOjNjxESpspeDvKghqUNQ1QC9QYhJbo9cRhZ2+37sWrwSusqdA58cWX8R30zI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3n1BOdK7tN9oX6xagUclLtDri5YAbEmLm4S87DKNLPqFETzOMNnzON1x/N0QQoARYIJ3l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v+HH/ANGLM4BUdlAPtmTsRVEQ+Dv8RJgN9FPSH8b+iB8wwnX6aGj1H7RX/nxKjet93BVuG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hZdln9Ms8/4Ql7nX75/o9Gdyn9EP/ifwIety/wCIehD+Z6O5/vWj9+naJfYJUg2J3I86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30Yu20lqxV4D36GNfMrHq+nv69oeI7J2uZlyo6j6VupfSZU5nwnDuw4OIsEL2Ee5/ENVb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wlVdoAzgo4hAhHoyy5oc1NbEVlnVRNRmUnTvB0oX3xiajt3V2QAKeRjFj84iMkoMV6Di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Dl3SVDQ2+SaCfUNYzDxY+I7Kgbh5agy5lL67DNxmC1io9sQEKNNO8RUwaaYPEbxgqZFD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8zTseJe66Y0pumPERjHdDi/EuGqxEJhSiVC6DVMuKovEFLmswBtLphGxXCGosDkOIQhb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0pSnPMSyii2txViwaNjKWjDSsw1CPYYRxODWLHSM66Cr1cA1LRzm4B6bvGgTWfvmIxFjd4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jkQsv5gQF2VUIRV6MVUwbGYUuz5rlJxBDlvzHR8PhrvFcrqTFvKmmVgxUDVeSLkfFUynm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ZgQrslBMYBQNR/mcHmGAu21PbMBgcL6RLjWMTWBYydI5DBxKvJUSdYCnoc8NnT2gAJOs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c1G4KM3bcEaUc7HF+IHqL91gGqsAYfMNVvI4LuoLBQjFnP7goaocOiW1dPMcA+DfEZZDe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+lTrLi4lEdDLtmVEmkNRZn0H+IpfT0ZSnLBHmX3lxZfSFtCwbXxQdhfaC/wBME1A5ieRE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4Jv6QXn8Qrtf1EFAW+uLx1gBfwJ+5RteTGyqX+eIYoclt+pxlrwmvuHpcsowKIuaFX1G3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T8dpUwo1fuANJ4Cb1eINCjaH5TMtsEf1iPIt1IvsWxgSk0jT7ss8JNfiUjSiuJk/MShd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y9oOO/CnzN+NXP4GYTSdNPuz9QcWPalfeIV0ng+CprX9iKrbj2mr/YQaoz7xqXX5iYuh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SawQAHrRTPdfE4jgZHi4iAdha8R1BAbaOfFy6lAscjFpDYPPvKEXd+8r6KJxLbe8fSvs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xjp3lhnhUMqPdFwZOHCky/UVJuIV5RvC4HVxEjh2zzNU1umlc4h6KFIQu8yl5q2vn0P4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2Hv2iwGzeFIZhRTAkul2qZw/lX8z+KRYJ01tK08IMCsVMbgAZW1etYDlleQOmBQfEECH8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BRKE5H6Yw9AU9iXWqB5uC5MzqJqINUCvpSfuOpRa/SyIG3GGJNk4tuobD/dMVvf/k/g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ACPSvU/iwMIq3+H+oaa9pVbg4uYO1UXgMPL4WHpmZXiPM2l8vSO+C+CP2w9xjf69DfaP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T3nHpuefRLZxDZXo81Fl5uWwXDUr/jD3zixTBT+H9TSKH5SvjF/MskICuWXggOBq/edR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GYQbRq7mZcH+VEiZCvayCEs+WECsDhGAtTiOMczGjiG1rAsGGJhaSq94noNcR3bLRn36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BO+pUyoyA+xmSBKYDPZQvEbycwAYv9x0TlrjS4jxc3kuIQa1RU0y7robj0xEKqVRiipc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vNV5h1gdB1j8Z3AsojZGpRqPu0i/L/yVlm8hzHG2lgsHvHE/qrJBnQyrLiXYWs7d5GIq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eOY1Iltj/cEcyreco6JfXRgXmziYgVW66Eqe4PSYrhHBB0tFZRXZTWYwqrlY0wMKCWeE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PmPBxpWDVTK2GEatmDAhcODvGgyFstEsMV0acbZkYnAu1BRC9jR6FbjhH+ge8S4RCwZw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8fKMBMNZqZrNbEKirjiUTcrqEXcA13RggaHgN8TBUUNy0yiGOJdhTTgeKYy2LmBM3es03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acnxcz0M7VyTgKkx8SgUhdYgQoWnJtHtKzmcQ4ufiUAolVKCdjUWXNHxMR7IvmxJbXnUs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mfmftsfzBNlff++ZR5AI1vWTHpqFH3z+pk+QaP5Cn7jCsdP+4swLsxOieEgGQ8UfqJsj4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8qFlbD7mSlIQEwflEwFS+8rZvUcIDWW7tlZssoqYHdoPzHWrBDC+pj/KWXjS76gLmcaX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CVruVj8sNyaxwK8FS7ynm8/LMi57ou5ntLFI7sPdENSxk+mUImvrPT7mCVdfpCoakTdAr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n3hMyarI37FEqHThkb7vtByWO+D7ljBUzdUfEDvR8R1i/mNpziOGt9omojsoje2M1jHmE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soQKbxTzCWtWDZwag4SirrmUHGvMpz+ZZoWHStq8AcxJxRHRwPPEp0k2sNervOcqJhPE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rS2NXulYuYS0ntlVBQUOuGZykQGWFXsdo1hlDQdnHiOiRlpsHtufa9D+DqLbl3U60XM8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Mr2IJl8tBQzbxVT8BNYfx8f/AGSNkeOi7AdxAwedt1wvV6vmCBK/jcrkfTKOrL6TzDRR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NL0ZR294JKJOQdekUo0uzpHqB4eTzKerhXNNTAdQ+o+rfqQ/+p6HofzJz6HpX8SJGVP3j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m36L0LeawH/UCIzDf9ho8h1YES4cw7zx6VOIz3mWaly4449Xs7/gR95a4lPedXEFrEPY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rvUyfZCpYW1MNAMkwLisS4qJwK8kedBFV9YxQlI/NRexioJrhcvFurxzGYsjb60ylM/i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5GG2/aIIOOaiysKfaNAix6I7o6ypdrMVk9HUSbmzNu/9olG91ezFEYE42YgCsAZrcsul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8El1UXCqNzxbv5g6sZ4hAsqSgCY694sgLmBDfZpjrD4XcVWXE9hDkSY0xIz0l2TRXm5V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FG6ZRpqq6RqbTCaDvEoSi8cJWeYxW0pQm7m4aeE1W43KR5GMkwhVy3aQEyOB0JYsF5ua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QYYjLN7j0JXbcI9nMN7FghxdWR9qW3inpMyM5K07ywiAqQauOS0IMfMQx6jos4mfwWqL8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lse2uV43BAAKFClxnl6+ZQIi05YcPJ4hFNZXtgrp2jEt0bZay/eMCrJu4hJVLFoCtULY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qbdD8TmF3dRIgp1CooxglxSi2kFRyF249oTKvFwjyHQbXpGXbPI2McxaGHvKrDfCy1kR7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zc6TBTcuMZWYimoKJsETFJthsnECofe6guUPkgJgexNtW8QWLPYRMahdexm0TrNsbI8z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9LhoKvWmHHAAXg7nLD3Tq/NgRZumk92O2M5BWY8ANJU1XaBZExSXtLob7z8QoHaX3lim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tg3ilHQQ9K/iXxK+U/uBIj5YPY/MB1o/vxMoR4IsFT0NvEU5e6wIKmfpsWexcHFK5APz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OKI+Fyygfgv7hBReiv7l0AA6BRLzg+pbjHvEby/cCzWYTp9TWtfEXr+Yj/2JXAV4uHGM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ss/c0cXBvH1LgrGOKhk13LNYANPcuWaUNjz4mLsKECiVSn9QDkYvkQtQNk6srHiKW3Nr7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GzZeMdJluxjPLBobDXaBaFAURqji5m9bZl/zqyLeKRottNvOD4gtaF9sCFdKsfMYSoVR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CHrzGIWSznxKVRIihN2cJGN7XsUCaMgzKtoupq61VdYGK4gx/wDGpX/zZUCH8rG6fulY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pHaofJLmNhieQ/uKWhV8D+4jMzX8q/cf/wAQjNxK/kiIuKj7/cxdbR9Squn6SGvWow/+B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6B/IixLaL/OP9zbOJ+IYnKmkwdL7JZMmGscHwQFtdewg/2TSxsXo3aeziKWF0zjPrWp39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DtHIQz7x7yozqYv0I/CYLXtEvzHo8SguFydEg6X+YSTQjfZT+oCi5DiBIMCj2/8AIbaG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wvpKEbanyS7V7gChlMS4ApK7Sgc0vlR1XPtgqlhtGPZlbZ8Rtugy0nAv3/8AILHeDiqjh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ETLPETmXic0fczfaG8RW01HROAkwK06C+RhQcCwo0b/CZF1QxCqcoy70UtjvS/xNGBZ8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japo44h8lCrlLR1lE6jpAUEz+IaFvCNtOpNhUDjrEcDvUw8qsdIQrSOwEoFRUEYlboCl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R0hzDk2wIkpoTbXHSIFmRZ5Rqp7MF9gssZYqsWMh3i/1MTkPuIljBmainyzKp1rPWpSt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xLAEu+luS5hIWes1cA8V2eYK1t021RDaiJoxeIiqGsbsvcxAAY4c8ykNCNjRbiFxZepU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UQoAosbuZEDHEXe/MQqLRTJ5iiLxVwqWFHHEucG0OsZplBZiKoDzeJimKBRMSl1iOnYaQ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rs7hAWacK5gYdXrMdrUbWG/SIc3+YALbOAuNeV456S0bHz6k8z5r1KJVxlzY8wUSyhr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zfiNX6GazKD1r4o/UEdRxFavWKDiDBgy44W1tiwyhe4AKorvFlWr4uI6Be4jnogCARjx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KPdPzUo6YVGDRrwylle02b3MLEO9m4/Qfi6UsYXaolWJb433qAgTS3AP3MuHTIqD20QH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a5KP7lGiuhoiLvMpWPxNuYUbfuFJKbD6i1KaW+YxotPMF6T5J0l8TmH2R6gHmNDuyJUo+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8zTf2wqU/FyzivaNxZ7kHrLcUX3YHAA6EeDXsSjr9xD/6zHQ/Es4b8RQtR03AkSKLjKU3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uJlb5uPKueYfgC1VQW3awO1IpHliIaV0QX8wAGofxqcwBMqGD7M24ABfcIj7wIH8T1P4v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5Zmrp/GdzEb4/LBY9mNZf9EeCAvKk6Hov1htG7/HPe99T/FbSVfbJKu0n+oeh/8AM9T+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xUtQKz/GB+5VXHSeIcVLlv8AUDbk7jyjyh745ghD3oYfYJ1hhrk4H8cjyJO7iY1/Bmbj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J49LnOI5Hmb7qszGO0GFq1dVmOOnSGuzeUMmKSvZt+423dp8iWWXd+I1YyqRI7r3l1tO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g3jlmCi6O0ShMbJV3AV5x+4ZzD12QYLKIdV6jDlvrP3mc6D9zMcw4MTYaiYvhnO2diOq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xOTpAdlUj3ylA6R2C9kNwN8R39o0tfLA2VPK5qz9TIos4mAOM7lW5jcYUSxeu8SskHQ8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rt+o1rnxGGO71cC1VMS0t2vMyWtMyeUfDM3Tjg56QpoVY3QdYOJs0Lc1BDkKOWY3RNBi+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i1FMHN4maFKd0HguuUufGCfhmA5azMxOFfEMpSzEogabbiAphwXyRuw5/UBVWi9bofti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eWAgZF6ksabGzJcStFJvnMClBGHNJcVsGXvWv7mI1RNaWOetS2yy0KgCpsDY/EOcFsucN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ZRgwGU7BxLejA1C8pU20KE8wMUByjmDpLXhv3lytlXiI0KI1O4nMKJFGnlqCJwSy1lMb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HZBlgmK5FzncCFdGR1JfsPekcehMRg+hLmYQWXUH3DK3pHu2nPNMLvM33hB8xNGr7dwi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QYMPS478WpZNxiW6gLs/F+0IlGgoYALzSwgskaLXB5jxSdWHyoESN0v6zLlV2bvkMDR9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CD0V/VQnltB9m4cWByn6qMX10BflgCgB0VV8TPLfuxOg+IDWh7RG+nxO9mLq/wAsrH/I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f8AYtaCL4+IF3q/aa2nzEdT7jlr6mRX4nTdVExs+YFbD8xvbxAK6e0FwF4r7iXs32mL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T5Z0T7Rrs+ovv8kUNuO7Gs6+2ZrRBTI/EGjWtjEAq88ZYlNmBka0yvjjnSLLykTNAKyB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86ieiv5nrcuXL/jcvEMwTSeCD/0x4Q7BP8DDzNPfF/xLQs0UC+UqIi9JYmROsP4IscL9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uZl2/wBpo9z6TZ/3ci36NI33A+pp9JGu5aR+6Y2LUL8KH/wfWpXpf8j+B6kuX/AhDiVn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hbDOX0KvMKUpClGk7w0DegVji417MGraSNAfaunsnSLBVSzZOZxPLPM6QInn0WO4+n5n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otiqPOq6wA2Wjg0dJY38RDZ5lLt397P3KKmy3rEsuVT1smA6ykoBXctxDSgxKoXakHku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VZcCltNRVIQE/MLToI82MGCXHhAZGxlr9C5QZ6TCg4g6XeIKUeIF3mptWJtOD01HMYew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S2JaDYXVsK3UqJSy3CQONm4jlBSeKSUogNWJUJ0MdOpa/aYS1ABFgQlL7x0oaelT2KU8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DjUS2rjE4gtkvpKlPZLNcU0vWb7Ot8EOkCs1wA7Ja9ixebyR3B3jJ+o1YBq4PWZ66Jk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QAqjACoGq1lG38QDbeLlHnaMVpXAx4gCgzdxiDoPqIjeK+41iURIsjIaOXpFQtuvBe8k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AcHF8j9RleXWkyXncQVJo0a9vMOhG4I9InM0Ml2Q7Q4KpLrJHQQ8lB6eZcE4BWs5Ziew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qK5iHiItBRnXM078RDE3LYFrfSPWoYK2xxDQ9eZcDw3upibsFF7Ypkac7JSVvy6ilKCz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uYK6sYYUHZzCii5qsQ3Rc8S+vpeYMZqGhYPSe0I9obDtnKXXZ8Df9xx8ejrxNsODXM77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aOJQYMGXCMKq1FnEYgryE/EeBO5/dHgnN1nqynvG7TMozvEokHBACVdpAtwJxYM1uMcv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YNe8JBQAAcTZS3Myh4+4A6PvNtHxA/1Sq5zF7nzMuETP/Jnj8RPL91Cnk+ZYdJY8fUwZ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gK95q8viJvUt6sXf7lOz8xWuI/3UVha+9TnKPux8HsMFaPqN1T+QhU5vyy5ov3mf/kD4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392Vch9MDPwDOD37S6trQAdI7p4RgVArXV/xWneAEREwiOHvMfNaBsPkY3rP0RlaV3jRS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fS/aDrVboOCvge86j/51/wDAtaDMw2sO+J+Pi/cZ+ML+JtF/owR5D/Sbj+ND+UGsMJY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jo/xMMlf57KQeP8AGFqT9E99Qhneb6+CKh/rPSI43/AxUWcQbjxGQKxrWQWj3iKIhXYWk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HwBiw8rPvEy8xc8BPuGPlexIHehHkP6haBRagvQjiGa1HZvAe0RIB0veB+oQx7KIHofz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U9Tcx6al+h6HUBb+0F/qICNtEds59Lph9xzS3nDCw7XfhZa2155fH3dvgeZfCNc0OPcy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QQ9oT2hnJ66nT10ziHT1O0zzKzDmGoqTa8HWKl277diV6FiJiKci5XZH6lNNNULzdX9Q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mQF8whfEppqCi8VnzGulWCD5zDTqwvywFQkG/aX0MXqCYUKFQKnVPGKv8wuqErwztXMG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/xGq81MgKrhgI+Y7V5ipaYlWazqdJbQMdYnJWmXZMwNAXGW4C09HiOJWyn5IQK61KG4F9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QIHAW/MAqZKxZmClzKD2bHURD2sxtCUQJfMFNWnDOamOrF3Csv3sKxxC4Wlc6ggNk4hM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1qVnVYrGYXMhZH8kyXRi3LK8KPocTBoyW8SmJRs4W94saqj4TSVBrinvFRRkrN33mVLR1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W3DuaHNQQ7Tt1YqQNYekrb2NKxN66/TEFiD3fVEVKcV0GNfbYLU6MsXLQtLL6RjToqHA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viHGpOrXiJZWaIKa6QJTeXkfEOHNKgvf8yioKYYrG4/qxbQ3Lg4DZtOvtHLGRi+YlZ2Y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cUD3wiWnNxHRGS16zVjNYysQBmqCRr+xSdGUYMq0RG5VXqBWA8ukC8g9HUExaKt1xFYB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6q5tfR1WZmcTLqVmaMxSKmXDcQ2wauT4AorDhm5XWGoZ1wSi+N3i5pHUx8LHd3hBhBgwZZ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Sn0EWs5PqPVDhXvCZdQunDb5MLh7YVTyW6g9Ys/9mViov+qF+HiLnaEfP3Li1x9TfH1K9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8wMcwPZ+ota/MRX/AFhrR7kVMJ7BFW5SK6vmO5Xb6ic7jawwstn2zbr6lJw/BLc6e5Gr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2WPSfENb/AGQGlgjkr3tiEcfaOrFGBPNb0F10a6xllAzY6nM4KYieBx9PYxK7yREYo4TE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MnAcW4brJuZIWVlvQSDiaoqMAtcYcy9PuW2IkcV+oDFCa/j+J5/+HPp2i76hsL0PFRrb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KqC+DFhZCwWT+jjGieD8S/PK/wDcNqj2ftNIPASgxvtMjh6zN8V2I90Cu7ENk2wZzh/i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5hAnj1Nvwn9ZUxw/vjydZjItcCZAB5NRCoDoekXFeq4jwmQ+hR/8AhIeh6cwh6jLh6kIu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zaX8zlhL7wcwamTiE633OUw/VrXcg5zgwgy9LCq4BLHrIdPV0bOiS0C8Gzz9sPRGVj29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SX+ZxM49OfTSTj6mGipwdY7M0y/1FbxOcTn0u6+x4t+5xtYfZTXaeVPtcIB2Lh7xEqWw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StKOpVMDxU/KPKwGaZyDhLUtKlZjI1c3yh/yBaILYnLEVOWFoVvcsN5CNwrTFVOkFqYR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59PpO8dYjtUNHSMSrrG2ILgso5IwB0g4iFbiXypZXEFAllXiEcsPWJdAIDjuSsOXQ9Qjf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ATgvxDimH6jesyHMslSi7eYG3SXiFK7xi8JY5HqzILT5iKXkgBjYNP5j5eNXWtwjHQroe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qhVP6QDdTYvK9RZks5Th6y1a6FNGcSyK3BBq0f6jYk6GOOJkzY61kzDiRABq7yUXHKMrX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plyQ5prmV0qiogWSsoVpOYAgLvScwaDuw/4rtA8blOf/ZYFqwRzAdY2oMFwsBSyxLai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FIlkGF94a1JvbYOpX1nK1K1Y6z0SgzNNOYF8+S+nmWKtOa7whTQdeYTwmOaJnC1s3DDO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DULbeHfcUpSDGOZ8hLVRjUvqqXlHovESmS7z2iQopnREVKNN9ZSrh31qXUvEMjUzcbrG4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+RfpmvzEptj8Y/g4h+mZ2cX19DqYN3Tl8+hxB9LhDfSB9wu5zetw3w/xLZtUyr1PqNpd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BeInf6jbrUwyP3HvUxTRb4gubK9ov+xC/wDMw4QiHT6ivH4lu+O8vq/cxevzNbPqPlXs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mJvGvEb734i839zPkrzEOo+0KDB9TZh/EW+X3hxKb9zFt0PaN8Y9gjfL9x8/cRWPxOgfY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KVx9wo3CophM7GXr6SFGp6ylDyx1jDWAMheAmogGUwbg1wCi+xEFAgbFU31uClRm2pyI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eGkA8S3UhhIMK+8vvqzs9K73Gubn+Nfy59OJzD1G3VkVhbW990TVclgBtLo/MW26pJba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ZOLyivo0TB1Lz3n0g4l9oMtuEX0Ivkfif6PTNd6/w/ifAaVIjX9TPtei0y8RfRcuLDzM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Ev+B6H8T+ZCaQwK8H5RDabBeTEXMv0e0Nd4dRjyQiXQeV2TEZqsjcb06WiDqCPhV8Bj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y8p7hKq7JLA2FmOP4eSHeM+fMJWNzzMcxTic51NgFmiGXdu2Puc+qZn4iPRIelg/piq6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qU97lkN148V+oYpVvFZWVJbFQP1KwAWxWXvqJS/s21ZUfbjAdCL0npW57RGWWUkbWrHl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eIoV95anodZWgmZcv5gjqECxmdcswor4i7ONQ1MDtKxOF9Ja2YMO8wl6q+5/yJby7myj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lEvMNRUnYStLw3xiYAgjW4rD15maHEowF/tKA0LFsZBiZXFkOggTXzNmd4ZAVVrBQNp6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KlafZdQWAXCpSH7JVWLKDAP7icNuC8A9IoVGrVVh0ZYczBBSyvaEXWnEC2kWLmow7DjF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5yxVkZC4uyDebzBABXGeJq98S4X1wMRcytzRHA6UymIl2AKDbKS9KU25qRz3ACFL5fE0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gvPHeCe4NL9/1AIlikAAM3ONuuZYHSizaKtbWrKrkg0XjaGw50RyxtYhU3wiYjBnhBb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iWyW1MtpeAagq2604llG+wRxDFvLA56IgGNmZYkodWDW4bYdSJfeMX0ma3bBoBWIBinH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yyK8DEASiS455g9dR3DfaTNasXU5Ru46WI7nMtD7lC60HzO25+kDEdMdTEIQ9LhNF4/mD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T7nEuhb1EhHR+4j2aKj5ofMKDsOWIbMSjf4jR5gHb9zsHzLFvHxPZ+Jfn6mXcOf/AGdh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N/NQ/wBuZcHwzw+pfH4xFnf3F7w419Rs6/BG6/cHO/uCBmvhYpVh9R1t+oOc/bKLginX0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/uOWE+Y99r0ZYyVULkeIIAVy8gAtgUscYySo9090PurjEsAuDsLdUdb85lQXqXVNVN6I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JyMt4ca3sZx26RQdPlwdocaPmVQgLZdB1na3vtK1oIM2XQ8MX8QC0sChrIMsDVH0qV6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Kp9JLn+XKLlmn9AMfcWG1ruIE+GUDoAXsMyDyD9S7z6Vcr+HPpUIOO8vxMk3bX1xmn1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f6RV3fxsdff0WYvo7wtBmqaxwfy/cy9D+HP/AMyH/wAD15ly/QYPob6xjuH4KUF9L/uX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urjrAFvXeYh5quZaTQ2/r10eoxdntxuB3FPcZSLY4Q/Fmx2ZziajD/ZmbhLxmc5+fTF5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DhEE2bNv6O0MuhLlmM41E8TN9ZtDcNymvngRjOsz0u9yi/QNQVtDydlI9goepEXUsagq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6fiVJqlis+JUaODDnSMG6FwXAaRVuDJ/RFFWD8kN6NDMfKmZD1MEYxR/8nnofqPF8w3D6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sTh9TFhjwzOKrc0Zdx5oxAl0Ax7zNl0LiDfisQ2Oi76TRSXrMfQWYYIPSDgdiAM0OCvMv1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4jQFNqqIQQv1B2IAShKoL+42wFOseVgQC29XKUoXUTRybuNyAM9ImGZzWTMoTug5ruws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IV0DI9I3w7YGRgqWHrg65lTTmWi71EKQ2Grv9xEQHzbVviZcNDfftKFFRXMHccuYggOv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LggsGdkZbIpZaQEFoaKQ4w3bacZqcvOBiu0EsECG7E/MYF0s7f8AENrDlhgrlbwV+Ygd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wSXA7O5MIWq+JdJ5hiyyo1AuSA0LXgNygF1fBm+kygDQXkbiKYiUPEICmx9mAJKy9KjAz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1g8MExuheYrZfraCUS1h4iCWSuGZrTqcwLdYGoA2Oal5lOjGXKzfpU4lzic3M+w596Vip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bOYY3Myl1ofKQ12APqHoo8c0ehBgy4Q+cX1OyXiDDZYvE/ZnEFrgiaYbHtbLc5oS4w5Nw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ZR5PiX0+iZcN+0tvddoHqnyzfB8MDqJ7RF4v6j1MOTtB/wAJlq17BBb0xVxSf+pjoRcU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tLpjL3jnp8RC18E3A9ANF1bFDc6wLZZi0jQKj3zGtq8MPhDGMt1icjPiX9RmWCjXqNAu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5y4ahn1/ZlzlV5lRrqyNl9tscCENpOjtrhxBFUG67JwGq7WRHdykeAGukbbdCXU4fJrxK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U/cAdre0KcJ1E+5bEuYbFL82+YW1lgJO3vse8ShOGB/F/lx6H8PrIL/y5QGqCCCmB+H4l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y/zMz8Z+vU9PMcRlSsSvQWb0eJmv+qTDrv5z0r0Z4Gn7IGfv80x8rFiZmLEo5hd3LZZF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z9K/+5/A/gw/gvpcGDmDKk6R/hib9wx7TKLLl59FwxSaBgFGRHrCqg4EDFHBml6MO6AA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6R4So4Br98uokSqs7gPHbk7Mqj1xcMcfw6R74jo7fH7jFu6ZdWWePibZz0g3tlr1CsY1B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E/bEtvZHt/1CC+TL4gtlKEPvcDLRpcRU040kqB5uHM3Y12gVp4l6VFOQh4oOBYwBBJRet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H02I1I80gmmi4aR2Zg/KC10X9Q0ps3KJEqu11OVzld4nUxMVxBvM1KphP9iO9J2dx+G8z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7FXU1BTGNXG70dhfNwXTy3ksiCY1/Zp/JCTq29bl6RNDuusIllGGOqNDiX9h0jipmqxk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MJvcAKKO3oDWMveGWN4xEGLrIMxqfpBtE5bH2gEdDJOCtQlrqYv6RU1BEzjG4PjFgppm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YJimNWoKG/slGSRBn2FEa/La6liLK0+0CatjftKEzZmFSFdmMDbA4hxmV7svx9S8lF0j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aLWIHgz0plW+DYvWMXjmnzKGcoYF/wCZiUTqH/YmLCYI4ZjH7QN7tj4qPj7RXK8BKW8w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LUvA5eYCmgRiFV+RXzCKhC8WVCimBOFcy2F6x55mVgyyhuA04DxGmYVoambBQu4xoFLg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d0JlLByDAVpX29TEvHo8wTmo9Qja3LhV+n7zys+k8/F7voP+w3PhO3sPhH8nppFUDXq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CKiLj0BFA6D8xULLym8TDGoFqDnRLDOsVhLtD4uFGs92HafbC44Qi9DwEo0DuJ9Rj/csC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EobuI5tg8mDVsd2B+jWZfEBUPZv9z8Ej+pgrHg/6nWvYJde0DZnrMu3DVcA7veKYF+YZ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oVRPor+4mXWNe5LllcIvMMIPMqQZJpRV9Rlbcpw6+8GChDWp5p4scsHpjeh2N4WpboMt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DIHNNBPxF+YQFFbq+kE4C+XHs1KiCsm7auY2qlSdq/iYasVYOU2s3WCsQZhSYl7L7+yPS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vrqAz+cIAWq4pt4lNG2KANj4BiWfnrjDfUBqm9MUJzTwFrZx3xEkSCKd1V0FKnsSpX/w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n+b1TF35gGXNk028XAWX0Zxk6RhOv/UqEdA+pUCoRnTM6ypz6VimG48HSK3OZv8Ac7fw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AA9wfKxxaCpgYx5goqjrZ/4/UUI0CmBolwqZlnoac32llqh/9D+FQx6cQ/jcuX6X/Ag1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B8uv2jdFszGX0zLx0gwXN3K8sgMgiXwse1yoCGTC2nuq7HovWKZnOUYPdovvF8wDikrv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Bk4Ib0eY2e/EvL/rgEGiO5xDzOI7n9SzZt8QyU52XmaKKzMqziULxuUtz2iXiJAzegm6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3tp4f1L7JuMDVqht5jFiysr0DzBsjYCU+xiUgOXoxHhaTJKCyNTHFj5r9y33Kr2K/UdKy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kwV+YO2U+InKCGJyQo3UXGd30i3SzHiGGybTa5xekSWuqBfzKirbKvMBFMpPMAhttXki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HEyy1/vkGDQTkYSkHMhAMV0pNTgy9Ruj4hnabdsVTT0eILC2XZEudBAiJWOsyq4LzB0Z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BRvBiFuZTY3mIMoaIqUwLBRQwdo2qJVDcrVq2irlw+6lXDVCgxfDKgMK94oFaoNd9xIJ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lqKLQM1CtWrpxLEJjYzFTXiUmxuPSAlrYy5O5AF1amivuO4lsAKol6cXTbrzCPIEibJg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SvaCuvePfFhDUdxkhOL3DVFEpOljMxwW0qBdNqqnEocUebiS6W0uyi2aKQlAF7esK5JKo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IKLDVZ8p24VHS1S35mCCxpdkI0OXzKy1FEeRGJWIuziFkGS7TDHMHyHoVHUWCOvRBubZ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n/iMKV4P/Am2J8XHVTfhnf76WK27w1NI6/hDfqbgy7/o9DA1LYlHNTFFQI8oPm97D6IE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VNpLmc69pWPIxbu8BHYP1H687tVYuPaIFQBV83LulVhIzIRqsMQiPXS0SuJwJT3Zhi55v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tu/aIPPiNLQfmdIXR7CPnhke9/qdE/WVYNQ6IxcCg4B91/UdSWaH7QTk0nchDKX5gUqa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7XEJraCqriBhFx9s/uVFEcAt9poTaWTLbuDeYd0qiBZLWHfMAMRWhTgz4D5iWBKYsjmW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F7rmIFDKVaFAfBUIM0ChZN+Ax7w6q6xGg3nrgMy75UAhC6GLfaYH4zEqhYKlITMZphUt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FQY6LUecwyBFoaXdtO/aX+uxn4smgaE4uAbzoLjQNZtzqYqYViJhecjiAKWDyQKb5WNP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Bum39Ry3f+R2ltaZVVbVdbq+ZSf/AC+6T/T6oiDEoIKurTNHWKkSIbhltwFXRc0+LOY3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o69AlVH1JynGb/on2fgP4Mo3+qlzv/zTHyIxFU0NYPMLeOcarx+oGmJQRkLvpUAdJ5jN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2JPn0R/969D1GWS5cv0uX6DLly4PospqphoHvtzXLZLuOXacy6CYv+4MDhB7mXIevsaf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3k/Mhrx3QR9HUNZf2HCHSE2HEzgKdT8kxMifOwr6mnuTjUPEXfMqG4F6qV8xtFVvo6w1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anv2hvBqFc+ILP7nwg6Zl6Lgh4j5K1Lm9T7wWjXUc03QHviUITTUFWdJkGujGYWjNe8HI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JjYbq+szVks9bJRTa29oNqXfScTG4xwGqcfcS1vaRo7Y2kV6V7xUeiVTe4vj5m1GQiUkD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2lhxE4KGGnVpVHeEOI5Cn26ywVp01M11pXALC1uVCjKKLiJk7DcR2KDHMurkIcRVWQw0z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bdhCMX/hC1ErKbTh2kQcDfOYlJQOcyjN2eYJsxROGfM4pzUYU+VjvEXVJVr01BwBzVMf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4hcq6LVXtKMWgV6yy0XLTeOYix0uxM8fFM1cU4ZQdLq1ISbA53sjtVsn3AOq+W+Y7gsx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7RnnFSkHCtEmbISjF3EMAuDpOsrCMAfuIuVXBgJTiB6SUEx2mGtFV4NzO9Vy4q3KQ2tB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XGbd78RuIwKobc3ETekIYxnxEAArywKCtQoA57yygxXzKK1Y6gOAdrxMS8l4qMg05Z1D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KjgwuqDUs2g30gqOyvDuIcttVmXNioZOJQmU6OSBzisGKlld4CLHCAmT6DRbcunWJd1i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7Fu/fO0wFe0M1DXoXmrIVo4T7MycNRiryZp/C4QYK7z/cuVqMsdXpCKOIRCByMUPLASN5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FB2CL38HYf3M6YAlVK5qUB0oXMsQyLdLZb1SF74ILaQF1zEVFkRiPrxjHCk+gIPMpYQEZ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SNMX1gcvzFiieISNVi6dfiJmiuddc/ceU16r+5rAdiWrY9j9QP3NBXrmDbiqyg+oFdUs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TcH2gA/RG/oNSxoeZHx3YP3ECcdjHuXjUgcqjAdZTrzOqlofbMtYwDpAZB0hC8ieFNf7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Lvn2gCJ39ZVUYLGjbENtObWt10sv4lPLkkm8CLM1jNwanBXDdgXVPM5mDhAy3g7dIAs2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CV59b7aVYF3VCaivw1ybHYGoWZCQcg3a7MymigmoJSKMUMRFEbTraDvOjEFpwRjcvehCT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VzjZBORuIAYHyY8zl/iFtES22i3bNmYw27CoIVuruBy6BSVXYvgiZ9K/mT3Cf4vVBRPq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KWwRwIOzPGYLeu3fzOh4PXXrr1PXKK7X/LPkB9fxeYTUX9X6wfKhvTsErsJHIgUBL7mE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A9DWxdzm60GvxkYRVUXjBTk6PaFxNUFA8/5Pj/8AAPW4MuXUuXiWdfRYsuXLxLjlPh6h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n6jgzxHulu25s3Fjr3i1nmCLxB7+IDk76EzdhZ8MdegM/KjJdSCyladbW6ZskBrgoxTvs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b33c9Q/qCCDnqUksqWniD4nSvSqG4vevMZg8rylfM1jR2jYW1qXjLR3hnpMVdx3tvpLN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ihpRXFwEurR8GXUwljM2B+gH9wsoG7lia8RXFqLqJziiK95kDa8wYGFajhMost1LnRzH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gxMojAeTiYiKw3LBAwveaXRMcV6BgZkvOpgyhV71FNT+4u5Q2x04jEwGGekoEcHCNJ3io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rMVBgnMyqocx3AE64cntEQYWquk4iWhfYhZOU1Bbh0ImRxsh4FHWY5nWXuRSoEs0UwEh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VeSENneTpCliZ7Sov6IQqrJtS8S4XRfSa/M5tKiRaP3CWOaaIF75gBrFDFJz8xXpnVrv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oetQG1agd6MRLLYFrGlYc11lGcUa7Qg7GHGyUAy3V8QE3oVzO1hvuFYTl/6uGod8LomgR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Vtz1/cAS1tY56sRnGu0YrqrpA7zPGjxKwIOVw31uNydFVnpvpLKyVhp/qMqBCjXeZD1A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UNVRrbGHaD8ygrpzjZGlACr3mWAu0yAyQUq22XL0qy//AGLZeGsS8k1yCRWznlaaBZkj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Mo9wGRKmgP2GEW4+1imX2Cx7o0qS/Z9LTH/JVAriI4j1MtqoRWDJMNygvgmoqnsifqdA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fJX7hoHpCrozK1cDnMpecPWXV/ol6B6Yl3hr0PUhBXft9pTgcy5thCF0qJ+CoiABb0f9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RyYZ2SxLT8bzR+IGfIgbQIyS3jeYUZGm5iuGzD993ZGWaeP/AOQWwvCi1Aux/wCowCqQ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au8C2Q5JbfmGiHyIV5EwaB7xUXB8McRbSJxKeh0L+Ex35MX9QBcMAe/kiTbCBSoXNzabV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OCiKj9o+rxs/Mt6F9j9RtQe7jtVKNtC4q4jO4rYGgr7hKEiUDQFwDsuyZVC3nWr2RBJK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y/wCCPGoivXV46SjALaU0BjqXXaVWKtN0D720jS1ZmrKcCrrLzVS+gjV2Wa5zQeYj+6Ig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5Sl2uh8vvFWGDT4rqDQQ7MqeA3IWsdGX2iyFj9Ry2kRwY3mJOCXVX1h3sbFLIAoSxdxr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4KVUZ0Ac3qcF6fIwBfNfcbRWUG0ULTfNdorMF5QrBdhjVyqR3/i1M6FLDAe8X0IODmQm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Imgqb06k0GW3SKCASpEqnfmIqsWl0lW92V/GsSofmIK3/wDVGple2ajPumZyk4kW6q6r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derj/Krj6n3MYK79H3PkBF/wClV3+dLD3/HEu2sdUNIRq+W/1EMsZOl8+xbKmhXJoXRD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6RzMS1CnUYEFATpZcNCexP8AP/E0/mf/ABuXLlxZcWLLi/MGNI5x9KvWUlespEVBMxHpD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SrGuDUOpYHqkBZAZPuY6qFjC+9xCR8bNn4lD8kTAf3a9oapOdcwi9SN4ynvSdEiepRMFM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xjb0Fsdc9pV3TGGs5gKXuF1OXa6HVmRMOV5jqHOSBV8x71G6y4+ZniDoESn9whaYKamW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E/MCMVjRk4DJ9yZFlI93f6gaq3kIOc+zBds0kapgLRqwCr9oQut1uJezXePK2mp7UkW+0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bgZfM7FnmNQCruOUXQQq+iXcqIVOekJWHNQu33BAvXoY9YgjrTMHeWEN4FCxs1Qh7l/a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7G4DM2usZWHJN9imzDtiBwb0gmKgsLOtEJkI58NQ0sVyI1PcMBstLT7hsrusBL3oXfaEA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1rlmJbRzEjTxOQsovUW8BtKz2L2lEcl+0C1aU2vaK6AaLRd/+yxHQPFXlg1pZfXMKRtOf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ROqCmKmt9yW/YZeHxKeRphYF5XUHZWGnGZpEcjrEONi0ESuZFPzBtIomFXCM5qAN0ui7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6HM5Usyc4eJZt7WDZGJNS3SVod65l67MJtPZjYsuLK1zFIEMVYhFINQctNoigtUcyzYL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52iGu71UE4NDEKotlUwJUa6OGFyLnxPcTMopavcrqqbrJfeAVlCBp6McscVG4EsoeOZS7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5mYqncfywXRZUXBu8sA3kQpjQewRD6Rlfkr2y/8AJeMQuCcyhMlC+JZVglvXNw1eqty23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HzmJAqvAL7pKu7Hi/cUMsLoLfqOsR2gOSWdQfo/ucsMTUqLvAxCGJfqdpQ21/ti5LbBU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4Nswuy6LbICHqykrlAOmJQrh3iAUl0WCOM3YIvoBbQaguU8F/UTRfuZi+0zif3LmGl1e/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dfcta89UWkLVhl5H0sXrxF2ZTQAR5q6A6IpuOGxLlOLAoXcxOSKSwWlXm7jVYIoFB3VE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4zKYqIXFa65l602Eqeh0OY7bqbe8ZxKVahNJZfewp8Rd4OiBBaHlgBb88FuCz7jf1GJWD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LOIrNvXCmD3RSrZZq8FcSnMILKubGkTONpXTZWhtM9ZgHhliPLmhoYNkBD4rKOFszDBG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qIamLew7Ts88MtTtkAbf9nSUqIeh3NvEC1nuAHAu+86qCQsMDrC3aXl2JU2zpWq8DeF4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Ou1QkyAdNWK9iCckEXXQ6ALrt1gORtpz5FUJRnDUr+DwAcEckUWdZsxxKYauSAVGmFpa0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4KguotvNMbPRUcxS20TgSZLq40l2JCywHI7Lm2V/Blev1Edf4cpWzwaW4MMONkQKpCUNZ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0WOsWoTNI3NPeBjHonrXSVc4PToJ72h5LR13i+3p19MpUHn8qO1w/gQ1x/LS7gwageV7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3BRulGfuVeBxLzaAIF9EMp0GmiIY2U6WXDRPnn6/rCErr/8Aa5cvEu5cv0PovTHugRrz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j/0Ro0j0kBwmTDBnkqTt/wBQcGod0PpDrRYXDF9KhgqwR0SHeoLFBDzDUwsidxCUxKfG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I8XH0WK+js6MLcyzY3L3Xnws0IFbq1dM0PtFwI8CnJ2SkejGd8Ri7uWtS5D1abYnSpq1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0WX2KhhiHbcLyyxUjMRpO0qXEs6dYMMwg9wf3Ad6mzp/ccwBo+Jl2hMfqCg0YcSgIbJ8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y2lOOJRLbqRtJWRzzmdDPgf+oyg6RW7pKmBbubAvNMvY2/xA8LiGCu0s7Yjuqxx4mnMc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T4nVYqOZTFcSpaxUnWI03RXvDU3BCpVGswIMHhitoFRQOXyBBIvRWen7hURlM5tiOCMW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rpv7l/IYLFUi/D0gCOxzG1pbefeM0MJzLxd5Pab4LqIy54hVaQ7Rxcb3FC3yphbLYY4z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LvZCRVf4gVu6g9ukKzqQBggUMf8AI2LVGQLq5UqU49eYjCo2LveY8hRwXCieazAGCqZF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3dxCKp0uE1XME6mUu5HB7wWlsLJz1hAXlo3zd/wByyxKybBVtfEu1yNhqBYFNLR0wBbDY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zvDfAyaob8zmcLEqu8LSOrdrfMLRrN1A1G7sekV63VJz1gKFrSdJSgh4ZisMmntG1Gmb5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yite62RVjMRpg8MrXjaEG5QaAl9zKvZcTaUd4Ao26Zh/QjaqYC2I5LAkNbjF116w5GGt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wI60ByB/7A6DXYn/AIEGKyiwDcBWNdlVcPAcBLv0TENVh4blCP8AmX9SlPyQL2oTAeUp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QAlIKuZ1PzMh5K/f/AFDOrPyiBmEWOqS4fxU30imvQE0O8SqKvfuhyh0hkCq8SyiEBRr+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FvPVfuNcIvmBqypLYcniAJt1NBKi4uWBqqFVr5YJlOj/AIqY71bNFgi7HtMBkK23rH6j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x3gzK1KrlHaZpbqp+2FKHrIkvqRwqJPJBfl3aUgs+xLig7zPtxGaFWujvaCRuLcjqsIu2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Q0Ogis6ziEOl7r9x3CqC+0VlrUdMoFNJha3mbKLX8mMe8CwL63Su7BLwbw4KzhK32gVU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k5zL0uD7tQtHZ1xFhMUBsKnsbAhRPGPAkU1oYGsxnKJZyW1aeI7PAQFqitqp9yuApRSXZ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qiiq0uysQMPd6F1lqcXrmXoQrYqq2LSJzKPUt1naVOO9y/4htObBSLp6ShSVXQOKAObs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BDIjcfsgeE8LMNBuJMyHs3Gj0afuCyvK3lhkD9S8S1Sj0grVuYxuXKsC26xZhqNW8/x4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gIpgaF6fzqV6cT6ya7/AJUI3nB9E1X+hBduur3l2zDTEZfxK5GHifn0zUIyoE0UYitn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38NJ3WD7R2/8AdJ0arkJyY8THb/kBhpnVYfpYM3YNljriXRoatLsqOF6xDGpB6Bt/usAA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/wBhCH/xv0uX6XLiy4sXvGExOspNzuQguyHYJdYfMu839wM5MS4izQn3YA/c1A8XnPNd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PnacTZxq1G/EWWg+5Ky1J1qd99mDpTwxdZfIiqsMFjM72PMx7Pmds9oD4gz/AAbO6Bnj2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0e8CDeZR8nx7x3hUonp05t1WPFRAliTevvVpfPSDdhuWtiwyvBCKOpeV6zKs3l5smkxO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9o5w5+pzxUwHWDRm8zHOUNQsGsNSodF2s6Hs2dqfqW5LKG9p+pQtDDm5a2TTm6jWTiS5m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jp7/APYqRc4iNhpirLcNgVG3Ktof9DLSeRlma1TzDFBmpdRJdW5RIinJRz6dP3LxbVxO0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7uNXc3GAI0aITmVVOkZYxdB+WFqVcDKFq6K8TOgvK5rBq/abHDPbFkoMpYcsiUsKLs5rr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lNIh3y1BaonXiYdRYvUFpwYjC2LZ4i2oU9Yy241eokqgBqXXYrSd4RRYtKtTJmC7rZ2g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AtkZQ9WLdHggJgX3gJZwkOalPUKnXxEAmRsrGswVhjytlFJggzmWD0ddTgTSMFVdagKNK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bisGAukOuoQAZSChaswmExqBwqwy6zio0bChtOMQIBTQ1uADTdOViHcbBYRe+0yih0jm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orUqLLb+NRgLaA8PeHQJkLIDWA8wWu0wPV6RuqmeIwsOu8QRAvR2nMsyKDm4olKFzDLF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SV1MvL0YDkDV76xV0mYpiBZMuVmlYVWTmIDkvwxnQWwcMMp1m24DKa+0AChqaAHGgjp1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48gg9+UP9xUNHCYajuwrFqsuoL3GMUHq6Zf1AAwaqEXrbTfgYXqrmqA92UszWQp6u8RK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8wbZxGOyhD+GZxEH/mpcbhOJ9uIs9/km2a8GZ7FWjMzgOrMoPHzADPcOlAci/wBQiwbo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YsfCMSVVJBo5NRtedBnwQp/rnaN4NxQ3kpB27gYV2X8rMlqkyy+SYEc4TBNIrVvGWDxc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bgnZRrREDsQgGgunLFJ1IF4jaikABptzjxC54IWO1TukaMAcE/zEozFfqi1ctrq5ZeL2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bLENRj9oFdWJpnV5RW0eYEYmVlpOvvHvJDpDLz7QTEhGUU29RrTxAgSn4bdvkO8WgNjUA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AGCW8/qK3KamHYqtjLxxHzq6VjeQ9ejU5Y2wLkOkdKjMjvxhjXF0vtFqE2JMXdAV1vMp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uvjVw0a4AUA8tbrGB3GhAvUqm+FfcKDirTWHFN3REPYLrlB4/wA1BDQle9jaOR+iM5o7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lyapq2KNrikWN4jxlDF5oh3bXwx+7VQujLeEvFVxLCSalLgGMKPaVl59E9X+fb1PXkdE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XsIM/CQzYXo1X+QPeWPlnOLFg+AU+I+6ClqlqleJ+Uab9FEUrMT2XvCyD6FX1AGQWBSQ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Xb1g+qpf7tMXsxfCfZlCVl+qyoVQzW8QA/RN11dSVtVmcapX37RL1ctQnk2zBhShns7H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mj0PR/hfpcuLFlxHoZSGY9kpZ3IJmnvBcmFNDxLC1e8Hcz8o8jfbj5YuiOb/AK4Q10R/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EEzLumK7L2gumvFkXxXP8WLlKvS2OehnibZSQwFk7Q4VA8rBtWvuQDyEBVZmqX4gkoLqYm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71TDQ3cuTLDzq8mL7RlRcOS99w7gQopnjtLBegy/5GAmH9AbqZfJHQDdrIGeXZ7SmiO/2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YtS7a5i10vrOsFs2zIo8RyKxOj/2DPNys+/WCjrjcHZG7tMwV0fSJVs0HIPEPig4nhHmz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lB9rzH5VtN9whV2JXS0XqWGwl5LI2+axqAYZOswaoCY7kuvKindH5hEDglavSJBkxh2LZ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mWVcKxbi/MNZ3mWAk63iHRiJTOI8PPoVa4lleMMYgaKXjNEuiIKHDEcxgwdoDdZHVShpU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k9osMoLKSGBVxeeZYx0NnNS46omuCwwABXR5gVbkO4lCreLlUL3dZiFTXp3qbBApPUP3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0JdYub0ZNEoRLF91Q9rsNjx0g0Eq3tE34DglyjOjG4KKYpqsPaAFxiH1LLUjYyqbiwpV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nDZXEfNXOKuW1aQKAglueYKOoCrpIZS0b5FzYhr2V/csWwrsz/2KS2HBr4jG7CNr7Z7x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1XtOmIKEqtUrF4YoOZhDySDWA2vYaJoSNDMYqyd/ErIsKaZvscGEfhBUFutY1BoBS2q5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sFseIOSE0MynCZuOVZkNS0bsKpMLH1AzbTEaBBsLqU9PqUWdwh7GCGEbkEOSYr2IJjc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sZqhj7YbBqpq6K/7iMXdND8agg8op+o2sJViAXrlxKgCIOLzAa2D8SdDiqxKo9Mkw0iZ5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pjxImGp8sFImQuruYe1fbD02is4eh/B0+JSl0H1BcAKnEYWeMxg9yp+4Ls1lWHRWPY2X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BCwlVLgW0DLR0Yqq2XvfRdLw+wi7a1aVu3MB4oGj7dzmV0c/EXiGcwNHsoj1NGJVL4am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KZxAsF5wzViItgB92ITeWu0DFPWUWTAcqPLIxlMHxRn3hRrWNk1RzGa/C+5jO8sJZUPW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bRex6xV7R7x/xgulrLMAcU5xmOmC9Yhk1FhAtQF0FvNW+0ERUaKIKs3VmO3eFoihcEIU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dNNHr0mHhmAlQHNFGa57SysDMWg4MPEx+nkEChQ6usBfxSgAFuFKGfZh4Oiy2F6cSpCm4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wVVQXUjR0y4lUAG4BoPFrWNyzwhrgwNWByCV7wiAUtKJlADLcDKZvKRa0dbU/wBSlXlh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px80CwKe8ojiDD0NuDvUp48PHDODw+xK01KasuVZ2eyH/ddRQR1dKIXSwyz5joyLgyL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r1qbPUJXp9VDROP70BhLYSnsZPETXsLFBqzL41Dttv8AOiGFl1+IcCeICE+iv1AxQtL+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MUA0Orm/mKKfEv6myXqMH6i8Pc1PzKsmHf8A7lNXnDPqYf2b/cqQHIWT3dyrq9WVXrlB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4fDN7x+IxOxjmmpyIhAVmgtPN2y7eDvcb1cr0Jj/AIJ/fCEYxz6riXF9Lj0PocIwM2QD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LgCO4bqJ0VEhpPCz5ghddVbLwymihLiWLwX+ZVjOL5+0+rFFM+7wtpBNxe8KoLziGF894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4cxI2/EdlvxAYF6ZGbQ/JJgwuujB4Vxq5kx9LIPC0P8A2iIaSWMUo7whyfVLxWvVxxBF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hIxZy+0dY29IL1bTuNg6XDQhGa4fax5O8CjggyTl7mT/AJFQCIGnYu/SNjiZdIBvmtxa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RmtsGkd8xWopxKL9S6a4mVkImc1Nu4bAUVo8MwOxHz5IOlFjcfUbvm5YcxxGbtbo4rxF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oe7AqqKzTO+JvvtmVC26axKVpDmop2AXpVZkL9yhncmxerMLurIbDhs+oDdbt5xDTgdc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G7i16QxdMsSoOO02xmFR3uFYYNPzGOrUA+IMjlOCXbKzu4Bu09SOo47S3RWLjGAJTijE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S8llRVjAs5JVUG4VpgzZeHERnN525LI0UKfUCTOQqCb51eINonZHyYG8dIBd4NcQFXVS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gi3XL45jwjQli/HWUuFV5W3xBdCxswxJFVawwOJULDGQGRZnzKLvgB6paUawzDbdWym6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A8Ai2wCg3Z4gAWTq1BbemHaGRh2XaDolBWK6sWBoaUy1qVN0pDiu8JfKaeYRd2grtWWK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lU+rtOIWAeFGP2RwZ3AQekp1aib1cTULQdxKDfBPpjo0iRbvEBc5VrMIYbC4FgH4QA4o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5WtuYAOV8VUsZsOIOl7gmINVbYySgZDqktIhus01Kg4yxWtZIcK8B2M/iXkca5TzHW1e6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kSQoW1dVCVWqDFGwBywnVPoEfom0FxUfJdQLg6ZKiha9YTYiGjCGNzhfFf3CAoxW5xOk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EsXBF1vyUiMY6qi+KS+vMVnEhVg1bLg2s+GHox4O38fMuZWTEugH1OJLI+k7TN9MLjbkhN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3q39wNNl56qmE/5BLMeMr8QCwDN2MQ9VUJO61u8woKfUg/EcL+y6+bFzF+T8xksTIC2g9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FxTpCeUBMeqw5Y7JaNMRBUjyPggnsBqwtB7Rj1Z6zhZatfpLIblqGsYIlSHmAY1Hrt3F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e8kTwVFH/AFAweKFW5hINHSAhwhtgrefMA/5oYlB/g3Ey3vd+RhN4Oi1ADvSl9IFOBbbI2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D3D0xjC+0ssyh5K3YmsEIsbK8hl06ZnE4uUsk9wL9oB0hDRLtSWJGXHBVbXHBrrxM3As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Za1C3UYde3eJ3KpAxgc308RBgFYIq6HTRfC+kCIhRILbe9aHSO00tXbIrA1p1AYs4t1Yp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K9RrFVCUrxhs1V5yuTgCWBFLVdyWqLz1O01udYCzXYBZcPCczGb6mPMKwlGZS0NKhnvG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kxKrET+JBh/8lQTZNUqvfKxyTHMdD+qJHwz8mYNc3W/DFdP1sn1ECu1NlDJdkQAFA5Af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XDjoo/tlyuzCfqVGQ8YiN/NLO18zysqV0iQMwiepseofUzLVqe+kTbpR+IelOZ0SUUqy1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j8P/AHMq9WMuXFly4sWXGBLgEMNwjBLgyS6qhUs+n7ZbB6BNsyoGy7S2HkXEIRi+ySo7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qeaygVg1vAR5V83LPYqLAWrQtX4iwXXQU83U+ge/thg+W/pG090Rl73o/wDMNpmhkAq6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A2UPJ+IUUT1t/pmh2TK+yZsncT8Jg7HQwkqXWLxLG9BxiJJq7C5QaryTJp70wZQ1zh+Y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OHyRpo+0EO2yPuJ0T2ezSe0rlBCxQyvCQ3t41g3dDY95UOOYsqvEvlyxYPFzla3OMdJ3S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2hGhz46TRXPBGrVFQLlLQ4xTzCQ8v2f8AIOLyPzAGR/KIWpkF1pEfNyxofmiMDuYBwzeY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ZxIFWoEzsL8RMQptALuoBWgPcgw3qWUGWmGaeYIHXcEVcIPmDZUd4niNhcVhIlbqriYv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j0KHOpkO76yt9EPPM74KvPWIxwxyZnKL6JmYRWdoTF4ymSMHYxRgS30kSm05NypKgZvrq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nisbvzcu7NgNGsQOeyNUtm8woqVGQmg7MrL8G447L1DLVwtdYWxR+upebVqtqs6hu34h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i9NMq4VFiZuPHKlB2MwGxRUGBTLwoitAlAhnfMJSiO+OfMaO20s6QKbYUumIXAx/iLgA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VyBsqMFDiA7/APYggG7XiUjAuqsaeOkNymGXiBuIFgMjGpzqN3U350Hc2EQa4UxrpHzu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8xs7cfmF5sOax2jwRRaTcdHwR0bmlpVGjcGxANhy+CVQJpxiKAcr6ZgKRHcdt5rosEsoP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ABoxRS2d3At3S4ekQQvtdTADhqUPjJKAtesvscIRKXU9rzELmmyUAfmXAifQXAH9QWpt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WqDOA46WsxOMQgBg4vURQboH7S55UwpftcACn29YdfEv434jNrX4GAQZ8xAeNMS1z2Yj+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zfMDQuhWbI30olO8j7SutoPj/qEYxXJ/IWfVD7hpTEhawJO6q+0SGchUKYrRxETS+mNX4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YmDJSCoQKi03UBuUUKV/6lQkAFutAhndPaD8SymFY48wEbevrvKUJcuhLx5Ja5bpVxwV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BXR5hWlBqh+pqvMH0QMIDVi/cwIRwTTsuHlYRsGjxBWwdRcRYV7HcAHFg89Zi1h1YTLIF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ABAHzG/ibp89nK8M/3NceFKgHqcMg1yX8TSJgKm9C0zgmxXGbi4ef3DJUyAvRTShVd5fc5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nGJbxCBZZuaL5h/GoGMFLu1XcssXqL6wNKlKNgsM40ZKoqWqhTW04xbnqxO73hkDbXTDp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crvHMCkXMhpXICE3moM+ut3ShpRa4vwjjkgg6nQKuFLppGQK9WiYkBMtpBNcbD5jbqhQ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gbFyYgD3FCWHoZYagb4HYkF8GDF5HhtBqysGbxCIM7jRU1yDjecQ49KektwQblEtkPKE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GHUQhOfT5gNaYlw32n/mRPpSS6+CMfxiWOn5j+4T7tIuv+I6E/LAwk08P95+HgfqAOY7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/aUf+RNIW1r4z0hsWxqVKOkrr6c+lfwYcPX8EsbVEZl6g/XqYsZcJzHlf8f980ly4+q+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YFQDMJWFqDbMJj5Wo6DhOgg63xypGKixq1iPpS6caL17ypQMKLGuY9oyO4CFSJRPdogS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wfYNKp+YuCDZ+QtSkUekD81L8DDtiC4VC4Yj3RtXzK3v7hsI3wztA1mBdXUX2/aVFLNkM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6mHsOhp87hXiq2fhL8Do4JCFVejDEbnKXoh3mhy2F4viBnoN3wOGsPtMiDbKb2k2m/mB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y+t9PPROyUxobvlHMnx0mXJSdI7uzH5hnnDAsy6hR3DW895tTAlcZ6RAj/kqlOLm39zs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k26vX+9400af3LmYIK61iWYsdIQsPZnkKJLgN5Pth5sDtA7qtiQqwVT0RoYrLYl5Jdza+/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W8AMFrhpQoAz2Y+W5zF7Eyz1haf1OUM1Ex0gOdw1P3HVVKYshDIYDxcYGlbTrKV0d4lB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csOIgRZ1eCCfiGTYpdDUoqbqqd4AORMW5KX4iS1uKgKsUINjNaDuNPOnDc6Ajq6SyVRS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p6XiJ1SbNy+WA96jqnRkvMALkAHK8FStvVYwqpt1g2EI9kXVHJKoxQqfxE2KRSZOuPmJr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ZxB7+pgCWhvYwnVG6OYWzIA0wJjniERO52goDAURZAqxfuVaFcErLXMfgqi9MZPeFWm8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gjEq6iQCnSkGxuxgFlZpMp/qgjLdWO3iHaHAdBjMrLFfNaihlEoHJ+oeRorpm5ny1sj1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W+3JdwlAK+mahlDvg6RwdC9DGzaU32iqNsMrFmgw9YCwZJUBtOxKZY4F4lZkaywusXUs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96URmZZTItv7gmA0sA+IaBoJX0hYYC7OVlvLaQXXCLVBbaRSQ1QUn2jGRmky2+5wdpYLh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OiDPsuk0pWzuoi0lBiFZRB7heZkFNbLBdCBsy/MIWLN31gdQz8HownMV+D0P4my6h9ky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Wf2hFRDgIOrf3gQIw7IN7iRamMqHFLvIv5ZTeww8S+l+CCPHmhM1tYCqsW9MWh4gG0Tc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Fkuo4W718RvqKw7rpHFLuP8AUE1Y6y8z4whC4Vgn9Rbc1pVcXuzqxbVY3xEowAAeJbgV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4SkH+k+5dSXwfccVV92Krcv2nSKcAZVgbDYV6t8EsB1AcnSNGJUMIVVMwswZaIzCviYBg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UJ3je1TnB2hIrNy+wnF1dd46NkrVWlgFicV1QrZ5V0KVuIRdbhirZlwuGd98jAoi6S8d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w6Kxub4BXS65U+LmXjWtGEZsAai1kDAMAHAAberuV7UOMcJXbS53mDqsDVWmg7RsAoRNh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BOy+eneIytci0QXpT71CYQ4FRa91QX4iRo0YOwLGXG7gbSa2FbXTtF2HuQrxD/gH9soT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Gz8Esoe6H5ZzQ6k/uJxXq7+CFUrAWy1tYRjrl7s7z65eDmPoPenb4uN+6IT9ff8ALOC9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8T7rmxB3nzmFDgl+YeJiHaZ5Ykqukr0PRQWNJkjdxax5Qv1aielevPESMN+ZHvN2vpM/8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66f8A9Sh6sYsuLGLUYrOsr5z2lFyQ5BvxAFBtVQ7W6TR7Es0XFjxDPIzJp+WPkR9AZy/q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7tIe+0oUW1+zbA+GzB+7cpyg6cTuYdowJKhlCK6SpUzYezv4Bf6jp1C57SteiWtzLzGi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78VuAUAHVwPeI4jz0vY0YEO8OlKgM5IpSau+GItBideIPjh7kSYrZ5N0PQiE44zf6bTLA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QtsJthaupaJ0esG/zKeO0138yhus1EVuotOaz1IoijfVjpusQ30Y4Divg3GiPyBf4gNED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3Atm9S8XaFlebMdJc1OH9zcMhcGtp5XAKuc47QCPQ460v/I5ltb4LHpeZ5DUNqZ1Nk8z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bhjEKuO6MwiyxGq7satzqbZyS9keJYdA9iOxQOmdipiKqntMUUavmdN/oRrlKUyIgFLu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dNS5zRqWCOKhNKy1hmYuOWIueJYZSq31ubKkHvUEiqDUypjNRRlP3HkmLiiHkYv8OqOA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LhsqIqA5vX5hJYbnqMsjSCnGYINHmHJiUsUXsLsqP1CwrPtcCBoDV4T3jSxJuKtV/qMB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rEshOzUQKiDx3lim3mFhFVw7LYW+8eoDKGYwkys19RWG61rgb/qWR0VYudfkiGEWFs8V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5YNyG/fpEGKWNJWz24hRQ1sJpjYstbeH7gqgIN3nPWYsKl307y5WkqACjWKNQ1sqAKKx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mKELQXMsplqszcF7OsZktO6l2ajdEQLf7YNHSLQFkRUW5VxMOXwAjAXbmZopSOrv8x8JQ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iLkxQeIxCw8dRf1MMeIYFWfgpk4KwNqWQkcAjmgRGwsY1wq3ot9sEd909/6oVSp7COjP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Oi1rpoiwrkhoawq6xG3i8+0tNf21fr0aR6xX2IfyHLX+SZt3hD0pktZUXIGqdNsHCWM5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MXOhBbA9h/UCWFLwyLKcU26ZXVTvn8yicOcqYYl21XWU6QrPdAgCA91x/ZEadG+9K/MJk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Wuri46Fu5Yo43PPJPi2WNw2typemXTb8KGjXgFB2goOrv7/5BfWVhyn9ICBJgWWBHN4u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RqsFtfUf2HM9rhwn1MA1EMDaHG6IZWoHMMUN1qGCJqENAJWEamWAllh5G3Y1ggGIDVQ6Y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sGr89IE8LYFPyUyQYOUohpQ9repSvoF2yLi7s94nJalNLr0YtMe8aBG4lV1WlKcdyU4e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X9wi2qy0C7FtuK5lwS4AVQ+KWq4j5eyXUDZLBWtTaVDmyw6Y8wBJoABtkcnFS2yYJTaij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QsUAkOaPYLl90k8FWC64cS7WaMu1QL/Us0UkNCmW9cR5A7mG8Hpl+JvA/wA1Eopd2sfd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ItG2luf6Yx9k+Ed2k7taMMhxx8QR7emfRmp8+lQMYiMzK9Px6V67HtH5v0vRjF9OP4OY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Zhe/+FNPRjH+GKf5n+oO/Poxlx8y4xejnhnIERfQjhYGVWgj3dbcP7iR5s/qQWn3nKyh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IQAbGMsdEp1Unl3Nsbuz6LtgwKKqX8rMVLS+WFoeioY9Rily4TRlYwgw2v0E5E4m3PxC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fMOrBEppHMvsXXiB3sZQnzfeY7S1b5GmOTWqFPmPi5zDhCIrpYnJsjgj21hg/mLajhyJ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eIYVuFnkwxLxXEQp+o8IS0q8Zu4PY99RAfqFup4gjxjpAAlXCJd+0IBlW+CXAB/UpIxt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4II8HLc1ndREFPMyFvL8iVVCq4AEwvWayty5Xi81mIK4X5v8AcKWIq3K5ZUnqSi3RJjfR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Mwcb7Tg8xVvrLXYzIzqXQ66S8Qck5fMUYZEouDWeKu4txCtkVSsrpu4RAq0ujEacmxpi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5IdVloOIQCgj2jz8SNgX3mYXmo1zi8TSCdesCg867RYYLMIBEA/Ua4NC14lgreAlqQRv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SuAKcItal1gGXB1hMTbGsfMYRt1qBRdKsDkIF6VRhzXmGmUFFqGCGL81fEoRnkHmDDgi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heSnhcQXbQbiJd84zLap01mX1zYS/MbcNUHw9yWBR+LtBeUyw2d5ffUjQVURYD02eJZcU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SJd13i9Ao5a5YK4eIJ2jtbr/ANmA5BCA+YqotMFrv8x8ACx5OI7oGCSw5Gm4ssZMnaXi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hqUoBCqRNwAbazWLhcbNcXMesneEOBw8zBeV6NQoKJwOYuI8tym5YOFjXkggKQ7x0MUR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5rw433g3IXovzcpxc6AkHqUnwnbUC3qcQQFT5ftBAGGrD+Zq25KUdVh8AXmYwuZW8XaI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W/WHoDmok4NloPaKL/m8Lq6G4sgNSudU+3o0juOx1f4XL9DQ7Zt8wh6YG6fkCUTU3ivo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zcj0dYYDpSUtYAZFRntX/fmVtbhfif5A2/qEGtBHy0mUKuw9klHxOPYP1H22eqhLObzs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19VAjjqw3MQIISgPSLvQDk0tQJjTW5kIaOveCwAYWnA2wAcFR3ggnAKpog9H4yrDQcYS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5eqogG+i5KAa60XN4RlfUOiamSilSoM12xF55bhFluTYj8kNTAAvd02I8moPBw7Q4E2DW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bFmvNQlslVzVIF6jvi5n90c2rtWVlrtAbWaA4xfRX5lxZIWYC3W1h2FL0KDIyAW09pRBt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FgEYHs2YcQT6as2UVpyg3NQPNm/BdJEp6KzPLuvxMrE0xYcd3mXpAjtA0eQfLMLTmsmEW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wUDLlywYpxDb5owRSnWqzL0C6m0cEckgNVuPY7j+hHuaQf1EdBxVH6gKvEXKlBrrF21D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eUGq6Cv6jBzOf4CtRdwXIMA3uZFwARJeGmahioQXgrDQHfMZTAswPpOJqe/rUr0GXibf+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ovrFsPyxEAnFWJ6u7zMphUnC+WMIxhjr1DKy7Tr+JNPVjAW6FrcKYWsCgKTDHX+USfkY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EE5yhWWCtz5Ra89CXoQ5q49+stBBbb9QWQpylpfAzRHSy4AXcLyfINF23feB0NlHB7aE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WeiRRXpfpcuXLiOYeuk/98dEv24PoIszDqGpzv0fac4bi+IkwaDC/s6niU0NHgP294kb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3yBmb9+XB/Z5IpHcq+SXD26TiMiiuqZDxYyrlXR5PEzCG0OYzVJnbP0oCZxGcVubqYcY7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E5g0uK94n4RUg9YEjP3kbYFq+iMsCeX2loNh+VkRA9MSpqU1UEXRG3gionkfcLYK3uBG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IU66+CuFwK08kVvEsWKLfCwVfTcvIZp8GULeJxHiXVxbCAX2YFjx1nOIj6GZ9Uzr0Jlm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090oq4OIDMKKYwHB26y/QMBEvFI69hX73Dttpb3cVHF0xh3cOARV45xBREwzE4Albj2y3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zRBcW6aqFHgz1gOasN7jk0xGjFi0IXriDwplCntf3HKt1LdzEvJZG9qqC1QcnAx2U6Ka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MwgAdiq8wQo0Wn2mA2Ew6OGI3MNAhrIuDrGjZjW5RhdlJG1a3g8QfBuI7aLs7TptXCo2C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CR2GDtLFnYL5GKKcFixa2APTpEPAR/sTk7nHDB4KLgLubodV3V6jga2Zr3m7DY4RrEQB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4whq6olASWqImTpEgEDS9pie4zWAiVkR/CC10QkN2apLKFA6qUpQ4LGEBVguKWgTjtGr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Ih4hQqDgqrYRzfIIu4I/zxKX/m1tRrV6MxqD6GypoPxMDkdEYLL+o3gVhTdQ+LjRbrP4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f3KnKWaEzGTO+tWP2welU9Gg1EHajoM4NENaEvLdV+X0seYrXv8AzHyH0x2gwlzxI/V/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zcPCRHlAtI9syz6ZsBauXLO/Epr3JBXH7v8AaB5UEK8P/krSbaNyqEtLXIfywbTduyty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6qFU3ULOI1YWCrLQhE4ngIqOWt1ziv3Av2ltsY4jCjh75v9TBSlVjEDQglA9ogbQqZXCY+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WDnSojyzTvEsu6ljIFgWgF/qIMXkF7Ay89EuWUBBToXbu4hegOqw0PLiWUePhWcuzqQxt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eb9oOcfMrMu635hZPeMBtGunXiHcIbGoVR56+JfHEqcXqqH8ytElr/6DBXSUAuWrDZ7j+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c9KqzrH2X0gJ0pjDrDlkWEWOgeV6jo309EU4SWAgKdBoF0sfJmO0aUC6KQCiopgMUCj7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Mf4litzVscXjDVxC/wAFCwpujOazxLLMvdohXwX7zPsD7caawbvsG5/dTSJp+JjgxSm4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ayZijkgCJaJwLpXxBWDH7oK5v+YAzfWaDqzNdDmDatGduu8O0EkqINNkHZP4IAg6iyQb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uB6+Zi5cDj757pT+IUUUHQxLHmczj159XbxLXf7pOI4AsBdKaJRtbKUeADqfjk/aZbwx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smRIjrKH49KzGa9SRsLi+0sXUfSUCTEHTcMZDU61KKRgvUmPWhR35gYlANlcS/TeSc6T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KZesxZz7hv8AqL884i0RYsWNXMz5lRuMm8xVk5CrglxC5FZ+P7iC4Wtv5l1TgGoaOLxM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qpHyMJkDDWdmiLLSvo12gEJxFly4vqDL9AwZeY6qaLy1K7DQ9KZ+owrtCD8zL6cYiV6UB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fmfQP77wwlegksTTACILQd9nhAhnUZLzCw0tGki5CjdxlxbYiL3MSx4oixmpqbDCdDxB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HbvHogt17QUNlS143Kbr+dx0mKMPmWRgTpHRXaedI/iCVWea9pgpi4VIc6zFNK1ApB1u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X4hYWlv7qd1fhtSxzLOsoIYp6RBeUZlFiir3NBbUAstF/UoyXlmsOcQf/YZfuYLJpziY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9JkBtc1uK7zD3hKLaVdXU2L095okFsocxiP2u36gKMIqc1Z/2BkFcrjO9o7IAxXkNRVx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l1BXVqcfMv020+YAQYLw76mneA/qXai8QsrVlWzRrd0RgWc441EzFV+JtgrjqtbzTiAXM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lVF9cQq1VcnNwQWWc95e7pLPLKGOMD7agLKWkrVcxAygIvo/+QQLpAyQ5G0bj1aHULaJ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ESRJoj1YazzVdHpK4d20shZUQ4xm+o94Ql3KcjfEu/IAYgADCkeMwuwqE8WcxGDEacne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ayZXKbjENR4Q7NsHfiOy3EcKMF6GMzq02xrBd8TOfyXHKAQ93EznSDG0tdIQbdZ1qEJCn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EoVyMhMa1bOHv2l9L3tx1ih1uLGH4RrFm47RdjBuswDrLOAn6RXzMumAP8eJpw+zVENB0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27vlf9RykdThC8DONFg7dVxXmE1eBALVxBDcqNZV/DKnkAEBrw7wYry6ldaPwejSbntP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Ml6LEtnkYQOLQo9ZS4Ku0KP6yIGMeCWC1jzzzXu1+oEJVS4vH0r/AHMARB8idICK4VGX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bfWojrAEUUMEtqa6Q7mTGy/L7P6lM53NnpO61vg/6ma7YV1QtPxCFSy58AQOujTpDDDP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d+wxBtPBE9aIVY1rcBcVOaaZG6Puo4/CVCYs7Zww2QuvJND0ckxJz7ESrVyAMV9sIEZW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cocNwjB8A+07eAsMbl1daNAwZaO0UiFkB3FvTEQm2YWFOUHl+IwGTYkbpnN7YFECF+KN4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DANFKHMdRsEscjgvPZgCOWE2aLNUhyS6pOqbaO6j2go2rmkUvG8BzUq6YXtcoNVvNXEL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1WblCmoEPgcHHEoeHlAtkFelhlvQDUopTFUBY6xEekR5aABcQtlbqJsRKcF8YqNNRmE1P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JRBZEFc3k7RtSsbWr9YjhmDtu7aag+S+5UZdmvhjOm2PTCH5lVVYYrSyD1Ug+oEvQWcE+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fAsACz2pLq6pEFMBApkrcJb/AHXGZiNI3H1r1947eJvf7pOJ8P8AEhmcxUpWzCgvAzCg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iFiQOK5AdYmf+7ED00nO+kHBIX2YrZ5/ChowP0iIrV+0RmTub/GxVl2v1KLuvtCJQaA/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/mKkf9Efb2y4osfQp2yk3BKK2BdLq5XoRwUm8svllAfUlU3HKlZYiiuOhfVf1BaulzH7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S7cpgSo9pcuXmX6Fl95cuXCHLlwYtzwlDYoB00fmbemWHaHWUcYj7BwSlNv+XiUk7VQQ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g5GFQHnqbAPF7PfpHq8KGsnV3lj8OE1GA5eZWy1/6EKiWsiO5jNeSDjr23KFIFc3uWWj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7m7HgiGlmJ7St8wGC4IWsDa95gs6rUghUAJd06QftKCBvqg2MYcTEdEziAacg65xAAO+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FyQ5S2rX4Rh3PKF9x/c3TiGwuPTSyrmQjx7Q31a1NBsUj7S1Dh8SgLOa/wBzBWDNN9oo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b9pSplpi23xxO0/M3PM2KWGNDdxDou5TEVT3hOC+FdwLwTBUGmhfU5jBAFW6WVCCWgfG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mXyLHNmkhGtYvaPQgLCu0aPI/iLIs7OsqoqrcBaddLEo3zZEaynMqBt0qBg4cyplXak+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Zr6nTcaQSYbs90UA6N1+JQD5KwzFWBQyUW8xCN5W5lUSm84L5l1CkUpvrDfQRB4H/seQ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JQKr7icPHeBoCg7xLYDs11jP9qLhl00ItdvtCfQT1Ns3NBwUfAY0g5b6xrwK30f3CDco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LZ2feCpBrBsSAiTSQqsXjMJdYWo2S4NgyXiiMc46wbz6xAjNZmWDh5hUVZ3CpAvhlEN0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556QRIU5wlAliXSVAWErWAqYQmtrcsWsOLuxg4gTVSzr1JfsBiDdACUtDoZnYRbdQGJwV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jfV/9gDpn15YLPm3z/QjVBpX0x/2fajglD8Sj9QWyWXtNyxnF9wxWVsqoqtWaBPpiXEX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pU4cofSBNPQNV7/zFt1P1Nr0GECOg6j+WGnDknm4A5iU4qEGHtM7GwH5/cvvBdJaDhD2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39Repes80fiC05gZ8D9wMwA2jgr+pVlBfKTV7yYARs7Mcqi7KAM2ena5/uNeMvcijR8m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rd4EfkRew3WalMCnmoGG3iEHAvapTp8qlH9kMOMQcCMsTsL24CVZsGKWBEEs44G2NjN0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mWoIkglsFtJnszAVgIoV4DCjbLCSxhbGSkevNw6qYmKbt7YlCSsO5PMpmjJVSmgtVZ4z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sbNmoBGFR3sCouBstNch6x3XUbGmFGGpQNmXpq+SgYfMsroRoFZtYpFECP9PgyUY6zpAY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eyWgtNt9hEZuEJujgeWYzgf5otq0qFHMfbKlSUWcGw4YfPEAClC9LKOI+ewPzEhElANC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WNPESFaoRpdFPF4rHWZHKsYO7Mp0kqWFlcC85JgiG65pzUF9v80uPiv7g/08o6PMTB/u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4hhqVQ09SmF4ibATyNbgXbt7QW1ZuMgrr5xYe+JewQWtBounpFuTtCurvpBFSKefmMjq2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mj4nJm4m8/wCBCNyyiWHrXKcQkBW9+5st6ETlVsbvuLftDaA2vVyypnYNgdZnvz+KcerH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Dz+NDa8wtk4X8y4v8Ux2/wDFEWHiA03b+45ejy5PeKm7EPusYox4lIwS5SRRpd0b/g7y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nDiY7ePRG/iwDas1i8sB+BAe8FAeXqzRMEoh6KLXowj6Vy5cuXCG4tT3lwbio11gEnTf4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DmZrmcYqa0JLCH19fYZgn5l0Lg9BF9FykYkHQAuvIZHw/UVzivOTHcGg9ImVE8tH+PIx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7wWFDWNxl70dO87RWmAaU+YtW+ZgBd/E1ro3NDj3mFyZxv4jkpONXCrYzuXqvX4llrQ+k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kChu2vDxLfaBPZXmIydNsjTi9U4mor/pNeg2DGkcOLiBjhhrFyowW4PJEcSlf/e0wLQD7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rPFEJFirhXIUAepGNSrK8rcwKIaQMHfrDW0peCp08XPxFrzMul7qXGCmUjWzSFf1ME2o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56xKIZWF4hSGdG9XklK5BngesKJkZOZyF4j4w6niAm6I4FIVkUxaHgGV+IN5CGpcsz+E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ShovBz0gQnZ02R6QBpLkirGpg2s6rDOi4oBAdhgrUQlGiru6lYMBHoMQTNkTJHwrFq26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KDNV+MTOXbvBHAboqdRbV56SoTF8RFWu2UsYtG3ibiLpjBANuDi4keDY9ZUEI4Xl34ilR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2S8wjS21cChUzGcHWXeHEi8I843GVULavhKmugdmY3t40Cw6d1zcN1bL8QKPRAWbXjMwF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yOLKnsygkuuy4Ypo5LyxcStrOpjMHOMxzFj1ggTYgqHQ2RYuM6ZgphniBf1QheWJcBoCN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QlNqMpVdPmA5l/sqWlZlv7Q2MQxdgndvwBh+aDab/JP1EMdVYhjB8TMGFqEq8TOByuQH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XpDDVGZ0IOGURoH1MD0P2MVq9f4vpdY4f8SoEJU4joqVqC8WhlLqMVoiLoi+LvE1pR4I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jRr/k6OvMLh8BiaClK125h6K6y2pQh6oyDrUwJegJmCdqoQ6W3aAVD+AJbe3u1FL/Iy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ZD2IWlo6XUwDL1uFXY9Ilm/xF7A12jXCndqItD3mgVeXe4UJVnaMNMq6rItc2A0QUvtLI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yJFVolNipZc9z+5WE5rYdMWS8RDt7i5bS8tRmdUyUoRF10QuyGDF1B3BFpIBsBzUYUCF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pPULxxmICMpBVjiOVFps40AeZnWmcL4WNc4hhLFwhbe70iXv9yQuB1CveH+gQTm41aEO2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ZwelEr1wDdblbyi4tAQvvUalR5d66eRZamVU2yASs8gFGusACakEQYOmExMS6fiY9XZE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FZNuXjrD4a/H5Erh68QbCIjI3oYs4PAEyOrrWPMDRYOqs+If1wBBTPMFPqZdV/lTOK6z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40X1slYtCdodcwdqCkKdG9y2b1YNOGsxThuBza4+5eMHAAAdDEL/ND+OIi/5/UpAisq1e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leg+gr/14jqa/wDWEoL0C/FkocmukR2mKwRZiu3APaEUVSUBW8Ufuf7HT0qvRymZcf3i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0/vljHD/AHB7g/TMBdn4YaJ2oQL0QH3Bdh8SQ217ljovsKUPNGLFMO4AOcSoQYhpD/0e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xHaJ4Q1Bgta9eIlXqUYHVeI74Fjt+h/ccpWvWGUwSpfog5jhcW2Yaj6Fy5cuX6DB9BDBS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5jfaHoMW6IBCtYCG+n1ew7G3yFQtAQiEpLUgeFlxo8N/EizVXqvzDFf4oh+WALjsUn4GMB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DFBVvzfpplpogz/Kae1Rvbl008qDwByxu6gaMj2I5JgW2WPJ37wV1bJRUnmvPSIKadR0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1uAhrFEzzoa3KDulj20QXXTt1lDY3M6QmnC/MG3L8Q4nMZGZZDh3R4YECPKYMD1HVSm4Zt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FWFqtiFpcldpthJdtKTl5nFbevsiOFIW3WVY9GNaEk8/iEQ4V9wlpeF4gZbZYaVBWE1UB2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hio0Ma1Oe8OfJieM4hZLWCHb/imWE6VNp0iiO6bebYh0LS8sYAKcSnNZgHlJ+4iq6hji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FBrsQVuQvZ0qIz6dZQC6b/MJkyvcQwmH3zBPI6ShW6Ctwt2RiK1z4iJOkO0wA6HeYGGo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Ks4E8wVYB03ZES3I0jkbwVLQGrDmyazokfqaPVFgOejGIAI3mr0xVkpAWFVldQqCxKV4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ZcYdzMjS6O8SUFBMc5lUauKxUrRtDoN6+YOK3AbM/cb0iIc8ZlCSwZHii/uGvCtvgZWG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zRxRCIGe/SFNlLCsr5laqwMrrO4jhs2kAqAcSgjaW6jaac5YDmNdpYDP5lRrDCXUSwxm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L9yglLu9am8bxmZBUrdAvmpRH0ItYGNnNox06COEaJwE7PA+pdw4DaHD+iYG81+UHmB+5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v7y4n+2w6wUx3GPFAXxeSwtd1OtuXVzbtznMZsam2RVq/gJcRlq+4aQ6AfUIzbh+yPpz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egxNPTIhbVrxKVDZ7wWNHLcAcv2JRyD5RrLg6RglOe0UQPZCF82vLErKvvDWqHmLpezvC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vEVlj3NTe1fMoU/msUy+0oFxDpNGl89oAdK94UfyqwAdDpE0MZgCC/XEV7jwxVXA+WAK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QFvdiWq3T3gngsLzSUyzJqndOcHFRkAE9qDbkFao6yx1kS7ghnS0esV4lvSGngXRe+0E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XmGDXAFVxbvbRGLAjFmq2sqgBe0bAHmIXA4Ye7RUXgi5mR19QqUyLBLQOhEdHG6KWbZK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3j/2PsD0kVAepbb3hYR1US6c44l2DYK8LJkSskrUkiUXEnfVTMHtU0tV9XF9MS5LVADK4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yBUFOkTV+gjMVHjUWAaEUsar+MLigpefCPiKb9XDqgYIpzeb8XmEx9QKU8n3i/6M15qz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ZLr/AAixHT+Jsf5vDlXMFF0/MhAjVq15IYKPNoJ1GoMgDDVUdldYEKArUA5WY28TkvP1G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wsapcUHBGC6C5f0e8OCblgRT2CXVJclJdg4zNsWst2+Fg1rbRSczdgMk3H+T09MG/wC6S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0g61FHi5XDBdGCzaPfFugERCscmz9kWFN1t8xf4uIEqJNKCodX5qK4qvUiCblSgdoUCtL7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laEMnND9QnIqR5uv6jOgpk7NwtKFShtgfNJj5PTD0KUpEHMWILkft7Rsq7L/AMxEUtu6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Gw9ur2hMNgqZeq9O0OZghBj1vEX0GGLly4QCXLl/EGLvBxB9LrmLCGJ+X0/UME51Fh7Q+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Ydic8qhaA9OIgfkYAKJaM1UQFhyL8XBVh0uLo1tGcC0TXJfZl/Gap/4y+4HzrEg7Ujej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F/t0SFJHrVB/PyfFqIzPcEgeFKHKTROXlAsRrsPJxCaKvoTqSvCU/DCUcVf2i8TYb6YmB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iusS+a7Tax8QHDvLGTEUvmXfzFcJkA6CXLDVGIvTVvEcIUgQWhkzn5jEE64QdPE44RXB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6drlgdOeJZ1kv4jSMFx7o/uOnSGAy7TyEyNd5jnBLzDkExREoyxltUw0HE7JDIikfAQyJ9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6jXamQLKAhptys7ssClMZgpCh44hpYNKL4jmJyZmSW5U9v8ACOs2vhlxKhzyPMbaaHrD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uUzMy66H2hxNiLqYLWNMRMrRpPaZDt1l21y5cO0VCopOIGftZGxvUyNpo6rvG1UxTEyt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siKI2oMJZBovrbzMmlLTXPSJVQK3VZlMAJjh7zsyxEs4zL78AS4riqoJUNHdxByruICl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a7piGQV8DzESpOVYJx/yFqvb1uHOsWoz7zgJ29SItAtO0IutCtdu0z2U0vFQYig9BGW1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VVHQneEQwhylxsbxjUu682MWW2+kSy7rA6mC3MqVS5ScKhswrntFQyy7JVeOhiNr6dp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Epdmv94l0esWS3wJVCwBo4uL5M7Eu8ByVmF5RVWL9yjDmHOZML0FrWILYAhddH1KPO1T5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xdmSpc4AStVXtu87O0zVmtDVXSFd/cQWZSWKbKCrGCNml9zdUNRR/BBte/wDBfWzpAffo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/uBvJFVih5g67veDtR8sNC2+IKwtTwRKnb1nWwvNpjt+WFksdcRlbklwZVe0W1/JNDFde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WulvmEGz7SFVZTuxV1g8sE1aZrLAC3HiEqy1oI80m+rUQVCnFMAsu2ZLK9iC2b30mdvv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NnmFuCIRpTW+bPuMXADcUau8ayHaJJ2w1gR6KGwjszzJGz4M+8sn1pCIQWqFvMuMzpj4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MjyGPZ3CYUpiEFdu3BAD43ZSSnJ8QVjY1RlzfR8y6tpNL1eb+JWp+DFLrieLlYxRWYdu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o3kDivxAXqotOmhxd/ct9sUe8ThamMDcagLRH+EGQrK0QBbNZjhWYVaivKg3XaO+ymV2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EoBmjQXUeKFugKdjBeS77zndOE40B68CUKK0InvL09qWI0C3P4jRQt0Ivyxf0zF2m7Ze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9oMfT8TK+yfxBeXf50Uotg/zcoal44aDwjqBOGoVZcCUB8g6+I7QMVwsq8QenrgBX9MII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bJAueGIC0QtzhCuzOA8qOkrMENJ4LL4uOq2qBghkZfVbTBLDQjTs9YPgCBjpDl4fucT/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ERh3hntPDh8WSuoabDwaIlZnTcMz8T1SDl0hU9z8hFadfwQaaKrrIQCs21mMApq4Jg5R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sxrxVVR3qBCXqlhKAHCd43oX2V/cXzxaJ1oEV3EHEsvyv6jQkaXHg7RxC3b0irflDe4G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+71ZilzA6erFwxcxYs948I+oPQ2l3CLhA1F3g4lxcRRgPJtboYFQBb9zB8EXQvg6n2Ow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wIS4m6m/GhqtXa8zbwd4o3085bHNIXnLuEes/ItBmllXNSLp9L25hqz6BNMH0Zn5Bc2f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LA9th37wT90I4JPcx7PMFNYtdHM0JHtriWtyaR0kBqrFZCRnH5hcoWRiFZ3NDUMWO4Lb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QTJ+5UWv8PqFEVQfZAMNCNCwUE54jKq6VQgLyoY7w2+V9JhyLq2IEfEBKBu3uRvNkOWJ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UhTFgpH2mbbW37TO10mX4he7cNUweJcdv/Y22cQLnvcrvmBDOiiKVfEzszmBMBodxZZvL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zR8zNrpKizhdTIhRkxcHaBAccQbB6hL84Pz5T+oF6gSuvMIbUKYTEKZDV1niOMzO5TQD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BfUg0cINEpaaxzUSUdOMQhnTKIe8q2qWK695oO0YnSOCNbB0wGDA0HA2nvMAnIJiuArd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Zde8IwpUMc9IyYJGF9sF5IGRWnN/MBTIIIhuyJ1BeSpZVFY08TYeeScKB3gUzTxKoNKt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dYFtbOwO6JSK3utwOOVKrFxBd1wmQTiNXhTfhHxLYCl/8igQGnxFZCFNSo0E5DJEGbbu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bkwxTqHAAcjtBAhUdolUpLpgFTbTcsKWDcDQ5rriXWRT8EHEDsvcA10r3V27x+NPANDx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KHEtos61At5J1ZnDdYF/TBMAPiNra5mcmZ7pvtC0RxDv7kof/uILfKDEcioY3/Bo13jt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rzrUJ1vQhB0LlVP8v/s+9DU1qKz0IKDr/B9GXdAH2xaYNRwxLiKWtbviAtRZm+kHNX7I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GAFhnLUFmsXrJN0hNUzSgsd0Vm90bLyV2lPURjo949j7rCrTc4vK2l7CJYqHmop5ur5jC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jGVfaBARccRBKs9YAoOeFlc2Y6ouZQtRuosMfUguV7sxeQschcMLEClWtgC7HRceYrR4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GpYVVNCpa6vxCIzs+KLOQLzzVRjgk7S7EDkYu/eL2QDWry5q91E9UisxZRy8ZYuG+QVL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YUk1m6N9Dg+oFBb6vdlV2+8t3+4A2RbqnGNy5tRY5ob2tesK0G/pUUe/bgzmLqei+FhT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nnFUbIiyhwLsOos5gyIkWFYrnGdTlPcRbEBbovKsaZA5QLtOhXiW3bT5ZuvQreozTLto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7tZZqznUbko742aCPP0P6ykWBoi0eYU/dD9YIWVcl3thLWxCmQCugfMNfF8aDVgEuHKX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r+IifsECQqBZjoOxJDPEXvTDirX5YJTUupe8x9tJeBp04YbK6CZSblRZv1Jf9VLe4oIV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N5XHtFLRAZQ0QDgAyAuuUOYcTgmGb1UVGD9gG6xcQbCPMr+mgHxcBC+9oJZ0uPDyJU49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PRM2V6uV4mn2w3z6MDCdo73chch4fqd6xXWk/uG1Al8j+5e2dkdy4PwYQWj83/Ed47z7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TOT8TudfqfuGh4uYvTru0V8O3OV4DzEupYFwGglFl59OJUs8rK1XiulwoxwOgP7nYnUI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ZkjCz8keqMXLl+od0GEDD0B6azITNv6ggOW6JgGwZEOOjrfYhBLGUWgOnqDGOSpS8vA+U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IteE6k4tdY+G3a4MEvVF6WFlDYVeJmp6GurnsMNAFFqacO/bDGECyXtU8oMH0WSCQ0UK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RAY4ErsBpd4UrusKqynvs9yOEAPRdR2YLLY4rpLW1ZnqrpMxsxKNRTDuTaw1ktZsunrk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TaYS/mIVVtfUfAoLqJ69M85hHkO4HILbLBjbz5lqIpz/AMiGGH3Fhgl4Z2ZKVs/cvasr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TepZXmWvGxlNXSC8GyGqWLfKYDruDe47lvhLCiFxcPMceZ5hHS0XtUwRZoLpZcRsQ+ZX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5GsXLksDjctsJT0xNS8rJEKLbvoP6XNKiUYqo7qZG0qHuXcEFvLUCRocwsrbDmyNCNO8Q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zFQstLDDG4qwhFqXqpWlGLmQ3FYcxSFDINdI83htK/MrZhaGcoFpBNJl8PSMFnRV9NoR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EOG6zxCo4xjrXMFChMjCtzOVBQ9opabphiV5JhhqjrFEW0AdOWON73UYXKQbrUYNqAMO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khsywHnvBEraNa4l0Ck/tA6lNs2ZmbeWLzdbgbTA0Ks89oNAtMID5H9RCUpvOLelS9K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5uUO1Ssy2BXklgUeVQNBenNzYVW4WHa64WCh1qzMawBvKaIKFg0ceJcEtw0SkKKfEBFz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t7wRsqVi4anKWxWtwDvMQoxzKM4nNdptPvxohv8AanwA/BGlxhlp1c259B0PCf36Q9H6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fD+83nD1L/ZzLfX6gFSgwotdYW1vvCtepgSwmOg+IqmYVbfMBu7+e0oqG2UQDUaFwhKlr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iQSYzFUBnpBkXipes9IBTNV1YRYBqADRfbMpebncguZggz0IuybNRzYtaZKyfcZCbAC8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76zWR10FAPaWILS1tedCW5OsbEmOICp+jEF4dhN0wf8AmoR12IAUjC3jA5bL7wgCm653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criYF0boikesTVHLfeUrjWVlhiNpOU6kHHG9BkhqjsRNDbcJiPXKs6P4EsrrxQEubEAu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lyZRGUbVMYhCgAYVCVdra7YJyh5i0MveKfbsY+lAWnf5MAgBMnzLuSyqriuBmuhF+D0m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P4IZwC2kqAQPZEoUXV4n+b1jYgu3/aRZQAKr1YgJBigo5dTFCx4/KEMKP0MbRfP5pge8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T7iORDEFIn3kWEVGmo9MRShyiX0/xuk4n3fwerynT0/19306xxND4hy/6o9D/wCT19E5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Z8D8mfefiZf7a9BH3Z+8TUNeTA0kqdZJcSr5yx2lvrA77mBcB2AHRaFsPQaRTpBic+jlH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iK9ZpOYOJ09DcN+8JcJefRZz7TX5nkkH5kUiA6TIZYCahoWADgmkNx1DTCclHnUpiMVBZ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VSELwUuurEsd2KGPYxFsZ2wd1dR5nLj7q9equI0xbvXFe3o2nM4nM07wZEjJbL4My3cdM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lEYV0AacQFosnzdxWEaNxOvURJ4onDir+yJMOsX5hIRbZ+Zo+pbBTrt+oBR3d9kbRx+x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2Ufc0PP8AyICBhqNpbyNEBfWUv4lv1+5r5YSzraJ1Q32xGSrn94Cn3hu7/wBmAaphufBH7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/bNvecYBb5jwhm4cTSGkAuzS/ifR/kiRO6FdoQwAFCvaUf57wzlzZmXu/qPHxb+GNbua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HArAU7MS3Nmce0aAOP6EB1brcJT8TW/7Uwqcw3rDFgtBcIMsXwL3olRALSlrLKAkAEryk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1i0L76gy3Co+9QdESN7zKAxhaHeZoyMnsTlWckCpoMA0RK7eEiFnK275mDTYNMSC7tgtL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LcdzJIPTEQJhSOzygrYXHfFwlIKv6ajQTCplxgnLi2yylH2d2Ao1nH6gM3JmKoVosYRZ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0jbxhzpQBcqT2w6lFZpqaGBTULiCQcaBJZozCsrOZgA0sqFG7QabNx2r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6e8a0e-3a4e-4377-8865-3f3dbb48d6b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BBQEB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GB//EABoBAQEBAQEBAQAAAAAAAAAAAAABAgMEBQb/2gAMAwEAAhADEAAAAelrsr8fa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2TXkjPKMpZEB5CxM7VjpuqzVdTcbEmscYTGSuzsu66m25WXTmM7Opq3dh3XLU3UmOMoz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2pMMZRzrRuw79Zjm05jGztnROyu3WWGExcsL6bpSLO2s5cmvJnUSwkvSpupuR9dleNmLK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s6rJjChdCdesjYThz2Tuqt6YpHER2bUbCGx8mvHWG+jRnRJJbwKz30Y2Skp7wE5vqwrR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xlvEi4a7U3ijNa8y2vL4/opJZ0nZ6edakuemck9mJ7noc2At6/GIJ1Q47vjapi7BsF7r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iTzK1rv6YHbNs+/Fs2nJcCmT+buWwbx+s5jIcxLjH78MpvPozbyNMhTebAOWEymU8d5E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hIUsg+siiokvmoUTGKXqvzazgNhTco+DoJhjISiFjKwYZDGweyku8IbCoTy7sdlO/HuK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ZX5+qTxsKOz2Rya8kZ5RlLIgPIWJnasVdleararjYktRDCYyV2dpd11N1y2TXkKE7TVu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McZNNWEMG+xqraUxM8c607sO3WVl1ZTHGUc6KzhZrLDCYyWF+fRKQZ1rOTJryZ1EuJLo1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rxszKM94qHEB+dVlRRUtrsq1kdXZXz2Wsrs6YpHEB+dVHAZxFj2YtMWjNqxoi7PvAem6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HCyw6a1as+ux5Z7vRysUX1Nm0MS1lAejzY7AFJvJ7kkhJ0qSdE7ItvyOz0NAsx6fJa7x3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9GCRS7eRl+1dedNrrphJKxJKo5dTct89ZVf5e5IaSF3MSwoquHHqzZprHsxbyPOBDmbn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PqDDAc1FQsmMUvCyrWRpgOZzaRpAeprJsw6zmMiC4LnXdKQBmwdFoWVWYDYYzAyynQuo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1ktuTWBS4owAarK+epJpWEJReyOXXkM8oyllvwb7JRdjFVbVmq6m42pLUQwmLlkztLuu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FLJTVu7DuuWqtpMbO01Zvw77GqtpTEztNaNuLdctk15DJGUc6LSZ9ZQsoLljfn0y707az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MWFFbFRoz2YK7K8bNOz7xUP34M6qLCS5ZVbTrI+qyvGy9kJ7xQOIDs6Y2FNI2LbhrFrybM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TdTjZebS3gfgIYJrXqz6kwc90XDdM+iTDF+2JOz2F0LLbyPymFjqJcq8ouRJWDnIJMMt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x550NKL74NHEO5dzrBFz2ZiIUpaItSk4jlKQjheDdgYz6fMGYwO5XSKKiOe5lBpIHU2Q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IcCG5cg7fglOZdePUHmwhyMo7fgUzn05dZwGgpuXJh2ZJTQ4iN1mBUWVBGnJtmtQUwHQ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EloEbMO9bBhIdRgWVEpo0U20LNBzJzldlfPU0lYRZ1Y2XVkM8oTlciOI2JnYxVW1Zr203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QXLJnaXdbXbrLZNeOKUymrt+HbctTdQZGdpq0gP32Ki6hMbPGa1bcWy5WPXkMsZRzow7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6c2mUgzx1nHm05s6RYSWsbPpz2D4ThjZtO28UYN4/OoFxBgnRfRrI+uyvGzMmfeM44gO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yA6smzHtmtzO2sCKracbNSZ+mMGDfhxrdpz6rMfL9WEpHBpHcvTS78lpp26zoi7aiTRW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N58d+gxi1z76aIvnq5YV1XTz5rhRTr5YRDnMbCo2F8/ZPU/PpaoSh0kiSQ+7At46BZtH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+bteRHkM0WmlmlBxEZqUmg5gwY9WfNNYduDUyGwpqMWHZklNYtw/ecpsKalH0W1ylhhM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EBxKLBRMYGsO8dqRKjCQFJDCsscOzLRYQXCpvko1iMCC5zldlXPVjJrCaSsbJryGd4yl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Ya7K817abq3M7WMMKC5ZRk0u66qzWWybMcUJ2mr9uLbctRfQZGSmrd+DfY1GjOmJpRmt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4jK0o50YSWssMJjJYas2qXaktZw0X0Z0xYUVsWbTlrFXZDGjST7xnH78GdVmQxknn0Z9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2feMuDePzqZcSWscaSGmXdh3S7YyhrImq2rGzbp+mB+HbixohqzatTKJLi5bSODfZHXm2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3XERZPls+izMzcPoukppJIdMiSadyVM11+n5fOmufL8/Shx/nJvqJc30m/MFo6QLx65Ul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qlE0zyTNAtPfgXBHYdvMJ3ZdXn6iLqL8aJCionURcSVBtVleaYHERmpUaDGQbnvozTQ4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KMinzSgksH1NJEfusBlRJiWI7fhDIwmK1LSI/cBS4c1LmotrCgQ0DsLU35qpKDSJz1VtX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srFl1ZIzThNXIDyFiSRhrtplldTcbElYhZMZLJnaXfZXZrKxbcMVsnlv15Ndiz6M5kdl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tOZMjO01r1ZdVysW3CZ2dpounVzAaSGyx15NcuxJazgovozpyoorYsunNZihOONmUlvG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aCmqlm05rnBXOGNm3S3jJg3Yc6tKiyljjCYszEMG+XZXZVrIuuccbNpLpgbj2Y8aJac+j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/fi3WLXm0+jiiODd0zn5Po+b5e9JLl7Ekh0yE6VjlxXVdPLaJLc318uLdht4+7rOV6oH08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urnzfR9/misHTDePUWnbj6UmcUoOlkqXkL7efN+rx2ZtUJjn9OTZ5uxAOYDWWlBhOhSa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xcSWBcJNmlxRUTqIuJLAmdV0pIKbB2btmTRYGMhjcubJqzKXElg9mrZk02BzYU3LgTSN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YLFux6gDXbVzs0nogkrFk15IzThNpER5G5ZJzBXOEqvouNqSsYWUGSunaCE4T1Fh3YilJ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WVn0Z4yJKau3Yttys9+cyRlGa2as2nWVh3YIoZ2mjDJazAcRHZsNmPZLsSWsj6bqc6cq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xxk2NGElvGbDuw51WaCm7Fn0ZrMMJwxs2kt4x4duLOrigwnY4oqKM5EcRl11W1ayJTrG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Vmxsloov3jMMJDc607sWyy66uz1cL74tqCghEdw+qmSx2dMh0lSdTZKG6rfT8mHJdBzu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zPHd3+byKnDz/UfZidnrpc8f9HzMYjpc3PoBa2vz+tnUyFu8h18+Pc0+/lhY2bIDsHEfJ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USHEaD2035pIUVE6lhQYTBLwszSgksH1LSosmB9OTZLvBHAVhS2uVgk4EOS4apxCgU0E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wKaUZdn0xoEFRdGhpMVZournYFqtq56m7OEUmsWTXkM8oTmnIjiFykkYarK5XupuNqSsY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M4T1Fh3YSpnbN1asurUWbTlMzO2daNmPZcvl1ZDNGUZrbpzadZWDePilk80WSfWah5Ad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z3I+m2rOpFRRWxsmvHWRnWNFnS3jLi2Y86rNhDdiy6stmKMmxsykt4xYduLOtBMaRskJ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6aradZFSjPGzDSbpgVm05sbKXVW7xlGkR2da9WbTrOx4y9XHdXdn1OazO3l+ykmmnSVO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6ea5Ju/zQIu6nh9R3ZY6mjPOdF3+aBG9Dz/L2pM+O7kRr3HXoIb9Py6wx1YoolNrE75Lj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6DZk2YvPlBJfOtgM6AN5DDu1AunJsxSIcwE1NRIcRA12fTmkgxkJqayQ4jQLePI5usGa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OAzko1RsCAQ0Dos0q7MRkOYURswkBx+7EGBBcNZvadSCqbasam6QRSWosmvHGecJyoiO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uV7qNBrSVjCyguWbO0pGcJaysO7DFbOzWrVl1XKyas0ZmSmtG3FsuVl1ZTLGUZrdoovu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aLJLWaxxAfmw34CC6HZ7kdTbVnVhQWTsWPbhMqTzRV2fWMuPXjzqBoMZsWXVksxs6zou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51pIjyFjiSwgqKCykuim6jWRdkLMbLs7dMCc+jPjZW2uzeMY8gPzrbrybemL5wv9HHUP3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831mdkrpJE6lRQ5Td6fkvl0h0CpLz/TTs81d1nHdb28UuU63njAkuHudJK5gOtcuvYYR9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jef6nk+y5dX5rpec566DTRdvPPmAxrOtfPn+eQpuxbdZA7xxLGt4M4AreRwb7AWzCQzd4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3UBExZbOrQxcQGaNGXWchoMZUVdn0y7AhoNYYz6ctlBcSWUITFFirLooCwQ2CsLZ9WKh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hFJtR8evJGacJzTkR5C5TJGCuyuV9GfQbGSsYWTGSzZMpN2e5WDfhipnZdmjPosWbTlj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aj5dWSMrO01vvou1mQ4gPlpdnlKuz6zUP3j82JAcRNDs9g2qyrOriQ0lY+HbirLKMs6K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8mdRMhzFjZdeOsiT40WSXTGDJryY3rIDyGsoQXERUVFFpbs+jPqDbabsaLJLpgPRfRz2X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izrdtwkO3O3XjIduVefW2gyou06haj6m+cr6dTXJkTiR0l18q5no+Q5etnZcvY6Z5p+k5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aSh18XJKUfN9ZOzwnZyXUcr0/XxSCHAvLiC6vnOm57pAHgcp+bLeABwIcxq7nz4Ci+vLq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Wzn+g5+ie7Fs1kASGk8a2gDoKwppz36gUsJL50wsmMDeLcP1Ki4ksgfZh3zVwgsJQ1i3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ClxBkxwklIAzYWw0OIjDDTbVizdnokyax8ezHGeUJzUyA/fcpJGCucJXvz6DW7PZEYSGSz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vg3j4gzs1tuovuXya8kZ2dprXpzadZfJqyRmZ4zRC+m25ccRHLTKMpSrstZpHkB8sSI4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Trzq8kNI2Pg3YTNKFk0TdLWMWXVlzpFxJexsezFZknCzGyidumB+XTm572b8G/eWElhE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py6g6+jRjRRJdMBqbquezMml0wOw7sONb9+HT6OVkaG3N1mBzfMVENSCqw5Lno10q5tW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OkxnL6KSWO6dnlcgO0ax1aT+j5PN4jgTz/VZJY6u7OLpea6Hp5dIU0Fx5h/RAOg5byhi4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pwIdxpAzYQMaKLd5AGBBnGrwJ0GFNNF28gyosrjWgEbC0VshLWRBkMazqkdvwBwYTF6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YUlQskODgwmKsv2ZNNCDQU4DbKrjUHLC6MiiwYyU3U4tjs9Eou1j49eOM84TlnvHkLGd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PoNUmVkRhIbLNkwTkyscfvwRW0otbb6brl8mvJGZJmtmnNpuVk15IytKM0Ruqs1lxpIb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Ws0j9+DNgTGE1vdlcjK5151pIDyGosG/BGa2q2aJpLeMWTXlxpyworYsW3DWWyu3NJpL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dtxbtSIgsKiowHMy2ZNePUH6M+nOikZR3gPVbXz2adP0wMx7MmN77Gt1kGGNAdD5EcUM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GbYlALg6Z7PTTf0zaXDkbkIM6nlufvSZY7u7PK6SOusw7vT8irluu57n6sCduPuTs450E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Bnjynghvj0xDCQ6U9Roy7yKOgj+bSGMCINSZt5CGgpvGpBTIYLzi+8hy4gxjThywmi7T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Hi15pTQguHsuIj99gQsIMS1YN2JTQksIs13VWWCzoM4CdOXWWDt+EMBTQOs9N1OLY8Xo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RKMpZERpKxnTA+MoyrTm0mpM9kBpIbLJnYKJ2sWDePIxlGXfbVbY+PZiihpRa230X3L4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NE7K7NZcaSGy02V2Sk3S1mjBuwZsSYwotyZ9ZFQnXjeohg3ay48gOii2m+aJJLeMOXTmx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uwGe2m6UknW8i6L6Mb37cezWICiguarMBjUTxbcWpg1ZdeNEWePTAiuyHPZtOumBeXVl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UMeFZ0SIZt2siAHRhJohtr1pz4LpgunSbwxj0cbbqJ7yY5XpR+evOpLl9F3ZK7tINFc1/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4HCOtpx6eVREfx9qJjN9wf57oeevhgZDmOGx+LZlmjmLZi1kcfAH5coooLlOV3UbwIOA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Mwsp3kWZDGc6gKKC4NUaMu4PPAT0D6LqpTAYyEs2bMmmwMZDG5cma+kLhjQOiSeNmE2F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mmgJgzYSqKbqcWbs9E4yjYsW3FFEovNSJDCVykkD4yjKtObSak0rKxpEdLJMgokrEPID4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q2x8W3DFKSa2X0X3MsW3DLnZ4yk7arNZcYTFy12V2yknZ9Zz4N+DNgUFlVtSbWRcJwxvX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HRRfn0TRJJbxgzac2N2lBZS5Q/fgrNfRfnRJJbwLoupxshsx7NZrFkxktRsIch8O7FqY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le8CIybns4zrpgVl05sbL3V26wLGkx+dlNmXZvIsOaFZ0T10arkOINi2txGh+nPZJn789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Kg4E5fSST46ozg6Xp5ZDrx2/E6Us62bwj2Gck9enLS6PBj07+fPgc8IlxJbh0GUXV50Ywb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Q3LiGkR+aeya8fTAw8B6DGsowiOU3n1ZN5HGgpzLKNID5TuHeP1Mh0GbBjNKUqCPc/YTt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o+ubBUCdA0XquorMYElUBlhBgzVzibgxcVWWq2rFm7PRKMo2Pi3YIplF5ZEhpGxJIHMm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9lY4iOldJBRJWIcRHRFnZd1tV1ksO3FFDOzW2+i+5lh24pczOyk7ITuXFlBctdtVspJ2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YoKKy2JNrIuEoZ3t24dlzMYSATd2kSQmzDJa44M99GdWlBZS5YeQHFGjNpmiKS3gVTbTz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VjCYyaqOAzsLDuwamLdh3Z1uhOvWBDs+OhtJdOYnNoz89mba7OmBuHdhxsrqzad4HDCg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IsYVGTRaFk9ZtmKKenk+vK9hDkez5+dxUmMc/Xv1ob0+dm5LruO8/U8S5o9vOloPvMr8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OwOcE41kKiynn6iYqedFRpIXrNZkOYgfi15po5h3D9ZwHwJ7NxYN2JTmHdg1nCcBnowY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9SoyHMAm2m+Ulz58BYWUoWDToQ5KKnXaEARsLRnJsxWRJDt4FNBTZglXaaBhHBWGuyvF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Hw7sEUyi8syQ0jYkkDWdStqy6q0uzpWOIjpXSdSaSuUOIjpYskb7arbHxbcUtDO0u2+m7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zOmic4TuXFlBUsLarZSST6zmwb8GdRKiitWReNyMrnDO9ujNOzCF1Y59GTsnp6AmKI35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MRC6Mjp1JVpy6pCKTbwJqsr57Kac2jeahpEbLWdBHYQ8gO1Mm8eRzrZTdTrAqddmNmmS6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zc4y6YGY9mPGy99N+8DhxDBjZe+q7WRg0kPmisnVzxvacL0ffBuUH6YIV5ylcn0sLZsf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5freZxrQYGlDn67xu51E81nTFqjZZLKT53lskTGks0LdRozomKKiblFxRUF1WQzoyNJDN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XTnzo2NJDN5ynQhuBue+rNMiiojccuKKgXXi3S7ARsIGab82s5DQYyojRl1xqDlxFGx5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QcCHAXoy66fHryg6FleLKUZ0QZ2sfBvwxRKMpZkMG/USZ4GplKteTXWh2SQHEB8ruzhN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WdlIW1W2Ph3YYoSTW66m65fDuwy52dlKThO5cUVEyxtquUikrnNi24s6gWElqlCddyNhO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TFtxT6UnZO50iMIX5WPPZkzkJpHEX17JRewzcO5ufP8AQdPDatdC9eLZjgW0Z9G+FI7e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pIZWUiNJ5uui6nWRVtV2Nl0l05hqbauezrtLpgVk1ZeezN1V3TAzBuxY2Zuqt1kVh3Ys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dqU9XorMmn08JkB1xuCHOY5bD9RzXU+frLmeo5iwgSwErAmMhmmjVWqu55zoQXQ51o5np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QFrx7s6IBzAa5uKDSVCVGeNFhRURrLGQ5gF1us6MCiojWYmQ5ihTNLNLBjITU0FBpIAk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hzHtwalRcSWQJvHEZbRZIdRoWVEWab6pg42FNUH3DyRVRZAG1zhiynCdEGdrHwbx8VSj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sqGpLNWrLqrSkkrHkB8rukE2drHGkhqsztG+2q2x8O7DFDOzW+6m65fDuwxRGUWisoSu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VqkUlc5sevHNQLCSw8J12DoTrzrW7SoHj2Y305JKdjO8YRvzBuadGcgyYoq+tOUZXMuc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gJx6p7cNk49RoyaNfLrHbxM1ac43a9HSjK5OGcmLKzOnPozayNvovxoszt0wFrshz6HUn6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57N212dMCsevJz6G7a7N4D5NWbOjqk2883bG7Or9+afflor5U5nRYWUF8tDOo5vpZX5np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7kNRdXnR3Ppy7yF6AB0ONW8z0nNhrbj2azzxEYVxraEOAdTYSHkLAt+bVjRMOYC6zaVFl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GMBt5sLCigHto05pIGcBWbSODbQIsJLwwskNU6NJDNRFRZNARQUWljh24wwHMBaIJ42Y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MGRRsBFdleLOcJURZ2sfBuxRRKMpZ78G/UTs8DEmllpzaa0pJKx5AfLJJlKM7XLjSQ2V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LDtwxUzs1uupuuXwb8EtMZRUpJnuZCC4iVW1XKQSVzlx7MedQLCi1irtpodCcM3XJlaD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O6srSWNBMDCM06J2dmWe7a+bym6Od9I08JNdHqBHt/IjzGrC9bpp59e3ffkny6SwXbOZ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0hi+eRaMob84dnbn0OJLpzD0W1c+h2cJ9OYjLoz8+h2cZdMBKbYc9nWk3THOas2zGiuX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dBjewSXD6zk6Pn+hlhzvQ8+Ft2PbrIRmszoxj2YdZF9Dz/Q503O9Bz4c15tG8c4XDGsb2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3YtuoB3DyONEAZsFqbCQ4jYF0ZdedEgZwFc6yQ0nQPXi3ZpAAeAUT1Z7rkMZDGpc+HZl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GDbYELhzS5891UFQhoHRWq/NZUUGEQKaCm6HXZ9IHptrxZzhKiLJWLDuwRVKM5Zb8G/U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5dVaWdJWPID5ZM6CbO1jjCYyEzsu+yu2xYd2ArSUu26q6xYN+CWlnipWUZXLiCwmVXU3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eXOqy4ktYqrarB0JwzrYkrQWXXkn05JJ3zSw5byPrnr1NIaSdHdnmWIDib5eUF2XJX13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OtcnTPOqKi+geS3DuFzxVC9Waey9JX2osJ3OPTVyhfkiXjLGzTwfpgLXKrn06GWbRvAa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6cwUU/PZ6Mobxz27CQzspk15NYBHgp3OtAU0EsgeBnCoAdBSmteTXrIG/PpxsqOJDN4w9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I2EU9dVPeOdNgzuN6ed6HnUMbMmvU54mKLY1tAdBzuoSIYCFgDcOJ51vAH+fsIEMG6wC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gqLzirkUcCHJcFFsFKiC4azZqz3WCDQU2uGLoIhDQQM49uGx9uPVQk4DOgjZhIUDrsq5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iw7sEUzi8tm8aS1EkgamWbLTm01oTpKsG8fLN2QTZ1YhhMZDJ2XfbVbqLBvwRWkpdt9N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OylJM9yhRUTKrqb13uyucmTXkzqJcQYsam6mwdGcM61pK0Fm0Zn05JKdpNusfN4uslnt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lCUkSwky+XoCnR9vL7humfTIpk07PhYl2HI9g+Ygpnm2aJ5N76iSHOhKVck65Ytd+OKn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QWCCn1td1CdNN2B3LsLeL13y6LcG3HI9XOrpwAkRxLGyWLbh1gUdAns6vBHQFlhsMZM4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o1jntmEhjZIWUFbxl6ACezcoYuImugTw6cwB4Cfxu3negABrRTbrPPGBBjOtnOdFziF9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rnWsAeA2E9mXRYDKiTGbYFMB6M1XUWDzoM4C00pSgM2DsI2RehZwIcBllN5rDlxAaHExd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YYxQYkLKgCuyvnbJwnW9OrGwb8EVJPNTIYN+spJAx0s19ObTWlJWVYN+DNk8ZhFJrHGE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1W6iwb8EVpnXddTciwbx8tTOylXZ7lCSouVrqbwgztZkya8k1EyGMo1GiiwdCyua2M7KA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e9St9eh8rkadtE0OPAjr6ju0mIHAZ18vULLDLniNdN0+mXdJ2YeSxzxaOq5zo75a+P67l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nj3L6z0OwSVzsqW5vor84ZZVbjgRyacO5ytufRPsakyWq7nZ3B9x98ukiKIuPS4gIS+c8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DRkvzhvQc90OV3PdBztay4gumQMXEZ0fvpu3jmyQsrnZAQXC6yxwIajELIjpehpvy6yG6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I2EDsmbWQZkMbzq7nT4EM31WayDLiC+beCNhKLW1zsDFxBnNYQVFUbzasdmQ2FNAi2jT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NlVmA2GMqJ1Y9paLJDg0JLB7NsmazIXFFKCGAxo56qyHPU5ws1NySFh3YYplGU0iWDfr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05tNmlJVUPID82U4yoikkQwmMlTOjfbVbY2DfgK0lLuvpusYeQHy1JJSqSuWFlBcrX0X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WTOomQ5lI0302Dq7ITW1rHOTG9lx89j7Q3Vt7brGvi5mjVQ6CDYYzPqvKMmIHwJ98vUN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z9MoknedGmqeDSbEFb58wEhhe2aSvrhzvS1OQY/i2Oj9DzxKeaV2e+eDeP3jNOX05tU+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s8DLo5XlzW+nRIBgnv1CiZKatD7Hzscwel6jlWSxzMleYzvN0AvHZN9VMZr15wRcOYzN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guDcWvLNH8ezDrAroud6POs4YsJD9d2fWQ5wGdzpghoIHE8NZEGQ5nNQYsJUwpV7yKNB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bwEB1lRgSWoLrxb83SGLiKMZtWTWc5gSWgKQHE1ji2ZAuGNBLCVdtFlREfuoObCmjnITr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uSVLDuwxTKMpbduPbqM6YGp1mrVm02aE7VVg34M2Uoyoi6ZEMJjFSdo32V2WNh3jyDO0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5AfLUkylnZXLCyguVr6LwgztZjy6ss0xgOYRUX02DoThnRGcbrMvM9Zzk0L6cL0E1ojbH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AN3RvPQB2HBrOE+D6G8LRZYTrPKThbn6hFJO19dsHztJEfdOYlV236SSy3epYbU1KuxpX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fJ3iSofU57Tm0z7OhJldRkktGVM2bB+6eLm7M+m+8i7JXZZ3LHrxbXXamrcBOvBtdiLs1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amOpFWZnzt5bmijNVTSzDeDcP3jB0PPnpcgwiOl6DLqxayMPAj+WcQVFKdquz6yMNhDm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aMusjzgM7GHHqzzRkYTFazIqMJUCJDC2bISUFhrCQHazEqMJUDLCS8tFFtYUBmwlhbNr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GQ5g5yE4c9Tsrs03Ozsxx7cMtMoylu24tuokmBqT5r6M+izUztVWDfgzZSi9EklYhhMZ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2MP34StM8u6+i+yODfglqZ2UskrlhZQXKrqLwgzrUxZdWXNYyGMjUX0WD4ThnRS2q3Ur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MS3QshrPPPbDOyWqnVc1BjYeXKeCHFsFFxtzx1BdT15tZreoXORwOOnFrCztfOuV90s1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y98+TXkuezoHpuna8gKKT5pAKaBa4irMuqfYupuqZCaMxK+W23Tolxbcuhw5vXj2vp78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AjdRea8unC4jt+Ag7EM+iDGGfR43jDbB/Tt1gTvNtaiA/ffQ9tSYJuLdxKHOb6GeHHi0Z5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ZxHwB6XGN34IP49mHWcJ0Celxj92GU5i3YNZxnApuBtVkJosJLB9Z078O2wGXEGJqscQw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7sWygxkMblws0zcFMB7DQ4kMq+yD2Yyosmc9CcOep21Wam5JI2LbhlqlCct23Du1GTtA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mtTO1lWDdgzZSjOiKZ7EMJDJXZ1G+2udiHkB5WnaUhbVbYw8iOWp00pdna5YWTGStoz6D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nNNMZDGRqL6LB8LK86KW1WakBBUXLWXEFl0QnlsHV2QmievLquKxBYTnVBwKcJjyOKwHO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Jw7seOj5DGhvlRnccs6D+95TtLxx8n23L3IOgyLn0N20fqei4sFMvKQAnQF8gjVm0z69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xH8soPMIuqumuY3Yd9+tsGExdkDHOdBEIaKlvHEBjjjJDSbvtdkztngTjWeDWTlo5vo+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Xcdl0Db5iZLlizsW6LnCs4TrrGzy9OIxS16nuzs6kbBOzPm6gcQF3xUHgJyXBk05oOjSQ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3hbmkgpsHqbtWe6wOaCm5cuTTnlMhzAXU2aKLbBRwIcBltGhdAomNQ0JLB63QsqsoI4N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K7NTc7OkcO7DLTKM5btmPZqOzsDHZ82WjPorUztZUPID82U4SokzqxCyguV0lBCcJ2Ie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tVtjDiQ0rSU0XZK5iMJjJVfReb0lqYc2nNmowHMDUX0WYK5wzopOE9ZqGEhc1EsFE3t0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eqeY9px674oCiQ2Wo5z+d16vJzpFtnTzgcSfWBGXZkxvftybtZy830wGbp6nnukSHO9I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2FzdRimwJrAXktAdNzu4E0i9E+kRWdm9Ky3tTSSvqyXvNzxEcSenSMJpz50oPubMJnacU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O+qm6hidsMTiScL0iwAHQNzt2Y9b0YaCyefmyeu12lvwPOVEcWy72M4+5yviinRTDl3WI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FsvIjCkfz8fYiws97LFwpqeYPfm15pACdA2FJs2sizoI9KPqshKWCGwOoSkysHmwxpRG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NDAU0Donn1ZLG15rwJCcOep21WWbZMrGw7sMtM4TW7bh3WMk4LdnzX05tNa4yjZTg34JZ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hQXKknjfZXbY2DePIJJd9tViONJDSDOpSqSsiLKDJVozaTa6WphzaKM1jAcxTZ9GdMEJ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4smJmqOc6nHPWN2CyF99jsg7kBu85+kellTYnV0k6adea58zoZRe+UXl1Zs7I7Meu5pD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RAjoQynQZ+WYwoMQaWFl5rQC6ATrPKmsxjO4h+mEryO6w27BV1GZoFobQc4Tyzvt37A/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9CVuPZO7hjIZwgTGFHo0W03uJkaQxz5ofpwXQIFAnQd9+7Tm0Xu7hdqbXjXJqx7BbzZC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4PHjG9EQY5UrZdNDRvS85rtuK8+fuq818ZnXKNtwTLiS2fmg9w8jGwEbChau2nWR50Ib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PAdQtXbRZnLiSwFIjSktWa+qiYQ0EsMYd4+y22uQHhOvnqyyudb07XKwbsEtUozW3dh3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+nPos1MlVOAgPzZyjKiLJWOLKCpZMnCE67EQ8gPIJJd9ldiOOIjVrdlBZO1kRZMZKtOb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+jPmouJLUs2nMmGEozRWUZWZhRUXLHZk2tcrV0PNz6JFqMt3RvC6g0hN96b3ZTTpkO8XT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U59Pqw6786sVu5h2LHONtnq7MKLleWg/zBuciIzePvLEWEl40jCY6wSWGlZdQkyMs588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shjQo/N0c91/PUG6/n+pgVxnoHnt7at8js7gQ3Uc7ZQUz6XrtWO9q1M5LXiTExW8fZvv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3mdsH75veCMip5RxcQSvq2DiAlis9zxbTdOp2NvM9JzGeES4bZr0lknub79uPn4txUaRv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OVFBnLrxazmNBy6irs+rN2BDQawvm14tSJMcQApYSYXJF0m0MXE0aFlBNmxpVgquyvnq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th34JaZwmt2zHssSSBjss2ejPps0JKqcG/DmylCdEE7WOLKC4SSUjOE7HHEB0RTKUhZXZ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KUskrIDCYyVacuo2uy1MObRRnTlRRWxZtOZMMJwmizxezOMJjZqJLna3o6QNCxsPmI0z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7os133OmhO9OK4jcDtFo2Cshk5kgsOlel0ZNN+SP5w4Anv2WYND1XtCbSTJVZWyaCIZOfU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8xuculGQpvDKZDGpjUNIjbkb0ADoZbAHQATP0gDoox8j2XN0QK4iKARRodNl8paizgSt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ebwkodCvKjygu+ona2heYYjmvBjIIu9emK0uHOacsnY0O3Tuefz9BhvGRnJqnYly/Wc/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6Jy/KUuDwHoAHP5ZTZk06yELiS8rCyQ4NjyIzUiVGE0D7cO/OrRJUXYaHkRmpZtx6gSZD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DCI+i4guGsJZ9OUG12V89WWV2WbklYsG8fLVOMlt249tjOzoKdLOpasuqzSztVODfgzZ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qJJJJSM67LEOIjpYJIIWV2IhpMYQSUpZJtSAwmMzVqya62pnswZ9GfOpFRRSx82nKmKE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mGbg86AyA0jPszTPamTGmrE946kzzsufPhtc7ymPXNvn0QnAyiFk+fzlW/PjZjVVo6cQXM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T2zfKjeu5PXbSaDmJ70z4o2OF33GtVM1c9ViukxLqeV6l4NI0iLvhw2V8/n2b7Rm++/X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z/QAZ5S2/Ht1kNh2587P59eXWOVPhz+d3831XMo50WZOZB9MOuulzkcTPL6Y9I3wr9jy0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HzmZFXtQUGSdyShbds8CUxsA9Hzz5gaddt+qXKii95HARsLz+YVtg+siTIc1LnwbcgaF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sCEhZWVDt+FTIoqJs1XVTsHGgxkFase0fFry0VCGglF8W4emCMo89TsrsreztcuP34Ja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3WMkkFuz51LTm06mlJFODePzZzhOiCSscSWExJMlJThKxxpEfLBM8ELK52ONJDVrdnUqk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2Y9la3ZWYKL6M6kUFFrFl05UxRlGbLNKNxgCHBOegaozod+Xu05b7iSZOw6ddV5mXptb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TJbVz6cCNeOzPPpNOfRr54wUXHtTIZdwJ5DsuZeyeyq2fQfLsaeUV0wLrniw892fOqC2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5WhXUc10jlqEZgOuhoIQWfYP3s97S7TiukeHUCKip4jezHt1zB1WRzs9m05dY58+CPZ1q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FkkDZNlE10WDeP1gF0/OdTNY+Y6jnpejjoo1jnDoboM6G8n2/M3ZUkrbnlOkC9Bitz3S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v05GQnRXjvEFRWPAXjZTrI42EORhotrUsGMhbNe3JpsDFxJeWjLopCgguGogpV2ZC4kuB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VUQDFxIYGFBVmSqyHPVk4T1N6SRDyA+WqcJy27cW3USSQVKL51PTm06mlJFGHdhzZThO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Kh0kpJ4ysccRHSwSQRnCaOMJjFg7OpR2dmsaSGKtmLaa0zoPovompFRZSxZdWVMLO02X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c7qIYiS87iIYH09CTPTXRZpeUFg6fJrkMu14Wi+rDuz7HZc+x0KH3M6p49Mz1OjNo18n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y6QaBJYZ9KxM717opp4cPYcn198j890gNgV0oHpSQg0HQYbEGc65kfvFa+oWWB3XaqrG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uT0uBfQBecu7ycxdfPM8APThbyfRcdes3o0vpbdgYrPH0Y/TzOvLoP8An5KezqQuLfPP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gnR8/0UuQCeCr0EbabkF0ALoM6pCGw9FZX02BOhBns6gLJDmTWXZi1nGbCmgaozlJBDYK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OajDCTBIIaCUWpvzWVFBhICFxBhcaaVmoYRHhYSWD1mrnDnbLK7NTekkQ8gPlpnCct23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2eanpy6q0s0kowbx+bZKMqIslY4ksJlkkgjKMrHGkh0QTOpCyuxHGEhqweMlKs7XMBhM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7PqD6L6M6mUFFLHya8iYoyjNGEm1nHgIYM7rJDiVc9h24p9W1JPRk24N7LpISZ1SZD5tC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7LXKc+qupt18/Hh2Y5dFtOFscpRfWSSnVJIUotZsbIpjQd5tXj2A0Dsee02EPvJh4n0D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79u7Jqe3Nnsz3JWE6pqvTReqcemSCZzd0XN9LPi4uA9C4i7xEh8b9I7tGlJgzynUco8+Q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3zwdPh3D9eAafAnZcQoiJa6nKMovSZ/melmKBJAQnU5hsbtj4DoZzx4NuOQ2PIjNZrLi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7wJ0FYWUq6HmgxqBsq7TaGLh6M49w+x9+LWCDIY0DradFTxbMgUDGA1Z4Thi2WV2Wb2dk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OW7bi2aidnQU7PNS1ZdVl7s5Rg34M2c4TognaxxJYTLJJBGUZWONIjpYJOEZwkjjSQ1Y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jSQ2VtuLaanZ7B1N1OdTKCydj49mMxNJpovF21jLh1j87cmArel8clPouyTeenfqvj59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k9HQ2ZdT1JMMZKLNZJa1c2usuz234mPHfgbsxRrn0nTJ6Us+iVDyAp59GkaZvKmUQDr0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2zhZ0XOdJflV8p1fM2ZQ5cTPp7tFVr2YanTJLPfQ1K6q0C12teJicZTrp6flunnxM3MW1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r6A5DJsnXZB0tOhkT3jZTz9uMDLXj2mQpaeYPynRc/fbYWDlL7NHS8z0E+eL50sIvezdh2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pp8cdmvrmDAooK1mRQYTA+vFul0hTAcM0acmplMhzECdOTYt4koMQ0NJC6v0UXWCzYYy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99RvDlhdZqrasW2yuyzezsiHkB8tNldi27cW2xOzoJlF86nqyatTQ7PFGAgPlnKE6JM7W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IvGVjjiI6WCThCcJo4wmMWEoTUokrmoaSHSttw7jTJnsHU3U51MoLJ2Pj2YzGztNFWeNy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6MekaRfWd2yJtQXfZrsqU1divlfnZRRoU2U0ZLJ7LaLNN8u6BZ8+Pms5fJnfSNZn3x5rF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6XD2jdcCu/Hsz6J5N0HgydKE6jXjE8V6DwDtrJ4t0+o+3Fsnnl03NdLfl1c30XO2YB2z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4qzPqTdm05Wr5xkB3jZeZWTPneguJM343GS1Cn0TiFlL2wzybJdOTUDsLaA5eV1iyWGVX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6JMIbvuSdqsJiU5Vj78zV+3FsnUr0vGFJ83U2LdOBUQXDa56SI8ggMkMKSyElBYcxbcFl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E5UP3Y0LiioitsmazEYElgORGFTNF3rQO34ax1W14tllc7CCTI48gPlpsrmt23HssSSB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6XSjJKB+/BLOcJhJnaxCiguV3i4SeMrHGkhssHZwjOE0cYSGLCcJqUTPc1DSQ2VbcW40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1MmMJ2Pj2YjI0mmi0LI3AcOdFZ6ANeoq+gHGdgIvj5XRoZ23W4Ns97uydJKLsrPoTnj6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LLw2ZqGxrrM+iO/DxWI2Jns06rtq8tiMDtdNmmm7Hv0Say/Or6Tnuhvky8B3/B30bdmT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eezo+d6G/Lo547zlDJVa59u1PS0HIDSjOvJryN6nZ4C3UaNcyjss62mwx18Xn+U7Lnd9M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y2fS7XBDWRKCmXVKOxbceuZq6qzOiI4jK/L5CzRs17c1e8JOhe/LuMOW2hNmzJrnRPSSc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RUIcAvHv25NNgYsIMS1D9+EMjyIyyRMaQoIUFloqy6KQoGMhKJwtospJjSQFLhzJhspv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bVi2zhZYQZ4o4/ePlqnCa37MeyxJMCpwnmvrya9S6UXKMG8fLOyuYSSVjCioqV3ZwjKE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coyCM4SRxhMYsJwmpNJXNYwkOzW34N9aHZ7BsJRzqRMYTsfFsxJlSU0XZ1c4BpPBNVmRZ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3VzVgzqqZvk3uFvUSfPvnehSzXpeq7HR0kqsrm5di7T18Tn8BbNneyycrOWHk8D6N9kZZ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Nc4rxPcUXS5dTPPS+zHseS48DNX5uTlek5m969cZT6qHkAVwio4rNzx7MLW9JwDrhdcE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cvxRPNnud13RPPfn6bwhK6k7URpZnHhJ0d4yYI0XwfM57bi2X6docwJtJaK5QPr0vec9N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QX4oPZiIYhAAdBayUurlYKMBzMuXLooCwsoJs0bcmqg5cQZjHB3CIQyGotl2YrG34tYI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PaV0WwB9VtWbZbVbZvZ2RDyI2Wudc10bMeyxM7AmcJzT68mu5vdnKB5AfLOyuYSZ2RCiw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ZIaRGywlGQRlCaOLKC1jOEwmkrKhxEdmrdh3VodnsGQnHOpEhpKx8W3EZUlKXTq5w4d+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jSmAwQvhNF43RueaHmsmdopQUTDyHe8k0ML0HZsbDoGa5uep866aTv08gbNqzzRNTnqc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dyOfQNV4ZSSp1t1J8jpqem5tbMex5NJIbdfn4MY66/U0pRnenJnJXlK9KdWGkBgWSSp0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yj44QXuov0XdovTgIBDlQAnQzJHbk1zQ9ZnuTMoyzknGyF+ZzWzJrv1LRxHK1tx6xqaN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S3Vie4JGQh3Py9QM0FvEu0q7BxsKblHQkgkIMBbN91U6FmgxqB067jUIKiwxgIDauvpts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WVMijMGV2V5tltNthBnaxDiI7NreM1v24tliSQKkympa8mu5vdnKRxAfLK2qwJMmskJK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NENJDVhKMghOE0cWUFrGcJhNkrKxxEbmvuwb6vkz2DISbOpkRxGx8W3CZnZ5S6Z7nFj2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sO/AZGkpoupNcCMu3NNXFB5OyPL9XzsuU6KNLdm2ZmQ0pTx0OOn6cg+fRnzsvZC3WefD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usDc/wBUBzq0tmL2AuV7rmG4Haujmw2U+FZt11ELz5Ed1PLPdvfaQY4vVKl6t7lCDPFJ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C2Y+ndBr9AGjZKIFw0vl1X6Cw7wt0xoSXlpEmB9mvTTfNB5QtuCkoznMtC+V+ZyGkbK+3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8g83TZC2B2HoAu/LcUHEc+kidBns/ImIKinMzRpyazkMhzALnVfKQBmwlhNSrrEZDmIF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wyKKidNcmSZCowkBS4c1Q62jQCYWV5tllVthBnZEOIjlqnCct+zHssTsgU7PLLXk1VoT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nCYRZ2scSWEyySQRlGVjjSQyVknCEoyskKKC5WnCYSSSVDiI6Vb8BCr3Z7BcZRzqwkOI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HZ5SqSucWXVlmkZDl7Fh34TI6eUsk+sis+nPnWkkPI2IAfBS1mRBguzaslg6cbM6LulrA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J6yLwkMM0R25NrI8OaEzWwpgJWYef6QIuk2LLJnCGw2dbCWEjrIrnumDzRDfTsueXEdG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8QUzE5oiJODLnmew5zqpX5nqeYjUJO33pw+qTPdsA9by1IoPIz1s6mQSRUrXGnGycNoQ1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3Z9bOsVxtYLCjWmjTmoEcCa46N2LdPQUPAj2fi1jCI5k5h3j9ZqLCyoG1490uoMWEBan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A+8cSiOLXmUsHMhLCVd1FlW/DtoObCmwRrx7QRXOGbZOuywjGUUcaSGy1WV2LdtxbbEk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VZe6RSOIj82c4SokztY4kqKlkkgjKMrHGExkrJOEJRnYhZQVKpwsCKSSkeQHyrfh31e7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DyFj4N+AzyZ5SqSucWXTmmnMCC1j4N48zThZKVTPrIvPoozrWQwbkcIaCkDAcytuTXksH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LWBFF1ONm5xlvIzHsyZ0S2ZdVzhGExs1vIYd9zkEGBM1tJjiNmYQWEykCGHdcjxZQbNl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Qx530alHWOYJjyedkRhQXcium5zpZW5npubCu7Jus5WV12d7+Y68DpzfSi+pnTngfVgDb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/pH9de4S02JzgoA6/Prz8V0IvqJoTz3Zc7eQWxXX6pJ0+eqjJJGxpIT6AB0M+Lkw7MqGh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mAyIsrLYJKCwzi3YNSJQaRQKVEmJc1NkAmDNhKLZteKx9Wa+hxgSWAxAaTAsJ15ts4Ts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82myuxbduLbYnZAtM8s9ObTZpZIqHER2bZOEqJMlYhJYTLKTIIyjOxDCYyVk0ghZXNEK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JJLUoHkB+a5AeQL3TWC2dpq4gPIXKwbsBS7PNFEnucObTmmpFxJVFg34DNbVbKTdlvIyi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Rg5cQQMhjSzx7MSYdGfTNEklrAem2rGzkmfeBuPXkzsrpz6bnAOIYJojuxbbnIKKC5re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jJoluxbbkcOIj5oxoo0XIbLppzs/Cde8c8VFlsb3CionWcPSc90ctPPdDz8GdmTXrPPa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G3kd0oPoJRAQ+JXocRLFc8t2XM9XLmBnQ2b0Gbbj1kB0gLoZrGBPh60Zzo9rmjGTpJvj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nyWD+iAdBPKOpshBcSVEazeRwbQEYDmZYDt+ANjCgmy7bi12CDIY3LgUbDYGLiKNDiQy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CIGKiiqBqba86snCVhFnaxDyA+WmyuyW3bi22JJAtM8s9ObTZodkUjyI7NsnCVEmdrEJ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ISsQ0mMljKMghOE0QoqKVra7YIJ2sowb8EqIjiJeyVgpJTVxDAQsjg34CmUZykk6ucGf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HHEB5mvovlJOz7yJqtqzrdsya7IiCwmIGgpqWeLbhsxasuuUgzx1kTTdTjZ5JbwLzaM+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/BvwZ0T2ZNes4hpEdnRHdi26ziGkR2dFNeXVrI4eQH50avpu1kHF3zs3VdRvAIuJL41s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HYpAnQUpvVn0azzu8eSzsgHMhdZqPBTQLHEcUp/CQH6gfp+c6SXGJKjM3ocO8frAvoQP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4cVGayJ6QF0U0JGlsMvQYCI25yngpqBajZKTCmgdm/Tnu1AxsKbjNj1USlxBcNZr0U2W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/Ppi4WSHUZFFg1m+FlNVbsesFFBhKwNVbVjVsoysINJrEPID82myuxbduLbYkkgp2eanp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4iOzbJ12UQSViElhUryi4RlGdjDSQ2IyjJSM4TRhRUTK9tVoRZKzPg34JXIjSVXJJBTJ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LDyA6WucJqSSe5H0X55q0mNJI44iNKNGfTLvlF9ZFVWV50Q1ZdWs1iyYyWo4DOEsG7CY9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yJrshnZxJbwKz6M+NmLqbdZH4tmLOiurLq1nCOID86J68uvWcA4hgzotpz6NZHDiGDOj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3Y2Yz6M28BTIczjWkMaCajHApqMwM2FlPXVW7zzZQWWxrcENhNSRkQXBObRVmmxxIZvO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25c06NIjdZxdABPSjMO7JKdGExms4+gBHVF5tNOabFlROsxMCC4Hvza80gCOAqJzZags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SgQ2CsJOo2YjIcwojZhIQsOzJRYKaB2Fc2vFUr6bTAQwbrA0LKsatnCdhBOkYcRHy02V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SYFuymp6suqzQkioaSHZs7ITognVjCiomWTs4RnCdjDCYyGlF1JSjKxCSwnNV1N1EWSsz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OI1ckkEOymtW7DuuUNJDZa7K7FJM7XOCi/PNXkRxBHHERpRqy65dzs+siIShnRHVl1az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M4Pg3jzJtx7Zd1dlVyLi6zs0kt4E0X0Y2Ztqs1gdi2ZM7K6c9+sD8O7DnZXVl06xgH78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8jMWvJjR2yMt457Tl2Y2Vzasm8hzYQ5nV4I6AsuMhzEYxBYRL0E4vvHOGA5nG9gI6A1NJ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ouLKCdZqOBDai6Lq80yLKCtZpOBTUovPfVKaFFROs1mwxkEwk+dFw5gNrNpQYUAe3ARl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Z9TCcCmoFzqulIgjgKwvTfmspKiyihCgotFOe6uiYI2DsNDyI2tDpjNry6tQPXZXz1bZ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vwS0zrsW7bi26iSUgtks6nqy6tTSzsVDSQ7NsnXZRFnaxCSwmWTsglKFljCyYyE8ZKSl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91NwQZ21M+HePzXJjCdWOmQQ7PNat2HdcsNJDZYW03KRZ2uR9F9E1eQwb0cYTGFGzHsl3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GdEtObRrNQwkNlgcBnBDyA8ybsO+XbVZVcipRnnZhJbwJz30Y2bnGWsDcmrJnZi6m7eB+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ov3gdg3YcbN2ws3gTmvoxs+njvHP7cO/GymPZh1kUcBnZbuf6Dna2FhJZMIkqLzvoozr3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Y3p5/oOes3kxpKwHbTfnZUQYC6w5kOYUTFSzSwkuG1lzIcuCGaedFhBcNrMy4oqBradGd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4N1gEoKLS2hywkM5NuCygyILAnRl2S6gpgPRrHtwXLER+4DmAxpcTNI2hi4mjYksHs31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1BFVtXPVtldlEE7I2DfglosrsW7bi22JnZBaSzqerLp1NTOxSOIjc22cJ0RSViEFxEs3j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QXClF1JSZ7HDlxGbK6m4IM7ambDuw5rkxhOrEkyIeLzezZj2XKGExksLqL1Is7XI6i6ma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soKirZj2y7HZ9ZDxeOdk9GfRrFA4iNlicCGoccRG1m34CEuum6m5FzhZnZdJt4E0XU42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cuNmrard4G49ePGzN9F28DMerLjZycZ7wFrnHGz0J1bwBIDyONksG7BrIw8B6CWfOdFz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fvxZ10NF1G8gToM7nV/O9FzaFSGHdqANWPdjRIIbBamgsLKIGto0Z0UCmgepeVFlEC3Z9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qaigwmgLXi3Z0R5/oOesJ7MmnUBGA5rNiLIjw2NJi7EVFlKCbxxPNmJKDKNjSYmy/Xl0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adBeLJDqNBTQJC2TZhqVtc94FVXU8t22Vzoi6SRwb8EtFldi3bcO65TOwKdnzqWrLq1N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22ddlEUlYhBcPLN2cJPGVjiSwmHdkpR0rEHMB82d1NwQZKzNi24ZXJiylWM7IIeMprbr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LG/PpXekrkZTbVnWrdh22TEFhJXuw7pdiS1kRCUc7KXU3axSNIjpWNBjUMNJDazkBxKX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bs7LM7bwIptrxs6kt4E5tGfGzdkJ7wLya8eNm7qrd4EZtGfns9Jn6YBppY2brsq3gESGk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WcHQ8/0Eq53oeeCRIfvsF5dNGdHc2nLvIU+A6DNs5ro+bU1tx7NZ50iMKZ0Q5/oOes3E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saIgTwCzaSHkLAO3AQzojz/Qc9YRI4N9nOkxZWXYAPAAtdW+oHNhTmblxbMoZElg9lxI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ax+7GGRBcPZrthJBpwKaBGvFvVYteaioI4DsNDSgovkl0wKqtq47tnCdEmSRh5AfLRZXY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nZBSSzqerLp1NTOyVDSI6assrsCLOrEHLiM2bs9EnaVjCiomJJnUo7Kxw5gPmzupuN6d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YSVqcXiyKTPN7teTVcuJLCJW05dS70muRlNteda9uLZZISWEEN2AhLrZLWREJwzsrdVb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jIcvI4smKqkkNJy6M+jNrI3Rn0Y2VjKG8CITjz2cSXTAei6nGzk4y3gTl0UY2dnGW8Bq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TAOyq7GzNF+feAhUUWxvaLKCtZx9CAPyw57oOfC27Ft1kPF1jZrJrxbyI6HnejzW5zoe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mS4Y3je3nei5rULb8O6558kLK43u57oecsKb8O7WedKCi2N7uc6LnLC23Hq1ABYSXzbw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6gw8BPyj6La4LhDYKzdsyabAxkMblyZtFAXCGwQTadVmUwILgQkMKrTRbCt4UyIQ2HMBa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up49LpwnRFM6RHkMEtFldi3bcO+xkkgl4yzuenNp1nU0opSNIjs6tsrsoiztY4cwGzbH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LiZWdnCqSsQcwGzbbqLzekrMeTXjmkWElrmUJ1oLTPN79WXTcyDGQ0ra8exd7JXIuqyv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xBcRLAgPIS6meOsioShnZe2uzWMw/ePzqwuJLIhRUTVJQWUl05NWS5H6cuvOicJQ1kQm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qnDns86XTAai2rGz8mfeATJY2djKO8AtGfTjZbPozbwGLiDONag5gNqVHwJ2WoAdBBjZk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jZfBvHayN6Pneilq54+AU9qz26xzJ0CfzvZy/UcpYd249lzzZkIcxvXzfR83YZ15Nes8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8fABi+qeoEMhzOag5YSG8+rFqYT4I7AplKUoA6DnaK3VyuRJwGelGxd1JgTgNDGbVksq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1LjULLNIskODII6AopXbV15jKbauHS2yudEXTWNgIDs2i2q1bd+DfYyTIJlGWdz05tOs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51bOuyiKSsQcyGzbHi9pN0rlw5gNmydKiqSsQYwGzbb6LzemVmPJqyZ05cOY1HrnWgtJ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Mg5cNKtuHcu1J7kRXOGdbdmTXrKEFxEsCQ0kumMq7kXCUc7MWVz1jKPID86uLCitiEFw5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zHcj9mLbnRGuyveREoWY2YSbeAkXWNnkm3gJXOONn0m3gFKFmNm4Tq3gJsx7MbKZNePe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ENA6c4ENpmBnAU0c1ZtOsANOPdjZQYSF6zj6Hn+glzgDgRehkzazznQc/wBFnV/LdPzC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cOAj2d3850PPBvRTPWABsIdzqQM0FDcZ16gk0FOS0CiY2D44kM1M5wKagRZTfKS54/wA/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8COqItp0RtCGQwbwERtkt+LZQU4EOgu7PqJYduQKgDoOi1N9HbkLpup8/W6cJ0SZ2sQ4g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34dtjJ0giTPndmjNp1nSkkoHERudW2V2URTxskENBc212VpR2e5QcwGzbHjKibs6RDGQ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M6YcurLnSLiC+o9VtSC0zzRHRRfcuGMBpW34N5tVcrBMaozRXXk13KDlw8rEhpKNNc69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aWs48G/BnV5UUUscKaCETAYzFuLZhsw7h5DOt9VtGsirab87LNKO8A5Qsxs2k28A00sb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aMbMVW07wF3YCGNksWzDrAo4CPTV4E9z9XmQ5dMwM0Emj+nPfrHOEBxLGyQksH1mk8DO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wso1kB0fO9Hmy5no+cXobIPrHP8AQc/0OdoCcBh1PDWAh4EezqsOXEKdo05dZGHgJ+XDg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nUYwILwE2YCEusAdB0bz6slzkNhjShNmLdFwgsLo4KLh006KbaFHQZwDbcBErz3Vm4MY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chdN1Pn7XWV2WEElYw8iNzaLqrFu3YdtiSdBDs+d2ac2jWdSSKBpEbm3WVzokyVjhDYSW1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MZC5tkoyomk1jBjAfNt0Z9FbXZ0w5dOWacwHMWPTbSgxJTRO6m65QEt5PqdKIBN1ztjk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2nlD417cI43qOW9BMYUxdFVtOoMhOGdG3Z9ZxYduHOtJQYTsQU0EImQpuWeHbgswERxLN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6M2nOy0J17wFsquxsyzx1gHZVbnZuMobwC05NmNlqL8+8BiI4lje/BuwayKP8/0Mt3Od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mIMXE510F1Vm8c2UFFs7IBTQOxzYU0g8WSHTXR5dWPWQvSc50mbVzx8AvSQso3gJ0XO9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6CjRm3gP0PPdFnWQWTGwfxbh+s4OgAdBKMzX0ymw5cLqXFhZQ58oKLyzCmA4fwEBtzWZ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GHb8VGwpoGhCTNWA4FNAEqIMmNNOrhpEfYQqsr7chVVtXm73WV2WEGdkcaRHS02U3Ldu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wnnc9ObTrOpM5nHEB2bbZXbRBJrHCGwctzs4Wi7JIIbBy2yjK0mkmYCC4eW3Rn0VuTOm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cxYqL86DmSmikJ8TvHPDpP35we/WDo6aareTpFpuQ152mvQ+k8f9Z8/TbTdTAyE4Z0dS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rYSGkrIhjIYrOAzksh5AfZhJDCkuui/NciteTZnRSqyvWQmjPozsxCde8BL8+jGzNc6t4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efRl1gQTGFM72jSQvWR3Rc70cs+a6TmgkTGk7B4kmMmukdm1jnDAY1ne4CeAWXmBBZBu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cP1kX0nN9Lm5AZkMvS5deLeBHS8102dYhJQZL0WLcP3kZ0XP9Dmj8G3HB8aSF6mU+COwJ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qayg0gnPGQxuarFFBofFFRFzMsLJHPGgpyXPk00BgCeAUWqvz2Zy4kqATQQ8DLs+qnw68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E1W0+T0XW1z1CLOyIaSGS021Wy3bsO7USSQNOEs7s1ZdWpqZJMw8gOzq62q2wgyVjgjg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axwZwHm3PGVpRJM1iCwmW6/PoNrxezBm0ZpqZcQXR8+jNYNSWdFfJfTvLO/KGiRbpkhr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76Hk1OCh3dWs8TZ2W+OGyelAbON6/m7rn1ui+jz9BtdledHU7azgxbMWdbSI8hZEMZDRW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2YigorLryaslyM3YN+dk6c/nfTn2OXz+jT1PT5M2p6bs8rM416lSKJ5Bd+AhjRLJqx6y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RQTqYek5zo5VzfRc4FSI4jYLHb8OddJCde8c6bCHM72c90POWbSospYJotrzo6NIjNZw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RMbL0eHcP3gd0fPdBnQ8fvxS9AOIjN5xdAAPwMy6KM6OiSwjWYGwpoDWU35pXn+g57UJ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ns3Jh2ZFOBjQOzVvw7LAR0F0EuCuTBTnz4FDWTbgpiODcBDwE/QfbgIlOe6qzQyXfiJpt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nqEUzohhIZLTdTbLfuw7tRMnQLOE87s1ZdWs6VGRmHEB2bddTbW92exAjoLNulGVFoyj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067LSbOzNQoqJlu0ZtRreMrB2bRnmpmA5ex8+jOg1Mpq3zX1LzHvyvMQOW7LIT5dpzjLUT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YNZvPn4ntOb3y9Mo0ZvNsdGUJo8yWsjsmrJnW/fh3WViC4iKzwE8OMJiqyFhBeXTj2YbB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zvd350zu1LgYuyj462TJ0YXNHohbzr0Xz9CGLZgQYZCm5rSHMBbM/Rc90MsOd6HnlLEMG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nxvoKraN4AHgJ/O9XNdLzFhMkOI2BlGedGRRQTrNB8CdlHYNmWU8PIDdZyHwR2BuTRRNH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IcgRCTZpoKaCakzIcwgHXj3Z0R5zo+b1DNkJWBj4DoJR+e6uUyCPc9YSvqssC9Dz/RSi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CB4aUE2Xas19go8DOAIoJMLhTSssTP6OIeq2ryei6yuywiySIYTGS0203S37cWzUTskDT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aze7OZcG/BnVl1N1m9JWIGcB5t0oytLRdmWCmgkt1tNlpN2TNIooLmrNeXVZqlGSDKL8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nvzSDkmbMea9gN7YKWTrmp2BYanQyFazS0LM6TxeW2UXsGhOkrZL5tOblB8XU0bSWsDM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26lYcuIlY6CPIhJUSZDIYzLoCmuE6Y4+Lb++ShHXbw9NNt97Waeh0z2WzMHIekhenLz/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epDyA7h0GHAZ2XQDOAbInwR2Wrnz4BTG7Hs1gLXJs7O5782sg+g57os6v5fqOWsMEMBCw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MBdZY2GMwKz21zRwWUFazUcCmgTXJs6NhzAXWUbDGUCzqvzssBP8/rOouKK2c4SGFc628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nVYK6LnuilEJpSl+d6HnbC7qNgzoAJ8C6se2W8OWFB8MZCWbbIqzAbCmTnzgE+C7aNFPK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2VeP032VzsJRSRxZMZLRdVbLo2YtuokzgWcJ51Pbi23N6Z6zD9+DOrL6L7N7J7GCGgmbf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hTQTNusrttJJJnOMKC86t1ZNepqlCSC6bapqwsJLWLLqyoPZ3bVbbO6FNyxB2TRh3KpV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wjtuC5nsjsCOzDn57P5dWTPMe8Z50ZSWsDMerJnZXZj12VBy4eWR0EdRBzAWs5oIclu8x9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fOCOi3Sdtejj6LNNdm5Nqpakps2LfOjRvHnY/q+U3y9fHkB3m2OPAOglv58/z9lhsKaWg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XrAGVdudmsmrHrAbo+d6TOpcx03Mhvdi26zz+vFuzsoENgtZtLiC4GUZ50ZEFw2szMCC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GdA6zcZEF7AOnJsxorzvR81qESY0lZzZcMbzq/nzwFD+fVj1B/Rc+fAt2fVmkee6Dn6N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zkASI0pKhu/CHAR7n9QpC2hM5YUToCfBHwJrxbiM4T9PALTbV4/TfZVbYQSYcWTGS03V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KdnAllVudT24tll8oSsx4duHOrr8+itzsmWCGgs1dOE6JpK5iFNBc226m5SKTXNIskMm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LoLqsrmrSgspYsurIYHZLokm7o3XzvPLSUVoW4hTNUPdPGhIfqY0L17Loyx1XYWZNePOB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y1gTl0Zs7L6suq5pDFws1ecBnEQU0DKDoA+tvEdvy+8cX1QozrpTTZc1mJ5XorXhZbcV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auB77nNY7MSQHcWDoee6HNt53oubrUZDGEzgTgOaP6s2nWOevzas7MYdw/WRXSc30ubHm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zLr1jmiIwrnZEAf57WdZYUVAdtGiaLBTQO50FhZUA6cm3OivPdDzus7SwotZzhAaTxonz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LXZzh0EdzXCGQx0OAiN1Mx4IbAG4eRl1gTgIP4SA7WajQYxHPGAxtaMerOprnOj5uw5k2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QfAnjnyIwoVW1W+rgCrsq8XpvsrssIs7CGExktVlVsujZj2aykmAltVmdW7MW3WbpRcx4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L63pnZiENBpq2yu2iSZXMQxgLm321W2kXZM5xhMZNXbMW2zQ7OgmEoTVxMYTsWPZiMaZ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9tN/0PmTtzS1jQ9L53pnilNaoQqxuyucJqqeLb4/W+HbhxR9+fRnRd2fWQ+W/PnZnTm03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Ngy5eA1g3bT0XJdZM28z0oDXMLuw7r0D17dOgjQWnqQuhsxvnMvUVbxh3IpDizwdCFBQ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kJc10nNm0uJLJkCmQ010Gii7WOc2Yd+dlRxIZrI/pOb6SWrneg5+XoNWbRrHLmA5nO9/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DSSc/sw75ooAP87ckSY0lZzpAcSxspzXS8xrJQoMJ2cuYDG8628z0nN2GtFM7AR4D0Et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cNqI2FMnOFRBiWwIZDnQiywbUmVFkk586B6GXBVNgrznQ8/R8YVE2XaKrEHHAhleeLCS5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Cqtq8Pqutqu1CDOwhRUVLXZXYadmPXY7OwDtpuzqzbi2al0oyTFi24s6s05dVm12SQDG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KZMxCmg0tt1VtpFMmc40iNmrtuHdZoSSCq5RmriYwnYsW3CmJ0mjeTXk68535930flVt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qhRWEZDdBZOFWdBzoE98r66w7cMg7Vk1zRV4y1kHRLHnr0dnJ577D4mhX0W1Jp2jGxTp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tEFxDwANufVrqrJadKsduK0hv5uyCr4a6L6M+tmxrWYvCGwfKZul5vpVjzfR85G8sLKW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W12bxzRAaUzsmKKiNZy9Fz3QxnAHQM10d1U9Y5k2EOZ3t5np+XsLkR5DWeaJDCudkec6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ueaKiTGdEeW6rk7De/DsueaOAzud388fAIdUq9wN0HPdHm4R+7HL0AU0D1m4uJKWc2bBn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0IQ2D1NO/FrQD0fOdJKJnVcbgRsJXRBTYKzc7xsyFhZJQJcUVTPdTd6uAGudfh9V92e+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ZYzrtXRsya7lJPAK2m3OrdmLduWyi6Y8WvHnVmnPos2uzpWHMB5q62qywikyRDGA81fb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5AfNW78G+y9JIHZ2mryI4lYsG/AY3axd4LPHt16RsGv3fG32jrN8tdFslruzvF8s+cJD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I54fY44iNB+3DvlJvGWs81k2VZ7ZYdXbfRxb68F9dqTz0M7yK+14ztHy5CC4eeQXbTLX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2bUjOuTWiWdpLtgzdIWVdtxaCOAeSvo+e6EhzvQ89BImNJWDhhIZnXSSZt45osJLZ2SDm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+ZAZsLNdInjrHOHgB+a2cr1PKhzfh3azy5gKbzshy/T8vYb34ttzy5wEdzrdyvT8zR3RR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GnAmwh0GfTl3BPS830kC819OaeAnuf1NpEfus5zoOf6KayYdmSD/AD/Qc7YR0U2WBel5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6Lw5YVXQAD/PWFqdGWyvfj1AgmNI1TfRd6eHPwlDw+q6+i+wgyQhJUTLGyuyXVryatZd4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s24tupa7KzFi2486t0Z9Fm1JkgHLiZq6yq2wgkkrEFxE1ddTdYQTJMo/fgmrd+AhZcmdA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rMc2qzpjNg28Xr2YyAsh249DTOzjza3FH1ePdLNHt5tdg9prfDHLy+zkegHYc+3tDQwn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8iOIykUlrPPV2V52ftrsuOVw7cWvpWOynvnKuTLdnxfavluGMBs+YZUsetkbcNurVDc+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pgbvyqQoR5o856+f6DnuaXQAD5Vz3Qc/BUiPIagscQwY10sJ17xzhcOazveENA9ZY8DO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0kLKd457oOf6LOr+W6flw/syatZ5Y8A6DO9fL9PzFh/VmuuecPAegzq3m+i52j8lHWQfQc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h5ekwkBm84Ok5zo4CspSmuc6TmbCunPdYB6Tm+mlGZ76pTnN9JzFhl3hYM6IB0Bz5IUW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6Lm7DuEgNstuqkD9+HbVd1Vvp4c9CcPD6rrqL7CDOw4cuHlayu2XTrya9ZTtI5++jRjV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WY8WzHnVujPps2JJKhJYTNXXU3Wb0klQkqKmrrqL7N6STHh24pq0gPI6lqk+8i9eqHTC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fnZ1bPbu5/XybNmn0/DEFApXnqynTXz6D6iSlxaLpzVY0lz9hHnOm5z0Z7MzzfTeTuwsoK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lIMlrICucM76CcXuOTyaMmvp3NVDP0LlSpdPccL2l+NcCycJ08ZCY2foz0NlF3m9OvYI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gXTFiSjnoOG749e5zXj82bzoI7FAA8BlLkMG/UEY9eXGujpuo3jnTgM7newCeAXNpsKa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6TPoy7wB6Tm+lzp+Z6TmjotFF2s8v0PPdFnV/M9JzZ0UmjvIHoOe6LGmAHAVdHVdn1kN0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MWvUiS4XWaOh5/oIBW59M0Z5XqeUsPSZrkL0/M9NKIZpqX5jpuZQ9Roy6mQ8DOHNmgR6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9HzddIJMBLnbGyoya8unUa6q30cedrlDweu++i7UIM7I4cwIlhdTdLp1ZNesu7PHP6M+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WpPYPy6sudWac2qzYnZKRJUVNX3UX2b0mSkUVFzV11N1m9JWY8JS7Uz7pN25tCcNJM0r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6CmqznuqHmpcOhrQPg6nmbCUq7uHorax5a6r6pqgB0IjpzIcwfBdx3seJ7fy+yIc9mz4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puZRuQMJRzvonjK44/Frx36qSWfoKvKM7fPIYK29Hx0ya87ni+tmtI8r4/e06HYunRJNd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FHbc/brXpz0+n5XWdb5PLh09TA5b/N2O7cexkNRbXjfQ578+8c+dAn5rXzvR8ybi4gvY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i2YN5C9Py/U51XzvQc8dHNlrHN9JzfSZ0/O9Bz1dJXdm1kJ0vMdPnWcEXFNdNh3Dtcxf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I1a0dCExLDHwJ6Z5zaO0TZ/kTdW9boV1M4ul5rpZgJdm1ykea6PnU6HARE6iNAL2xhhp6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AlckwfAnuenIrn1Y7K76bbHtqt9HHm4Th4PXffRdqbnZI4cwHla2m5dOvJruU7PHP6c2j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NqdrB+bRmzq3Tm02bWdrKBZQXnV19N1m9naygYSGZ1fdTdYQlG7rzk0m782ZJFWpLVdT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NNZt+fZm0WNYiDGROlWrj+x4eh3m81RHRGXCHMcr34b8W3K993fcB3/HU4Wx6fNqzaZ5u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Ltjp0SSuOKz3Dd/RvG56+/jeDt18aZ2EzsWKmqjhTnCXn+j0EY7+eRqLVoO0anjNk38tV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Gi31/ElB0thAVOPSS3lfX+broZP5ux7LqyawA6LnOimtXK9Tx1pojymSewzlw2PUbzjH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XSgdmCeLqq7aNcef6fmOnmqQB0EvUYdGLYOcUp6K69FOqXDkB04V76VPRe1D1bkucoOh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0O9c9HSRQcGE8+YBuHkcTVzx8AnSgj3ObsSifXooKc7004c/iIUSk3zat9d/PmQeOB4c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mVtVvflzUZQ8Hr0XU3am5MkcMZCyvdTaateTXYklHP6sujO7d2HdvNrOyD82jNnVurLq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IbnV19F9m9nazKNIjc60XUaNQjdTd6uDslrKi9cNJpVGxnlqjaxCm+qxaa782ibqoZNs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Vp+clefbsBfKibNRgB6J24S5fuuN8/16+34rr87JpLr8ii1MLNrrjlWKC/L6Oipu8/1j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VjJITOhkkNGbEY2PKc6jz3qPN9XpZxunCuFmZAvJ6cHo8t8Zx6YnKL3MkziTOS0Zba6I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GLZh82wXR8yXnW7mnhfqVJj87CdV83yS3Odbz2uY2zDtfXlOGxz6TLZU+SD6jmOnjGAOB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2JqMrpVWRSqy4bMoyC6ecOY2gjmvQloZvKtOtkQR5/pMeePNdPx2nWvFa7yKCyE4gSog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GMFe3p3eLtQnq+X6nHABdn2mAiNI9fRYGKisc+kDmQk46HdumZ2V2duXMwUfB69OjNfqb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V7arV1a8mq5STQA0Zb5u8gLJ6zcztA3PbmmtGrBr1CTO0mQcQHTWi/PfckI00tOMuHNk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jV+jzXJIaM6ivRi3CTqIp3quu6oloybM2ppNTVXQTy4Xsx7jzhOVJJdPqfB97JPnT3I56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1ziNV8+yqLltFudLgxunG+e8/P8AO9MpmXTKZJEk4mSVJITO5F3YfseO149PUnONNeb6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m0aIWdvOzsqnKEkkkqSUhKVVayoXXZ6gOoXzfUFqztj690K1Pbp7bn+i18nn7atE8hkC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PfaTC6b7OgcZofOx9NzXSZ82AYRwHRct1PJ7p2UZb9SdpM6w5wHz80OhAnmeN24tWvQXU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NufPy3RAOixijleo5u6NKc+nqoMjiM48+cBHufGoQUCLaRw3dfXqng2zjg6bmulz5+c3j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PRIcQH559GA6DnXAhCyveLLare/PlKsdXz/qGdHPvb2L8ejrwxQVPK9tdla3r5Z36ivk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pr59L0EASaJU5FN65Y3XZDOlK7Mey/Ivsqt15+exGsM+zjV9U7a+853oPX8R6Zv08Mmg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y5koTsqVNtZVuHb5WTsNKMk8WbXRpXOEh3UjvjMaM3fObmDOZzoN0321FW1yvRdAnJpS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QeorUkyVjvGVJJCSQk6GTpUkg6hxDyfeyYNeT1/Bi7OidnHlGVSd3GdnslRpxl99L10p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ul4/0iSdeoMiSu/z3PasW/ELAjoHeaMm6t6cNhW6+8VaRqcc3R830mfnC8uikPch1/G7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lNsyQBnAOPJcbCmrOM14t2vSSZlel+3Fqnm57oud6PGMXOdDz10fky36nIjSDgB6Dnui5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vQ6kundpxTOI+OeYwWbFdZVczcKdmScek5rpOYcC1V1PTFtldnXn5k7S+f+oSs1OWGfRb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07ara0AOhvvTja+0pno4lQvdak7Y+inZ5UnVQJjOh38bdq0s8+LFuwyX21XaztjZFAwL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t6vMyeNjKzPLZF42D9ua42J5SxU0RrurMt9bRraytU7KzywaZC6SUZQiQrqY6q6nbLoeD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y6q2sZJyFsZrRwPa8qcK8X1LGZ9R5RlSSQkkOkhJISSHKiduPTZgk3TzRSUJ2cclCGeh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a7J+vx1ZdObNvaEo1nueNcfoJO/i+6zqTHUExxLX5/mCI0nnRQCeAWPVdQ7NoCvr6fQSA2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hz8sRCSkNcf1/Ib0fTy16oXRsY2890HPc/LtMCC1nEExRnXp1u763dbB8+YH0nN9LjAo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07tvwbZxA9HznSY5CA5UXep1MunV6rY555TYozOPJ9RznUAG+vVZpFEx8HeY6Tm7DNF+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z8ysrv8An/cvJYiG/nnHSmWCGwebbbTauvTm06y1F+c4i2pPcyZ+X1nSV06SkR4Ea6fI6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G7DnWi6m6zfFKwTKvb1yVZ134RTtStpslzTtxk6rKLCMqniaZK6ZynEQzwQjXZLFnbU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dIyZQ3onLd9m3zaVkh10Jd7TiZqaNXTnHRjlW12bnu6qVcufmOr5U4FJajyrerXjLUdM4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TOwtWW90imbXJmSzXdlRjXz0jt6uQlqXNW+pMcUD4umUZZug2CO8voSSfx/cUozcuqIY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Zzolz3Q85Zoy68bsNUXv2XeLoX6Hn+gfDDTqukL8d2HEb10k+ftv0DtoQm85bnOj5vHj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/O9Jr06JQWt64Trz5g/Tcz02MBBRMbep5M/XsteW/PEL0vN9LjkCGkRt6nlF+nWVM6Mc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70/MdRALbgI02TTQFOePA7C2e+jrzvnCfTHmNtE/n/piJAQV6fE6FkplAzgLNttpuXZoz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FOyz9p3i+fVJM8qdlUjYMtfL1UUtfFw4tmOXRfRfZtZKwITFEe2SqZ+3F2TWM8XIWVJc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s0Yvg1pVHSkyR2MR3jiObBkq5The+8/3HZac3uOiptzVZCNmLcPIy2wfPZxBjlTms9PbX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7ndXNWwFIHiET4CxpwlVjxfUkmVO7KnSQ6SEzoaTOJO1MkoTs48ouWWVWaljqepmw6a+W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0PH6MnZeP7byhNx67Vnvvw+WNhDmdb+b6TmbN2HeNdx6Z79hSjJDHQATz4QPRl1yFOF7r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67nQJ++Y7zPSc1n5Rjbj02cL03Ma9e7onB3Xp0VCjnwDel5zo5jn8OvJextMunWd9NmO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LnxxCt01rPs16qs+yqZ0bsOu+MN0vNdJHPax8b0IvTeztDFxVwRpuq7crpxlvPl8ov8A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p8XqkzzzMCOgZbrqbl1acuq5jg3CHTmoSbH3ovTc5u8XnZ3ZK91KTurRBff58fk05pm/R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ANWOfTv1CZ/R4HZTM9llA0J0F/O9AJoo9WgUk6JnYUJ1FRMSUzWZNQDzj0fzzch0nNej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PNcb4Gul2AsoFa1KdeUR8NprZmE6deM899b8kpkzJOcJ6STPqO8XqSZDpIdJCdkSZIZJ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6idaL8s7BdmfTx3K2jTuQ6TnOj4fTTsvJ9l5wk49lZB78PmTwE/nW3l+o5WwmJLAnqpSV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aOBzF+JzxAcSlI+feg+d79GxM8+s/Q870l8hbmuk5vPzDdtb3PFXUX36juyenp3UZ8fJ0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RZjvoPrDfvtteKz5cXQAD85c9twkpRZPDq6+ixOlnKppxH9ED1yByV2y9cE6r8+e0aQwV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ThPpny5JfO/VyIDt+vD2Ds9+WgB8BNX3UXmnTm0XNfLdByE+hGMnnqitduvKOeL8/qSTO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PttfLy5dGd4r9OXVrOuEq059YdGvq9jGa9fwWlFFyrlLAfsdcsZ5rNF40gWJ3R0yFmvzE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EoDzv0Pz/rh/VPPvR+epJ2MlmXcWtKJJ4PGPa71OEq4xbqnq6qqQz2NEvEfcPH7RTJJO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SdlUkz06ZxOyHSQnZxk6E7PY6TjzhoqNGvDFNue7Gn05tWo58MX8/05JLy/Zd2k5do0oX4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51r5Pq+TsK86ZCvoSTPfetcrp4CJYYTvzucKCDMu7zn0Xznfp3Oyn1H6bmeovk3c8fAY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j9GfRfqpJPR1VV+afGrOBDbnyo/Zjvsm8X17yxARrnz7DoI5PJzpcMajIEOjd0sq82u2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7IU7zXT54idWPdJHHqzWa4ybtyulGW8+XJL5/6t9mKbHdzyatfBfn+g55dF9F5puossCA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q33wLfQY35+JVtXL7zvF1dM4/R83vvnO5rab8bTqx7NZ04tYJ1B30KfY9FVVnu/MJ4qma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yQWUOf5vfc9E4zeTeER6p0j6aWCtFtWNAvPPRvOOuel7vnejxY1XDiWym+y3zv0Lk8+q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0pedkbw7QdRLXk1XV6rlOnh2aCv457J4WQeMrJvCejp1qJ2cdM9jpId2dUkrE7IdJxO0h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zTg2ZDBOK5bvvrs3knZtxeX26lGXm++pRVnb10XPg870fN9LldyPWcfpbkdn107EXQuK6b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kLz5g2CPTV/Adzxe/Xckp9F+p5UlfN0IKcM/PP5Bg3XSm2LvoOmk0TaiLyl82lp4wkZl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zTPrhrnA6HLTxc8bCHIyY9dFG+S63l7DmXfiKTIskgDpOe6JQhAcTM1U2sudpd+NkmfWfL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Z06E7xvX35FvOdFzt8+m+i41Z7wl6h2WjH17N9G3XxEWGlNZ5gV1fKY+wkz59adkSeLh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4aR1xs5boeTnuVlex16vYMJ+34SdQ1HhKZCTURe+excuA/Yc1vsGIUjRdV2e2Bpz6MgQ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3pfEdM+jXMs2I3RIstjZZEbuxSzwEbm+Pyd7Xj3ct1GDVvx7NImtyMVjtUum7PNMHjfq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dPo7xlqJJDuz06SR0kOkqSSHdnHdnHk07Htqt1Lc2vMDVFuHQhOF3XPYi+s5r5/qyTJY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jXIHJ87B03LdTPC/FdLzevU6Wh9LP0fP9O+Xv5jp+XnmObsW3WeSpt1z2CmNhb6Wfp7H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/cXEzz7cXQD7AHVAemQBlIVMngpsGzoKDSRyx8IdWsQXGJ0AkuIq0jg3IAPgj0o+E0FO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HJPbl02CT4M4oEsIMg+UbUlOM/RxsdPvPlqS+d+sTOyP13IG75Ok5zo+Zvy9l9Fxo5Q1z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5C9eXXr50yg0nrOfkexBZ9gJJs/XdMh3jIsJid1+ftKgzO/nDwurJj7NhCrXfmkTII56v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uTFF1jidOJJpY8h2GMD6aH1NzTazTn0VS1lwpfFDgzS0LO2eMpDLqslKKlpw68BruzX2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+cpY8rHlojocz2XSOK876bmVi7JLkz6jpPokkO7KpJnR0z0nZxJITs5J4vU51zsssrss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/n6aDAn0JSvJdbyvg9JDXSUONqJ4L9CtEMz1Rtz7JMaKjLzI9BVovzuT6MB0U56eX6jl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8x0nPdHNVc70QNOgrupsA9Lz/AEcuQWTGy9AOJDNZxdCCOqHjJ4LgzgOzZvxbDnzoQ4uf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Jp159FgQ8EOyjJRtNgQ0H1DYwrjsVsr7A5irTYAL322CrCL6g5E5dMDZEXs8aTP879Wk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NlQuviELs07BmGTY+2aKSjr44vXk2OdhIcRuYY9ld1xEXjj7zpKbTsid1EnLWZ57f1+Q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WqTa+LaeAme3HQmf0cJzpnLY0XHTSK1bGWuNzGWrc5zxOh9TXXZAp2Z7Iz62easyaIIra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aQxFuqq6wTlJpbNmRgpYN3RY7tEMWnll88qlGyMo2Duls7s9iSQnZ6d2SOkqdJDpkO7O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ZbbVbZZKFlga+PRefqu55vpfD6X5jpuazShMeQsA0aq2jo4oOuef6/mOqms/M9Nz6dFN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GreZ6Xmw/NNcgOj57opc4YyJD+XZjsE9EA6GB+HdkU2MKC7KTQgwBrK9EpEEeAWEtFV9g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ThqaAx5amC/TZYDK3zsHy3PrND3rUrVqsg8lTOlY6Z6SSRJIdkjxtkvm/q3TPKkkF82ad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NW7D0efaYybMW/jjNeTXLaQHkNZaMkeezTz6jOyx7k7OSlGS121Wa8kuq57rZwDMlrwX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t9nnjJ4o7xcd4pbpZWjW2acuhM5AMaqMVmLVqPF4miL1Y1O/No1lrK5j5b80rYtQ8JjZ7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xFUdDE5V2Sw8x9G8aqlnZIWQmSdLZOysdM4nZ6Ts6J2enTIdJCdnHdnqU65pdOMtSy/P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K9o3pub6Xnuvnei56ipDDuuQjPKaNDiQ7WRXTc70cuUEdCHRQtpuQPQgOhmm53oefroYW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Qy4RhMeHsJEdYPPgT1DaCdVm0SafWQpad1Bpln1nPXvbUyXXSspsktSCmrGTpE7KnTId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Q6ZDpMOkhOyHTIdkjxtJfN/VJ2SpJKpwa+fZlSZt7AF0TyTwbx98eDTl1TVxDBv1lM7HB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5faaSdXdkO7SDR7Jr38IGmdztLCS1k7s8/RxvhKXXnB3RF5pYylKGkpSqmSKVqYw4yo+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YMb3um1JMqYg04DgjecxdGOI1c0oRGxSMsNtIz1PKL4X0MX5+/msCI708I21XWM6Wokl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kOkh0yp0yHlFx3jIlKMrNDqOpbryED0EWVFfJ9uHpOe6KapAdBz4Y2ZddwEsrvbKjSYu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DGBFdHm257kD0YY4uYD1NGszq3S1OaO6p6g/OWWs1q57KZzfUreasTJUpRdHTKkkh0ki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JQ6Z7EkhJJU7JHTJXSSJJDpkJ2QkmPHmnD536hM6mkkhRdClFMdMXGkt/EkP3j5MGrLqa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oyicbrz7LRlJQZz+0kzzu6SR92Dor5y04y38YBZVbLYWFFbHeMrI68F/s8+x88i5VvFj1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JJJRVXqic7ryx3CuWT41pVMtS3JowRpVREjTrcF6rI1qarTFFkXLIwsKcc8nDrcNJDuH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q/WPLPT56Ul2wknpM7U6TDpJHTIkoodMiUoTpPGRNPGzXB4amouIP5vZiTAX5fsp6EB0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I66NTPObCq3HwlpazzxjVKslRBtZrlYrITT6jM6sdMrHeKHZKk7OjpkOmdUkkTsh0ytd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7JSJJWuyQ6Z0SSHTOJM4kkJJCdkOzIkoolF4njlldvg+9F0+PZFOiKdCZ7deLpyGPZfm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LqXRuw7rFCcE5Pdk3NT5/oh72CnZY+m7s43W8d2+vmXyZ74eftpvasKiiqKcLt5em+n1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oD1pjZfklGls6lveiRdPNZK4YxEHQNVShNOdtTWO2xN2qFkVyaRVOMC26qBoqnIahwuaO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9Ng4iOyAGw5pon5R6b5Z6vOzO3o5J0qZJU6Z0SSEkhJkOmSynCdjSjMnF42aIvGzZ1nJd1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6jtl0tSp5tqO7K5Z2VSTJHTPSSQkkidla6ZDpkOkhJJE8ZKkkJJIklSSQ6ZDpJUkpHTK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2Q6ZDpkOmQnZDplTpkOmQ8XieRWPf4fo5FKPL7KZ2GTuj66tu/kHdNFzzyFlRUuXT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j1zgnM7cm1qyTbbeLbXlx9tpK1mjuOX6rfxpOzzHO6cupqwoMJotObV35QrlV35VwaSa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raJlilPNrlJxpQlLTbRcaElLAaUxy5NWWOOu3SJ1axonmv3zVdkbLK7ISxZUDc10nN+X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6ccTGwDNBji7PJvWPKvTwpTr08mi8ad0hJKx0kJJCZ0MnYlKLjzjKyUJ11prsqNff+e+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RJ0JJKkkjpnEkh0ytdM6JJCSSpJIkkrpkJ4yRJKkkh0yh0yHSVJJQ6ZU6ZDpnEmQ7JDp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IdMh0zVJU0mxDaQtmHObKKWOF1Z9vh9eLMVF4+uySndO1zjp1x0a+SUthNiQsoKXNqz3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EoHPbce2amSHE9THPQ8vI6Y6iB4SXsTspOd1ZtbVhMcRse6uPo4NRS/XEtdchoyY1TxT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jZGmMtlENBZKEyc6bJUOevl3dRjjpHPtELv0gC24Vng2dPM1lNVys+W7nvZzPUc75u1fS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VnG9CQs3MfmPfefdMUV2V9+bMmsk7KnTKySZDpISSEzsSTOTnXZqPXJo0Z7bgr6l5r2G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JDpkOkhOyV0z0kkJJIkkqSQ6ZI6ZDpnGlFx0mp0yHTIdM4kkJJDpkOkhJnEkhJISZDqug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DBKnGqtriokmVjpnHTOJnRxO3Hv8HssFGNjtzF3Tznbmqun52cdeiq+8t84yZcWUFLRo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uVVbUAtmPa1YSHEUZJ05nZl2NSKjClzFSaOe1ZtS3EMG+yePVk9fnlqU9SKnEgpsQq0V2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XRLrjRM2WZbpbZQcfNYDx00yzPx9GmWOw0W54y4pENXXlTuzrfFsk4kL4aM3bLTHKqcp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wHImANShKBFPGpPXLUkmVO8USTOJ2ViSaV3jInOEtRlCzKy6i/N1nea7CztnZQ6ZI6Zx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0kkqdkjpnEkhJISZU6ZQ6ZU7xeHSVJJCSQkkJ2QnZxJISrpNSH0haAWAXoHo101sSUVTs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i5VyWTxcdVZQghFKG84Z6H78W75/sv24tyXJOVc90ICXZdXcbknRxRUUU6c+lq/Vl1XK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Ft34d1J2eTnNmXW1MkPI3LRnEAa8+qWwhh37zXTZH1+fXVogJOwzKRCKVZ2uZIV6ayuz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qtyAVtvov497K4vnomqlLPPbFbtwIhc7LGh181rXRIqddhpZtFy0oyEmQq7OdPN87xaZ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0J2exKL1JRepKKJKLE1FyxoaIp01Slsem2y/ruO6fU9ETPmJJCSQnZ6SSEkh0yHTIdMh0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UkkJ4yEkhOyHVdJqQ6kL1hawxSMRtoqRJMqdM4kzokkOmSuyQ6VZYsVITQTOGseKFmyh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KSSijNtx7vm+23bj22WpIqAngcuu6u03Oz2IWVFlWijRLdpz6bGpvpA+ujTLbuxbrGZ1A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I2QjZACaM2lb948hvGPRl1+rhY9dJoVFpJPnJvCwaM4js7JXl10aZtdVXPdVxCdgqgzl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88lmaVabaS8jST3yeNq3yovhMrFlh4V2U3ayzs4kkLz70HyZQzJpUkyMnZWSeGdMSUUOm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olGMh7aJimpaj2RVOTFzs9qfluph2SkTsqdM4kkOmcSSEkhJKk7KHTISSp1Gg0sPoC7A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SiSZU6ZI6ZK6ZDpnE7MSUXJKvMbUKzh6gAgtnyPU6pMMkh3ZyVVlSWygiai9SZXJU5DZL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7LteXZZN0ikKbDy6rYWVsdOjDCoshdXat2mnSkKdWYFacuov3YCVlbWxjntNmzpMhWjT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H64GOTzWDrmfplRhrIStpK6lIm7SGbTizWplCrsw7Tz6xuzZc7NbghXfO+qxt88Q81hm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YxRrluvHlbmh5MRaapZr4QReuesp2cSSF4n6X5csU7SpnQySEzoZ0hNJEFNChKUQUkMp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9WxeFTkzoS9a8X9YCCSkSSEkh0kJ2Q6ZDpqDQsNFFWCUBvKNRtooYkoqx0zidnHTIdMi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QLFjzhRBaA3mGyNOV4CdPSTIdMh3iiTMh1FEpS0JlgWvUJd0E4DaSLxTdBLYozjltmTb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7mbupaA5gMbZ1zog8nkiJM4ax26rd5p1xviujc9gfSRfrkdp0yjLO9EHktZZ3VJJrEmVj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88cTRmi4yWyK9Us2dQy6mofXuFaueEoc+mA7RVjUowkdJLnOg6cZUyqTRa2gz1666wk8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hKL1Ci7HBe1n1lOzomSXzLm+34hYpKVM6GSQk6GdnEkhJ0M7SGTqxO0iUoId4vU1GROTW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9XHdlI6VZYslATQSgO5xCohRlck0UOmdEmVOmSumYdkhnUSb1zHUchtQmgO0hGClGVE6n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MyEzxJJkO7IStvMaL64A6z0oEadqlplaiMneGd3GSemd0JnRyO5bfN3p1q25kpvm5sRm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p6HzaJWtqReT2Rd3qKk1jJ1YnZWOmQklTJJEklTOhoTqjC8Z509VzmJtirGRzxjRBTlTK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ZLee9XnhlEv4/V1jyKzdV1mlmU3lrnZpx21ojN83DKdWpfZGObWr8pHPo3WXpK5Ts4ySO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2kyUqSQySEkh0zidnGTxHlFx0kOmlZJMh0yJSjKpX06bOv6ngOkCtGF5LYRVSUXEmQ6ZE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x2ZDsoklmy0TQSkOZxMzTnlUNN0J2RJmYmoodMh3ZEkyp3lqMcTOmOf1H5QKI3PLB5NK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DOnE7OJk4knEmYkoukpPLNaSemUkkWmqi6VjplY6ZCSexJnEmcSTDpnEkhM7CSQkkJnZ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51OVTljRVPGUSdma+WVV1ErArub64bCTDdeeF3Xn7d10fO9LDNZOM6uhTQvqLp0WStRq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GsjGTwbLLE7ayknEkjy3nyI6aiztKkkJJCSQ6ZxJIUUh5RkJ2dHdnp0kJ2cd2lVunNosK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kTsxJQepJkOmQ6akvQ3OGqgUQrmyyJ02Kq7HQmTEkzj1yiSdnGSQmdh1PWYJGdcvP7Db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yxd0JO8RdSIp3qKkoTuhJKmdMRnCQ7xcdM4mdEWlE1pLWEkrEkhJkOkwnZDp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MkJOwkkqHEQ2bHUBjXRINqs3qizOpQUJdAaXO9MQtefo4xxErvP3DotVx6FDwM/Z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7K0x3piVcplE4QlnVOJnJYddmpJaynZClFjxjNOE20ZNDM6EkhJIdM4opxM7DvFEnhIm6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c651bZXZYY6TnOiJNF4kqM5vYNRR7OFuNmeCSLTZU7MTZnpJkSZMjpMOmcd2cZtGkHo9q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NVzw7MyyTvCTOJ3kMnQydClW5J4okk5F0h0kJJUySGdOJ4okoodmYmoI2Oz75s7OJM4yS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OJM4kkJJCSQkkJJCSQkmEkhJISSEFNBM7H13NjeaN9Pr82eFq6867EihWuVqaWdkJfP9s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vK9VZCMoXNrQcedLl6psWCuUUXKgszKctZEIe1GZ21h0kLLoDnlUJRztmSEkw6ZDpISSE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dJFkqrUST00j3dS+VS9X8wqq412ycKS6fii2nsNy+f2dtxlkl2lsef29LzNjp+uOQWzsl4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0RheFXdcKibb1FcVPoeml4DV24eBV5ElKBc/ngS9dljqw2oB9g9LEYtlByKhqsdJEjql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gGnrskk4nZEnZx2dhJnpPBEkzjMmJMnGdOMpI0pLfN2SEkhOyEkhJOMk4mdCSQkkJM4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EkhJISSGAHwWd5bIPz6Kp4LVDQ+s4p6G6c8z3N0xQ1yli9kvL6aGuoR+x43stZhGyq5i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K2VPOKprBLoxusbh0PPVdMdBjEx6cyWbOklk04F4eLxxtJISSEmQnZDpMOmQ2zJ0ZkD9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kWOz2dEBrsXsKev8wy9P8u9U8mr0gfdYVBHJanY8B3Xn+aaDyN6nTeddlxsHdBbjTsOQ7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Y57CS6AkA6zj83QfwRM+2usH9NznTHKyjo1Cg49y+bOx1rO2Y7bK44kLCA27oSfLdLzC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egjEKtwk9czihRs4WWvFJJ4OTep6tatE1FEkyHZITpyKdCnFxOyNSS3zSSEkhJISSEkh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nYdMh0mE7ISSEkhJISZCSQgJ7m87pe2XPpW0q5XiyVnm5BrKyp1MVTuUvcyV9Xy3R2a1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VhTKsZKWGYLs6o25tM1Kt4DUzq68nZN05umUPz5/lZQTO2dpJCTISSEkh0kJnYbrOe6C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ziSclOudk/UR3VZ15vz3oHPWd95P2haWGPrPPbNPcbBEvFw60frObqzQnOuEKdPGy7n92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QlG3EebEx6BAee50N870AEIvk6A5ro6cYILDOmsHiXmTSVPtxbBxhQZFlXSZDRz/Scspf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xo5oxkXNaYSRAbx1XvF7HZOM0nIp0JJh3gibwRY9bkkzklGQkka0z75pJh0lTOyHTOJJ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TOJkhJISShJIbnej5/G8s5tjpXXZCVpp1aVaNFM4DRnESdyEbIkSQ7FZ3N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JpXbTRdLZN5Z1O6q8ououI02RIwuo68nZm3zkmQ/I9bxk0MSWdJJDJISSE6QkkJk4XJVz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ISTinCZrtwubqKXqRkKVsM7Dayptd5WjNicWkRU0V2JClFho2OKcYkZNITO40manouURs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SFXOBGbOPKEiqU0ijJhJlVVjolF1FNqVO7ImoOSUUOmgSZSqtWtFSnVVj1vFyrcnKCq16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hJISSEkhOyE7IdMh0yHTIdJCSQmdCZ0MnQydDJISShAjoTO8bJculU06tGdSq1nEnchJ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ErBm+YTYRGlSm+M1a6FhZJSzX0Z9BVZOJW8ZJHLtBdMbmC0bwazjXjRzhwHLmSSsnQyS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iQ4+XuyFj2UHPJ2EkhSZycoSJO0rJlRxauzeUcWU2cd2cTpCUkRToZKJJ4SHSiOzOJO4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okook8HHTRJxTiSSJ2Q7RekzxE7IkncipuRd2GTsMkw7O5F5NSZMSnS5ZXJyi54E4qY0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JJKkkJJh0zokkJJCSQnSGdISSVJISSEkhJITVZTeguaCwWLcuzyeUtTqqVkrVi6kM72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gz1mfmTQiwpto0knUlaTTFJ5w2mm6W1nczxWVNPO9Dzm8wZ23hMkMGMhDMkpUkhJMOkh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9BQD6D1wJ1bHjy6G3HTJ0J2ck7OTsrts0Gw/UUddliydpDp3GdMOzsJncg7uM6YqtZxk6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UydiMnYd4uPCTCSgTUEk3rkReUaTOhNJhTrYtVaJxZEng5JRRN6pFjRQzpqdRQ7JI1laJ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RSW+adISSEmcSZxJISSEkh2TiTOJJCSqLUPyqabnMx0eUIghkoRJmYlfl2Z3TaqePVWT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hYsotItaqESsg5KLOM0aznZ4dmoU0VaJXeTkLIoslXKLLabo0SZjJRYxPmTQTeEybeUyQ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SpJCZ0JJxJIWjP0Ude8lDOpEYzY4YH2nF6JJCdnJSjIe6mywj3fJ9oM6WazuxN65E1Fx1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h2ZCTOOmcSdhpMh4pqSrsJszjJ2ElEk0EWMzozsicHRBWKoSjElU7DyTkXk5F3crVlYy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lJiLu6M6YaMnIpRCydt83SQkkJJCSQkkJJCVGZSDhMp0ebnGo1lHItqZiSixNRcdRUOy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zdWaV/HtVdWqUKoRoZktjsiVldZdCt4aNiIjiIegBDDvuddsdCxti8t9mW0usz2xdZTO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cgE4D6c2Z31llo2AoJ3vNRz6dKmdhJIdJxM7C7fiPTYtkoy2PByTMjP5j6n5bYySpOyJ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XV8H3kKUXllKLiZ0KVbljRYk8ZClGQkzDNJxnSEzxHeuYmd6jJRGsjIZJQmZqeOeo2Sx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pBWRFCcKZ4yHnBEkow7pySSEmjUmdDtCQydqaUUSaSSMYsPOMQwkt80khKOY1oVlD9fNV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mqVTaKEmQnih0yJVyjDpkO8USUUslFDsmhJmXVZXDj12xzPKr8sDRCuS6ZwtK2shEYTY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sjtubWX6Kby22E5bZUJdKzvF9lEzXVZXCVSXJQXfpyxarplb2KIcV2/ndYWdqTJCdnE7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PbQmkoaFqWEnQvKPWvKrKUlSSQ91OkpdkhD0LzXrq6R4vmukhJ2FGUSE0iUouOnQzpDO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zEmZU7xcSTE0zldWqJTG9FC0sNJISdCZOjNNipr2KVa1QkpQ8ZMSUYjShOpRZx3ixJlK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PJiEncvyhF0wTy52JKCJKKHUUSZkOmQkmHZISSEmUO8UsXjISSEmoNCwUqUqEqN1FWyU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VS11WRW3Vl1JN4WkYWVrFKMSqeUZgJcR0xVoqvlu057S2TqWcousnZyVlVka8uqiMkp6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3GdIp8x7vg6ZkqZJDuzjskJJztekya4UXaEnZUpIj5v6Pxdc0nViTIfVlml0dy1M3Uc6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9aJxSEouSTMOosWTqYvjWxYoMWtByaZCZ2pM7DJIdKZGSaE8VTpkOmcSdyLtEkmQ8oOl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MPFMSZIikqSdhJPSnW5JmkSTMOySPJkc8mXTCTOM7ISSEmQ6ZQ6ZiTMh2SV2ZCVdJrbB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4uUvYiMklTshygszz3ZJ5c9vRZIyuq1tnnsSzTlvLYxeWLTiPVKuBeAxZ15hrDIeW22m2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3haJJKrKpJuaL5sNdWjWU0lcpJDJpHLckTGVFpKop0MkhJOLVm6Q7eEGzbFVKyxReJRZK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x1GZ0MnY0Eg0rDMBuiz0LYFN5sJNKV0zjNZAZKNOyYTph3jFLWhId4Osou6M6Ym8WWSa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TZOM71k1CYnZx00iClEd4om7OKucUUU46dxOmGZ2qKSHTKk0kO8UPF4k3rRJMgCoreJK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ookzRJrPSbUMrCVWJy+lkM7oSdh6raS1JDJISTK7JRYVFGefS18741oZQI1p1rvovRX02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4xCubFydb5sFNCFzTU5bZ1ylkniWSqcujXM1tVri+yMtZSdJGTsrOyPOMOnLqJmYSTjOk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ct8XaHSYdJDSeUrKSPM8G3FuMnSMnQzpxSUjrepCmJXZnEouTaDElFDsyR06EkhM6HSc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RJOSqdGeOmC1JIlbFyNlkyaZDp0NGxiMZuQkkJpOlFO6JCSapKKEmQySEoKpNJhk7Cdk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m3h1Gk0LDUE6xTBCrM5KDuJJCSQ7JCSQnZK6SR6LqC9khmSE7OqSRqLhi3LpmsZsa05L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qxLpxsJSjJWjNRSm0XMXktZrAdBz8srITWU65SylTIklIVrWE767zUme5d2SKCgsoujy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4ok8UO7JNfpHDd7K0nkRhOBOTTGSSs6UeXZb8+o7srE6cTpxThqr0O5lipJUkkSTOJpO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zDtKJGMkTeLknih3ih2kxFOwknFCxim+LljwclKLjuzK7xZJqDrJ4uSZmSTRYk9SqcWc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RKMkRd3GhOJFJxk8a42qL7xBWIi6SuzIdM4nZI6ZDp2VMkiTsqdkOmkipukVqzRLic1q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VqlGTKSbOhzThncoOoaym4jODGq2u0ecJLOiyuJWxlvmnSK+e6IBLBWJp9FFpY0bITykV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L2zq51LHeSi7DppHlcZw1EkhM6GScTp06LtOe6KV1JEJKRB0w7VsWRZHmeecKZ0kd2en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dmnfnWTsJRlTO7DszonaQmkiMZMRToipORZ0QlKJJ63JOkJJCSVJnkQk7jO6hkzE5UOWJ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SYeKkM7PTp2GSYd2Q6aJY8ZDuyHTIUXiO8VXCpLeEkwkyVOnEkh2SRJJXZOMlMit+sDW9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LnstUUyuYqtd5WTojGaK3mjFl258bqaymVtWe8qabGydMi2dc1VcpJJ3WsM7obnuiATS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pytJJXpvgXX0acrIu+8QdnR06Gz3hTiIzjoySHSSM6Qpw1r6Ta0oeUGJQTCzaGITTiZ2P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7xkTSVKTSqXTcv0h1jwnipSkVtJVFOh3i6JNEmoMs4uw7PIgppIKysdQQ6dDO6HTSEmem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J2YTPIqlJiUqpklGUSZ0M7NTqLiZMSUJDs6E7Im8HJJkSeKHZ2FF4VxCTbw6ZDOkrpOJ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TN7IAbCzS5rpxit3RJ2eVpM40k4zu4ydhkkJnQmnGKMunNjpVcyKZxmRjZIaehym6Ehr4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7MUC9mGak0IlyqcnKNkryaBe+ZzXuFb5bpVq5seuVy6Zh+Y6bjaBwnGxkkqdnRJOIwH6B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sem0lF4kYWNYydS+ejTAixkkTlVOpulTnQd56M6fFeUETTOJOqi0mRNJyDySweUipWIg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TDyg40ZoaUVUkzE1WibQcdOhnTCdnJRTkZJDvFE1GUJkqdJh2dDOziScinYedblsYuOo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JdNvDqzUYXNXyg9pdpcui2MO6Q6ZSu8UTTIZ04yeRB05Jk4zpDJ3IqaIuoksmjNm0PTV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RXN5kndDNBGiE1rEFZEiyYD5bJTdUr3Sq2UxpMyyeEoZWIqlYjRbn03LSaVkWk0S4DsO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dnE6Qus5TtA1bRKLa3ca2uY6UUg0mppMxxoHo+cIp2EkjXVDVqRtrtr0OzNq56Z0w7xk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6dlkoyGdRJSjIk0XGSSJmcgpuQeMVUJwsZ04neRFTYipREkwknElIZJDSSHSeEkqSZxM6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x2dh2SHZKmZ2HScAa70kJSQydQzTiqdpDJ3IqUim2aGaSEnQySEzsSeLidkO8ETaEh4v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ut5cUtbGadrErKrVnW+GIbhZWzVGLawmSJQdAlO83FpIk7MiUXlk7SJSgiUXRo1ZtFy6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dXz4CZ2pJOiSSukh++4HvTRZTOLFFi6zLZVyrdLXrYspmlAcb6D58iZ0M0mVra2sKOP36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pp3hV2OVtJ7GUmGScTxSs7oZMiSSHUWSSg5JmSvCaK1OSVqSGd3ISTE1GRGNjVBSYSTC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uVUyaTDuyHZokmZElFyTxckyjTM6HUWLGrcoTOiSeVndhnzWFzph3jISTEngibRRZFkJ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NCQ6Zx2ZDpnKM+nHz6SnSxqbPaTk01izZCVEnzayY6ywnC1t84SSGSQJSU3GVaiyLOO7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mUu6dctYslTOyyL5THkMckBWlGkmZEk6pJzR33J9VEngibRkTZMStqlU5RceDwI+c+j+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Z0WirqK6S+qGbpVdg9tcqi8mRMqyaZxPBEmUli0oozJDTih3rkPJmVQnIjYnROyGTodK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GcSCdh2Z6SdEE6GTsSnW5azMMk4mdCSQ6ZqdmRJJxoyiNOMjOnUidkrsnITSEmcTKJJM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NUng8SZkJkhnZxOzkngxOKjLCiyWOkVJiDzQq2yizzaFKDkmaKmbMt2+U4wiWNFA+Ftc3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0Ts46SVMyHsaeV71y3h3ZrLINIXH9dyQGi7WJ0hOkMnc6c2MIyuk4pRlVkqJJN4TWUVE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B5xyeI6SHsjbY/oPCdEHpReW2VV4yZ0TxRNMhM7DsnEzxHTxEzuRUmIxtQ0khJ3Eo0l71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jpMSZMM6RBPETxckzwp3i5KDoSdCSQ6iiai4mSEyVO7OSTIZJDs8EqdKVO6GdkJJhniib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RJ4uJ2kJJCZSE6ci6YTKI71zIxlDOmaxZ3CTsKqOcatRJM7wzqAnaZruqu1h3i9iT1ma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Ub6kg6cUXeWN1l0ud7Ki14rfN2aNlrNAq5HZkBzWQsZ04nTiIYOuNs65S2Oyq5mmjM7K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MEk9Gc5WjdjWLpFllGuwlbmK7ycupv56edclsaLJKVch00h07jJSK2tYqlJiELUU2uhJ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TMxCbSEzoi8UTlFEmi47JhoykRkoiZKk6cjJOMyYeM2GSYklIjGURSZ6UmcTJxk7IzJy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mJRUCbRYmoOJnkRmnGdOKTOMngO8XHSQ7JhJIULIFbvXjdqprmr6KqCytnE7Im0VDs9h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xB3VjKSM9dtOd3KU5a42sZWtYV8K5b6M9cWbsuzUg1M985xassrrxgXLKBCE2IO+izO91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YzJyrdLVBycJwV2aBOEIiqagWZ6TFgKYEoacVbTnvCHQAjfTFxMNqghOD41J4SJJnJPF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lAZlIhJ2GTxJPFhM8iEnQzOhkmEmYdKJJRcm8ZjNKsdlEeEojvF6m8HiSZVJQRNq3JOy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h3hIdM48FFHUUVMyWSZCSYilIZ5uVzdDKTDOmHZmJpnJVzQlGJNookmcTxcUWYqrnDHR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eLjpSGTyh7HQ8mVTk0LiyVKq1q0kc06prdKEc6nGM5YxegUITIW2bSuu2nWYxsquWraq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EZpOLTRo1GI4TZdOFhJ2eJOpDzhNZVzqJQaAqpNFNNlK1U2wsoz66bB8dFErW12mwgO2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OSx7eW3Sck7OJTiJSQz12CZkJ2kRjJiElAk6ckzRJPFx4xRKLMO7OKLsJ3Q8qpE2SItNi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4uSZIUXakk4mUR3i5N4zGTOKcESi0R00kZSiZ1J1gpoipuNKMyLWMRSYdkwySGdpCdnEy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TIZOhJ6pYwjRjaqUROnVnlIZO0Pe01TMyWJRqcWVxJ4PTO0JI1TZqe4Vtzq55RzcUL7a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5rLYqslVOq5hTdmMg+7PZCMmEncndCWppLYN5ZOTid3iSiiyUJLCM4jVyhDQeBXG2JnhdC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XbjGtrlG7Riv1NenJZrJUpzx/NslF82bxRN65EmixJNIShIkyiTjGI8XYd2RJRQ7M4zO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2GaTCScZJh3i5J4Ik7SItJEUnGToZrK6izsJ3cTJiUoWDRmxF046TCZ4EHi4zuhnZqm9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yTJhJMOmYeUHJMmGdOMmYkoomyaGy6h81XCxs7raxiM4uTUJQ97XStCTU1sbB6bMtzYq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Z1c7CdVlijlWrutF3y6cV+gztvoudG+YrXMlWPvlqxzrm4ZtGUE1yfUrabRFO5bJ56yU1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HdQ0mkOmirsmINNEIzriELGKoXKslWqkx4SmCzO8mNVuTZYtEbLNZsEcXSmWbJoOSeLk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yJMyHTOMpOQaURJmJpSINZFUmSO8UJJh2dCdnEzoTs4knE7IdmkJJx3aJGDtUnZyUHpL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J2cZJhQsRQkh4JVJRiTZkSeDw6ZEmjIZOwylAmzsSSYeDxEmQklCZ3pq7I53W1qxulr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LlVKLFF6eytzNU77xF5V2TlSxbChuVvlGnDdVVL0Yti0p0tZaByeLbvhJ8mNkpRFTQjN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7Az21VJaUmKb3U99WuwrohZKlKwoTsOmkM7ylgpMVNoiZH0VEHsYpbUjHTsqjFiL56C17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Vrx6dTYb5/oolOLyuoodJDpnEnQ8U5KDMSnXZDszEoJxouhrGSzauQ7MkTOlSSR3Zx2Z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JMw6ZySTieLjVuqhJnHkkRToZ0h4pxO6GZ2E7SHaUYoZmp0ypJISdhnZ4dOhnkwmdhV2Q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KYdkhJIdmcTWSlordc+tUZwzYskOmSO07lz2aMCaqKLNRSrbWb6Gax4SYhTdWlsaNPn1T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jNvfGrWL16yYhCaZ9E3lyFc9TVnNddlzrkqNWVcOQjjsqst06mS6xxt9RUsuZRZVGKyS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TuogzsNF2KdTQqxpSiiGqC5s22IIxHM+oHu1UWTdyVlpSE813TyuniNKqJc1SLlS5Yo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1NF0HQzSiK2pE2eJJnQySVnaaRknIpITslTs6JJh0kJ2cUXjTpkPKDFirckk4zSYSdCS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nR//xAAzEAAABQMCBQQCAgMBAQEBAQEAAQIDBBAyMxExBRIgIUETIjBCIzQUQCRDUAYV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aAAgBAQABBQJ3IVC3q/vQuh64qN318jw1ZR6hbsb0dxjyzko7YCEer4MHs3ZQ6R7qPb+T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Dlhg7mbAuwwrdrGHbPJDwHwezF9Fb/ZvGOIl+Pl7xXeYiqkzSepOJElrTr1GvQy7ygu4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7ujcPK1Ma/BHT7k3qul5GLxMtauEvEkeJGIg3Y9iINY3cZBnG7jIMY3cRBjG9iIN2SLK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2vYwm2TdHvo3ZJDN45yCVEYdyULof3Bgt6vXFRu/p8NWUeoW7G9HcYLdm+jtgIR6vgwY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tx96O2GPKLA5YYO5mwLsMKuasDtnlNX9z2Yvorf7N4xNLVPJ3jo7pPoaXyKVR9vkV8Gt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ebDB93Nmws9Eg+kkmYJlQJggSCKiaSske8TAzcJdiaSsRBFr+Ig3Y9iINWPYiDON7EQZ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LcSb494O5ix/GCEm+PcexBuyTuxeY5dTSn2u5AYTvV/cqFvV64qN5C6fDdlHtwW8er1g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hHHgPgwYRb0R9/AeuH3o9YY8ptDlhj7NYw5YYO5vGHbAmr+6to99DHlvGJWxkI+5kCPU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WklpWk0K+HUEYbWaDQslktPKpXdKexPK70IjME0oEwCbSXUWwlZY9wmBi8TLW9xKxkE7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QbskYSDWORhIN2ScYTtK2RcJGSNdRnHIxlSRkjBdgTbJvj3KtCdnclCuq/vQt/NHrio3k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1C3j1dxgt2Lyo7ZSOPAfBgwi3oj70eu8/ej1hjyVodsMeW8YcsPc7kYw9aE1f3UI99fL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tXIRHr0ML5iMtA836iTLT5ELNJtuEstOyj0L01GCYBNpL4jCi5kyc0a4TLo94mBu4S7C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4iCLJOIg3ZIxEEWSbCpKDd4fyxt/BBrHJsRcH8sYO4wW0jJH3XYC2eyULer4KhdD15UbvL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3BbsVdxgt2L6O2Uj1f3MGE2jwPEfej13kslHrTHnwHbDH2bxh3Ge53IsD1oQD3D9yhHu6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xM/U4ZK5QXQ2v1Eh9nnH8dQ/jKH8Yx/GH8YfxiH8Yh/GSP46B6CB6CB6KATaCrqQ5iHO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sgeukfyEj+QQ/kD+QP5BhtfOm05jXK5GuEzJHvEwNXiXamkrGVJOMgnaTjIItk4yCdpV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ljBVhBuyTs3eHcke17EW4fyRg7jLfw9koW9XwVC6Hr6N39Phuyj+4Ldir1gLdi6j1g8R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h4HiPvR64Fko9aPPgO2Hv5RjDuPz9k2B60N7nR+5QjXA9j3IJsEjdW8ekz9bkEF7nSVU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1LSkKlIIfyVqMuxB5n5Gl8ii7loSibQaHBLyxrxMuZvEwJ3EuxNJVhAhKsIJ2lWECEoJ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SPa5jCbZIZyBzJHsfxpuD2SNa9jRcHshU81kAqlV+6jd/inkeG7aP3AhHq9YC3Yuo9bS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sPA8R96PX+U5KP2jzR2wx5TYHbPPkrQ9aG7jo/cYjXA9vJArRIuPePSThNsR2/eg9ehg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SFSkEFS1BTy1Vgo7yl8jTvubjveoTzPMD7DX4o7mgMXpErPGuEvIxkEvdFwl2o3Eu0qS7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W7d4kZY+QKvj2PYgW0m5jIFXMWSMaLw5kj2SMbd4eyFTyVZALqfvo3f46PDdtHrqR6v2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jxH2o/cYMFQ9h4jVev8oyUf2Hk6PWjymwO2Dz4D2wauo9coRtwq3yQK0SLzuj0fxqIMXm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L3HvRSiSFSmyCphhTziupJcxoTyInK1WwfMyvVp5h0nUutEsKSaTpr8DC+ZOxuEJOeNu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q8TA3cJYTuJYTSUE7iVc1kD+WNePMex/FSRfHyDyzjk2tZAq5jHJsayeHshdT4Lqfvo3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11I9X7AW7G/gPWjxHto9cYMFRVo8R6u3+W8lH9jH2Ojtpjym0O2efPgPbBq+j15iNRVv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o2wesVsxeLQRUYo/JNC1PuK+KC33DqudyCerU5PuQs0KZcJxLiCWTjZoOuvUlXKaFcyU9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STmj3iXkZyCXu1eJe6LhL3TuJVyLxJyMZA7ljb0YxyMSdxIyR7/AaskhjID3ZxydmMh7P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6n7x5byF0+EWUe3oxV+0EGN6P2jxHto9eD3odoPaPV2/y3ko+PJXHR63z5K0PWefPgPg9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i7PKav3ndHtD9irWL+hvs0Hj5nfhSWptp5ESFcjI4efeUnmZDSzbU2snEqSSidaNB9Ov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6iGU8piRnjXiVlYyCXezkEq9u8Sr0XiVe1kEjLHyBzJGB7EGccnGi8P5Y26rQ3bJ3Yv8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Xry6n+t6+jd/SezdtHt6R6v2ghH3o9aD2j20evB70VaDtj1dv8tZKP0TcdHtvPktg9b5K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Xq3jAguzyir+T7R7A/YrZi8JvorshZ6I+KC33E9XYQz0fDhcqwy4bakKJaT7k8zy9eo1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g/njXCTmj5BKyMZBKytZBKyNXiTlZyB/NHvCr4wXYQaslWtXh7LGC7AnaTdHuVaG7JN0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NX+t68qN5Ok9kWUeupHq/aCEfej+w8R7aPXjzRdoPaPtR2/yzko+PKbjo9t5Kr9v2TdR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ee8bYg5YEVeyfaPYH7F7R7wi4F3U5vLPRn4UlqbaeRAlq5ng2eixOTo5Rh02lJUSiD7Hw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xIezxtxIzRsglZo+QScrOQScrOQSMrGQPZo15A7o1ruIgi2UGcgcyRtncRAtpGSNuuwJ2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2TqfBdT19G8lSoeyLaPX0j7Ue2BCPV7YeI9tHrx9qLsB7R9qOX+WchUfHlF9H9vJVft8p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UduPeNaQdxhG9Hsn2YxiRaoR7g3sGb1XTz9vwwW9VBZ8qT7nRk9WpieZmsd70jI9SDzP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BtgiqhPZ7PFo9njXiTmjXiRmYyCRnYyB/PHyB3LG3HmPY9iCdpW7GQKvjWvYk7iRkjB3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4n7y6pALqevo3fTwVD2RbR6+kfaj+xAhHq/sPqxZR68x9qLs8HbH2o5eW7GSj+/lq+j48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3o/ue0fJRy47o1odxhG9Hcn2YxiRaoR7gi0R6Tj1d+BJam2nkQJqtGqwj1ZMtSUXKqsZ/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aTSdCSZhuOCLShJMwakoBrNQVki7EHM0W4SM8a8P5494fzx8gezR7wvJGoQj2SMJAtp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IxIuD2WMHsRbh7JGtkY37+qR1vXjy1fTxQ9kW0evoxtR/YEI9Xx4+rFlHsg+9HLPB2x7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38tZKPjymsgFu3dR/c9o99F3HdHsDuPw3dR3J5ZxiRsrePvVvs0Hz5nfggt6qpOVq5Xh5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Ir/JVxBLJbZpU3HMwlJJIERmDNLZPzVLEbGQO6LaF5Yu4ezxbg7mj3h3NHvDuWNcQO6Ns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3EnJHvoxjk427g7lj2yMaLg7kj2SbX7y6pHW9eVGr6HsQ8Hsi2j148R7aP7ECEer48fV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2UcsB2x7aLuIR76P7+WclHh5RV+jV1H7lbR76K3+0fGHrD2auo5k8tYxICt448lQ+zaj0T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IijquZysI9HhNTq10xX9OncHyoJUjmoQj4iHmNYQO+LR3NGo5ljXBzLGuC8kbch5jWrs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k5Y1x7EGccqxq8Lvj2SbG7wu9jHJD95dUgF1PXkPLV9D2Kh7Jto9f4DFtH6EI+1H6fVjH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YDtj2UVeQj3+A/d5YyUf38oq/Rq6j9yto19Fb/ZjGHrD2avo5f5axh8K3jhFwLubglHo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KuVnoaPRwKLmSZaH0xX66CXK9Fl2Q6+bBaNKsSGMQIR8ZD7RtiC8sUEFZI24VfG3B3Rq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jlWN3CRljbqtINY5WzN4O5jHJtZyA92ccnd+8h46JALqevKjV9D2Kh2p2o9koxbR+hCP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0dyAslHLAdseyirxHvo/d5YyUf3De9H6M3UfvVtGuoe/ljGH7D2Zvoq/y3YH91XMbIoze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qbSORFOIK7dLZ6tiYnld6or+oUH9efiH6jaQ3Y7iSGsfhIYxgt41oVfG2IHdGBD7RgVI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EG7JezV4eyxg5YQbslBjJRnHJ2YyUbsk3P3l1SAVC6Hr6NX0O0qHsnajuQeGLaP0IR9qP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J5Tlo7Yex7R8dFXCNdR68MZKPbhrej+4Zvo9eoRrqHv5Zxh+w9mL6KuLdFgf3O5nZGwY3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RsfwyBwzBw1j+K6DYcIciiEJvVVZauZ7phnqwJydW+pO6rX7uIfrNEE7P4UBuxViQzjP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kPMYECEahCNsq0gxjfxEEWywzkDuWNs7jCLZW8e/wQaxyt49/gItkZH7yp4rIBULoeyD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YtqO3jwxbR+sfaj+/g7WcdHMnlOWjth7HsxjorfxGuo9eI+Sj1wauo/uGL6PXqEbeh7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9mLwW57kEWB+47mbSoyXs5DHKY0P4lq5UH1cPPsFp5kH1l3Zd2n4Gi7kJP66Ai1zGkM41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gSI2wIRtj2IRrXMZBjHIxEE7S92MgXkjWvYgW0m+Ncq0g3ZJujXrsBbP5JF48eKyKl0O5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20PYraO3+PDFtHx48R7aP7+D2Zx0cyeUZaO4zCtmMdD38RrqPXiPko9cGrqP3eGL6PXKE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+ytmLwW/kgi0P3ncxsQUrQE4sgTyx/IUP5JgpI/kJHrNjnaGrZjlSOQGnSk5WjPVBPR6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d2FYp+JrcSv10BOz2JIaxrxpDGM9kiPYexCPadpCNaqwhHsdxEGccnGQ8SskfIDuj2SMR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hBNknJGudxluHssi+nisipb1eyFRm6irSoexW0dyePDFlH9/HiPbR/fwdrOKjmTy3lo7Y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jXUevEfJR64M30fu8MX0evUI1PA8tYxI2VtHvp5IJtD953M26g+gxqNRqOYcw5wS1GIq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vUyfK7ScnVHVEP8AB/pnWtbiXgQC2fwpDdjuJIZxqtIMY12JEexeMhHscxkI+N/EQaxy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48x8cnGVJGWKHcZAtpGWMHsSbg5kkZKeKyNyBgt6vZCHlm6irSBgwVtHcnj6sWUf38eI9t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YqOX+W81HbDBhnEPJjxGuo7eI99HbvDN9HrvqxfR25QjUO0eW8YkbK2j31SE2h/IdzRew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XhEfW6NTD75MoKcwYRIbUObUKMEYSkEE9gfuTORo51oPmQHU87fVBxFjnbM3CXhRSRhS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zGkMY3cRCPY7iIR8b2IgxikYiCLJVqdxIzRrqMY5ONNwfzRdnsRUeyxtn8SLwu6ReVPF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shAgzdRVpAwe31o7k8fViyj+/jxHso/uYO1rFRy/y1mo7YYMM4h5HiNvR28R76O3eGb6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3qEah2+fLdgkBW0e8eAkFsH8n2ZsMcRTqCbIlQSpxNPNHSz3goIiU2kcSTyNcOeWmQQKk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uuGerFJLZpc6YGydpu7FwmYm6SsKQW0jCkNY3sSQzjexJDGN/EQYxv4SDOOTiIJtlhu4P5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Uq1u8O5Y1sjEVHcsa2TiayA95F5U8VkbgwVx1dylRm6irQYPbxR3J48MY6P7jxHso/cY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rNR2wwYZxFQx4jVdvEe+j1/hm+j131j30duUI2wVb5CLBIChHuB2hILYPZPLOMTxp3hl2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F2MhxFOqEo7xl87ZAgg+VSxKRyO9XDz7DQbh6LqFJNJ1g3oum3x7xNsa3EvCmknCkN2P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DOORhIMY5GIg1jlYyBbSt2rw9mihdhBrHK2ayBzJGsk40XBzJHsk2M5KSLyqdZG9E3nV3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aQMHt4o7kH1Yx0f3HiPZR+4wdrWKi7vLWajtpgwziKviNV3J4jX0ev8ADF9Hr/rHvo5c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RaJAUI1wVaYSC2DuTyzjE3fTvE2E6zT3RS9pkJ5diLvF9gKrJ8zc1HM10l3Nlv0m1HyI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BkFoSsnoxprDzIyTsse8TdmbhLxopKxJCbZGFIbsk4SDWOThIM45OIg3ZLsKkq5nIHMs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t2cgVfHxybG8gVdHxytmMirRIvqdZG5UTkOr2Qh5Z3ou0qHt4o7k8fVjHR+4eI9lHrjB2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zmo9aYUGsVfrFq5f4jX0dv8ADF9Hrztj3UXcoR7QuzyQRaJG6hGuC7DCAVHcnlnGJd/2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otpiYQIvchOrLZ8yaMq5VuEHUcjnRCaCS1N5fOqjb5pBcqyDrCXA6ypsRsxXz/wBmNeJo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8ZAtpWEgm2VhIN2SsRBvHKxkE2y9k7iTkj5Aq+Na9iCbZVzGTz5YxyrWcg8sY5Qj3rsLd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cqJyVeyDyzvRdhAwe3gqOZB9WMYMP3j6x7KPXGDtbxUVd5ZzUetMKDWKhj6xauX+I11Hb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7Y11F7q3j2hePykJtEjdQjbhdh7I3o5k8tYxKv+0awxLH2jWGJW/ljG37XKoPnano7Vjt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LoIzI25Go07BUciX54h+1FvE25i8TNmrhMsTSXhSC2l4iCbZeMgiyXYC2lhu8ScsfIW/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skfICDOOUGMtGscq6Nc7jTc/eVCB1kbpoi8FR3IPLN3kLsKh7eKOZB9WMdH7h9Y9lHrzB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7OWj1phQbxjwY+sarl31jXUcuO2PfR287Y11FbnvGsC8flILYSLlCNRzGeyNx5XkLdrG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9/MewxJuLdnG4QSfMVI6tFuo1JRcqgRahhv0m9fTQr3m7Jcjy48lD3ShxSAh1LgNOgMc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j5BMDN4mbI3EzGkFtLsIFbLtIFbL2Kku5q8SM0a8EI+ORipJyxrz2INY5W8fIexBuyTf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L00IHQxI3Kibzq7kBbs3UXYVDHijmQfVnHR68x9WLKPXmDtRjBA9y3Zy0f2MKDeMHsDtj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2iuI1o5cdse+jtyrY29FbnvGsDmMJBUkXKEajuM7W7qKvIN2CRk8x7BKu8x7BIvLduwx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ORosQmggtTec9UxLR/kw2iNei0BKiUXQ0+pI9rqeKF7otwmZo14mXMZBM3buEy1G4mbE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7iVezkD2aNcexBjHJxp3EjLGuVYQRZJvjZF2BFsjJFD+NrJIvTQgdDEjcqJvOruQFuzvR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6s46P3j6sWUevMHaiyh7lcxlo/sYUEYwewO2NaJb5l0QMIcuO2PfR25VsbcEFbndHsDu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wdxns3dQ7iDdofy+Y9gk3lvHsEjIQbsDzvo8VIyOsZQkN87bDfqLIhxB/wBJtjCHy/NE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FncwI9ehOust/wBQRNxLzRrxMyR8gmXtXiYG7hMCdxL3Kku5FwlZWMgdyxd1WEGccqxF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bZOSNc7jBbP5Y20jGzkkXpoQOsi4qIvq7kBbs70XjKh9C8o+rOOj14+rGOj15g7UWUPc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gjGDtB2x7DEvNWDhC7jsZUST/nFzIlNqCzI1Ktjb0MHdHsDuMJrIvVvG2D2M7WrwQPcg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iTkIR8YkZEhFgnJ1lcNVzMkD7Ek9DV3CUEgKUTLS1m64ziDuSKXuHFS1SygelyglUb0U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xrhLyx8gl5GbxM3avEu5Fwl3o3ErI1eJGaPkC8kYO4yDWOVs3eHcsYPYiBbSMsbd7EVH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kXpoXRIuLYIvq7kBBmrmMqGDqrIPqzio9f4+rGOj14PZNlD3LePko/sFBNgVYDtYsEzM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XKy44pYRaC3Xa0sm0ofbXU7mMYesCav5FXRrQ9jPZm8FRITaHspBjGJGQgxjEjIkJsEpO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qsHzIQXMfE3OY0BrGF3xdxxAuzRDQOl+FOpiMX4iB3xNhI/Yi7iVmjXiVlYyCZkZyCXlb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VnIH80a8faNs9hIIslBnIF5I1r+EqP5YwfxJ3DuSPZK2j3yMiaEDrIuLYIyVcygt2auY/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1axUev8AH1Yx0evCtk2AqFvHyUfBg902BdgVaxYJmYqw8RBR95H6wRaC3kPJbQ48pw21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UDuYxh6wI3o9ee8ewP2K2ZyVSE7B3IQZxiRkSGcYfyJCbQ8XvQnUMq50UbVyreVypmbo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4a3D+BsM4iBbxbQ9ni0k54t4k54+QS8rGQSszV4lZmsgkZmModzRriBCNZIwgtpVzGQH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3LGtkY0Xhd7GOSI10jIVCB1kX+AjJVzKC3Zq5j8HQ6ryDw1jo9ePqzjo9kCtk2gqFvHy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wKtZsEzKVYmIgZ93z/AEWAt5qeZkRle6jatSYxB6zwi6j153R7A/jVsxkHgJBbBzIkNY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yJBbB3dkvez7XKIWlwbiZugFt4O6LSdczcJOFvZrGEiLYHM0Wj+eLcJGePeJWaPkEnOx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aPkC8sXcJEfHJwlSTkj5B5j45ONu8OZI1knG3eQPdnHJujbyMhbAgdZF4MN5KuZQQYq5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rHR68fVjHR68K2K2pbx76P0VuVocsCtmcYl5irGWkkEPL+EItBbun2cTyrLsaT5khB6Gx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UtT1RKcSETUhw9VHdHxiRYraPeD2PZIKjmRIbsD+RIbsD96auBgvetPdxfIh15x1XDy/G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ibCbkYvErCjZvGdqRGxkFZYuwdzxaPZ41wk5414fzx8gfzsZA7mjZCB3xgdqQxjlYipJy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rGsgVdHxybGclGsci+MH8hbAgdZF5UbyVdyggxVzGVDB1XeD2ax0evB2s46O3hWxW1IRr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csCrWcYl5i6CUpIJRhw+Zs0KIItBBzZ1rnYEZVYytWSElz021Vit863D953x8RmRCRYr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ei70hFgfyJCLA9cmqxHyaCWX+OlPuhFo0Jd7dF2faLaJuWPkEvCnZFq7ECPjIfeNYF5Y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njXB7PGyB3NGyBeWNcPMa1zGQZxy7EXB/NGuPYgzjlbM5Ae7GOTsxk8BuyRkjbSMhULc6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5kIEGKu4yqdV3g7WsdHbwdrOOjt4VsVtS3jX0fHlW5bBywwrZnGJWYviIOiN3Q83yOF7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b9qX3edVElqbREhC7lXk+hlhx5TxkoyHqqEQ+ZQXaeyN6K3Tsm0PXpCbQ7ujei9ouQS8C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7e4dxldGsEzNGyCZjTsWzuNsMYgV0bGQPJGtIKyRaO54u4XljXheWNeDyRaEI1juIg1j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brsINWSgxkozjlCPeqwJtfyxrZGQqFvV+8qIvqvIVGKu2FU6qvB7N46PXg7WcdHbwrYt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z3Pctg5YYXs1jEvMVVu8qycSfUW7oiWT29Uhg+wI9DlPkoqxkaEQVus9Fb9EA/eHLD2bu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yQWwdDdwPZQi5BLxJ3jYhKyNXB7EneNjErPGyCbYmj+FAZxeEiPiH2jWD7xdgrLFBA8k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F2PZIj438JBFksM5Q7lih3GEWyro957BrHJuj3uYwQeyR7JGQqFudZF5UbyVcyAgxV2w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R28Hazjo7kMKBbUIEI11Htwrctg7YYVs1jErMVZBH6gJRkCfWQTKqW7oiY1ESkuJNC0n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GfeQfdO9YiuV8OWKtbuoe3MREh5tVHN0jwHA1d5VYoRMglY0BjEJV7N4fxJ3j4hIzxcg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eNViAxiCd4+MFvGtIfeLsQLeKCHmLQhGtXYnZjHJwhO0u5jKF5I1r2IJ2k3xrlWhuyTk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RjHIyFRO9X7yo3kq5eCDFXcZdSrwezeOj2QHa1jo7kMKBbVSI11H9/Kt/AdsMK2bxiVm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YIgm0J3dEPEOIN0aPVNdiinzzSoZ93VauI2qR6Gk+YnMarWrxqHX9BqZqCHVoHqmYQ4Q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F2K3iXiVYkM4hIyMZPMjEkMYg9mi3icG9xLwI2RY5jQGcR2oDGLwgRsZBO8awgkRtvBC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xEGccrEQISskfIFXRrJGEgW0nJG3cxhO0jJGD+JNwXezjeyFRO9X7yo1kq5kIEGau4yH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8dHcgO1rHR28woFtVIjXUf3Ct6O4zCtm8YlZiq2WqDR20Cy7EC2Cd3d4eExN/VSoIPRV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gYWrQk1mr0QR8xCErVl3Gq1m8ws+yz96LulEl1I9XUo58zgdxnvE3Eq1IaxB++PkEnEgM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du1cJmBOydnsKA1jXYgM4lWoEfGECNjPZAjWKtSI1i7E7R8b+Ig1jlYy3EnLGvHmPZJx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YIP5YwkYm8gPdrG/kKhb1fvIGGslXMhAgzV3GVPNVXg7W8dHcgO1nHR28woFTwCEXej+4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9kYxIzFVjEdpEHS9pAtgW7t0PAYnfqBvodLtw8v8kGFnqbZVkq5n4p6tCCrRb2NVrF6g6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RLiT6YeQS3kNt+oWsJRAhLCNm8YdujZBKxo2axkFZIlJ17OQTcKdhIwI2RY7iSGsbmNA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4l2JEbGuxIjY3cadmMUjCQRZLtRcJGaNdRjHJxouD2WNs/iKj2WNbIxs5KIsfyFQrqv3k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IZq7jKnmqrwdrdlHcg+jWOjt5hQKnggkRt6PXHud1HcZheyMZh/MVWMSrSIPl7Cqnd26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DW9XS7cPL85g9kkCos9ElvDP3BlXK69jXaxeoSMCdm7qGEKMjJ0wTpAlpMRD0cmTl8ye7l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I2RYHLouQS8aNkWEPtE2EzLHyidjTSVgTsWz+FIbxv4khnE5jSGMTuJIj43cado+J7CWz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bvD+aKD2IM45Vjd4dyx7ZGJO4cyR7JNrGU9gm1/IVE71kXlRrJVeQgkM1dxlTzVVwO1v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jo5kMKr4CRG3o9d5O6juMwrZGMyEhWjvOoE8YaP1AykyQq1JdpBewt6J3dviYBN/XcDO9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ph9XK2VVBSeVxo+VdObmjLtj3mJfaM3Y3dRSQ0yS1qiKIJiOGXooQUe9/M1fSAvtK39Z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JTiRzcwi3ibYnZNvj7RbRLzxson2I38y8CdhJwp2TbIwpDWN7CnZnG/hTsxifwkGMUjCQ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3ZyB3LGC7CDWOVs1eF5I9knG3cFXsY5Ij5FWAtn8pUTvV+8qIyVcyBO7NXcZAx5oQVcD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Ha1ZRy8wqp7eCEar13k7qO4zCg3jMOoSZOJpwxH+ORBZe1O0nGW9E7uXxMAm4HAzVAdtg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ptCgcdILYR1fic2jZDE79Ruxveim9QwnR0kEHMbgj3u5GclGV8jkxfctmbgkNy0Mm5Lc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JbY9RCkldFsErPFyieGr/M3CkeZWEgQlYC2RZIwJ2bxyMBBrHIwkGscnCQRZLsTuJWRj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g3ZLDGQgdzGOTY1eDuZxyRHvcxluH8hUTvWReVEX1XkIJ3Zq7jKnmhBV3g7W7KO5DB2t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YEIw8B64Hf5DuMwoN4wsvatI5PdCL8AXYW0gtW0loCMJNQSlRBzJFwCdgcDNW9nbYWQO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Ld2i5DHET0hItb6SM0j118pnzCPcu9jJV9fsTsxvTy1f0EZkGZRoJh5LokZ4mQT7mMgm4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kvCQTbJwEEWScJBvHJwkG8crEQTtL2RcJWWPeDuj2PYiCLZVzF9GccnZnJRrHJujXO40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1fyFRF9V5CCd2au4yBjzVV4O1uyjuQwdrVlHLwqp7AhGq9cDvo7jMKDWMLsUQMu8TAF2a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AI6FBLKG0LCy98cvwGJ2BwM1btdth3SFcrZVec5AT4J5AJRH0OH2iXmOJ/op2aoZ6ERk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V/GQj0WdGLwZkkiMj6OH7vn+ZmSlC0ymzExaVLj5ROsZyCZiRuJmIgW0rCQTbKwkEWSs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YauEjNHvHmPjkYiBbSske/wQaxygxkBBuyTfGD+NF4eylRO9X7yom+rmQgndmruMgY81O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QwdreOjmQwqp2ghGq9eDvo9jMKDWMLsMgZCNhC7PChHL8WgVYoKvYwifgcKhGGiW4OTk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TVxnnUcdYX7Vahpairr7Idxjin6SzIza2D2LUNuK1JweoQSZGGLRGuEhXKQMtS2OPsHw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oiJ8whwlBDimWFrNZx76IWpBomLISHydJjIJtjVwm400mYUgtpeMgW0uwgW0vZNJdzN4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Y5GMqScsa5VpBuyTdHvVaQRZIyRtpGJu8P5SoW9X7yoi+q8hBO7O1HcZU8+aHcDtRZR3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MKqdoIRqvXg76PYwoN4wuwwoMYQuzQKLvGxBdhhV7OETMRoCWyM/4rZmSSIn73S7NH6a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jDh8qPSHpiU3+ck6BIaPVAIQ9xxX9Qtmtg8WrJo7xGCWsoRmaoqW0OXNYhG3EyyMrmaD5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Ee4KBlqHmkciW9RGQSGZeARrumOvR0Tdmcgm2o3EyxFJlqaS9ipLCNxKyMZA7ljbqtIM4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o267CCbZN8e5zGQLZ/LGtkWM5D2fyFQuh+8qIvqvIQSGdvAdxlTz5odwO1FlHcgO1qyj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jVeuH+yj1hhQbsC8ZhQYwhdphe8bEQcsMKvaxCXj0DRe7Sj+RwEz6yDiGHGHEpCdTHL3N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2IRzrC3HFv1g3sFWKLvw5OrhEJNi7y/XEak3aKrRYdLVEewSd0iPvRL5hx1K20p0DeOXg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SlkEyyCVEohHXztTT9zGRT6Eh983T1CXnEhcj1SbuEwJpLCaS7m7hJyx7w5ljBdhBvHK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4h4kZY27uIqPZY+OTaxkVY9lKid6yLyHlF5VXkIJ3Z28B3GVPNCB3A7W7AQdyA7WrKOX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9f5/2UesCg3YF2GF7sYQ+4ltPhe8fEQcsMKvbxCVYRBm+j+RYikOQPJ/CaAyjuNBIT+ck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fqEQJaRCpxbAG7aGRGI6yZUmS2YkKSpC7z/UEbYTQkJPmSGy5SEi5IjdSVKITMAj0ld1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4hH7ZqveazBdMdf5BMMudvuoS7kXCVe1eJGaPeDvjbPYiCLJQbvDmaNs9iKj+WMH8Sdw5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68b+UqFv5pIvKiLyqvIQTuztR3GVPNCB3A7W7aO5AdrVlHMgVVVoIRqvXj/ZR6wKDdgcsC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IUZqNlYXvHwkHLDC70YyMjKTaQZvo9kXvE2D+E0hovdR0vzae7+M2pBxCC4qiM0ElUEv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7erUKP8AwxHsEwgQjK7VkXJEfYLXymSyGpULebgEfYPpM1KT+AiEUu4jHoTjvqKR3UFK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KiCFEtIkzH9Wl8roiOGZyj97V4k5WcgfzRrgW8ex/CWxbSt2rwvJGtfxJ3D2WNtIxIuC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7ifylRO/mki8qIvqvKE7s7UdxlTyVTuB2t20dyA7WrKOZAqqrKRqvXj/AGUesMK3RYYc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pZV5+YRsIdsPd5RJUuS44TbimzOVzpLZnJR69W8S0P4tAyXvovJ9my/FyiVcovfDsHGPa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qFL0BPECUR9Dn6YYxhaPUZINHyrrIuSI9oUg3HjjrIPEaQk1BtnQp2ER7abl6aARaUeV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upOlIytFiSVGFczbauVctZJWUhRGS1uUiamsO5o1wSI+ORhKkm9nJ5O6PjkY27w5kjWSc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scm6Nu9ifylRO9ZF5URf4BBeQgndnaj2MqeancDtbto7lB2t2UcyA6qtBCNV68f7KP2GF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R6iTLQ2FdDTiW4384zM5ZKR6hGJStXUVZDGSjt6t4tgfxeGMg8qyeWsYlXndExjiidUk3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SY4g2lDYZQoy2ClGCUYeP/DDGMN2yUcjwbPVFHt0hiwMFrJ5BxBPsQgGQn4gxZ0tlzHOV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83p8zaUGYJBpUn3HKLQhEV3EjuCBdiLuIt4XljA7SDGOTiTSTkj5PJBjHJsayBV8fHJt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wfxv5SonokZCoi8qryAgztR7GVPtU7wdqLKO5QdrVlHMgPeiraRqvX+f9lH7AoItD2EL3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zFR9OqWbOpJl6cbNRy9W8WwP4ztYyDz/ALCDeMSch3xcYnkOX3RC7co4gn2EnvFL28nM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7zajhkjQGo0ml0wlHKmcjVsMH3o6EhmwMqJtxMlsxONKibIGOIWBjGHj/ADMO81F66Q9pv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+zGcQ2pLjahITq8wXult8zQQfKog6XtZKiRFv8ndG2XYQZxSsaLhIyxrwQZxStmMg8sY5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Mke2RY/lKhblWReVEXlVeQgndnbwHcZU+1TvB7Ito5lB2t2UXeD3oqweI1XrwWWj9oVu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0kN+k4g9FA+xOvcwj4usjMjTJdIJmmDfSZmtJnGxh/GdrTiEuJcQun3IIsEjId8bEJu53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QJPuhl+PQS7vswX4lN8wltEl1tvvyh5v8aT1Ju6iwkNWdBGZApCxMVzNhnGHcpBCuZIil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iQ4angm0JVymlXOHE6OCOrVs+5JLQm0861louJcW5CNa7iINY5ezV4fzRrlWEG8ckR8g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9Vg8PZI9ki1/KVC3rIvKiLyq5kIJDO1HrCp9qneDtRZRzIDtbso5eD3ouwFtGq7eCy0ftC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L3+klr1EBCuzytVaBDqkF/KMg1JJavijYhJVo0t1Sw3sEuLSCeURk4G5LXKlaVB/Id8f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NGnuiYxKyFuwX4tBMzNp7h3EhsyEONzqTGQkTy0C0hDYLsROhKyV0yrQ1jC8pCMdI6vd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O9nOYIkNqGutGdpB/nIRlaLpBRoSr4lEiPjfxEEWSwzkDuWNu5jIItk3R7z2IN2Sb49z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gP5CoQLeki8qIvKrl5BIZ2o7jKnmv2B7Iso7kB2tWUcyA96Ls8FtG2o7eE5aP2he6LQ/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MSQZBZe9Lf4jaSJDaSEVvlKjyl8vrupBSiCXkGNS6IuEzEs/xBu3q51D1TDMskpTJaUJ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MS7vtGxiTlLdjEJORovcHi/CSPdCSDE/dKRyFo6y3yFqI7K1EbSyDpmlSFqMybUYmdjDd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RQSeiuIFSOeixLb1BtqJsiEMvyBgva8WqwkEepNp51pLQeYmyrSDGORiBbS7mMgXkjB7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LsCbZGSNu9jTcHL2ccjd/IVC380fvKiL6uZCCd2avYyp9qncD2RbR3KDtbsovID3ouweI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R/YL3TsH8QfklrzqUEvuJDj5uN6BSfc2X4XNEkSOY6LUSExF89DQkwaP8jQ0glD1VEEq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sz0CHR6iRzJ+IlGQalKbJM1IefbWepax8QfypDOMP3M3h/Dp7oZdhOvQQ07Ol+FKfdDT2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svWUgcQSaXQku3pKJJJ1N1HIsgyrVANPqxwXYJPmSHW9WiYWGm/Toxj5e6ri2TtAzghF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FSVkj5Ad8a1/CVJGWMHMYLZ/LGD+Ju8KuaxyLn8pULesi8qJvqvKQSGdqO46fap3eD2R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yi8gO6i7B4jbUdv8pzUf2Ct07B/HqD3Tt0NKPmcVzqrPe5lQLKMd5hEY9BCx6SUqUXvi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zQG2VKUqO4QW2siJRkEPOAthr8UbCHsqQviJNkcl19ZKMibe5VJPVL+D7Q7RNyIKj+BJ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/wAiIX5hxhOqENBLaUCTgQkTGTNkmFhs+QI95MoUkJ2DK+Uy6W8QXeQLbh+U7SEax7EQ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xrx5j2ScSaPZY2z2IqPZY+0jG1koiyRe/lKhdEi8qJvqvIQSGdqPYyp9qncDtRZR3KDt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Rdg8RtqO3+UZqP7HurcthK7NGY8lt0SF8jcdXM3Q9lQfdGbNsqQe80kgiCrjL3Ri/AJxe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DpaNl3CEe6kgxqYQo+XmHqERktJ9MbEHsqQ7kavom1/B9olomZG9xIwJLvExiV+xEL8o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XgSEWPJ/GhsRkElhyxDWpLirSRJCXDSEHzFodIrJLJdpBVxU4devGQj45GEgiyVai4P5o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NFwdyx7X8Sdw7lj2SbGclE2v5H8hULesjJRN9XMhBO7O1HsZU81O8HaiyjmQHa3ZReQH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R3J5Rmo/t5VuWwmYTBsqIKStIN1ZBt5RqpNxwz9vW0fpuJlhMtscyTM7o+ETC7KL2xi9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7NF7qOJ1UlIabSbXoNiUnkfLUISokkoGvuk9RGwh9RJWlRB29m8EC2kYftEsEvI1eJGB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PIOI3Ml7xN/XTsRdpH66C7Ml+J7Cgg0X45LSPRQkxDa/EpOjSUiIX4HbB5KnDt3cRBnFJ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Hs0YHaQZxyrWrwvJHskY27wu9jHJtYvVsQ8PZH8tC3rIvKib6ryEEhnajuMqeancDtRb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vIDuOi7B9Y2xUdyeUZqSNj3VcWwl4dAZd1pEtPdtPupNtjK5D9VHxo3j4RLCrY1yhL/X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aqcL8iSDSfxcolJ/yEpDBH6ZspUHEJS8ggz2amSlocMzUvoLdMxow86hbXmLiErIxkEn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2FcpSUnxC+PkE7Amkr9dGyLJGBIbL2Si/wAZCRGT+F7CkhGL8L2Lw3HWovQIkFzGIDfK2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IqSrmcgcyxtl4yDWOUGchA7mMcmxrIQPdnHJEe9ywqOZJGUqF0SMhURfVzIQSGdqPYyp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R3J4O1GOi8gO46Ls8fWNbR2/y3mo/RVxbCXiCi9yiE0venejjZLHoCUj0yJegQ8sFLcI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fCJIVbGuUJZ6NaViJ5ntPyIINF+PQSC/yUEGC/DoH86C7JtmfsFd166BmcoiRPQHXULV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Zxah5eh86wRaA3TcKNlE7EgJkNKEsy/jJ2LaV+ukItl/rJIMl+KTgSQZwyMCQyn8T/Zh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LJdhUk5GMpBV8ex3EQbslbsZB5ZxydmchUaxybo9zuNO4XfIylQt6yLyoi+q8gTuztR7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dqbKO5QdreOi7z3O46LsH1jW0dyFu1mo/Q7/Ak4wq4xNyldRazJ0Otk4P4pBtg0LUyvni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LUQS4Eu6gjEfAJG69o25iYrVwqx3vSBLLmSG7A7+wkM4w9mTsRe2Z+xz6H/IBSUhC0r6T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SFS3FJaP2oxurJCFOJ1S4k1Uhnq6Z6Ca+tTiz1BbEEUl4Egtpn66Q3jlYEhrHKwJDRfj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BWy9kXCRlj5B9o+N/CQTbJvj30askhjJ4IN2SL4wexIvB7yMpULesi8qIvqvKQTuzsdHs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7Jso5kB2t46LvMHcdF2DxGso7k8tZqPjyd9JNgXeYmZiuor9r4GWvSXzJMIaYUCSRHp7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hxXKk+59RGZBMh1I9ZXMSw1Ka5SdbMO5C2+qk6m437ia7EQjFSQo0tMOKUoLsj4+lvZO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hDzmYlZzBAt2txNwopNwJCbZmBIRbLwlsiyXhLZFkuwqS927w/mj3AgxjkYgW0nJGuO0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YQTbIyRg/javpIyponok3lRGSrmQgkM7UdxlT7HTydwO1NlHMgO1GOi8g+57heMeI1tH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k76SbAq8xMzlvQ/2/k1DOIP7rDAlL5lH8sfZI8ad1F2MvxkI+wl4494dxsYw88bbiZJA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/ESNQtJpUR6G2rnTEMidEjMdC3ZvE7E3uJp/j9RKQviKQ7IW4TZ0mH+L1UJI+IoDssnE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ncS72cgdzRtz2SGccnGVH8sYLsIJ2kZI+7mMgQfyR7ZFjN57CRlKhb1kZCojJVzIQSGN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p5O4HajHR3IDtRjovIPudHLPH1jW0cvK5nMPD48nfSRYDv8y89XGjUfpLILUtsyfWEyTB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axh+5wepypM9Onx6xgnxzkOYulmxI8DT2PdmQzaJdse8PY2sYlZkkEWggR9pLiUtp0IK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LmIRtiM0gyIx6ZULePlE6xq4xxFXtSCo3cZjiKvxBvIGLRLCLhJysZA5ljBdhBqyVam4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Rljh3EVHskeyTaxeq0hIylRPRIyFRGSrmQgkMbUexED3+x1O4HamyjuUwdqMdF5B9zo5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vK5nN5D48nkOkm01kkLeLmXIcX1EWpTkan6QYbLmIR8QPZlajHOY5xzkNSDdgkH+RxZA1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AbR3NhIOOQIz1JSyCbQ1iRuD2OyTiDdgl7x7w/ibsD+cgWwSNA6rnc0o6RqQYj29JHoE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YvUOI3GkyUEWIvMcSOjV4Y2Eu9rIJGaPkCr49ruMgi2Vsi8O5Y9r2JO4fyx9n8Sdw5kY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dIylQt6yLyojIdV5SCQxtR7GVPsdTuB2px0cyg7UY6LyD7nRzGPrGso5eVzGWj48/wCw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7autCjQcvRZ8vZgvcQYxg9uGkDSRj0U6eiWpICexGYlrX6yT0VWS9zCHaE7qL2tJ9xtjk7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gbuCrVWy7SCdhJyx7g/iRYHcxVRvNNxUbnUG3OU6Pp0EewKfSlSXUK6o98ieaFOOrdNN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v5CTHEFcygzeI+4lZWcgezRrh5j2P4iBbSd2shBeSPY/iRcHcse2RibuCr2cckR7ncaL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eQMJyHVeQgndjajuNNPsdTvB2pso5lB2Ix0XePudHMZj6xrKOXpuYy0kb+f9h0m2vd0k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ssMu83R4aLQEQbWRJ9VGvMky4Sn28gWn8enciHgxPPSUC2E1ZpaQQjWhq5RfjYL3mQUG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vDli9pR+9O9He70fcSMabQrKnejdyt5bHpjUMO6GH18y2MYdyxy/IJKzQlMhYQfMkMXy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bhDikGmeYXIS44xlDuaNVjHIxFSTezkIHcxZIxt3heRiyTjavB7t2SLo4ext3yMhULfx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vIQTuxtR3Gmnk6/cHamyjmUHYjGVF3j7nuHMZj6x7KOXpuj5aP7+f9h0nWqIGWim7TQe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IVzFUj0HYcrYUynmW2OFp0bDuLTuRDQKIcQL/IQYa7jkHEU6NILsxaGb1445flPZdrW9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s6erjZd6brj0kWFsP9id6MZFF34n+sQS2tRe9DRBnGF5I+QTNiDeMhGvejLNyRzNuNm8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b3ORLISaMdCL42QLyRgdpBnHJxJ3EnIxePLOOTYzeQO9myTazfRFsjJH2fsavk5SoXRI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yEE7sbUdxpp5MFT7+DsRjo5lB2ox0VePudHMY+sfHRy9O8fJR/cFkOky0yCmeZSGEpHpi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UgXf4CMyBPOEP5LunqrBOKBa8piajV/0xCb0a5RxUvxpLs1aGL144+Uw7ja6P9MfKH8T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no2gMbCRbQrkXUjZjHEC1ZJJEj1FGTRe15vQNYwbBGbbRoUJYIIsIRrpDvpsuKNZlsPt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LEfYNK5l+gZgkKS5FvIfaNauwg1jlWIuEjLHu8EGscrZm8twzjkhi89gWz+WPbItZuk5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EX1cyEE7sbUdxpp5Ov3B2ox0cyg7EYyou8f7KO4x9Y+Ojl6d4+Sj9wLIdJW2ndJfk5Ro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c7FSoLYWgKc5QS0n8SLqSS/Lye6Mn8JkOLWls3aEq5TNeqWVkhz+S0YdWk2m+g8MbKJJ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q9qAzaJFUBu+kXMJ+NZ+1BanQtuk0pOhCMJuIN2g7mcZdzk/uBi0cPT+cg5li7ghHscx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ezR7lWkG7JIYvBBvHJ3j3qto9lj2SdmLpGVNCB1kXpoi8FRzKE7sU8PY008nX7g7UWUc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P9lHcY+sfHRd6d419H7gnIdJOxbpyAxMuSXdovdoDSOIo1f5VBho1KNpZDQyHqFrzp6U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YTHFgQTt16VPDFyib+tygiq8rndQQQWiQ9loTK0htJkukPOOIn7NzbLSjquVCbATqDBGR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BuwKvT2Tz+mEkTqzaDaeVI4cX5CB3xR4IMY3sRBNssM3h3LHDmMgm2TdHuO0giyTfHuc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kMbyMiaJB1k3p2CLzBUcyhO7FPD2NNPJ1+4OxNlHMvg7EWUXeCyUdxD6x8dF3p3jX0fu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TwJZe5O7N40E5P5uTtFT7+UaBxHvJAYY1QcdQNpZFyqDRauUdyKvZwmQ4ruC2+JWKLkc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HMR1fXypQx2S2RVPvI6oeYcR7hKayVaqLZdhEIuweeUhxD5mYIRrJOAN2gy1dEk/bHsql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zUUW1VhBjHIwkCEq5i8LyRw7iIeJOSPuuwgm2Rkjbu4kXBeRnHJuYEnImiQdDEm9OwRc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VexlsPJ0IHeDtTZRzIDtRjou8Fko7iH1Yx0XeneNfR+4IyHSQC3byUk3J3ZvpLL83L7Yh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3ae6Mj8RNh4tGtOzBfkBBy87mcI4sWo9witKUfoCS1yM6qDJLUo0KIOexPrJCXEnVWONe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htnRR8qTUa1MWUUfKlm/qh5TD6/UWVDPQrlBzGQj2h/M3cCEfHJwhu0JL84kH+Riwc6QR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NIaxycZUk5I94O6Ps/iKj+WOHcRAtn8sYP4m7we7WORextJyJoQOsm9NEXHVzKE7s1ex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HanHRzJ4O1GOi7wWWjuMfVjHRdyd419Hrw3lpIBXN5KSLiDN9JOXT2RS94IaA0+6MX4tBI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Sjl53NYRxAu/J3hoHIJifwGQip/JyiajWKSTIR2zNxMZZhUQiQ4XaMXv00OejR4J9xOI1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chZKUxpz6BxaUJJ9YacNZ0h3ynNCrJV2RuHcZCPYHcrV4IR8T+EJMkoOQkN96eipa0Fy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15w1ZGxvYiDdkmxG4k5Y9xAgxZIxI3D2WPs9iKj2WNbIxtZC3CLJGRi2TkTQgdDEm9Ow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1exFsPJ1O4HamyjuUHYiyirwWWj2MHaxjoq5O8a+j15BrLSTuVzWSki4gzfSRk+kW8ED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JFn1YyUXcdzWITS9yk94hdtBNL8JpEMvyaCYX+NyiEn82gexOCLfoOJI/wAflMz4e37PR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vQ2o5KQ20SQ4j3wW/wA3IOJtl6KEiLHM2yioCk6KY9qDeNRpcPWjndxFwcTzI9JYZIyQ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8LidUJQtRHGUZJiGG0ciaItTdJL8Ij3hu2PjfxEEWytm7g/mjb+CDFknG3cHMse1/EncO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CBbP5GbJORNCB1k3lsEX1XmCd2dqPYyp5Op3g7U2UcyA7UWUVeCy0exg7WMdFXJEa6j1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3ayUfvIMZKP5Dsi3VO9jEJFp2sZKKuO5vEJdyt4tomYlEIhe8Si/xzSIZfmD+JYiXjiB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mg4mn8yE9m06NpLuae8JP5dBxFPtbT2YL8IXeyXtmM6UbUGyB3N39JoSYJtJGCDrq2Yi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DMiJuxq+XhEe4J2ZxScRAtpQavD2aMFWkGccq1q8LyR7JGNu8LvYxydmMiraO5GscnIm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F9XMpBO7G1HsRU8nU7wdqbKOZAdibKKvCctHsYO1jHQ7kiNdR69O7OSkjct2clHryDF9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O9nEJFp2sZKHd5RjEq9V0WwS7FCJcJWFRCIX5RIxK3ibiZZp74pfjE9P50J7EXtBl3hF+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4/B3xi7G3zFLZ9B6O3zu8mhBkvfRSTSfSkSP0wxcD7EcgLecMyIJtZyTcQj7gg1jlYypK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cxkGscoM5PJ3MY5NrWTydzOKSI9zlhUXe3jk5U0IHWTk8eUX1cygt2Ku4yqdCB3g7U2U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v8py0exeDtZx0O5IjXUeyJ3ZyUkXFuxko/f4YyUevOyLTwDvaxCRadsfJQ7vKbBJvVdG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KxKES8SMarotJe32i4hMyoKh7HvDvE0I2Tadp3xS9pEOIlrJho/MaCMcQZSyhGo9ATG/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ri+QeuCcQswkelzsLhuJbb7Kjt6syEfhSkGXuIFtTlIwlJFQg3ZKsTuJORjIFXxrXcRB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xygxko1jk7xt3cabgq5FkrKWwIHWTeVEZKu5SCQxV7EVTqd4O1NlHMgVamyir/KctHsY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NdR7IW7GSki8t2MlH7/EfJR287YtD2B3t4xI2O2Pkp9gVokZDujYhK2VvF3EnGoRLhJx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8QlZUUVZ9om4m7oBBVn2i2CWX+RFL8o4oXZpPflHEC/xUJBN+2Y0n+KlJmGI5ek4whLS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/ioQGE/glJ/x0pHlJdRbkE2y9m7hIyx7/AD5j2P4iCbZV8e8EGscrdjIexBuyRfGD2NvID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h1k3FRGSrmUgW7FXsaanU7wdqbKOZQq1NlDvCc1HsYO1nHQ9yEbejuRO7GSj95CPfR7J4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Foq3z9kYxIB2x8lPsQLYSMh3x8QlbHvFpJxq3ibiTYd8W0Sh9mMQlZUDyvH9olJtyKOY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cg4iQZL3aDiBf47aRoJxf4jaQ2Xsk/rpCLZn6ySDRfil4EkERWyRKbJEdPMENHySCdSo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NpaQQ8S92sgfzRrgQYxyMVJOSNcq0giyTfHvVYQTbIyRhIxs5KeJOQqnWTeVEX1cykE7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vB2pso5lCrU2UO8JzUexg7WcYIeUiNvR3InePfR+8hHvo9k+se+jlyrYtFW+TuTYJAVb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+Q74+ISgd0XYSbFXRQQk2ndFtErf7M4hJyNXBzH9ouwmXIo7iLeNjD+aJeJ+7Be8T8DZ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tK/XSC2mYEhFkvAkJL2zi/x0pCE+yeX4UpCC9ku1NJV7OQO5o26rUhnHJsKkjLG3cxgt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/ljWyMbGQ7SpJyFQgdZN5URfV3IQIMVexpp5qd4O1NlHMgVam2h3eSzUfx+DtZx08kI1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HryEe+j1/1jX0cuVbF2C7PPlNgkA7Y14PYtyq9kO5jEJW53RbRJ2O6LSVt941glZC3ZxC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i2iZc3cHsRbx8QdyxLhOuj5BxDE1cJ367dJeBNJuEgW0zCkEXadiSQIu04vYkgW0sIuE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DmMg3jlWouD2WNs7iKj+WMHsRUeyx7JNse9didzEnKVTrIvKiL6uZSCQzV7GQ89B3g7U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QQO4JzUfx+DtZx1IRh4DuRO8e+j15CPfR3J9Y2Sjlyto1oXZ58laJG52xrwrYt01dyfZ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rBKB3RdhKH2jYxIyEGsYfuYyB7D5jWCXkavD+JIYxFu5kibibkjZBPtZvE7C3uJmFFJuM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kPE3ZO4l3NXiTmjZAd8bZ7EQRbKDV4cyRrX8Sdw9ljB/Em4OZGMckRrnMaLjEnIW1DrI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hBIZq9jLqO8Ham2jmQKsTaCB3eU56P4wdrOOpbRqu5EiNfR7IQjX0dvO2NfRdyto1gcs8+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a4LtLdFXcn2axCTed8bGJIO6NaJW/wBo+MP5UhuwPbsZA/i8xrBKvYvD+JAZxBWSJSZ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4mbhNxt7ibamk2xG4m7I3E3du4S8jOQP5o148x7H8JAtpVzOQKvj2SMaLg5lj2yMbd4X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38Td5iRlTU6ybiom+ruUgkM1dxp6jvB2pso5kCrU2gh9vKc9H8YO1qypbRqu5EiPdR7IQ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a+i91CNYQdx+fPgSLj2i3EF2BG9HMnlrEJF/2j4xK3O6NYJW/2YxB/MnZFoc3j5BIxeY+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MSA1jB3xdhLzRcgn7x8gn2MXibazeJobuE0N3Cbu3cJl7V4k5WMgdzRtwQYxycJUk3sZB9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FXx8cmxrIQ8tWSb4wkY2sihJyJqdZN5Dym6ruUgkM1dxkPPQd4O1NtHMgVanYEPsE5yp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I1XMhCPdR7II19HbztjXUVuoR7CDuP7FWReraLuQcsDe9F5PLeMSL/sxiEq77R8YlXfZ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gsRsgkYi3j4xIvjZBJxoDdh7faLaJOeLeJ2SNkE8R8gnBm8Td2rxN3avEy9q8S8rOQSM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1IYxysSdxIyx76M45VrOQh5YxytmMlEWSMka2RYzeoScieqTcmibqu5SCQzV3GXSQO8H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TsCH2CM5UkYwdrVlfEarmQhGuo9k8RrqO3nbGuooKEfGHcf2TV+9Qi0csDV1FX+UWCRk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xjEm8t2sQeypBbBQjZBIsSGMYfvjZBKxpCLVWldFsEjPFuE3NGyCfvHyCbvHyCbezkEy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JWZjIH80a8gd8a1eNIaxy7G7g/mjXnaQaslBjJRnHKDGQ9gm1/LGsk2sXqEnIXVJuTRN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7jLqO8Ham2jmQKtTsCH2CM9JGMHa1ZXxG2o5kIRrqO5PEa6jl52xd6HuoR8YdxFcir96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0O8gmwP5PsziEm/7MYxIypDWMPZEgqKEW8SbUBjGHbo2QS7E7Fsuwt41gezRNxNzxcgn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+QTMrGQS8sfIJWZjIJGePkDmaLcPMax3EQbsl7NZA9mjbrsIItlbx7/BBuyTvGuXjIFs9l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JOUuqTcVE3VdykE7s1dxp6jvB2ptOi8oVanYEPIRnpIsCrWrKEPrG2o5kEa6juTxGuo5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Yxh7EW6N6P5DEbYO4/DN9PuQTsHsnlrEJGT7M4w/lSG7A7emh7KEW4StkBrGW7l0W8S7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jIOZYlJf7EW8Tc0XIJuWNkEvPHyCVnj5BIzx8gezxsgVki7+CEfG/hIJtl7s5A5ljB3EE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7Ai2TfG3dxFuHMjGKTuxuoSchULokXlRN1XcpBO7NXcaeo7wdhW0XkCrU7Ah5Deaki3wq1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tqLyeI29Hcn1i3UcuO2NUwrdjEHsZbt70eyGI1oex+GL6fYgWwdylu1jD+TyzjD+VIRYH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xKCA1YF3RbxM2RR3EkR8QXki7CT+zFuEz9iLeJeeLeJOeNkEnPGyB/PGvDmaNePtGCrU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l3x8hBV8a1/EVJGSNu5jBbSMkYP4UXBd7OKTdHChJylQuiTcmibqu5SCQzV7Gmvmh3g7E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7V8t5/AkWhVqLB4H1jW0Xf4jb+A7k+sbei7j2i08BW7OIPYw3dR7IYjWh7GezF9Psmrm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zjD+RITaHN29wuxQi7iWEbIsCrom4mhvcP4khjEDvi2iR+zE3Ev9mJcJP7EW4SM8W8P54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rJG3BbxrV40hnHKxFSVljXkPMeyRiTuH8sYPYqP5Y20jE3kIHu1jk5GNlCTlKhdEm4qJ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XsZU8+QQO8KtTsCC8gVsnankN5vAkWhWyLQew+sa2irvEbejuT6xt6L3PaN0K3ZxB/GG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2B7Ge0fJTymq8iQiwO5SDWMPZEhOxbrDVwcxq3iUmbpCbT2O6JSZu1cJGFIaxj7RbA9ni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/Yibh7PFuDueLcFZY24+0UeEiPY9iLZrHLsRcJOaNd4EfHKxovD+WNa/iLcPZY1snGzl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JOQqFtWTcmib6u5SCd2avYk080IHcDtTtReQK2T0t5qSLQrZFgVaW31jW0O76xqeXMh2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PAVc1jD9gauo7kPePYH7Dtj5B4CaqyJCbQ7lSG7A7ekFt5VszeHcR7xaTN07Fsq07olJl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vGdv2jYwvNE2D/7MSj2eKCDmaLuF5YtPvFBBIjbKsSI+KRhIItl2t3h/PF3O0gzilWNZ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Lg5kj2SbGMp2gtn8rNh7ychV80k3Jom4t6O5SCd2avYk081O4Hanai8gVsVSo1mpI2Cg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ZQ9/EarmQ7YtVbntGtB2hVzWIP2Bm+jt57sWCRYdse8HsEb0VekJ2DmRIRYHbk1VazkD2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Jouw7omwmXsZBKxICLV2FdGxkDyRbQ7nibBzPE2IKyxaHki7EE7xbfCBGscxp2YxScJb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ooXYQaxytmchBV8eyTY1eQVexjlbRsirKO5GsZ7ychULok3Joi+ruYgndmr2JNPNfsFW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q+WstJNFBFoXZ4O2PZQ9/rGqu87Y1T3MRrQdoO5vGH7fDN9HLz3YxiRYq2PeFWhG9DuSC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c3TVVrGQP4jui2CXemjuL7RbRLyR8gl40bFs5jTvHxECui2EFZYlpBWWLaQ+8W0faLaQ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Rsb2JOzOKViKku5jKHMsW13EQbsliPkIeWMcq1nIPszjlCNe5jTcHL28fmTkKhDzSVcmi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avYk081+wVaW1FZAroIFu1lpJooJtC7AdsfHTz9Y1V3nbG2oe5iPaFWg7m8Yf28M30cv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o14VZ4auoe6aEF3JBbBYRuD2VbHyCRi+0awS729w9i+0XGJeSNkE2xOwexJ3ZxEEiLjLf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4wW8WwJEbGeyNo2NzGnZjFIwls1jl407iXkj5CCr41j+Igi2XdHvBBnHKDGSjWOVdF3e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ZWRNCHnyJVyaJuq7mIJ3Zq9iKnnzT7BVpbUVeFAqeEjy1lpJooFsF2eDtj46nbGqu87Y2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WA7m7A/t4YvBBdx3M4xItVtGuDlh7M3UMJoW6t00LdWzdwVaq2PkEnF9o2MSsjVwfw/a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bYij+FAaxHsgRsRBO8bEQTvGxeE7xsZ7IEbG5jQI+J7EkMYpOEtkWTLEXCVljZCpHxy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exBuyVvHvPYgiyTkih/E1koVvmVemhdEq5NE3FV3KQTuyPAexJp5r5Cti2oq8KBU8JBB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OY/B2sY6/WNtRVx2xtqGDEewLsB3IsEjb6sX0XcdzOMSdlbRrg5YezN/iiKqBVVs1cF2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aPjEnIzeJGL7x8QkZYuQTtm9xIwoDeNeNAj4ggR8XhAj4lWoEfEuxG0fE7hTszik4E7M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BrIJOeNcCDGOTiKknLG3XYQRZKvjXrsIJtk5Yu0nGzk8Dx5lZE0LolXJom4qu5SCQzV7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Lah3hVT2TsW7GSkmigWwcx+DtYx1O2NtRW57RramGMYXYDuRYJA8R7wQVcdzOMSQraNuH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eEb0UE1VszeHMahGvEqz7x8Qk5GMgk4iuj4SD+WJeQnBq4SsKNkWO4mwziO1AYwqtQGML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NmMUjAnZnFKwFs3jmY6TN2cgkZ4u52kGccrGjcSM0UO4iCdpOWNu7jIeJGWNZKxsZFWF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ZVyaJuKr2UgkM1fxJp9q+QrYtqfcKqexAt2MlJO4PfwHMfg7WMVfrG2oYPaNbUwxjDmMH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8ED3+zVgkhQjbh3GdrGQeDtbuoeyNx4VsxkDmJQi3CVb9mMQkXx8gk407s4Q7kiXCduz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4UBrGvG3sziXjRsziewoDOJ/CkM4pWAtm8cvCQRZMsTuJd8fIHs0ULxpDWOXa3eHs0XZ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sSaPZY2OVbGyO407mCErImvmkq5NE31dzEEhmr+MqfavkK28U+wPeh7EC3j3Uk7g9/Ad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2NbzENSHqJUDcQYj2DwDDGMOYx9k2iQDtj3gtx9mrBJBiLR7Gq1jIFWna1fQ7W7gdqtm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7iVsVzWMg/fGyiVYgNYg5kiUm3sZBMxJHiVgRs3Y9hRs1jdwo2axv4EhrFJwJ2bxy8BBF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i4S8sfIHMsbZ3EQbslhnIHcsW2RhTR7NF2kYkXB3JHxShGuexIvMEJWQq+aSbk0TdVzM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0+1S3Ctq/YHdRVqAnePdSTv5PejuPwezOGjriWkL4m2Qc4k8aTkumPXcIEtRBLq0qa4vI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AMMYw5j8/ZOwkA7Y9wKn2bsEncxGo/jO2PkC7FWs3jwdrV4VaraPkD+JW8WkoIDeMg7f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wq+JsJuSPlE3Gikv9dGybZH66NkWP4E7Isk4CDeOXgIIsmYSCdpthUmbtXiVnjXkFXxr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jIFZI1knEi4O5YtsnE3eF3MYpW8XeRhbvUCErIXVKuTRN1XcpBIZq/iSPJXU8lRW1fIO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a6km7yd1HsQPZnCJDqWW5MhTy/ggcUWwGH23kq3Yxh3H5+xbCRudsa6vlu0SblCNsH8ato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ZAdp2s3hyxQj5BIxK3i0lboCMYcui5BL2QEWHsd8S0TMsbKQnWI3Ez9dALaV+skFtKwJ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szAQTtNxECE3ZNJl7OQSc8W4h5jWScJAtpd8fIPtHxysbd4XkjY5WNnIW4axSrook4mc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bVlXlRN9XcxBIZq/iTQr6lRXR5B3HRdiQjeNvSTePsdHsQO1nE+6TLMyU5Kcpp8Ed9bCo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3H5+xUkbnbGuHgFui0Sbz3jbCRjVtGvDmNVrGQKsVsxkDmNQjZBIxKui7CXcgJtC7omQ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2iWCXmi5SE61q4Tv10Ul/rppLwJ2EzAQITcJAhNsTSaEXCZkj5A/ni7ghHxysJUlZY2Q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DujY5drGWjeOTki2ycbGRWxCVenYFtWVeVE31dypCQzWRiTQr6lRQOnkh5+50XYkJ3i1k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B2tYePSOZY0CUmoGwZJNHSRA+wMR3VMuQ3Euxw9j8+aSbj2jXA7QQTYJN57xrBJxntFv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41bMZA7iUI14k4zvi2iXejYtvCrol4mBOwXb9ouMSs0TIJ4ZyCfhQPM39dNJuBI8zcJUm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4TbmrxKzRsgezRQeyQxil4kbiTmi3nsQZxSwxlHmPiliNlVaE2yMkWyXbHvXsQlZCoXR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pBO7G1JGIqFkqmigdPJDz9zouxITvFrIvH+w6PYgrZs9GH1+q9oEpESP7ZLPM26x7VNa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A2nU3GdErLuZD/z0jlcD2PyW9JN57RtwqzykJtEi87o1gk4zEa4PYl2onxm1nxaIQ/mx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D2JQi3CVYd8WwS707A9juibkJoTsYcx/aNiISM8S8TrmMgn4m9/M/AgeZuFvfzOxo3E6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MrGQSc0bIF5YoXjSGcUzG1eJGaLcuwg3jl7xsp7BnFL3jZF4wWz+WNjl7R7lAhKyEPBd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zEE7sW0kYkjyWSqaKB08lT7nRzGnZO8Wsi/z/sOj2MK2kmaeHBJCM3qpGwNBGDiIBxB/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yEj+KlY4jDDjZkOHmZTQ9j8p3pIvPaNuF2BILYSMh3R8Yk2mIt0qS3GTL4o++FvLX0Ic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C4gzJD+JW8W4SrfvGxCVkQDC7ftEBCbuijuLzGxEHc0TcTr4+UcQtZv8z8LV3mdiavE61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NvZyCXmj5RIzRbwq+Ja7iSGsc3ZnIHs0QO4iCLJd8XIq0N45d8W57FR7LHxSxHCgQlZC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9XMpBIYtOkjEkeU5Kp2CgdPKdx/sOjuNOyN4tDEjICyHuH8YVtOPThaQkhFLuCBdJAg6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Sfzh/H5RvSReoRqOWeUAthIyfaPiEm0xKnlGQ6+48odgQ1GoLQaAt4XETQglpWIu4lbf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Dln2h7Cbc3cH8Jbx8JBzNEpNyxsg4gGcg4hYzkE+xnIJwavE7dm8TMrGQSs0bKHs8S7z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3ZMDGUOZYmz+EgW0rJFvcxhFsrLE3fwpuDmRnFLvj7KBCXkTQuiXeVEX1cykEhi2knCke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U0LIdHcZBG8Xaki/yWU6P4wrZ5PPBbLUMxlGGWeShdZU4ogRm+eYYfsLdvej+RQjUcx+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JO3FJJtFuZJ1HICYUYTEUYKEY/hKH8Vwh6ZhSNBpoIEj0nYgISx9o+ESsjW4dxfaJaJu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EQXkiUm5ouQT7o+UcQ2j5BP2j5BOuYyCbexkEvNHyCTnjZA7mibhIi45OAgm2ZdGyheS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NE3exAtpOaKJGJvIF3NY5WSPaoEJWVNC6JWQqIvq5lIIEe2kjCkeU5Dqih7q3oin+w6O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yeU5TpIxhQR3bQjkW0WiKF1lSak1tcIb55wfs8tXUfvMRqO4wir+T7MYiHE3iYZcWbiy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QJoEgEgcg5CCWEmHYRLOax6Lxjgb/qNEJQLdjCJN7N4exfaJYJmRjIJOFIZxEDviWiXn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xARsoniNlE7JHyCbljZBKzxcgfzxcgXkiA9kiNilYCBbTMsXKDui45WFG4kZogfwlSRm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uiyTlYsUCErImhdErKmiMlXMxBIY2pIxJonKdUUPc6p28llOj2IgkRbaSMnlGWkiwLPQ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n+A886QbmGQKYgE6RglAjHMNQQMGOHt8qhItDV1H7zEbYPYzDe9H8n2Zwj/0T2qhHTqt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JPUcVj+o0rsOFLNEwS7k7sYRJvYyB/D9ouMTMkfIJWFIaxj7RLBKzxLxOyxcg4hfFyid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RMzxsgk/sRcgezRLwd8TZdiQxil4U0l5YmSkbFLxN3h7NEtk4U7h7NFslY2Mp7BNsjMz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uiVkTRGSnleUgkR7aSMSR5RlqjYeToYTt5LKdHsRBIi2Ufy+W81JNgX3JRpbTJLneCj0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RmDCGeQNGenOHHjIfzXUmXEFGGpTpKI+YRsIkWhm+j95iNaHsZhrej2T7M4hxvvPSQiI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CDnubko0W0fK4k9Uyr0hnCJF8fKJGEt42ISssbIJWJAbsPbzFsEnPEuE3NEyDiGWJkITc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Ev8AYi5BI/YiXheWJcPMS13EkM4pmNFwlZ4lx7EI+KZjZyB3LFslYm7w5ljY5dsbKq0e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vKQ8EDrKvTRF508uZS2QI9lJOJG3lGWhhFPsdD2Tt5Tlo9iIJEayj+UN5vIk2Dy4RKkG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dKikRuZqPG5EsJM0oQFo0I+wOYlJpkJNKFJMbIYc/wAkSNgxfR68941oexmGt6O3/ZrE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il2SC0BDYFqNTHYakQJaTGpDiTA09yeyJORIaxEH7o2UScJbx8Qk5YuUS8aQi1VvmNjD+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8Ts8TIJuaJeJX7EXIJX7MS8PZ4l4O+GPCRFxv4SDWOba1eJGeJuuxIYxTbWMgXfFxS7G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LEXI5jTuHcreI9yErKmhA6y8hURedXMpBO8eyknEnbyjKdFbIp9joexbeU5qP4iBbRrKP5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25CMmi/xiBDQG2Q9EhykQSQcLs63qlyKhxfIlaG46Egy1KI1o8JFGL6PXnvGsD2M9mbq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/AKJP5GEGtTaeVK16D3GEk6kIX2JXY1Bxw9ORxQShRBszHKSk+jy8QEnIgN4w9vFyiThS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gmY0hOzmMt42Mt3csSkv9mJcJv7EO8TP2Idwk/sRLxI/YiXhzND38+YeyrUiLik4CCLJ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uIg1jmiPlIeY2KXaxlKjGKZvEvexIuC7k4/JCVlTQgdZWVNG8h1cyhO8eyknGnbyjLRW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0qIzUkYipGx0fzBrNSVsPIZXyuekRGTSR6Q9BQ9FYNtwJQogZdgaCCUlRvI2WiBIpHvo9f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Zi8EF3EG8Y46nmY4ajsfYFpr6iEg30DUjS17jXqkKWlBFJIIkaBay5G1aickm+KNrJxu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4mUSsSAxiIP5ImQTbEgg7iLePiLdeSJST+zD3Ez9mHcJX7ETcP8A7ES8PZ4dwPJDoQh2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CCbZt0fKHM0S1/CWyLJt8XLRjFMEfLRrHLviXSMLeShWeSEvKmiQdZWRNGslV5QjePYP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RVqdgWQ6KsSCDeakjCkEI+Oj2UNZqStvJ7mRGHS5XW1atlqEmOZI5kjmSCWQJWo5SMem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5ORBbCSPEa+jt32j4hIxq2j30VckIsHGj9nDy/wAdZdnDURpaUoMsq9RpCiU32W6Qca9y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zEjkDRDiadXYH60nKjYrQ5vEyCVjQGcRB2+JeJuyKPYi3YxFud0S0SP2IlJX7MOkn9iHR3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oYLct4ex2kImN7CQj4ZmEh4m5I2UKyRMcjCE2zMsS87QzimbxcirQ3ZLyQxJws5afXyQl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nYN3gqLyhG8eweJWNO3lGUeFWJ2BZKLsTRvNSRhSPEfHR3KQZzUlUPcSsrWLTUaD3AuY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1Ojz2p0k7ntGyUdu+0fEJONVsbIpaUhUxpIU+Eu90WDiSec4XZpZ9uQ9UNj0yBI0CS9x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ItWiBERCYk1yUJ5EyciaeHBEvEuxAZxhy6JcJob3D+FIYxEPtEsD2eHST+xDo/8AsQ6O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gkQ7V2JEXFIwkGcU3EncTMsXKPtFxSsBAhLzRLl2BrHLviXuYwm2Vmh2ysUfKq0GPJCV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kTsG7zBUVkCBHspKxlt5bzUcxp2CctFWJo1mpJwkPEfFR3KQZzUk0PcPe5tozNGpkPUI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EYSY01HpnqeiCTvSTce0a+jl32YxKcQkSZLakm4OdQOqQ1jEnutktFAiBJ78vbn5lICQ8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eQjCUmQTvy6viRkTTwsQ7xLtQGsYcuh7icGrhIwpDOPx5iYy3cyxLQ/+xDBB3PD2LdWS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JETG7iSI2GVgINY51jdwl54mQeY2KXhTuJWeIHcQTbLyxLnsRAhJzRMcvHGyuWFuYIEJ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Lyp2Dd51PIEhiykrGQ8tZqOY00TlouxNGs1JOIh4YxUczEGMtJVPsDyI9plsYNINALmI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OAlujnWHddEb0k3HtGvovdxZpM3XDLr8ItD+U+zhAiBB9XZCuQfydT/kGQblGYaI2zIw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RA8naoQ9xL2QG7AreHSdczeJOFIbsVaW8XGW6r4lpB3NDtLdeaJYW/2h2lujaJYuxIi4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BBFk7Zq8Sv2Il52kI+GbiRcJOeHs/hBCVlh7v4U7h/LFxTLYuR7Em5QIEJWVFEbnQxKy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AkMY6S7E0azUcxpojLRzGkEGc1JWMh4YxUXlIMZaSqfaQ76LcVZ8upKSRqbCXdaGkGnQI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u6m3udJNx7RclF7rIzHpr05Fgz0BdKrU7B/Ku5G2o17aaqWhKglstUt90p5QouYkqDW5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9/KrFCHSYEhFp7Kuh0nXsXiVhSG7F4y3jY07/AGiWFuvLEsLc8kTGQIRLAjaLjcxJEbDI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LaeGcokfsQ912J2YxTbGsgfzw7ZGEqSc0PaRhRcHckXDMES9/C3eoECEvKiiNzrKypt8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AYx0l2po1lo5iTRGajmNIIM5aSsZD6s4qLypDGSkrcJSalz3/Uc4eesdKuQErQaBKzIE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0g3NAbizEqU3HUlROJb3Okm49ot9F7lc0X4tBxsg1j6F2lsHsq7kmNQZjnJKUq1L10D10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UpVqRm2EKBbkH92rgvGoQ6TAkFsq07omwm5I+QTMKQm13EQj4gW8XGW/3iYiH2i4gkRc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JEfDKwEGcU7EVJ18fKHs8MO4i2ZxTdmModyxLJWFFwkZolsrC1eQXfHwzN4e8nC1kUCB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1lZS2DWShD/YWyQzjpKtTRrNR3EmiM1HcaAQZy0k4yH1ZxUXkSI+SjzZrUhpKRPf9NEhW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ErHMPUHqAnCHr9iUQ9UcST+ThLpaJSaVnuJN57RL6L3K5rEONhuzoXV7K4EmNQkKI1n/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YaI/47KgthAZLlBBswjYPbs3hzEveHsJm6QQXYd0S0TcsfIJuJATs9hSGMXghFxEPtFx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uJ3CkRsMn9dIYxTMBBvHOxp3E7LFyhzNDtfwls3ZN3j5QvJExy8TV4eyxLJmJjIQVuxi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FAgQl5UUTuYLcS8xDy1fX7kEhjHSXamjWajuJIIIzUdxoCQxlpKxkPqziorIkRrqyXiZ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1FRtUpbVzJMgpIJakglksHqOw50kNTWDPkQ63z8OZV7W1es1STee0S4GFArm8Y43ciyuo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lpolAldkqBF20HcERhBK1NOpGjQ9TM5D5R2YzqHmQ6GLw7iVvEtEy5FHMR3Q7BMzRcgm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OJViRGxAt42LwkR8TuJAj4n8CRHxSv10hnFNwlsm2dsi4Tc8TKQVfDxycBBO02+NlIeY2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MkXHMxx8vgw1il5YdsvGxkWCpLzIojcwVJWajWSv2BBnHSXamjWWj+JAIN5qPYkhIYyU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QIeio1JbSkeE6HSTJSyHVqcUGW/Y4jlejK0MgYMgpI5ASASRoOIL5YzHdqPtww9WKSbz2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jGON5UWjUcw5gnusEHVETs5znehr1SQIIWEmC0BGCHYK7mhI4z3XwiT6DwcEfIHsSrolg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9omMS80XIJ1re4lYEBrG5jSI+E7UiPhVYgMYnsCQxik/rpDOKZ+ukN452IgQn7tZBL/Y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4CpMyxMlI+KbZHyhV8XFO2i5TtCLJWaJZMtj3rBAhLzJ2CNzrKzFRrJQh5BBnHSXskEG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5qPYUhIZyUlWEPqzi0qYePRJOIbDs9lIN5swkyWP4LxhhvlbNHOy77Vtq1IGNBoCKhmJx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hitHzpIvMRNwrZQLdNg41+wW2vQzlddbaEjjDaA6o1rMMHyuECBkEu6D1h6oJ8EZqoah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ltuNOCPkD+FV0XGJl7W4exfaJjEnNEyCfs1cJeBAbsdxJDGJeNAYxOYkBnFJ/XSGcUz9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Ns+wqTr2MolfswrwQiYZuBO4mZol57EGMU3aNmHmNhnCJlXYC2k54mObtHuWCBCZmLYI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fUriBBnHSXskEGclH8KR5bzUfwpCQxkpKsINs9ugg73XOVzyEthDPeQ1oUbUojRexPZUt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Gg0oYVtJ7mz2ZYywz0kgyEi8xEBBVqgncrRxn9noWtKAqSoLWazq3cyeqddARjUcqQSU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RI7vOZXDMjQ+tJQpzfqNOtulIwqviYxMyM3h/D9ouISM0O8TwzeJuBARa/gSGcbuJAZx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AFkhrHN/WSEWT8JAtuIbN3Cdlj5hJ/ZhbnakxFwTsLd4l54dy8ZBnHO3iZTPQkaqCFLS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pbhG0VJGaLim7xt1ggQl5y2CLzrJzJo1fQh5o1jpLCAQZyUfwpBBvNR/CkJ3Yvo62bgb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HlGTiWND9MJRoUhHsexoL2hxPO2stFt7DShjQKIPEFK5Yscvczlo40lwPNKbOKCC8at0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rj+gM9ekttjSfKrl7aV0pqElqFn2V3W9csF2Mw2syU3xLna15jiYxMyMXiRhLeNiIP5od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AgFtJ/XSG8b+BAbxyP10hFs39ZOyLJyvw8ikkm3iGMh62oeR6wSwSTJ0hNzxcwfP/IjOc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JM0lJUpbbOQSf2Ie7uIg3ZPP3x1khXMp0F2BEZh11LS0mSiC29FB3LGxTLowWCBCVmTRF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vqW/jw1jpLCQQZvpIwpBBvLSRhSEiPcCKh9CQe4VlNPfl7/Z4va6XtRsEiYnkNsqaDQa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PlaaLQk9jofYdlEhv06OY1BA8Di37gUskh101daQZkGj50MGaRoSgbZjloRGYSjQGHT0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6CUGHTQID7biRKyR8gk4i3j4iDx/lhXKcSkS3kOKQ7yKTPMg/K9ZCFEE9yl/rpCLJH66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tPPSM33GqzIi0DuMhxI+zTOnS8jUQ8o5TefSRJLoJOj4kZ4YfwkE28QP8sdHPR1fIlBe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iuiD1Jd7GGZkj2qBAhKzpBBF1ZGVNGb6lv48NY6SwkJDOSkjCkeW81JGFISI9wKh1UD7A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XZwuyKEOLl/h8PncoLpfWlpDCzkPSkGpCdgnuQPZPc9AZBzGoIrxT9513QGfwK7loI60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qEjQcoJIMgaRIf53ewdcJxaC0LoIwheg4fP5hKyR8glYk7sYiC1fk9c0kajUfS24ps1y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66di2mfrIHqIIOfmCSJJUdxvOE2SSMz1HMOYa1jFyyXnDcWkiIgZknoTcHs0PaT+uVJC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tNsv9j0+ePGVzsBm492scvLHsUCBCXnKiLzoQkZkggzfUqFs1jpLCQQZyUk4Egg1lpIw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VIL2PYq+T2QFEFAqEOII54Q4fONk0qIypKnNMCS+uQvhLRmJzZfw00inrHoktFjQOp1Q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5kj13z+TYRX+YNGS0kQ0Gg0HFHeRGxJMzLz1EEmGH+Yo2US8ad2cUiQTRHQg4hTQhJ1f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WXciLUGnShCZ+snYTv10d3SSC6HcZH6qlKJJIeNx42iMLd9KVpTULWaSQXITr2hwcc8v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s5kh2SsCRKc9NuOnRAWeiEgtpWdgvwwcQQeigiyVmYxK3IEJOdOxBu+r+ZIINX1IePDW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KScCQQay0k4UBIjbq6VAx46FWoHlQKhBVjyeR0RpjrALiqw/PfdIISa1wGiSDTzk4g21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WtSbpxWV673zNe1cVxaQgyUQMPOE22+6brl6jBfAQQY4YvmWJmNIcf8ASZ11NVOHsCfnh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Ne09RqGU6hpWpTf1kDzP/XbL3+mYnvLi9CkkpKS1E9OjkUvzjixf5kdXOzoNBoGUBJCH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kNaNWHdExzMDd0g/VkUcwIuEjPHwwtgQ8p2kZmcR7lSTnTRF9X86QW7V9PBDwWzWOky5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AQaylSXhSEiH3NwF0bgjHjoXskeT6JP60siWXTH1KQkuRCBxCTGWZOe7hi+1fIVuZB1r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0OGSGvSYkJJ8GY4lI9RZnzGktC+EgkQ3fSdI9SnWJMLXzK1GoZR6jiS5Uzc8LKOKb8nMS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oc7A3v54hhZvHHd07VQWgnZouccR7zOHH/jUR3UeyRFwz/1nC/EktUcpj3iPj8xcU7Cj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7+q3eHszHaPCsod5B/K1iPcqSsyaIvrIzpBbtX0PYhr217N46TbkmEmIp6qpKwpBbs5D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MhpbXqpBPJDKPTbUWqWj1TU+we7AtugwkHuroe7sPP8ArH08Fa9SWHDMi/imgyjhlbjA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JzUa60VuDIcaSspf9COrRWgiP8xT3vSZVskvkIwkxwt31GOJHojXtXhaO4mZ4WQhxK5g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oEuh9XNFZuHEMbGUccyFtRNwm/sRM4m/t8OxUbvcxpEfDPwOYkWUaxpEbDOxqVyoYb0Y5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bOTy5k5uSHFLlYp/sDuRGI9ypLzpMaho/yVkZ0gg1cp9pJnKYBzGNPVSPXSP5CdE8Q5U/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lKcP1lD1lhL7iQch4es4I6jU0kFu3dM/YrERzyKacq+hRdk7dJbq2Po3BFos+ngzXpw1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CUXpcoU2EtAmyCSBbgx9hxVk3Yf9FpXOjXlVLeN5w/j+pb+S7Hwpzkk8XV08NwCVnhXk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5HIYJBhKDBkZNMZBP2jZhxv9gqt3iX+zDykJf7XD8NGr3cSQxi4hhewFtRGIhHw8Qte7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/l9ZANC9TQpSdVEOcxzhvIF3px+So7I9RfrD11ApKyP8AlvApLxqb2fzkCCd5Gf5mEmTC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d/jOBbakEOFNVMuYknUz7ahO3RqD0Cgk9W6kJZck3oSnnUgiJLCvVcpuSkhJDSh7+Psn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Ew/6EZfKpSTcXJZUw6fUXQRg7C3UPq0rlVxIuc+jh364kZ4VxCfli5XS/y0pHKOUOF7I2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DjPeb5o1eQlfsQ8hCRng/r0ZvfwpDOPiON/DX/QQZxcQG7vwLUlIbNLgW3yoZyg9/r5L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RO70dw3fQcBtLL4dRCZJ8IiNkCaSQl4UggzcNBxMvwIIMI9NqqyBHqVFnoG+6dBoOUhy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Gs6OKlpxTo4Wnnmvn7Gi0BU2Cgmrg8EEWh89Ef8AoUaP/wBAt/VU09LfOQ8fVBb9R1xt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fZy1NiA4vmKpDh/6pB7NC3ITs8TLK7Pk6EvAlkNdSiZyE++JlHE+/E9Kt3kJH7EK8g7l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rkG8fEdnbaaBzswQax8RuR+1WZq0Iuq3vTSRaBgtGeIFq9w5OglYI+bxTyVSGgZb53Ew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9mSCDd2g0DpfhSQ07dRF34TZSZiQE7sXU4lhho53+ggtPKZHSQntHPVrpMeGT5XD7HXjh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Fv3oLnNO4UoiIu4UFKJCUrSqi9k7fUtg8epf+jx9BfK5cQPpREfW23qw9/Lb01NVCCy5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BW1IQf1SDmWECE39iJln3DUEoE4ZCL+0QnZIeUTu/GKt3kHs8LcOXw/1qM3Sv1yCLeIg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IZG/268Q3h5V2Buybmg2y8MbMq0KoVUkCIRS/PV7MkEG96PYUBfwcHspMxoBbsb+BxLH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HuFbR9i6j3Ps5rzJr/6FOkvoiselGIgVOb1HSpIPQJbU4jnJAJzmBBewWYc3/wDTW/0V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hPEPyFNgvA2+HvBXLzBdiz7ljIN7ptqQh/rFuq+FaQl54eTiPTD/AGSE7NDvEr/+1zjWj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sRf1qM7zMBAtuI3lmrI/XIFbPzI/brOuhZHcQLaXnhWTccTM5jTuoECqgEI2er2ZIIN7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fBbKTMaAkMV4lZw79YurUL/GCUSg32d6lFqNC0jnqiv8A6Mh4pwhgnZTBHpR5WjcVOhUl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jQgxy8oVcCBd3P8A0ydU/wBM/iJWgMHv9CDe6bakIv65A7odhCV+xCu4j0wc5Cb+xDu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5hLxkCfERfOogu+HseyrWMFGRMwFTiGVv9mhbysBUm/sbP01Eo9VwrnsNJOeHim2w8j2J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iLnq9nTRvcthJ/XR8PCu1ZtiAnePXidvD/0y6fFHUG0bKiWogakkPWbHrj1HDH5THpmY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vT/0CdY3inDo/JDq6fOtstE6g1dpsp71uHOeshs9QjU3DB93XD1UYbITmP5MY+x0L5i+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LyfUgi5NtSEb9fx9omMhJzwt+IXdEDMQmfsQ9xI78TrwwFv5h2rsVjbMibowJuJG4n52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7iX+xI7NU1Dm8ISMCbg/mbeJliSrnKHfIwtZFBIKpBJiH+xV3OkEG96Sv1k2/Bw9Wjng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4rtww9YhdJAwRhw/Y/q0ZJ7GkgSBp07LVXjXdsthGa9aQgveCDiuRDSVA9Uo7h5SSQ+vne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+ojNG2oGskEyjlI+5n2IcbZ9Gf/QL4SBAqLPSS93eVuEXFtUgxhO07omIt380MT8tS34f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d+IV4ZaPMSx3EuwlGCdMgUgxDVzonWN3id+zH/aoi6ZhbuEn9hSOeNFPnY0GgcT7IO0r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/It8tBCuk4WcqgkF0EYg/slV3MkEG6zP1fhaVyrQeqRM2bCRHrxUcJV20GtTMtS7A6un6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z7ntTifeQjYcER+ZBcqKPHq4ghKM+Q9Ae/EI8co/C2vSjdx2C1aJjmTrpgh5H/pWtWaa/2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uIyefCLugg1iVj+0XEQdyxNph6v1IQNyEn9mHsQ3l14Zj8EImORgXbXh2CdazkEz9mN+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B/PGLVqP+N6sZPKJmBjLroOQ3nG2tTmXwhLwsZVBILp4cf8AlFV3MQIN1nL5WqJ364C+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1OJ918KP8o1oQMiMuU0g6EOJNeoy3Z1KMKMJ7t04plO8xw1r041NdCa7mkK7vnTjCjKC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JhHpo1oVOKN+tAqX9cgQSrQy7G3sD2Rd0EG7F4vtFxFuu+LY+esiqRABCR+xDtLdru9X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lfrL6OH/AK00MZRLP/JaVyupfIE6kwyeq5trOUO5YuLiJemSFEtFXdXG22lIUeqhoGbZ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igkF08N/bKhB3MQINgwoTV8zoMcoMtD6oK+V0hODYSI+wPbiB+/hZ/5FSMagwotQ4SkB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qUdGO7VOJ3fdlHO+yVZJ+1suxD7AxLYN9qighHM/Q1EPUBKCSIw4k0L/ALRB49FuHzOb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oIItdxeY2It1Xx+zWuqqmnlODsHs0SxO8bo4d+uuxIjYZn6qt6wP1pt0fKJP7BX04ef5p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bFxItY0Vw2T6nneYNY5eaJZMsj3qCQXTA7TfFHMyQQbB7PL5EGepgu56Ccjld6knobKuZ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tpKud7hx6S+ncGeh85GDb5Q+erDS9UpPpUDGugimD7U4rsvNwtPNMSWiaH73UgghSVju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stEqWRD3KBNjkIcoIcULTiP9lPciIPl7kbqCAoMFqv71LdOz2LzHxBV3NyxS2pEb9R5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jESyvD/13cSRHwz/ANQ7qwv1puSNmD5/nLekR1LTkh9Dgi93SB3R8U/EwnV30DQEyW9S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JWvl0SRBFsnNExzNo26gkF0xT0kItovKkEG9j24gvtRJDQTkas9fDl6om3IBCPYYkK5W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RqOyiWwNVNmovUTHXyhpQLoOiA2eil7jiuNWXgaOZ8GHFcrbRaEQISVKTLY4o8kMzGHQn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U6dJdz4krn4h/ZRR/s2gGG9zHD080kz0l1LdOz2EgxiH2fV+KsFrkbdzQ7CCskXGvsiN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DGLiOv8AF5T5qsTFNIdkequNkflOE6Z69OhiFfRjFNtjZSCi98ZP4Z5CGX5F2Atn80bH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hHVzN0XlSCDexiQvndCCCSGgWWpOJ5F9UNfI9LuQC2j2KHEF+2jR8zVdBoNAQURLJRLj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7G3DGtDMeFWoLs4eiCPmaHFMB38Da5ItHj1cSCo9C1U4wtoEEmpIbnSECPPbdDfYiIFsN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R8x/2CBAhKtTsGh54MnWVIL85dyrEXzsP4UhnEqzyZ8yqQ2fUWQcyxMZb/eLikqJDTST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zVOJISnloM1KV0EWoKM6YNpSFxb1w+dzTvGjpU3JYQiOhISkiEzLEv8AAaxzBGyECDGK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HcsfFLujhQLr4cv20VlIEGxJXyM0bIEVDE9Gi+og4vnQgeI1hiUrmeCRCPWNXUagqajn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GptKFBJjUbg9lDTs8Ih6sjiX66C53GkE22DPQmy1MgQOmmoegIWHIzrVIbXM4nsE01BrIJ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nw/8AskCBCRZ4DW3ngiNG30+8k6FXh7vKuRhQGcTmLXXo4dgIKyRcZAh6qzT0oYcUk4y0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S02lASygi4ikuaOj8ok/sRLwRd42GZgQVJWaJcq0g3ZM3jXgg3ZMvibvYk3Bd7OKVfH2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6g+w/wBqQkN7cQX7g0jmJBdyoYlo52utpXZB9iP2x8by+RFEEIB/jroNAZjUdzBIBIIE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agnUHrpp7iCu5wz0WY4h+rwVv1JtHzCEgqHuQIFRbSFhnlBuoSDdWY5ngSJKghrlGpE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Xhn9vxIx0a7NpENv0o7u7DfOlaDQdf5Pqx0BrHKkJSijLSnT07wsAO+LiCdmoeqHIiUMk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S/jJSGC0ZlYSCbZ+NBdxPyRy/KH/ANiLv4IR8UvCi4SM0XdeMgnaXfGvO0gi2Vkih7E3e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FqgQLqIRF87fn7oBBB6IdVzrDbfLDbBUMKEhHpu9SD0Uk+2vtj4p6+wSEEIXZXQahoZh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0LbWZggnuE6GrYg0fK6vfif6H/nm/ZS55NS7ggVCE98mWWdVhtA5SIajmoSRyj/0qtI1C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EECHDmfWkEHN4RB5klk8j0nK8xg3nDKkaKbhEkkNkQiYR9o2I9kBnFJ/WIgxhlfrkQbx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3Cblj5Q9nig7UhnHLxt3h/NFDuIgW0q+NuvGkFtJyxtpGJrIOUwix1o1qbQaSU3qCQZDRQ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yH3QCEpfLHDKOdyQWkZsEPJhQno7daD9uvtj4JK+d4cnKSdmT0XUwSfgeZQ6Rx1tBBg1a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PmRxT/8An8Lb9OCHz9qC708JsIECOjy1TJsdokEmug0KvHpHrTqF/WIFRIc7pIJIJIcP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cTTq8y3zKOKsgppSKJjOKBw+VshFLRhViRGw+PMfEuxIaxyv10hrHLwJCbZmIqTQ1eJe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qwg1ZLtayB7NG2exFSTljBzGmjjJrWy2pJKRqRMpI+UaDQco5BykNC+BhXI42eo+yAkS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4EU+wMOo5kmWh9SDGvtbXyww0nmck5i28JPVNCPq1Go1oe7jHMFK7t2g6M4+IJ54qS0I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kJ2MuYkkCIcSe5G4hNElDrZglpMF0aiQ76TSj5lUT/WIFQgoadyEJnQJtC94ewn5Ihfm0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l2fwJIMYnMaQxiO3yxidwpCLJX65BFkzAQ8TLEUmXNXiTnjZArJGtcxp2RbL2ZyB7NGt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QwthKzbZ5RyDSmg5RoNC/oQV8zZH3SDVypM9TEZHI3MwIoV1FAz1X169nF/4YgI1OV+w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dxyjlHKOUaUmNBpWpA6NXP8AdBBR+1CdAW1HrfIQFKJCFR/XZjMJjtKb1PkMgnUghetV9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VTt/VIFQgq1V0SGaUoCbTtXvD2E3JFyidjQVJGFIbxu4khnEuwt2cT2FITbKwpBWzMRU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kEj9iNeQ11XGsdLVvkWkJMtHGvUJEflVyDlIE2ghpTQaDT+vw5ejqd0mJCvaIiOZ0tpm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/wB3Wo9BrqQjI5GpP7CdvDXZHXqOYa10q8j0lIVrVJ8q3y0JIP3LLdFtHh9ggH/lyhoR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9SB9xx1znm1T/XIECH14ZA5jmboBbLxruiWiZli5BNsQXcScKQi17CkNY3MZbtY38CQW0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o3EwNXCXlj5A6wpbjDa0q0UFMIUEMkkiQRV0Gg0Gn91lXI4kwkOHqoQUaNiZhQPJXnTy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6eZ0SP2C2+qbEn8Go1HcECqsiURatqI6GHj/ABJPQmiHgipqHLzVyKQfMJLvpMwWvRZo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0MSHSZZcUa11Lb+t4IEC2Eu5sFsvGu6LYJeSLkEzZq4SsKQW0jCkN43cRBFknAik3Eik1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5kh1ongiOpKuUxyAmka8pUIaDT/jEY5tEhtPOtotCE3CgeU3nX/YovhgIo/nTsdpWECP4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cTzpQqq+8ZHcEQPYKMF3M+7i+6YndSUrdmIrsZlqDIyHOYSYMxLSb4nwzjnXx/QLqTYC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DmJV8WwSskW8TdmbxKwppJwJCbZGBATtISamUoUkw416iSiaDkHIOUhoVNBoNP+br2HD0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OQ6leZap6yEdPKgP507Ht9aENBoNBoNOkwSaaAyD6Ag6NFqTBjUwewXs2EjupTiSQpCV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UJ7G4ehEJ5atyGeT+oXUjGQIRi1cPeXc1uHMSrouMSckS8Td2LxMxN96Po52vRcSE7Gg1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yl0aV7f8nz8XDf1ypNxt0RkOhhNxbOp0V1RUcziaPZ07Ht4BBtZKSR/AYIgYIHRZdkdj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UDPsHTBWFslJIJ9vmCFKIkrCT1B0KhkNO6lc1Jth7nw8nzfYcYWf9EgfQYRjBDh5ayRLva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2MSMsO4SWfUNppaHBycxfxkGfpjlIujT/AKXlR6r+A9uG/p0m429gjICBhvctpCfx9UFG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8UYb9NkqajUajUa006lFqUhPI9z6FEPUnez2pDXsHT9yz0S2jlKikAiCew3IwQ2Golu8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hZFtoeJ0uVz+gQPephOIgkcJTrJEzIxcHU8zSo69WOzZag2SMNx0oPkIaEX/AHPP+74e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t5RkMEDDQLYy9ii5VdB9iiF/jUczp6EgwYI+jmIc3dKgShqNRqNRqNQ42lxJRNXGmXGl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xXvbR7q7DehAyGwPuFHoHXPUdbxeJmx7w7y3ey/0C3VuCoYTYGxwQvcDa1BRUc3pgkEXR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8CSEL9Wk2xvYg3kMED2aCdjsno0c6HLWC0YovKVDojY6bBJ605dRyECLv1pBqCD5j0C0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hr2jsfkLoMJpqCMdgatBMe0S2EYxMB7w7pJmUb+iW57gqGCtMMjgFn/4fyrMZdZBJdov6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byGCCrWtgdkxHMjoMtQjGCB5E0OhbAwYI9DSepVIF0FQxy6hJ69DzJEC7DnIEqnmnkgY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pthNglj7Q912Hv/QLc9wVDHhQYHAcP/4QzIh66SBvj1FanlIu3Uggku0bADE3ZG3lvJRV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5COR0aBKDHJ7StBD7podPBgwYSQLsCqYSYIadBqIGfMC7AqvHXYIcHN36FUMeHA0E2iZ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F3/oFvQqeQoM28Ka9KF/+ANxJA3yBvKBrUfT907PForoLdJBJdmMPgxNCNvLWSi8bYIH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siCi/IlIMu3in3IefJbmDMKWQSrmPQGEnymXeh0SsEdTMbmkuwKij0I6ukfKlzUcwbcB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TCucztdDWxWibdsuGJOhRl0P5y3LoK4Ku4fHJxwi0L/tmtJA30g3zHqL+I70bPJ1R0Nk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pOCR5ayUcxtgqHX/YkgYOv2IfbyndRhSglvUEnTp9QEeo0B9gRjnBrG4SntTWjrnMrWmo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JWEGNg2ftC1h7VQh7KsWytQQg0DxqQNrnH8ZIajE2OPK9CCrY/6BblUwjdR6BhBEaV+m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jURBT6CH8gG6swZmfzfdNFtmS/SWYKM4Y/hq0bLukEG8VJwQCDWSjuNAKh0IFcQPoLd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DSKaV0HlQT3BKMhqRjamoQNNOiQ7yEQ1GtNgQdhoNaY6w2yD7EZhQ3EVJ8/IYJtI5Egk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r6T7H/SKigk9CLsG9zWOCfu/9E1JIG+kHIBvLBqM66DuOYa/GaiIG+gh90Ag0Wo5S1Ig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SbugEGr6O4kAqHVO5dHhO5ArwqiC7dPgH2Mj1LUKWEc3KlI1BLq84TSNTUY1GoJQ5hzk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mDVzAzBmNBH7OjSuo1rxpfPxEa69GvzFsNz7JCUjUEOAaet/zDUkgb6AcgG+swajP49B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tKQqU2QOUowbjihpT7JBbs08OYmgnYtk2UmXIBBq/wAh7C2CBbnVAIeaHskECyBQLci7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VNzNwJVoNwQI+UGpJIWs33CHjYHTuF+0m1gj5kttkQ59TUQJIIbDXWhdLiybbdWbjnSf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o1CTHAv2v+Oa0kDfQDkA31g1Gf8ATW40QOWSQcl4wZuKHKQLpLdIINVdxNhI8JspMvRRq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qgEPtQ9kAtyyhQb7mDLXo8UUE0MgpI0Mghwcw5u0l1UhTWwIwvXRKwatB6hEFESyQZpW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5GNgo9CYPmaBdPHnfTgdXmmnXqNejkMkn2SdCIGOBnrM/ueek1EQN5BA5AN9YNaj/pmo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p5wwfcERBfwlukEGqu4WwkeCspMvTRq+j+JA8ldVFPtRVqKJyhW7RU1GtVVMFUyBkOXU+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ia0NbXfWmwVoDCiNASoKSTpMtJTQyBdgfcjEhRmImAF0/wDpXdX+o+jUdhoNDp2oSVgk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UbmCoY4e/wDx5RHqX9vyaiIG8ggckG+sGtR/1FOoSDlpByVmDWs+tW/wJ3TuQa2o9iQE0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NXUfxIoV1D2RT7UXjQNQ2ZG8q0u51I6bEZ9BU1BmNzW4lkINSlJGgUXZ1vmI9SPXUOIc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9FtR166V0CQvsTqfa0WjXVxhfqcS+ZHdRvmOcwZmY7UPfqIcCk+oz/XMyIG8ggckgchY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QqQ2QOWDeeMGRmOUviVd0obUoJiqCYyCCd07kGtqPYkBOwLYeZV6AQauo/iRRN1FWoBm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QiOQSzoCaUS3NSJvctzMbjlBFoFGCqQ0BoUPTcCUEQW/qEo0GugYVTwHEajQ0mhYlR9Q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fMgy6ll8Dq+dz49BpRFuo7U1oRVLoIQn/wCPI/pGegN5BD+SDkqBurP+qbqCBykg5Dhh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x3BLalBMZQTHSQS2gqajmCd0gg1V7CgFsPHghKyIBBq6kjAiiMlFF7ERy0S1oPSPXRY5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uxb2pT7jIqLMGEjUEWo0IiccMj5jBr0BqU6ZaEHXiQiOo3EkG18xUMOJ5h6S9UtKHKFp7s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WdPHJHowf6BmZ9JVLpIQF+pC+U3UEDkJByTBurP+qakkDktkDlA3nDB6mNC/oJQpQSws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0p6DQRjQyGoIJCaN7UewoBDx4pKyoBBjudHk8zSGQTY9I+bRY5Fgmxp1aVcxl2GnMCLS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aiQFKNQX3JPYPdkkfKHHiSTLa5C+xBxYZUpC0qI0jUKMJIaDQLKiD7H0KBmGsYLo486a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wtJp4f8AAa0kDkIByTBvLMa6/Jr8JuoIHKSDkrMKWtQ0/opQpQTGUYKIQSyghygiGnVp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e1JGBsED2LajzfM4loemYQ2aT5VDkMcg06tBpXXpVaC7A1aDnqYabBnoFED1McmgWnmD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SRqRBa+yUBRkkorykqGo3JFNAou2gb2IwqqgpXdJaJ6f/QRNFf1dK6jUECGghxzkSSIi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OSDfWYNRn/VMySFSmkg5YN55Q7mNP6JNqMJjrMJiBEdCQRf0EhNGbaPlq0hgE2DbPQiU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XoNPmVaCG4Nscg00Bdj59SIbKIGC7hxvUKNaAm12WltTMr8hPc6WmlLUrQRzMglI8JBU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ju0VPO91f+jXpF+cvlSOAmhKjfbIHJByFg1qV/WNxJBUlBA5SjHqOLPlIERF/RIjMJjr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P6jbIJocgQRpBEocihyDTr0Gn9Ryw9y6eUhpoOUEQ0C7dNEhxaUHMfUtFODN88c46yNE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y0CDqe5bguwUQMH3Jlsm0dX/AKResg/nL5CCRw4/8n+oZkQN5BBUoiByHFA/UUOQEkqJ3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yzCYhBLCCHL/AGCSQ069Bp/ae2BdaTqdJsnkPc5fZNOBfq6AiBpGhjSqaLHkgYIwpIUW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cS/tpCRw79muvym4lIVJQQOWZg3XVDQzHIQ06k/GlC1BMVZhMVIS02mmn9Hv8mlO398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Go1GvQk9QdJcn0y7giEo9XqcA/WBV7alsYSDG5GPAIahww0erXVOVzzP7ZDYuG5/j2Buo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YPnUOUEki+NPWlClBMVZhMRAQ2lNNBp/dP8A40lfpqJ9Bgu/VroNdRMk8g7mNKfwtR/C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ITpQhoPKQoqeEhQ8AzBqoxi6S3fzf2ypw7N1mpJA5CCByTBvOGO5jlIbfOVUsrUEw1BM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afOX/Xm5DCTNJplLSEy2zBOtqGtZL/ppPuZECBF0cMyUKhgtKKIfUgegVQkmDLQH2KNj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IvgIECHD89TcSQVJQQOUZg1OrDZf09wTKzCIphMZsglCU9Jgjr3/APwsvKDoZDQaDVRD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okqHTh37HQeg178wI6H2G5EgxsDMajQJLlSD2rKPlin/AFC6SoVEiCZIcVKSQOSsx+VQ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+YkmoFHWYTFBMIIEgi//ACUrMNAZagy9xUMaAwnaiexA6RO0npPXXQ9NASRpTUKWNDMH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1DURDiDyP4R/0DIyPr4Rw9U55xfC+Gj+NA4ozKZVGf4NAOa84/wyEcnh8aZHJJJHD+H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qfAbUwnucWC0wymXAcVxTh6WEAi1OYwzG4dCYOS8v+FBI2Is9pxBtOcMgeuFSeHsnIhM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Y4dBbJv0m/VajtMNocjPnLZ9FcNTRD1YgQqKtXEEttpLvRCFLNmISRxBKUOEYjRy5PXj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CCNSvTaYSlcd0SmvRUyg3VK9COSfQkB9BtOfGfx6/wDGk5qqIaDQxpoR9wZaD09S9Eaa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PoMwRgth3Gpg1DQzBJC3SIanqrbXsp5CQuSnQ5Sgp1aqSv1/nho9SVxVHLL6Crw3ii4T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Xm/n/APp9P/p8KIovBDUa3P8Ay7h68UR6U57iC3Yug4Rr/wDOSrkdmzVyUkFa/wDxSHCm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H/n0aNTHPVk8GcNuXx1j/KYefTGTFIcKa9JlzKktTkn6MSCjmkcVX72+xyy9SIkaDhzX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Yf8ASTHdU5J4pmSHH1Ka0DPshkfdb7f8ZpZoVIcN1TCTNziR/jjum0bpm4uCk/W4mf5E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X5UmOYhzEDOmg0Gg5QZGO4O4iqY2BHqR00GihoYIag1d9DMEgLWlslOKWNKeDM6H0Tlcs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+Mp/H0F0ISa1cOYRwmBLfOTJPt/5xO/8A5z9rj37xCHGVId4k+mJEKnDIhyHeNyi5CHCU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EINED+KXPDZQh7iwIR/Q5HyUpnTQ4SOZ3iC+Z3hpfn4l+ykH+gkaBX+PELudYefimVII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pFWOX1GvRE9LhLSI3p6t8nLKSsnU9ev/AFZJ6v3D0hyEOxDUcw16DMJSNgaqaUbx17jy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BOyTBF7qnt1cWV7fnbdU21NUpTXSVCLU+DcORDZ4xxJU14hE/wAj/wA/sr/zaPy8aXzz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4ZFddU84QgxVSXJj5Q2UMuLUxCI1TdGoqSHD8Sy5XIZavcUP3oQfLoOGmZLnlyyYn44q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E/mQH/ZCSIbfM7xJzVaeiJm4plSDQZEOHGZtulo8cUyZT3NRGky11ke6G0SlGGjNLnE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3+oQ11B1JJdCgkgZ006IiuZlO3Sp5tAcmKMFqozLsQKmwUfXxY/z/ADRUc7oeTztdf/mY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F/8A5oxxXh/8A/8Azk9LJyuApdeSTXC4ilG67w+KmMzK4W5Id/8AiGEwPzsMJYZXAUpX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5Oc53kiI76Tj8QnjZaTFS+s3XYjiVtKg90JRFQer8ierkZSQSfKaiRLaZhciuIP85pEU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REz8TypCFIkNfwD1UpERndRvLNuMv0nHWUSCbhaHPfTywXSaW9FS6bMQmznvk4pHya01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AJSxyhBaA1DXo7ggr4ICvdoFLQkKlNpW9MUhapjxj1HFgiGgSD2IeBuD26uKH/k/NCTo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vutl/LkD+XIDjq3AQjyn0jldeNENQSk0jmWOdwFrr6ixzrHO4EcxDSpLUkKNSgVPUcIG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FQjMgpbhjlBA1K0Iunn0HMa6aj1XAepgiqRmQNxwxyggSlJClrUCL4tenUc45ujX/kLB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dK31srOS+4EkEyXEjehVSPHnwY3Nzr4j+38qSNRoTyopNL8fxxcv/AMaECLShf2NBoNB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S0X1l0ENOgxIPu2PBVKpAgdPJ+0iIHvRTzZBUkiByXDEgzN75YSeiVh+IiEbLr3/ALev9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QaDv/wAuQerle1UlXUF1K7E+fdgweyakCGg0MJBlTU+ckUekcqzkLMHzKGg0KkjL8iS1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1a+JIhFrJGny61P8Ar69elNRqNflIxzENxoCGn/HkucqCPVI3GlDBF1GO47jvR8/x3Osp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E6jShH7mFao1DySJ7pk5fkiJ1Wm4gltRhEcegnRXY/gIJHDC1k/0CWXN/Q06zLp06tf6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4anEJCpSCCpZg33FnJPRlOMdgawepgioXQY1prWarQmi7oBdHYEZDtRI1G4QYYP/ABz7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q78kWIr0URSCW0l0S08kn4EghwlGiNql8en/AANRqNf6GtdBoOUcxjm/uH2Cn2khUsgq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kSrEgy0H10GwLsNzoSdAahuCLplr5nme4IgSQRVIqaUIFQzLkQWrJ6cnUvur447fqv7V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fwJBEGUciNBpTb+9uDBdR071Ma11GoLoMFr/AMZTiEhUpsgqYYVIcUDPX4GtllqaT/Lp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8+BzdGo7jYGYcVytp7hvsG1kYIyroNDIe4amNQkENQsvY3qTST5GOpV3x8Eb1fIqF0cZa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UfrpTYF/V1Vrp1H8h6jQadehGDSCL5tf6hmRBT7ZBUsgqU4YU4oz+RsGYVm2LUjJQM0g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uUaD2kDWQNRmOWk89IzfY0kE0IamCWoeoY9QwSwShqYIGFdzDtnU+Wjnx8Ib5YnVITzR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NrUqaUI/63fm6T0pr/Q0oXcadGg0GnwHQi+dTzaQqWggqWoKfcUNdeg/lRuZ9zLUi2NHt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SjMjMaEOw1UNDGmg0KpmOIWJDZhI0Gg7gjGtCMENQnY1BFJfZqhEZhLKlBEUJYbHFmibX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w16F29RVhK0cGn9U6a/BqNaKqkwQ0oQ0qfRqNRqO45QVD6NevQGNBqXxqWlIVJbIKmA5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fkUWh82gIyMePBaA1e8+YzKmlduiV3W3sgJCdRqYJRDVI0QNEjRI1SQ5wnuF7d6SiNYK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BFpTccYVrK+KKjnk9Ghgqaag/hjn3jr52fhI9evYa9etNeo6bjkGg0Bdeg0+AuwMxr0F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QVIbIKmA5ThhTilfOYL5Ee5IIxqF2JMf7CPv1dxpRR6rLsaQkhoCMaU0Gg0BUQF91o5S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IujQTV+pK+LgyOaV1lu6WjnSe1EH34W7qr+zr1ENBoOUFr8hlTTqMENdKajWhVOmnRoF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tYU6tQ1/um4kgb5D1lKNsvZpqRVtNJGa0lp1ENaLPRIO5ALsNaF0lROyu6wXc+p5fpta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q3Gw4gnlm9KO5co0CSHCE+6hf9XTr0Gn/BMFtQ+wN1BA5BA3lGD5jHKCSQZLun2hAUQ5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wlDnIEZDUHqNK6aCSf46Jog+2hdRAggJ2cINJ0Lq4wrSF8cJv0ovUZU423yv9KT0NPuI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wajmGvxajXoLo1+DT5NP6nfo1pqC/tmZEPVSRm+DdWY9xjlGhdLadG/rr2JXYubX1DBu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CMa00BFWUdCtTRIIEevUQQPsZar0pp08ccLl+KMjnf7DX4OMp1h9Ta+U0uEYMiMGIZ80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6da69GtdOjUa/OXXoCGg0+LWpU1/rGoiBukDeMc6jGgMvf8BD7+DLtppQ+yjMgk6J61BU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Wi9IqJqRjTXpbCj0U336yHEj1m/FwVGrwOpdMxn1459j6tQSjCXdBwpzmb6tBp/Q0pqY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hUPsNeo+sxzDmL59f6uoNaQboN0wajOmnQrJ8DeRO2o71PdW3nQF2Pq36H0cq6EdNRqC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8tVpLRPXOPWX8XBkaRvinft/AQ4GNRr06/Bp8xgxsOccwJY11BpMNmr5TSOUwn4tRzf1D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6ijHc/iPL8DWQi0Go8BatCIwZlROwTt0GE71kHq6VE7bDQj6SMIPQ1/AQkZ/hIR08kcb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gIcLb5In90yHKDSCTqCQOQwWvzdvg1p3oRDSvf5TWkgbpA3jBqUfznm+CNlVbsNxqFnqZ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gwfYJ2qo/wAhUIFTXoSCIH8B7a6/FHR6rxjTUENqF0EdJDnqvfAQaLla+DQadWtdQXXv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4+oNxJA3wbyjHuMaf0jzfA0RktxXcFv4PoQC6T9oLudVbH3BUIu+h00Gg0BAgQ09/QfQ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01I2pvXfpeT6bnwMlq516/wBQ/wDiadGnSb4NxZj3GOUaF/VPLXQE2owmMofxyCWyIaBZ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NDIJ3KpdxroNAjoXYNRqCMEoaU0qQSE9J9B/FwUv8nfq0proOY6Pq53etIhFzS/jL5Nf6G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Xp0+Iv8AhcupmgwlgzCWEkCSQ0oRU0BkRkpPKZgth9tgrYjLmLpV2Ii0KqrBoNKaagte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oSZjU+lW/wAPBEcrA3BGNqajUH0KLlPrIcJTzSy6z/pa/PqCPp0/56W1KCYqjCYqQTLZ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FpoRArtAotTBdO6ujTtUhp1GGxsPHU+r02PhSWptoShsht0GD11LofzfBwXTm+Pbo1+L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Tr8Gv/CJJmExXDCYiQllCOnQaAvhUmhDuO9DMeCPtrQgoILt0H2SYKhdZhqieviqzTF+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gjoZ9BdEwtJXwcIyf0Cr3of8ARIa1OmtNP+OSTMEwswmIQSy2kENaFQwVS+NwFQ9ARHp3o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N1dLx6I6NRzAlmOcajXQahJ9y7l18aV2+HhX72vVqNQoFXiBaTKl08NWSZPRp06dGlCI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F8pf1S+DX49DMJaWYTFUYRGQkERF0mQIugvkPYK7mRd1giqVdAQSXRvSQffUGoajwCIa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H18XPWX8PBy/PqNaGYKunTxQtJnQVSCD5VfBp19+jTp1/r7f3ybWYbimZJjoIElJfKXy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oepnoOUaAi6C36n1arGg0BENAXRoNBoC1IIPXoPsRHTiCuaZ8PBbAVOX4eM/tdKe5BOwb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ukiGg5SHLTfo0/o6f2iSZhEdRgoyByJTRNPPzF8a06mZaU5wkxrUqqPQmD5kjTo0Bl3JNS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kiEtHaQWj/w8ITpF1pqCV0HTQaAz0HGC9/Sk9BpzEmkY9WBoNBsN+gurTUEVNesyGwM+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k1/sIjEQJtBDSp/D3BF8ZfEsco0GlCUCOpmHVaiJYDB01B/O3cNOh4z5eIFpJ+GD7Yev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9J7cUQaovUhXKZd6Qv1P7Og0+Evl1G/xa/wDOVTTUEQ0GlOUaECBmHFUZLlb701ruVS+H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J6r4m1yfE2WjZduoqajXuXcaCck1RetCtAk9RCP8Axi6NBy6V06N6GXVr0a07U7DQaDTp0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X+sfzrBq1GugJQ16NAZ6Baqsr1QDGnUfyItoVFnolCTUvjHdj4GE8zvSQOmnahAwstUf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akNRqCOmoKmo1qY1HcaU1+AxyhKdBp1af0S/tOuGgNL5k/2jBjQaUI6qPQKVXQMnov4N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dQkuVPE3FHI+DhaOaRr0kNRqCOmo1q8XK71EQ4bENKtRuOUERdJjXqIwfTsNwR01qX/SM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QRU0GlFKCjrrVtWqOozHYafEQKuoUYTTipaS/g4SX4qlRJ0PQEeg1B1MxxFHLI6iDZ87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f6Wo1/7Ovx6jWhjXpUoGfWwfs16TIco3GnwbjQF0Geg05hsNRxX9n4ICeSMCB0MzOmg0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jo0BAiEKQRVLsNy+fTq2G42BkNQR/If8A3z6jMKPrIgztrTQbUPcwVD6yIaDQ6ED6HHEt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GfVWXRoY0BF8Kldnk8rnQQjMko30BpXMkEYLt8Gg06zWRAla9JU1Gw01HL82n/J1Gvzn0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Q0MNF0ajUKuBVMugiCSBBSiSEmaj6TUOKrM1Num2wfXGb9JvoIwZ01oQMGYMGDMKWJBfl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53JrTl6dT+EyGle3/CIukv62tdf6h0KpmDUDPr0BJ7pCa61VuC2qdElTUKcFx2p16NdA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4eyNaFQug+jUGYMwowZh4taGPASYSbZkhOjLKzQku5fPoSgREX9Qi69f+PoNP6mo1GoM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1ODUFTSigRDUGoGdGS9xhR01BmDMPr5GwddBy9lI0EZBKdT2oXWfRqDMKMGDCgotKeAkN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HEP2fBuNNOotq69JdJ/Dr06fDr8x9Gv/AAFVMGfwEVPAMjGtdRqHT7BO3MQ5xzgz1oZj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ajSmoMxqJSuZZ9BAtlbxEfKYMGDBgwYUQOqQgNLMdzJpXIvWhd/g069RoXTr/V1/4OgI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AvjVuElqnkHKOUGFHTQJbMIIiJS9QdTos9AfSmmnMpJaUKpfAY8GDoYMGFlVJBIbDagr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TrOu3Tr/AFDBF8pf0dARf0dOvQHsDBn8JVIeSBggdVbhlWh6VUfuJBmEtgzSgK53AhPK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DD59j6UAxHL3l8BA+k6GNKGDCqpCQQJQSfuZPRfwmdNOo/7Gv/Y0qoGYM+kuhJU1Hcxo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covZCdQaiSFOmYR3MGffUeaGFB0/d0pBiOWiSBdJdWvSY0BgyCwe4IwRgiBHyhCu56EE9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o16tP6xf0jPT4Nf7C1Az+FJV0BA+owYLsNaksyBPhTpgz1NDQec9M4yFOxzZbIETI/jKD/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pTRovaRfGdOWh1MhoDCi6EDUF3NA8M92661Kmv8AV1Gv9jx0a/AZf3zBpMco0Gg06Ul0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MajWhBXY1IIK52z5lGSW1KHYJRqCLQJCXEKdUs2koSrn9B3UozocSaFgwrrTsndkvYRUP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UQcLQzIaUbIaaAjBlypYx/AVD+PUEddP7Bn/AFtf6BfNoOUco5RyjkHJoNepZ9z6dQgK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0BFQu4QFBlo3Cb5UJSg0BPqGDcbIzdbWbxcrgMKB7pGnYyoRAgjZpOiflNGitqaV0BhR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C7hGhKVe1j+HUa69JH2Go1GoM6kdNf6RfCX9LQafN5Hn+hqOYcw1GvSo9E0OhjUGYSY1B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Zb51HrIeW4SCW/ymrV1SWUtkpBmp1KkrMagwsu6T0VrqSxyhJUbLVaaaDk9vwaENAZaj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MhyhSQ6kaDkGhhGo8N+5ZdGnwajWhdWldKa/8gtzrqNfnPpP4jMcw5hqNejUajuYJJg9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6DGuh6jakfu8Suxr0UkvWY5SQ1jZ+yklylyNhLf5NdSdaJ1LjZtqOjpAy1Ba66mCBDYR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Pr06T7gkgtNC1roNNQogtINJkCBF27aloIqNOsv6SQf/AHT2+XQHproQNI06NBygkD2p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9usyCVctPEb2qQrQXmXuW28tYf19XsSVF7UpIkmnu27oNO8hsnEOoNCguiS1PT2GnQEQ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5tBv829NOgxpqDSFN6hcfQekoJaUGGQRaEVC+Iuoj6tdAZ/8z//EAC8RAAIBAwQBAw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gMQERIgMUEEITAyExQiQFBRYAUjM0JSYXH/2gAIAQMBAT8B9pew7sV1dD2IexDF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i8rO2UdQ4umyT1RM/iUo93yOokSq5WCB0IYuLMVmKzFZnQrPbjYt69xXV0MV0PYhi3M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5pMlBwP8A8FJRQ6w6rMt3izoQzoQxWYrMQh2Vn+gXsPYrq6HsQ9iGLarNbFWklg+vI+vI+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ZoqO0aSkfbo+gj6ET6MT6USpDSyMsoQzoQxCGIQzoQxiEO691ew9iuroYroYroYtqvJb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+I+yPjQQopcHkTwsGnSkyUXD8okKiltnHUsDWlkRnQhiEMQhnQhjEKzsvdXsPYrq6GK6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YhkreNBTfqKCXGxk5fUmVY/gUHqhhlSm6byinV1em2rDV6kZYt0RGdCGIQzojZiFZ2Xur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DFdDEMV0MQyVvEXpnb5M9KwUI5kTWY4PGliWBxUlhlSm6bKVbp7a0MeqIs6IjOhDOiIz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91e+tjFdDFdDEMW1DHagsQW2rPXLJ4y9M2+ExEoqSwypTcGUq2PRmbTrpcDk5ciR0RGd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dCs7r3F7iuh3YroYroYhi2odlyRWFs8memOLU1iNvIWJlCWYWnBTWGVKbg8EKriSqOQl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0RHaNmI7GdCsx2XuL3FdDuxXQxXQxDFtRK1FZmttWeuWSksysjylwzxZeuL1KamsE4OL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I2ZEYyNmIQzoQhjsvcXuK6HdiuhiuhiGLaidk2vVCrzXYvJmLypE/J1LFvGj3fyV+JTl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IEiNmRsyNmROxiEMYhWdl7iurrcrod2K6GK6GIYtqJcmDBgwaTFqEcRvUWYu1GWqN/KX4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2MVmRsxcCGMQrP3l7iuh3YroYroYhi2q2kwaTSNXoSzHZNYeDxZ9X8j4FMkLi0hHYxWYrM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zuvbXsq6uh3YroYtjEMW9DFd2oS0y2VHmXocFPyWvSRGalwVvgymMXAiQrSFZiEM6FZnQ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3Lcrod2K6GK6GIYh7lZDESvSlqjm3kVMfihK2BSceBeRqjiRT5GdCJC4ESEIkLgQzojZ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rq6uh3ZCDk/QlSlG7FdDEMQ9ysrId/Hnh6Sc9Cyes3lmBxvgp8jOiJI6EMXAiQuBDOhWZ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K6uroeyhFJWrfN2VOUuDQ1yOyGIYhi2qysrSVk8PJUqa2KOEIZgwYIxGdERnQhnQhnQh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H7i3K6uroeyj8Var82QWWhLHBLgp0XMl4n8MnTcObIYhi2qysttOJIiO7IjHwRGdERnQ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MQrMfuK6urq6uh7KPCtVX5Mh8laXB48urVoao2hFy9ES8WXQ6bhyMW1WW1o0ESREZ0Ik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M6IjOiNmLgQxnQrMfuK6urq6uh7KPCtjJ9KPNpcEZaXki82rR0SPGpaVlj9CpPXIxngj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7aJESREZ0IkRsyNnwRGPgiMZE7GLgQ+RnQrv3FdXV1dbHspcKzn6imrT+Lt488rFqlJT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H4q1CPdq8dUHsSGmtyJESREZ0IkRtIjZ8ERjIjGROxnRE7GdCFZj9teyrrY9lLhWnL8mQ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KUtMsitOWlZKjyyKyyEcK846ZYskU6aihxT5JUIMl4j6ZKlKK9bMRIiSI2fAiRHi0iNmR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OiNmdCFZj2Lerq6urrY9lLhWn8mQ+StU+LHwIoPMLV3+WCRQj65ESfVvKjiWbIXFtZqR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+sifjJ8GMMkRJC4s+CJIXAiRG0iNmI7JCEM6EdjsuBWY9i3q63K62PZCuiXkYQ3l5KfyV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/wtW+Y+Tx4+lnD1zbyo5jm0RDHCcT6jG2+SPFq1P/AGf/ANI+PGJVpRSyiPjzmPxpLgdO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wIkLi0iJ2SFaQuBDGIQx2VnyP217KutjFeI7ReHk+4HXb9ES4EUP+dq3zMZZTWFbVaa1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+SvFRfoR4tUhqtV+J1eVKMuScNM8IdKXODGELkkLgRIXAuSQhckjoQxiEPkZ0IR2P3luV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JCIVtKwPyP4HLU8sox9ciPInj0PrMpPVHNq8dLIciJvEcirH3CROf1GLZV4OibwsirDr4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l48WVYODwxcCJC4FySFwLkkdETsYuBHYzoQjsexb1uV1dbHsQxJvi6JCuhVHEVZsm8i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KXpkpfJWlHUsEvHlj0NElyR5sxWrdHVnQgyXj/weN8bOp+WBHkxzHJCk5Ip0FE0JlWhh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BEjoidjOhHYx8CFZ7FvV1uV1sexEKTmU6Spr0PIp4/JWRCk5kvGlHi6GRJCNTXAqsiUs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QqiM2rJZVqktKFar1ab0rIquSVWKR4/xtKjmWbVfVYFDCJy0rJF6rKEY8FWGqJGk5L0F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TsZ0I7GMQhbVvV1uV1sexHj1MfixDWVgh40VyPxoEIaVi1b1k7IYiQhiJcCMkZs+sxeQ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kTWnBRlqiIq/JWrRbj6GmS5JHj/C8nhEJa6gzyCnKUVwOu0Up60MSwTlpRLkYjsZ0REM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dXV1dbHsVqM9SJ1FEjUFJO+B0IPofjR6GUqTmPxEz7SS4J0ZroxgYhiGIbIyZJlGroH5O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ojUjklTjLkprCtF5tCOmri2lcsbQ4p8lNqM9I7VZ5lgfIxC5GPgQrM6EIWxb1dXV1dbG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9CpDgcZLkTKUcL1tjPqOWnkVQc1gfJ4vxNSvpTJePCXQ/DXTJ+JLo+jNcoksCJESREYh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8l9FOX4n1IlCfq1ar+LUjJJalgpwa5tKX55F6oqPTFsiPkYuBDGIR2M6OhC2Lerq6urr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ebVVJrCIr0PJ+JqM5GQk0fVZSqNywIbwfURrV/N6EePSjN/kfTiljB5cIxxgiMXAhkSQ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Pk5J+Q5ehSq9MUzKJ1FFepnLI8Ff4MidkhcERjFwI7GM6ELYt6urq6utjFeIq0uyk8q2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fjQZOgorIxW8ZeuRHky9MDeCNRn1mLyStUdTkpeK5erKdFU+LeXByxgUWhnQiREZ0IkR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yJ9SKK9RaMETskdETsZ0I7GM6ELYt69lXWxiurUPirTpOTyOnURT+p2IlPSKqirJONlbx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pcE4tckSREZTklFCkndofi02S8NdM+zmiax6FCnqeSEUeRR0/kilSdR+h9n/ACypS+mI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JsXAhnRE7GdCEMZ0dC2Lerq6urrYxXVqPxW6UFLkfjro+2f8jtCOplOOFfCY6MH0S8WE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ZFni+tu76lapyUamgjI8iWI4R4i/K3lciJEU3wR8ebKsdLwRi3wKhPnBP0FwIZ0ROxnQ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1dXV1dbGK6WSHjSkQhpWLVtUXk+uylVcrSnpPqIyh8kYuXBRoaeb1quhn3JCupPFvK+B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petp8lPx1j1Pp4+IjFqtD6h9pNMkeL3byl+R4vxtX+QuCIxiEMfAhHYxnW1b1dXV1dbG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mo8kZqQ0pLDKlBx4PHeM5FJM8pms1O1HGnKs6mp6YiPKf5DZ4/zEeV8CQjx1iCsrxHwP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K0ngRkZRgpy9TCXFp0lPkpwUFhWq+PNvKJQcF6kRjEIY7I7GPct6urq6utjFdM+6ikTq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GebOCfI6ESXi54Z9nI+2najW0LDJ+S5eiPF7dvK+ZI8X5iPK+JIiiKwsWheBLgkUqji/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S9EQlJS/EjCX/pmGNMpvUs2dSKPKknwROxi4EPkZ0KzHuXtK6urrYxXQxWjVaIeV/IvJ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Yi7K3i/ERKlGXJLxIMp+Oqbzm3l/FEjx45lkRUlj0I3gip8WS5PGhmWRbanxZT+YrS4K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cj4InYzoidjOhCsx7V7Surq62MV0MV0zIpGtojXkiVWUl62VqFZQjg+6ifdRF5ECNSMu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lOnGPFtKk8i2Vfix8lCOFZD5vV+DIfIWzI4RfJW5ZE7JHQjsZ0IVmPat6urq6utjFdDF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jIhshNrg+vNDqSnyNlPyEo+pU8jV6Ea0F2S8uK4PuZH3cheUkS8mMo4KUNTyQJPoR3ZF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+EQbfNpcFH1QiryIQ7I7GMQrMe1b1dXV1dbVdDFsYhiurIYhkRkRiGxGToQyJCpoeRV4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/kfA8aEXHOLSqRjyKeeCfxZ46/G1QXAhjELkYzoV2PYt6urq6utjFdDFsYhi2qyGIYhi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Z0Qm1wOtL+RVZEfIkn6n3KRUrqccIhWlD0ROtJoRBYV2TFwIYxCGM6EKzHsW9XV1dXWx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arIYhiGLY+BEiNuhDFxaRG0hCqSHVl/JHyHgXlS4JHQhjEIfIzoQrvYt6urq6utjFsYt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istjESI2fBEkLgRIXAiQhckhcC5JHRE7GdCOxnQhb1vV1dXV1tWxi2oYt6GIYrK3QhkS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CJC4ESOhEjoRI6EdjOiJ2MdkKz2Lerq6urratjFtQxbVZWVlZXRIiSI2ZEZ0RJHREkdE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2M6EIY7IVnsW9XW5XQ9i2MW1DEPcrKy2okRGLizIjOiJI6IjOiIzoiPkYhDGIR2M6EK0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HsWxi2oYh+wrLY+BEiIxcCJERj4IjOiIzoiMfBE7JC4EMYhHYx8HQrS2Lerq6uroexb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C3PgRIiMXAiREY+CIx8ERj4IjGROyQuCNmdCsx8HQhEti3q6urq6HsW1bUMQ/dQyJIiM6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CI+RkbMidkjoidjOhHYxnQhEti3q6urq6HsW1bUMQxe4hiJERnQiRG0iIyRE7JEbSEIk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MZ0dCJbFvV1dXV0PYtqHsQxDF7fQhkSRG3QiRG0iNpETskROyQuBDOiJ2SOhCOxj4OhE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HsW1D2IYhiH7T4EMRIjZ8ESQuLSI2kROyRHg7JC4EMfAhcjHwIR2MZ0dE9i3q6urq6H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LHsQxDEP2OhD4EMiMVnwRJC4ESI2kRFySFwLkkLgiPkfAhDGLgR2MZ0dE9i3q6urre92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70dCHwIkRGKzIjOhEhcC5JC4FySFwIkdER8jFwRGM6Ii5HyMZ0S2Lerq6ut8hIwOJ9M+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hitk1mo1CGIYiREYuLMiM6ESFwLkkLgXJI6ESOiJ2SOiJ2M6EI7GM6JbFvV1dXWx3kRW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xEpdW0s0swzgzlCGIkRGdWkRGdCJHRHkkdESR0RGPgidkjoidkjoQjsY7S52Lerq6utj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YhiGIdl6ijskhCGIZEZ0IkRGdESR0R5JHREkdERj4InZI6InZIfAuCJ2PkYyXOxe0rq6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xIxnYhiGIYyHNs2yMYiQhkbdCJERj4IjOiJI6IjHwRGMiLkkdERckhi4InY+RjHzsW9X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YmtGpGTCtnYhiGIdoL0tjY0IkRGRt0IkRs+CIzoiMfBEY+CJ2SI8C5JD4Ii5HySOiIjs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r2KsvzYpmsVQ+qfWYuPXcjGSHj1JdFWnKm8MiIwJWcbLk5ZIiMVuhEiNnwRGPgiPkfBE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RHyPgXBEfJI6IiOxjHsXtK6utqtJ6Vkl+UmzBkyZILLsrwjqeER8L/6ZHxoRFBLi3nP1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s+BEiNpERj4IjHwROyRE7JC4Ij5JC4InZI6EROx8j2rerq6utqtOCjDD7K1Jweb4tQo5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yfey/goV/q2yea/yF7ERkRis+CJIjaREY+CNpETskRFySFwRHySOiJ2SHwLgiLk7HtW9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eLQ1/lI82p/tQ0mvUn43cTDRGMpcFPxsesjxV9SLiMW3weHfy/mIT3MiSIjFxZ8ESQuL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dkiPAuSR0ROyR0ROyQ+DoiLk7JbV7Surq2ocrUtGczFXp6fRlZ622U5ZVsWm/Q/x8v8AZ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bfB4ZgweZ/0NWCDzLdWhhKZEkRGdWZEYuBEiNpEbSI8C5JC4I8kjoidkjoiLkZI6EI7J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vZkVoejxsnwf4/8A6nnr8kxS2+B8Xav56h6Q9SpVlUeZWpPE0TjpexFeP+gTNZB5GdCJ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kRtIingXI4tig8Ci0yRjKI02j6bRIfBEXJpyzSjCY4YREXJLavaV1aTxvV083rP0P8ZT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ykJ38WrGlTcpFfzJ1fTrbCqqq0vk4vqSfqeVOKpuN08Cnk6ESILJDwnL1kLxaaPtqX8FT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6M7JESMGxQSHwU4Z9TBgaNGZYOL1V6j4IlNZdqjIvFsYYiW1e0rq0t6ung1ocyXqf4+fo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TyN4M7k8EX9eGe7zlljedsJ9MRpcnhFCgqZVqKnHUypWlPkp1JQfoQnrWUVYqS9TGGSK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clH0JTeSEsoyNqPqTlkpO1UfAuCCwhsleYiW1e4oSfQqU/4KsZQ59hXWyE3TeUS8qVRa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2PHxJ6JdlejhakVZdb+CPqeJRwtbMHm1Mz0/wdCPEl66SccorU8epIXBT+SsxerJFLi1X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EwVFglZk+BErfa1D7SZ9nMVvHoqq8M+xgfZ0z7Smfa0/4PoU/wCD6MP4PpwXR5GPqPFq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/J59TXUwuvYXuIfsL0IV1KhrY3l+x4q1y0iWFi1V6ptnQjx5YmOsTlqWCYuCn8lafBEZ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82qkilzaSyfTQkkakVJJ8CJWc4x5H5NNdk/MhjCFalWdJ5QvOl/BHzG3jF2VPJqcZHUk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SxRlspNKS1Hl6MrTs/xq/wBlqjxFj5HwIo/9EOkh0SfJ0Uvlab9CIylxap8iRS5tUJFHm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x8C4ETt5kP8A1dbPEhqnn+NnmU9M8/ztnx+i5F7if4Nb1b/G/wDR2rfBjHwRKH/RXqfI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qwcYkRlP42n8iRStU5JFLm00PkkPg6ETtWhrg0Oy2eLDTDZ5cNUM7Z8fosCz+jVv8d/0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H/6KzJ8nR4v/AEVvK/5kbUIaon0WT+ZIpWqckiDw7S9UPkkRjqJeguCd/Ihom7K9KOuS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q7WfQqR0yaOrqnmjKXtK3f6z/G/J2r/83ZkTxFmpas8QZLk6PE/6W8z/AJkbeL8LVP8A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KnyJDIvUs2cPXJoyOWmPoPgXBK/mwytVlfwYeuo8qppgeFP107POhiWrZKGPHa9pW7/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7VVmDsyJ4ceXby5/+Rj4PD+dvM+BE7PG+FqnzYzxV+Vq9OTn6IlyMjLApJ2csE3kfB0Sv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/jw0QweXPVPBTnokmJ5v5MNVN3ow1zSKmFB59zvZ47gm9R9rTqLMSXhTXBKLi8P9Er+J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o6ZYJEShDRAnNQWWOWqTbGM8OLy3byabqRwiVOVP5FLxnP8inDQsGUTjR9WUnFS/IfkQi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E3mWRnQhHYx2ls8qGmeRWoQ1zSKk9EcjebeJPVDZWhok1bwoerkeZPC0kufb72wqSh8S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XLV+iV4LCPFr5Wh28qi860SPGoN/lIbUVlnk1vqei4I2oThH5H3VPofmrpEvMfSJ1XU9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qSfZn0FZiInYzoQjsY7S52eXDMMit4UPTUeZP/zfw56Z4/nZ5sOJW8eGiCPInqmT59pf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DKXl+mJirQlwx/TXqS8qC4KtaVR+oyNmKzFwIZ0KzsrOyMmTUajUN7JLKwOOl4EslOOi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vDyQlqjm9aGuDRThqmkVZ6IZtUXtL9XGOo06URGdCJCsyNmKzFwIZ0KzZqNWDUajUajJ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xYapnkz0w2+FPMdOylR01GzzZ8Rs/wBlgsEiIzoQxWZGzFZs1Go1mo1GoyZM+/5MdUDx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WBbKE9E9tWeubd5r9GhrKwYx7yIkiNuhDFZs14NRrNRqMmTJn9EnlZuyT0RySeXkW3x56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vL2YLsQ1klHHux5ESE8GTWajWajUZMmf1PhzzHTs8ueFpstvh1MS038ypmWnZJ+n6JLN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jUZMmTP6/wAeeiWytLVLNlthLS8kZJrJKokib1POyftpZPpodPGxEFgYhlT9z8epqhav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unz7cFdxTJRxaHJkyasGsk8/udGs6Q/Ml0TrSqc3XuP2oRzsllcDbdk8GoyZM/uyuvbftI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6XHsqNoywJmTJKW9fuy9rUajUZM+xGNpRxaMsGpDl+/K+RzNRqMmTJkyZMmd6NfVn6jWN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ytqMmTJkyZ955bNbFMlL9yx72TJkz+jlIj6v2n/SUSekUk7yngyU4+hj2X+x4/ZojWSc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P2JfoMGDFsWwYtgwYMGDBgwY2Yvi2P18buCY6KPosp03n1u9yRgnde+zqzszq3RjYtrs9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2YMXnde6rc2wYMGPexfFsD/XQ9rBjdO6/o0P0MjH9ISx7L9iX9Ij+il+iX7tH9FL9Ev3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SF7MvYf8ASY+yxb3/AEmPsOy/qEfYlZf1Be0tz/qLuv6u7re/6Stz9t/0lbn/AFpr+pr9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/AFJe2tz/AEjI/v63P+kL3V+rX7lH2HdDeLZtJ4E/06/co+2iSyR9LN4HLN1/R0973SMtH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EAAgEEAgICAgIDAQEAAAAAAAECEBEgMTBBA0ASIRNQIjIEUWBCI//aAAgBAgEBPwH0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ODEPKMr0RJfJDVq2pGTiJryIgvhOw4f/AFPPL/zWwvFJkPFZ3PIdjIj3SJKkSR0RHSJ2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VgxUYsGRwZEeSIu9EeSHyyV0J/M+NvscJSdxeD/YvDFCilWaudjIj2MiMeiI6RHsZE7H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BiwZEYsoO1UPxpn4kfiR+OJ+OJ8Yn8aS8nxPzn52fmZ+aR+WRCXyROFncZE7GRHseiI9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F7aHV4IdWLBkRiwYqQlYWHzR+U/Iy7PGi59S+mThYthCXxZ/ZE1YR2MiPY9ER7GROyQt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NVQ6vBDqxYMiMWDFRHjpN2LvBCVkRf2S+mJ/In47UsWp4p2+icfkix2SInYyJ2SInZIW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mqrB4IdWLBkRiwYqIhoR5cfGiWhbJr6E7EX8ifj7WFjxyurE4nZIidjInYyJ2SOiJ2M6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VDqxYMQxDwVER0InvGKsidNqidhO5Px3+1WPi/2JJEpHZIidkiOjskRFskdETsZ0IQ/c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GLFDI1eHjVJbpDRNWdE7EXclBMUFEcrE/J/qi2SELZIjoWyQtC2SOiItjohHY/YdXgh4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3R6xirIlqvjPIqxdhO5KZe5KkSQtC2SFoWyQtERnREWxjEI7H7Dq8EPBDwQxDy8Vfij4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rDY9YeMnsiSpEkLQtkhaIkjoiPY9EdC2MdF7rwWKHghiosGePRcuXLly4ie6x3SS+6+M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IkhaIkjoiPYxaIjGdCF7Lq8EPBDwQxUWDEz5nzYpHzIu9ZYI8irDZ5SI9jIkjoiSOiJI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2SOiIjsfrurFVDFVDFVDEMW8GIeCZF3VGrrBaLjh/oasR2eYiPYyJLZ0RJHRElseiJ2S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v2HgqoeCGKqGRGLeDEMQxU8brJUguxuiZs+FmebRE7GQHseiJLY9EB7HoidkjoidjOhC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hiqhkRi3ihiGKiFSSErkn8UKQp1TPL/Ujo7JaIj2PREex6ID2SIi2SOiItjGLQhfpEMV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IYqwdUrEpfJ1UrClcvYnP6InZLRE7JETsloiPZIiLZIeiItjGdCF7i5UMiMQ8XR4J2r5Z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QtkiJ2SI6OyRE7JC0R2MehCGM6EL2HguVDEMQ8XR4wl9D8v+iREkI7GRJC0LZIWjskR0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iPYxaInYzoQvYeC5Yq5J1XKyIyJIR2MiSpEkLQtkiOhbJEdC2SOiI9khaInY6LQvYfop2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I7GRJUiSFojskLQtkhaI7JHRE7JHRE7GM6EL0li/dtghkSREkIWxkSVIkjoiSFojskLR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ERbGM6EL13zLFVXHYZEkRHRbGRHukSR0RJHREkdER7HoiLZI6ELZ2OiF675l6qGIdFsk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OiJI6Ij2MiLZIehCOx0QvXfAxYr22I7GRHSJLY9ER7HoidkhaIjHoWiJ2OnQvXfAxYMXA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YyI9j0RHseiJ2SFoiPYxaInYxnQvXfKxZrkWdqrJoZEeyWiJ2SOiJ2SOiItjHRYPgXG8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F6fY1cQtkjoidkjoiKjyfAsli+B8aoqIYt86zdL0VG7IjoWyR0ROyR0IVHzKq4HgsHxr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dFsJi0RJD0RFskPQtEaPJ+m8F7KohkRipbjvjIWiI9j0R0LYxi0RFR8j5HgsGLFVsMVV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UXpfOR0RHskLREexnRER2P0F6D4muNYsVUMVUSoqxqmSOiJ2SFoidjOhCO8n+gXIhiGR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RnRAex6InZI6InYxiELJ8a5FzW41wrNkR0Qx6Ij2MiLZI6InYxi0IX7O1Vwx4FlEeyRE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OhC/VWxSqsFwwdsFS1FkjskLREYxCo6IXor2rYPVVgsHiuCOfZI6Ij2MWiJ2OiEL0FVYv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XAs1skdETskLRE7GOiF7rwWNjXMvRWa2SOiJ2SOiItjHRC/QrFDEPK1EsEMWa4EqPGIx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tjGdCF6a5kPBVeSoqIYhiHghi4L1thEexkRbJD0IR2OqF7jwQ8FRZMQxDEMQxDp3REhZ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hj0LRE7HVC9RizeCHghiHkhiGIYh4LYyIxHdIjoh0iOiLjInZIWiI9jFoidjHVc6xfA8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GIYhiHgtjIjotjIj3SI90iOkR7HoidkjoidjOiItjHVYP0Hmh4IeCoh5sQxDo8EMiSot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MiPYyJ2MQtkjoidkjoQqOqwforJDwQ8FRDxdGIYh0dO6RGRHRbJETsZE7GROxkTskLQt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Cxj6jFkh4IeCoh4ujoxDo6djIkiI6RJCOxkTsloidkiJ2SFoiSHoiLYxi0RO6OkcH6Dz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F0eC2MiSI6HukSQjskR0dkiJ2SFoWyQtER7GRFsYzoiLdHSG8H6D4Hgs0MW+B5LYyJIQ9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QtkhaFskIWyR0RHsYtER7GdCFR0hvB8T5ngs0MW+ZbGRJCOxkSQhbJCFskLQtkhaI7JH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GdCFhDeD4nzPBZoYt8ndIjIkhHYyJKkdkhC2SFojskdESQ9ETskdETskPQtERV8eD4nV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7GRJESQjsZElSJKkSR0RJHREY9ERbJHRE7GM6IiO6ePB8Tq+N8aGIZ3xLYyIyJKi2MiO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SOiI9j0RFsY9ERbGM6IiO6ePB+wo3FBIsWHBEotZIYhnfB3RbGRJER0WxkR7pEdIkjoi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iOx7HoiR2PZI6Iir48H68Vcti1ccbPFDEMVO8u6LYyJIQ6LZIidjIjpEdIj2PRE7JC0R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dC0IVPHg/X8Yy4pHzPmKRJfWKGIYh0Ubi8R+M/Gxi3RDIkhDpEkI7GRHukR7GRHsloid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iJ2MYtERU8esHxPl8ehvFHWKGIYhkIX+6XPki41ccbMZEZEYjukSQtHYyJ2MiPYyJ2SI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dETsYzoiKkNYMXC6vhRFWp8S1LUv9YoYhiErmi9LUiSVxiGRGI7pEkLR2Midj0ROyWiJ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dETskdERbHsZ0IQiGsHxOr4UdUiOiG8kMQxENkqJUsKjIjIjp3SJIR2SInZLRE7JEdC2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AWyR0RI7HsZ0LQhEdYPidXwoR+NnwY4ssXo80MRF/ZJiLl6oYhiHTsZEkIWyQjslojo7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iSHoiLZIeiOiJ2MejoQiOsGLhYqPiieNfxPifEcT4H40Ttf6zVELdEOidWRGIdFsZElR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2SFoWyR0RJbJaI6I7JbGLRE7GOiELBi4XV8XjV3YX8VSxaknZcqxYyIxDotjIjpEkIWy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2SOiI9ktC0R2PZIWiItjGdCFi/XirHjn8lj5p2+lyLJjIjEOi2MiOkSQhEhEdkjoiSOiJ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oiLY9jOqLF8a4VFsXj/2P6PHG8WJ2Ieb/Ze42lsn5r/UTyqw1bJ4MismvoZEYjuiGRHS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oiS2PRE7JHRA7JHREWzsY6RxfpKDFBKjLM8bseSNpUuMgvs8y/iNZMvREfE3slG0cvH/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Ed0QxD3SI6RJUiSOiI9j0ROyR0QOyQ9CInYx0jvF+hGDYo2qkWJUl9rDxr7PP/UiSgWw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tUkrrLw/2JRT2PwLonFx2I7pEYjukR0iSpEdIlh6Ii2WuNERbJD0RErFhodIbxYuaEb/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qvhX2f5EuiFHG41avxuR8aWFyUbYKNzxp3vVpPZPw2+0d0iMWDpEZYSxsISwWx00XFR0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6zdWj4sUCP19nkI1auSViEfkxK2ViUbOliMfii2Pm8X/pUWVqRO8H9CeCdWR2PYhiFSQy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8DoiW8LXPhhKNzxx+K4J/7Lnjj2LK1/olGztVYsiMVWKrI1ZEYiREVGMhuty4xDLly5cu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Ol8Y8Lh/Kwl9ZOn+Qvu+HdEWGiJ2KrFVkasid0sJFqOnjrYsMVPifHCyxir8L4bYLht/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43zt/Kjp/kf1w7GIvRHYqyEKjIndGRO6Oiw8dFVirLBax8fEuD7SGlbFZ942pOnn/rgh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EaMid0kRO6SFoQq+OiqxVeCePjxWL3Tqiw0fL0VR08/9cEMVUd4SEIuMid0kRFvBCO6e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CD+8Vi6f+R8i5VTz6wQxVR2dVYqsiLdJERCo0JYeOsaMVGRJYLCP9uJ0/wDPKuSWhCP8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6qxVYqsQi9b0VPHixUYuGOxcLEL+uDLnyzXGiWqI87+7YLBiFhIVWKrEI7wQqQ1gs3gqM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+IkW9GWqInK8m8FgxCwdFRiFR0R2OqFSGsFViFR4KjEePXE9nXKuR6EeSfxXC6IdEOiox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8D4HwErFuN1WHif3xMXIhcspKP2Obm7sYqqqHRDoqMVGISZ8GfA+B+M+B8T4nxLcCHVV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F94WyXEqLmnJyEMVUOiHRDLCR8GKB+M+CFE+J8T4li3Mhioqvg8UuuBZvB/QvJ9idxcr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WfC4oH4z4CiWPifEt7rzTEWLZ98Pll1RSaPHP5cvk/q6I+LZ8WfjFA/GhRPiWPiWLexP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eNuVuw3d18C5fJ9xFCx8T4lixb33gubxcej5ilgycr4eDll/X9M/R8WsrYydV9CdPJos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PxE+Nsf3+nt6EVZcUnhF3q1cUbFixaqfC3+mt6Ud8FqvFcd8bl/3MF98LlRxuNFqRXNf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ASEvu+V2fY3SLo1csJelbF+/cuXztRK4oHxFAsONz4osWPifEtg3Y3Rih3RCwf7G5cvm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j4IUSxY+J8S3FaqFaKPifESzXpv17ly/JYsfE+Jb0XTxwuT+lmqrB/orly/6FkF8hwarD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vuxfhWD965cv+lkJ2IeS9Pii1JO74o+hcTLidy4nc+QncuNidz5Cdxux8j5Fy9L0vW9L+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LzsXnR5PKmvrhuXIeitkTs0RNETsWy/2XFTsdFVGhFjQhi96XLcvWFXytiZoX27l7l0Xu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FVFxUuIuL3pejCr9C/7aXowL/wDEN39GPpP9tLXpR9J/tpelH0n+/XCi9Fzv9s+GPAsF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uBekmXH+1nwL/kpcC/4+5cuP/k7ly/Iv+IuXL+guFiqv29y5flfqL/hnkveX7xf8m/0r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9/tX6K9SJNf8KvURv9m+V1t66H+yfAqzdkQ+1S1F9j9VUf7J1uXz8iISsXvW1vYf7J5r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n66/Tf/EAEEQAAEDAgQEBAMGBQIFBQEBAAEAAhAgcREhMYEDEjBRIjJBYUBykRNCUFJi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gsEUc5LR8ENTcOHxNGP/2gAIAQEABj8CkUCR1hIk9QyICEmkdAWgyIMisQKChDbxyu81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9TB2kYjWrDpYwULIQ1CBeTAToanWgJ1pdaXQKGy68GAhQE2daRQJHWEiT1DIgIdAdAWgy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ss9aPZcw0j26nssQsR08hGa0hxjaWIQ287wLJ0NToCdAToCMBCRaTeoowEJxNIoEjrCR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g0C3QFIgyOqUIbOI1p5TpGBWB6mSyXM2cJyjMrSpwpYhDboRvARgIwE6AjAW8BNQjane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UNkdYSJNRqMiAhQUZFo3qFIgyOqU2GoSXnQarKjkdrHv1cQvejMrTpZarmCMtQhiEC87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5amwUZCCEFFOoKNQobIo26QkSajSUZECTBRnaN6ShSIMigdIQEEY43yocHiHL7pp/UIxb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ZeZeZalaleq9VovKshRqtQvMFqtY9VoV5VotBGPp6rm+6UYbaWJsNned4C3gLeAmyE2H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kUZKKdUKGyL0bdISJNRpKMiBSUZ2jeRBQoKEGChAgUCoQEE6OJaOV/mH70Yhcw6mbgss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WfTqe0FjtPROBgWltk2GoQLyLyLwELy1CBZCHIp1oCahDpEFFFCkUNkdYSJM7yaSjIgU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goQEU2gIwZEC0Oh0NWeoo9j0PEQFliV4QAs3GS87K5Rw11C/UsW69TlOkfqEbS2yENQh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bel14dIQg3jdCHSKRQ2R1hIkzvJpKM7UmCj0BBpKFBQgIptARg2kRtBgw1YjWkz4iAss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GoAINCDeybZHD0Xv6r3WB6eeoWIXMEUYFkIbZNvDU28NQhktQhtk2CtoMOkUBC6EGR0W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NJRkWpMFHoCDSUKDIRTbyUE6DaRQYMCMfrJMFrQvN9OlzmHOWHYoOWLViFms+liFiFh9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mw1NhqENQhqECyEORkUm0hNQkITtW2R1hIl07yaSjO1JgoyaRG9JQpEBFNkoJ0OtWasKX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E4w4I+0YhYhYFe3S9o5Ha+hTgYM7IQ2ybDU2G2QgWTZEOTpC3QgoowE2hqbBstq2yOsJ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O1JgoyYEiN5EFCN6QimyUE6HVmoSAiemXn0hrd4HvBEYhYtjFunS5TsstVzDX1hyMiBZ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kIMuTk60BC6EOTk60BC0GAginLaRQ2RRt0hUZEmRBqEmTJgSI3kSIFIRQkoJ0GBJgyJM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HpB9soBjHvPt6rEaRiz6dLFY/VYjROujBnadkI2QkQ5G0FFOtATEIcinTsinQFsinLat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iDUJMmTAkQLyKRSIEmHQUUJKMhCopo6RefTSCeyxlp9lajPyrERi3WvILxZyQdE+6dDl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MGHQE1CCinUFOoKK2rbI6RoE7SZEmRBoMCTJkwJENvIpbAv0DBgooSUZCCMCCYw7Do4B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EdqMD5Z91gZyC8ayn3h906H3RtBl0ul0uTqHS20mChDkUZcit0LVtkdI0CdoKMiTIg1C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UiB0DBkoS5GQgjU49HnPpIHahwjHvTyu8s5rBePJZCc1hw/CJKMOujDkYdLpddGCnI1b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DoCFq2yKzJoFJRlsmRBoMCTUaRDbyIEthvQNJQk3RQgIJ1ACJ6OAQbLjQPeMe1XI/T0NO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7okwIKMOunQ5GH3Rh95ddGCinWgLdCTZGAhdCHXkQ66CahatsisyaBSUZbJkQaDAkxvQb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vVKElFCAgnSEE76dHnPpLjS0+8ELCrkfsZzTnMGOC8bkyydaGzvBToddOh10YddGCjJu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owE1CDAQgoJqFq2yKzJoFJRlsFGRUYEmo3rbIgSIb1ShJRQgQUaGjuehgg2Wt3qafaL18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9k6G2T7Q1Gkw66MG6MFGXIy6AmpsOTk6Am0BNQkIWQtW2RWZNApK3kQUZFRgdExtS2RAkQ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pECDJjxBeq85WTwtWry/uvIVmCuc6Ch3tlUPaA7t0t4CfaGp1oCNBRkyZKMmAmIQ66cn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CBatstrdJoFJW8tgoyKnQOiaxSJECk0FCBApECDVp0ie1bxvBHQFk1D5pfAT7QE63QMl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CHXRRkWRRtDUIdaShatstrdJ6JobBRkVGBekUFGoUiRZFCTBoKECBSK8nLVei0C8q0Ma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zV4dxJ9622TU28ugJ9oanWkyYKNoKdaN06At5FpK3RnZFOtAgp0uQtW2W0GTJrMGhsFG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jUKWzsihJg0FCBWPgciuVxxxgDtW0+8h3asKyZJl0NTrQEZdaXWl1pdDbIXnbouToEOT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bQZMmswaBBRkSJdG9IQoKMlGoTsjQYdBgpsCsVMPDwzPqvIwo8zGjdafuubiYgL+phcL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5yHLm/N0GnuIcKzdOumIRvLoFk6AnWgJ9pfaXQEYbZNQgoyELoQ5FOkpyKEFC1bZbQZMu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G8iRLr1hCgoyaxQaCgnQZbAoNJRnhw6APdZp2S8o+iYeH4Tj6Ic7nFrsszQWoj1HQHtl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ImIQLyZdAT7QE+AnS6At4CYmw5FG0BBNhyKMuRW6Ei1YltBl0mswVvIgreRG6EuvWEKC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KCdBkQKDSUZZDobeHQy8A+sgrFHsc63ic1jw/osCKHWTrJtkIbdCN5MBOgJ0BOgIwFvLU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pqbDrxuhDoF0JFq2y2gy6TIoMGgQaBG6EuvWEKCjJRoKKElGgoIwZECg2RoKMsh0NvDo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LH1bVgFh6+qxOq7rsY8QWLcxRshZCGIQLzvLoCMBG8Bbw2ybeW2Qh905Ohtk1CHXgXTb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2W0GXS6RQYNAtBoEboS69YQoKMlGgooSUaCgjBkWgIIw5GgooQ20GGwYajAM+y9ii2n7Q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WYWLDHZ3dZ6d01NRQhibDboQL0hbwFvAQvATUIFkIddFOgJqEFBNTYKCbDrQLVtltBl0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aBG6bLr1hCgoy5FG0lGg0mDeDIkIw5FCTAgWRRvDYN4aigi30OdHuEH0YenquUIM0xpyW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BzMvZNujLLIQxNvDbzvIvAQvATby1CNqTItQE1CQm2RTkELVtltBl0ukUGDQLQa2yb0i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UbSUaHQazUEYKKEm8CNkVvDUZaimrEahAicO6c0+qIM+/qi52qJd6riNbmzHylZZHsac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2yEMTYahAvLbwE2Amy1Ng9DaDDU2DDULIooXQtW2RQZdLpFBg0C0GjaAmyb0iAhBgoyQz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yNDoNZqCMFFCTeBJlqMiBHG4Pq3MUByDu8faHZeyy8ojiH3QxCy8Q/dZU55heArhlGBa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IZLJahAshDkUYC3Qgop1oCFlsnWgLZGGoWkUNltDpdLpFBgoSLQaghbpBNgy6ORu5oN4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jBRQkwJMhGlsO4npjnagtTm+qw+qDWr7Nnmcmw688JzDg7m1WHGGB70+HVBp1b6oxtIs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IQ2WoXjZCHXTk60NQuheHJyfaAtkbJ1pKMBC0i9DZbQZdLpFDoKE7QaghboCAmwZMbUH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Rwbi1a4XRwOMHoGkIwUUKRBgRtAoEcS6z8zcpBCDgnYeuaPEci92pTbQbraOHH8s4e3o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+kPujBRtAtIshDEIbZCG2QgWTbwZddOTrQ1NTbw5OTqHJ0ugXgWkUNltBl0mRQ6RO0GoI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qDeCnHss0IyW6c52iycN6BWULI0CswKBBgQ+6HY5UFq9gmgeWG2kwxCHLMoQ66dDkbRt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IQLJsbJsOW0G6KdAsmpsOuinSU5FCHXhsC070C0todLpMtodIpNQQ6AgWQtBp2oN4K4k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CvC4hZ5wJKEmDQKzAoEGBDrwDIKwGpTbQJMNQh0Ngow+6MFG0FCBZCNk2Nk2RDkZKdAT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YEOvDUVtIvQLS2gy6TIodIpNQQtSZECyFoNO1G8FOgT7iOXvQJKEmDQK3QIMNh0CHXQTm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IFoEuhqbBhsmH3TocjDp2koQUIMuunUGRaTG6bDro3W6EhCyctpF0ZFpbQ6XS6RQZFJq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g07UYE5wU6BQYBlsBe6xxzWuN1424WWMb0CCjQ6BDoEPoN0ECPROd2WDjl2CdeNpMOgJ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ow+6dDltBl0uQhy2h105G0BbzstpCF02DAuhIhy2kXoFpbQZdJltBgoUlCkIUmRAshBj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VohIRcNWxyy2OX1oxPlCMbrM4IISbIoS6BDoEPo3Qh0G8G0utDpbG8NsnWoN0bw66dD7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15ddG0FFOtAQuhJsjATUIKCahIgraRegWltBl0mW0OgoUmoIUmRAQgxvJ6gRxRasVjBb3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aEYzzd2WLtPQLIld1jBsihLoEPgQ9CQhBRW8FCHWRRkQICdaBBW8OujDrp0PujD7o2h90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n2hqYm3gpydaGpqEhNh1oCKK2kXoFpbQ6XSZbQYKFJQpCFJkSIMCTRgQta2ooPHprGEY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1MupIhyKEmBD6HIQUJ3RlybDkVvBQgS+Go0FG8G6dD7p0OunQ5OtBTkZdATE2HJydaAm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jaRegWltBl0mW0GRSUKQhSZEiDAk0aHCMl3XibQ1bog6FFp9FjUxp+8aCKR75Q5FCSs1k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yC2gXgQ5NhyMmWoQ+Gp1oE7wUYddOgp0FOgpyNoCMBNQhyKdAQtBtDbIWRTpdG0i9AtL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0ik1BCkyKTAk05tFAlq3gcQWMYU8M+9BNIKB7p0CS1oQJjwuIRxWeS8JBlsOsgjaBeBDr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UIdDbJ1oajaAjBvJl0uRg3TrQFvItLkbp07Ip0CCihBQW0i9AtIodLpMtoN5EnoCoyJE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ltlvHEqwXD/89JNDQNSUD3iyMCCnXr8+N1mE3CHWQTobDYN02N4bBRhqbBvAsn2htk60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I2jdOhqF52W0Gkop0lFbpt4KC2lt6BaW0Ol0mW0OkSZEmAhSZFJgIQ6hqNYst44lbd5w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0YEPPsjRrSIILhzH0h2cNhsG6Ebw2XQE2N5fDbJ9oanWgI2l1o3TrRunWgJ0NTLoQUbUb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K3TZC2lt6BaW0Ol0mW0G8iTIkw1CDJkUmAhD70NTrVi0vpKCFoKxkmCO8NMiOJ8pqyMZ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wgeqGMh3cJsNjeReGy6Ww28ugJ9obZPtDU60BPtLrS+GowExCHJyMBNuhDrowIdeAgjO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0mTLaDeRJkSYbJkyKTAQh91qs14QcUAU61YshDqTG0GjBEIGWmjjfKUKQMcF4XAo4jAd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uZuELLuUAPC0dlmea8G0CAjDpEMQgy6BZPhqfaAnwE+AnQ1byxCH3Tk60BNQh11vAh14b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FDpMmW0G8iTIkw2TJkUmAhBJa07LSDeHWr2Qh16ShdbQG05tzWRIlzffFCeN8qFLccMI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JDkflpP3j7Ll8rOwWGJwjPFqdyuByRRgyxNvG6EGAnQ1PhqdDU6Gow2yF5bZCHXRTrQEx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J1p2lt6BaW0G8mTLaHXlsmRJhsmT0ghBtO8OtGSzjLMrxYLZNg3pcgjaCekFtHGt/ugj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jZGn/ThBoFWBbivDjkitoYmwLoRuhG8BOhqMNlq3gJiEbSUbp0BNoCahIQsjZOQjaW3o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LaHXlsmRJhsmT0ghDrTvDrQEcvVZtR5RLY3pKanWR96BgswuyyNDEbRxdv8AMGMSsjS61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oenLLxLPEJvKcck2G3TbwLoRvAW8BbwLLeG2QvLEINJkWoCahIWycihG0tvQLS2g3l0mW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kSYbJk9IIQ60BCHWhtlvDpbG9HhGKIJTU5Yegox5llgUQ7Ix5jLR2TrQ+4/yvCMAjDo1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+8YLBGreNVmFoVxHYeJYuOJRtOLTgV4gHJuGIKbDbpsNvIvIvAQvATZahDkUYFGyKNob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RtIvQLS2g3l0mW0OjdNtJkSYEmT0ghDrQEIdAW8OlsbwMVmz6LADAQ1Pd2nVEy+RLoPz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8LvqsXeIoWXFtBht1aMe6MbQYb8yzAK8sNwT4NTebSGJsMQht5bLZahAshDkUbQ1C8lF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gIordBFbS29AtLaHXl0mW0G8ttJkSYbJk9IIQ6AhBgWl0FNgXht5KanNxwWTgicMowJl9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/5godBtAutlxbQ6GLDvBnaDOYBWAGBhtk6HQ3A4LuvE1YjSATromILVdgIycU0OGBCEMl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TrQ1NQhycnTsinS5boQ6y2lt6BaW0OvLryZbQ68ttLo3Ql0Nk2go9IIQ6AhB5tSghaXQU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anQ+yKEvuisFjGqfDP8Amf8AeonDFeoQ5SDnHFgwyAYw94MOqyKMOgWkiHhNtW0HvDRj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Mm6KfAsmpsPuinSUU5CHXhsOstpbegWltDrybyZajLpbLpEugS60npBCDAQXLwfE7v6L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aTDk2yxGYQuimy5BPhyKEvujdA4YH2XhedwhzELwp8cP5/wDbpcShp9ILaHQYblrGsBG8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w8omSTossgs81iI5eflH6UHHeC1xxQsm3jZCHIyU6AmpsPuiihDkVuhBQTUU5bS29AtLa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ZdIl0CTaCj0ghDoxPZNZhhwx6UBCDBxXL5W+y8BwQDhgUbJslBOgopt5ddOumwLLZOjg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HUOECh0GGNC7rxBZFAudmt4M4HReVZRh6ugmA2cPQwDAKBjFoAWL3EwMYddGgyLIQY3T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QQRRW0tvQLS2g3kyZbQ6WyZEugS60FGnekJsOjD1Wa5TQHPOAWLG+H3RBbgtUaHn2TZK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3RumxtBvHDuYcs2hNLBmStESGmMlmEb0nsc6TegfLDZF43qsgOwo2Cd7DFZArPVZIYwW94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ofdFG07ztSLpsOvDboSFsnRtLb0C0todeTJltBltpMiXQ2TBRp3pCEOgIcRvbOPece3Q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eSm3neGyUY4e8Ohl4cswm8rQEV4Rjms1lpAXN+WMJ3o5iMcsFniLpvKQbIQ29DsFyu1j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4hAGC0wCcRpB7iAe04yYN0U60BC6FQTUIKCYgjAgoXW0tvQLIQ2h15MmW0GWyZEmBLoKN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OgWQssPT0nNYDy9HEHBebG68TBsjkQsijeXIYnQrwuBjeG2kyyHRw90Ubw1FBeIA3T+U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lngVwzAh14Bh10+BDz7wIxWicOxi0YINHqiBpijJToampsFFOtATaAmw60mAtpbegWlt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6RLpEmBLrQUad5ECyEOjZNsvcaRmsPSMBos2hBuBx6e89hPhcQsclogObBZEFFGWwYZu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IhHE+UwcXLvdMjOMxVw4EPvBEYd0feDDo1wusoKfeMO8859U66dQ6GpqbDkU60BNWyMN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2lt6BaW0OvLpMtoN5EmRLoEugo07yI2Qh0ttDuIPpBTcvReULw6rmOpn+WMXLxt/ZZtWq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zGMHNK82F0MCDkijeGoreBaGxxE28cT5TDobaMwE88ugK0RIwXlK7IBaJg7CBBMCAU10X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l94xgNHqsBoiinWkwE1CHXRToCFkbJ1oC2RTkIddBBbS29AtLaHXk1NoN5EmRJhsutBRp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ZrFxzWTlyuAgpllisTJc7QLiOPqYzaFy8NqzBC1jNuC3hsYYRqOlqsMAQvE0iybgVrO0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9odH+meJ8pgwUyBiMsIARcRgBGG8Wgt9ROMcrO60WOOcBFGAtpKfaAt5FpddFOocnWoc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S29AtLaHXk3qbQbyJMiXQ2XQUad5EiDBq1yXtR9m3Qap0mM2BeEIoQy8ZFaA7o+ErIla/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MSO6/mOy7ekA4Y4IHunw6D8qEcSyKN4KEcK8YNACfDHAZhdoyCdiMsJz0qFoMmyMuhqF5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cnS5GBIWy2kXoFpbQ68mTLaDeRJlsuhsmCjTvIkQehiFiaCQ/wCqIMnegpsNofaBIozW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CyeijDrBCHoreHXliEOgWXEyGkMwT7RzYYtjLRZLSOZ2nZG0GX2TrS6AmoXgo0C6EORRQh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itpbegWltDryam0GW2l0iTDZdaCjTvIkQY1CzBWRQBwkXRHQ52jNZsWeIWqKbDY2jiWr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IxwMYYLRNh3McFqnUlFbw7ZNhyMuutoYm3gzxLQ2yfaAuI7lGIbAxT7S61PE2ToC3gJq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umw663W6EOvDYMlbS29AtLaHXkyZbQ68ttJkS6BLrQUad5FO9DUJbdZ6LzBZdNsNQRtH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wy0PgLxNC8IAhtkWMy91iTiatSLheF7Tn3RW8OTYN4EFOssC4A3TUy9L4CfaAuJaGp9oa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kLQIuP3k6GreWpsOTk60NTEIdeBdCCgmw60uutpbegWltDryZMtoN5FpMiXQ2XQUad5b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1KbnjitV5yvQrEjDoMgIXRtBHeiy3hlodDYMCych0fC0cq8TSESD6psbw2DhqvO76wA7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WTwnS+Anw2yfDU+Gp0NRgJt0IFkIddG6daGpslBNuhLU1FOQh11tIvQLS2h15N6m0GRaT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ZMC8tp3oFqGN9IHN6LVA5EI+E6o3l2GKzjy/SOHaAgjGHag4jHFYw20OvDbQ+BZOWIWY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nlYOwMNRc7QLMrCWwWaNECgyYbZOhtk6G2RhtlvATEI2W0Fbp0BNtQ1NoCFk5OQgraRe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1NoMiXSJMNl0FGTG8tp3o2oZbolwJOKzWfKvCAimWlqciUSa8iV5yuY4YwAXYbLJ7fqn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VYOg1hNsnWnA6wIfegRvP+qAt4FlvDbLeAheWJsFG0hGdkbIw2ybBtAstkYE7S29AtLa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15EmRJhsutBRkwLyKReg2oFusy0hOXKNB1n2oJTrQY3QhyEYYDDBZtKxkWT7GMDGKzIG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+ZCG3XicEBwmk+7lgcMPZGBdeZBvDY43yQHLgsoahDbIQ5ORhq3kpydaAhZFOtJRW6E7S2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k3ky2h15EmRLobLoKMmBeRSL0OoxGC0QxJatVmAswViOg20tRDdTX6LMRrS+l1Dby5CN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DsvdDDxEo+6cvCcFnrQ28Mumw0d8agKmIQLIQ5ORtDULoQ5OTrTsinS6BeDaNpbegWlt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5baTIl0Nl0FGTAkUi68RAXhzWuFqsQmYxnAgo540ttIzWVDsPKKfVZOzjzFCHIVCGyUI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2g1ZLzoc+GSbHDWmUBNvDKGw2ybS5FOtDU1CHIp0lFGXXQTYcgtpbegWltDryZMtoN43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6CjJgSKW3QcsK8Uwt7I2kQU9ZheWRDg51PIzT1RkoUiChBtDRAgIwUIfQEfsvQ+JarPS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U1FjGDL1KxecU2y0gFZ4phGlDIFkIcjaCt06AmIQ663RQhyK3Qh10E1FOQW0tvQLS2h1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uhaTIl0Nl0FGTAkUtujRlmV5lgdaHWRtAC1RwIT7w6k2o8PqYMuTb9AQ6yCFBRkQ+9AR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Rh6CXIQOVehQMvvDbUtgwCPRePhjYrHAhCHJ1BltkIMboQ68C6bBTULIooLaW3oFpbQ68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43QtJkS6Gy6CjJgSI3ll4IlteSza0rNmFiiRndDAJ94NLqGfNS5NvBtSE28PsgjQSjG8v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G5Ig6wIdeWw20uOWa5CvvLT6rBzV5TDIdQ28uunIwFuhAtQELoQ68NQkLZGdpbegWllD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8boWkyJdDZdBoMCRG8tvBKyEMnLo5FecrDnnPWHQ68cL5qSm3h/ymkJt4falxgw28uuh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kFdczdEIxBWMNgQbLEebFYu1kx6I2EGOVZLAjRGHIp1oCF0I2gwE1CQmwYEFCNpF6BaW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DrxuhaTG6EuhsmDQaRG8tjeWQLrEeErTGyzHTF5dG8cG9GIWGCBOi82FwuJyuB8J9VnQ1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9DL0CWyBRlVmBLlvAgoILiUaekPunUOhqahDkU60Nsm0BNWyMugRtIvQLSyh15N5Mtod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hsmDQ6kRvLY3lkNvI+Vax5VmCitaW3l1HBv1WoRxKT20oYKBiJbDaCUI8wWVTkYEFBcx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lZFYQ60OunIy6AmIQ5FOgJsG0BCyNk6yEOhqKFpF6BaW0OvLryZbQ68bptpdG6FpMNl0G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LYbedkaHXK1WqywK8sNvJgRwuqxBYvdgFgNF4dJ9ygQemI4YFAb2h1oMYBaS5PoN4Ap8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daAjLUIddFOkWRTrQFsnJyEOuggihaRehtpZQ68ukyyh15baXSLS6GyYNBpEby2BeWw28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byUU2OHhBzgkGMNV5SsXAheqylkcvr6Ig+iwgkrE0EoV7R7TisYdaDBQkp9BjDtOqyNB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o0FOocihBQWyKFpF6G2llDry6TLaHXltpdIl0NkwaDSLRvLYF5ENkorakRuim3kopsMt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AWYA3RJcmLaOb80ustcUYwGq5RkBrj3Qg+LOMCJdZco1NHL3Qh1DkJ3T7RiTgFlmi7DWC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pgQ6AhdCNqhBRTpcit0JEFC0i9DbSyh0uvJltDryLSY3QtJhu0mDQ6Nqd5bG8hFNkoo0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Gptk+N01bQ+Gw5NW0DvzLVPRQD9SsmprjjmvCFcoQzDXmhun0WayXEcBiQNFj6rOXIQQ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07HssfEUMMrrxP8AosASb0BOoCCMCyaheCijO6beHIrdCHI3QuhIRgWkXoFpZQ68uvJl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QtLobJg0GNqReWwLyEU2SijakQEU2gpsCybZOgXTUbQ5NQgpqNoHzQ+GfLDLQFtHDvDL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wWKKFWixEsPDw1XiecKsyggt4MBChqEORTrQE1Nh14F0IdeGw60uQQtIvQ20sodLryZb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0boS6GyajeNqRIgTsimyYNBQgIptBTbSLJ0BNRtBTVtBQTobdFG8D2bAtARtDN4ZZGHLB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XhvBjH0XhbitcLQIF4MtW8tQh10U60BNQgw26EFBNh1pcghaRegWllDpdJltDrxuhaTG6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JECgoSYMGCmwEUKCm2nZG8NTU6N01G0boWToYit4PyyUEbQ2xhtkbQ6WrMJn2Y1PrGZK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2fuvAHC84dwnOdyjBA4IOIzKfaDTospFk1CBZCHXRToCbQExCWpqKchBTULSL0C0tod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0LSY3TZdDZNToNIkQKChLoMGCmwIFIoN4agnRumo2jdbJ0MRW8OtLrIJ1oFpdaDeChDE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ZgZQ23ZPOGeENsuLaGJ8GsQE1NvSYMBC1ATYMNshZFFNkIWkXobaW0OgJ0mWUG8boWky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MCRAoKEugw60FNhtYo3hqFk+BdBOgXh0NTry+yEOtDo2l1kUbwVtDE28bzxIbZPhtk+G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5VqgQc8FnihnosTghzNwlqbBRo3oKNoCFoMBbIwKBaRehtpZQZdeTLaHXkWkyJMCTIkoo2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h10E6HWgpsDolGWw6AgnQ2HQ1OuhD02HQ6Npcit4K2hqbeBdCHwE6TeG2RvAW8BD5obZ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1oCF5KcnWgLZFOtJRW6CMi0i9DbSygy68mW0OvItLpEmBUJKKMmBO0CSjQ66CdDrQUIE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DYdDUUYbZFNh6bDkU6DZCHUFG0BNht0IN5N53neReWXliEbIQ5OTrQE1CHJydJTk6XQI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WllDpdJltDryLS6BdCTAqElFGTTtAko0FBOh1oKECNoNJRQgQYbDoait4ENh902HIowU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GJsD5kI3lt5F5beeHuhDLJt6XXRT4Cam3hyKKEOTkUIdeGo2TrIQLSL0C0todLpMtode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FQkop0mnakoraSgjDoKFBg0lFNgQbw2DDUZENh10IKMuTb0Ngp0iGJsN+ZCG3Qhl5bdC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gowYdATU2HSIddGGw66CanIoQLSL0NtLaHS6TLaHXkS6AhJp3ltBTpPScijaSmow6ChG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pslbw1FGGp16W2g3QkreHXTY3htpdSxNhl02GJt4YheGJt4YmwyyEbIQ5OoMiyEGBdCH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kUIFpF6Gy2h0uky2h15FpdAQk07yKCnS6koraTBtJTUYdUE6CihJRTZMiyMiyN0IMCN0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N4bZGDeCtoZZCOHumxw9028MTbwxNhtk2BZNgy66cjAW6FQTboQUE1CRDlvItIvQ20toM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FpdAQk07yKCnS6koraXQZKbLqgnQUU2lslCAit4CKEOgUi8CDdCBAsnIo3go2htkI4abD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NgWTY2Qhy2gpydaAm3Qgo2RhqZQE2DARRuheRaRehtpbQZdJltDry20uvAQk07xuhQU6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bLqgnQUU2ltoKKEmlsPoEtvDY3W0CXWoKMbSyyEMshDbIQLIRshDkIfdG0FG6daAmJsOT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1NRTrS6GowLSL0NtLaDLpMtodeW2l14CEmneAhQU6XI0ORRl0OobSJKCMFFNpEFFNkoU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G2naBLrUFOnaG/LLbTshG0mXy66dQ6AmIQ5OTpFkU60CyFkU6yEOugmowLSL0NtLKDLp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XgdES2goy66KMuRRly3TqBSJKCMFFCkQUU2TdCDDbQ+XWQRtDYbaTaBLoEFOhyMbTsto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RgpyMBGW2lyKdOyKdQ5OQg3QQsjAtO9DZbQZdJltDrwELS+8Doi8BCgp0uRRlyKMuh0GB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FZhtDYdAtD0IdZBOhsCyMGBZCDDYKMPRh2yNoKNoctoctofdGHXRgop1oat5FpK3RQgo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WWyMC070NtLaDLpMsodeN0LS+8Cg0i8BCDBRlyKMuRRl14dRshG8CSgjJQg0mGwYbDoF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C0BGHRsm3gw2TeH3Rh+yMOTofdG0PujD7owU5GDdPtDbIXQk2o3QhyKMuRW6EigWkXoba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UOvItL7wKjIgIQYKMuRsjLkU6TDoMbIRvAk1CDSYbaDDYfQ5NvD4dG0utDpbehtkUVvD7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06H3TofdOh106XJ1o3ToFk26EOTkYCF0IdeN0IdDboIy6RaRehstodLpMtRl0BC0vvAqM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GXQ6TdBGDGyFAk9AooSYFodDbQ+gpsOgxtLrQ6W0CydZGXXRjiXTofdOh106HXTpdJun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6cnWhqahDrwLpt4deGQZdItIvQ2WUGXSZbQZEvvDajLYCEGCjeSijLrwZKCMGRAgSegU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+St02DBjaXQYKbAl1kUIKN4f8yMPunQ66dBunSbp1o3T7Q1byxCH3RTrQ2ybQE1NgoJqN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WnehstoMukyygwKHXgVGWwEIdad5KKMuvBkoIwZbAgSb0CNocihJodQ9CCt0KN4KEOg3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XRvDro3go3k3RjdPtLoat0IbaXXRToFk2gJqEhNsnJybeChAtIvQ20toMuky2gwEJN4b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8mDLrwaAjBlsBFCTQI2hyKbeXUOochDrQI3oKF4cit4N5EuhqNO8FboxujG6faX2gIw2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RaDATYMBbJyKbIgWkXobaW0Ol0mWUGAhLobU6WwJdUYdLrwaBJlsBFCTAgQYKKbJodQ5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Lrpt4KMm62hqEOhtk60CRIRtG6daAn2gJ8NW8BNTYKMhb0FOtAQWydaBDoFItO9DZbQ6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vDZMulsCXVGDLrwaBJkQ1FCkQ1BGCimwUUJdQU28OQkXRQh102N0UIKNoam3gw2yfaGp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aGp9oan2hqdDVvLE2HIo2gIXQgop1oEFOtLkULoI2oFp3obLaHS6TLaDAoMNky6WwJd0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EaShAQRgopsFFC8lCDDYcgjaGopsG6bG8Nk2gJt6An2hqfYw1OtDE+0NT7Q1Phq3htk2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OtDU1C8ORTpKcnIQ9bpsOshItO9DbS2h0uky2oUG8Nky6WwJd0CtVqiQ4LAOGKNAkwUIC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FFCCim3gooQYbDkEbQ1FNg3TYF4ZLoCbG8vhtk+0Nsn2hlk+0NT4bZO2hqF4CYhAtL7op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dFGXJyKEPvDUU5CRad6G2ltDpMmW1Cgw2TLpbAl0iS55WDQVgw8oXnKy4jvqsiVzB2aH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MiTBQgVFCAgnUCHQ28GG3h1oEFBOhkNtIht4ZaXy2BL4bZcS0Nsn2hlk6G2TobZbwE28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QE1Nh143QhyK3TYKCanJyEttO9DbS2h0mTLaDAoMNkyZECXSILnnBYk9Et4njYf2WLC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tAsgjU6GwYbeHWQQgoJ0Nhtp2hsNtLpEBCHQFxIFk+BZGG2RvATfmlkssmwUbQYdIQgw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ahZOgS2070NtLaHSZMtqFBhsutLpECXQEE7iO0CLnnL0Hbp48MoEHE+qEGDItQYKEbII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QneHQ20NtJtAgIw6DLU2N5fATp3gLeWXliECybD0aN52W0hNTYMNQltlsnIXoFp3obaW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FQl0ultoEmAghwG6NzNGJ6Ic1Me0440GRaDBtBQjZBGjaHQIdDYcgto3h0C0CTaBaTaD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mQg3neReW/NPD3Qhlk28bIQ9ORgLdCdkYCYhITIdaBBum3oFp3obaW0OvJqbUKhLrS6R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J7+5xkEhNAHrBWlGKMHgO0OYr2gw61ZgRtDlisXcT6LzE7I8vGbn6FAtONk2HII2gXh0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IreCjaGpsNuhH+pCN0IbdCGXQjh7oQ2ybeDL7op9oam3TbwUU60BNgw1Nh1pdDUZFpF6G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1NqFQl1pdO0CTAXELdeSRQMtFlOiHM3JF4jg8uZ5uiYdaswEEbLm4p10CIB5GdgvG9xo8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615H9nFFBG0NRRvBtJtDo2Qh9kZcjAsmxw7psC6bDbpt4ZdCOGhDLJt42TYctoddFPtDU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JtlsjDbIWRTpcgmp0ttO9DbS2h95N6m1CoS+0unaBSFxcPydUgotTPm6Jh1qTG8BBOHC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iTWdNo+y4mJZ9cECw4hOhqK3h1kIdaHxsmw6BBTpEcNNhl0y8Mum3hibeOHumw35U2Cmw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JibDrpyfAWyNk60BbJychDrpqbZOltpF6G2ltD7yb1NqFQl9pdO0CkJ7e7OsHLhNH5qB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4bD4jrGUaLOdFmJAd5SnQ1GXJt4daHRsm3gw2CnU8NNjhpt4YmwxNhlk2NkIchD7p1Do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6SnJ0lORTbwbpq2RltpF6G2ltDryb1NqbU2X2l07QKQgPZOZ6g4IdQ4LH8gxgQJKCMOp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HEmBXotERD2+ohqKEPTLw9FOvBTYMNgowZZZCOGmwxNhlk2G2Qg2Qhy2h105GTLbSUUU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umwUFsjItIvQ20toddGDUyptQl8upFJI9Aubyu9k39WBM+Fq8YWqy6H8Q/8AM/LaBAko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h8EemZgdHNcw1EMweG45Zw1FNh6ZeHIo3gptDbSYdLbIQyyEMshAshGyEOl90bQ66cnW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hDk5FCHI3QuhITqBaRegWltD7owZ3lkmW1CXSaRIvGHsuU+i/h3j1ZOWaw4gb/1LFuK8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rTDZZtyKxTbYwIbLkEYKKEuRQh8Y9IhOQPYoFNRTYfdNgoreHXTaG2Rg3hyMC0sshDbT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ddOgo3T7Q1C6EFGyMBNumw66N1um3h94bBlyEi0tvQLS2h95N53lsmWyZEuk3k0i8BDm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OBCaOG1oc39093Fx5vTBZySdEfBomkswx0x9VkjZDg8NuAb5jDYbJQRgooSbopsHH1Ao1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B7IWhtoddNgoyboQICdQ66dG0i07LaDaXraH3RtDrpyMG6faGpl028OTk60NTE2HXW6F0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nWQh90JFpbegWltDrybzvLZMtkyJMm8ujeReGrxIt9WHGrKjmdjj6oMLRyj0WQWC4vF7w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UJN0U2OG/wBsFgFgsBrGpWc+FeaMCuUocLs/BFbQy0G6EbwIN5EvtQ66MORtGyNo2RtD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/MnQU5OtL4CYm3h6cnWhtkxCCgmpstTUbJyEG6Ej5ZbegWltDrzvO8tgoyyXWQgSYKMu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5TkVgXL+qFk9pXp9V5V5HLNrvpVYEoCAimy69G6KbJRTbRbNOdGJj1WLTPiK0G5WJbgO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TkDg4oPboVtDbQbyLw2N5EvtAgow5G0GwRtDk60PRtHEunQ66dLk60BGAmJsPunXToam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ycnJt5Ej5ZF6BaW0OvO87yJNpZLrSJMFbyaReAhiAbpwWeo0K9fqs243X9MLyn/qX/qL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KV/6R2X9L6FacQLzn6J7ubHLDRCAimybxvG6KbS20FvcIXjBqOLuWy/nkhl9UeUnl7r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5WH7qxHh9mZIAHFscKyF0bQLTtAhs7QJfAl0PunQ5OtD06H3To4nzFOgpyNoN0+0NW8t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CbZGyNobZNg2htlsnopsiRaRegfLLaHXned5bLrSyXWqMFby6ltGP5gt1iI1Wc6LRakL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CKEm9AvDV4nALXmssgs0204djOsZLKdJyTQPy/7oNHonQJ2gQ2TaAhDobJvHEunQ9Oji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ynSU60bp8NQuhAtJW6M7JydaG2QsjZOtARTlugjakfLIvQLS2h16t5FpdaWy63R3l1La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ALQr1+i/+lk4dMQKQvE4BANJOa0WuFqW2gpwpwZuZ5mjEeoWIoaewh8lBG0CG2kwELwYb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JdOh90bw+6dBunIwbp9pdDbJt0I2W0FBboQU5OtAstkU+0uRuheHWpHyy29AtLaDeoXqd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ltD8/TAhaZCnuFqsub6LQ/ReVq8rfqnaaUC1WSw5jh0Cm2gp1GAXKvI8DuQtCT7LNuDu2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bDbIw6BZNvQE+1Drow+6N4fdG8G6dJTrRun2hqMBMTYcjZGGoXQhycn0OTpct02HWQoF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deoXQpdaWy63Ufelkl30XNjnisSstFmI8JWdPiICc1tG1WSx5SvKVnlUULQasxjBHQeh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sjDpbG8BPtQUbw66N4ddGSjG6faAnw1bwFw02HpydaGpt02H3RTpKcihDroJiKchegWl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Dro0i9T7S2XW6BQl96WRkEcPI3RfuvZd2rJZrIrMLVaErQBdgg0+LievsudmbShO0bUtjg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TisTovDmsRqsHZIZ6rKl10IdZBOgWl0OlsbwE+0Cd4ddbwb0utL7Q1OhtkLyyybD7p6d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3RuihDkVum3g3TU1ORQoHyy29G0i1DpEtvU60tl1qt4KEuvS3Bd1yN85/ZFM+kZadl/sv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FYM+qHGGnER4LtHaXWB1xpNqCmxwd0KRcS5Y0EA4NXndGeC8oXlCIpddNvD7IJ0bS60O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0BOtPE+UwE+GreG2TboQ2yEPunJ9obZMTYddbrdNvDro3Qum3gptkLJy3QoFpbegWkWo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tIl1qt4KEuvVj6+gRJ1KDUR6hAz+YLI5+8Z4rILPRF3YYo92ZoELg8X10M7QbUFNjhWK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PN6lYirSnm9dAE1/DOUG6beHIIxtL7QbwUIEuhqdaAjARtAT7QFxLQ1PhtlvAsmJt4Fpd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UC6beHXht02W2WychekfLLb0bTtQZEtvJtLrSJdJkXgoSScgtMbr2WgjDV/ZczznBd6l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WH06LwNXZI+4XL2yTmdnYztBgwU2OH8qFPD+YScSEcNAi0+kZVGeHh6NWZ8DsjBum3h0G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MtQh0NT7QE60NTrQ1cS0NXEtDUbw2ybeWJt42RtBW6Mi1ATU2DeGIIw2yKKatqB8stvRt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mXWkS6TIvBQq8bgCsjjZacR5/Uvyu7LPAIBcvqNEHjotHuEFxboj8wkw6DBTY4fy/71cL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0RwAXu7+i5nHFx9Y9lnGS8VGcs+VEJrXOw4gHr6w2DBvBQhyMlbQ1CDDbJ9obZOtDU+0N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9v8w2y3gWTLyyybDk60hboRstkYampsFBMh1pct0xG1H+mWXo2nagyJbeTLrVOky28eP6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59eVCPZy5T6dDdBcT6rh3kw6HWlsM+X/AHp8RXgyw9Vi4kn3pwOoqyp2TSsWOJb2KH2v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KMbwU28ORkraGpsbwLJ9obZPtDbLiWhtk+G2RuIbZC8BMQvDbJsPTkbQ1C6F4KKdaG2TJ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LEJ9pfDU6jaWXo2nasS2TLqnSZbhosv3ryGOSJdmTQbSQgR0nFM+YTnr3WendOh1pEN+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x9FlmOhkimpsgtODh6r7Pj5O/MsRpJTbwYEG6NoFk28bwE+G2XEtDbLiWgJ20NsuUebH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4BiO6HOdOyBBOS8WSFkI4t0eUYuXid9F5QsG6IDDRNvDk5PtDbJtkXHQBZ5M7d1kslyv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3h10E2ydRtLb0bTtWJbJl1TpMZ1HqY+mvRDYE+yw1Rw0MOkRsIzXt0NUMFgYyzozoY490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4O7GHJtAgp1l4nALwlAgY4LPhNO65eXlgYJ0Nsn2gWT4C3CyGK/KFkjHCAzOKx4mZ7U4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m1WDdKWEeph6cnwELLnd5fQR7oLZA/cccDQ66atk6jaW3oNp2rEtl0uqMnpnovPshw+Pp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xHH1IR4n3ebCQanUmwWDdemecHMaj0XiPiWVeXkCDicgmjRg6A4fGOfo5G6bG8Ngohiz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MHwE+XRrj7BYP8vZZDCSiVzv83+Kz2wX2bNysBpHiyoEPunJ84fdAzoCK4iYfaMEU20G9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2qKEtl0uqMlXp9+txgNeUxycTPh/4WIzE4Y8z+wXNxDYdlj+Y4BOa37s8M+0uk4UF7zkE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cQv1LEUhjdXf4Waz07dLBybAvDbLu7tRg7VNxWYTMPK5YifeHTumN9DUVzny/d/7rFxw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X6r7HiHHs6jFvmPhCw1XKzM90ScziuLZDhu8rtL0BPujdOglYnzOzMEy5PTh2cYBhtkV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qihLZfLpMmSm0gwOobJ7exwjBpxb2cv6TfqsOblb2bAaNScEXegHK1Fp9UWu1EM9sq+Z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02fv8AXYHAarESXO0CdxH9UDtDbw382CxdrP2rtkUI4W6w9DOawOoRvO6b3XnK4WGDubv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2TLwbBMd3FHMY3T1zD7pxoajdbrdC6az0GZl+yEPunXXE+agJyFG0tvQZ2kyUJbL5Mmd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p4uH5Svt2c2DjgQ7vVwuXXmCDR6Rytx52/ewWhwTuGRp4h0OZui5Wnxv+BA4oacycHJz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B5G/uesHIYJsYmQ3ugBoEVtDLQD3nFboQ26beP4ff/ZCkWTYesOxMhG0BG6fZNPssjDZ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m6beH3Runn9Um8Oum0bS2h20m0mgSyX1ORDngFf1AsGvzxWq9UAiKuf69AU8T5SshysG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cPzkfRYO1jwfQrxtIWp+iyC0pxd5SPD8Dh3jkdqFl5jkPgOX1Z/hMpc/aDdbQ2yCcOxo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MvH8PuhIjZCOKnfNIT7GAt0+xTbSICbdOPsmD2lmKbeHXWKbO8Oum0bCW0Ok2WB4gxX9T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6rQoD7PT3X9MfVeRqHM1q9FqvC7Cy/qO+q87vquLzEnSXJ1DG+8+zqSPQoVGBRgnDsag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Bdz6lYOqMmC1mBI8XwQKxC9h12oD0dkuEL0m8G6Noamp4750FMvHDTY4I/T/AL0CDaeLd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hqF0+yE7Q1MWHc4UMCaTotUTypod5R6d1pIvBum2o5uX91otAsRhivP8Ash/MMPkriX6/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MM15V4hhDuKbCcFnr09Uc0DTxx+s0tb3OCA9GhOe4ezbdN154rPTHEfA4ehTWM8zjgix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RcN+OXan/VDrp1oCCb7g0FMjh7pscMfoH+TQIcto4l1uaH2htky6dQflhq4a4I/V0fEQ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byLdEQ+SnHDIleVeU9J+PotFkAheXS28NZRzDWgoZlalesaLSDkEW08e+NPD9s0Ger9b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5mfBM4jPM3NHiH1rz5SPUEoDPBmOQ9aCKWezaReCnSFwzS2OHZCOGP0igQ9G0Pum70Phtl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aHfLDbJllwd6GcvqgHHJHL0WpTLIWT0bpvSDe8ZNEOky/wCU9LiSLy6W3TR6a1cw09Zx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qeLxXaNC53es4lYmMXaLwuBoNH8Nv8SHt4ZLSgXs09Cm6guGZb90rEnEyHBGgUtgp0Fb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Gj5an3TrQ664dDoFkxcL5xQ+0Nsm2XCsaGLZOtDbLZOW6CNuizeh8unifKelxbiReXSy6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XDsegMECKOG7u3/vTw+B94+N9H6RLAWkjH0CDnOa4n0c1HB7m4a5YtQBAz9QcoEYIBf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gtbmAv4dzuCMOF2Kw4vDw93Mx/wh9m4M5iB59NkeXTHKD9Y3kUsl0FGyZesfKtosW/4q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pKN4CZZcH5qHwELLg70MsjZPtARRum3QTrIdBu9D5dPE+XpcW4kXl0suse7uhj93/AAsk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o4Jo53/0+F4nIvd5n5ycNdKGa4NaSmfdy9UxwBxe44geoXD5RgQcHfQwIx7xwXegy+CH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RTw5dDkbJl6do/0o2ji3/wBqHewh105FFcP5ZK3ltlwd/wDEhGdlwT+rChnyp1k+0uW6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/QbvQ+XTxfl6XGuJbeXTw7pm/R5uH5ey5h2jNwWuNl4WFZNAXmwss3O+qzzWXrQD2o4TPv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HKPTJCXNzHDxXI4ZtGXKfRNLTbmCaQMseYkH2kcMbxin8P1Ol1n8ceGdk66b0OHaTDrp1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jXo4kG6cnWRTR7SULoQLLh+wMhboQ5B35XCgFOTkIfdY4Y56JiNk5N6Dd6H3l08W3SI7y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J6JX2jPKf2WeayFbTRyfmY79sDPD4Y+8U8jQeEbST6+izI+ixyXlXiyuncj+YHJcV7scB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DfaHPOp0WLvO7Wh+Hlf4h8cPZZdFlkbIo3h905MpdaHJ0fxHzuo4m0FG6fZGhx90y6F42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HLiBNM5JyKbeH3QcfK3RM905FN6DbGh95dPEt0gZZeTPDXEbY05nCl3Df5UOgKP4PHQl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wZaaoCQ0emcMA1c4TxOMeE0PaMcRkm8px5vEVpOPo3Sng8X8p5T8c6/SZZPsit4ddPVh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+o/5ofdGDdcX5ad1w028OT/lkJt028PunLicI/MKHLdMvDvRmOqA9E2yct0Og2xofeXIR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SZ4Sf8tOBWRxFBP3mptuiJ/g/wDmJ9zHCZ38bpJPoi46mGY+gxWUYDVzgE3HtGaa1v3l7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5htn8aR3WaJ6LbJ9kVvDk9PpdD06OKfc0O+ZOtPFshRumJsPXE2kJl02H3W6bxhq0oObo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I7Rj3Wyct+iPlNHEvLp9hIWBrw7wzeTLbK7eh7Qer/C/8xPuUxvconaQ3vJJlrWnDB4d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WB0Kcw6tOHxgCJFAqbZPtAgpyce5ow9U6H3RQTjR/qTrQFxE29AumWTY4l0+dlw902HX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V8rdE2yKKF1sjW33BofeXQ51Ause9eIQK4e8mXJn/np0M1izMJ9kOiRP8P8A8xcX5igf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hpxwOce1BMZZldlnR/E/OfjCaQnjs4ikJ0CCnmgD0GZT7p0P+YreoXKfaGp6bQ1NshHE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46JvKdO6EFNTbpq/lHL8pRDvCR3WTgsyFyszRgWTlumo9BhofeXXgMobde7egW9lw5MO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14HbFYOyRw1K5XemXRxngn//AFH+64nzFOdhp7STRxHscQ7m1C/m4cQfQrzcp7OWRnl9G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SP8A3D8YfenhD3XG93Gp0NRRTWdzjRifM5PujeHXMOtS3dPtDUbhAmgN5GuA7oHlw9NV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tLU26EOumpi2TrS6Go9EGX/MZdeHGht4Le1Y7HJMtO8BssPcDoYOWefDPquYaPz6QMM9u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6vMhvahxa/U+q8Tcu8YscW2K8wf8yw4ngd/lfqOdZd6DNYnU5/gOP5Wkp5/UaW+2SMNT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10bwboJ4JGJacFgaA0NaQO65XMbn2jhNY7AYLxEmnyrB2q2RdzHNELF2qcWjOW2W0tsm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IfdBNsj0S2XXlyJ9aRAd36HCd3E7wZZ7ZdLxjDD1C/lu5x+9QnDtA+dv+VgPvOTWD7ow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8PwH9lm3EdxAcfur3o1n+Id+gj65fgXEf3OCN17Uch0cjDbJ9jSfmh11vPmNWIbkuY4YQ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jjGTQuFum3go2goIoRsjZG0NsmUNTbIpyEOughZHoiXXk3Qb2hx7QELw4euvQwgw40Ed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Wk5rGCIdcf5TP0+KQzeh1Pja0o8oDRitcT7LJmF14cPos+ULxEEy4fmcB/v/ALfGmnhs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cp/qf5htk5ozJnw+mpjeDQCX/snuxdiBDSWjFcS0Nst4CbdCGWTYcnS1boQbJydaAm2g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CgtumIdeSSi7vB7mRLh0CjAbQR36pGOGB7LzFan6rPFHASI41lxeJ/pkuodT+p2QXjOX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zu7H/wA+vxpoaPujMwE6ywK5DenAuOE8zsmohowGECQjDVxLQ1OhtlvLEIb8qEPTkYah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ZFPtAgooRmCgscYzWRWi8pqLYdecPVxgChsh3bomD2GUN9xjDT79Xxa91l4hW0rj/KuE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o0ks/ptyBXvTpJaPLw/CPwDAL9bszATo/wBKDe8eIRonOc7SGWTrQ1GAn2hqfDbIwLIX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nJ1obZNuhDkU6dkU6yzjmBRxWDliK9OgDBvOHaC5by2SO6w6PNACFpB62Iyd/lAUkdiu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9KCh7/8AZYGfswcC717BeF2OHZZHNa1PedGjFEnU/GhGOd2vogignR9E2BLobZOtDbI2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bZby28sTYNpfdG6daG2TUIdj3RRaNVpjZaLFwzWTivX4YST2WMALeW0P+Y9HhN74mC5bS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t7hGPeptj/iS5xwATvtMi/8AZfZgf/axGS7rL6Ut4Y14h/b44XRTeLxRkc2tl1oMHZCGy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2ydaGp9oCN4CF5bdC8Nsmw5bQ7DujdOA7LxMNxmhh+yGOIWIdjcLX9o8o+M5e84RaN5bR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CMt+Axb5TQ0oxh2gS1f6TP2Y/o8PN3vVlRyjRgw+P+2448OrW90LS60G8FCGyYFk+0NTr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5YmwO2CEFzTqjzN+i0XibisA5+C9fr+Btd2NOPeN5bQ/5j0miDI+AIOi5TQD7IlZo0hx8o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A+Y5up1ofxD90Iudqc/wDaX2gwbyEIMuhtk6Any35pbyjHNAO8Jx9VqEEDiCvRZrHlGK0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0Ov0i6HQELfA+/osDrLh2WEGgoj2WWOSaeJy8jRjVks55cfCsRnwz6/gGyEPtQbyEKXQE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NN4wcF4XLWNAtB+Jl0tvLaDfpNEPgIfBc43kjujViuVqZwm+FnqnYsIAyHQwloOixHl/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GyEPoN1tAsm3pIC8uI9l6/RYEHBY5grzFetWv4rj7yLy2g9G0vvIkObp8AR2l496SsBq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6BPpDY/l+B37Ll4jcD8QZ4d4KEOoNytoCbzNy7haH6LxBY5g+y1P4w/D8x6Td5beW1Y9q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319fgMe8CyuIEsaNXL3nFvQy8xyTYEbLl4jQ4Jw7H4feR7DGHJsELEZoYg42XlKzXhxC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5j0mS28tkyQiD6UkpnyiX3gfCYOTmvefbBYHxNHZNPssShAXMddOoew0TYbG0Pv8AFPPst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LT7LzFeu/wDYZT/mPSZLLyIKNHN3qZYS68D4Xn2EYOGKOHiYmx9o/YdTlGphtoCCNlxS3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X+yCn/Mek20svIk0O71NtLrw2vLrZaCjmbl7L36uJhtoEFOx7H4oriH3w/sXVeqyCOafc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1qCiOgbw34TAaU4UZ9Ey20C0OXEP6Sgfb4kpnd3i/sHVZCNaXX6TbSydpdanxAFZBPvUbw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Lp40Yt1nxU4nROJRkRsswQE5cXmOA5fimc/lKwGg/HM3BZYlZDBebpOvFugLSxCNpdIo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Vn0MqcBoKTxGDEeooxj2XsnJ0eL6oRjB5HEDssGuOLzyoH4jF2q5vX0TeGGEZYnH8XzI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1nXkgBZNK0RJIyFAtLJ2l1pbegwKm0Z9DD1WdGAWFPKPMa+ZuSyevESZxKzTmhZx5QvK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Vy/De6xOqxXh+qFj+JZkRkIzNOY6mZWuKdeXS+xoFpZO0vtLb1Cpvwec8x2Rc7U9DxL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o8X9Phj3+FxOvoFi+eJj5uXL8NzIXqshGvU1WYKyo8TgF3XhYs3LODeXS+1AtLZNpfaW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HpZ4BYCjuEXk4NC5z5fQV4zj6LLRY+k4iTS550aMU57tXHH4bBY4Z0O+X8IzcAu6yauy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ZeHmddZNDV4+IayhDpfagWllpNpdaW3qbJlvwORWcYk5BeHyD96MlnJB0K5H69+8Zxgs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8vwuS7d1g2ltj+B5kRkF2Wbj8HmQFrivC1a4LxOJht+iUIdL7UC0ttJtLrSy9TZMicev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LVgaMCscMozQPrRjATa+Dwvyt5vr0841oyavLgvG/wCi8AWtbOIdBqsRp8bmQtVkF2WZ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sgAs3mtl+o68utRtLbS6XSyTLZdarDreHNYefiH0C5nnaj3nFoxWBgcmGB9F48hXZNtX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qtStfqs3Bd+keC4+JmlviM8lqsgssAsyfhPEQFrivCz6rUBeJxK06TasgvEVnnQ68vtQ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tGZTcJctFkEHcq8TcOpqsnBZlo3WZLv2XLwsNtAsdT3jlNfNwnFpQ8XwGeie/wDMSeu7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7fB5rzLyH6rIALNx+FzcFkCV4Rgs3/ACMmlZ4BePFeECs3l9qBItLpdLJdZaLIIHDReXC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0Ap3R9lmv0rCDif5fbuskScguYgi8e9OS8U36Aqc0efi+EW9fgcz1uA79OH0y62qyBWQC8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XhZ9VrgsyfgchGblniVk0UaLXL3WYpN5dWLS6SFpAOGi8oG6zcBYLNxPSdGtec4FYO1C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by+jZ5liNPgBU5vowAD4/gg+5/fo+YLLErIBarP4XNwXhBKyACzceiOjkIzKyA+AN5dQ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1Wg+q1H0WZJ+AMZLOnErKj3Wa0wHcoNHlB+qwEcztVmvL/LKx9IOPfqgVf8U3Q5Ov8czhj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CjNwXqVk1arM/C+IgXXmxsvBw/qtQ1eJxPwWTSuy8Tl5fhDeSFpGi8pXp9V5v2+HNeeay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+IrlcnNaOfD1WPF//ESzxYLHiHL8sYenpB6mPoK+Ez8z8fp/+/HcfmwDsB/5/ha4rJv1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8wjwhHF5EZD4HILTBeIrw/DaLRHwnXFeX9190LM4/HDoZVa6J2BwbPFx9SvCQsXnGSsu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cfr8cfl+FzK1WQWQwWZWpWkOv1/CCVngF4nLy/X+xcKeTh+b19lnmmt3l/zfAFCvi+2A+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s3CPCIzcs863X6eTSsyAsySsmj+wM1ln0fecG+ZYnOHe2U8T5vgME0+1fHd3efjj8vUzW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ZlZkrTpm9fhaSs8GrxEleFo/sZuA1WeV1lXiuVvmRJzJnEvzsvMV6ritb3xqw6YqC4l/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leFq1WZWay65nJpXicAvESVk0fBZLP8AF22jwnBeIByzxasnijlHmWPqhGdDx7dE1ZRv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/AKaNY8I+gX/cok64/CZNXiK9SsgP7O2qyWpXndSaNqjThgszPus1hVxj+g/HuLu2EeEF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Anc9fIErMYLxOWi0/tIxjrGYGaGORXos8l6fWMV61Mp0WUa05LNZrHtVmQFxwDieX4Eg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pX2bmhz7Yon+HAa72T+E/Vq8WXDbqvsuQE+wX2v8L+3qsMMF9t/EeXsuTl/Zfbfw30Ef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L9QvteD5PURghiwfaH1QYN0GvGLkTwMnIsdqF9pxP6YXJy42C+0/hsAfZYYHFZ4BOfxs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rlAX6Sj9qF5f2WAZnZDlABnBoX8zMoBowjn4ui5cP2X2nCnALHiarlwWWhXKF4tVg3Vc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ssVln6ZoktOyzHuhgSMsVymll6j0MGZlYnWAV5l4QVlgFm4xxPl+A4TfTHFc35xj0Hsa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HDy8uaOH5U7iepGKLj6riMOhT8LocLDC0Hn0XMPQpoOWEePXlhvYZr7MaNXE4ie73QHo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wcsO68RJTuydh3gNGpQTWLFc0l59EfaT3Q5ihaOSPF2jlwzWIWJQwTR6rEIkoYJv46fY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q/ZE1Dp+I7LsOk/3y+AdxT8oXCd2OHRDWjElO43G85CfxXfeKGH/twLFbQGjT1K+w4fmO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4e8P4zk5+BzRByKOJOqZgPVMgc+HMv5BCz1Vlh6BbLaNp96QhaRpiv5Z8NHj0X8vDFYv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MV/M/HXYWWWnTzqbakUYuOCw4eXusTn02N3+Aaxg0C8R9ehgF/xX8V5sMc/RYDLhDQRy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d7ZINYsB/UKL3nEmMPu+pX2P8OPH7LxoB2Kbwmw4JwTU0Lmwygj0RwReUSgge4jD2j2C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MocDonAd1z4rALArJYu7LBogYJp9fx3mI11+CHtlTvHicF/KHL7lYuOJ6rfl6/sM4cO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gAg1vHDOH2wX/wDQPomD7Tn5k7gcY4MdovtOBxAGn0Rzxd/lEnUlZYc59UXv4/7L+sPo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ycLJEniLzon8qPYRnoVzsdgi5zs0XL7J68LskS45q5TeGIBC1zWL3ZLkboILyiaQhaOV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axXJjkg5czDmsXuyX2bF4tCubhuXM92i5W6DrZ/h4+Ce3ePE5oQbnzFObyDEFagWXjeT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vOI0NeDHuA9l/Vf8AVf1X/VfzHF14wbxXALE8zl4nYLzuO68xXmKx9V5ivMV5qfC4heIk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LOcis3GcMcqsjmvFPnKzo8JwWbzPhcV4nH8ePwWPDOeC8XEcs1lhiPXDNYno4w0e9b+t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lx/dzh7/AATjt1cFj9E496PN9Fk0rLJOJ16znUHqM+Yf2Fks/wALdhVrRl0GjfqnssfRe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Wf7lay7q4BODaHdThD3/ALtwGqbh6/AlHquT/mKJT8qj1SeydGizRGGoRHTxOjR8Dhn/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rwtAWHMnWTbCrXp4dYrXMuR7BE96j1WemOazWlHEHv03v75Rl/cWeS82Nl4WndZYBeJx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WU59A9h1nY6Lgj2TgNKz1GcPuV7VY/mHSCawek5rP8J1/E/E4BZYleFoF15sLLPohEGD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u6yCzrc4+gWPdZLOnKty5Ney4jT2rPUe/wDKMK28Qfc6XD+tWXw2n9gZnBeZeFqywCzc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h9F/3Xl+i7LWdJzIWSyWZh3vVrOi0pw9I4lqz1MfznGvij9J6TfcdfPr6/hefXzcFkCV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EIwKyKyOawDjghzei9o8qywCzjEUYb05dHFYgY94PvOUZrDDNMI9R1GN7Ct1ukz2P9iZ9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hZ9V5sLLM4/FmNkCasqCPanMYr1j0jVd1kMFmrlZjD0hoCzMeVYTh+UdPht/VTkes09H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8Vn0detmQFrjZeFv1XoFm4n4zCgoZJyy6RKNGfRAoxq4jvfp835R0Xj36Tm+2PxmVGXx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VlgFm4/Haxg1Fe4krH0TjktB0Seu7XtAFb3H0HUe/wDMejxh+rGrCjiO2+Nzpz/sPNar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7srBY947r1WycY0Wi0pzRjGjLo/Xon3OHU4bfboZpj/R4/wAdL9DtfwXOvL8XyC9Y1qYO+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yOLQvLgUcDqvSvKAKsui5DoM4Xr5unw2j1Ky6OJ9HDpsO3w2dOqyrzWU50Z/Ea/E6rLN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7BCgrTp8znYD2WX7oga1ZrKorHocW+HTc/wDKI16DmevpfpZpzfy/F+yy62fSy/BNVpGtQ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zAzpy6t5z6OHsh0ON83TLvzHp8bD8x6XGPpl+CZLPo5fguZjTC616Yt0QrRpR3Wp6uHac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fMenw29m9PjA/mPSafV3i/HsvgdYywWvX26I6GWHVPU4fQPTYzuViOm9/wCY9Jjew/Hc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f+nog9DM1+9J6rPb4Nm/+KMOg5n5Th0WDufw3L4/X4banRZx5ehlXlrBodanP4A9Nx7N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uSejwh7/h2cZfE6fF5xkKsD0Mum63wx6T3n7xwGyxn26BHbLo2H9vZBZ5LPFeXrGkZYdM9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dLBN4bdGjCParxUcT5j0eKfXL8Qz/Cshis8l4nLIfgRPwpH5jh0mMHqaPbo8b5j0Xe4/E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eJy8v1WQw+GznRaeqFGFWHwvCZc9Jntj0cqOLfot9xh+I5fgOSyC8WAXdZCnJd/wMfCj2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vVft0Qe3w2n4zkCvEV3WTfjPf4E0HrYzxTjjn0uLcUadEHu3pNt8Vl+IZBdlmhg38KN/i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FcS/Sx/MerwzXiJ4Z/T/AGRmVk38NwTr0Z/D4A4Yo544gHpcMeuHV5vynpcK3xeU6/2v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LhO/MOkxvYdXiYdulw7fHZU5f2Pj0sp9x8VisSmHs7osHv0Nac04dx0QB6preww+Iy/F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R16gpwEHh/db0cfyjrvHv0PteJl2H9n5/hQPQwxHX91lgsTF2jovPv0MllUT6Oz6DXd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f3WJkfL0W++dOfSPdufQbwX5flPf43KM/wC2j0NevnJc84BHicuDG5dDPyjX4DD0Th2NQ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dPZA9/g81plVl/bgg/B+1bGDTVfZgDM4k9AN9fX4F1OKx7IO75oYf/CTjt0PtHbfEeUk2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9vELLEaH4H1/uQYjGM69ergKSaxgvFosvic3H/qQdliFy9tLf3qOhh1DXh26GPf4v16ef9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woe69x/f2B0r91n5facqcPwUK/wGf934GcYyyEZfhea917rue/8AemfVw1WDV+Yrx/QL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xxWPG4gx9l4OJgv6rcF4NKD+DYBD++jGSIIxWmaxe44LBq8Xhb2Q7LBYN4R4nE09l/NO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KVgGFeUotPp1B1cun7U5Jvcof3Zn1/ZYLL7p5b9yvMu9HM88nDHquX+GYvG9uNkeZwa1Y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5Hxc3vVnSSgOvh0cKCsUT6NQ/vvBYLD2wsjhpRn5Rqg0ZcFui5W6e2pQAAH7rDHm2XiO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60GLrKgNGjfgM1h0so0hrRp/eXiKx6XuYaEXIDAeblWfE+yeDg5Dh54evuvCPG7RczQC7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c91ytOeGqDn82Pco4eiwKwdRlTlr0s+hmvdZLHoa+61OcYnX+5s+ny8LP36eekuPZpjA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zf+p4H/MmegzBumYeowCHoB69m/8A2ss/RZYH03R07A4oA6HLWOXDEotdqKAh4f3Tsl2X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U5/2P//EACsQAAIBAwQCAgMBAAMBAQEAAAABERAhMUFxobFRYSCBkcHwMEDR4fFQY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NsquZ8OCIehnu+HTQ8nT8HluPBr+CzKMRxq5PoWRD9gqZDR057TSn7TCk4NEZBYex0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9D6/Gg6Kri0Ydjg0yb0axYUy2Hd8Fn3HQ3kmV/LCaA7THNCosvhoSHLqqSIrar5pkJPg2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Rf8A7ixk0fAljFlaehKj+aBkmVoLl9IaWe/gE5Jz6fw+nSsDnIxOOcOnhfJsZ3VJgrHH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i/dGXenRxDimTY0YhCWYCWUg0CCzTM2yEMz3GteCKjm/Dro1On4aseDX8BmVS4lc30Kh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M9oqftoxHBHTULD2M2wsU4o8j/Suah9TihVzqquPR0HDNTPvRgaKmDY7jHXIOhvJCPbM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lYMiFRs2rKETSusNJpp3Q21nj/BOBeQnR5GfElDKJPPqiGPkXMWzZLMbG+OQGPZhCuTZ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MFMfsc+n9no0iOlTw1d4RxK/ZsVS3b/dYs3EI45zzFvXOgRzx3mfcRgYdjiHGoT8JwxO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GljNshGI9r2qaU7NXINR4p1UanVQ6aseDXTaVqMRlsFimXdCocJmDpn3ND9H8N+2jEcRD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7Ua0h5P2r2UPM46EZ6H8QbMcER3GpgOmDYwbnRRGda6C8pA0JfsXNAKkQqztXwSvQ0Yh4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GqJh+BCYtUXIkJJ4kNzTCGx7MIUGIEfFJ1LuRFmdJ10z+1KjljkUx0eEc5GJZto6dPHO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LduiWCzaOQcmnWMuwhZZiMQW6p0mRs3gjiHAM+xwKJaZtkKk1vI1HWKnIodOujU6ha0Rq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KMRltFimbdCMBwmYOneaMWuxjSeTM6DEcFHk0Z5FjYcY0HmkMItadhkazgCMtDzp1XmQ4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5p0mC3OiiHk7DgGh1Ogl+1FP0KnaJRNpTun5E6/jAMaGKsY4YxmnZ/5ptGBDLS3IUIaE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K/6DEfkJR/imuDArUNUdIy7Ux/VVj9zk1bEWDpGJj2Mu6MDgmTdUccz7KOLTMBGSHOp1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QcmjBgeEIxbHQcUt2xZQlh0IVOUajzTP7UMy3Gpr8I1OujQRqx4NVD4pxRUs9osDO5Co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2GFOpwarFsjzQ0Z0HEGamOoNaYdzKkuIR2mRqoVUGQ4dMO49TLdU6DBbmfY1o8iy9zh0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XcuTT0MKibTTThoRf9lJH3D+zEB5yT+H4F/SPc/AhkIv/sPV+R7X5P7MeylOvsR635P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3/weigvXkNvH80RUizqhP2gdDvwifgrGLamWxnMpzWaKYxiKmwOEPxGBwzHtMDhDWPZ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RcSG3dGBwTE9l6vYjnHMOqYhUWH1HjYMYhm2QhpwchfD91WReTWmII1OsWhoLU1Y8Gv4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9qFQ4R4ph3NBcFCzVHCqsOyo8zQ6DiU1RhGpjq5g8jJcFO+pcUVIww4IjmHk5aMjQ6DDc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c4NOPRLfYQJK/Jdw1LrVn4fApZhIP9HDT7OmJFqm0KblhKX5G1h6jr/cJ8/5sk+wyQ1d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h/qU6BGGOUIw+5zDUY2ivYGC2pWBwqkwWw1l3OYa1BI55zaMjimY5YjkHYZ90cyr5Jaf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Wa5fahi7GqmqOkRqdNSwzUaGunetOAIyMtp4p1hGA4RoeTHvTTYcmng41HUYDRDz2Hhn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ryB5pPSncZUuNTPuMMuDTmD6HMRlTLsjuOAI4w8qePWMe1ZJX6Lwh3IejGSVmb4LCXs/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hrlLnFpGc0l0CwxGUJCtrSBEbsmULna8fIjaHZ0J/wCMya7AkoaueimbYZdhVko4pzT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hpEN+SjBbHNZmqYHo4SnQjoEc4ZtyzZEYtjinaEXb4xmIL+URyDPuZdznmh1Kpchkeafs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YVOmjU0YsseB5/D8SiOk8Uw7KnGNFTHvToOUOmChpr4Ro6WReBHRTj3NRnKHk7jIWDDu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GC4hHOHgcpDyaGejxxHJDo8SmAYtjGlOMTApepefQqZUnzgtfS+CTSk9szp7QzyCTTV4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F4Aketkv7JnsLww2sSFWXAU+PMckw6JwL/BZv+0OdSXIlrRZx10cYRwlAqVxlMPucZTH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U09znVS/eqslDvvnadbsWUI4x0M0Hdt62r90RzzFuNZuX0HUjCiytxZPNP3GFFncLLrg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lmgxwR04ghH6TQ8mHYKlx6se5ozoORRKuM1tVwB4HW0Ztl1Rh3o6HIXJQsGPcyOw4Yju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xsOOHk0pM/sZ7KW7qouCnUYtqFUycxD1Y3J6Rqui2+qikDa1ZnnS8WDcuXd/4yNgVlT3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Fd10avdV4IfloyJJ91Qgmn8XJyIQrUGvP+gYm9bFvtEdaOsVC5FMf0c41OCzmo1MHc5x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ey/VFQZt0YTydNIYRxzH70CMm5aL2/ZgLH2OsYU1QgzQ/ZUs7hZHrTBsI1HUYU8mpoPM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amP0NKYQjM4hpTDueToORXEGYthU4g8UWP1r1uqMe9cCxkoaGDcY7DjiwdlKz3oaGFI5H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FhbU6DpOaIy7mDcx7Go1MeTiqXfP+iR68jcCdAHlCIVN3qT226ib968i7/8AMgbKPMtL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55LJ6Yl2DcHLsNU6vR0CMOyjVA5QjE9HMNTEHNNaNduU60doRfvn6jLsYUOIX7p5oOCW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jyNTjUukt3x1qNDVbmpqI/cKizuNWeaYthGpn2FTQWTShw6eDjCFrsYfWuEIyOJXmU4R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jhjoMa/7bCHOFc1ovNFkLBzhhchwzQx0M/sehpRZcqmpyTgGP0o4g8jRXJ9D6nNp2mLc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HeqkNy/8UTYixb0j8y6n4aIlNPDPT7po41XkWHSmImJqUPle6/NBJSS/cJrgwMaIxSlx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Cr3VA5tP5fbOXTBsOXTqHWxF+8Y/Qs3BgcOjcuo/UWkRxqdn2LNkRwTinCLNgx1GGtc/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xUNTqF1TRmrpl+Ex7CP8ApmNfIplUI5JodZl3r0IeRkqcOmX41ocoWvwWMZGhzqMnuLGw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0M6x3TknE+Ed5ZlV1Oh5HKpj3OQdBqLc8KiwPLGsR+Hv8mLRLdkLphZeKEFaNGSEXC81n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TIrcNfNManOpFQvqTY4EHkULiiwdM6WIwbDGI61f0jk0vfZUa+EBfunJLKJxzFNzliLt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DhwjjCOMYVRbAxfzUXy/dV+3w6hU6jWjwzJ0ynGri2otdjo15tWdfNNGMsu46dKHk/UK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5YqoZnXh5NDl05/ZojQ5Ijj3HTijzO91XlGPY5FH8dx9PjAwzb05RjuM+xqJc/LEJK+l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iIVrN1PS6R5G1r7aEo9Xmio6G58oUpkp60WrtePkYzTUP5N4K/3vGgrK2CRizPC8CQmU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2R0iHvXpUyPxUuqq/wCjowCOWccR2Gbct2xFm0dkQEc05BaGARl2RkeFRgZdjE8xGGov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vh1iNTPtVhYqvGHTAELD2oXTlv5kdGMM29eEjI/VXjjGT6OfXl/ADOKI8IM0MSu5l9miN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HsZTBszyLJzjoOWI6A8bDnV5ow7acilxDUsoJ1Ezchf8QxVxuyFrtFT254+EavKBDmw1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m/AyRNOU6KfHmQth1cw5sju30hCQiSJgyFkWZXDi7heB53h0vgwkXDm2EdDo66NP09GA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+g8PajtG4OzMwbUzHsI5x2nIRyBDhh9aS9K7lUn8HtiwaGi3o6fv/QqLO4VetCoy7DxR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DI02HPr3RYP0+HgdQ/43O+uX6HkXV8Gxk3Ryq88yMRoqcYVVaUV3M1vXD70OWPNOs7zp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nCM26HwHMNTU5Ayw7/BzhnkiLUvX5pvt/jIYLFvXxinw7enrqz8ZEt2H4FSB/VlvG5xGp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huDA2Xlk0ufI0e86sZubctszOWcsVC4IjmnBEPO6dQjmnXTljhGRe/2dQt2aMRl3RgEY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bjFyxF+4cwy7nMEXbx3mH7P5Pbo0NBV/YKizv+HWZGpwq8ChjtOFXpFg6Dk17hgajEqm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0ZC6Ka0TwdiMu9eeZGDY0VOMKitaZlDPcPNP3CyzlGtOg7TrdEc4eWxk3p2nAOWeTU5o7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7LTrBOFKh1lJGikbly/8GKuN4ELtM0dj36/hCvCKe2PPynpnQ+KnB9lm/wBkYl4Ylw69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72P0CGndM9ohpJwBHKmXYQ0v9jjmQ+Y5I0O9qrh2HKo3BUDgVTBHPEXbwybmHcv3RHMC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6NBY+H76Ga7/h106jhV4FDO04VeijTYc+mhj9jQ1bfGrwPoO516XQzlKipng6hk3oq06q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wRDMvNM/sLJzjUR0naZNqIyjy2R3076bm01OWLk+I1h9BcvCELC9maG7V/gRI4MN6+Wohf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NQOY2Vb5Y3UG+RKlLkYVskLI8IgXoWv9+jQICw65kdp1DIYX6DIf8o4osl7/AG7OGLI87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4RTg07l06ZwTj08U5VMi9ns7jn0qL96h4h/Z7dDGnw/aZDFnca166fJxhU4VXYcKvQaGm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U6Kd1dB5fRg3fwryc5UVM8HcZd680LU6jSmDYQ5FeELJzR5pmV+jlGojoOwy7URmHmdtO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C5vg5g2pdaiSvq40sQ+4f4MQmWKWaZ3ruC6jtVHuhHSVel/ytNsEVM9nkycSQbfoJC/L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8Ut2B8boxbmjMm5yRZOUp8jlqeQ3O6ZbTIWWY/Q4VKczjUcMw/bOVWfqOFRxz95iEa/L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3Vp9mtNDL7V5bzzTwZ9kI1ODRUuJodpwhi0M2yNGdRnDp+2mGw53wXg7DF9iqWOYh0y0Me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yWLD+C6jWsRxjU5ZqI4x52rEZNjBb1DQzUse7pg3puWLAsmXcybnHpwjqpsdFuDcsyLvR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Y9P8AAaoboRwz7Gjy2QyX1oeA90TaPDv8PQrFHp8I9qzVPKDfNoR+xpR7MSx+UZF5Wgn4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cqnCMzNuId90T8hkK7P2YHKv80c8eNt0Yt2dejhn7C+qXMRwxHHOELxHwUW7JwDpHbYp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qQ1dc/tRoZbvh1oRqOJXhGg0MO5xjU8Gc0Z1Ger9wsMWBzhVLHYqapzBjmDzTLvQxbne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vULNSjFsanNNacI87UeojIYLc45oaMyfAXMM9EsVH9xfwjOEdZyq73yz3o9Z7xDWj/xQ7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8vtKo91oRptPT5tIN7PRiehYGCLNn9mRxzlKzZvKe00Zk9zJuIwOcaNmJyzjOjlVB2jN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eDllooWF2MccI5ajhHHMmxZuBaGPY65/B7YqP2NWamhn9hGhlu+GbZVOAPNOOIeDEYNh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TP7GoXAcwRocUY7UYRGqOSPKgPNO4wOQd5oa0qDJsaCOs8nZ6ri2Hg59FQHwVaosFucQ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/nGT5Y+HTFsdR20psV2LYZB7QX/xEOSTq35E3IJ2VH0JwLA/MSY5F2GGpM09taPgq7qF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e0SyUtEdHujjIspPApWJi3ZwqO04Ric4tb7Ucot3FGccWnhmOgsD+v2YNhZL2ezOOUqFg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VGHY4JwzALA87h/J7YjQ0bj1FTL7iGcgeK8BUa0bzTg0PBiMAvjtm3EaHENQuA5gjQ4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ck1GEPNO8xRzDBuzQWTMdBk2rlPJxH1XoHh7M5FcIfF8NyTBbmVLy2Hk7vi04aLWrx6d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TsSNQqLES3BkpLzJIs+wSRHhFfgq+skrGWqPkib0No0+0HOf6Ft3pykZGLY4ZmcL4Ulu3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Mu5zdObepexlnwoNktxYOodIsmo7Gdpmt6Nf6SMhbtmBwjJsjOjcisfxe2IeDRuPURod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TqUKj604ZiaDFGAR4Omahhn3EaHBNQuI5wjQ4RgjsX7pVTlUYg807zEx3HeELA1HUcD4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WPLY5Pwz4DHXnmg/VTgDyd3wm7Dpo8PYWaOBTqMgh/ccou4WJwkacPbJr9iuwfA9cRSk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EjkT2Y0lZNf8RBpJrKGhtSLXHb/D1iOntFDs/k0p8DD8DB3F/JTqmYh4+qnhjg1uzfVu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wae4W7yot2BzDnUf6EjhGj2FlnepF+7TodfA5pXz89o5pqcs/n90PBo3H+xGhwHU5AxY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TU4RgaNjELgEePgRnCpwaFx0hU4Zgdhwf2KnLUYNx5Ed1ONMQgzpOB8Fo9jrPNM+w8tjl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aGP0pxhhZbnCpiMG51Gg+I1ZgY9qpgnMS4tUfscLEC+pFYpWFYQzk17DM3jQS3lYQx6E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zRv86lquJT+TfgMxPvgxfQn56/kjyWbypx7FtJwRqRwzjVDh/unEPU/qGBwDD7HKp1uj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IpzznHKRe0anMFv+6C7dFky70TAeEaNxiNDiio5VGlOqZizTa044qMBp2F8auwKnFNBc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KpyVGDcdMW9OP3rGpgzrMtvwWmw6q5Nh8Hw2fZDBOIhZOVQ6FOHQsnFr4Lcz7U4rHqaT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Ev8AcRw/UMJSvG0YEIh9HnvUhDQ0LhkeXgVXw+ypjd0lQ0khJXsTKw/ImCT+DwryMPzR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DEWDmKjhnBo4J0+6r0O6xbvKngmGocViTvU5vwAW7VJzDUu3xl3or91GpyDPvWu8M1P7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wEaHDYhnIMjSnX+A3l049GByDQa1Lwz9HZ2MWg8HHHhi4zJuI0OGYGIcEVOVowbjyaGPe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hj4zMsVD0GTavAHwVWpxEMOo0Fk59Dl04NGRw6Z7DBbmXanPGGw0/A7LBRJ2mK+JxDQg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9svzEeVr7oQibb0FmrU+vkrQiW7IQvcb2SWYPrm7KZZvpYxZI1IS/wC3VXhfaaMPsYXj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+WNgWrsqbA4COWuzE4JwFPBOsYFm0oF7Vc55qcxRPG2YHAHFZzxZGlnsd9MvBqctmHcwv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+f2xDwLC3NYqcF0MwNJoVOkYVfV04RmPQ5FCHRvKjg3Yh0Z4YuMyb0ZxjAwjimSpzvYjh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p/bTrNHgYfpNfh7NsaGtA+Ku1qVn2pqcwy2HPGcOrwVOIYbjgU4xhtZkqued1C6RFwn5B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P7n5Ahos5lbnt3K8MVIdvKzEy0wc60dvjpP91LkwxmOKItX7w/4AGmncmn9QZW7GB434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cg0pnLVUxMRk3VNuwWNsMBI2zrmBxaot20c8W17XwxLI8u9jnjfjFgs2zhUyGWe6bkHK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nTSMR/Z7dDwLTc1CzTiUsW57HoIZ0RaCo7y6cCnQcijQOneGfp7MG7NKieGLhMm5oM4Rg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BHsZqzQwbmg/acERozAdBVOUOtmtGxxmhrS5jJtRHOMG1MdKqXAVMOx+04FONScgWpqc8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JQP2kX0TMX8Yl+YTmHkPC3FWJ2CVDSz+DV6NwsLP6Qrrkl34RNFSVO0xCQBzkwGpTTVv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SPal0dFHsDnmhzmcJ8ELBgoYz+H0zA45gjAs2aAsGAzU5Kp0jFtQy25l3p1gsRUBeArV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xaBwjjnPR/Z7ZmaGjc1CyPBwDUM5A8Kh06FRWFj7OJQzk0LKHRvDoYd2aDozwxcJl3NB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BZNTlKP7zU0RyKOhnGEPgNQyxKPFE/kRxhFWZzgGgjPuYtjJvWqhj2pg2MvuZ08Gh5wq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CzgsSJb96V/EJ+QSAdCzEoThTvW9MWCMaQfkCcUcySUtiINVw0zpp+hsgeRbNdhbQWX+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4LUN3sjFPw0+RYZ5TtmXamDVXw3OVRrfs5FMEZowVBxDH9ujiGH7dWJ6OVTpiXbExejDu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dsWbRgWbBwjHszhGBwh62/hj+T26Hg0bo1VcIxHk55gLI6NVLqxY+zjGsZhvNAsqnLHh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O1U++jMIwOYcQRkc5R/ePJoco0HSzh04Q8Oq6YtCQig7+BLZR+0OXhGLBY3Ec6g6jSnKM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tzrOysWaP0p0mXwJ4ByDQWaNmzimp0iLvGcAXMLzYzjmbc49CZ7u/U6qzlDhn2RzjPcR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QvfsSuSeYFZMhcFvD7GhtjKeUSSL0MsJ7jJ4NwJo4lH+gYdq5yKPY3OWjQw/ZzhYMH2z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R51eWa84hwq1iHINThI4pbvjA4tKyCwCwcM61F79znH8u9Gh2IwNDUcYxGcw0CzVLSp9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w3Ggs1rwx9B2vgzw6fexGp1GByP1RkIz70P2GrNDCaDoOJTjDwZ9zkEl94bX/wABV/v9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WDU5R2HFpkZNzqO+o1oVOhGW342/n0WTnGs4NM2yFzGH7pxzlC27sZi2Fv8AZZtUZPW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KmRw7o8CLrcavFavCMAjRehS3Wr+kL+ASuTs9i12o68trNsEFehcP/oUkpyhDYiBJNegx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SOijWR2eqMJJ3TQ/cL+emS7/AKOZTiszVOEX7amCjrJcbgFu6MaJjcNWZh43gjiGCrmR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7qf8Ak9ujQ6BhRnEMacoYs/Jl1ZojimLHoYbxiEcw0Z+g7dNTCNHS7HXoMEcxnDCEZ9zvP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sOAqcVjwZ90ckY6Aqv8Aw8ITuP8AlM26FJE3Nn0QvUbXdw1VI3odtLqLUyOow7sZm3o0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pyKTnmhkZTE4tOsZN6zAM2dgZ00L+FGpMxAZXG2lDSvwePVy1gMmyZyPELj9DbJYKZIX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zDYld2Qv/AKGxtJS0ISEYRLFc9S7bXwwMWzr3Lphemc2vcyscqtcJTiIxbCGnfGIsNicA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NG3RgM+yOMcAyQjmmXegY9mf2e3RodiGa04FJnKGL4fMz300OGYDMN9GojmGhq+jsmnw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O8cdUWTJQy7M1dSzLb+zjqnFHg7jkDOh8Df18IyH/OKzdg1vt40rnaSUUD74WDVt4sPL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exmjT4AOTTNuZzlmhkaswMWxrQ5Op6/hPAMBfxEEjH35UKky5WC+v/wBBzFZP2KJCfQgv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he3UX1+DVjREWaL3BOAXwLZdgvF0x7KvAHMpg+vbObRicyj4ehzqNJZQh84548bNHFGZ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1OzNCo8fodc5Qhp3R3jWPZn2P4fbMGaI0bDULPwoZzRiyLJyBZMRnvNTQ4oqD7GqvOoeW6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hlg3YsU6x4OwcFUyNWYDJszX46OCpwR4OwybjydD4OUGPyQ/4F8NgFNt27amTR7aJhHJ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l2zU7R42fEbHscwR2nb8KzAw05dPBpl2o4fwtPxEEzfYtkeVcPcVPFGGLLOYEF/CKmn4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XF4exLCxSco5Yh5BltEdGocRfIbegc6nQOZR7tkd3qjzunGMhpbZyjrdiwW7Q9j1RrI87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vU5hzTvRzRZLmexiHugn4jFt7ZiaIx2DVueK0gzmjNackVLvNXTiiGQ/hcg0HnudvuvW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sCOoZy2cNVqYDiOioOkcdTiDwdpn3p0vg7FH5Ws8WmAweSUIhZsYVzLuhhTO4fAc1Gjru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eWw8M0VOdRwacKjgVOIkbBAv8PNJ9Atb6iJhS7IeLEsbQ22luXTVsWq9GrY6RQjjC/mN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xkzkCLt4Y/QQ87pwRUHXTrGDYQ30JdVPV6+D+PZiyX0QwmzA7BvyIwFilYdmI7jsMO05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mSGln5dfS/gMf81oaHUOymp/B7NDI5A9K8gRkdhq6cAwGPNZHNNB57o7fZoI6h4HyGH7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+jjqI8mA4zPIqDpHFVOCM7zNvTNs+CI1SeaG/wA9PJw6YizXsi2mUM0NZQtDrT7EcEx/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2LM0X0GMntcIemHc60Z6MG5g3omcKgzRhTkMwOGKiwOPUYGnwFtjLtIiFb8BqgfWIv7Y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dAjiL9ifmNTJsocQ56nsMi7dHLEXg/QIv3TPR+HB00v+voxbVK8wjnmSg8u9jEPD/YwO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gz7viBcgQ8753OtNWpxTHsfqMX8y6D0Ooat6/wBXswHQPSvJEZGG41dOLVkNVEcmnKR2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DvGgjPsM5b/RxVRCwZHAPNMjrQOKqcEeFSdhqZNnxYzfYk3NyO1ca5+jhUyRzyIV7giDI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jXSWREHLUdTCrb3y+ybdHu2VMllSe2ZWknIMdOWrBpRvyMwOJU4HBpyjSaUxCzsCuOJL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eDnhZnMEdCE/JR4/jR0uELN9Th3ZkZ3QoFkuNyELI8g4oi/f/RxhUDoEPJuliL6Lkd5z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VHltlRuMYUOH7dOjlHOZzHQPPY0LNtGfZHPMH9yzA0OKNW9f6vdDoHRHNoyR2GtODUxq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P9mgjrNDkGGiOsZ2TgqiFgwHAFTIscA4SGccwRjHax5OMv8ANkjAqk7k3BPWjtsO1JlD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tx1gCwMaa1avIzTA5H/MNd9dCxORuFyY4pgwjBj7FBdrciE9KctRc6iOa6HGqsDg05zO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8QtTE9qgLDhHDQv50a1Yc+mX66ENHO/VLjFhsFQo5BkGQ07gzfZkXb4y2CGkHDEc7QEXb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sRoy+XVIxOAc5nBV/EGh3sYHCMl3ptDV7n89zL7nWcwaFuxScow7K+KHrTU/s9/Jkc6h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hjzU8nPNDnI49EdCHg6XwWcZyWcJUQsGSOEeacGh1nAQ6fA5Rj3Y8nCRqqhzm545uJp4c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5RAK9mwanJfPpdUYrIrmiyTG5dfpw2HHvJk9P+i7S8sVlX6tNOFTck0obuYHEEc5mBg2E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zE9YjpCksfenVOcanDOUZaHnc/RxhHPf6MULCHjYMTgD4jJmDdisK7/boiMt9qBHOmpQ0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s9mUEd50Rod6MTuLdn9mBxTJNzkCLt0w+tGRxzA9HWcIRwDiGbaoYHKO8w7KuINRoLJ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yxGS3OyvDqedw680eDJuq9HWh4OlUIzbGgw+5wlXAzOF8K8mHZHAq8DnGH7GcRfBOtWC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+wt2Z9CcpNa0xGexiXDCGQzKq0EeFdWx8fUxihF4WZqy/Z8PUaHCoOfRM4pcnhClX3h2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WTtE/MqOaoJcFSMmc80Lt9HONTrdnIO40L906BD2N+0Z7h5H/AYHFHjcU98eHsZq6/cO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oskNLvZ+gyQuY/SPDMtxzCzfUOcNG6uxHCGt+qVHNOacURxqdl2LTI4CkcM4ZgNS/cMRg2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9Hv5hyxGRhu+MajzvHXnGh3o4tehDwjlIxVyGgx+5wlVUcD4BjpQsNh0Wg5xjGcRfAj+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QvHAphM9jEvDJP4GlPeF8G0xvCGuNi8WEpfEHO2BIn5o2kpdlSKMpyRrommznNo4E28Yb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Zc5JaBFbfTEZNy7fNWW76ppUrXT6UjlUc9Gum0HnfdnGEfz9nLNag4As3xjR81RzWO2x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U85DGbMvY4jMKJzRjR5/aGSMFsNbGPZiOVSOh2ZGLY6Rxxo2BHGOtGR6JfvoWS7dpOtX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luBp+HyjAzO6mtSdA688Mdxxa9QePsy7mKiMpkjD7mDamjFgyOJXhDydKFjYOgwOdRM4a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h+otDM41MNIUFLG+iSzyRz0x8GQXE3OS7CVE4/AktJCtSSWR+BaXCTSCWrxU3PGPxRNvj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z9GBZPF5gfgYv2A81LcYRzDE4hoN+XRLJm2GNAtC/dfZwRHC/7OUa1Ss2w0Axo1m8MKC3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uWNsYHNLN9TzC3fVNwzA4B/T6ZiEcaGUI7DvMu6MQjhKnbtCLEdcwOTYcQI5xwTDsM6c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osQnwOZRmjuNGa1J5oOiOQPB3HFr1B4Mu/wAQsjD7mGymoWDM4QsU4Q8nUjQOkwqYx/79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BkhEEuYNvhUtm4Q4q7NR5cOrw4LDcvHroMYfCI7vNbcxaI9atFPWyaPvqnoB3wXG8sxVw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J3IRQha2SJMoYcU0oa32occ8D/mUyyYaC3aMkXMZbBDW/S/ZzTUe2ixBwKFm2HhgxOOW7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DUO4s3/RiZQ8bwwMgaKYX8jLfr7MC3YonIpdtqlaPYRi3ZjHIrugMOVHncOQPYLt40Y8s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1/u9ujXR6qvLMDI7jz8AeaDHrTkhnecevSHhDy3qFRZGH2MA9R8VGRxKanEoZ/hNHxIR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ouDNCwvgZj3YxeHsib+ElK2H5I/IKOIRy2WLCp5PSkul5IfBU8Fp3M252Vxob/UGP4hN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SVItyxy0aZY7cZtt5dE2nKsxQQ3B0eMJ4OwdIho/lijxhrz4rCHlahiaUajRQuOhgY0J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+jEsBo3JidtWLE3ZxKVgP+RCOAft/RzajLYWO9VfAHNpeLmmTdF+9S82bc5Z2ThUwbGLZ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h90PI7ifs1rzqMjvPPwJ5OwdEcsPCO04NEdAeB5b1GtJoMdgsI0GCwajimhqcQY61R1jui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nKYRwTHvHrCw40jnKD+v0YhYpgoC/mZoc1diZ+BhsLDc5Ma7JHq1CEl1WUJL0ZvtXd9m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5X9RQdVHgZEMcZpPQfWv3YZClamSWLuWdI8785dbu0/8AQb8gcKn6EQpKYy/JhhPQvq0R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OdAsjnCM39oqjA9nNoeN1UvG1WJZHGMDhDxu6jaGeqgaNoxOyNAYHArGC2OEzkioi2+g0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OeLJc/wBjKMG5z0Iv3h3GP2OhluyIwHQp8HCDr/Z7dLyL8PlCwzAd4vgGR2Go6meDtOHT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K2VJYpwBDWZ7BCOIMfrFkZ1DBGP3pMBwAjUR3UNi8xAxMau3oxbwSw/n8GIWKYTGOXTjO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0QmXf2hrlhaXYmvwcyp+R2guWIm5aWaTu6QDfmL/oa6FwTPtVWDgn7pLI5dNMtpFSeX+3w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9SHtMu1HuSzMEQFqxj3t2cRGxbKTHklbeVIsyZhjByhDSWDZiGsosp9KOgaQw/wCdGJgO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jmhxB+HsxpuoYU3MVFoGtjBT+n3QouFySyi8M/ZQZFz/AGYt2c054snIMRmM1AYBYOlV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5otRipWFDvFgdRelDWrlBjtOFXpmB21apcjo/YhnCZpTntqxbDyfqEHgzbr4OtH5MTLA0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F/IMA9CSWXULkGGMWX0CxOJ+EdQQtDgKf2+CX8tBbzJ7vZh/hEeHY5dJrJD6dKLP4uMhl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FOed0xfCVpzQOFSYJv3LqCrhGQOJ5RKwR5JjzumQIax6OWa0i9PtUc6GdDX+0MTijx9X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cAeG3RoOIYqHCMb2cijWnDsLJc/38IxI2zgGPYWRZZ3jnCisirazRxjkGh0KHk4CqP6f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YmEx3fEMqOrPIjkB4O04FEdIwO+jeIr3kw2fsWRnCNDXsdJoamPYeT9RrTNvRjSYE/IL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YFZLm1i7iP2Q37K2sWFrZ1EuiT6oiNDNsNJ+3wvMZkD2qxGdWMmTP/IGst7jFr+6omd5l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mVCHMhIwo/ghxZDppNFl3gax+ikH4E7ly7UnLCMIP4Wt2Lw7KX2x+SNo00O8KGOhFoOU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2fI56ph2mk4A9/tDE4B1TTQsSo8BWqwfuOXT8RI6hWNW52M5SotXY/g9s6h5bU8UyQ4h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Izbai5JodYwGcBR5NT+jeh0yoqNgYzDd8BpMqfkeBHMDxScYdOuYI7aV5FS6DoEaM4LN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mLYeT9Jo6ZKMazzlK8EjeZpTHgZfxkvAiv4Bbi3bIT8dEu2jm7I9MfoxpHtPRE1QNu9j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wmM10ltiBHpMZ2UaDlg6KkTlJ+aReqlXGD5TwFy3pKJqH/HQoinHgfqkzy2MLMaGeA3d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WCQbDGpG0M2jRG1PRTNsEO1sL4nwQMSPSJEKholDI+zz8AkJQYIvwxHqhlM59W5SNRrJ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NBg2r3jIx6PGRj+zKnDYn56XfV0cI4FHaO9UrB0BPxHJUpG0OIdZa72MDgmXZHQGu3R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Q4qqP6PboeaJHkRzxgYDkGTWsvNWxHOHiqR5EdceDtOOaoRzaOv9mlOOzQ17UWamLY1P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HecEEuV56cAdh+B/Yl+4SOIZi3bI4tFlV6l5kRpusil0L8BIQRohbkSbjJX0ImPyxL8IM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GxvUkMtZsK1GOOMwvK+TAcqkA9LtDAypD0LEfoS0va4MRQksEWOp4NHseRALWykK6BzKP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n94i/W3WGZzZEBJvL8nQ7pw/kqYyySP+Q5AmPY9s51H/ALeDJUa37dCwjH90pQh8dzlU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an+W9Ixbmh+El0J+GmYHBVE4w0bowOMdU5JjoDQ70dI0jM9imtP6PboeaLQdkKsMkcgXw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nh4OysI6/QzvODRZOXTo/YsOnFZozXtR1pj2NR9keadtXxxnAMDPadnsRwzA/m9nY6OE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i/hl0ku0HcQKKdiZHVNO2uRbuDUI0zDGmpLdhqcDvUZRfVUdxRZOCM/K6GLCM+9LkeV+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xFr6MPpTmMvbFtPclcyP3Rr6HHosp6pyhL/rB5ckWRyXEg3X+AlysFF43IdzLYQWy1NN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9hBtoES8se/hO5mQF1qcimhuZU0zJDG/CX79MWwwiLtyfpLaav4BvzHNVHn+9KVmyLAs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RYRduGQcswHMHUpehwB5MKn8vtmKo7xkMVcYKAg9K4809WeTI5weDtqGR0h1V8iycoZls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g/SMR1DH7IWXTvGdRxxnGNBwT+O4icliy1Jliwz+f2Y93RxjJHV6OILUWT8AT8qHTkGQ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Ex+yLsYk3RcQkzUmPkfgbF0xhjAMw/TqjsrkETkyUZM+2+0bBoYl+yFhlOXT9w0Q0e8V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+j5NFKh/zr4ShZ6wxBi0rU02Q0z6oQMiwr5+PiJ2CFoaxuDAXuScE5ipjhfy0/GSOsWT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bDY7nMrHPrjquz6uzkGo8iW3dmAZdqR0K+JodP5vbNJqd8yPIqdgYqN5H+qo8/DZM5Qz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M7zgnkWTkDMtv7Fl05SmD2o+BHVT9ka07xme04NOGPQ4JL0xliOTyfqGlxmrInoaDkazd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+shM1M1VOx2s5Y80X8hwReD9iQv4SRbWfn0NXIPzg5oTFZuW2TTD7C2nfgTkmmWXTYzGH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fzl5M1rTJvR/4gpM5pdf4ZY9cGspoTMJTnDRsKcyiq2NRkvDV06JvipRSbHCsOa/WxbL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HsjxH7Eh9uiRuKx9J+x7S3NmYsjQFkqXQ120G0lLaS9jykeFb0+jhCyXMcysOMcd02pc7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dOUZfsye0OSal++d3s4DOIW7B0KHocDQ80/u3oeTgC8nkVIRgOWPJoZ/h9R4FqcpjOw4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4I9RHIHky2/s1pyRoLGwwr6qa9zViO4yRxDi0cQegkPshFw3hl7idrYq7zVKGNO8xDUx6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iNRNm+mjFR2uZWGOm9OVI5prTlnEE/KhCG7Np+IEXIuL+YNfmd0xIJCf5elLG6NZLUWr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2QmWo1U4kZwaMefDn07qeUcrcQlGmPg071HIo1BKzdxNZLYxMkxbi2ZDmQ7Hgbhpne6uG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5EJCQqRWp4px+qj2jhXZmaCHUz0VLvXw9yL9GTl3soExoWG7jV+Ozj8CcYsMw+lLxcExN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rwWBc32zsMYu2Bqcs5B/DucqjkHHOCZPo6pm2UaI4E8mtP696NfgmT+HDmjyjzQYquta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DyxUDwd5xR1Gpnt/Z5NTnDQw2GB0p0Goq2Dc0HEOEahvwUjMYWGMSQ1ofpKpwxfm593E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9UxNfsWFdISzdV8kIv8AmNRHLONSEZNyPwifhHkQSQd4T8ZBjC8UIKCK/wAWFaSJD0Z2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bbDZBIu95TEoykmtRn2FOHei2v2R9eBSOeuH8WZN6bdYTFhfh9oVJAqGzPQmm4m9US6m2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QuvHQO25Bm9shchCPA9pXI5fKZpE97Kjpr2w/AuaS1ESEtBJQcI1ORMza32px0mS3pjGL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/cNTkDsrh0e1OCjGMA/JGbYaaZbItTwLKP6PbNNVgzwLWmL9mZzx6VWgem1FZYxHNZoYt/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J4pyKcT9mpqcd0WNnwemhVsG4zPYcMepxRHAEtdo/9nkjaWaugz6F67/BVVQSQ35TURyT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KiDyGT3OIIu+gvB0J+Ygn/jwKH0ozH5F0KmPteSOE17Q9XMzCJZvJdX4USoz8EAePAYy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uWvsxEDeVEZOj30nM0CM02RjSdXsu7hcmH7U7KNTGaaZwi/NFaTFGgt/Yb646FRPAv0t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SvGsI8IXWMC/xLGWqiBq3UNKlYJpeCRt9MU8ziCFz/Y5o8P9jEtHFC/lQzLsjpHh7GNDh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+1JxWaHAOlHPGJ1jTWNRoan9/tmNSwNEKmfsYDnjGp1qNaKzRanNZod5xq9U0O/4PnjO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gXTpHn4DlDyvnEGjSampTSUSi532F+01oyY2hLUc+HsYH7/wQmmWqPH/AKSLZ26B/XQu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NzOMPG3chTBnu8SLIv63+HsmwvH0dlOAxeJ+SokSe/wBCCgpBPxsid0/JCLUnpIm1pLD6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YlT6EJflCznEXp4kx+/mzRNoaP8ApuCSFDbdvgHkzNNNZPclIBctdCGoSeiXtS1fqjoCT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L36FIta2CSLyRfgP14EJsJBCfhMBe2zlDRsmJwjD9nKHk6Jwi1nt0YCxsmYw+kzzRxTB9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+Xc5p1DGsLU0Zqf2e2aDxV9PgTKjaHk6XwPkepqzkOnYcevQNDvOJXljyjhV5A0OAYV59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PNE41VgYxH4BJx5qL1Pgf4DCE2pKVejRqxsQYm/ze7+aEi3PxcSQ36EZd6d+wqNK84Is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DGcZUvc6cVi37LoX89Fl/wBaD4XQl4g/q9ifmrRJh8Lo/NDRZ/BYgFJcwoXgu8N/IXCl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lrCwj/xDAT8cP03UrI35Yx2tIm03GySdJleHRbzzI0FyV0JElk16ov5Bn2xpLmxZRHlC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J2MDNvR4HGNESdyl27QtG+MCzbRxDOGjaMDhGJ/LnGLdsyRoP+Y7DH7HWMTQz2TIPUWh/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aNkZI5R5/wAY3yqY9zi1wTQ7jgnmnIHk4v7rwHRwPgc+xr8HyBmEcCn9NxYRi2E/ApUM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TX0HMgoSR+dyzng2qpB2pGio05kWxZVB+0JmEfwbkoRTCOz5K2LCWCllwxP3hH66DqWe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FY1+cWlwPbFu3Ejaog/iBB/EaUETf0hBPqdkiuSrKstDChtW2FdxkLEs9mfCGpsZSS4Em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7VEsFgao0ZPHtSQVDvF2DxZdAwizcQ6fmsl3sIZppNCAflD9aBCqwihGXexDaGeGMTGW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Cd2l4sDbtmBxqBkizcCwcUx7Dh0V+8qXUg4p1quJoeoj+/2z9zWi0Y9TWoMBjvEIyGg8f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5x/gXgxbnFrzR5OJ+zU1OYNBcPwebY1P4715w8owjiDOj2eBCKyVpeCxdcDMP3cf708oi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W+iZv3q0jyDtaRTPj6J2+gh8qFA5D0GMZhcu4UZ+wxObFq6wWs2hOwWn+OGYzx03G+eS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CXfkxb06lTO3pH93sX8SifnnUqC0JZ/cswGI/tNC5GT+yRcXromXuSQbDFYT8iLWzGhq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klG92U+rAVxpJrKFoTUzsSSL3QyddFuxcrjKBCQ37HJ3sSF+6HCEnY4taOUWb2p9QWDF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ByR4+juhHQjL6DwZYMGxn9JUOQjli0L98cGldA1U4A808H8vt1901NfgDNVpGYQ9BVF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+DwO84deYPJwP2PLNTgOi4fhs9GKvnjyjrOEhj8XY4HK+QlBvFS1Ni5acCxWAd+wJ+ZVV/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S9nkmKDedDoQaRpH2YbYCS7C8Du02E/PYSaTmjRZcf4rNAzPsjAUXFobxFFNfjsHBJ28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EZHA/Zr+hPyU/EgXtxFhfyfg3M2//wBHI9DQ5bwzFtXkQQ30hY26D37Qk48MgS1D2Tm1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1LTaiSSj4svA0qVj4pBoyckwRg2P5/ZxTE7Ro2zE4lMvaXseTpGUITlnlmbcy+0MlvXdC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jc6FDu3uW7YxdSvIvFf7PbMFTvETWzfU5HNHTlKhiqLJyw8HccH4F4MO5wKeDnU4H7NW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jWmepunPMB0nGo32l2W6HWD+LXZG4GKZeqSyTh+SSStubBrqviKp9MIIULcTFyHY0TI9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uIsiZHl1uL9iVhtDiNuRN4HCSMIFVZGJjcXVDAx00LNkdbukv56wWd8ZwP2fkmLBQJO4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J5aGrsWCSwjWyJnNl+hIriiSLCQ73oqXIzVDhxq8C9IxeQSvJk8jgJG6Escg0CwcJ2W7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zAt2zmsu21H/AAHDMGJ3HCiflNTkHPOcjlUuFkqCOwizZOAjrGNOI+H8HtiNaZUWTlqz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FX1OSxnYcB8di3ODXmjyjjfsYqRoxcNOqZqi817PScIZyl2YjqzBpZbDlJn2T4k6tZE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LIf1MdXXHaFIOB6nb7GTBZbl5uLRE73MgzfFcx4LhP8AnBO7v9MXLmsROxJoKtnsM8jFF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Y00bthDIRzQ4kw0yW5g2H/Ohchlo/q2OYqdXs5gtu7EX7jsS6hZ2CZflO6chCCBRIopC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wQgshxpryN5gXM0u4iKtfVKNN2JG8ErGQt1Rbnr9izbqj3e0MDgH7zjKcg/UZvpmNdl28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kiGl/sdzOQdJZtGCFhtR9QWhojixDp/f7dLOMxV54xM1uc2irryI/IzU5CmDeqKleDFu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/fwZoxcFW8GQVFeTzUnQjFsMzbB2KlfJBJ7In+/hy2OckJv7rCcqbl6/zuHUX8wv9fJg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mnvskWRYF6mGV/i6ETRbW9+hzSy2NiWJLGGVpUlhcnCY7t1hTMKaPCN6Mgp/maEFcQsg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flGcJTaL3HliST0hR3FyPQn4lO4WxBZtiBY20WGU/BkX1y0RbYkGtEH3dlrgkJTXvaGv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08QPH1908IezbSsGB6OQLJdu0XNmJbsGKb169wwbuhckyGl/uk0jJscoZKsdGjQz2Ph/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JkjniF8BQvU1NTkjQwb07WreBi3OIKnMHlHC/dCOMajopUeDKIYi80x+w8n6TBtTpEED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tWqVpeEDXRW6HOOBnoaBkJu323OwCHtCDi1VfHwzZwqddIX+Xmj680KyikQ9LxydjAfgtE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0+iwLDcddHK/wWg2tiEto9csa4+5bdOV7DKC1mln1GAs2BQY/XeBs9niBE9l0W1PlF26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1Yj59hyBpzGBRjHj6uxbCRtoXj7RaIBcL9loWNgs2BLGyCw6SRtHORgcWgZ7q12DIad9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ZMezETO5U9fQI4hwDiHCLle6XAw7KGcV8P7/AG6dalmtMRgp3mmYQ6PkRqc5jGDc44VS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1OdQ4/7MqcYeGLhOeL4gHWmH2Hk6kLDanWIFv+hMUDFVAHdLYhGmxA9H80QgQYo1wNhy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8bmQP7GPMEmJNjyJrescQ5bODTFLheRdao/Eg3JKQsJSy+Bp2YNRZEthYpln+tBRADWLx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ykJSfxeNow71Tacs0/R37uI0cnOCRDjDVIQMynfohhNe3TY9uU9CUJzSbQMa7bOEeCw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rsWxh2Pz2uxLCRsCz6qEg1n0GFLcxC2FgnIgsHEOYzk0f8UOwI7aDo9mBZsUzLsaMRwhr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A4NMy+h1Ozmng5x0jM8HF10P7/bMad+nk1+RLnkymQ6TEanNY8GPc4yFXPCMW5wRYPBzzI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xoLjOaKpRwbxmhh9hj9RoamEIyU9Y6qIvT4/xK8dhiWhfyhQ3d8YF5IL0Oc3kWNnTBsd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edO/zx42ZhGb3JnSzOWKWjFXhkouI/pCDemmr42pJWbIiZSZqGrsVJs8UIqXJsSQusTT9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pRfJdS6LH6p4i80WXS1CbLwxszBGAu31TlUzRoNYvKGIn4UZPaGBYn0Gv2UljaUiixPq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cv3qcBUzRl8s5TOUhGDYw0FbsMwRxhwGJfsclRxR0DA590cumrOnVls08Hg/m9ujU7Jp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115FSaUcoPCMW5xxHineEY9zj15o8j4F3SVK0FxnLFpX9pyA8mlFjL9fBFoZaOAM+1Xuu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WbEkx7GP3Mfp+z7TNyz/AFy/5ZmAlaOwSex+yJgQSnh91ZvwVUYsuDGBsNAmtGs2OCP4b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GsoShM6muA5Y73GkmdMRer0o1r+WZfuDLV/bEOwfjUltTGBFnuU2GvFZIRcDuiT4Vy/J8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yTgYNhrftnIp/N7p0XhwEWbRhRcqGSo/1JGWymYHApHGqTFbU3OHtoWbanQNJocWeRng/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eBY+BcqJqKovNZpRyg8Iw7nBp4o3hGDc4oqc4eg+BdmQjhjC4TliGc87jkB5qGM/0aVh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Eoc1Z34RDH/1jFhJeTwD3RJuth7CFjH7+bwY/rR7dj9g/G1fwYCz8XlsQ5kTfpF7EJug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qO/9H2CgQt+9MIY9qcavufZQ4dcCr0IhqyRJbiSNdU5UJaLwWIl4MM4WUGq9DyWN6Y9b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xeuh7B5w5J5YPFhoaYrpM0PJeN0OmKmH2xD3Tc55rSO8Iad0w+o8P9jA4Rhi/cNWdAw+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MqrtMMYdh4FkjFs/dGhlsnmv9ft0vNM9DQ1omoyOT/gAtDU54eEdlMVbgYdzhiPByB5H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8MXCcsQznmLc5jGNKjJuqnNet0ZKP8xkIvFg3Lu/gnDL8SiymjIw8jWVoQSKHAM+Ihak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Q8bAkwPSLNkloaFi+CvBiT80iZXohTENJLiGgx3kTENoxgNLHmKZfv8A6OQaFrC9DmaE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rePS76ehTFtTL7Lk0pK7Y7PqbbCpU/JKMTm/JjSzT9GHZr3cUrJohQNO6MPGy2PznK9H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Y+Zp10xfLo1gXblM3pI6hDTuHNQ8GwLdpGD7ZzTyck5tJgp0+qXol6bmtK5DMN7Mmxx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h67ip/b7dLycB0aGtI1GRzRZFrVHmjmaGpzw8UXFCr3g7TiiGckeR8C7MhanEHqLgOWL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THmuw8t18AJEtmaiq+EZY1Xka8ibC/JHFfQlVxjRejCL+hvZv8SG3BlF+kRGLDSLWIh/CU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0Sfoz8cTI8stU7whwqcn/o5CHqW7oxbjfYmixXqjyjwhfxU5iOLS7eM0LFL9wUHnJq0N3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ppNOU6Kguuhk3ommzVD2NpHzU9q0Zi+WVjiBsyj+hEkJQiQNHJOcFEaVNfdMm1MP2jVj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vMo4VHEMTc5tDyLIH/IjmUv3zknQElftCyPILDa6+mcQ4hzTDtpZxw8CHg/t9ujI7lGh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zWZD0EOf2LU1OUHim44WR07wYNziiyPJyzUfCuzMWpxDVT5QtKc8wbnerwaNW9DLIwkc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9miEx3b6P4ufgoi1bQTJrX0PaGdmS4Ti15ReSt5JJfAhcUtqhYIij6hAQ8q6KiaLDLYk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1do/BKCZ2FCGCmb2/2X7qHqcv0cokR4QkpV9nY41O5HGpeTBRZL99ElET9a/DH4nkrxSx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qTraG2I5+5D2iSb8CyNaMZHEfHHf8HGRNylGuHuISMMkk6RYG/KZ7DRi13O5nORkhaGJ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2ukv3RF++M29AX8wjnM4xjjMvQ2PaYj0OKHgI0R/F7dDzR5U1p2FLnfC6h5QqZGqHzB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g3OKZKnKNUfpoLBxDULjOcLIjnmDc7FPFeWQzGhPyKHrhl8PA/4F6aiaDQthrJe9dfgx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u4Bli0bkPnwNDCr/APUSFokw7C4Xr0i1BJGloKw3kIEFv3p1sXi7PwKhyQlghYpzP3QG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m21T90zKnHsMe1Hfc9nOosiyr0LwT8X9ktRIYlhiaElVaKwi8mDamD7EtSMi76i6t005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T2Athn0y4Ja8jOG/wPhrMkn6vhxB1CGl/sY/Q4jMa6cqo49hGo7FC5ZkXs9jvOd8PZtj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6P7oehnsDxTQ/r9szrshYr2kwUrzX4seRVzVD5lQ4IWg6N4Me5xRZVOaan6zIWKZ4dHNu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o1r9aLOiz/LFFUo5bMIJkSLHyS6CgspJkhoe/wDDKC2ZhvzkrMzXsXmX4EMROxa22XgS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Uy1gjQvIsRYfenSzr9nHGA8P/AIhmSFVc/wC3QmOSBPgy5EuDS5NmKVuUxAsCLt52c6iE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LCMakQkiCbyOUF4r3hmXe5MDTUUufjcwOKZGaJJCbwU4gtoewdtdqNZMyWvuNxX4DezS5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Lyv0Wym1ziGSG5Z7OTRMTi0a/eo1/pDpHbYMjijWvdNgFdt0D2Qw7M4AsFu0PdsjmD/m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r/B/f7dHg7w9BajqzF8S+A81yyaj5g8UXBCHRvFJxTIWTkjyLpHkWKB4dLJvXlmHcxbM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BPzOojs+6Z39yVZR+Fdk1kcoZaPkSEpH+DVI3FfH+PDCwyCfeHwEH2Ul/J6FsOyjtUGu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5sJLuCbmsJegrTSRp+xV5S/ZyRvJFtfsnRNScVlSLXNNC86ZJQsjS2/Zz6LJzx5Gs3/Ra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WEZIJNHzRaGR0C2vxRwhZOSLHsFheWXeFQqZ96KbuFmFLn+3Yt70Iye5m3LdmmzaOScu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hM0MWwrXp4o9j1QcMWgsI6nR2HJMmxi2/syHg65+5qaH9XtmDHk7A9PgJGIwLUWFHgPS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HDCzXaGLeiLIjnDyLpHkR/Hc0pZNxCOcYzDszViOMa0eRodwS0U2rMQX8DLU/HB2ug6D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/JqR7XHiDdESGnZwJn/YV8NP4Pa9BCEneOChbd3Tpexh/h7kPCrzl06Fsbg7Qmbl5EKsi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xKIWXSezJIFRHZ6HkgT7dC+dPL2EWp9IbhNmG+4UXJ7fHKhSfS06hZLN0WH6GiWjRImZ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cjTczS+Bbl+6MA+CnuLaS3YP2Cmi7dOss2KOKh/wGXYeG+GMTi0ZfgCnJO0yoHG/szp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/P7ZkHk7JgjIdCX6MRgGrFQ8GaqqWtHzDSg4wWRZodBiobwI5I8nSHmnU7oy7BYEcowm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C8mhh9qGE6h5JNlihPwCKLXaZEYOOzAnYnfdT3D28hEtrnwIO4JjPfQV6YHbd2asRzTJ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usSMf+f8NjhMVwPcZlavxkgp5K2NPSQt5r6Ly7urTenHy8mV6Y9SXsGQbiUKkCYuZgLK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Jqa3qX8tdhERDzRF5zM2/wAGUtPTMC7ceW3kyfZbuDE5TOQqMEcSmRfuDE8QwEoRUDjFu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RxDlo1Hnd0PBP1nC/unwZbZh9io/l9ug8naNAqi1O4w3U0VHmHk7KFqZHJGh2nGng1otE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TpjzTq9mgx7qLU5JhOlmrEcIWafI0MftVTzRfwMTgxPwCCCf6D+e5d7Uq4/MuxFke6H5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+mXm7GrE7WUkO7kqooRHV/gmAmUQefyKaJjKBKI2krJehoM0mu/VeP8Ao62SP3PDG2g2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IcybHw6zjoLLnlufkjNuGyTLWFkJSSbCE218t1pTnUvFPz01C/nOF8OVni9Jk8B30Xgm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c4srk7fhjoFku3DlfA34IzNmzRg2M+yP0HJRyzUedxnBMY5Jwvboeh16PA9T+T2zA1VFo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Md1NFU2v0dpq3EI5Y0R2HEfHMe5waI5VOga06/ZoMe80FqcswnU6KkLJgLyaGP2OyuaHF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/Ah8PsvA0JdDv+yD6o/JOhbQ/wAOsEcim4hGScmKx0TIi+gTaxNtMbkIc4UfkjFEkX0+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Qq8SuqRKT2Mbpv8AvUQrRCIa8BJanpFkaMUuW0Jp4MmdQmUbhwNFC25rIf0OCCtM0RYz+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CVY1TOQn5KcajLvS7cE/PTUJeFBAspSamhviO1ZAIbSpGxcBzDzRLk2eSwaJODxNLB7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qnQM2xkZC3bj3boT8ypcfNOt2aarknSOeYKW7Jk2Ryjhe3Q8HX+F/L7dHU7Q9Ba054sm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8nea968oaHccdXk0xVMjn1p5p0+6jtrzjAZghGPYy+zAWaUGLcwDV04R1M5xoIT8aGuHs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VI1E/INCn5a8o5ZwzQk2D+B5OA/dFhsMz2y63U8J2PGxywshODs/b+hb6KJlo9Mtso9C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QKrUEqLk42O3mC5SSYTINJRIz8hoejMyyVwa1gYTapoMee1hcWAzdFh8rjoyuy2ZnZ8U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gWd+jIFL8kXlsQpIc/ELixbAlZLNiVkhjoj6D9TURFL2miL5eWxJQQs27IEu2pwUIVtNZ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UT8Y7bFPaYhwlL9w5hm2HONTm/CMj12MC3aQxdpwvbMWaI6J+ws0/n9uk8nIY9BaipSy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B5p5fdNTnKdhxxoI59MdTLU5lOua06fY8HQO2iOW6M4WtOtHdSHk0+C40EcQ6Gcj4Xmo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HKOAJ+Q80ybnLOKaCGQC8IkIC1vf6pSLn5hFrcz8QxI5qFv9hBJED/lhXvoh3hGT+OXT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5qmRPt+i2IRQJxOIJzsLQNJREpRMp5WCXqJd9sX8/ybS1kW5rV3gjdOVIlj0isSMvHxem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70Hg4FFjYpWv3RgWJsZnm0adyi8O9q5yjlGo8iy703kiyXOHeco6jnBabCOcdg/l9sxZo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/h90Hk5w9DURyjUYKBrU4mp2mX3RHNVXGGgtafwYhx6I5RqdKvX7NDN9GHc0EctRnoR10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kGlMYw2M5Xw+bdHDpo9qdQQV8AtoIzbnccdTFtQE/KI5YnYUyOQixuf6OYEchHHE/EIWS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fyZI1Il+ho9j8TQCRMithIR6j4DMTfX+xbGVnYhF6iGYI3oOWlhIaLGrem6+WBc0JsuQ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rW9mMateAx3cst2DAf3+mPHwNI2DDUax6rbhcunYlmyYVVe/2zBuYwv3RDkHdP3mXajX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dj2zA0R0jVuamp/V7Yg6M9DWlu8LWlhuNfj+u8ydXMGlNxVFW4Rxa8mjp16oxl3MdEc2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jWnBocivQdFKqvuRlto+A8f5SFE7DjuqdJh2UpHOMthwhHSE7CER1qBnsEc5kcXQlwQs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2OExPxCiRmRLBY2hzxkPzCoTz9JED9+mKmpJGpeuSkR8WYk1z2EtsxCiPY2rT+RJa5I8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4+yBDohXtothspBamhZam5PsApVXuyNown5MUwbVeUn4JOMTTMT8YxPYv5FWOILI0u9jl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uzFkWXR4faj8mrOMP+JnCOOX76NTkM4RwPbp6I6Rq3r/ADezA1oXpTU5B+hkjDca/C9T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VnFUVOzCOJRHKo6RrTqDwZTHRHMZq2OIIRk2rzWnAoc0RodJ1n8djSsx7mVPCHmh41Tl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jqnUdaoCOUcH9nFEYxlQyMAwjEo/Yd4tL+v0JdGpzfQ+AWk58Sxgti3cEXCU024fiH0N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UfbJ2WjIjymjHiC6WrpMBNZq0OlED+55MBGj0fiTANTvfN5FNmwhrJwlL/ojpEJlns7z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mE2YHDOCYtjhOjhKRkeuX7h5MhbsH8Pt1lktW9V/p5Mal6URyaphuNarA1NdxlTQ5qs47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0RzWanRNadYeDLvSaCOezXszjGhqcZVLqI4nxPqHxnaryDDvRRzg8BnxKYfYz7mLY1Hh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mxn2VIqjsfoKkcH9nCFSOpHVEZ7Wdwx70/k9C3LyOSP1E4UwFPiQzU5IvIRSW70ou16F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5RZIUehZt/sUT8Q6nZbINkJSX2sF2OOxytD2zJ18C5sPKVhAXLCULd+7pLwN3Yk5pWBg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i/ilLaRYFhDcUcYsf7GBwaEl2xxTASNkfiMd5l3Ryx4dNGx/L7ZjRZLVvX+z38CZqI55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rvY815w8HecVTQ5o9DDucWiOaLJ0a85Ghl3+CPnZhsdK0NTjIwU2ojBUGlMmwxx7M1rn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cQ0OlnYYNqZNjCahYQqgdrFg0DBsdMRzTgfsz2Ucwy7I5QjjioJrRp+RDyzjms6gqZLo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c0S4aGJ6PxYik/mCBOLswixtHX7FMeyPzkEEjYHECH4dHG0otlEy3/IYiMESPQxPbElp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Uv3BfwjQzwxhVpkqpLmw0boWDjHWOKWGWBYOKjkD2Id4eGejQM/l9unwdI1GnwxqcgZq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idqPlY815weEdxxVEc4Zh3ONRHKNR1OjzTLuhjtqEPlZjsZntojrfAyMdSa04Qww7Gp4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znFNDPad1MjhfBqoWHdiOAYdkcgRje2YtjH6COWx8C6OeaH8Hs5VAsnP/aE/IjVnDECc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Rm3MG7Fkv3hKLiifkpglfyo1PzkEuhYPzEFErGHaLYSF2Rj9oJYsNhT2Sx2oXCJCmluL+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JiyXbpiOSo4pge2JO6qXlyDiULCOMjL6UGa3o87h3HLOt0zpU/0+3R4FkdRoLNKxFmgf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887x5ojmB4O84qvOHpQOPVyWanS6FqM7EMdtQh53GOxme34sYtqanWMGcQ1pxRng2EI5J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zjmhxDFuZgsnCqnmvY/33NDhnQjmiMPudBy0I09xnlo45m9zhCP7vYn5FWIuaanRFndR5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FwFTiI/ltTnCfkR5Mbyn7F/JTDt/YmB60XGmGEmmOMW4kMT3+gv5DQxAlJk2R0GpzBzx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d6Ii/eOWWfX2ciqwbYt3EX7pqXixD2XeiPBuVT/L7dLQXQaqLJ/V7o1OaOvKp0HceTWr6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RzB4O8440pyh0Dh1cl0dDoVOxDwd9C8CNRxDqRohZo8jBsLWmbYYMwbGvx6SEc05LOSI4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sYNzjCOHQyRrU9p/benEMn1QFSy7I59OAdp206xicIWadz6dcXMZd6dI4SmfdGRxP2a0n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mh+0T81MEJ+dHkb7v1OceTlBZa3GYoX8iNDA9sT86NDB9MSd8Z+COYOh4hqZ3jNuW/X3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kad47TLujm0uFzzvLt4Q0u9qTE9HGoedT/D7Z4UXQaqI/k906nN+HJpzR3GjNa9qa7x1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yx6HKOLU+V0Yvro0GdQeDtonkR5OEfoos0eR11zbGD2MexrVP4Ucox+xyKOBSuQXAaGAc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aJqzU5Z3nApi2GWejgUXKpwqDBvT9NbFkvqbl3QuYUtS8vIp1DKneS5jnIeTIdDNDhs5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7XtifgUwXcSz6Uw+xxhoYfpizvUwv7cT89H/FKPUv3RfwI0dGLc5CNIsIeSdmjvuGOgc8W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joG5Z+yzboX6zlKkwZ/R7dDF0VI4NLPL+HIpzO48/D2Hnea0RzA8HaccMRyx6HKONV2M1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QHgx7nDHqLUWouM/UOws1nrojiIWNlJrRjy0xGpzjH7HOqiGf2aKnUjkHCMjhiyOWqLJ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fc6szzb/ABZTU6nVHFRkYMdimLYc4w7s1GL/AC2pjoW7c4Bqq3NMweo9ih6GChPyUw/j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xoYXpnOq3OGcL+xfyUv+joWzYWS836DimFE9m39nMo/BHSPD2Fluri4chuWezkMwvdEh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MZgz+T26NULoH8canL+HJMGZHZ8feR53mtXIDwjvOOojlj0OUcIdlQ+Vmpg/tDB0wBmPc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mP0PIsnKMXsdJoanTFwU2v3VZd0cempluP3GbcR/bcXYy+zwI6jDcZBHHP0OQqLJl3Fl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zkOnAHX3CORW/wANqeMLJitzFs69ezvGo07s7fRocwxOHLNigT+HgWRp3RSP4TML06TQ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56Y4T8gzhRQZo+E+HWUZF+6Znst3RgccawOXToUDimBwjQ3MWxgVGx6hod6YsHEOhQGN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zwLoGP4I1OXTzTmmDMkZ7hYHX3kfc1ojmDQx7nEGkioz0OUcEeTIfIan8fQhmCjGOLTR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yDB7HQaGp1+jqM+xqOg7ThCNTNudTO0R1O6GS3rn2VHEKj6TmI8iyZ9zJ7nECoO0/jvT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Gy+BdjqjD6POxhuOimFQ/luLJn9sYtxodmktu1GznexZRdvnDHka1epg2dMD+3OIzQwv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B/fYY9qhs6VZd9XRxGKsIhX3qBaLEs2zE9s5hrQcAeCYFm2Yfo6R8To4w9r0cIt3JoMF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QxP4/bNNFjYH+6/ye6dTl1Rya7uNB0+geR5OrojmKY9zgKFSvBzzhD1MjuYsn9fRojQxf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GYHScpURyBY2GTY0NTrdHWcY8jzRdxwBGpr3M9h3iMm6o8weRHQrdUj4DkU1HlvTw0Ki7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D5znCM2yMTjGp2zTTgs7WZaOQ6owHY6riuksRSshg3Zkcsy+lL29JGQMxv5diWbGh/L7E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ZjydQxbUefXBi2pduHQLI8744A8ti+TuY0BgcU7lOhp3TH6DxsiwYNqdwBo3AjjhrQ4d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63/b7dGphsD1r/R7NNOUaqiOXTiOynivajzvNRiOQNDFucUPIqczmmHamo1bs1P5+jRD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0ZgdJy18IXEzhUR0ujpOBTU5VNn9BHmjgGDcR3KhyTUR1KxVE+I5dFqfvTwKnkHCFkz/A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GkLJzWZU5Q/bVsfsYURZMH2f0exj/AIRMI/7OOZs7PYi7dOoI6vRxqXp6Uz7Uefoonk4yO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7f8A0dZqPO/OILJM75i2xwWYHcOejAxbDWxh2ou3jklhaBYH/FBPwlu0IxbHWj9R0ey7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c/4/bMKYLYOiycKh5RyTWiOXTkdnweRqjXfUsnIDwcw4KizVeSYtjwLUWXu6Mn318FaI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HScqvKYuI4VCycr9D4Tj01OcYdz9IqD+ATuQsnNNRHQMxy6ZtzhU6weRUFhbU5pn9nAE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S8cLJyP2co8nLGR4iNDDY6HHGmwwHDHQchVeX2WfxqaF28c2l24cOjT6l0q3HXR/Z7qst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whpf7dnHpyDmlosKJo3IZoQ9k5djI7zOOYjlU466MKYhVj5SL9wyOcWbIwDnGSP4/bMR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f2ezSanLp5pz6ckdgsT8PeUdlHkyOSphHGfALo8G1VyCyZ/v4I0OUcesWKXJojlHUzgi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s0TBuY/QQ8MZh+ABHNNaziHMp3UXZFg02Coaiyc+jjCpc/gPpOGoYb/2ctVLgH6KMPEt2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2IeTGOApzFSv4jR7CyoCLqxu/lg4JqNP19HCo00BLI8g4IjneziiyJyzyxA+A1UxopJI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nYYWolu7GK9Ps8nLOaW7iL0Rqc4T8xh2/s5JhMeRIR6Rl2Rn3Mkf2+3S8I4Aea/yezA1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cBjvNKnQeDsPJ5Mqti3OOoqI6XRsMWosvcR3qaHNqODTg1PlURzHQZbaIc2gzq5Zi3Os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POxzzWnMMexl3p3mQ7FHwC1oeRZObTxlOSYnCNTvGBamwhzjhKcAx7GP0phputFm8MGx+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aUzb0cQW7DEGYIedyck1Lt0/QIvIvQyLjcRCLt4ZfQRMu9u6GVPOLNwYncOCYFi/SnXb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HEZgd3ulc0Q07ozbjlfvoRzjtHsC8OAzQSFOhXv5/bpegsbBqrw6PBz6DyI5xiYDsFqe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TlsZzjjDyI5StxWxrTULJ2jQ0OeaGA41OGxBlk3osnPHxmW0YjkmSghUbmHJEcWmCo4t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EN+c6zPvTsMxh2Z/0cMXSg1Fk5NTI5VPEGpy3ToeTknMNKfoOeqzD4YdOmf6OZTBuYGH6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MjkjniLt6dIRzZk7GRfuj9Ysl277oMi5n5ZkezDP0YU7kqS/lY8b6ocQfDc51GneMPpR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+8O2mcJRfuDFuchicC3ZFdpGhzjBQ/r906I6BqzCEcejwcgWTyI5tOA7TWu07ng7RangQ+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h605SmI6Bj1EId6uG5jwjAcIRwRHpVzU5Y6CxHPGYxKwI5hjuOXTi06kcWnMNWxyzyI57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6HWM4JpsOYjyLJ3aOAIz/AG6eOFkfmp8jxsMo5RpVvIo12wxpwR5HPEPwV3OoWrsc8co7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5f7HLoaXexzjIzuDkCFfdGR7+BzRueqGUNFIcEzr0MEIwN6BHPHJLBYKmNdfTMBkhuXf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IfJSZL6dIt2hJ3FTlDgDP9Xt0s0bB9h5pw6uWI8iyc2nEdg9KzRueDsFlmgsj52aI5Bi2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Muod8eKY/cehh9zgU5w0Mu9YsjBhhSjnjNUo5BjuOfTjGp1I4FOeatjn0RyR0mDcY/5j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OSqLJ26FhbGR3zExbCyP/NzmHk4bov57Gg0Puh5bGehuI5Axo2x5n8HoQ35zv9UaKVoc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iJn3NTMkJy72oCOdQtGXN0jjullHO0sW7GjZpcMxjkGpgDBRc/2OcNFJwxwDrFa/wG7n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Mr0WbBxFOQy3aNZ/H7o0MNgeQ6u0COWaOiOaatzAdgx1PU7xUI7XTkHErzR4MhgamqhDv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jU4zEMu6qFTlMK+SM1DoaMye5juOZTimpk+jhDOedVXkc5mQx705hh3MoZwjhHCVy+xi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BgP67nJVOUMG53uqdQeYnMR1Tgqxl2q1j2dbp3o8bJqOKWepOnBuzNGbc7hkc47h0GYy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P0YGDcaCYHbLfpoW7Kkc9GrMO06DNGXuO8akwbUDPsZfp08c4x1st2qOKPZ6H6B4LkUz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CmGwas1VWxVOWYM8U5x+5iMNwxr8C7jyPU1Z21XCq35GPKoYUeW1OX2d7uv7afvMGxqc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kYefwHPHdRo0P2pZd6cE1M/0cSnZHwVyycgyfAPDucQ8HHo+YIeR0tWLJ+wxNWLNJwho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FFj3YjiDiqc5HaYt2KoRDfgOajU63ZiWmt3fVZmE2ZnMZq2Mmcplm+MDHuLGe1LkMt3db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bJ0qHGRhvORT8RI4xpRzmc6VPP1RxyzfUp+E4BkFu8MDgGT0kcpDc6d2C0NOwsj+P2YU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7MFTlmqvNoyRhuNDz8OVfU7jRHeMVFmhPKMgsU4Fa7fdNDL7ngyGERxKO5HexYppuMta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ePulm3pxzUynBpj9h1lkZDLQsw+xyDj/AAK5gsGmwfAcxURgNNPOxzjhDQ4Jj9zqNaZ2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HIOz3Q35HXDcDjDVnIVQGjcmBxC13hq40O8NT3OyzdGBymWO96isojgn5kd0uKNaFTC3L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lrfDV9wJ+al/10bKJwjqRxyymJWHSOZQL9pjw3wxpHgyZ/V7qLC2CyzR04VHg59D1PJy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h0Hj4KO40Ry2YNqLI+VmplVxjFU+K+x07Q9KRYCONR3HYIeo8PceRzxiyd7O85RoaDwj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xafvoMVMqTpd08BxTUt+HA+OgxfQWGeafmUfAd5yDQ4p++qc4XOdjsWRvzz+W1MQyUqy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9CzsjUaG3pccsBiWq9Dw7+oocc5ulxhoBgW7Y0b8wOAdLtUrdse7YYHAH5wuRDyOZDQ0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DlHFV3JOj3QsUSdS08t1OcZA1j2dBZvjC91v6vbMDT7FhbBZD1py3dCOaKnk5lOZ3Ggq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Z7j0OWxYUWR/DTU49fwv2OnAHlUWgRwqMW5h3ZoPU0MpzRoblBeIJZ0WS6RPEnMpqNEZ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HFGdJ0jrNKTyqXDGZ7aX6Pjx9Po4NBxAjTZS81GhwWdxzDQepWRi+zmHGMzlDsdGoxtR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Rxkc01LU/mDEWGxZH4/dZufrNzNKzaDwLE4pxKFpvyH2MDiUHQW7aML2ctDy6diFkad+c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yKNJuWclGSpeHIOmXbtLt4YN2YjO9HDOQY0/1e6dBYWw1DyLQ57sxFocs8o8mpzaczvo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enbFpTUfIePhOGaKHG/ZrTjDozwhVzDudmmj2FAEuxZJe2PU2c2Grm/bIkoRUzuHNl9k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msmL8DZ0TfBojPYYdx1ruOEqZ7DIdYjMeTuOOM4lPH6Uybmbc7g/0cAyHCGg+MzHEGhY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eMZbFTMZMt2xkhp+zOIxDAwOMr9QRg2VIsj/kMlvRo+juhxA8UFbsh4prjaXGhdfsxpDf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WLCMQSdsaj8B1mRl+WOcWbdNu2jgiSSOaM+51jmmpdvnLOkcwWUNO/R8QX8COh2c8wdP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bDV08H8HswVOR8ORTmd46rL5Cz3Gh2aaiydxqqRiOOaaXD/ZqaHFGOAPSoeDHudnuiLq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DoqKqcOUxOluLhLTflao4Bg3HUO4xbGtIzfRl2otTUXN8EjI82nedpi2ZocAyHINEcUz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KRwj9Qh/xmo4LoR2sx7hD8xgWbAybHQckWD9FLkctnNNTnISxbsI4C7MTjho2v3Q445K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Fm2Na/lmaTBbHLZkjWmc6l2yqZkZd5Zn3OkYGA4IvMLI7t9mPccl+8jUadwzb0xJ3qDy2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ZN1QZKf4fbMGI6BrvX+D2aTxQqvNMTIx3/HdaF5NTWnQxrWRcxrVPFQ4DjCyaHB/ZqOs6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7i9JTMeR5ZfRSkCEDEiCCCCzhOU1Mi8KPCDuDrHcfrXM25k2GPgNTkHFpionPp2mDc6X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xDtORTj0cGzp1DBsdX9iomLOENDCfgf9RHZocNFu06eULDOQYNqO7+hJ3kanRNItDrdm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EL0PdsMS1J6Gt9qaTBbH9PoyVNHc5g80ZCVJxxWp7zNsL6PYqhm6TG9nOFk54lu7OVS4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57pt6bGan+b26mDZ8P6PdOtIsCxVsDNGO4QjlIw+H1FlmZ4P2GqiGX3Q+mrgU4jLYKo6n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seDmUs7Oxog0shXRlwOSmCKQQSCWCDWo8ryKJogzKIrmFmod5wBnJdGpnuOIq7jHNEYN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47/RocQx7nMGcWn3qYB1HLFQMhwUPLYuQzf5cQ3NT0W1O105YOUZQjJPRyDU4T9me6h49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9poGfyDpNR/7eGYqYHv8AQ5A8jWAk7Cj8R2qXbgt/oWP8JmFJiHOVOpCXizYp4pim4tPV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ZXtTjIz7KqJ0VP8AV7MEaGC2HkdP5vdGq/wpLkiEZ91TrS6CFmh6UP3NBUHkPpMjWnYU8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2aj6aEc1dmhyhDhEhjmWuFInEqISeI6Lna6HSaJwNfsNVoHqIbAlNBQoIGNlj+veozLuI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ozkOhjJmLYeTrRi2OWI5BitzOGMDRNZeWKaLSnCSIid4E3mpkhjUAs5aTtdU4FP8Ak91T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mYdjjUZbtLL4VTQP+WkI4pzzWhrO/R0hbjWY9on51RgnkGpifyxzFTL+NC/dNT+H2JNJ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MTbueqF/APYF2wHR8cy/ai3ZOKYNmcARxjhsW7Yt3VEhKROZ2TiGNP8AF7p0HQp5p/N7o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LzTvXwKxCMR6bVOghman6zOnLGIxmP0EPBjpfoMhfs5yGctmEw0ECxFgIksUlLDj0MEIh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JsTThX+SBqwhKn5GYigKHqPU7xDtNHTNsYtzi05Ieaes1MmyOk5gjlndQF+HoMse3AlA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h2HdC6z+wx20K1pZGvqn4rb/AFe6c6h/R6o4cEZDRvh47Ge1VPMa0hFh3NA87jOOI479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Ri+TylRim/YGpjDlo1MT2xJ3aY/tWHsHIo8lnGpdvDklu/MDjGF7ZyaPO+ZNsNAMBPw0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DWwn4xo2xXcU5J2DLazLYY0f0+3S8GjYea/0ezEVSzWqc/gTPuqXQ3oLQWaToZ0VF4F0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+gqL0Gp0qCwZN0aHLYx5odn5cCSTOEaEVklUgggijA10h7RYwNhTiUv9kNKG5fkxbiGH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tzPbVHlR0CydLofWgRzaTyGy68HjHU6CuZeRkqXL6Jom/olLXbhHZqho9pCL2PKOMhD2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nvRlRGeh+xYdHie0a0OY7PZkc19mewQ9uypkNjuc1CyNC/LCzsDU5I4o1Ziu5xlMX+YO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U/GSOx1S/cqxX3TlFu1+zE4ZpHJ+HCzao4xj2Uq0SwJG0YNhkei36DnoVI4g1j+XMit/L7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/B7p8fMzzpWtMm6r/wA96EeaHTyosms1OmZCwcsaaHUNBnSo5CMhYMu5pQ+93ojKBaml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EN1THpith1sNo/xcyMe9DnmjpxEYLemzgDyNIsGh/fYeZ3iO4QklS3hDbYxjBO9B1YZA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A1uIfaHThaR9U9SXd+B5n6X7owK5TFuxYOCcIPNKeZn+0IzbDguzUeBye9cu3zH6COlG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Ri+2J+MLLGt+2coRi+mcgRjexzqPKel/dfd9XQv4mLJcDgKmR2nR7MRY2kY4TnFk5A5B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EQn40cMWDAP9CVLnIv2gtBp3xxjGeWZKn+n26+gang0P7Pfw3QRqc8Ys0UDU1Z3Kh0PI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c7BUwZqLqoWHTMUZHX/YsDM2yjlIyNDuNFQhIJ2Joe1Ch3o1EhLiVIpAlRIpL2hzHUTt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TRHWpYnWieWZqiOSazGYExtWOD1YyFlMtkiYeTWK4jwJWlCHg9Qzugj4LwO0AWBbFJLSt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Y+zQc+M7NThVkR0S7dRqzlKjg/ACj+2yOhiMP+XpUZfc5AjJdz+mwhpV4CfmEfy+6t/qQ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Gk36y3aMDAW76pwbGIMGzNTls5hzkcqq/SPAZIRd9XRzBw5FLtwt2R5f0hzjJU/3+2YI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4fbo1O6PQ0NTmjEZnPFk8neqdTqGXw+D+e9CHrtWdUyFqcA0bU8hCNTPsqeUh5NDvPAy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6hEG7T8IVg3F0pHeBfke5G8tDuYbi+WTEtWEQQEo68mNjItbCi2WdzTnCyc0806ZnV+l2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aLDFsF0/6xGNipUby2Rei2FDSUYwXAmryWLF95S0NeKcE5B2O2aHLL9oa0CD+TYR0zlUb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OSIuLNsIe34PeEckdnoVM7PQjFpKG4f3XdfpHU/gyLJyBzB4f7GFPj9r+zJUeV9DKPIs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c01HnfE/IcxHPEcmqVf9/RY2xoWbB1Ojvrf4vbpWDpHk1PB/X7dOp3BmlHOGIzOSLItT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DxspPQf970o1bGSjqmQsM4hoM3sckRqZvoWRyEPPwBJvJhH0Ggu5oRkeXg8tsZMs90kxR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yJwFiGjDli2lh1DZ/YlDHm1FwTBYm0uxPm9OSeTmURyDMcmnT7oclDEcgVBrA0tYhImZ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T0ow8EPXCVIg3PCLMNSN+I7Dgi0GBzzUsHlGYLI4v5bU76OEOGLOmLJyDiVzBsxGF/bn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0aJUBj2dLtwS8LJfujiI8i5jPHPmBxj+/wBHNGcBC3xwvh8ckRdvjOonACOZO85rEs2Z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8JP5/bMzQZbBq3EeD+/26NTtGVXI0sqEqZdhko4IxYMdpgeB/wA7n7iyzgV3KQzSnyNW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Jg3+DtTqPODL2f2ZuaSiY8Iwycs/Fg6AHwKJCHqIdhchFMAImd0OSKtzJAutr8MVx7Fv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kGlH/LScqnKRiOejWnLCHiGg58GkLcyNBZY2tBU8MdlBMeCQ8styd/AoLoepTeJ4klzY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BM/ptTkI5xi3Ysl4uz0I51PBRZtMWR3Cyct2cSmT0h0Cp/UxGD0e9R52R1U6HRlou3dK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1HwUKCw2JZtDWvLCSr0rF/CizcGBwhrHtiEslxORqdzqL9xSY/c7RbujA90u3PwI/v9uh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LA8H8/t0602VNTnjD6MVA0p0KzgULU4Jgao/X2ZC1OM6eo5ozSnyMmzP5vRpTpdCMY1p/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r0PlufwNKDV6D/ovXbErCETJYEPE2cjnHf8AIWhVy5mMnF1UCmWtJfimJ/7HMryqLkC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ByzgmhjWZKRkqQ8lPgbfQwxIeajGLQt9wSpbfZGOb+SVqjZJlOwmYSoUf2PNGwLNoLNO7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LZlRMezEcmnBscoZdztoPLvbuvfsLqmI4FoCM2yqN9MIz0NO06VIWS/ddnAEO4XhLNwY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Y/f9U5HIMPqWbowLTaO/6p8h8xZuMf8AJQZomW37Ldgw/Qn9vJbtl2+jUu3xxR0v6vbMD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Ef1+3X2TI0NTnxfoxGSrHVOAPKEOG6ep+jsyFhnIGIWS/eGLWrrGxnI/RoI6HQsmLc1o3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y2chU934ATxhQ4xJoPtQnfZD0ZbB+d+ULf8AUYAbtTQjKgQ0RZIvm8cAbGV9NlEqg8dj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5VMjnMz3HDCJR6xEjnmFSWTUE7Dd3hJSzWcBDL2J3MZufZOrg9hX0iYMeSgSATnwZIzi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OOixOD6MhwYNn8AdrsyMm46HTs04LaiZdzmMxHNMfr8KyHsh/F7EPO0qZqX7/wCq1cXg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0exk9zlDflGB3i3fXdHARi+mcgWR5oI4NK3aGsDoMJmrON+xsd6TAhfwD2xxVUQsoblt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tmB4Mto0CND+/26fB2R5QjVHPnnYxVGgw1TjjyLDOSr9DuhanOGgyOYa06pgYbGZ93RoK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AlwjRIlWoSdkRSjJGtsQ6fkGTYReEi/6uwvH+0x42n3J+zk/6Eo724eif9GeY+o5oxhO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pkXwVSpzw2MwRh/mtFyzUWUPL7jXe5wlMJdoi8jYnDJMzxU2dzn2MpEFeHbEpCeVhJJW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zA8A5MrwMo5xUWLPfkia7RBYTWBXrv2LC/Yf6aDiuhHcdoRzKOKZGbdmcLBx2ZoRwjup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B1CL/rMgWRp9TMtqFSuMhC7+C5kMQ0s8s56LW+xfSOSMSwLN6GkWGxh/y52xZHndUJ4J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6JzQqU34y76jQ/wBhVxa237HjcRyDFOg1Ucf26+tSqcV26WpwmPNGqOWPNQLU0GEY6OMM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chiycgaBZMZrTmKhcB2jQWpzjUdlcNzNfow7HgSF0of6EtetyLeBib2megb2Een4HbRS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EtQvzYm3lGK+wPLFTh0XZ6GLI35h+p2Ub+Hsa4uJq/sGPbM3oXZ/OTWInwX7YRKekPLK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ux94hIUwPsS4DiwIafwYxRshNpJjgJMmxL8hWGDjmIsbDVsZLcz7hHLo4YjvdI0Os5gj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jyoCyjnTD6CLt86UKmYfQWS7en6BYDy7z3GIsZicss3xgLduGjap445+ZR/qODZiHzs5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+lOMWb4QkbIxwhOXEW7COAjkqsdjfDCMBZUcR2zMeDPbP3FkY/v9uhqcJmjY8PRqcsLU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Yj9j+r0MWDljAanJQ6cxSjtNaZN13Tq2OwaCOVR3Omp3sWUYTVH2C+3/AKKNDW4keo86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QItZqC1WyQ2RKNfVnpFwhSNLvy6I4JnOEzUWR5bdn6nOFP5ZjQwpWRIoX5Hhf8BdlzuOm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qIkUXkOF4FCTwOYuUgWErXYsWeo5RsFS6L1DEuVQg11fz/MVJjR8RkP4PZoPy0cEeTCcO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XdYPgYszJuYDlDmIWS8OH1MhpqmLt73SYROXeWOUPgZhSLAYGLdlhY0bD/tjk00PCGUa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QIf60uhbhoEi3ZGAL+GiZGK+AusWxZvy5KcnRx3bp0RwJ+wsswP4/bp6nHZkhZexqc8e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pNRh2/R4PJz3RhTnoelLd9QqOtM+6MTXsdzosVL2s8mp+0WR4moqTfQPA0Cswei/0FuT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ulOn4Q34FoPsQ/7wJv8A3BpzwwTOwYqVlMexqLKHv3FBxl2uTp6icURJNYGod6OEFSpP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8sXLWh3G/AQIltCWoXw5lrwlaToTk5kWDFk5hoHkcV1mR3qE/ENNhj2MtiqHECwZN1Tb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Xc72YBpcOWZFzvepF25M2g73Yl72YzAc4sf79GB3Cyid7s56MTioez7Zz6cJdUq3YdPc7G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+joHAEJCgy7IyPSLdtdmDcRdvi8hgezNsMLnL4Dje2ajRUlh9io4/t0tUcQeVsLU1OcFq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gsnV+jWnL1dMelOcNNRrTLujE17GDd0VIzMn2eaZfY1NP0Kb5wnlj73p5fkjsGnlDi5+2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TPIL0xjZLYxpQ0eX+CGiFclc7izRA9TBuZUwjOYNjUWhk3I3wcmuS9EX/AFn/AHYaVK+P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GC0C8w4M3MRQLZoxaUSgS1kkLs5RoajULiluzmxkc6geVYstlO5TwhZtmDY/RTBsjnCw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bmP7od1QGndH9voxHIdnIMh5bZziYTeEYDOLdz1RzGPG1TxRuIwOMNdNy/drOCizeUOG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bKDVjzRFv19l+6LI8kT8jP3HEOKuy7bfBcL2zA0VBYGqGcb26jmD/oWGIPmVGDemio2g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5iroHj455TWnajE6DmOiOYpz/Z5p2DURZo8l7NH29kV5bfIYzm75QtcynkLJcuSWVgVm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exE5JaU36i//AF0nD2Kr/K8ejnGVdnplqLIgW6lRhiEjJG18EheSMGxqcwseCKiFEk2R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yt+1hnKm8yJdK/BMU1kNdUnkZDG5KNaRmcNqpnvGJj2OEdZzlR+COVSxf5h08ZUTN0qcG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DNu/RmZZ7HczyzFHePD/AA/RgYd3SsDuD8VKRsqHpFhGL7F5IeTYtsWUVwA9j2y7eEPO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l2+c8eH9ocYZDy32O92Pb9M4R0TmmFbhu2YGhxJj9mozHt7dPU5I8C1o7KjnMXwyi9tv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1uvjj9zL901OoY/VDvURyxkfuEaljMLLZlFLyxLn2bxoN7WIN7YalCbnlqCnZfloS/8A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hsugq9hJm7qxzYPBlfdDsCs7wIn2QoaHQZKBr8CcM0Mtv6nHqhGPv3Cx9CycgWz9qLUS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oF4kVV4e5fBvUCUyR6J5Jm/RYskKMPu4qBwHZ5pHCOjTGMSxFm+pcymT6rm/K+qMBZsU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ZkK+4d7NHsZneGvexijDuz+B4rPDXdFu2ZthiWbIcfMph/27E/EIaW+xz0PFIJGwO6Xk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tBDUyN/X3VnKEg2HQPxHaMWOMcP2zA0RxJ+1TgTBUcoPTYWoh0TUdoXw4tTN/MGtOcNZ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s8k3MAwqHQRzRkI27MZaFdwmvqjc+dvMxxcslsi1wssRjWr9iFuqkkoScw3RnB2MiLlJ/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f5HbWeArQnCPLNEvJDVz2gW+PPxwSyYPYzpeMaGP/UnFoiRBoH8TRZoz1SXAkSJMlO4t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DbKEmeUFLE0NbcZkMA7E6qXfsEjx1D8p+GLJkXCUf8ZxjmqtzQtTmKpI6HVV3TNGBZ9P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ZHaMLYzNud7sfOMUf33Gh/uYKnaN7RZtDx7o7qJrdtLih7Htl+0pd6lOl0PL/AGpXFMEW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xYXd0y6mXb476xNWxk9zijFtMj2PaGLZmDpRwHbMDRHAn7GQsnWFoLJi3HjY1FkeT2I1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s9GtU0Ufw2NacMzo7R5+KV/PepQcY9RLabyJeUL0P/ACUCnVY8NxrkNwPBPqghVj/Q17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uki8VB5+SMUD1qosPTuFvbLjzEoPLplHYcUWTiMwU3ENB5X79nCJGlRh2rMhcrOcNl2p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Y0XE1nSsPyIGQnCWENN4ILitNtSPshVxb4Z5MfgVsW1CZl2HIpxh5mYI5P6Me1H5/wBH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laf67nMU9ztjRvDBHCHjc154/pmi3ZPyEMDgh4R5OBYlsdkWdlTLsomSE/ymUNG6jQIxT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5pdviHnfGHdjRvM7ZxWMsR6HEQv5zC9mQYOtxHbo6I48/YWRZOkaRZMW4efqmQr7wsM1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pOo4P6NfhBZZ/LYWacWt3vhWNJJhowIudBRJeENk6mvi2YJx3eZZJSIFLTXlZMVr+WIy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FkQpqiDqEER4e/cfiDE9z3aoTVYHg4xgtzjIRw3TzDjKjfx8hoDE1u2ohbW+wqgRZ7Ixq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mNplTqZmhNEdGbyL2L9CFBArH9ZqJ6BiUitNNAxe5zzSl6z+j1R/xI5aNDj0uxiOadqj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UaN9UcIWk00CxvsaDh/s5EwOC+Ca/i9DCjdf9mJwRzBpRqPb9i7fo/H1QNBs7nKZY2w51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+nRbtj2TudCG5d7oXx3Lk2ZZSWpsdHoyjsUzGph2dun4ONH+6rxGItTCdVtRUGBq2O2a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iyMH9oa04JrMjtCp/R6MSYCSSjRUd2aFyPuIxI21YM1RIIBwZYjK/inqEtC/7h2Ow7C5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aH4TsdN+mPL/ACxNNgnB4sHFMFuZ/U0HIGZm3ONTi+3xQcGog1naVqHV96tJIx4Exeqg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Gr3J9BEbEQgypTI8fpCQnsITe0NC9uRGW4axKwfQPmf4OYjoOxTqnAGirDBuxDzusyjU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s6OGHiutypijhh43piWbAaPr7MaA329hgcQNCTicBD2fbLk+hqNaN+6eRvy/o4w8bg9h3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fUkcM5PqtGtejDsxDG/BLuP3oTFSPCJTM3o0Lq3aIZoQ9DLmqcox7s4LOAjCt0f3W4k/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9VT9hZ7iFj6O/TU7KvDP+iTgrunI/j6rxa7vC1GKksRy2LbXPnIVHlS1oMSRzpDbgUsih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8bFGL4IEuVNrF0a0e6GDVCQmSZaMe5NtHq1kPD/4kSuQKLI8ApK6VkFt9TKpGT3OPR5/i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Yzbu3qN1ZcFZ8GQH3bF878ksXEKRBUPubhCVHAvX0Je9M6mNtHmjM0ySxZtyKF13Iyib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VE0OajLucpmRyXdM1G/G7L6JrP5ijjDRt/szLdkWOo8UPBMSzbQ35+wwt2AppeZbCFhJ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HL98sjQbQjcok3NA3ZQ34NOiQNtkuBvlYdosEjBTojw0FMvaXBfsBHV6OIWbimzaFjDg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GoIkhIRhEixCbUylIlqMw1TQU0lUed2WU8w+pordUxEZ/qaN6IzbDQLNHqqIybiCy+G7W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l2ZoyP7+jVjoszI4Qia+Aiy/5rrBYxeVgWX2oLkIkc4mRLwhRFjAXKaT6iAgVSxYHn7/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0rwxZo8sNt4HMaEeglp30C0G/AZGrcXAaj20s+v4RYceA38XQnlBLTS1Zi6BojeH6PSCS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JRiLQOJK2xMGVAzQgtZUPLP/AKYs5L/5Cyc45FM+6M+9ek3H2NcC+dwYl3UlGDOKanbA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7GTDJqMofjp4ilYFm2LdowMb0TJTtc3oik3AohZEzh96nBMFsMaORrIXD0OhVkkSpF67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uQtoj4oVWubiOQYB42jE4AtThrpNn3e6SL1YM3mBKF4QfKYj4ejrDv8AI8u9jiDWjmIzV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RZOMMBZo9aIyb0rLajWgj9/wjqanS7pQzfYtRnXpyOCJS0i5+lVhxox2Y0NFxvyXyo1L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fYm9kINWptlYdMv14+Dci0mnKeGqJDGiLgnJaZgpeFIzdrT3S0G9gpEhZYaabmFvwXXG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5XjpFzZPl4Lo382hV5QhaWwJt20ZHOVbX1ELLl6GX6L8DKOdshU9/wDJ4RqDgu5vvqWP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m+yHTo3Orsu5xhrkzBNhE5ZIHN7ExGM2rPm+mgnFDZYY1jhIelWrsP8AmRcNe7NgdkuU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eT6S1NSnh4o2EaZp9tR4bEfUIa4SiyWh5YsVhK9GIadwcofg7MTCPUlIRJQrJUkvCshPw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Sjmx0a7yHl3lstNl9JCEzVboGKFpSMB5o4S6pzMp1rk9zRnCodFTL4+s6HdORn+xDOrT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tqdxpUPChiEg1ErtiQyGsmhexciwMyHLFjF+KKTG0obEy6a1JorfR+7PpoMDAs1j05f0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hE9ZjWCaZQho8j0daoaKRrv7ggiKCUpwoGH/AIwQQ2WRFs1ZcryfkGvFPaRGJdef0G1Ng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fJqTEvmNT+m1ce4sFEFdwMLjoeJEPDjwa0C5pLQq8uS3iB0hkp0WiE7S93ssQ8bipeh4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8QkImkjQ14Vzx8dnkOaCNSEcCbeWLndPaGFxpPWvoxui5JEIpIdEUnny2S0GroQjb1syY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3NPgaWeRp3vYgusLLS9iRm00PVSEutzAXHNujbHU9GE2LdoNx0mGpm2UslQnRHHXRpM2Z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iOCeBHdozP4biwxnQ7HuZHeNBnMVGZwSyAsVktay9DCLViCwJY0GTodDpNeJFmcwQjh+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eLl6ec0wDpCN14nosv7FXYkgTvAI+5OVGRdMTp4eR7l2hpNRrW3IXt5H/AKwND7L4UCbR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wFsCcLwvApuYRYoVCovi5Gy5t5P6o/wDDwPkUortYhs50tljUXh2/sWfo6IttiJnohL+g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bMzreTiDTvRi2krE4lCaL1vtgWtf2nHER4FdJ+q4myGSkj/wUmnXzXU0WhS7m5vVcLrS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9hjeYEasyF+mOSzEjEcAv3xmDw2w4Km9SSLd2ciflVGkGeObqiIHCQ/5DlOvQ9+ylU50R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BZNB8Bm6G/EcGvBZkZn9t6PQ6FGR36Hka/YONcSXoixN7MKswfkWmZRoFg0YsGRBiLmM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Bv5RFDkVFRZuPBJtl9i8ISBJZeRdDSzYRD7LLnJuNGvhiFGt3Jp8kcu53S0GW9YXpasdv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gFm2lfdRyQcnFNC5PlBlAnkQqL4QMONX4WdhTDSndMeN1i0m3hDP6lSwxXqF2EiEX7/6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JcpZyhvWpFEERiaD2xhoclGo/K/UWdsasaz7ccJfCH7p68/VF2CRInguaokHgs3wtkLG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C9UavikOOpK/mBXZ+zvY1gv+cmjxLZCUQs9il+wNRpZ7DfbH3jkidEwQ0m7XdUjLsMbiy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6RqqBqeDhD3oJZ7HHGaj/ioXScf2TQhlr7qs4TGHgIzJcxBK4HhiSZcJy2POuXueSNCE8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GxoPAsUSUYnKMvqqFguYeLYcqCzX2/dEJsmk4iZ32PJDVrngNgqELAxdjQKEmerVzAA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azc0TPxsZp2tLSPA2IdV/ncGAxeHxPyiVl/JNPWG6oXx0FkiLVi6nofbB+cF8NCayt6W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JFiQ8uqGQFas2XASV+nZqzD/ALakLLHseu6OMqScgRdsQXl6EXb36OXJJpLHf1AllS49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Xqtuw6q8EgHKYU4zcS0Y9G47WobU8lxkGndDVrex6Dy7uuf71NS4nFMtKGvoWklT7+DcH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aEtH5FsOceYkP/oW46jkIVJZwiX/AOR6RNAveRuSFiJ/7PFD6PEi+iWlnmEDWTNmXDJI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Ov18GKvZ7DdyS53PusjwXrgML1R5+CQDZeGXpsqBiUIQlkw7HskQsMVdCDUPntoQTSkiy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34HNDutGJ8CJwKaEIkbtMxYdEkjKe4vyxreBi+C/zVnKOQBup0NE6dkQkYr4oXxdQYU+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8NBWSXwWDov3VWcZfsWShS0IJg2ojAlkUGkpl+0Fk5jE/KLLG2Eg0KPBJJyRHFGHZ0PLB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/Rxxx80Wo8KCaWHiW7A1v2zc1ciPGCCBCWabldEUokd3ApMnshjWH5RCmtHcf+YKO6FIu9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yHnQiVaNkoCdY50lEhJhwPz/AMCYMqGlZOp0qczio535T8JJJokOxJQZ1zTmX7Za3Q6Gn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iU4Ikp/V63Fbw/DHtNYcokkieMjkO4Fy9YeUPB2F1qY+B0mSPS6OR3RhiEMS5UJ2xEey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vCFqEWa5Itf3SlOwyBoLE2tT/wAFBjCdV/pcf/oXZoghzh4M/mS1IogS4e0skTLxuWMm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/AASuLfuEch3XGJ6E5xV7CAmPAk8ECdPoed0yDWPgAQPIkn4M8+4yL96Wy891IFtGriPZ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KO2/6MS3bHw3Hus/x8FCwiSSRXwNb57GLko5G2Igsp9KZ9xWX4Q1UL5ctUel0qFk46Fr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m3EiSPmp4JhNKOBHrfswa+hY2nTpzOMNYIXrF8vJX31oxMY4ws+0LmQzKGxeBvTD+jI+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ofgVPBEkuAv8AZHmiIb55rmo6M9O6xyQteqZhTcbSl4tvgI2snGdbiUslF5FejH9Mefgv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MgKdh3fNfUR0Rteh7Jpgm7kPXJB4i4cwINbuNZuOOXmUhEVS5+c5gi7dfbFu+qOr9I4T6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RrUgzYwff6MjnKJan1B5Y7mRRY+6h53BLv8AbmSOT7E+9tyQQJwOAu6VjYD2vbLvISNW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i9W/gtXIbymRpxQdhsULMSlyz7EoxpE2GDwBxQk7o8th5Y8LY10KpBLqyl0JZl/ZqIp5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HwLw/wDwoWfPEwv5V+zyM4rp1HAHhHmgrZYOX18XGOysCRGGTaonv0L44iyGISvIsq+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hqMKmojyOei/BC3CcH08S8k/IMiXzuiyk/FhN6LYMHbYMUZJhF68uELDNg6J0w/0WUN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/NpreB2nblFlSXBNr1OwNhz7L81aDJLPQxoN6eZxfiWN5mgv/jWuv+rpHcLH/wBsSJhi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wI/Cpea4KLqNENd9uxY2qIybDx9fdPDGf3MT+5+FtMs2h/f7P7PgggguXuLmOfEhIX6d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e1/dPzwjMWXQvhEX9MCV1RHOoyOMjCp/Y8GCGhJfN2uNP9GR5Rof1+maKXHGfJhG940k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leBOFhJcglAexJJInTQJfnkQu7Rl6+sVc/8AQeBU1IjVlP3wiJGImmy7jwoWB5EyKSmS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XEhArZPN4TyQvBE5rTusMsYzgThtiJHDUSViwx0Tov8ARmLamn4uunI3MuK4zNPf8iR/l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mAUHJLUtNdiZcrl3gUrIsr1iBcpGAYjDh/DUWFiLnOjV+Q+DmnU6Ht+EM4Rc38ICR60y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jXb2zg6I4hwhicajXq/tnVZOp3Riei4NvuS8Ukmw0/dEFyAsGN6LtlU5rX9scBjflGF7R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9XoWa8ozNRxkLyPI8bzoxHlvnlND/ANnk8DP6/RpMjMaNHkf8voWG8h/InYgxHauSiWJp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ikDA1Mhhbw37TA3W/p3T+CJNq9whrN0/XhGg1Y8mBdRGpLmpG9lyGrSF4l7Rw55NBY6G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jfgJs3oXqQXaQxErjYdUL/RjdthqN8FRCIIMNdwm5tfQ0zeRc9GH47BixtGZk+jnKh53j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d+1GPZ+6ci6eE6i83wKmZDS72Or+zhMy/TLUenwsW390rA57le2qX8g0e9ozQsIyekH/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9R/unPAEeRvymYNY9jKGgl+wMvjOTDTt9KeackYWTqmQZyg1n/iv3s7HhM8n8Pqoyo0Hj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KuMMV1cfJnq8CVOQjgwo+xqwzeg1eXvY7zMnL9QeRh/6jLCJJC1lX7I8oVDJNV39BGgs0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IUmYlLmLRZsnZc1oJD3l27Z+PKIqZPIFd1/0IXHpGoV39UWogTCW2CfXQK2JIas6MwF/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QhIaJDH4I77hYA7I9GBjMXwwdA1bDy/tDnmRy3ZkB7fv4Izff9UZ9hnehZGk+64+GptQ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HAJhKUhMkmBc6TvUeVeFLvcSSTmGbYc6jTtItfLRM3WCWMPOiiKbwK2faNRwILSOzyEt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0bJyPkHh0G/H0E7Dt8O5HVFqPCHjelm//GWdAnKU5voz+D0OWIZeF+zH4SYsyoXhaCyl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2dmrMBApaCUgiqd0i5lK1VVaky2t36pL6WKTcKcKbainoVth5oXspPYtNw7v2Gak0LwJq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lIgvkas2J+gD0y9LIcYvELA0tMtJJWoUIt9BouMMs8jG37gWwYI1gnSQn82eZ+C/1w/w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M8oNLxYWDEY/hgyxIa74b4AK53t2YbRrHpv4YBLlB59CQvBCyNI/ifhyAhclKeH+5whDU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KJxQxrthevpnyq88/p9Mu36X0fL7XiH9UexO0Lq5n+0Nwl6fQRNvCfgGvl+SE2qNifgp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+CxmMQ9aZfQwx4LlLLgPx4GTf5tV6ORciw7mjOQGo/WOj4+2bVB6kLyJJEISGJdeUZmp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A34BbC+RyYspkoVRI8DEIlnRdseNdLen+j02qLAjHL29JDDkNI1BoAiX0+4z9kCRqmrE9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38Dnyxrdf1vQkDuGiJMt2HjqizQnIv8ARf4oeUMYnoTBahJ2DcsxjB8cGcScz0PkpsqN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4zQcxdI6Rkfbd74J+GO2wZnIHKH6PhlfucxnDDH/AAIzPCrn4LD/ALYvqghfli+YP/t+C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thdtSORO7yp8iDbL48GN/bmT7DXbDsGv5GhJ/FYzPIsnP9mVUw9S2820ZqPX5ohGzaaHe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WLdlr8y5RJATRCLEaZRrTwvQYbuYiUnkTGz5gIkkn4EC9lw9DmnLfoSFafuLCeZnys6f3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gSxIFSeDv1EWwY5pmDfY7VoSIbS7cuqlsFqed3TNDZ5x/gNhjqX/ACB0jhyI26kyx7Ww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LNuPG5Oww7qTy72dT9k18WqhBOKoad39HIRh3G9l3fBbn8scxRg3Y8b0w3L4Ydxmu5za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cEwB7fsc0WS4mbcaBat0PAlEiIFKdi/WleZJS8pFsSLwshQXhIRRT2MG056MY6GYvb5j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9mZkd9SXS8NMY8l32HORDXzv7Fo0o/l9GHwdhvSEDryLp/odFahcNAlfDHEv7UzZ8QNZ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FQ+h7Ds0buXXHrf0z1WkXiw2QqWXl77EFFwkEqEhXiBIQhS8w/QkLAjyLut9ISkhIW1H4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jKyH+nAxCF/xFRK1MIZEYI2OwjIxJgmfhqOEomvepuSNJ9j9vKofPwVxOMQ8n55yi/2P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b4wR2ex42IMD4OWHtUZDEyPaXBJIxvLtM/p9UWRfuDnMtHqMa2yJppNOUySfhkPu/IsL9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MMfkEf1rAj5FlnN90ZHfS9QIcxvLogYl6Cs/N68ici1Oqkz/AI0MTXsc0WBricLCsbjl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Y+JiWjAuts8E68Cb+iwKqSouYkQmk3IM6Z3r0f3vI9Em4TZP9Vs1sN49YYUvUjRItByp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AbkQiyAjO4C1k2PSRYWQKUWJvy5ohCov+EqLLTa0dBAxlRG/LSE00v8A2PjJ+JHDFnRrU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4XBe8chCyXf2XMgTi/gy/XwsIaAYH8Nx43F2cr43+f2d3oWSQKNTEpKa2gjhYfzFdMCD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73ZcoqQalSJl2m2P/Bh02oaT9iaWV6YllJe2KTJedBI47uHcsCQv0Lvr6Mga37OEYv5C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0nwLLOf7+HDG2tbuiqy7JanzROju/BdsOjB7HIGszZgd3J6d3ya0RIwhMASEt3IM6MLtU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3kIayQikk0+WXKWK30C5aMZKFldA/jeRbZHHLwqijLsiEqSHMuQRCXzICzbZjkglpr1cu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dj3zi0shLYTQh2pNMTh+nFE/+MhDwzYWRq0GRkILzZS/xcgDx238MG40rHhHX7MzjjxsY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svhYzUfpGZQ2R/e8neNJ8O+BY+/ws3u1eWbQkFK7sfZHAJL38N9uAl9PFikjE/Yc0kL7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m8IiywsSaMI1e5wf2Y4Q8kJbPLCkFhNyP7jlBLBi2OaLC7sbHcS77GL+c8OVkWs8Ggsn8T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cKkjMJmCWJ4dhzLVHzuvyBvyKWu2MgYgT1u6JWPfK4o2K9RBoH9UozhieO43gD8iVIZM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ECyRUZyJmxxoLd8vs/meSXRkfVY8xe9xbUTED87DhR1eXgxQ5/DoyqHhB9FbmG7bCcuq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SAarBDLZmGX0MZmJUQrC/wCIqEGsYfVRM0fzQx+yFbP7h4H8JhrcOSuzJHFLW+/Q3fuT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7+34MjmhaAzuuxHg1ZErwk6wWxzOlUYiUQGxArG7KWZHTcDxtp7fwYySu2eO7lhqS4ksF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Idty8kI+2H9jJQgskhJ9X7sS8PLYVKxTcW0zQksSNkw/QpOYFJDzuKiMTj90r4ovrS5oh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+Xgh1bKGr7zEj3Fr3+bQ5R90O8mIndRMemqyop9ichkUZm8EtSabM4ECRsGxBNWnRiJ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/wCxciHmxJ7BpgX6gP16D8sxOooU9sIYzMSxaHv9CbEiQ1KJpnpyMl7rRC3Kw3EjLCas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yHwz9isfwU/9BmtEIX/BVF8At/1VnYlIlFYF+v8A6XP27HTfBIs8G5zlUTw3+oGzOBVS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imyGu2JIol6sO+b10mi9fMOSzuj80wIHoEgxoXZM7iFwyIpJWw+hX0iDiroQXk/JsWN1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0Q3LU2bA4DF4kwnsKW7VA4ZwxfzoWS/eFuzTF/Mad6F8pHo7MkQWY9j5HZnUimvol08R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ws+So5zuyui4oT82epVYd3Ir0/s5+asXmKBEMpYBjyIEGC/st2vJJWsNK3MtS4kVtBas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Xh7j9Fsy8F7PD+BJHiTVnuXd2xAhBDfQqEGE0z88rQ6vTEjLN4kk0CexPqvwhkO+ZnkB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iF/w0ISosCUROQiaYDy3Ip4YKdzFlfbYrFIPxNfmqbV1ZiRltH+Hka5wAyKNFtBKKNKS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E3iOWYd2K0lybE8F1oFzc01I4S8WWYEFQv8A6FyQH1M+ylPwowf7Y/ICwXJ8fufkaX/S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O12cyCflRqz8ZDiHMUcZUBbti1vtTw1TE6UyfnFku3jg0y37mS/wmJVrQ3+ZVRgCbbJW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miOdCHhXK2+cA6wH5kC+t3RZZYG9IEZEqREkQsiUVmBLCybj4CO/1JIn/wCovRP9lpkI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RS2kaGrSXKI3dWkFRTp0KNjAQh4P5HHEIQL0AkNjxE8JaCzlL2RSsoJDuMExOru/8VU+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ZF0CTvUkfoeSREPkIF4mdBe3SDqhedP6PEiQqoTtnLF7ENgvCfmY8PY1bndMv0JZC/ip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2KVmz6OkYCwjnCflVOE7YtG/cF6nBYlhPxU1J3UeTrdCdCyi4tqYn4jkRBfxHSheEs3kL+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ieiE4WiIIS4LPw8GWPu4k6HsLyT9fKJjdFx3KssrwPoZ7LdySS8owMDsMmITLrwY/wDH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65Ao+iFExMRs8olAvhFLaxoXJedysl8m3qyJPy6mcrKEebUH9XtE04J/dIVXNv0fkoFR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W4Q63PMTC9HnwZgT4v5MsE5IXgg8oSNQl6Nybtv7tea5i/4SEKoqVseRCTYc2kS3gWtO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ATghiEP0XLHSGUC60MVTAvIkeKr2Mu4mEK27kCHNC3E5ux8BrpWh3hxCzaOn2hBYJzkIJ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NxPyDyXLtFBHMHKRzAtkWGwgs7tOaLwnDFuQafoJfaaO7kI07Gt0JryRwL0xCIr+zDDQ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+CYvJo3BIGMJDbjPy3XIyJ/OGG0PXLaSN+yLX2UIS/IeS6RT/QOY2Vb4qkFjMbGmDJ7r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7o90L4SIrMfDNksBaY0PbOmS2fkilqR7zSZDv/1ClYEoVJRsLITO7qbhmH7dhemESSWK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USzA+h7Tyi0IItC4mSMyDug92lkuuDqv+CvgKnDcL848UW6bsPBxh42HGOpReA/KmJ+X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CzbnJC3RbSUsxT5DoQWNtH5DXYpwB0DEWG1OS63pwGL+al/qQS3ZiL3ewprXjAL+IcsX8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veyWikY9X2E3Wfd0Qmdu/NxItW3I+BLwib0FsN5vFvC/wfyR7arMkbcYkHQTDZYlLSEe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yh/s0EuXblI5+KojORJ+Z+aSrpZGTZQfYa36qhOiSRIQqMJU/JA1+VY+vIlInaiD77R9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7rIRAXQJUa32xOz7eREMUVASlsg0r79BaQUZfl5Fzkha+HsbJe4UvsaTEosxJSsEu9Zs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hLguThSQg0SMv2zIxbFu4MOwn56X/wBMC0e0XDSiS4sbLot+EwSBPwI58Q4iOMoX8Cpq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8lOp0LcEuiE8ncIRmUOwSlithwPSJtobEYgxoPXBeATar9D1IxC/oglZJfQkSN6EnkhC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gNRWXnSLelwsDrU6NjkGBoIHb3dnxQqRGTmOyQhXJizlnCVB47jfTpAp+EiCEGfZE60Q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z0KyCLEfschdW7iwOBVroL+PoTwLCkaLsPoqNGGTbyhKRlxc5GcyNwWoFvZKX31qzD/i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+XyY0lzMRyXR005nNXQtLvfotPhyQvwlMUT8SLDZDgo4AtzBsYttCWbU5JRe6aW4n5kRd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yYEnPR4PFjlpQvV3Zh5vOH+TLWYlf9F3Un7ZiRck9BObiHsstCdif+G/nu6FxjkvSObN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hoNBhf6NR/BCpgPJYjwxMsSscNGIeG5xUWBVn4pFwj8j0bRcIYVv6X5JEMSUTeXBk6aG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ZFGqZevpCFNtDsJDTJYFMSysl5ZG+aPY0YHkb1EmBJF4MjkbSfZeme2q/wDhS+CEKsvc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lzB0i/kNS/8AtgW3ZjOP/wBCfmGcgQwnDoWNgW7ZmJ+FFn1doW6IsixX8sxJIEPaXIQp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mXbVCfKp62Yr+BHwbPy6Kwl6SEJ6JG9CSLeC3gn/AJT0/wAIhSHR6bViVpYRocSYfAmg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wQqotN1cKvwHIOKH+NNERRSgQwN0oui2acj0CZQrjJLLt0/qRIpt2QCfjE7kCMw6MT2zF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hUrtvSmBoQKQywSbBrHoUK0ufbF+9beD8DUDosP+DlVCpdIVCSo2GZf7qcioMxn3rC8a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jAgt+gUX8SLNkvgT8RnLNdidAU4XQr4vsIQxCc3QhpavTUolqn0iCzL3JLNi9oSsI+hib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D8E//gar/Bl0KSNooRYaOoVpS50eov5xKIdI+KNtJZZ6YpyDBRLgQsk6oaUXfHVRIwPo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RCVGhY6UkDG2eZF4CEtX/wCjXsc+Re22R+Qavwi5Fu5amZhiZleS3IhMFmYDQlDNExGR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14N0iy/4OQ80QhnIGo9NLmoyfmQjjGUTkxI5YS4Qf1exfxCC1dzwEXY5yi6PMeZP0YYT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i2nVHk/AiLy3YlGCR3JkRqiF/wDBHg2T6RLJ/wDxtH+KELLebUaOjeQtKfIRq2FncEEn4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wsQLNCwGHc6lTIajLU0/gkQIY81CWoalkLe0PM5aBWDWzomIkGELBJhFxowIsYI4f9cf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I5lDBAj4CvQYIiaoQtTsChmmoZjUPD3EzL/g5GQhCo5QsmJAfUeTgoX8pB1e0ZBbd2JD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ozahE+Dl5EKXgzzBD+8CwhqawJ+2QIckiPZYt4JJo8P/APMK8Ijn/BDBY3OwjR0bMa0z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Sw5fj5ImXzcZCpWJyB4UmE2ehk7hhMTCoopGIVSIILMOQyiPI5JC9Wb1vCGKHIle6Nwi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3fLGKwj9BIiTDVwQuQpalLfRCfz7YsM7Ilm4gTjFxcSjwxf8HKkhVPcMjAkvmEFjbxbov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uO0Jvb+NS0I+DYRsfhJLKRlbyaaHnb/YrRLCo0/BB9lj6J/xeP8A8v8AUmx/U/4xLEj7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MdggtgpuYbjgfkTR8X9IRS5bBaUzKDwXiiS6LGTCENoaNS6xjBDIfHVIiXK0eqE4GT5E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2psZapBLhLZYPoSkVjD0qM0G2xCuWSC1QTClhIEQe/OkOLRgejDuLeLUbxI0tWG/f/EHK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vSC/JD0Z9hLt2NiSMkz4P6F5v2hGBk/aSBUkJRqixY/BL/3eP/y+hC/xajz/AIWxI2GI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aKHEEEsO39EXDCHv8dJakH8dVFkeaK8VkyoaJbShCWo/Ix+wiqlkiZJksIRjGWEGBFwg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I0k2SQ8ZuxqLNFlDNCbZKm5IiE839SFyccaGWw5QhFISjR8XRf6WcXxJlSzX0UgSPst7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4rx/+WusX+TUsfNZZeFpllDwclWOEZI1HBYgWEYtyD6Lr4wpOE6qv31H7GVLVHQwyQJmo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Ah6LFCySsf2WmFpCo0JJZL6EYTfU/AoLMVOSbE0OpaxqTmn6HagzWcd0Iz2DVm4n4/2I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MX+mIy/BkLDah+Au7USyf/4PKIhtNXRrBL+4nwpegn8WpOyGo+Ko3gkA0dHOdNDhDyLH2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5+aPAWUaiZjDxYcMNSxF6VXeMjUZCzQxjRCm/I85HTUoZAhNZ5EoiiyJ5Z4fqZiWlTJG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mF+yMYZM0i4nTMIaWPgM1Qn4nRFAWO4l9g/oOg3VU/8AbEav4HVaAgb8j7/5r0//AA20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pGNYSRkXrAlmGPn9ii6aP4rKUrjYsqDH7GA1bmEMWPs5gSxgY9yRvcey0XlDewkflPZ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FyjOkwtgwhCWWKWjbswEsYC4dJKcogQcpzkiVC2OnjHgE2KjEiWNhDNtt5dFcmMDTyRM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n2JZcW0ODIUfaV0kvBm+jKkv4UJDwqClL8gasLaQ7K45cTAqx4HQ8C/3iFS9KPMBQLciP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eV/z/8A1gIYcA7i5EmW6G5y5/wWon5/YlhLxm74yNUbnYtFpAz9lBUZi1OAxMH6jxvM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tt1WguZmYqDqIxzcIyAjASZuW0FKcqwoBIYSUr7IBRJsEt4QpeQViRXUR/6E6GxwoSbZF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2oEpWcdEjsIsXcDIexHPQuLwYiEWtY4C4C5kyHJJmPwXIDwmNh+R2mLrUafIVTF/uEIw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ceC23byH5hzGvO3/ADdV/wArDr7PKvaQ5YftnhGyMoPd/wCqO52Yoi45A0IASYLdij2k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F4Hk0NzQZGfcPIjljSZI0DJ1XO9sQ7B00M+9SYuH5JiRyPVDUIiiJgLkd5ITHssiCRH+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3KP2Sawr0guN+leS1CiIZoeTIH6F8kEcfeuxgo/9x/0IVgiZon/fk9SDwJJ1DYvaEP8A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A7tJ3ZcNuqGMXzXyWRUIawj3i/nfCGb8GrZK8t2f+dLX/jIkcSz/ANMa1S2Msv7rB6Fm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PDJJ/wAcTLdlilsR2OxLIS5El5RAwmGJ/doLdC5Fs6UjU7xoozh5pz5jWZ/dF+zKaB53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IzOvS1QNSyALM0iRIZjcNC3FkXNqW5X2WbCPc9hyTbzqYQ86UidGu7onlkgpJNpGBJF8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2sgzcfFW6mSCRwsDD3WqdH4CjVolezYSJfmnrcE+kMet/wCqteBeRP8AmhUJg8WCUq4B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0tEZiTUsufd/+br/AMDCL7EMS+j/AN81BLYyzv8AwmrR6EJiW44YHtXFJLJ7CojsgMe2/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49IuybELnGKMx+s1YuxzfQpkMhx5oanFNJ+3whyBkZIQWX3RZM0JYR+U1pwDNGQvELNKy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JGVFFY5QvAOxb0/ZgEZCTYc90GdEG2X+JLeJFiIWBdvQ84VLlEjSNhDEJci6HYWC/wDc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Lcl3WRXFEnNnemXxMFhh/oyCRvsY18URi6J/ymisHo/mK0V/KWgiOCexlei8mzme1/zdf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9iP/AFmOYa2Iy6+yf+E07o+DFb2n90WMifSF4p3ESwkqzTlulkfqHqaI5elbCyOCNDU5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nNUrNCeaL4BqqcYTFDqCyPAgMWlyIVcezGIUQaJacm4MVgilkgrlyEK0+Y8vIyDIX6IJ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A9rYPpz0KRXQmQt0CgyDG1Ff7sSRvBO/qmXxT+sfpl9DdcUkdDvn8ollXXr5TRAvGBC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UjBQnyNFhNs1mMQrX/8ADGGX2a43sJ/72NYjYjMis+Sf9+bxmutiP/cMKu1CPmbEMJG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kkk05RkMjHch5YsHMUYGo4j41SpWtUU/WmRcZhPYSwlcj8oxnDYuBZOiaDyIEwnRdRKW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6WK6jxE1YkOyXfkLdYZ5BJNohoiWJw9CsrDSERI9b8FtCqs1h+BAlTDLEpVG8LYZEsQJ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8YkdnNu3/AIP4Ypl8PQmQ+rR6o6UeSdQpeR/Q1j7LF3bjwkbZpo8sYyak/Gg5nLFl0RFx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QhkspT8/8xZ7GCX2eWbCv+8exAyq/wCHhXsvZ0yuKuKQ29fBqqr/AGeqKk/FL9zAZHAD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GjMGw0NaZjTxjWnCENTlGpBwDA8COLjVmWbg0kFloUoc/wDwtoLcQuEOyG2QCZyEjF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JIZJeEbsb13GjC2/BdcuEhEiw1MkoZKZENDKFYMi4h4FAP5bQanBHhzIoCMjuGEkaLZ6i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+JOES/X+MIh/CX5HcmjXwOt/lkbMT3MwQ2Il+xNvRBolIlIlAvhiOkZM+/wD5/f8AyMiW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djn6AzuiSf8AgXpzSM1FsQ5/uE7a+kXF9uJGgUExR1Ve2JkiojL41hWxjj3Mz70kucAa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GgqMS1PHpFzh0LNFF0QWbobAk1AtydkkXIIF6Ygsnu2zQK2QgjOMwRsnjLT6FyehnIhI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5SHN/oZDq92Gx2fzcIp4giO3to/4SSJXM6mWLDeREjcsiLQKW471jyKwxDzXlLD+hnGc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yMrJDEoMqGZlpAsKMUWvwTSctCXb8ImzP51z/jCI9/Aga2qCs1mkojQSFVyprU7T/uau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czaPa41lx6A//wB0dWrE+az/AIT/AIYR1YuKm41MZNEi82JAxUWPg6qqfidSDefoO2NB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tBN4oaaEttHmoLS0YuKjKhYo1nEIyRct2UMajpoIGiZXlhdL3u5NELZFuyYTMKBPztFJB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TwR7GxKY3lkvUR00UOYUOL1bwaJXl4HNKH7GJoiXFSwEeESS8Ds0jVjZOHZeA97O6wKz2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hC0H7HXil6Yhlj2NBEBqsUO+R526L4Ico/gNrfY/94vKyakbl3qQQL4MiTUQi8e9y5N/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3GkNfoXyDSjkzjfVhtvLn4X/AOBjduzFNsQ9sn60NTheKdxWJMtbk/5yZjZo6W7HvEti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HPoVGUtJ8ix5hZkXvQg8CmkStSErunFNFD6iVuyEhItFgNkcSWSD3HHZCg3RCSvIJ/aC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j4RRHssNKErwLLcje22FLGpKREoRcMuyZ4+BVlSIm8LyN7bQRuv+4R5vgT5BuK8CBgv1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crVeRSfLEkhaRa+ERDTJgkoZNUFbh8HIdsvqXy/+Av8AElRCNKLRja+hs1/hhGXBTANC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9/jPxZse1v8AB2zY69XFcrQp6bEJvfcxiiomTR5/xML7Mm0kKZ3xTUoYPaJvIiCCCKka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3Z/Yw1kPGL/An4iBIW8QhwFpIZf4oF4jcLW+oJVyAgkKuSRuLErxRL+HAIsy1O5IZcLt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BaRd7JJbv4FsIhfl5bZGmY0NDmsxbYdxy4tLqG9RE0EJQc/wl4Jcw+uWtPaE7XJt4HNx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QHYPRJciBDirMs9EKKLHwcjR1+NDH/uvgiKIfkliCoJIhOkk3cMQkwiEvC+GJn2J4ewh+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2Pdk/wDBiMMT8iOeRB5o9BryP2NEHofeAkQvkvjqvgruFd+j9GDPQgvUfpKBhZJ8u4la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m9xriL27BLIj20v2KX/YjwoG2WogJY/aF413C11+ileW/LElRfCRuLErwSS/8ngMHEaQU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T1JDxNbBrBiMnMt2HoNtPzRFp+B2797Fq1JqxY+kWl6CJs/6ZKVNCV2Y+VicNDEZlGhs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8QyZEok/rlhcQWCMlgsZJSkTGsgZM89Vj4eXPwED/wCITaJXwQhExyNYbfiXI1TsQnW+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/wAXBl+w8i97H6TUjhgp4/8Ah5pZgBf8DXI7vN+kK7puZqof0LYoJPwhKqL5ogSINfn5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BDfjuE3L5BfrogiiBCrDJG4hey3gkn/gPdQWjRcTGkx+IWg4LMn7khzdkmJDpaisBt2/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02Y0k8iVFw9krgwx+xjQG8LBKPARaXglZUVcYsCwtSh5EisI08l6jIhvL81WPheHL92/8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F7FuWzy/apMZ+E/Gf8sII882NWjJXAbB9ns77EXMJ+ZST81SyfSHfFimZ7GHRvzcJFhC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F6wQR8UhIJCqxJskbi3st4JJf/Gw7jzQnWBoZrPqt7JGS2FwhzO29jJBl3UQs/zx8KwY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E3E1GMKZkSEo9HAqsfD0WL9Jfsf+rdF/kqY03O/DfqsBeRP+nXC5hE3vY/RakUeN2aqn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KKSTXP8AzMpD/sLF/wDrDnExJaKiCP8AFL4u6Fd5VJ+Lo6JN4QnIXk+xK8Ekv/mIgSUT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mjREvgNCGLyT4X7IZu4eWTRY9esVa34/UlDIga8wYdRE18wI0MSIFRHQaKFtRyz2UtVi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/AMBf5IQonKW+5l1RVxgzkXxbhLJL2efv0pLZc9jPyXqHY978zk9x9wYJPgvgqP8AwXH+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jRh0/MEP0iYoCQqfg0EWFfBBBBHwVJpJJb7J+FjYQnwT/wDiZgXtjuGbiCSya9CRBBAy5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twXWpWSwVk3qlIkucrsQZ/GR6v8AZiIhRSogPCENQYY2WEENCLFC8y8jz6G1zVV5xzvf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EXsZgBUn4YLoluzEfSaRW9zxbaxrXzfbsSWCNhP4L/LuojuxYZ/7MU/6NGD/uJdUCCQxU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sL4uYeonFkVkkmkkkfCRr/8AJvR4/cS5cI3osiDzhmEu9oWXv2QeGnsy/gclwZfgRsZy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DQ0NHlFkjCZpuXHuaUUFrH1WLFYlsbzZC7MnqQuDXbqPD+Hva/AaXb/4bCv8JJEIMXMz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1nwjG59uDPDDLWQSLIMRH/CysmzNn2aNWxnPtMNvqs0aFYY1iBH2NNhimlvg4pNJE6T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/wDjX/UNC+MjSTvgQ7DWcDZZNCgR+c/+kajczqSw8sS9z+sXsrWIoZZHy5gdE1Fx44kj9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S3/QyZP1ISWCIzNxcSbnKYIzwpk+Hrbr/wCDXwb4o27KpCvRE5XqXsdwon2/0fq/A8v2L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PwZv6v8AHI6w/lxWIxRvEan0jzzcwyChC+U+FT6JJQn4J8m1USySUW0ORuRP+ZLmkf4Oi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WyO2lv8A8Z+FcDuy6dCyImIJNYR9R/4PZJRTDuK6TUp8Fj7EKWGwtzohGm8rIbVm1JeR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51+B924GvI7UQ2heRWM+BZmPQn8hHlkDA0QhWuZJn8S6W+vIsvZNKQ8umSvN4x9nYysv9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aahr4IVb7Do5EZiT7I/DqkNbiab0bj1dlCY0NndGVaTzFi3DlokdETZjNCwVjE4jhGoU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nMTLCLUUnZOyagT2JExyky3AwWVx5GGnV4RHjsSxNyX4UMVbDYFTs8hafCzco2WzK8hT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FqI0lYHIoS7aiSlN+9CGVP2oH2r4BpGa01PSCYs2ClefA/kIuoMjm/oEM0jQmOCh6R+A9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WEpV2JPA/YewRP2j8IhBs+SAV/IdTRGyGPTY0EKCFVEk14LCbVdEISRvTd/+M9/uPBaG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DQvUbw0rBIi4l9E0qBy24EljcobM/kQ6Rly3ggm+2rsEJTzhgdwTq6RQw0paL3U0SWC5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oDVlmpshC0LKe7QbJMhpcU3GrpMySfVycTW9h3DkP2Cgk5Yf+0k+eVsr/onNP5mH8F8G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LbHjSuD6gncWHJmPNltJIrWSFo4NwIooZeoQ3McT4G6pIhb0cktRbjtP745cy1RCMt8i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JheAMlzyQWaXUKV0NOWH4EQlD+R034hyFqxFpIgRN0uMgPCkZpR3RA6kpoYRoWBJJtYi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Y/VSpzYE8ivR+xzxqDDAs50cPDXNIhOai3VmuEMOlbIuJZSGsJIsSKwmSWJQ34on53FW3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RFqJbyGs8QgVRq9C3Da+z3243OYvCsehf5uhIRA7DTgSy8XJF6EGmNvAnJ2SQ5nLvBZQ6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w8MnUorKOzDShttUa1VfAl3VI/f+0UZGWS/7SXyT8v8A58WFV3JqEkNhSnP/AKM0sm1K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pnoCo2x9EZ0TlxnfkTY2WjoQRY7aL0U5wJEkbYnteDDXOoS/3LVYWe3kke1AjQTNVqEe3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F/0C2uZDmKTjUdeFlyZDFZfHtgZKboRFdvFpDXKR7ZoidDidxTGlxA4rWsaF8nJ/ybwz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QJ0TpH/42aE1Y0/zP9oNNFoYE2rIiCgNEJHoT6oxacJSyS4bSXGaIcsTEDzsiCCPA02s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IEQCDNmPlkc5LbyxYo2Z3V/CPy5/3bCjitSlqK87hXH+BykS2McKsEDs1s73ui8fLaYl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h3JE0t8FtDR9t1oAKaKEBfnuvoSpru7eWOYaWYbrAvwMn4rJU0Zs64t61Iyz7jkMm5iI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x5lse81sQ6EEwQmeglyK3CaFshaxTp+MSwrNJsOjWZTAjDB6MTAjUiWMKYa0ZEra575c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i+oqm6h6zVDrJPhi3JdJgn5T/wDjRpOUky9i0EoJ4UNKRqxkMSXgsJHisiVdlixE5EpE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lTNPsi0+BBra8K7JhQtxjyZ5HSZmA34G1kyZp6VfwmR4/wBEVgZoo1zEr5IQ3Q3S8iAi9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vEuYUQLIZJ6MaWXmzAjItX2w6MS7cTLCMF8LRyJYfrVYWcNGWJbtv0Sa429EhZQdGvY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8+xFJ+Qx2uCzVPG4y9YVxYeUSqBH5QhZwXgRFWghDZzCmclqR7O8sx+VZ4Fe0mhT6DIi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ejlS61FJVeRAoQL7J+YHhDh0UkRzCxf1iwkgikEW+MonHgTX/RjMmkT+CNB6UJnIp0/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RiPA29uxftTMu7EkxSLYJYvt+aZyQTRiRHsBdeDnUZMNoYSXkTmyLuTFo+g/xSk9ZD4ZM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fCayOvC/7+ZmgkkV7R+KEel9NUhHasmJFpF+PZMoD1ZaNW24i5QS8B/9MbK3D/8AWP8A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sNqfDLnLyJWonA51BEhehKQmh3c3CzloY7JdsSKXNyfoSw0hBIGr30L/wwPxXkSZaWhKC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ERsu2/ZANWIgu7G9CmGUK64iMNNhVDVFJJE7CZKERWVRLeaXmGNwfgWKxchX9kz7Jc2EJ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/AI1zTw2hk8jv6Gq0G70ob8DbE2JwhjIF5EIggeCBpSpypHOF4Tge5dz8sRpPiI15Mlu7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SUhK9FnoJbUSt7XX7+bT9H+yTmClGirI3x8i+KF+3uJgn4r4W0L0+hEEQOifwmM1T+EU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xn/HBJPmkibGzekUXYH4D9IJCSWGL1Jb1T7EpUC8Zfsl6sWdfv8A/G8HSHTUTo4FcS1X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5SiS7GAlyLCQorCowgSGaCloku30XNj0T2ZSXC0mfejx6LC1n7GWm9jSaekOVlnf/AGkf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8kKiETM0/wDDHcuJiFSKJRisU0NDBoQQSl8Ey7pJJNEySZIqk9R0VE6MlEk1SIehE7it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sbkCkl+RMtBLJZogh6mgiQUJeR+7ossCT0Eksu//AOMltpWOB0lal2GO2o7vAQtUW8lt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Y0jelx71GQ63geICUVKLyejQvBJJolV3BZKMisHgoEO3F4HZuXISowbUtmftL+rn/wBW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8D/2TV5G4NASj7+ETXj4qiohCH3x/CGpISl5ErCoqowTSSfDMLuDs3q2F6pJK1kn1RURJ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LZca9kexWG/ZCcmly3ktRCojyWIRRlGxnUiGTSfhB6QxULYDji5IUv8A8eadDZfhCGsE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sNNZKiTZA70MxbT2gkiR5sNztMIgHdiWoiRP4J+DRSPAuyyINIeRvgfiFYToSTOfr4Ol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JZ4XBJu2DCsT+pa1zEJ6Rx8VRCFvQjUC/smM3RZ0XwRNbkOTezItR6NSRa8OijYmCXSCB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gQ1UmSSSSIZilhG4l+SXBJJJcIeHDEfkTE/obH8Wnratiuz2UITRZn2TH/4OE/2YZxnbC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hr6luwsT4iE1FxJLzcVgbBgZJCSCTRISGSLhOhsy7EJ6FkxYQgqIT8DwBPwE1oMegg+H0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Esexy0/LYNv9UHZLP7EVN7FtkEvFE7nrN/iqqhbErLOGyF4XXgSWfxE538GBb4qu9y/i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9OaKkEEFhFxOMkokvOTI50F7Puigil/Yn4o7ZIfMTmmuRu9hPzTclVVqp8FwhZcgs1Yj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y3BlFbxcJ526DKNlHPgySRiZFyekNaCwh6S8CsX5jeGpYvlltR7Igu8Cr8jwDkLQ40Ni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zWg/wKi5ArExkV6CQgqVseSIWsnMWF4C53YzOZRNNmlGTV5fv/R/qp7a8ELDYR4EqjROa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SNPNhGMpAoMctx3cZCfk3GJ0mmtIIpsb0vSC+g6KI80c6CnUhMgacEEIbEwlFiBoRBLQ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JteHhELfcRUIX5LNB+rIM2Q29bCfsR6DJpVusGwkJFkNi9EN5Ekv+R2LHSNDPKJNSp9B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n/eiKdaabWw0snZ+SE3FciRJq2rFr+xI3i5BNKw/shZaYUNIvqJFC1LsCTYI1HhueeAx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LoZoGhEDmawyUFrCLNliuOefwSo9CO2pENGByNhoo6qnI/0klWhbv/4QZuujyZUeBqxCC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VMiFaK76FFblArZwJ6Fhk1amlEJkk03GrGCUcic4n44G2P0HoUkJePghNRtwJt6EE1mk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4LlLcimyLi2gheSKbUCJsPWxC1ZfdVRKRms0gwP/AIjCW5mjnsJ5HudIUXdPus/5PEwJ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eS4qLKQysrp8hPLbe0SlCMyXsJvB2I6wJV5+hLFoGwCeBhkEmCUYIx5JDbBctRJPRwJe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AGPQM9CB5RYNB5rmCwT+UP8Av5L5ews+mBzht7mFYhRKo6IY3nqH/iLUmqkIK+pIxmja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bQ4ZYOJzYxrYcaURMakkklhtH5JjRiIuKzVP465PISoF7CY5J8k0nyX8UxjNME+IInQg9K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wJESJJO42tCTPBocB0m8G1yKSMK4hK7/AGwvR0Cuf9FY1/3hlGS9WG2Rvesl0eUT/o96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FwbZ2JmSI9juTRHEFkRAJZO2thcm7M8EGr+iUxLdlrgDc75I4JUCSaDyq+GElJlhCJ+h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VQQkR4GEHiTLz0JSPZMPF3smWRT1ZVwhs9RspJtUbiC0Rmivf59ivD6pOvB6EzetyvLL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4WQpoSSFSTJDeR29oTnYbE5EQvssQiFoR6I9GBJPQhaUS1kTbo9pmw2tSfJgTjF0SQHDI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tUbhyQkLYaLSmSxksTRsbiGplYhtYFDcSNS+qGiYufdyPobhXUmFmzTwTSDWUK//AEHZ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wXf+KOSZmWbKGaS3SWqx6QOZc3t0bJJJJrJiFV/irMxeC4IBpSIU83S/Y1kNf3/wd7x+4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Qbj1B+VVvXQEx8Cki5ZwJeAapIT6r7Qmaj3r8n82J6zYXjoM1FiLMCjn9Ft4miRWufbl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isG/dzQI8ENOcrX/ALGrGnfRmz1f5+6kNbH0RORIeaBbHtmivLyZfFGFREG8UpzEPeqo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IPck0jwWfoncXH2yZ0oyI2FGUzKyG08oWeS8nuwT4cGfTJWv5Hi+PIjSs5QpWCy3sywtE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XSTkwMWPB9CRJnKou4hvP5GvtG1DQ2/6CW1IZNII9kZm0iXxV/nGfp4I1fsYh7KMFXia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KtkaV8Z+bytlVJeR52RbvlZkrxY6JFhyIQx0eBKVhtqxs91MT7VCmxMia1SAlEoiEYFz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0yDi7vcn2LQWzhDf5oQehDhdfaEIsWL5r4SjYn+zUWL0SI1WTOBPyPZuevHXPxVmXo6Ii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SIraKRLsR9MTepgTX0RFdiGTYyaDlF9CL3tTYL1dCS9GPN7M3/JDj0eTF2LMazezHZf8A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JJ4IrpRZiaSX8kuSKNRIiCxI6ihaloknqYEmVmYzAkmvdSqSEMuj2uIchYYwoMrrsf8A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ZsaY+hdWQ1icuB2a71HheAzc5HfBlIYEuIrXJZ2GPh+qIZD8DXsZIYbPVybEIcB5CsuaD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Y9n9kah+BWYlRCImisbexyNvW9JqviidVeFfREGnwa11Fo1Mrm9T8r/v5OJ1B+zQUoQn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gx7QmJyIbhEwhOmK7CcqmFYy7ET6ZLQUilYf0WfpkvWxL0E2tdCh4sbm5LF6ESSQyBOS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ShipFrVuY0Wo4i2SRex1S+E/GSf9sUvVhpnVlkS3PKdj/uZ4psSbhebCGh6wvIyktCnH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YZrJ9Gf4kLUXt0WrjQI0yQ/ESC8hwsGWNPZ4IfbajWKESiBCZS5gQiaNUWGmXduSBL2X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SoEvBBllfzL4I8j3vd0hiVUiVeGJzYQ7oZ9/+I+V+EUiPCRKByZvY9fYxQoUj7qiKOdS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4GwifJYTJf2SNoTfR0OfqkS7K5PlCnQXolP6N0O+cExi6LNyrMfuzJewS8XQl4/BbWzPT/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j0JPYp1p9kJW1F9C9jszJgbkj5ZWdqQQ1oJtH+SfoaLMDJ4af/IkmaZRpDyczoj/ANox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je4vNmJWEaCpoewch39ocNAmuXgvG1+osW0sHDgSYeQnLmTg1SkXO5BQ2SG/RMfsMvfcM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mSV2EL4ZgTFSRhyEcFFRAit2JJZOXr/NixMI3Lw0GJ+EkkSKRkjPeR/JlgTeC8oSYUWH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5Eoooj4SodDJnJJ6CZMaUTaxLJclwjwxemQRb/wBIi8mKEgvShe6cDXmzE7ePkxdpQnN1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XV0bGvglaPsat5QyeBP1RsbbEvI5eCepfsQSsjAa/wVkXIiRp+y8EN/TJSwoGupP+0/Ga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h6sSeWQK9CXzkSWvJj8MJAJt1ESUmg5uSFLRrImbKw7j0QpLjl5dTZToIJTOfNwxgV0N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uPVrkJLmMVTHuKnvLIN+NIonR0ufekFI/wAZ3VoFuzUuegv5kulI0/DQ8vr7WBGxNQ1Z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vA9/k1s//g5fxyW0QQvJB5o8FtGKkCIo36opIsKCLQKdA1mPF2ZaJeKMvUkyh/ISeSEz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gMYcm1vRZu9mbjpBO9iCE1EJ3og+7f4RTb/iJo4XbSEglY/I0cIyTEUR8Wf+AXuYqOCW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QStT8EItQLFEMZgiUfCXjFyFSzAb8kD0sN1UknlELRya0jI2q3FILCXwjwJeSyESZeX+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+ES4vWSLWyJWvkiBEtJ85UQm5vD2WDckkTgmhtMQ2T8PJZIRPmirFJt8JUexHqK5FOBI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INJLEeKxBeLYIuW1GvN0fkKmcidC8LCh0RYtJkvWUiAvBF9fjgl1ms/PACENW9kPWETy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n/bI9kL/g/wAkgJaIKRPlca+CfFAkRoFInCmfiBpQY4RAhlwv41sW5iyhIbAKfcICIpJJ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+VifBKRpb57mNk/4oTWJfepN4auNoK+OapNkeWJCubmcmb8uf8FR58W36JrJNYJoiPjZ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8kko6rJaPARZYjBNFXcwZ9M3OSdmjDwN2JLmCawwXi1hrUJeRGQ76WPQjzkUfKSSfFJMg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boh+hYyy2n+aMH9z/iqvaJtCRuHcKJXFBJvxQWIrCWWX9hgJSLAo0r6C/YWNwqQfY1wu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a0JFcQlRck1mCL/BskkZ2MwNrm7uqfyQ1Npokm8GqLFn9iaPJYavQb8Uhq4yQ3Pcq/rT/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Pxggg/IVDZNdg2xzoJ59jOk+CWTRzFhfRl1n80mqPQS2S5qo9/kmmhbXNJaWRX1rNWxP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4nSYyxfgZL6kCNqST8Wiy4PONhH/AGGCaWyG8rfknqyP8V/h/Df/AAhkCnZkiJYQ7mC0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nEDSm6qiFTYinkIwSpBY7wi5NGhN9BqIYmEEEtVU/EjdEWJqiiwy8fKaTS49E3IZYeT0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ViIxklITa5pTclbV/F/JV9Mq5L6Uvr8JEyFesukDEx1SFYnyKkkidEkeBfCJEJiIms0kT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iRskyTcbF8bkCF8DHIijRB4kkYWR6jPZmJWn+en+SWf3Pwl4Zj3GMkhIamWYVJHdgd69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JreiI8hKVlPgseYmhCEDS2/yLn7M2W3w5ggtJjpTFuwcrkCEEw6lkv6GyRfAh2Xoh5bf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n9ohIKcPKMfyxF/2JfkhrYk9RfVoaewtKxfVnhf84/8ABLn3hHZ/F0x8Eq1I0XI+ZPx/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pkzkdiVoWfpjO6EwrXRIMBN64GvYyZzcQj5Yq3xdVAklhF8pii/3Qi1caQSbIjpQZtSL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NIS3DZpoGQv8mBjLCcuJsNk39mQN7iCEXjIxpfLItfDmKl6iVyFyETAhEDRmZlycL7G6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sUFxXdEZFhSwn/ghEZr/AFn/AKbMWY1ISfsuQ8n8eDsk9LihqZZF5pE282Htcs/w+CFV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RYZEOdKKGN8FPy0pbVqiUkLQaMHsbVzVKSEyIF6+DUDoZIE7w8kvQuVn9C8RBuvsh6MV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NJawL2R8WT/xYoh/D2aEQRzb7MVLcSqyUL1WSvgW0EUb+DS/ocpXwIxMiRbkKA2RKyL6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vV/i5I8qDDEIWWKDEiKIZYzMmUPs8lgzpRGgkRCG6g9/5QCauCwzED3h5P48DSf6ZP5F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2gvVNVex/Y8uqIqlRJDQhNIGqIzrAo1IM4IWxH0puSjKt0K5efDIjUwNz6+BRrWCDGcDE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BC9ljSzhllmLi9FiR3LExpUh1SXgwSTRP4v4Oq/zdw7YaQ3sS1tj9lmw3RXGFAS0GKxRE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mItBpG4cemeVk3qhNwjQUsluEOxYCCxQ1iC7LqnNH9AhLt0aiwqIVFRTOngaUiskjrK/f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IuejyIlrf0SbmAiLEl1sMsZKQ6Rb+pqhVQixYoVxL2QQyKQmsGM48jspQnJLRcyzcauJ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yKNR7mawxMkVUOkViBluXuFYd8iUCeCBBMud5LYasYwZ9MbjwH8GvAsienxXzZMDc/7Z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jCKw0WVsG2WS4iB7QaiSmjCxqRNjAi5HxmmjNCxiXsNJ4GipMC19jaLL6ZfCbcxBT0RJU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MdrkonfK1WJwqZUEhK8sRRZHIaBmtIJJJFctp+Xpfsf+Ky3wbgUjW2Bk+RWwS26IfRJo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38fBvghIPWoSJJ9kqX8jls3E2lzOhnORKCEWIm2GMXkaPBcmPZLRE3ggikNR2F3pkODD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JbI8kFtRjQZGiLmwm9WTGbjd7LEp5sx+7ojwL4enV/AmWj4SSP8AxKixEmRXsjOE/llw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QyAIbu/oJZgdNRFmK6ErmaakCVYLWJgRy/Y1IWChsuJLErDQxiRJvV0mB4R6CsW0Y8Bc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Km6EMLsY1yWTckft08ka8Dt/NVx6VF9t/wDlCkqXbKR3PtaCMj/IdtL0Rg3km4+LDUVN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CfmmdaJXgTJWuaRqizV1JNGfoasILYfi4adF6DbeRK2ZHbJcTrJLeKQL4yqaVgX2RKeL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+Krmi+Ekk/4RamqQQIykjChd/JDiD3WBPJAhaoatb4xcggnQXAPWWDA9igVnwJVRMNum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rGRUrwQSKwOimTt8AIFcixhThSpamJIzciaCCT2S/wAUJfDXBcvDImbD9H5Emq6MvrVQ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UYY7OloxpXlBogS9iEpE0kmmSLDq2jeT5pI7kF6UwgthKGG1lZjhDZd2wSWpBFNqbiJ+Ul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n/KfhAkZkexl4QUVzbE9AgVhLNeKX+BDoh3pA1amrqi8nnxSCCKaDv6opg+SeCbfb7JN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RpSclwiWIRNFh2HL2NQ1s/NBIi8C2vWaKkEDZmQIsIkhJReEiJF8IGRCIv8A8EIlo3ay7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Qm8iwSjIgytRAH6mzXyaw0AVrJEkH6oRIi4CbDsFRoRNXyWSMizSSWqBKRjFhmZNyRsk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pErTYzhXIPYbyiSLITCJDXzYlSYFU/k/gvfwQmN1RoNM30Y0n2R8CUCQkqmG6L4qTdqE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t82YG5bMGidxMtKbouCWI0IzDYpEOb4I6DOPYnESPQdw36EiKzRsVEKxI2xOS7YhURek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D6/xRD3R+RMxJ2dJsJE6kBCo2kLLRk9ZL/XzeEVlEUySbHIoauO2xsSxYkd9KORYJ9ke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73Hj2ZNzGCZVi5hclqFM3J9kehGtL6QZyK+TcMaTI+FkT8JLSUmRKNZ+MjZJLoT+LZLNq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iKRRUlEjon8GybfCRrQOykcHssQQIEXICL0FIllCLDPKd2ORMUKGyB3PglyBuqFWQh0A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cDsHM/LU14h/+/JV2PXihBNJ0Rr7E7XGUeRYF5H4CC+BQbb1Fjdn/AIMcSpAoS1EWFGrI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Pwo24uqWS4rZx6E5RPklU+xuNaU5yO30W3NkMRhm4r5uR4IS30F4oZRHgakhoTOMkiF90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kX+Uj+Cwmf8AFIj4r4ST8CrJNUrmpNZzDQxBRCRI6KiCEJLBoeDNRgMiCDVIifA8ujRk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dE8DDkalD5Tz5pIeB7WS2Jtl+V8prBuq/CNRHqTFfV+RKqNMCQi+zPZEw4YhqG14+cEyO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qZQ1I+RLY7Dds3DxctRJn0JX9EEX7jsMdSEsluCZFm5BZisJaiz38D6MS3ibkCFYTalp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pN6ST8I+TQJpiJM/BVbJ+LEL5x9h5GTNqKZ9Umkk/wCU0kkn4JeS5MW9MxJofqKmioqj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DG7MeXTzUGTaBf45jQEilWbFEe0KwdtSdCyTfLHMeGFuk5H8YoiQdWkMiSSWJfguwZNMl/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4Z61fv8AwElMlm7obkLwEleifnJBF6MvNJL6GckIhlF2LCunIvZsK9mXTJyLkOw5WLkm5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w6Ikn4Shr5P5p+Sf80L4Ij5YVP8AwZ+arOKTYhGqEFYgVH2JxRNPJh9liTJoOzZEhWXP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kzTiTAtZZFNJsNT1PDLm8nilwWofK/XwXwRG3lwHVJMeWRDh4GR6tzMgi7JYNiaPBgZH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xc9dDHz6IQ8YJ8mkomROLvJPRCfkWRkCq7UX8V2EP0jOgnBHhwK//RH4F6cG7uOROVY1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k2IisfCRNP5PAvi/iv8Ahr4TWaJpPwiipYXDY1xIN/I85LEEDsZ2PwWNiZoh2uSMYvZf6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XChQqzFqEDCDGb69v/CC+LMGxvJ6CkQahToJix3EYL+Rt+RsYmKWgH8S0lqE2gJOC5cu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XB5Ps5G39CVy+hcXsiCH5IElI8mCJEXwEtw7oY68hWXyN2GxPk6NhObMv9ELKL6smPgm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Un4L5Kk/FfNipJJNVWS5BBHw+zQiByKJCRinK6wJUd0XHpA0b9KLhqVsESJDKi94NECR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QkIl4oaN6JHqQEEuICP/AL80Xb9t6MEkrIREiUanqGyyiXBEOiG3I27Gg2ayXWpZil+G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8eQ29NoyfDkxkmVcaV8DhmVDgS8ISG9DIlao1BNX6JeBrDX8DWs/sJipBlfA4V8y5YJ+g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CcZuR4MVmq8ibR/lFJ+D/wAW/gvnJNJoh8FWKKia+DWESsEoubYkRRuKMxNEqtiS0Sbv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6EEwSQFpZkGa3b8UaIKsa6KJCQl2KJ8ZItmXSUQI0SFnsdftBCXqqISmyyeVF9xMairBp+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eaLA3kb8EOWe4md5ckRaqcECZMkrTkYZaEPRcsXcwN/kTwbUSKoRMPBIsCQjQhS2pGTQo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ECXkasRVPyT4G6wRVtVSolRocmx0ZFTpHzeP8JpNEiYw3NEL/JP5ZEMeFHgkkSq/NFVs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I0gsQ23SWKQWifUmC0EUaEh0lyJJDjQlgrHsSeR7kk2PxEyNeIsoY6KqG2rGP7FVVCZIn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AvVGcyFlDyJY0iIlDwQF+lMjknZEF2Rkl/c1DpDJRKYsk2EyKL1ikuDCE6JwKIlsw9B+x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W59kUVG/FLvBFvZYZoTSR0RsWJpAySRuTITonSfhKj3VE3J/ybpPzms0ihQIpAqLFGSL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CEjDFqjPwkmiWIT8AJGFA8WQfoaokQWwz0ZbGBFECXPMQSIR7MkgvJH+ZitREyQ8tYRv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JSSUUwWMFokLNCcEkiFH0SZDGxjP5KDDiE6xoyAqbG/JPBZfzVEQORlR+i4V2f8AJiiM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oE/wJi8odywyTeRYG4JUSNBMbEpplfA7liaMN0TH6FYQmJ+R+HyJfBUkmwjkQ2Oi/wA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KR8JJonDokJQSN0n4TR3JI2N8SflL2a4Flq/2QJ8YMULJNMmI9jNmMPcNdBs8IYlxuKL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TyYSiRiwWj4+PgQLcwGNeERJ6wsIV7iqhMRoNk2GN8hXEwkOiobwI4bt7LpOWl/7Yg3o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iz3pijjUI2JjA22IgbguRitggggVkMy6Tak/GaITJJo0Kq8KJ0Q6SRWaKrohxRsdI/wg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sjZNVVDSOyHRopP4JSJUUSiml21sW82PU2MOCRSN6FzOPJHObDi80oW0siZ6GQsJOaexh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UNpP0PA2Rm/Bm3qP5FYrVwKVJaCp1EJVYG4GxsbGNQ9LyIIJQitYWEKhuzUa7F88HJBJ+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qO+BChCMrXLpwyKYER5EuQT5JlYmazeiR2JG6KkCMDcms0QqwQIeQgVvnME/A7E/Bv5x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miovkdJjSjohbQyRON1gSFRKWJXBYmTLJtM6CWEG8EEChk9mD8CB2RMq0VxjLEaizz4E9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hohoxFgsDkMfaUOiplRJJ6U5F7IkSE7CJoa5I+aSOMSaWhRDxGobFguFtgaM2F+RjR4k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9irlCdh2uj0C9m41uaUTXl9EjTRfF4JqhVxVc0klk6Exj4IoxfCKOqpInR1SI+CpAl8UY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qTHvRnJ+CVVyAdhhYEOCSSkVmwthxJpRDsT5ZOhaUSoCaZYb5tRXcSv7hZJXY5eM3geq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xKGx1SqXXzTYrCRAhuw07Co0QYQxmjVEHQg+DiY5uxNGQlLIMTRdyRKUN2GhflECdELA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Smhsu1MZgb+JOCaidYIqdYUERVkmvwVX8EIHmsEDFgWbEDXwVU/AlRMtQ2ak/J4NKTRui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J+CEyauBiCiKLJQ7PwhxVYHk8UMmciXyN+CabJLJBpQwsDNbwrBI5dsrEhKvGX6EaiCOo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FN7HLMvkQReUV37M7DdjBl7vY1WBIzIuWC8UEvhEixRvwSN2E1RBYpeC31Q0NUXESk1Z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JBOZROkhZY3062WXRJJld2LRYduIdIFZkm5FI9/D1SPFLitas0O/BMk0VY+bxVCVG6JU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z8AqQIsTBksvZMkk1kkkgTHgWKXIJG6p0bMTMd/i0EEMSNd0ZAqIBkXo9wmqzFo3giS8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eCYadhxCh+Y8sDyy3NHpXYzE0fZiHRJJi2WHWTmgmCZqFDKiy7T9jc7AhXQZwPAyh4HJ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lS8eaSX+SGNJXwGkOXYaH7pEjVJ0DZEayyFqE2TKTSgXZJ67IroyWDJNIE6TRJyTeKE1R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H7JgnU2HgLkSMTSV/kiPkqJE0MCJENjbor1TJF7J+MiyNwSkVx2Jovk6qmNXSRfCKNDX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ifgsErw7YGFYkWSRqkxkjM0cmRxlaXWCNH/QLs+zDKJeErjSmPp4JyTbIIZQxv1o1MZiW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bcnmGbYrG0Ja40Qry4NkYmGNUfk9hsvNZmFltaDeXgYNh0sBY1mFueiER8tC8jRA3Gg75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FAJPWlzohqVdXGVHPA1yYTbDJacDURMJOWsMXwFhFf6SLE+qZQkTVYNDAtWRyYggWII8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xkuwhOhIw73iCfwNVmu9FTJhWpJNURVus+PigVhv4OqIrpFCg8jmc1TohjFR/ChW/wAS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MkTVN6Y2JSYwhMbxTFQdsBIsyMRvdW9zli8so4T8ksiakC5njMPXYvPtk+WvLI9DGAO/k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uFM0XArBStyQ9wsJkUyw1DqlcBIrywq+gxZPCWTeYb1pvBkbcPRG5qQ/oR9EOKNSLzGV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CQIOKnI14otBGTVQrb3RJ3dEeRHWQm7HYTznLFtWZ+S1E4MbjFy4SguQIhGRJZqzuKwu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4qBvwJ/BCZMkkmo6JUj5Kkma+QsbVWJE1ikCpEkC+FtxMbv8G9VTQmRmohDDLMvkLQPP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xOgygdnW8s3oKF19GAO2B3aIu+BWdrCIAQsj9qz+zXQN4Uj6kMh2VpKEqKQfvPVmI3qey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WbFsg4mjKuWiSsMi1s/IoyByi8eQ6bURr28jtqBG378CUNfn4L9qxcXINwhUlRd9yDYg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5FF8oeh9okklZn2SXQa8Nxj1jiI3RcWVqJGXlAUtFhuTRCu8+mSmq4RIrkUkZDZJKpNq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1awlxKtySaL5r/GRVkn5z8Ux/wCUiqiPgssJjJJJ+aFB7UiQ8I4kVTCZnmG5TaS8sjH2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VexDfwYyYlx/4FsvH6NTe7L2yKLBNzSuviL/AEDykUq0K8LqOEbVwxdoMk6Gl2i8v8C8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Z0Iv0PEWqydW8bCpn/AwW7bRBhwg9CCZDnahwSJKY1DGIefI1bIXcKBNhaovJcabhOhI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G/kbdwhGBZOyLCsiaN3Gk8zI7CGoTqJxgTR+RCbISWCEm0xWnbA4r1BMnVhnsHRKcjAC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Tc+6JksTGFWakzR1UkiWrCfxU/KXRF1safJ/F3ohfNuFMSNziioiD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/P0VDuCKPZ4BdUwB/Jpp7th+oYVxNuYFC5v3qoeQRcIP8/ZSo9t+NuaUu9y2l7/7WzZJ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6DUxZ4jBTwQFC7/j8pT4A2bXw5tQwvnFB9ZJJ6gzxR5eAFWBIvoeqgre6RJl45NwJUMVL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QvcfVjfy70dDetxxtZr6w8UkcJu1BVI//oIWM/ItuU0vJ5V/fJZmq1xAcCwVZ/EDq2ih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0aA/9ZKyYox0eLCDmgJv+Cyrc5dER5Y/5jug34gezQNJ1UzdmgTwHMnqUEPFvbzKd2Git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+F3WQCkszKFMd5AYAgCKat3H0Ch1NZg+nmw7O/XlENuY1rtlyQPoKmXMRdRGrdQhTkzyb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2hi2i1EQ6eORYel9TVHv4fwTtTIOkA8cf9j4CVARgb9yXnQkn+onDJfqvfH9OaeHc22L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YaAXbX7sKTBLPkyrGe0bZQ+q0Ry2ZhLl3aM/WeyvsXw1Mlvo7sI6eAI53D1fXcjW+jWq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yiAQ+jxc/ox6JvI4jA1m1jozLRxTVcj+WqosCWCRtGSphXtfig69Ru9mIcOAzTg+GQbFkd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rpSfsuKdLvvY3gK8pRZTG9oFW52ikvARXBFWXXBJHZQngKDLAaiL9ZCCZmevvi4gVJ/W1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GHSaaYPGwFTBm0fFC/8AQNq/y+7AzKKKfyd4BQaYo2vNMjOwCW2r79e+1KG+NmzxvKj15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4pIAYWb4M7DdEDx+oTH/AAUBPmZxwX08aLuMF548hzBGghwGQUKwniF5MIgkRDt1msdl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49piCp0OBJSAhNLI6yYFl5t5xCycBbd+zjTGn9vObG8En1JVf9FSoQkyOW1HTF5xQx3w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fh2PIE+WfKIz3JKM5pyKkO25Q4i9KypzrQcsmAKQwS9kD9jHj+G5xJiluO3vLGdjk45g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f2Bw3E3gHaT02RvTUOwnvORS5Rf5YcjqwDHfRlwFxOuTxTtjzY7gpaZh6A6tbKrbsPW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qzTFhL33Tr2WX8Ncxr1H+SkZz1fS1VHeBXs5UCzQ9JmaSJgB3243iAN5tT6zHCyLf1vbb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XwtNB/BoxAEdEWzewnQIn22JElFuFHwD0Zf6FZhM/rtmA+hkbawTCiPrGLyp6jRthSgx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3MfjyMS7pFBvKHPqThn3D7TZlrxAN16x2FE/Pxi22fqXTgEO+p15gdcRcPksT16zRy6h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plc6gf3TIGSuYz+0FXaJYo7JjdInne3mG3jxfgL4ApuGw4UHFIVhFeUdmHoy2+/pHTxN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vgCT7ibw1xYeb48nMkVsY0pVDM9wuWl1FJT56NDe/VAtn0ueDveZDOZzdfaIxL1heSWu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E62Cb8/ydclfD3Z3izjyKhXqhf8AQ/SgKI2SJ9UeaGRtY7BZm3SYtasx3JYY4/Owb1HH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8ALvJhi9ROhCoHr3sLccpj2QDpDYFrAMSokMMsG60TknjpC5fy5/ea/HR0RjJ2qxoEuC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Iq6k8uDQyZGb7qHGYvHn+bwcabG0Ln9qvUYlOSCDEPsFeA2WAc2Rk7mfCGMRUP9sp3Mc/4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B06Ann7N6izNqiolNTWqeCUbaHYjrCGDZDu3+lCTOI97p0jIQBbWXDSljhCEueAc6l9/G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lzolkHS6aCoq2+0eWgrhLRBJm2PpFA7CK0Kc4e78PjKrHUlu/U64HusVztUPC2NHSXn0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u+rJj7tvDGFOuUzP327QmdqHqBe8jnIQRNfzEOa57Ods4y0DWW42LoehqLygsi3ekcfC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AjbESfoFZNGUOa7e0v1lLC5y+PTHSum+wCn8OAWEDfAuFr0A3A7C/EktNmOtCYayPBeeE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3PhtbR+B6N8r/A/hOWTORLhWqWirEEz5Z2GrLNTWqhqCuwM4HxqNszcOJNQHTF9g7GV3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menegwlyAyoRjwGjvt9tz+Br0khjgrBmQj+l3QS2Oiv28XR/63i+uCL/kZCp6SVRIS5De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TpxfuQHroMkuzCorACLSqsaezx2urqZ+rM5h3ck5XACEsA3SZLpqWWCfYxOd3A96tvO5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2vyV3epo55ASgPvxjEhb0l5mcQs95Ns6zCtRE+7Y+aHSBW6t/tbM2d2gO44MTmR3DgmeK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cOJdpKzqIVXCWL/ABkH1No2T94rNXolHS0pYtOUUXPdHl/VLx/NuWF1ILMSGqVnh7cUp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5zW1uOqHA9K5b/u0W1Y516zZHbcSY8OwxlM5xh9+2ILxwpKoIx62chKYXiuujSqnhCM7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r/hE4huAtXsg76pFOVT+6Pk7ox9X1KQin2d08nRGI1eyfdIbD2aqdoAwTQ4fGz9Sj90x5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Sbq6g9ZSa1ZqtunPx+kZHs/DcsZetVeMri/1ApgTJ+ZquD2VvLZVtahKMWA56111XwR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YNHCCof1UZ1fQ+4XLbOs7cUI6nRmUF/xVPBU7IzfCceHT/xfwsn5GFM0TtqwyDHTvci/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qVBToYU8V/HYan+z9MrTqVW2wyty1UBNRsxajTxoVha+6wcqf+1M0LhaSINVsQwO3WFh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CwBUpsgLDlRJrEJVSx0jc89WZk59mdjQhUC0DnCEFos0T8XRElCa3GC60lSrWnV/fF6S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OIGqRMmD4N0ncL4JDkox8I2svPVaBsDPPK+S0+ZTA3g2lcXVXyrNSBwIqyxU44UbN+V9ft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29VAMDD31zj1NCiqwlr7CugX461QswGp4XJ2RkQlL4JlwsaiTAHyM/aDB50Dn6lQpvx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MPU3O6Uqxv0tO/p2Uxj9AjTUBFmsghRT+jQzvU2bUVRYso89xNYq/nbqQ7FSw8UyiHSL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FGW9tcrKHXGVWTdW3Wf/AB2UQXzLnmpVRUjjgUBAY7HwMsQ9E2EUyRXeSespTplK6rhm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4/NwKYoHwvOEKsBbU94MuYWz5Z1U6kaKLOSnJyQQDD/p+DvNajfAYBcCz/QI44dwWE8Qu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78KW2RPbeeY/AH5bRhTQVZiCyYSYuYXKrFBEMHmAZMvew67KFrbxAwXvXt2S74s92AItY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qq0EwXeUzpssY2ORu7Vfl2EWwIA5uk9fQf1GWM9EIzlGyE6pjBrEiXImjMzTPhbf3s0T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E2o89cMhGYUw7pcK4d9WHAQgjLKV0YspiHzXPtteHx3N9O44MCdBHQ2eZdPX1EEW1zd2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vhnS2r7nPSS458YFW0xEOpeQ9ArBUy+Q9ynlauWtHhcqOyrcmT/81iKJIYVB2UgCtCl8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vnJYBfq15QX/AG6mmCatD6a27qlLUHazDMWvKWgPWJy4GnhLyvRLBPm0RpB36RScuN7f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Xhh79tdM1dm4Rl0QboKwAheVffCs5+OwkauCw0S8pgRDhQ9PFfLMVSHVt2SAtxAtrZcAW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dIC70udXuUV4cMaogyIba4n6soa4YAmGDri+cCpNF/osUaKvHU164gvaYMzkCFZNFUbEf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A7JRISGThSMBDSwKLq94hDZyGZwUezlSRwx4wt2akEmXDo9lBbilGLUy0pSMXpA0by/r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JQFGRuH0PfxgHzdO0Z/hxEanSFoMS+XEmSxJ7a6WkqAnKoz0xZKBzefiiAgMgOHifrrNnW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LwbNolmcbIx1PEZIFaqI5oQvoMOAMqImvwKaHRogVRwCqtligSgq7vpK7F5z6opQYNBi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ggIUgb4IqpVMCXN8Q4rnXUTEyqODUIfQroyvSOwPfrOrYtl7i0aaWgQ8tIDjylmmwn0M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+RO9VQyysm7Z8TawsGWof7ExfRGm5P40z/wCe33xPeCT1BG2RK0AMSJQ1IR4Q77Pa+l12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fY/ug/N2ADQ62me23v8AI7/mWLZTBaVAcitFPS/7td6w8L7LRkDf5czLQAtoZJEa/cn0i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6+Q3FbBy9Dq8dzEdC9XRN1dWVoJwZirLGjofhtfvtiq2lA2uSgPfJtId77/6n3FW/wAx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RdGo/PVG3PenAqVBksjqZZwMM9LDaSCbjSUaR+WmSg4XPL0P/gwxHssKltqGyEgOlJDw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o+4Qx69Ys3gBPXERcCj3oXEiCXmKvrkvkCPUe+GC5AEAKCdqbxlY5L5qxtVAbgFVCFytr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rAEEO01uOesO0j0/TgV7fyIuKvULWdIk9sRC2D8iLujgmmcIXIzELRnciNKGAH9mNuOd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jHeqnYm6FetiB3z4Zf8A8tJjOgPcJ/sHqHqHXsKAaPjD1zo/TSX8i9bz5rnJaEy07eywM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mXqCjNGZFAP8LifwRUotkmfyMOyPrYOvAtv0YmtT4u6GOk6eon0J6iIxQbUApYy4hawO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3yzLDFxM9FCTiTD1SQT1VhnQFssIi7y+ty6dndJBNSJY++jc/MEFtNoHfZF8WLOIHnfqR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CrLBKmEPV6zEsc2niAxQk875DGmQjhzSg/wBgd8uTr8NmjSvKqfniyAvoCKC3w3xTSF/b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7wFoHuYQxsiBsbpyIoepdlkpByx/JxYowlAOzTE9c6MAcQAa9ezyrVQ7deHWFRKZ8z7x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5LJmjgtqs0XLte3g1IDyEs5eD4+v9aQA1ddCXM3Xyu55EKQ1k4UjFbs1sMouUXWG6dP4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YEyLOjH6nAyLDDKiWbaIY5ew73XaL08YODAcpA7UitfMAWF3D/8A+uGm1WddJON7MFHz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39n3n95EqVWzD/RuJHXunLyFQ/NvGDM/ulEBWxpq376kYFSB46NuVDyNdW/lbAVT06tD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QO/ZDPh4RcCsgz+cwpEZp/FdKTDl7szmER0i16VBahkulIvrQ1oXMJGw49r2GdKp/P7Au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/jVzYa2gPm6Qf+EEfoh0NFOUaJ8sU0uNQGmteOlA30oThp2sIcabtrnjkfinoR3wwRBH2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P+R3IK0AYhafOIUNF6ODI4QIcdXRGC9GUV3YrZwSOv2UMHwH49wwgXbjlYspV5eiF6rf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EDxyObmojqCRjLUp2hOI4tfMTSEIKfJ6sTgMPvU5eUbs73Zy9alsN4WZpDWAyBC0k0pT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8Yrz+pPZEX1VNBBHv6LA/unpBJURFFC2OCb1LRCUbUPDN6/Vnn57+f6GEncXdzGqCHEHx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DOgwmPjDVRgWuHZma1DvFJDetVOMylh28wkMZNHRPLb4/MD49CRDVXaIdEPhH7sbeCx2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f+NvL4l6P+rm2DAzh4tgcAFdYa7v0HkqDQpmAQj7ReaM/CX9imMOj2EHt+aLR3iQdIPc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cU5pv2RtRAat+tt+aKw7CMKzrrhH/wDLM1dGBzK1g0MtiV+0ngIPfy83n33y60s6pIRx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19TE1CA0ErtZ9sxPDuzFaNCvOgR9EpcslngzygTnh+oon9rTUdWjioNSBkZQXHf8ABSv/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DpX0iMpeO/rHE5Uaa0KWjgLLYw/nARMnOP0Ai2Gt/Jc14sXxbumUEfe+Ilquyf8AmG+k8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UMpJ/wCI7YUFK0pS9iesURGdS/iQ0zDdpHSToZDwBYq8IDJBUg+03aM+bvx0Rz5rwGqjQ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yQbQ+uzPlkGedClgz+evVY7sE7K4+tWWqsu1cpSmmMtnVUn9WDJiZKhpA4nxPGyeC1gR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cAsBtPYvIfW9XtsXCdK2zk0BG5YTPuz7JQ7MX1V5MvnVNeA0M9tNSi01H3N9T5/TQYHB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IlV1I8JuOFZtYMNLeoNiU/LL64PUpRersXq0OWKPxdJyMO6jHYbTLqZxNLwWdM/NUtHI8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JHZ6eYrNIKYrLJgvPuleeXJsR7eOY2O0mwEnEaUBrdN2RfZYDGduUpk52I3TavnkS4j3c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Ki0XZZKsWbFjaEXAe2OODtl4C33FpUo3W84irSbZtN1wRCFrrBibvwFDdtbFFKE7lGhCu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ND7H4OUiBE5+9CfiIAxRkuw3+iVgt1xmVzJRV/MFMHbSY/3Hz8zrTo++X/b3eD7G3Y86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BRT+JAaK05Bf7vt1o1umAcSZP1TiEXOeC+/Q3CVnvMpThuOrHi4HjVsiCQy0zvteLRE4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lH885LLYIl9HHIt2iP8An+UsbkH5mJOBGVwHl4qTvjWnByy0/qAwUJhZwJMhXdLNEF+y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3NxcG5jjpEAEJiMKMphOqWJGLE9Qi4agQgbDWvPv4QFa47W5rjr7ucdjPOEab0WC/bZK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9mjKVWRzVnciQRDBz1/oE3mvDNEBgiKhbHl+ZLIVP15zcoafmmEKlA2ubF22RSVoY7GoM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QWTSO+MAU3Fnp8OUERU6Epa9guamP3RR6HTrxiGrvqsjXTCnGh/E1b9fiJ8mZr4Lq611+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a6NspdxjGI4Abu+pMq62XwwNgYPEEqy2Q3tpmhkTA+k8B1FiTEOvV4lbWWpNvrA9gpXQ0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rO3Tetv5vSKm9JR1stLJGn+AmtibEnXyVq8Jfadg0xT8DAM1hTfe5blkJJgKLPYMChah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U1DaAiNe0PL5G1vvYE67q3qS9BWOJS4EArOckBXm3Iz9+3sUl3Lsfec5q3loYaEC/wBi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Jk1fQ+EbdpBeMZvoC0QywVGIkUCpEDpi+lgPR+EMKRuWMUhbLWhJAFplx+A97Y1oUPso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2q8h0iKehX5iF/qT78oWoHR1MDYcj7r8vmS1+TfUctFVVzlV9Ce1PJsAGjE7wf4R+aY8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4Su8p2W0XwDLaPeFbUYip5S7a99A+AKngkKIrhdi+QPT/ANqrLnsGAiljOEMVsNiUFYGp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V05vuqxPOGMbXtVLVYx/qF54c78m9kCcB5rDvx5rdHtgoCYXgJR0xSZmq570YLnwDJzY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TKwvg0fPNiQfr3k8jrrBVo2gxTtIVFKnIySJt+aJMmUFO8zjAHo5vJRuTvVUyelBM3z/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84zNnmSZJJkk/xc0rOcwrHx/xwnMsvPOJ65Kquvp3v6GjWI0EaaFx/SUADB2m0plHNFuJ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6LQkEE0xDqmmx8owHyNgJe4wwIMpLP301DM2kEFOMKoa4wywyYcfsAPYfJ3RXmOQExYk7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bSFaO+27GlEJU+oiL0EFHVbeFKgH3NL8v8wlfDHY7vHU9/H807o545rYY4wAwjBggFTS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dQ9CRHa7rTJPasLBFKKD9Y7sG5gZwaB0UEFVElvfwIPc8OYjLXb488scW23nDw8LqII/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nEsyDawO46tNwLf2HIMc9Ek5m1IUqwSYAOQHyYNm26O0z3y5q2ZrjNFG48tdsnq0mNM37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D6K54ZxT3kyzhPnVtlWF98QhJ0w/zVSuy3UArSM0ZdGu2v1kerE+s/swZFat9q6ZGfo0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08IIrDBlK4ope87Tjn0xwTjoFNxmUcNVHu30tBBZxsvTxio0nm9oqNSuKjVc5XUfXn33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aM2XIfZdx+xj0hJ72870J5y57S0w0iTwzRZhBTR+fBUr9qTqCiFybasneheOXOHV3HG1x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visaiCTbKxi4iC8IieQSX4HLxGw4YgTLI3vEVlEwAHSY5nziBgykQgpgLQwINLPmZ5Ez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knPA6Ao1HKYmDC6TrYFyG5L7KpbKpH1OE7s68zI5DjzukAQxA3jTCO66RSQSSDGtMF+s0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dsXvjRHEID2hDtvu3cIoRZKjd8joaaKb+P9VCL75qrLZJ1d+AdQP2j/hOZp5PXk+8eZev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orTjjhoqNsxdrAGbkkkUkFX2lSotW2ZzUCqwNNjAyNxjLVEGfzwJ4rpyrdEE9neQfNXgU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18u/5d+aBEBweoncMGAgjoZLLEM0W3X3333/32F3Xie5LxxXOmEjOcv1nIU2m2lpJgDwp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7JfrMcz+2IcV1bjt2HfMb/j37jjnLzBggIS6OprL/X/AO29/wD/AP8A/wAf+EECIqLl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gKxy0p9n64EMQsI40Qbbzw32s0RrbATEH1k5+PvIFXI/RABtvP3TJBgUGeK3f8A7/8A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f/MMHgmwLlKEYcHfNOBE0uxwtiSAAyxSTCAjwOjvGKiYz13qHJqpqJD5+79PhLPUSzPt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YKPsNPPe75Y4a7++M/uD1thwgTCOryY//OwAXX/sAAyDxBSpShgGim7BQdThmiZKmLrX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cCNS4JWhSjCwIpIoYCwhNDTTzTDAhzzq7tk+CggAzjhft3LhSrIfeUgCgSTgTSiBiIJJ0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58YrqA6ICBBBhd/1mPb56qbD4zJoSzwzzzyywwwwABBDDDz6y+/gShJhTvoYAoATs3m9+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QRTCL8/GVm3H777bpZCBSCgzzPNmWXTBK6I6TxxCRxCHHAAQlF32GEAAQwBTth0sCSCbq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BvLLr2QgQRCQjBJjABbenVVmVVqocoqL4xwShAJ++WFG05JJ5aKTSuskXaEEklHX1soE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v1sSi4IvPSSyDXnMcep6NDxBQhe8f8QjQK+HV220SZ7Z7qaIBxzwwR89e00O65rrZpQau3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MPXCLjXWUkNZSupwdRxC4ryUyCC+MeRBYrHBBRhD9pIbOASKUOmnn8rqoYopqMiSjbjS78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NcXM6j4WdcNPPMoqgGGXEOf8AMEzwNWlMIiSbZtJzAudbupcL9UAsq4Rf6yTAQi3LtclWC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+0gUU4QUUQ7vzVjXbbWucgpzHcJttpME1ZhbIww1IqyBmUl58G/qfVb0ou5gZp1DoEQQ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N6VntjnlvllrspsJGOJrKBJBJu3V8w1ztuDOIBdwaZcTVx30mqkfTfTJLM8yJ2UlH7kQ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fbuMOOMOmU8FtnNAiyYikhBBL35mZ9IJLEDKPCJBKKU25yqnEqBIIChmhrmQDaVQV5cZ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2+FTYjMR18XYaBYNqMMLu4NRVUmgOQbdmICBGH9y4w/6/+/XLmhpAHONA9+ebqjKEJMOM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daozUeYLLK9yKx5NX4q0Qy46cvKbkNGJJp2ZcccJhpeQ3IsGMDN05ww87xw//wBdOeWS/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KKZJoJKinHhjg0+R3SxtubVokb28HfNRVUa/QHdNCB7SoIgQjpPWHGE10qMVdxLoBxn31+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8H0UseuPPMfumGaJZ6Ah6DHWTgB9Zry0nzLU6xCVGfPOOy2bBAs3tZznkmXPDxOPqW2m9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74hQm1wZ7ec9v88nU321Hmn+PXm1q556ob5IU2QBwg9R6l6r6QShh94MeepV5KF1Eked8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OiGmqJmrte3hJC7KB0WiiyhsPdumWB0W110FVsUFHmu4LJrByWExYHEaJaxjhRgDQht/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THUw+88nmMWDC6Lw0+7tu0+99m1KoY1nATARy03laXmkUnXlkm0s0l00c4JJRQR7EfK66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CBQSbPeN7r3IpNrh08MMEKWVtAFBLmXYx0Nb9Nb06Aq7VGkyCRD1Hi4t+M/vFXm1EU2E0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wnabqYpb7556zTzgx3+XXxyQRIKMjM9sdtr5mBTgXjwdXJ5xhQI7q++dIiFFmuA++9/b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PN0klUH3lfoQQBwAMJq5rZqZICo4q5owRQwCAc+IH43TrttTgt6U6pUGftkvw8jSggYZn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c/8AzzjnfPjLnfHj/FJVx53Le0cKsVmyui6Oaei6yeKqC66sEA0Dvbys138DhyU2qoCC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qOPXyypdj8LPv7PLHLPPGzLrDfzrP7ThJlZd6a2ooY1RuOGSGeEr+Cm2y2y6+Mkc5fDx+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RLYtaSzT570yv/wDluKHt1BMm/W+1+59148x4y64058y/80tTiXaErgguig38osogZcYV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JxEIF3xPhOYrtmaQDByGt29BfR+4lzb9vtRFEq0/558/z+23w+//AMf99f8AHvjjvDdw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SWaHx9Bt7SdTimmNzjg1XKDkWo7QaLAK8KBGaaGCM1H7q5bnDp8k2sHFHXvzLPLDn3L7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Lbf3oWe++yKWku24M/fVxVNRZl9DN2Qpbms8NAsdjejOZaLuy4KS3aoz7aRBT7JMpF9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7LL/bPHOTX3T7Xvzz7fKwM2qAQo8kuE4cbPdF99JRN/54icCwHH6o1ANCIEYsLrORwHRd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hFbOLCAHKGddBxZrTXXW6r6LjLWrvPT7YsYoUQ0k4SKEMEvjnFVFhBJBZR4acNQWoyFQ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0GZbhFkPmd5pzXnAjyiEYR77OmBRlF1bDDv8Aw+r664g717zBLFEFELKLiv/EACgRAAI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wEBAQAAAAABEBExICFBMFFhQFBxoYGRscHRYP/aAAgBAwEBPxBDhQ4XIoeiktjRqHsH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hDn0PIULCl9QgyxCak0UISmXRYKuQis7CUNFp6QqgLDcxbHItjk9jgW8J7DwRQ14Xh8D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HprgeRiGpyZFDn0PIUISxKcIWvATvtcHQtpjm1gnYoliPEMj2OauobNiGo5FscC2ODRo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no+ChwuRQxSWw9NcDyMQWzgyLeLseCFGB6WDVaNDVTpflPyn5RYGxK28K7oUWmL7BfeI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6hmzQhs2YNRwaihs0YMCdweCyTFg4UOFyKHopLYemuB5GIanMdC4Ox4IUYHoiyG4TYMA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r+sd1HqyYp/JRUpuDKmPZqGzZg1HBs3DZowYND0weQWj0WSocLkWw9FGhbD01wPOBqcRW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GDUmxjTXpCukoqWSVsYCv8RBHk0WltiiorU0ujduxjRuGzZg2akemTBsew8gtGLJUOFn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uB5ChqcR1ODZswanBqRuxlL/AG49L1nd/RYC4+44YF5WFgruKGhLhf0xjRuGzcNGpHsVC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iwcKHCzkUMUMWwxbwPIRo0ecHU4NxwaPIQ9MQbsfHzdK2XApcVaE+36Y1q0PQVp4fgIk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7jzsPY+ho2OHUNmjEVvC+xeCySwcKHCHxKHooYoemuDEI0anEdTg1DJoeQsHpgfpwl0K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UyEWjK78SAsQU1o77YwamVTmaHBoeQemDIhscK02YFkELBwocLB8Sh6KGLYemuDEI0an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aHkLBmB6UUQTLhtJWy4FOhIwd4VM4osQYgU+2ITowx6Zg9MQ0Yg9MmTRsYyaNGBZBaLB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6KVsPiYhGjXF0eRg1DJoeQhw+kPbO4Ilp6kMaiq4ubKEW3+ioDWi4XR4hg9MwemIPTEm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7DyCFg4UOFg5PgZqGLeTBiEaNHkYjo8jBqOTQ8hZGBbCQoV4Vqij/MIqxjK1zYj/ADDR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kwezNmjBg2PYvBYIUqHCwfEoYoYuZiEag8jEjyWjJk0PIUYGlYkY1R2yFAxo6b6hDVos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EthkQyZPTJkWxQ2aMiGz2LwWQWSocIcYHChih/AMQjRoeS2aHghGo5NDyFkLBvswN2YH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xiENpIU9hJ9keiIV2wthujcGjRkWwyLY5NcK94X00YkWD4HLk4UM1DFzMQjRoeS3B4KGj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9MD0yaMC33D67RSBFb7D0KGXdsIZsP2NiGzUGoZNSNm5PeFWmjB4LBZK4uThcx8WDEI0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vJaMz4EeQh6YHpkemDsxqnQzsHoprCCJWqKMMGrH9Todw0aENzNSNmxwrTYxk0PYPBYL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mPiIq2IbXo0J/sEWrW6L/SjEtGZ8Gjw9EMwPTI9MDKO4YpPByksiu5oq0NkJmKuzYxo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DZuDJo2PDBsewweCwcLi5OF8QcYghC2Qv+wQk/sSlJ0IrDm3h6k3oPTM+DR4eiyMD0wP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styaFgtFpGjUGjcNG4bNmDRowZNGjBg2emjB4LBwthy5PmPiPgKFsKuh6c16L/sR4aHW3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AKlsOqUyaHgtFkYHpg9FkJdD2+hVVs6ObQhoxF6dBo0MaNjGjQ4HpmDZoyKFaaMHgsHC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jlgUI/pQ0Smh30XcbjkBKWii8X+j7kYyS2Pc/C/UNI2+xeFp5Cw9FkLBHhowam1DcMD0z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ox8RJFo9g8Fg4XFyfMfEcIwIQj+tFLIa6E08On8A8O5+CdjUeCRKRQ+wR1/kJFAFp4IY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BaPDRg0aMGhjZowemBR7Fs0YjoyY5osYNHpqCwcLgh8SlQ+I4WQQhH9Yb6GdH2VqFpH9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g2xjVJCqhuhq1RYfQ8LmLjS7OgQ8WhPu4uSCXZg2YNGjA9g2ag9hhnpmD7ZmDGTAoXAt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D4HCHJyfA4OTyFkFC2E8H/3H9wWDf6omHIuGsNl13gtI7kEJSnp4KZRQTvR7crXUhP5Y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XsGjUWoYZ6YMHpkyaMC9GjY4UNDyStNR8HyIcY5FwOTyFkFCZQSfR2C7L77H94s/pGOD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EqKT6nglsToS10Wzor6EnYXrFdlg7KrY6opjC6pCeuw+BKGjcCdylscCgyLZGzZgyaNG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4IcYHClcx5CyGj2Ow/Qn2U6eHbRS8BoeqRqLpwjaStiRiEtYSk0zAUdGaEpBOkUE/pnh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IcX4oX7EKNRa44ZkIbOzMGTfEuobFg4XBDhYPiXMeQsguFrQtNGMYG7HpddIal9hgFjO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ohY16JaoSlRZD7T7Fla6oSkMUdShZjv7Fpa7KXV22NHSNHZJU5wGxXygWoaGMwbHCxg1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CnXMeQsguHA9pCmmPYt0aLLh1iEQ/THO59DsqxDQdv5hFz9hW3YbPRoTp/IsH6MR2Sfl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ddsdW/kY5OXbXYr7Si3dvtjSpoUwGdA5bBs1xFQuUxFaaPB8zjA+Jcx5CgtFPq1n2VzX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rB3fZFNXctD9DxXZYxWO7BLTwT9DHQlZSei1K9PCof5HtQ/a/kWFowtumPCbP+wzoLEq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uFa0VapiikoQxV2dUCCtvuPOBcFQ2YMR0PRYPkQ4wPiXMeQsgtFGCz4MYW5iw2NZ0JUh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sYbHRCT6ZSux6H4ImeSG6H2JS/oa0YfyLBzS9l3pQ3ZlCdlgx9zxGBmkkMFWPCG2vRCh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mRDYx6NGjIhk0LRYOTlDjA/kB5CyCFGBOjX1CX7YjWYDlo9Nsb7ITtmbgq6Y2O1miEzdm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VIzJncd5MTgsXSjzEz0tDtkFUL8/9hHdGouw8Gxg50hLSDGmMSxnVMR3GTMG4Mmx7FjE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yfwh5CyGhRgWX0QmLLzoNukPsDdFuhjk7CGWVs0Kp2/sX2CaeCQ9SEXcHIrvZf7Bydo2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B9MaF2xifYiwqrb0fuy5n+RHRfOmdi8FoaHJk+zqMcg8Gu7gzFs2YMmxwsKHQsHyIcYH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lO0LpIRRYmCVdH+wJQiGoJ1gn7MbtiTpiS+2ISC9C1twJuMtQnQ0OVLoVBSi1LVw1Bof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iZvsYlShbQkdehLVnZ5F2MszDsP7EpI3oYxBo0Z4FswKUsHzOTk/hDyFkNS1djT7WNW2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ikszlQ9q8NDD0vY4KkLU6Ym+mNa7HLBIgoT6Q4bbY6ps0EaENGDYrb6EhqDdF9j0Krpj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dZH2zAuAOFQobMQxBYPgcuMDhDhcDk8hZDU4EJEyIzGGR1Yx2KrYyNqTHrh6Un5F0MLX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scXTfiMlylqmLcoZRNzppjWsd4xCXaRleioCjXoZ7uzUMiD9GBg6otG+QsmjRkYUCwfM5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ZxMCP6kJqEIX0h6zQ9EEptCOhO4cvqNGgh+GHlIWr0sjbKFbkmOo7u/yMb8FyTWFqi2y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waNCykHttUPuCjpZZBW1ODZscChYyzY4cCyHg+By4wP4Q5PIWQ1LuiFSeFX9I/BGJJc2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M2HCSFG4IcpITKEE7Gp/8SJv8wnaFhc7HkVF7G1MJeCdCRdpRctOh9VTEp0PVIoV/gSv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ZgyaNwZNjGjEFgsHzOMD+EOTyFkNTchKEdvRiDxgP77IUDGYnqhMsZZrFozIgT6F/7QWk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H/sb4Bd7HG2zQej6Rga0IYnQ1rsap0N0x9rdDVpKh/cAFdDiiyiLRo0ZMmjZkWTaMHgs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EOTyPIamoqOrZbgtAro9jDDGWilQU40ULwumLaCjBCWCwy/g0Lf+EX6r8myx0VaeDwwO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rLClCN0JGuPayhaY132DV0mKq12dohpTYxTaDGToNxZFCtNQeHgsHzOFg5OTk5PIXEwN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MHuiV4yy7D0YT7Nf5MDu1tjG1aKzsJUf2DRTNiF6K69MyNjwYl2NTPxF2bEIIuKOn8A1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IWjYZ3vjFQOVk0PTRg8Fg+ZwsHJ8hyeQuJiOp6B1Y7wraYDK0w3C+yyNEtdiaepmoE7w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hShdHZ/BEhvup/pCWKdesqkfYW0F0Jtsegx/mCHFHh3KJipKX2YFyFYyzZ6ag8Fg+Zxgc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BiGjyWhx+hux9HJjDax+itnYsNzplIns7hRWkNdJ0jRCqu7FsxeyEXY3JrFNbEIqspCd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aNulDGp2XYzA9t/Jk0bHkUNmDEfTUHgsHGuLjA/jGB5CHvBiOjyEajg0eMXA0ZNDdD9jD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DYbsehxlI7qz69Eyl1FD9hgbtZSQm7Ci/rFHb7PBrcGjZgzBowKFaPZFg+ZyfwhxgeQj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cGjwQpPTBqOzJsyagWjG5W7LoM+1RW+xQt0N6+yvBe+pTmxrEIOqFQ3TmbNGDJo0Zhk0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A/hDk8hSeQsho8EI1HBoeCFJ7HUdGTRkeiwWxbkejGzY4T7GG6E+xh+i1okgkirBq2Q9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sYNi0ewWcD4OMD+EOTydQ8hYaNDxwh7LoeC4HDUdGR6ZHosFpk2aMD2DRqDUrcMwMPC1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Fo9GLPgOMD+EOTwUPYOFho0PIQ9n0PBSp6jqL0wew0ZNGjB7Bo1BsbuDZoQ2aENmh9cl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MLPgOMDk+Q5OXsHkLDRoeQh7LoeC084j2L2DMHo8NGDRowLTJo3HRoR0aENGzBo3BgQ2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QtisH8LA+JcDjBgUPYPIWGoPIQ9MR0YFo8hRgeweweiyHhswaNxLTJo2MaNR0bho2OQy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FjDitgsHJj44Hxa4HGIKHsHkLDUHkIZiOjAtHkKFkYHpiFgoNybg0YhqDRsZ0bGNGpDG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UUK0yLB8zjA/hDjEFD2DyEag8ELi8C0eCFCyMHosjwUG5Nwak1Bs3J1I0Z4g0PTIofTc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0Pg4wP4xiChweQh7B4IQzE2BaPBCyFkLD0WR4aMmpdCGpXpmOuEMwemTAoF0NQyKFDRiG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MD+MYgoeweQh7B4IQzBqGDQ8EeCFkLI8EPDRk3DBqG4YPTB7NGD0MYMHpgya4BcB2ai2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jA+Q5OMQUPYPJewwIQzBuGDQ8EeR4I8jwWjGzJo0YHoxs0YFpgyPTBlwwYFJbNjgUDGT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kxx4OMD5D4sQUPYPJewwIUYNQzDAtPBHgjwR4LYNmTZowPYNGolscHpgwKQUhs3BmDcW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ByfBxgfIcYHGIKHoybNFsTCb0QzAhRg1DJowLR4I8EeC0Y1BubZmbRqDUMC2PRczA1JZ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hQLByfBxgfwhwsGKHqyxJtcFTBVCnBrgsC0eCHgh4aGNQbk2ZFpk0bEN80a3Bs1DUGYN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sWDjQxy4wP4Q4WDFDlzEtUJYwvyKe0PTEKMGpdmBOx4UQ/AqCVo0YNmTZqOoFpk2bENm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0NmhwOBDQ5WTYxsxDYsHGhjlxgfwhwsgo0N2VCDVBbODU+zBooVCmxMxH4xq8E2xQNGTZ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GzQomhDRqGjfEC4Axk3DZkeRLByc+TgfwGBwsghK3RUxdDqWwmNi9FvBqfZkbrsSwpI6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+x66NGY7hqGpNDGjQomhDRoY2zcWGKBwIaktClcQLBxsfBwsHxZnA4WQQ3YvacY6ETKHS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LTyWpdmTIti6HYTqRKfC7MD2GpdQaNx0aGdG4PZoyYg0MYg0ZkKRxEs4HPgxGByc3GBx4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mxP9E70SDZokl0h1TQjFLRk3O1aK7DViFFL0aLmJTpybMD0Y1DA9g2bGNm4Nm5LGJLR0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jZg0LBiNDljhYOT4sDli2L7FUIekJ6HpidYxZpl2j0LR4IQ9EGzUkd4gsJEt0xeqHZFZ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0Y3a5NGT0Y2aMD2LZuDfCOuEYi1wq1BiOGbhswaFg41wcrByfFgcs1C7Hgy/MHQVDuWY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vZjX3/oPOv8Aky1CdCmr8GxDYpbos3NsyewbNGD0xHUW2amsYMwaDUGItDgYyaEOwcei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wOMDjA5ZqFvft/goTBNFCRGD0SevJHkPSvgvZByNtVUMWIvxFZDYkOx4PrgtGBbFo0YF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GRjBngXcGBDcNcSDhYsHNyxxgcYHGJwOPBSPxGP5L+yqjEVrA9P+gfVaGlJYr/nFFK06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YaZ/yih9QkJjcOrqGoacC2LRqJaYi9MHsemTLhmS3D2OJH2IaiQxM9DFg43DhjhYOMDk4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Xsel59iqNCQwCjhJ6hJLClxif7FW++4vBChb/wAIvuVOrIrgf/JNwkMWfwOn2ahoQWmT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yz0wbcTGxxqHDmDZgQybEPULBxscscLBxgcYHDVKhrixsuO2hn+eEIQ/YVtWvyUfiFWl2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Wntb78QwutuEuPLOs8KKKEGd340xiwTvRCdGhDRg0bgTuGD0wYYth2lQYJ0h2JGy9CEH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lSuypSEMo1BhwsHGxyxwsHGBxgZSpFlicOMRdNP6FJaFFDoSxtYnb/yWUCHgocJ7/wCF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cJCX0J/Y02pykCw2MC+3kIY1ouU4aMDGpHfNL+xDTViutf2FlvTLZNChwPb8NAbsW7Y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qgklpCdxRaDEP1iLHR1h/Q7hpmHCXQ42OWOFg4wOMDGtwhcMS/sheh9I1qFP2ouZ+ZYm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8LLGNaFpfpev5GmnTG6OyGdm+L2i0JVsxD9sagR2xeWEJKolvS4qewzpHTVHQDOY+9lRc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E6Tmv5dlCse2eIeiem2ZhYONjlyl0UUxKkM7RMNLpv8AQh61Y+5XDEMVpdzQuPpjj2nU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Uv+j8Mb/9Keo3yTbWh+jFeo8EiOq5/wBDGxlg8GMjuD+0PRqTYzsZo2KG6IyaQ27HtDAt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ukJ2dBtmYVVUX/Q0JttCUxjiyqF6Nn8gvrEZKVVEnyfQf6PxCE0NbpCcukE+B0E5XxFF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djNrQ1eC7/kuGxcVFJ+QpCeDdH5QYxs7M/AX41D/eKE7mjYvYowj3QemUYEtCzpjY+xrZ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QBpkMa3Yx09RPUE70EIR10WW1KNsYnaGWPuDdu3xUreKQxRahCPPhYkvtCcsrBex1/gs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Qvoe2g2d0DA3wWnQjiWd00bGpiztCnQbNrhGMqPYGOQwYEVNKObHHecCm6TILBw00Vyc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YzuhC+Kv8hf+i5LHT+L/AOFj1/Gag0f2oaNo0I8A8tmjYvbgk7UZRyKZk+IGIIqESupu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/ShYORwua7ULXDfB2Et3K+Zx0hez8f8As56ZNCXF0TbHt2MJcG/+IPS2H4itMnBe4brC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aPdgqslIUVDxxscNS+nX8QkBOFK29PwyIOEsfKr/AGWjSh8sQn2FClcXD+Vwqb/xHYPTJ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5AwnSGr/JQ9F7fzH9w0NoX0I+CYNDUikg/oG7CquCKLGoTwqLi1n8LJevopd/RTSLjFgx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J89Qt8EP9DcM7McMqfwooH4Fpk0d3+GO1L/ACagS3f4h+v8mILUf7Rs7n8FFp6BWqMy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gQ2KPziOYnFlFC2n4QhiXwQlqVfcXZ4McB9QUNU5T5LYrtw+9I7Ar+DtGTGpdMXF8L5s3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VoSlMYxvGYhUJ6+xhyQ32RoXo6l6hM+06RNEiZ0hC1Y1axrC/wCSy5E3R1Wkzu6Fl9jI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8Nim88PuLLkwQ36jmbYzr3q6E4ffUi3MfwVq+iU3KuC7XI/tqG1X+ov8A7CcX8+orsoEI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INaOv+loKQ1vBB6XLNS1/osVBz8OiXoI0mLPs4vTJg0OVk2MbMjzjdU1RZSz+9FaSv8A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/EUJ7pZPxdC1zOW6ocqUJWUIr5maGzuBS1iK/wCwK+g1K/oR+jtTr6MQemTPCa4V7FYb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1uxqx3GUNllwl7ejmt4MakISng9zjGNUnghS+wmfcA/8yKcG77LFcJwoQyo0OUeTYn87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QbsYyezexyLZmjQw432IeFUqPqGW5aW5b4pijr/p2Dxdlv8Ab6FoxxaP5Cj6H8/yd6f5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Flw1CY5QsEXFCGuvnS7E9FJqGo5Fs3o5gTrsQyqVHTtDsXHwOxfyJllp+Ozu3p0fEaGO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0r4c1u1wShQ1HkIUIYoW3RT/AFGzU+NfCnZo1B7DUW6LrsS8EnQa+HYsO3vD2Lf6Fak9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EPc3pofChfuTZ/b6GzyGk12Ok+iyy+LMDELgp2hadln4K4raoemN2J6Malaof1LPRsP8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7wSHFIvsaHwunxlllUnnCriTLhGiGjwUKXtSKpUaMfAUPg9XLCw7z2L/XU78E7Q3F/DQx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zNsaxveD+cVKhFyhuHYGmpSytDRg7fGhC6Zf7DcXFV9rosvGtfQ40OFPjY3Y5Y3ImXKZ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gSIaMaCr0Tga5rgkJfsF8mDaVpniIQfiNxocvgxMYx7d81Ny2LIq0L2saAlQxrGz4K4r4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4HGhy+Dhj0n8FlmhawTEXSOmuzo+uShTXCihL9oc4HC0cIfJuhvgUPq4f0Yh9qDofVC+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c4lDLhsTLGUj0aDdjaq5UikerPwbEUMcuQxoTlcF8Fll/Nf6aiihKGz2GG0I6H0CRoa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UKxuW4JWZCq+xomkEq7EpTLwhQ3wL9Qor5qEmUUVySKzKn0FssN3pQqOOxd8VpUp8PTwS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J8W+Cz5n8SXzU4JVNfBZaKxuWLL+JCd8E4r6QvAqEMRvEvmc1xr5KKEiivlv9F3Y5s6PU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2QfBRQuFfoEivloqFFfsmxHRjX6wtoX3FiW6KhDQnGoSsSpXyqw6Ct2NUL7DTTPzHQSs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6CZsTsZSH2hKxqhBqpV+mX8WxFJmshjBowQsnMlFgqcGvgYuFj6VGDR2z6HbccoPEJBWG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0qhM0LuFiVjfYl9mv12xC+JQmEVDeTv5U9GmNU6H0qEyXQ2EyXR+QzUYqK+jyh/Qu1Quh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9PwHlHRYeiaxrf7AXNqxBBKUWJ3cr81xQl+hubi/1+hfAxQoUrahSF/8AhUrKkL4CUKFL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0VKF7lfAviL4a4P9uUVwrghqYiubdKL5IfuVyXB/tiiivlQ1qVwQxUKVPZlfI+K/ZUvg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XNGxZC4IalwfwKHLLE/3RQvsLn2Y3UqUP38K+FooXw3N/rKKKK+BRmFyalCwuCH8K4Lm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ivmzC4IQ3klxz4lwX7ouNFCQ1MXfFQ3bknxx8S+Jfs65pFFFCXBC4oelOIUKErGq+BfGu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hQlxQ1uEY5I38C/Qr9hSEivl3y6Lgs56+BfFhfJfoV81CX6BepUIzKFhQlxe/AviaKoX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SoRcpQuSQ95KF+4L9AlvjUvYQlxSh78a+Bv3VO+C4ahC4KXzXx0Ppidr90XqVxezkRQk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cVG8/Rr9hSqFCl8S4WdooYofFfCxdP8Acahe+KUvOCGiyy7LH+grg0Y/dy5FsQ3YnYhb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9G/3Vooorg3cv4LQZ9GIQll0SEYmy/gTLLFwcL5F+zUMT5Y4J0y7R0QyNvQkITE6lsuF8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x//EACMRAAIDAAMBAQEBAQEBAQAAAAABEBExICFBMFFAYVBxgaH/2gAIAQIBAT8QFDhS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DyFFbGovIWR0PIU+BbDEJ0VKcNQmgc9OWKoYWinvRtj0sFaoJQmeHkD7jH8hkxA8hoeG2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qyK0cNXZSFDhSocuFOBxgeQshqNReQsNGh5Cw1DAtj0Qxq7RSuGKFrRqooooZtoUlPRo1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wYCmtaKGTEGIbk7HkjBgULwyLR6PBYKFDhQxQ4Q4U4HkYHgpLYexeCFDY8hGoYNShiw9Q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KN/yKPCrwTR9QxqaG34f4Tn+wvu06gZMDGTHGNiLHVGDUcGRaPRiwUKHClQ4Q4WShxgw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LyEaMGDUqGCzAxrFDdaNHo08Gwu1lrs7No6Aa/8AkKltiOrkYGZhkxxKdUYhiLZowYND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ocIeFCwcnGDHAth7HE6i8hGjBk0PIUMDg3Qh69DdrlCW6mivYhSUx3dYVBhFi2CwVOnD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MQxBpj0wYj7B4YhQ4UMUOEPIQ5PIwPOBbD0yYFwXk6MGDQ84MDgtQN3UoRa7HoPVi6wx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wK+0IYMQyYhkwIZEPQ4UMi2DwxChwo9FDhDyEOEPBCwwIUNQzJgUai8nRmGzEeDMDglJ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AP3Qiharoc1oWsQarpiTeDH2EvQlKmLtzBiGIF2MGOYFDJo0OGKGIUqGIQxCHCHghDzg1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RmOx4LYZiHZpCF0rO7sSm13DXBrkD3tCVtHamQIS2NwJ2osmTsMyGJLQxiT4ZNMcHkKG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4Q8ELDE6Fs5MCh7HB7GjMdmBbDFgxbCHo1KV9HSDUHDdUdFy1xKWh6dIu3ZoWGvjJQ0b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jw9FDFLFDFDEIcIeCFBSWzgwKHscHsPTMNmBbDEMT2OmqY3l0C2uOqpeqC3QaqW6aOrQ0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G+NFoyLIrRjyFDFwUMUMQhwh5CGKS2GYHgth6ZMC2GYhseGoeiyFEbFi8UUGGuTVCqT9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IaZuDRqCwZi0aMih0PRwofFQxQxCGIQxCgpLZwYFsMyYFsMzDY8NQ9FBiXQmSEHT3FCW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LO+NydxiOobZqGzQxkYxMYwIYNSeih8VDFDEIYhDEKClqcGDUMyYNQzBo2YgY9FDEEuh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hdnXsUYt9huh6CdGIMTGNs0PghmGIPXBYNQcKGLgoYoYhDEIYhQUM0OMGBbDMmDUMwbh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0YGUuoRQ49R4ospOkpmhCHAxkxyiHqayLgqhYybPR6eihihwoYoYoYhDEKClocLDAthm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CeHsPTEMQwMaux7VxYrLgvoGJ2Leidibh7NwBn4FoYMyGMwbMSdHp6KGLgoYoYoYhDFDF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+jBqGYNQxA8PYeiyGDRgeiLVULvoQpmYPoRSoWGuhjoYFEyMYMj7iZgwYi1BiDRkUOj2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UMQhihihmpUqFCXZY1RjgNGBbD0WQWQWD2L1idq4pVD1HI9MQzb7MzOTEcTcGY5mNwZN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oYuTFDFDwQhiFBQ9NDhcExSh9mBOxKhowLY9jQsgsHsN9iV2LnQa1NkYxxyxEjiBHBkU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Mx9PRQxcFDFDFDEIYhcD4FwSn2bFCm6UM0PtCTTPD2GLB6LB7Hpg0ZixmGJlhrhjPMJV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KGLkxQxQxCGIUFDFo+NFQz2GVmi4YoQ8PYYsHp4engtMCdmDEMCGY6Fhp8IP1yrGuKKB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MXBQxQxQ4IYhQUoeCFNCcreKHC/D2PSyhFCynY8NGDRgwaMQZMmjw24obj0geYNGhjIu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XBQ9FDFDEIYpKPRaPBYLihmihwzEI/RUe8KhjYu1mDRgwbFkGTMTw9moL3Ns2LobmMyG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DFwUPRQxQxQxCgo9EMWTcIQzQxwxZKdQxbw7UXbl99CUZOqEt2eRYMQPD2bHkdQ2zQ5T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XhiPooYuChihiEMUMUlHotGeCUdQsO40McrktFvGu5UNXwXR3R1QxgybHnCHuLpCxiLR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woYuChihiEMUMUlHohiyEEpjFgobHg2KzBQj/AEOEFoxDa4JWZwss/wACihq1QtQY+ONW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iGIUMXBQ9FDEIYoYpKPRDw/RDFsrIJTHhRQ/RJmbFuiyz0WjhD4HC4lFBllW7NEWOzIt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gQxBqDwxCkuChyYoYoYpKPYPDwQxUn2N3g8EMXTGxw/TAvZgZVsaaQ/IlJwpvhY2NiQ3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aVfAcwbHsHgsPRSXBQ5MQhyYpKPRDwWCg+xcKhwzA9i4ZFD6NKou4T4qWqUVFDF2KCwv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wgtDGBQMZNnpoeHh6KGLgocnJiEMUlHsHh4ITuH0WUVxaMD0Tos6DNjwWjwTsToXsSjue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UINGIQhvItGoMRa4AWmhjw9FJcFkPRQxQxCGKSj2DwWCHpdscUYhQyxsT65YWLbGzY49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E7LLLvgnQhZ7FzN8aLZmRoeweHooYuCyNChihiEMUlHsGeChqV1FVoyrgxgbOz/Q+Zid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L0L0NvCoOkKxcWoUbQpTB1GoMiGDTkZ6KGLgsh6KHJihihij0QzwRowUecbhWFCweQxK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jcpxwPR4bMmB7PRXUX0eHZjLEM2ZCxiDY5WTYg9GeikuCyGKGKGKGKGKPRDPIelFR2Mq7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H6LJqCWL2ZlU1Fd2NxfcejOhseQ0PBDQ0E7cXQZFyFwYjoejPRSUqXoocmKGKGKPYM8h7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+K6G7FH0Jx4KKc0VfB6YgnY10LQncHuDJgQMOFDZiTo9Geih4Lk9FDFDFDFDFHohnkPR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qUdSfH4KLpQjeH+CHNWx9oyKPZ9QYMRbGMRaMiGTR7HooYuCh6KGKGIQxQxR6IYsh7CV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1C4cUK2MSsSyqQ+VihjOwVFCD6F0uHpC4MWo4i0bMmTY9MnhmC09PRQ8FwUMUOTFDFDF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F0N3wssbhQxIakhbB4OM8SEMYvQsHCYxYMSy14KvSxjEjRgQ1BnjF4Yho9PRQxcFDFDk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h6IZQ1F8mhLocIVDv1OTyEGKGPDIsGV1zKG1CyYoWMSENmBZHR6eihi4KGKGKGKGKGKP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07FdDQ1lNIt3DFgy40SjwWxuLrosUvBYX1RQxR4PgQ9KYhRofBFKaMHhk0LT0UMXBQxQx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6IZ5HsHwwJYnYnQl3DFgxdBo6B9dCVjM9H6GHDYkMb6koWQxjGUhEl0J0eifQzRuDMh9D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KGLgoYoYocmKGKPRDPI95GBi0wewxDwwMwMxDME6hXQtGdhROhiyFFjH1SUJHQ9PBm4s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eCzgKGLk9FDFDFDFDFHoskj2GD1TgZpjw9UeChgYyMZjiGDUIPJsGuErG6Qi+qgl0di6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viRseCwxD0UMXJihihi4jFCFJHscHqj9MQ04ewxDMGDEMxxBYPZMS4EHhg0eR2eQ6MeF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xBqDMhDRg8FkHooYuT0UOTFJQxDELOD2OD1R+idGjbh6PDyWIYhiOILB6PIsmDYsgwYg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LEigfYyKQ1DwWQ9FJSpeihihikoYoRiCj2OJ/TA4YPeDFkMQxBZDw9HhsyYNCyLBiDBi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5gGMmh7B4LBLPRRgUqXooYoYshyYoRjg9MmD2P0wPYYPR8ChiGILIeQZoyYNmKLBiOTA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E1oYwKFjBs9GPDw0eihi4KHooYoYuIxTjg9Mw9j9MD2GBaPOBQWQxBZDwQwaMGDY8NGD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DApbRqDEGzEhB7B4bHopIUqHooYoYpKGKEYgo9MQ9j9MD2ZaPD2HDFkFkFg9PIMQxB2Dw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BgQxxgaiyYi2ZFIPYPDAeijAuCh6KGKGKShihCgpwM9lYPeEPBbDhiyCweiwenkGJswP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iYyZmKHsMxJ3JQyaPYOB6KMC4KHopKGKGKHooQoKcDFseCHpmGg8Fo8HsOGLB6eHo8iz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mLMXfghoyVgXAWMmz0ejFD0UYFwUPRSUMUMUPRDELIKcDFseCHpmQ8Foz2HsOPTwQeGj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sk450JOzR0GRcAQ1wBoejNHopKUKGKSkoYoeiGIWQUrILY8EPTMNDwWjw9h6oenh6PBD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5jo8NQWGoIbNQ2zcWDtAxkQ2ZFBoYeids9FGBShQ9FJSUMUPRDEKC0ooWDFsPBD0zDRg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wWjyDBoyYNCyDJk2eGnDw0al0PgliLcGItmRDBuD09j0UYFKFD0UMUMUMUoeCFg9zsCh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Q9Mw0YEHgthaPD0eCDyDEmDYsgyYgeHs2eHs0PghmDBngVg0GuRg2LT0wx6KMClCh6KG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hF2hIukWLuUJTH/5DweCGZhuGh4IMWngtQ8EHkGJMmjyLBgYxHY8jseR7wsxxBqDEW3K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gUoUPRQxQxQxR6KEKqsakNrsqEg1LtENh4eCGYlwaMC0YvR2W2UGp9CNLuB4bMSZNHho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p2DMpkXDLGIPcdowIMGz2D0UYFKFD0UlDFkMUoYh+wuEVDF248hDMGptGC1Y6XRRH+hR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GI5GHhoxMwYGMGIMmRnHCK6hYyIKIbMiGDYtFHooxwKXopKSyGKPRDEscjNFYdShhKh1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LZcofQbtitjYQ1CUMG44jgYeHqUhkwOFgcDAjmS8wyKNjMlmGZugeijApQoeikpLIeij0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XpYreIo1DVjlmDU24npCTcFQWlQna4XEVkHkmBDBiZgRwJxONKDEtjHALkdReijAuCh6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FopfgTe6KPD8A3EyQ23otIcvGLBmIaKkLnQ1SW3gmNsPccwWCGJsQYMikCOeJTZqLMWqO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UD0UY4EeQ9FyCh6KEIYjumdAaMoJaKsdXaH6A8PYeCwewYg1IN9sYa1FKG7GqUfUcmjy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RDExnhVDb4AaQZi9w2YPDEMnooxwI8h6KSFBQ9lChDqgtCLTHaFUWDLttjPZQhsoQzRB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mhZBkwbFhowZiwZ4U0NjHvkEGIPcGzMMRWHopKVL0UPRQ9FD2UIYk2uhiWvBNT0osbh6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UMexMU2N1wuTR5FkwbPDThg2YMSUNs0MexnJ0hYwIe+AWFhsR6KSlCh6LIeyYoeyjIQg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EvopEtC+2LwdJlgZ7DjClwZVwmWxssZ24HAx4bMmDQ8NQWGmeRLo2bhuQXoqNRONjETGz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pQoeiyHooYoeiVjWxiVFvC5llF1FkM3pYoqjLlaHx6JQtlnh+CF0ryFDZZVGw96ZmOBh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nhpwWGzQ+DWRR4MCnMmobMHhlHopKUKPRQ9FDFDW/BSdFFFglKJ9CN/5DjoHQ90W4Nk6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0kWKUIuWpUMWkP8AAHlIYg8NGTI0HkNnhpng8gtvoeQb3cWYGVCozBqBLVCQkZ22ZHgn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9FD0WR6I3BIQ1CYmbjvf6EbTcrLHFQsP1LZ0kd6+2UVGaO01wdkUVC77hLQevjB4acGo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DZaikoqxKh9ncSuiiKKqLZV9CVDsNThR4YR6LkIWR6KHoo9EiqkvhqFpZ0xl+h1sduzYo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hKUiiiiijsMqRQrYdR6UXQoQha/8A3Hh0hKxLuEhWHkGwuxIoahZOdjGxOnGJBfRqRk0I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fTws9FHpesSlrhqNDJ9Jb6o8SiwpwhC0xP8ApwqKhGlQ7M9InrhQkYURsOc/g+mWJ0LY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IY/RkWy0N9xgTtnZnRDdGDQmb4K+xIUMQaooXLFixbEIadlM1SpfDUvgwQbsqGN4JwkUV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hKxGhFa/sYihBnYUwx+y4yZFpZiD0Rg0VYodhKQkRSNDNRVlhDEGrEg6D6lVWJUPRRYoS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HF0IYhNs0aEJi5Oy3+FUoQmti2JX/wDSjoJ9mThQhgwIXZkcNDXRgyaK4zMFB6Qm6HE+x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LRqQ5e4PRQlsUoRU0dOoapKG76hiEkK9O4laIYXFCXVjKhJaL8Ms6CO6/8AvDRgxOId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0IIxFCx+oMmj0enuGpnkYkh7ZU0Q9FGhcO3UUUizpB4HwJFvBbHxQmLihypPajH/AN4a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hgahB+oKGDAwpjQukZEtiD09y/UYFF0bwCG6Hoo6CKixGuCNpxXQ/ApQ84ovmXBC6LpHZ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GDEMwILUKOBRkxAnDBowUfgNRVC09MS2riP0JbEtWOXPRQ9IKKFyyI8D2EMvkpIXwQkWX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gWChgWi1CN8GTIthbR1RsVC1DoJ2aPTEp0LgN2dR9o/yULZbozspqF2VKWqMGA9m/hda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+KGghOi7/wAoUmuhYIwYNGKoQlMxNK7F6EyxqRiZjfQn0ZNC0XgYYhukVYoWnFcTY9o+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hcbR6NfChUWKKFghC+CEI0LMcKKOkqGDco2X1C+44GHpgWcI8PDMFvH6DFFJJa4fmG7g9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TxFQoStjdYWWXCkuaEIS2E7F1rWNilKVsFkWnoeGT2OI+mDyKXY02XfRiEyEUg1KQmKh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ChdiU6lux9KEUUhrinRdoQtriUIpDXMXNCEeC1sOMDA32eQZ5KsjoeRemDAtEsTqhLwT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JPwVRBIVKRU0VLAlZ5JCd3wdoEVDGpc1CoTqH2uTFfwFC+CEeDy3Ng9HyDwUTsTPpDUW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KF/ksIVKFfSjR+RRyQloyKhKkKLFabL4NC1oUp8CHpY9WeCEtQULkhQhqZvglhXY8g0x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xvokWCSqErEIoJBKil/C1TqKEJWyhi4LTlKFDk7RZruFiuKwfVBQxRk+eO9TKIvghQm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KFoX4Dd9orfcCaoVfBRJRIV/NQndwoT0ejFChbU9FworRcGKKKLaH27EIc0IUlsuGxx1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UKFX4KmCKKQr+KudcVsoS4lwoqmUeQoXWLg+FQ3SxOhL0Xcsl2xr/wCQ4ak5XJCGPDyKK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KlcHChNCipYoqGix0UIZsWRqJnhddMew3wYnZZC5IQ9gZ/QudfVcmkyg0KGKVNyhdlQu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CUpipFikpi8HcTwqpE7Ey+CEyksT6fyRX3r4UVxMUPBFQuSEtBSouWD4kqfRiEJFRUUU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uxMSsrrjX8FFfGiihSpYoYpQ+KR0fhYu6QmKwMXThVlGihcFwoouFsuEJCENV9qKK+NF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SkNUJWfqMT6GCUJkUNpaJmQpi3oTEIJ0xI1QuXnGiiiihBIUI7LkpoSKF8kiudlCpctu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P1G6dIZfYkQhrYkYhMJxBIVUqB/oXQ3Qxp/gbOg1lwhOhcn9UIeVwooqF8a+NlI2L5MZ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CFiExcQSFSkuLLE4aMqGEZpaNG+h0wYJDUaoXBQ/ioUIRoX0ormiykXab+FCZlxBIUEk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GN08LENDcFfMuKEP41K50jYsv61NTXBfDqhKVfZ4w01DuzCgyCwnxzna2/iuCEP7Wisb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LgY1oUtPSkz/A6DdK2WDhC4XLXKHvyUOnRaOrpCA+9LsRg/whCWh06KejMOjpCQlLGqE7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naH+BO5pqrinfBcV/LiLowGK6MaUFpQuLoO0aKHnwRUKElp2sabMKSHa3+nSC9WLtn+DK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Y+3UPEdncNLTIx+xIhvAqoauhOoor+tuvihOLGH+BwtK/uR4CMQndpnYDRqeCJq3eGOj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/oXbs7dj6djfgakJUPDIv0abFdCWuyyRWhaRXwXGuFfGvpTLGxvi3VS3wXGipXfwqa5VN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QxDlQ1XC38FxQhHn/DX8bLnxQ5oYoWXzRZcoQhqX/Fr4LjRUvX0XD4Zl8nw8lCH8/oUL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XcVwqV6m75OUJyhG/wCdC4qV8q+jVj6dfBZcuENSLF8z4KUIS1f9Flyv6mpWXfOxeh7x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Bqlyoor+Vf0v5zcVSHvJi0uC+S2KigVzXxor7L7L7M1zZ2cOaloXxfJShIe/avkuC4X/A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/A95qV/Kv5V8aRbCXwUOEqUPkudCh78UefyL+qypZliy/kluXyb7Fkr6qEPP6l/BY1Hw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jQhmdQpfKpQvmuK+6+FooP8ABb645LfmuJS8mua7Evuv5rf8LcW6O7+alcWKVOqU6Gs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vix6fybFkrghiFxXDIXGv8AnN18FnwssWChc6KiihShOv7VK/lz8Mc26LsQsFChfVUO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6+ClxZcr3yXxvgh66PQX/AE9+Clj4UdEKFKXO+NCg+hVf0r+ixuvghTdiShVClQhfFQoQ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uLrDyFDHSFsJKlC+5f1F819VGy5ExM0SqXVY1yq2oSsQNjGKEhL6plCFzV/Gvq/olof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UNemNCZ1Dw1FXCEivnRUkihzX8q+f//EACkQAQACAQIFBQEBAQEBAQAAAAEAESExUUFh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wfDRIOHxMED/2gAIAQEAAT8Qer+iL4jpNRyTf0zm953Tz6dMD4046ehNPp+4MwZ+nLqP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2vo1wx1Z2DOPpM+tNb+5IaTZnf8Al6Wfvmv0jRDQvnF85DsM1LsPido8x1dI6vtL1+uE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/wCejuGYdV4mt1x0recZ3TzNaeUjoTed4eYsFzR6Jj0041NXy+47faeJMes+mo5pmzts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nbo6OsWFMej9QxHVW7zNTmJn7nocOs3/ABeZ43iHuRMdBEO1u90441u4Lwjrt36xR3j0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5g7R0l5kdLg7xIQl+hOcEdriDt6DFRnAdX/iCRJkTjDYMTIcESgkyzV17TkBKnRGZwmJP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m/8AjME6QKEGCkHUT84lfaKnavLDHaPHxW9obDknCogDcw4JpeRHXOL0tHyR1+uvpxD8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73mOm5vTgOamC83pHurFXOo7+gUcabc+nAORHg5vMPsi+hWr18jDn3jDph3miCg2B2is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6EOGfGww11lr4lVBimOmYubDqy5dMZn+TEMYBmZ84+YZVT6nSd48w4mVdJ2HzDNz6hNH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eTBce6w0Y9/0fpnFzVrgTedgzSwY9Z+/mThREz0mHV8pqZ5J2cagEFM74hq6QUdD4hyck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7ThnfstSap8QUBDRmrrZ3DwwfNh1Q1Sd98s15p9YeHp3xMsTV6ITL+CK254fmcNcZwOS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a6fIEMg5MfwJ9pqR0NiE/fzmJ6PuG+i+IGGGpH1szufqDHExAPbnY/spocYR6BPEVkYg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6Vbb7kb9YvJk4hsiFI8YxQ6q25SvQ9T0TQzDhAdG4S1LfXbzIZAnGU09wcecuW4Fe8uO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Q6xlV1Zbg9KlQJj+gE4Tec1DdjBNG/NLlFRW2VHsX9wuXFsIfZGEWPn9YL6b0X47obeo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NMNH+KjrpB3jxDRcsVTaIa6Vx2/zPpFcy3vFYNh2egV0fuLqPJNMFFy+Jod34hsdx5hz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5qIrXfyMGrmjrngmmCiciLDsYcm0Kn2fiDEog0uye8sXVKG2GZpNbOAmlZAyY9FayFRHF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lesCY808ic0eE7f5hwEAQS9emYNTjlmItb4TXDRifPOHtGOt5QxBrO0fM453UP77k13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M1TMdYL/BmdxHj1j+BOLpNT+MM0dBBwnGeP6ThnxlZhyPFNTDR6M++fhbT8/OGPdGNL+Z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nGYexNU7I8TD9WPT355hpOkzXQmHT+4fcXx/ZBk6TLpExp2wTXOSOHymlOA5Tgx/rvO2f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ZqIrTzjl+cFdKJn1ltn7iXutZR++sRChpXomzMiDgjqO0XrkXPQvF/I2LXpABy0dneGr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yvQ/wY0Y5rmA8pdy1qaMsv1WpK4YthwhKGRLJUK4XMcf6x7BpAjldEJo4ebA6z0Kmlq7u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/ABRLVw5kU0KTDFdNjDZdlDSLFyXiC+vfoRRv4P8AsFhyeZvFQ7jwzRBRbA7R1zwmGMFDY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5ogrp4q9h2ekVzC5RzUdkeIYDo8wefSFLk8RYuZhsOXzHWK67B5gt9pxbiVN24a56sdF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cjDm5EVl/BNMFHyRWGxgy7SKfZQ4T489MccqyCxzVT7xx745xes7B+vS8J2PzDymqXma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qvQ96PGcUe5O4zszzO2ZkOk4ztnzNLU7+dl8zVjwnCQxzMepPwN/QJQTV6Idiaet4ngQ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PmaeqabrPgQfrDsviLeWzO6w/nvDUTVmPSeWfVDftQ0E2ngTBRx0TxO3eJwRfKTWdJ43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kml0njwfC8Q4TR6Ysu0FnVDnDjNLon5uTDl1x1xMPiaXSeVB8WJ3TWNvIQecsjrLPgwM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gdEmCD6He4GbxP7EIe+8pID37lALQaTaUymVmVAgQIECBOIYhlKPh5M0uAZf2kKjoKCM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ubUBrvITR1d8oAoAP/irSVkX0ypNDHGK+yfHPAg9iSuEXur3g9gYaxYub8Q2HJHWKh3+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zhsQUPJFQb+aGMQ5Yq55d5pgo+SOh3CaIKDlmn3+noYgbBH7ZYbDl9MuWDtNXyS6XZeJ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eHf6wWG58w1ZYOwEFNzCKn6ZqCGj2EV12MOTk8zM88ODmT46Gk/qpplzPpfMXJ5wYG84s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dvl5MTLpDWaPR9zRHV6PdHV1nF0nmmrOP0nziFIOcdX4nfPM7ZkZ2zzMFBp0mp+tfScOs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NB0lPihqvad98Q9qPHkx1dZ8deY8BMacmGc5+E8D4i1A1OaH994KuHdO3eWPwmn0TdKz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x6acE1uiaByj4fE7ecE7k8kWjl6HE+WHD0fd5w4Nwd5qdfTS6Iph82GqLQvJhx6E7lBQ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D8TDfKisMVU609ozIJTNe/k8ImjFj0ZsixODNJjQffSJSjqStoHgOB5w3hHE/KwTw7nE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HGb95zi09iA1X4gHK/Z/IHqnWQ+N1cB4Hqv7AI3oi35hFoVlWpe8R1mR1KEtfkiPD7Ee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F/Y/seH7lRGbPf8A5nB+9/xF9C+YTxDGwy+5AfcMaYzu2nsEXaxWe33YPnQyx49k7kyD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g0bpONR49xMhDVdI6BuPSFHsJUDcuz6AoOWOj38DNKGj5fE60b2gsOc4sJHZ+YKHV2mi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oRWTgnZmIhrp4/eGDoH0K26Ic2/1mHNp3IbHmQUR3ygO0GXo8z4Egsd08w0IqhaZiA1go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f2a/1wm6OhOwQNXSX8icZj03lm2PoeiOI5zT0S/mZ5ZfzkPwzQ6MeMwPmmA+n2zzKr3I6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+jT6zvnmJh8o6TAOScXSYBzzvCanpAvqSvuvPp4nJ8zQP4JWnSYdF8R1x6c/v5xy+0IfG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H9dPSyhgWwhrHXs/fpPi8TGLgncHma07yGh5Zq9BdOlmQ/q54PQr6RO4TL89YasVLs3t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0mwnCH5HmCw2GZDk8zQxxuIR+BE2nEmQ/Fx2MIRhcNTc2jE6mTicmEIf/AAvWoKvW4vAp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RUgCuLvAJyAPGIB8/wCE1oESX0fW8+g49D0ILNqwdyIkCsdyOTY5OHKApsO5vNEsL8Fg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e8MmSxYeqG+i8zilQ7/SG6bscMeDf6M0iGi2EWLf6s4EFHsY8f7hmshouTxOcLUNjyeZ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kC9poitucms5PEdJzTRMeUfEeHqwL+WjNJFa88NPmo65/kmY7iEV8tqDJuPEfVUd4LHk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OkXwSZqtpwOTE8z4R9IrJwR56cF05TgfEC5aabfM1Pq1YvGcX2fRHdjqj4Y/jmum025s/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PMdBtODHh+MM1PWd5M+q8zgiQvizgw73xNdyR19oQ/a+7NVzzPMxLkTwR/K9Azdo8x19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dlnFnGYfrpHnE+eCgcjx6eP9zXi31oaA2w0nbvM1538NBsfEJiv7iKjqQYv1foOk/A2n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fn8TOGV9Ya6CbzTbDy+jHsPuVUwVqDuQsgrMIrXYNRphBrFE7JyZUCBLu1KHDr1hBh19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TqfEtxi5B8svwzfJLLEeJRFVat3Zcp1jXb8WViq9oG3xHLoBjczLOA+tzIEE4ug/6i8E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Rl+h6HqTiCM3g7TDaJkdmG1AK3OVWppFg2HtNZtOiLFsPLM+rOKPBzPeGw5PM4o8HO9o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+fxDaOZPoSgd29pkBBR7DxHj3TxDZ8yVWNo/fHvDYfi/R3XaQvoc4I7X8WwUu8q1ynyh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ix7PzDfIF2mqOzv5IK56x0e58MuLk9DteeCk3fgjoNwQX0EMRguf3Th6xcTDkBmCqJfQx4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adOPoa9Ga2cW9wwGZBsfucUNWO+eQ+UeLcg9yC+vOJzirqE7eOF6TRD9pPa/1DjNb0fE7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P/JhqzSnfvM40eJ1nY45Gp5c7dNR0hwfaYdF5ZwRZ6ZpOhOAbYhCvdGD2TzOxJSk4J2z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gx6lM33TKFi5fS8k7FNDHmbj7iYwfPMeg8TQxydqwWf6v0HRHr7HiZU5r4gz/uZoZ+Bt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i8TjM+k8sNxHtwLXHCe4/YhrhmyU9Z8MVNPB4A4rkwiaGiOo7MqJnY84WIwz04R23Opc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f2PlqXwZui+MEtC84tO0UqrfWXLly4dVmE4Wi6u8Idw/U/4CCk3YXtj6gPR1fKY7YGy7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5McqEqLxQVziCJ6HoehiZa4DybxCC9Q2bQHmLNTPlD2QZ9vvNEVhen3QewPhmiZl+ZYLP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5Q2W/khlYsPNQ2O48zRjwc34gs90lV8RF8YH4gseTzHVjxbfZho9cNIrTYJ3byQ4R2t292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nZNIbkHYjwbGG7bS0h2d094aDrFjvVPaCBwdY7bdwV1Ewe8n3McLpFl+tZ5ozskzRNkd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Ox+fSOj1nGdh8s051qcWebMnHT2qcPQXymptMYtbzIZzxsn6uc0M1vR8TQ+UOmcYH5uD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uOLMej8Q7DDWqO3RzU0Os7T5ZwzQRj4m17zDrIMofiPJD4zgcsT6T4/gQ4ufoZx3fR3D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xYneTHpJpnj/c4XSLfVTs/Q03Nmu5ob/BmanSOjpF8hO1+kGbk8wiy/wRjMOcOLk8TjMvb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r5k1e0OPmeZ2qWe54ZUKY16NzfrCxl4hw9Kem+38g3a6uYUeMq69Jan6QxmIiKaq2y5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K8WXRmcxuumh2ljaoezn+ygWLnUlQzhcE2eUNNQw7lfyMDodQiXG4DRleiR1imuZojBh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tEixwbO0Fqba6n6YMmAekVUyPJ5miO2bH2gs8l6XZbHyw3+2kNWP3R7zPoYaorL8WQY/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kyPk8ziiw8z3mYcvmcUdhsPMF8tXsw0Y75KHaHpK94YI7L3grrMVcwoLHdIawrXIw5Nl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Colg5rxBfIuKgjt915g6i3vOpE9oL5AxWdk9ocPxlnkjpBrlpMF1gpek+xMH8cJgJzjg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iGpiD4PlmvqR0Oc1pWU4E4e7xAyi3HeHpzog06x/rvMBmvofDMfw4xdO03mi5PDFm4JP7b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Px8pwiqkPxZ9MNSdr8sGSfi5zAeVQ1953eahMKtjyT459o6cnM2j+DwQ7mZfvxmhcdp3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c/MNXLHphyreHf8AmCg5PE1I8Onwx8iK14K8zwQ1dYqDmzs/uH4cdWO07knbvmaug+4M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Jh0UNZqnGk7B+4c8avafLEPxYb5K8SqXWHcyFBlYEs+Jr3qEzhqv5L9SHqMIH1mBNLw0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j0oY6HxZgReD7TjFbyYTQbMQPDqcVsxpaO0fOW0fDHD6kU0ZwxBEx6Ee14PJziJHIRv8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4hhoxXyjwTU5OaGOw2gLPmvZmpix7LzNJGpivmPmCy5ZxRdEnv/AMhvoJxR2O33YKXL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fKF2ZoYrEnK2B3Y6TZM04KDciodz4YKHL5hrCvkgQ2/Id47Oz8TSQV0sePmdyZjkph0Ga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I6sNp2UVvbwTR/WWcUYOJs8xabzj4QYmvr+s45wmHQQw2zFz0Q+p2GcMrL0U1XOGpHX0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EFnBDyqft5syu5o6nifm6x49CcGtY6/LT0Yzl+WsM+5U4PSPDv8AWObIMpw+xBE5Lhw6z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lMfVTUzHqJgM7E8k2+x5nCocJwWx4Tssy637ho3oR1TT7pqwX+eMxPV8zU6zCTKMuv8zA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94eGLTZmT8zBg8oGfX6mscmdr9wfhsx1+Ilwr5U6Pne8P4c5qOcxh82ZddQMHIJoxYeXh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vSa3MQzafJxO6AG8B+HocDNwSj4IKfHe0ZF1cwf8HqeijXceL4+4So3U+xg+4SoLgPzI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XkGG87w+gnj+J2YKZSkeMrS6qcYpIw9RqKa5iONQThK5gDLc2iNJS2pS2DcYhpH7k8E1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4oL5Z4M4o8Ww8wX73hnHE07HywWcGrFg4UgbPkhqx4Ng8w37qHGO+QDtDm7S4I7PP5mq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zQgiWHdeJkfL5hmK7ODUGVyHmO3svHpNFsIsW3ksObZxWtn49Jro48Wz8wWm0K2752Xy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k1XOcCcO0/X0nHOBUIvIm3SXo8pxGyLBynEzWnQc0NejHD9YNQDFTvCYuahHlKxjeafk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M8L7hp0ho9JpP3EJsHBmPJCE0M/JylZR/TmT58VWs4elaE7Y8wWQmDc0dGfLrzO8PuMJo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v33HiHhNfvj5zMuXzN39mHnMeujwkz6nzPjDxNTrF+u0NDgJmZ9X3jqdIf1H8DOB1T7n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7zPd/wBs13M+5qJgvI8kXws7whtynFnbeCL2wglOMx5h8MH77QZ9fkjV+tS6pgA93/kJ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v5/8lbvNPnH/AAelwhL5zAOLNOYUu7xfQri6B7awl/su7wQWaOSV24nox/PQlNXj7vM5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9WDySixMyvV0h6OaMIDAbE4SwKacMLuQdZbwNzeEzPns4RWvR8Q5f3M1Ir5VO00HZu00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uwvaaGKzyDzO4+ocY7r+MwXMcYqWxdob9zxMiIeQ1Da7LyTJIre78w5Nx4js85NBDR7GL3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Z54M/P7RV7H0MB5JcDYHmD2/vFTG/wBIotj4j6IeWHLyCLqgO87D5jjYaRLTqTQH2jr0Y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wmlnCGvThimcSahNLpmk6R1Zqcv5hq2hO3fEyguJ3RBj5JnR9Oy+WGjNL2XhnefaJWYaMP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GdgfcdIQ+0vEex9zszyegKmoOY8jbwStKj+HOKhhFMvanfHmdujr6fu5TzTumaHpODoT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efM/XvNBPkKB3TN/msMdIhoh1+L8RXjvDf66zg6TgdJiGznj+Yfj8k4sJn184Pb5Yabk8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Caet4gwcyaL0nGO+W/RNV0hrmKHGLFHfoL63zDynMXg9F+3PpLhwMSkrlH7f++nCcPQx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q+x5hAY0SFeWpWGsJkm0JQ5Zj00fUTLRPS5kOkawaPoAJqowf9RyQYR4RPRhAl3Tu8CC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gYCOVBbsSv0ycSAMqrJBhcgmj3jvlUhvkryTRHZbFDfS5pgO2kb5AzijsuAeyZ+4w1Y7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PifeK154MvKd5gPSLac3mGl3+sVp5e84YafLHY8lLn2vxNZHa7uDPy+I/ZB3gvrExCKz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3jr201TAGwR2WxIS/mEVBuHeajk8sOLZwnB1Jy5zNZ4TgzF/HD1vb08wyRhwhxOWbIXcd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EyOcTHKanWdimp6QSy9JUu2eWaHpNXzeJ3B9zQBOkX5OBMvicfRmrpPuOoQ2joubGXYH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NpsegNGHpAynewc3JOEPRvLM/clUHMnB7TENl5mR6wDtfdNU4IsHWaO39TT/AHWPYnBHg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Z5mhDRHP3JNft4GceqZR3KeD5YM35icfSdyO8HzPEN9NHWpxZ+blO4PEHc9Pwcpw+s1j+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X85nCZV0KtGxXFubCEe7n0v/AAQhBstgc5px5nd4vpZhr4DjLhr6XQ2r7JnPcujCFpC9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7kEsCxNE9F7QWh49Y0QHeVAhNi4ECl5/VsPlWgERGd+1DWnSQy+8Hli6IquH3TvPtNR1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32PSujo7QZdn5JxTNNqdkGPVCe4B2QX0X0K/w0hydnNcdo63gycvJmr5po6twV1uUc6nZ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LFtbuw3yk9pixW/P5hpO78EVFuHeCx5PPou6gdiDPzHmOubRDQ3QgZajvlUdoaXeXRNx9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zh2ENXrFmcIL90sAI6E7NNDFy1wlzRZZsdXX0JVh6dw8R30i2es8CdmnF9Hh0eWcUO88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v6TWmt6p4iDryhpO+Yw95R4TU65wnC5oeXhPHND+ZnGFjmYdCfPpP0Ocw6bxDT01PPOP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VH8rzFj1hvofMdTpDsmr3TQ/NZl+2sdQhp7zgd/pMs+cz6Pz6Bpiaf7rFT6IceXglZ6p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0Q/rtPpHi38kfz4bPklZcvR3mW9+Y9R59O8WaHrDk2HmN1TXQgFTQweg3uz9ThM7WLDo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Erd3VasNPSoXi+r6GsJlfjR8S8TGije4w+hDPo5sWycf8iEwicE4wiwsmhqS3LjIXDgz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asAZZpL8mIodEujKmvi1X8EAqRVW7iw6xW+7e8GTcTFI7Tmgy8vn0JU2p2gyfufRcuQ7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y/AQ6tlCK+id4cmz8kyHWPmz8wZOY8xWuI/E0kFdd8xUe5d5kHMmkNo7F4Plgt8nOHRHN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qBuDzM+kmqL3MhpdxFXOMFnufM1RwznzcfUfWdpgrnDnjcNHUinFnCKv3t6XQmUp1m/p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BygxfO8eh0CeB9zHop14zgTxfua/OfNbxOwQcc4aM7j6TdmnoZreROR5w0Y/mZqEfZd55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E7DwRZzvZOLzqXlO1nC5x58/unH/ALUvE1+J3/zMfn9zukzdwi92+8/JzmRveZ9B5n0JW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um8+kQ/vpMekwfA8x8IOJpnL5ZqdEyVyHWa5n1nmdomPW+CH1Fn0eiC+ggQ7Ir5vkhMa6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/U7FmpcvJlCWotGrQtdo01wCm03g6YXBTYdexGTUW30v0PQhDstgOcJkxy3eL6ICuhlmS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fmjfeEqSX8I4fqPoQgxMn8I/B5QcemPiXUv1dzaEuwKzax7EwlFabo3f21ryY6CGuarN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N/rNPrOYHkgwjYeZqlx54c/IeZwz3gmunURWv5tnw3NROYXkgzfuYqtFa8/mazl8S4uH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FR3r4mC+k8w1liNpDPt9iKm2XiZ6w1z7e8XWfRhsYOY7Y4fJBTbuKi3MNPlmgitt/JKu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0+gcD4mh1Ices5+n4+0GJph2sHHOM2mr0zi9A5oLtrXSE7t4nBNIHFmp0fcxHknCcCa/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ztPiGL6Timk5/SGF0mjrQdklVewVDRms9ZqTvPKaF/qpwOcNSfu5JqZlFMIzVMJYt5zR/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rNXtM+u8zW9Jodc4IavWfs5zyeh32Hoq5amj1Jn1iWk4xeyfSVU8nxBfSR8Zoj7f3PEg+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31XzP1NoO/8AUJg3l+52ENhyTgvoy63yz5zmH74x1ZrHJ+ppOTBTfmss5h3miPuIIqDw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8XH/ABwhCCUUvHzwQlGNL3TiPoaQiEtfYg3pNZ1L3hO0qvb0IQhLtb0Z7PpUgZVQSgaj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MtYiOx8asbQQigxTobyobtyJX0l7zFNhmSvOCnzXg9C75j8w5uf2mhLld3mDC/NZkJY2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zTi5o/dDm2+80pY9294MvJ5jh+TMuow1zPoR0vNNJDUTw7/VhsuWGrFfSHaa/kO8VPs5wQ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5ntDfLbhyRU2i3vABd1Fi/cQX1L7M1EdvdeYK6UeDme8Xx4aieaDhySMf+Tgz8faPCZUe/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r0eJol56p8GODrDX3nevE19IzxfDDr8DLwc5wObMl0Tihjrp2HxM0rxnEQ31/pNbmjqT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NfQx1e07/AMvSC5hqdJ4Hg9GrXJ2mmeNPimgcr2ZrufwQzDWe1+yaXxD6nmw1w1vdn5+bM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pCfm5zS+Zo+T1OyfMVL1QfE9Go6xX7P3PCnd/JDj1mE798zszwTR5r69MD+6M1HCvudm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Xn8zuHmGul6LDyfQsHeKfcPuIfvmGk5NtGstKJU7qU5B/wBjawMSvQhCCzbAHOUuWMt+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MHoFU9YQiTTWfu4PShigr14zjCEIFsWxKWxes0YeF7HnMNBQhVVQrggAcH3mAJOSngisf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Kk2bszR7w1zmwwnJmp5vMFNuPHpZLv5IKfmegrXfyMGvkTRlyOLe8ObkO80Jk27Bm6PM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qbu3xMPZQw108VbpPgP7DYcsJl1jxBldHmOnN81QV08Wjq8Q3TwFmKPAzBtPOGuZb3Y8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xi2rvBRy8e32ZxW2GtjoQ1PJEtG04e84ovh+k4o5nbfMurRxjlLj9DaY+xDyjkMIugY9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z+pp/mkOppWLJyJlbhDm2kOptGIfG8TVDRmv9cIaM7pD8KLek0Ga+hmpU7gnfRxQnfng9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PSeSaDl8Mw/VgmtDRH+riztXxB3pwvlU4e8eHI+WHB1gvqX2Yas1TMvzLKw2mfTeYxqi+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4zVH8D0Q/O8kDENU7pj7ePEMz+T93Jmk6eYIsH19Qr283mGTjH+280478O0FczMJnfAqc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CKudsMPkjxq7WWD7on9l0+8zyThT9HGfYE8SwteafU22Cxqv5D1vw5vg1736Zm+qh6GJ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J6UQaJ6MTWEIetDOQPedZe4ToYYL2h7MpTGZUex8TJc5MSUDlmC7eJh0hrnr5lhObxM11g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3fmZvo7TQj5knvD25gesyt3mj2xaFsLON5wZa4Jcz9E0k+d5I65yO80MNFy+ItHJ+P5B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M/4zHXOrOOCi2PiaPne8s6FMU2Xj0H5buxYOZ7w30uO1sntDQgoOWXU2lj0MNLfGcHabm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04dZ+XpNJHAd52X6gZeuItqw1Jkj8VNfvPgv0h06EOE7l4mjZHT1Z+jlMeUYZUMR25Az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b/TSFs4MX46Tsp207f4mqcHrHh5Mxd7zH9OM0PfzFhm0XxDsTUnZfSPqPNyTS6x/vszWvf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S/JnC61Bnyk4kNILHT9zX5XPM8MNWayfn5xexYL6bzHVDWd/8sujrTuZxTVOxPRNV+5If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dJh13z6fk5TWdPPp/NPJMnzZxvNPi0GY8H5ljv2J79B2hoDbEIg5QrUo4vvE7wejEtfanH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N5iEOr6HppDP8Y7m0td2E4Q9CXt4A98Pg9CW44dYbWVT6mnqYMQCOJe01HrPv3gZVg4k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kNiCjNsdNt4oNIfjXux2n8EOCGut/UcdBmabp7wU2/1ipV4EyDBT8kWtgL2mnD8CKn2b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R0vNNBB3XeOj3800MFFyeIsXO94L93xBkisc3mDJuTtGW+IE0soOwI+g+7BcqpdvA+gV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4LXb7xW9vBDkTAdhHfKB2mO5SGknB1hkdH+I+X/E1kdEHvH6i0PWBlhhJjy/BNRDX1mSf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5Pp0Z3M7TOOGh0jw8jxCD2/ud18Hp4e80fLyh2J3Sfi5TVNFMOWvM0p+zrO+fM0Pofq5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oa+01OjzNP3n5OUHfhhQjvnzO2fEynY4J4U4dLO08kNWGvoGo7D4YcZsjqzVP2c2ajmh+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aqCLsXmGiOOumXs9E87zKj+VFg4WQ30nxP+TsZhkc594cfJEuCv31Zq9EF1eP1mTLH6Ul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iFcjIGZXRSKeyjRR8MZpuZlXIdSpuF2k0X7FlRbIhyVylzBnB9hl+ow/wJUpx7wZ+mHph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HoRZubu7xX21dpduLfBMZzIMdJpN6dkGSGj/VRWuaDJDX4ax0nNNCGoCpdl4gxDXvzF9n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/AFj5MnZmmDLuPEdnbwPpHzPBFS9PoFe67sVFuDzDeN52hHY7DyhvkKaUXNl5hrrvBHXM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TYPM1HJ5jqvd6Jof1UVhsYcmw8xUnPDfVJgOhLDtSb/g9DoYYbk+/T1R0nbfSOGgnb/J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AGcJqhPa/c1ahr7M7pFrMRO4nZniaGXg9pptg8TFo9v7J3fwejinwl5gyXzp+rlFOKd0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R8wwpxOnpT3pl03pnGavR6DvfiYcyBGQmr3XzB+d6G5qBia7YI6dL4g9nyIDmGrNPpn5Gz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sF8g+Wd5n59IceVQdZ2A7egHJyPuGkx67xNXlNeshoeT5fRfKzzHmD42Jg6TC3KGh5w6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T9wZ9CGruKUS2E7sQMqYl/oVsx4zDrHmhF5lTrNw+zG65uJQljC7zOUEolw76uXtUf8D0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Qwp6VCzYeTE9CGPVV/wD0JV8x7kmj3eLOm8zePDufeDGYdFPmg7kOENFyxU/NMKJ89Xux2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O+YwGquzNENJu4qX80wQ1zZddV6RR5pH1AE1QUHJFRb/AFYLPk8zQjsci8wZcnMBymr8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YbPceYS4zgO1/cGbkEVro7noGg2B2jstghtOQeYqXkHchsDZ5nGo7fm8zScsNazRngzT1+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JoijtPkmmDKizgtvAmuZKdgR8oak71NCLGyp3c7M8TQzhGScvCENXy+yD5fg9JqmXWeZ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U0NTincvM0U/FygVzre7NDOJPhOOrrBf7aeh4mv0w4TT83idx5ejHqTJ51nlegmb2nviZ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yNoovM1+md38MHxoYuDmPsHmfBU7Nga9Yas7Z4mg82eL7SsdZreaavWHc+Z2n3HWe5z9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Q6Tu3o8EFdFHWanTBfsww8RZg4kMxCNag6kEIoRdFI5G7/8AIgZXp/xAi8LgzeQxTDNu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fhh2iDAHH4mJbmrENnHrCqgANAiaqLIPAbPKLpCt5DD9RhNYQ9C6aczLt95IQNRXrqaQ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w8hBbuK17jF7p+P5LOcJvHR5h2ZoQ0BsE6ip3gyQ1+zEdP094dIK6K947O3imgg7nmK3y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Uw6g9JoO7jpz9s9GHNV3YurDvNMNL8VHj5/ENjufM0lxbPtf3D+u8cZdF4ms5wVzld2O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5nAitNkdkGXmR1zKO84IFA2KjvkUdpqOZHRbDvDZcs+8Vtu/M7J5TRNGHZTS9Xr48j6J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8k0noOpNFy8CeH0e3nF1hDrrJhGiHcztE0M4eyeF4jq6x7J5IKbm8E0zhO/eZx9biqQ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zRmj0+Gdy8pqmkyb8XP5mHV+GeAmg6R48zF5ncP1PK8zXBgTS+8s97Nf+5hovKcPeP4C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7Ssx/E8Tu0PxJxnFiz6fRD8DDNw1juD7Zh0vtNAneoMPaZrz+YK6CcYsfJ8z5H9Q5vPH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bhX1NCG+jiUk7AOxO7PESvVLFiERZb8RwItBpX2igi3NWX4GPirIMmjNhnLL6zzpcK0Z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e4cBzpt7z5vXBfh/6R6a/i3/AC4lPoQ9OE1SluVj2bOyehy1jsMBGM6kSvUhPfEBe/r8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Llm8dBuH4GGy5kCF1BefQaHk8RZPGjvHpDQ8so6iGGqYVfrrNGYK5yxU/IdnpGnuyrmgd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3Y6ZvDBQUTwB2ixbq8Q2XLFit+jshzbDzFTbJ2Zph+B8sqHdvaGw5Zcd/jpDS7/WKuYUF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hi9ifEVA4o+4afLNBdIr5q8ztvl9BYoPxpp95oY5xi+V9TTNXtN5weZqPQ6k+ADsTicK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NfmZ9f6eDpU7th20+04HQnheD0PbPM+P6CYVHRi9l+Y+NwX+ms/Fymg6x4zIPzM1scZo9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mp6R1J2l3nH1nc/E1sNJ2GaJ3v0g7/maoNGdhGTt3mXhTpDh1mn6eI56yZ+/NVhxi+F4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x5djLh1QUX6Hd59sPyfaMx6meLPNOzM4zD2Pmfm5Q/Nl46TH92GeBmiDVOzxHWZn08EH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l9YiypefzWY4db+Uxqw2J7kfeXDjhLD0s9mCnBGyt5amgr2Gs0xR+OlvM4wC5p3cprXfd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j2nAH3sfBEdbdXYigsyR+RMILlk+M6T0i8T4J6k/blMPQ/2RY3n7sFzcI8G68S4tx5m8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bFRVzvNNLDW7XxHTQ8Q0PLMOmOyDEFXbXHXOR2TEgrni94urCaIaPljrmiaIKBtHh2Tu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2gyukVPzeJogjrDzWCwg8orfK7w595WJuPDBS3LvHzmS88PvOLFv9GC+oxU2w+ItpnYYaJ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DgmcTnmv2mXQ+Z5oao8OkNdLwJoYcHOD4g7zuITv8zamh1YK6wnaDxDwjwP2k8bwT4BU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ScCak/LzZhyicH+XOF3+JqI8E/PznmnZPDB+G8846k1f4tmr6w/J8T64Z9/pGkuaXn9J2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20VfprD8J5i4TUTuPqb0d9+oGrAzPgid2hiGFhiMq/wR/GeZ50PL0ckd8GTyXvOM2eI6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rdYa6fxHWaH8zO7eIPlzh1mL/imL2FM0dJodCcanfHid1Dn5sSVrWvMTgUp60YJaHN4n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nUA7Rcm8/lIHT5LPiLHpcvJ9Lh/Jrmb+kZUNIQiqFgHFmKK+q2dIB+9I58CFmpXon+QED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xvKDjweJ0ZkmWUNDpxlJdwwzPIirmnZP7MeUO6HvM4R0e69iHF+rhpHR7/WBQN0JWvWo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g7R0G6HealQUMlQ7jGEH4cddI7xYgr9tY6XP7PSH5Gk0268Q0eYQwRYNl5guIMOsVt+r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vSCh/FRYOZ3gv8tPQuDindgr34sO/0ho8npdv+rhrnJirfJ2P7DbbKYtt4JqPadshpmhO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+z4XkmSTTG4Whn3moeNs1PSPCP4fAncYa+s8LzGIYOky5SijSOs7hOHoTUzKnnM+seCe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2TTMw/Ms0W8/dznffEMCzTF++88k7B4Z+rm+geEf6OKZe77mX4sMdfKaPV9D0DNH64Ts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TX6TLo/fohuDhM+v9R7E7j5IeXo8fxPDdyZSNH0dkeCeJ5mu54JUNXWd7h/Teajl8eujh5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jP0853T6hycT7Qiyc5P2OcHyEGM8IaxXNq3NDi5voFht9pU5EH2/iaMaMsDmvacBKOn8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HVpDCVLTYNj2gAlI6BhPn0EvtXwbFHWGTzNNTI3OHoS4EpNdoHv9Jc8q5v8AyWPK8/P0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R78Y6A77OpwlCNMPU5Dr1OMZZbYyL+S27+CYvu9i/qaDYH39w/AvaVgj7jxBZcrDRFhOK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HrHh3+voaDkEVc8u8FENHki6oPMMewcVEOPgYYFdHHg3HiaIKW3iiwc0uNx804R4tj5YL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LCbtO8Ob8xKuZTv6RpbE7EeDgPzBfIthsdYuwKe8Fc5WKi3b2hsertDeO03XmCt9t7z2k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Tc0GM4od58UkM0mS6zQeSZ++DCLid88zXBgmKupPSyuaydt4ExI0Os8LzNNzh4amHXTj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NXMzZzuZdQ8EV9cnh8Hojiqck/BzfRL9N53fxDCn1PTdzeL9tphR+2zSjsmq4fczyzS/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7uU0xp6fIn7ubNb0j2GanSabp5mj2TXDhHxNIXxTvnkhpNPQuwPJO3fE4ouW0fZOxMOue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l1vmfi5z8nIg16TsZ5JoJiP6qOs7X5YsD80hz8nmOvpHYs7Z5miDgmXX+Zl1XmY9D0Zcn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oTV0msclC3Vhpf3BDaecsLm8w9CLR3+0v1h6I1Pcz7QQIaS43eVf7aU/z8PgxhpAlLXU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cCJd0AxsLwWVQREdE0gzT6EivRGFjDoAx77QaEuSmEbKwhrEko0tEvhFWko97PuKl0WfA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nuI94f22hoixczxBYb+SGkVDuvEF0c5gIqDczIgroxY9z6EKLlj6y/Z9IUOXxFRbrxMV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x/VzgRWuQeZ8ZTIdYtndPeGn3fiKrOKHeavSDkAEVhsPLLOhx2t4ZmRDXPL7xY4RaC+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rxzDUyxbJ7wim33ir8dYLL9XO0+hOiaul5nk9DU5TuHmaI1HSCvew/IzgJwEy9jwTQTS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s1Y7pNLOHpO8/UfrON3mU748EXzT6/PoAnXB8TyzGHZvMw6nxCdUzH9zPNMT/AHE7b5Z4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Ze6eWHVPBP28pwzT+GSfs5s4ukVNzTwEdr08zX9I8whfPH8H3P1cycjrBtZ307M8k7B8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PBH8pPy84VnxZqj+f5mcwvq/E1Hp6TX9GG5TxONRfA8s/R0g+A8wjr8tY/iYMfJMBgd0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5h6EPCZcoeWUe9MXzU1PWCx5neUdae9PwQavOWnz+ZZ1koHJ8s0w++iaRHSHpnLH8uEqY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aRCyqA4sPutY3dpkoDG54Q1MbdvEQwNrQwXbhA4nLDfLeYs+nFhLhzzyMCKNldejLJ9w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I1nwEF8hy8R9B92D2B8McTNylDY8s4fE97GCy3HmGkXXfVhsTcnYR0e68Q6TAOTxFW4b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eI/eEF0bzhW0V7Z+YbL0qw2B2Jc20mTYXMoK5iY6Lf7obKjhHOK6HAPMsfb7xWdm9n0h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+ydo6XZ+PQNFyzFbDyw5OQRV7PmC/wBmZwG2Gpmh1mj9sxY53+wxndnFO4+ZqTS6elaH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JhU8s708xlqxjDkRpJ3T6j4p3EW9Jn0ngmO1H9Oc7/ygYCLLPJd2aI8B5mr1Qi1mI8k0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YOWcfSaPKPNzO7NHr9zNeg4Ok+F9Jp6Jb2+SYjy+WDmuUVdZ4j7MVdY8xV1SFliunGZ8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TVs+GGazUTJvQvWaLeBYkWYpH8Z5mRvgvEHGcWZ5vyovgTsPmGl6T+d5ml0wUub8SpjJV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TjNDonbvmHXyIaRV0DyR6mv9QX03o48zR3eZ3TDj5WOqeLLe9BXvTjmn5/MHoKZ3Di2Pm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9tYLEiQ1EdyLPZ8wYRIJkbIGtqoQxeKuhBc30GC78WWnvPFh3XMXcYYxOsJgtXwQayDZB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7/MyQsAUmycISULdIxLQjNEVHdOnU6MFsxmVinmRB4X8Mj9z9POOsuHgJ5gvkLx6LFsv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PYCgsd/NOB5R1uG9oLHk8zQIq3i/Ff2Z9QmIOUePm/EzSGk2CPI6wWHJ5jq9ZkG32lBN3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2Ic+33mC7N7TRDT7r5i98QWBxHmOqK+VAZtvvHY2fswVBo+WOx2+0F8heSO1svE1+kFB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MPpKq+IJnD2jzHEsdNzTFqdZWE1Rh1PmatTg9O1jmy9YxfMeJ8k8s7s8zyQx1vo2um7O7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XpoM6/U7iD9N53nnDhnjHV6z4R8s7kngPPo3B1PQviSaMfzfCdumquUWs795mkc/uLPpK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NNtpqPP5nbfuGsx6jxHnMOi8zBuSY6stHEIuaeGzrFiuEGGcJiOgHFw5YTccY/kRflvF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4lr5J2bzDQOcy1RfI8zxJodUdI/kPMNV85oJrekcV0iy5eCY9Y92d2Hn0dc6jvMukeZm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fU+ZxObOyziTSQygPvMJj2I7D9zMuolDbwHgg9o+WZPOB6AJECe6AwSmAqdR0YoQFbh9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K6o5/BmCAAAA4JWGoI1471YZ+2sWnWczPJKEDR/Uq2H/AMOKlstzkygZcB/McXaETJkR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HCqZYpOHA2GK9pmvId5xjtjw8E1uTjrLBcPvBf6ao8JcOy8z2nhoI8DmvEsDl8wiviAf5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mJo+Z3hsN0jrNDzveGnv5JxYsGw+4b5VvaKFb5iDJyHeO1+6fQFFyfLKA3+kNicQ7y7V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yCMo2ppmB8viLFsIM232Iq6iaMwUewi59A7Ic3J4joG5+4b6y9mdthoY4nR+Gs1jmTjO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wgh1nv5nijMeqeIYTpPMTuzzPJCR1J46a+id0+po6VHn2hyRZfzEdbnHveU/Lzm3WfeZ3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Hh8zSkaTjNfpi96aL8UejNRPsR113lmgxr9Idfp3TxBaTDqvPrJ0m3iZrT5nkirmfWc+Ok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KOo9C3c1R0pBr2lFBDIIuNpG9QqchaPmM8iirxceByztTzHC5M18hM11niTGJg+8fwPM4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0OpNAbeEz5f3YPhfcda2i+J5ngeZkPLOGZjrFbc5tQV0HicSZ8n6TuUPe8xdOkXxvLO7Y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H7h16zBfqoxgfUnYg2CIZbZKcc6XEQajqJRRh1jQwqn10mG1LG7YTPyLocAlY8jKEgL7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QDVh2wfcO7jUlmsqy8+xwek1y2nsMZADVWiXjtkKNZQBAuO0d8GF0hmFT2HtD7H2IMzL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FY7faGzgj6RO5BfTw1iw8RPf/AJDZ7iOsWPa/dgs+TzGKw2+0Nn+LnGK+QEHtKDMuP6th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0OkFBK90YbPkYOIrHTDk5kuPIfKEGQ5zEdgisNvBDaOzzHXMpBYO5NAciK+gOxDT7vxHQ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J2eGhjHwS43mQ0dYuvWF9/wCZrTBJmE8PV8zW9IFszpeP1ByTR6zs3mOr1nDHXNjB85w9J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DAmC9JnJo+se75T8fP0Gs4nJ5Y6+bMKuNEwFwNJxmK6Zxk7/AOnpYhsnMitObBic5+Jv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fT3nygoZMdLz+Ises1+iKv30jzMfy1ZrfQlZc8Hc6tuihEWUccy108J0R/BBloCsyNRU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VV0Ocs6XUe8HAZEuzRjtniIqbmu8fuaxyR7rwzPqnmGrrDU6x/AeJ+Dmw5uTxDLc7J9z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5R1JoQ1yx4ho6xX1jxO8Zj0GcSaHI+Wa3rBXTfLK+Z8IzjTSdviOUwjduMJaL3OD8+Yt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9EsNQzz2RquRW44zjTlp4oQbG6e7L/11myVBLofclePg8y1OIdNkNdbD7iUDzgW4GPxX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UNzHmapn1A7Q5PzMJpngEs6JEdlt9kN9V8M4x9BfvDcBrHeykGz5Zxlh7E7sFlufM4y4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TpCjtBk2XkmojtfxcGbl8S48h8pNEFH+KiwdWC/ddoQ7XN5gy8niKg3R2TLrnmCvbEV2c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5irmI7w2fJ5gzUsf6uGm831Pchhttn9Q4OT0IsjZJ2GLCVmucxPZeZipw9PSNJ1ZrdJh7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EOxeZxQ7MeoQydJp6n1NXVDU6zeb+HzmHN+yH4PJA3TjNDp+5ozuD1QcZwuX79Du/Amg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GZ9afubzi5wmjqZqnG/ls/U2j9RfJ8TRmD6Zu+LxPJU/FzfWTHrXYlDLl5pdufZBh989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8c4Lrh/Q7wOI1XIxa+WpT7QC4atUnxGKRsornMy3fJg2o9HJF83xNNzPMNHrOMdz7f5Z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8M4O4h+WcINZ2JxTSmHSJx947/bScfWCojadinF1g/LeGblHlh4gsOkAHl8Ry95jX/2hK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eWK07DDHBxM+6vYZhGWrXAdX3hkYvaUBsfEGvSCx0+58H8yrUqWD+ZJef6uBYo5le2Xj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HaC25oKTceIM4nQSIfhHeaqivlA7QZNvsQ1isNihvlC9pxix7DywX1lhGp5H3X7hUuR9F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LuWHaG+QLuhP0PCHL+5mR6ywOKsGTeVXPp2QwaexO097XvBfKt7M0pcfxbBT7yqDfzwU9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3eSDLufH/YszeRseXzPNHzBu7BWPVWe0lmb2+8cwGubE/A5zXI16po+8d7R9maVzGukz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HGfi5R5eRNHrM/Y8w7kNH0PL0Gvr+yDXrCBHg9Htkx6UDScZgen7nkYvyjvD7j6hqdM0+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RtDUmXzOLrO9n5W8NWcEd+9muYftqw/s4R1mHX+h4P3O9R1OpNX8ZZoYQjpc/qizONaPz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d4SmRn4tSskd8ZdDidRBhEARwrynW8vdmS48OcPNzTMuL5oPyQczuZpdP36foir88GaXR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n2GaY8ZDMd9RNPvBUZox3yx4miCpiP2f5MPZK08ARyOsym78pcCYt8MVzZqelNHxTFAI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4FexvECqAtdie2F5lHsg6IjhdlB2JmXIgjsOXyyweWBnFX6MwUOkFSLY2T2ivrPmDN+4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k/NfR0FSDJsTv6HfIo7Q4uzhFaNvshvkp9Fh7HsfuG+VbOUV8oHZDY7K9n0VjtUF8rxeg7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oHQWcSGutyoNy8zQhoGwEdht9oLfZO01Ecru/MFB3U/Q2YbLc+Zq95cuaDJuvBHh3Hhh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h7wV0PuPHzeZkNgd2K+j8xjDo9E1qEwRj93NDRFfoL7PM4zeoa/DSam9pies43J5h3Jv6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Jx9YanWay9p8uXgJrvxmdv5IRqnF5IO6Z8oTufKHoNToh0mH7cR+htOM0+8HPynxmflbwM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aL43lhr9WIzuk0TR5nwzvUcJyY7/AA6wa+pEnalWszLETczOJ8fmLt/fo7f6dyQHVZ3z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DpBGaaJutniQjhnGDPgvtnMiOJpr2lV7FciB0i10aRhWVtMnySgt+KUlq9tLKxFBrebw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g+JmiY9T4i+Jmj5k4MNYrWWhDjOB9C7fj0xXTw1mfX+ocOkDXylZhvPj95cfXwwtmIOe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W7RwYuEr3by2BRXwgxMugeWWoc5UHkR2Nm9pr0CDL0IcTMdvuTB8s44qt4+BmnBQ8sdK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vmCutzQOcdj9XBT8h2mqOxA18h59C6MHYgt9vtCOy2DtDa5OEds0EfAgvlp7Q1ZlduHaX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M2uy8k1EL9xcOfmE5RJ2fTFc5MdFv4mC98zyRWTYQ2230Qwe0s27w1zle8WPg37P9hsuW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zBVt28R4f3DDfUuPU8Mw0mFeyOx2MGH0eZ2/0DRGoy1w4TjBT/mUyE1XO5/s0e70JreEZ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ckCRx9IxsiXnp9z2Vvk9DaZ3yPT3Q6z8jnO18nqsmcsanuydx5ejUztE4K9KD+rh6azq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/MLvqhPIjB+N5Z+FtFr0TjOM0OjwzFdUdMWP85ml9LnWODW7QgarbestZKazjjF20N8iC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xNUwuOD5szNzEcXYfk4wg5iCrQ9QZYEqwEIVpW0ycyKeicd/QlZcS7aLgQFcNBtKA6Hx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0JAvvMhZSpNNIv02Z2bGOl/FM7KD5DzDEHCErLQmHRwizu/1Hj0houXxAzHfVQ4HMjwR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zeIdl1IQRxR3mpnHEPmH4IaJ8QvMHujzDXoI6bbxTLkwZuQmiPE2DsyyY1ZUG8GMCi28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eGuek0HnLt7+SZDf6E80fu0GXjR2ZpdZYuYhtNj5mqK3yHZBm29LP2HaC1yfosvOfE7H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9iaINtz+YMvL4it7eGYUgrmi94sO/wBYbHfzQ49Z0iEOTb7RU2y8TEw10I+qbsQ3yl8T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K5nkjw7pDfKGOl2XiECj+qiwbSGfk8Q10XoG7lNBC/qAQ2+yPE1TuX7mg5eimUWB7TDe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w9Zj+ms1Efomuu75J5I6k0MXoK9z7p0NJ7ocE1zw48EPtjzO9fMNJxTX6JqIPn+k/S29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nwH5g23hrPK8y/szF7R8sqdG7TbMK/y53ExPk8MEGhP19ppfU9T/ABwW8dH1hnZYblRO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ZNNEshLo0XQH9PEXyjTmjRZWDb1Da3ogg41O7izQN04voeCa54CW67Eu4I/Iy84RRuwq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naEMVlZLir9mI/imR8nmLnl6XmhpdIaHkhHac3xPHDRO3xDWLN+rhxcnmDJDm5MFxXWbo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7qTrBQYnxSlwb+aMOuumfWhpN69oTM9vogOHQWamOi54OEwHYnaK3zTsoa5tvdmh6LM05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Z6yxb+SGuWnaaHWK1v5oMnITGe9B8EGfYzSRq/5tms2U4Ihn6uC02U1nWfijMGfkd3+R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gpN/pFTc00WCgl4t28QWX4uHGO+XR2mu5DvOVCdpgIKLli9k/EN8gXszR9GLfUQ10V7p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R023iYaIKHIdor5IENJv9SZg/pYKsh9Q30aa+qcJxdZ837pqxHjzCO+u/cdPdl0zSzTw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w1Q+5p4eCYJO4+yanHH0NOiPHuo4jRfjMr77yw9HF9Cz6vlD8j5hgqHHaP4ia5wv5qfv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z0mu5/MNFzCGVgsObzBl0mle2D2fBOKo/jPMpTrPy8n0RodZ+Nt/iXAAGjvNPu2xhuIbj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0nafSC2/cT7lGaPz5gBBP/AhtOE1RMHUj318omj08y4uawmK8WDw/6lVS1+b5g6CIvwlp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fYDgaKirqSY+15mfQRYWS5Zfe0WPSYlyT7RWsNKY8geJwRW278w/i4xnBPxU7iCzybOK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ebhH8h7ENjy+Y64qt5e87pBTbqGk+APgQryFNTHQ7p+e87iCh5EsnL5Jiekw5n2YqXZv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5o7XtHzRO8FNxfoRVmLzJO7Bl5k4SO0/NsGeUE1HWXJ4v3Ybbb7zS6yrNF+YOkp3/wCR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l3T5lwcF4mrB83Fb5D5EwMFDyx3whaG+TeaGO3AydHmOupmkgo9jF0Te8N32UdNs/E4Zj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w2u0quuhrUFEeAEV+2g17qLN+rZqJoExOXk9SOJp94WR3nGdy+GOge/eapqTUTx+iaejD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zSkdfady8keXr6HGa3Z+h+hszsHyw4zVma5+qmjO68oCrm+YZL3L9Gh5IM9EOP8ANJ+J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U/TzhxOc3nbMzPSCpXwh4j9zsjzNCfo5Tvo1E/a5zjh6JWtASaQdNNxUqcmoGYjYxoCd3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O4mk/Fkzf5iCNaugzyjYcH3Ih3Bz0iAckWQhx24ehNRiB3Gr4gupwz59laGlfQCHpi2X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LrEx6TzH2vMzDklzJHk5oDlwe/SWFaBZbvHbzTIfi4b6qmA6ek8Pf7ywN/NHVHS7eCaz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fc+GDX3fMNc5PeborXK7EOHlnHPzck1nNDRd3CK0t/1D8XNbKIgL6KcDlKugO8xkUHL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56u7FT7J7TJd18wVfdMNHkMdrdPeHPuDtNDrFzp+6DJwsJ3xGc4p7wYfIRAjM05vMGVy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zeZruXxHZeHgmJhrnJ7yo7jHDD8fxORrvdhvkW9n0q354Mu4O0VN09/SKLY+I7DY+WG3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MQgovxUWDY+WG22+0VdAdyGw3Qh5R2OeCuevmfA8zNJJwIPzcZx9Y6E1TKz9tNJyjrO9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Pjxo9pkOvoBlYY4zsSaznFodYfneSHPvExDA/t4a6nzHRFn+MM795YaHMuHGDL8Ynfe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VCDtE8EH6cp+htN5WHpMSaifo5zfrDVnZvmak0YD4XiYTw/JBiP0cph12aJly/BNK+tP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GVrkZYmkqE7H49Ke/OF/DLH54EigulU9318Ql4nZ6eg+jh0FrymP4tyAmpqS6qZHm+YF0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grhFSgarN4+iEPaBowPlO0PJFXUPMyHki5YAVawzKIV0I6EZQVoVx7SyMXScMj4YiofNV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tBTQLsmOmO33+8FLcx40dr9VOwZqPzPpWH8ww5fOGuisJd+z7Q2MGrrFXMDvM17rBWDi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8iDJs5x9IsDl+dobHTDzHXHXPomChofxUdnbxRaoa6D5ZqPxTNDUNcxO8VrZeJpvjDSb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vBScviKgvDMzt5Q5+RFS5C+kHuB5ipP1TNZhp9/pFS/qpgYaPksVcpeX6hwQUGw8S7gD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zrFbc/mDL+YirmU7JkCYByR6dggyfuZY+f0Ci2J2jt8vuhy8g7x1z0d4aG/mnkis7vzB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bAVRwhqTD92ZTPX1KsXDDCObpeke2Va69GOvL0NHEdcxzV5M0PaaZBh5RKjsDzDw5zVv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pzjWesMkzX8XMByZrdPhn5ObNukLzNY7eE4W30nZoe/5nA9C7foP2dJ27xEwzwM13l6GX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rO9eZqzR/GIb6CDFzwfJNKYjuvE8iCOz2Hsml9TQ3Z92FgOLxMKNi4oQpgwmHQePTyPDN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YirGsTuQVhI32ZdIPoSxdLLvsS9NlwxNxVUcpzadVxNdLUAKNDB6NWhseB/1XxNI0D3h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e35iz6kzipGO5cCYDtf7RqNqF49SDEJUNFUz2oZ56941CnP6I92oq2cpqx11k7eZvsPL6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rDUxol3P+6C/ee04vOKg3+yarMfmnkiu/q0Ofb7ziix8nn+IbLl9KrmA7PpClt4Jc+eCB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g9I1017sVvZO3oDuxVnks2JhzZVvZPZnF5QZ9zHY2TszQswTc+IrJ6EKDuoq9rHiQ10ce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kWniCG22UWGOU3XmCnzf1Fh380NlukNHSO+SHaDL5B5i6uneGCkOAEdhsDtO7I6LcPMFh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63zDXSzGj9LOJvHBMZ33nD1WO6jsdU4SpFyr4Z/5EM9YaM+G5mOyQX1JpgPyx1dZ2hBl6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NXvHjManefMffB2vDP085tBnbeBNLnOwTD3PMMHaGhPGmh0nz/tBi5PE4RwnJmqcqnjZ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7TAz9nKCjkCDEHZ8k0idwzH3/Rd1Dwmh9CW4vxSvk+KJba4FgZmJ1nbvHpozM9vsy6Jm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2sVAwelrtQRLHLxTSWjd8sGZrdGXMsG/e5bf+D1zxfaNe9y0XK9jkhLlcVOpF8h5jrLZ9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CUmHM6ztH01xMMfZgxWWIm5L9CUHzvaWSG5UTadJZDQVvLOa4F5dYsvSVH1eIrkUXLDT8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u/gM1vdj+H4ZpsFOBjNyO2cVe7Dn5DvNDPwz8uGy5Z9pURxM0+sDBsBEHs+8wbMBt4yI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WdvFOLPlLzOZI7M0ukFB3cdrZe6a/SCk3i57eJ9MU+78EsWymAlHNTvHY6OyCjDQ2MZR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uScWO3yO0Obb7RabZRXbu3BT7+SOuaTswWe48zihHfKQ7ExTn9pRzkO8Ng3Qhhli5Ds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4p8MFLrl0mwx2nNYKHl8S9ejyzTnhNyZ/kzOL5ml3tCY8z0kriZSO/c8MfYu4uvWGky5j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E8pQs8GPSaXSPc+54M0I19P1N5oCeD4Zh+2s4Q0ms/cQVLtExo/ZiV0jyzw4OKdt5TsC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17Pifv5w0r39H6OfoZ9A8Q8VHj1ndnmHEd0ztWCorbo9Qh+Jd0A5XgYRphCVmvsg+ads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Bf1cF3Lj3+uXoNIM+kPUbgXP8QBNvHHiKk2XiXg5FL4Sh9FO1Y61Lo9VbLOcWBzPzBl8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PREWPT4Zn0mK1JX3Be6O23zHq5MGXQ9JYCzXeVqV6DiKVV5yj7gZhAo2FpgpOAXaZ+jx74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S194usFOjkTCQ1ugvJ4nyTfaL4iwmAbHxMkO+vyTMcnHrOsk90fFMT5ZUVwXLtvI8Q5+Y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/7D8kPuVFv/E084jPUNHeasNFsXaVdUejgGw8T3HJg4Ootis7P3TGT1KssHI7VBT+IaPNx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3aOk3rMAQdQL3ZQG5d5pIaHYx6Obg30sNWK+Wh2gzch3j5M/E0Ex957x9Zf4GGw5Yaxe6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zpGjufMNY8LcfGIKXeXh3fiG+RbsxU3N4l49piPJ4n6m7NTLWoP3cfQuXpB8zR7Dyhx7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jHRN4TDqZw7E0es0T2bw1ek7A8xei/pzJ9o6egfs4s9xPF8MOjt8xM948s7fwmIY/g+l2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mroncPM7QjVppuT4nhngZ2nzEyNyNfKfk5zWmp+MQda1YKxc8fzMAnefSXdF8ywomi6c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QffRlzjoPfh7wG7YT3Z+RszAZVfr5gfITQ6Hrj7w8sq/BmMGy4Phwg3LNT2hp6Gxj3H6y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v2vcTEAnT00NYuekYI5ybYgvpEpZvDMM06gI9yKi/cMz6yPMckPMJnu1NT0anSAICME4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h0lVEicg1jcR8tHTgRqeTjrdftZn00v0zBlBcnH0+ZfbwaDvwnLpHDtFrat4eKJwzfJmF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pVT8zFlDWooeNPt6GI8viLTbPxPj14hzbjx6PgBDtXxBtYuob4hs9x5jqnWBTRgUDYEd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A7R0+9O/omvdSy7B2nG3hrnk9ivyhN/eCuar3hWOJO5MDUFc5XdnUVHeacFHysVA3B5g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+Z3/5BY8kyY7TmmZ6PMueymghr9tZ1knb/sz9NPnHkgpN14IsW5gs/wBXBmO3v5mGg80W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aKzs5lROwI9Gv/aai46ckP4uMyDrOLCa3lgtM8KlK5dJU9cHwzgbkdGE7j5naTvIMGRx4S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upn9uMdPWDWvQmvhbzBgzicvhnbvubdKhq2na+BKe9NXpnnwhO7JpdJ4HzNLajxLw853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ztXmC8vtNXX0TWmr08Jq9ItY/mHed5/IYDPCLXIKk3RjWaRpboY+JbzLgbjPcUoq+8rG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j1fMG7tyIpSPSE8zxM+SfLD8zzHQ6zt3sl6Yzb0s9CWQfkbQ1OLFLWMD3uEoGL9KvWOXTU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FPECNADuhLDZMuSI9/Mq63xMDk4oVdQfLLHoCGcGAmYZzpKwRmmgwxlI62N3BVMAoe9m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7zLlP1CXEutB1sMsCzL9zER31P1CVLeJejm/zXEWjnWqDOTL2IUE4sGoXrhhIAfED5AGg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jw1ln44QU+/1ilZ5/QfUyTbwRT3os5jeSfaKq7/dDfMQlbSjNqXeacNFxAipN0dk0oaH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ExENFNHPp2TAkNFyXuz532mlDRcl7sXueaaTpDS2Eq331YLHmEMBE08C3yv5B8lzWR2t1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800FQ108WRsPxBfVuDAjoNFveCuckWDf6wY+qaUdru3vDXPtiwmy94bfZPcjp+aGx5nm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EXIT9beO3Oc+UNJoeSGFTVg+N+4mBy9HFBj3U1eZU0us0z1eTBgniTgmvouPdfJKjdmE/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w+mbdYYj+DwJonOY+zM+gzjjhNE7iLDpNPUe6FwcjxNfSfkbQ8Zrej4nYPMvCcfTtfnNb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P3N5wzT0MN1bQ9Id7wTtBHD0VwBpDFPw3Bh6MXOt0HUjlOBrJpG1B7xFYxilrBWSXdaE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8x0Rfj4zSdYc+wlQgtOk+R+CGl5vJALLAWxWMmDpwgoHrpCXD0ri4bxUXP4JknZeh0Ev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ciHpfo9bvOJYLa2tXUlRaKfeG02+xAScW95lyxe0IRyMdvOt0s/kWMyfb7QZx7qN33T3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cQdSIWt88xkpt2Uxg0Ah3gcmvL/Jkmy9Hua92G7+Bhrjo9z4g3J80XKOmRZhuhDUlRbD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FPZNOCg5ZoOCXf0BoJ6zLzNMCujfmKucZoOkFHsPEfWN7TMOXzHVlg7A7sFvzeJpR2HF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NKmMoWx8R49m94fbUxPKK+tDXNt3Y8HMy73nsx4TNXeGuhFj/MsHRU7/APIq51JmPJ59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ehngc/TZBk5IcEe6di+GGnlK19PfpoVDg5+ghiuMeE8LzNJwxPGRz1PucyPhNZNB+LZ5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4LwIZ2vgTR6zV6Zhm4QUhrCd0TS6TvflHQ6TiZ3fxDxnnTX0pw9Y6zn626/5pDC3uOnv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mD4oxrex2mNE08VrKUfhmCCvyYgnRmF/FxWcdxwluZvXNM/67bKxvKaOBUfLwKUCuD5l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jnCFKgV1lQgz8yD8XAhraV7kEg1/3oLJt6oKaiJeJs7zUQpDkxOzVGhXokRNTJAI08Aju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zwz7OdgelVRWsO+PczjnE3m8dIzObfaO13YbTs/RBQuXSXEA1p8TF6R3b81lyjnSzL07s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ChdXO3gy/S5mLrXzBEjUFqDwGhvQOsrxr1j5JSn5a43DY8z2YsrlW+T2gsfxZB1Sv9Go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7+BmYIQLYSq7g/L9Q4Q0PL4joVx8DNHRDQ8niPrD9zg6Q0G3iiw7/VguGgbAR5PX4gsu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1/cObzxZO2Zqu68wVbdvEVc0O/oxfGkWHlgLvs46XZPaa2Cvfd2L2yw3VwUW3snt6XtPH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XXDvDfQxaU1P1rNA4w57Tffojw+ZqQ1dZ23zHPNZO1fuYN846O84uk0PNNZncTXSR0Ok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4s8n3LBtAnO+j9DdmhNHo8M7TNFQ1nYeBNBz+pq3tnYx2OeZlO5+pq6J5nlms9o9ya39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p8pwOcdXN9L1N5rfmhDux0Z3xNRH8DB8EdFnwPBMRK8etzrrzQIOju8Sxy9Yb6zyhrcV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lkfuOEq/TWJhuaZseYJyZzBSkQvSFofGlMtqBq46jMfiWFQOPe7EPvlFumH5cYbb46Th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vcs1DtS96gJW8p0irL3IyVSO4MIzQXCN0Zi9FEivkDzFmNQfoPEs6BVbSajjYTeVNsPJ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TS9MwwAu55lkDWi4DOvL5lkBa7ff0pTgr0puIBLQIm0LPApjYgqoOsQhMJdN4uE1+T+o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FMaJ8kUJEqrz5jND8so6CpR/BGFFW2cF09YthLVR313mDDlBmMAmYnzhjxY7ReIv8Lxm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3b2gsj9MHKUbz6MzPmTS6EoHimGqMB2HiJo3v2YrDpDR7F2irffSfSGg2LtF7y9oVJzI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8kCPoadkFpt9yKm2T2mT7wUm6u8dM3kFaIaBsEd12DzLE2+8VPt4GCiUL8VHZHB+YM+T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SKDl8R+14ocvMef7KOaXeGnDr6M4DH/WZVNHyhpZcY69ZqvnM15YcHp5dF+5xVrHZtOL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1O+9BW1GhG1cp4fmaD0zvPmBodLmrpmceeM775Z55rXs8M0vJMhNU/JymnnjMfbmQ80v4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rJr/AHqgUtipv1mr5XaGueVNfQeYMtbQ0ehOqavXwJw64szW6JrJoHJ8z5pHStpl+zDL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uflCszSbuCCUe57p+g2mRndYbE/GcIKhNGccL8TDbjMJzOkLHMSntk29hqHiDAUSgWlB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FzVaPmJlWlrzYaGwM2Ts1MwTaU5l0igLtBbzqCmtt0eJYPBY66msM+hRZH8U7x6xflGX1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apCAtQEgJMdYyx+eeI+ZSDR8JieFoKDLOZxHZ9Bn5DvBle+H4JaTef8AXbxNJXpgz1nB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UcNpt9z0zA1fLHgDfCZa1OpWCr2jARnhBI4UCnLizHeQdkvEyTb7wnC4OIMJjcxW4NNd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sOWZme+rt/2Kz5DvHDUqHdvd/ZkfMgVjaUbhvgP7OCGg2Aj65ePRgNgJk6yHFuPMZdsL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jurl7Q5eU7x0u3gmdTHpL3RUG48MFjuPMMCOx2PZM3yHeOn5pgoKL9VFivQeYc233lz5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B4ivkA7Q0+5O0eHcfcF8m5ygT2mr+NYLjSV6aNXFzg5Q0J2mH1ndi9sfDBbBqwUG80M7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Lqx063F2fM1E0OhMOr9y8+sdemayfubsGO1zxfEzDkg5Ok1E+H9E0kyPIw2fNDhKwr/f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ElZOkx/Fh9DR1Jr6CPgw4RfEi5zL2HYhn3zjD2vuZVNXQ+fRuKd7hwhxc3mfs5oMs7/C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/P6oNZhELHSfgOEFdPBjklXO8TG7HgwrJr5IAio6alRbB4gV+tYCjDp8kwatgJCNpauoh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jJU1gwItCFg6UgNZkXDUvG5CExDNTyTX7MdBse79TEOR6oN2EPm+prvAiAg0vMLSQ0e58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TtOEGTo8+jw8zxMpUXy4ffz6YcXhR3vHBmD2H3NRDk5PPoqqFKw0SYIDcyjPanENQTQs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o6QZOQemZWa065mbJjgJ7uyEFJYk4MRBdi7px+KlA8zuRi6gDauAwy8oe2dxtreq1zxf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43aPzHAEpTFg+NGZjyeYuWKzrfENknFjz1mCy3Q7xZessI4N7zBcvn0VlsXmD2xmqKx+L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spoxKi5f7MBu/EFl+rjLBzD4EGroR2P3M1YaPYEd12+yG15COn5T5Qmoc4KLYqPoaQ026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DfIFjpNvEzW/WsWnKaFy9DDTzSrN4Y5zs0Owjo6TLp/aeOankTih9lR/vad6emanKaOgm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VoFQx++M4mzH51P4Re35GaHWaXT4ZnAanJqaM13LwJ95r9EwTkxMcjMPZPhHxNR0n4ea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b/uE09SDsjgZqJodPoB+HKP5ZXiYU5PDDkmb1vPo2hj+bNMdx8ztnynHDrTB5XPpEM7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NXtcX6bztp2ngg+PNHt+4AOR7MueVTG/q4afaBkmV2zxDg5PmYfw/qFBSEINftMynBhS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e/pgKjikTMWhVQuwNQACDxMwcBF0ESPJ0j16SyLivx6Wv6lManGV5FwKVmUB7avkmim8E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ZzCA8TvBl3H36ax1R2ikRGCNpc9YA4cnGOnwQdyE64AgyTich59CGkGENCrCrxKB3HvKh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mD7McGtV0ZYy5PANkhKEafKCfUGo/DFIEHKPbrej19GVIYAnhmK7qKMCy2QvWoqaLAxn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+Zke5d46vWO9l9pYfL6Kx2XaHVwHDjFanHyMOXkPMVJ+5mMCjxPBKjcVBYcsdY7TmPjEG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oDeaI75IEGvoRdWjsgsOSGg5y4bqUc5O8fNKsN8hx0vMTV/GsFBxzHhGQDyj4QwztsHDp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H4iZnXO8TSeUHzelGA87nB0Q6/LzNJNDpN79mBeEXXmQUmxO/wDmaPeYnp8MwbljpyM+S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58+HQdJkmaD9xMUmh/cp8ibZjzfmmGkHyp4CakCYDp+4lK3DV+tJWXWoGHpPD8Pp7p5h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/wBLuPmFAIWKlAXlWUgFhdH2e3WZdDKWxAbJtvB2lArofLP1nGZPaI9s8zR6TDrHhGDK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Wxmh/cMPyUN9PBl0hwuWfppB7S8zJc5VocpiNwd4Is6kOn9XMiaoa/B80oHsHwzhtLx6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BPELRFY3VLrRCPpuqpattxrm47RAgrwdvx/SPOJBgWwdIep6YlGbLzmaWaeT0NPv9fRqZ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X7DBgwY6A3PBMqnfnoxIN7zSVP6Qyss3oXSwhsOTzKi8Q8whzcn36AttUFl2yxyU9m6k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YMGunJ6C/cYuhaG3BFsmSXmVZja/UbXzYAWubKIpxgU/JLYT4cVswQiNI2MRYKoFxz1X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iveJMGkdSa1mN1VqS4tvtMXv5IytDVUQrQQzDfFhvr/Xo75SPgQ+195p9YrG6sxX9xFX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i2B2iwczuQWXO5qCKg4r3Zqt4dcwoeaA7x194rr5O0PtniOuUPL9Q2W58z7x2Ti/MH4bo8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vvFZ5DuT9HWa+80LrBAXKt4POGNd5jyT5jT7TQmHXeGYJzThOv2ne5pZj1PSxWfGPhDXt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idCa/rjNV5WPhNXNUd83zMyOVzT6fE03LHg5kGDXQPBOLzPE0vWVl8T9nKZDkT93NDCgd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4nizResOHWpodP3Fyw7H6j8mk4po9P36D9XOHDuJ4RZJe6V3s6tXMTSQ5MvFca20hIWK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kbGZMUXnIuZ+maxa3KOmeYuyWvNgA1cIR8waw5v1Mhxrq6hpMma2YK+SEK4BHj5ZxQg/b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rldmHxO0neUY+OW9I7xyQtFzpr5Jp/wC1DduvtgnTM5TfdBeUH3/Z7K+ISRS6EdJunByr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8XRjcFmtpiObawNsVw0hnRnH0VdOdycMQ11v69MIcb8n6veUcMzmKt0YMIaSxdMNsw5/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S+idaW+NcCpVfJYlKJUlC9Zg8/Axanu31lwa0hpklCxrSccDov7C5h4EGIC0u/zofMaG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BQuuukR4ZeglfgJz4MuYuPmOEtixPbY/jFQaF9OMtsgKnG4nBLyB7aTgxsLDdBgjPN6I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Vs5Piazk8y6LYWHWHJ3b4jTmlOBDBjw7faHobmfUi2Zbuw03dx0W4+4KG/kn3itOeCn3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y5Z9orTdeYKPkfMWL9zB7IT5iO8/B5zhjDH8GZraX8yGpc7Z5jh6SrE4nZ+4FrcY8eZNQ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Q6we7OXwThbnF2idxHU6EO99zJ6pZQ82a3oQ10LuziG80v3SYdPBXQmzlPF8EHdBXs+jL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uo5E/fzT7Qz7p+Tsy47jNLyJ9Jt1niffp8TyRLV2hxnyD9z8e8/RzmPQTVySpvzMWwgW1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SuEpbsOW+IejXEWWml65MBxmXTUalccSqheoNYESmNMIB0UqTIqEqTxwQ9FBUKKvCst6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8N/nqzW8nifSPDuI5fC/mfjeMq2DhKlwftKt907sP9eLCjiCx2HmZu/1Eobf6R1wHyyz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IEhHz1I9C4A4q3D4lWtK/BChdS6h2SVEzRcFXcTgPGufiPgxSQ0h91PeExjioQCu9697g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hHac3n0485wYlR1so8YA1AIGryEoCsAEVBv9H0H5ng9FACNS8kv0yhqDAk1zpGS6XVsv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GiX2aN61fuUI2wFbT6cSNlBLxHGULSLztDap0dPS/WB7xr28Q0mTfwHDgb5wORKommEK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fUDCO0/NsFr0I+RJ2Zph91XvHRNxBZ8nmOlTQ7HywX1k0naZC7tw1z0ygt/pD7Ozbziv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bp7f9gvrxc3NF1esNfmxHZ7HywZukoZuXmaT95mhR0JotoG/bB+kC9SZRmR0s4ky6L9z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h/N8x5eqYnf0PUt2PHmsy9jzMQVozUIPz1mmnFW8472I/wAXFiYE/DylsGyOq8oYvpPg1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p8TwU4B2hw6egOs0m/3S6tuVAqPxtmYRmu5pp9sSiHCa3RHCnjeSaDDjPx8pinCY/rqz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zMTQk/bzlZ1CJ8H9SwiZMkr12P69CBlQc2xW8fukqa6yhKoqYFHocZcZ1YtKywdf+GEP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8f4hrO0QVVr/AEQ/s4wdec8kF/prPlvywAfLMn3g9gyjp+D1KAmrS0dxQ7a2INaQgKyt+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/BqhjpKlNtQGWboWBekdsDYzkjbVuah2LTXRUvmAK4CNV29jrlGgxnMrLpvw3rvDLXcCzr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5YIKHNQju45CqzrKYV9n5LjMIbylH8iJVWB3nG7xVuvBK1mA5uXNXiAajZph/F1gy9o1B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EeAJ8PR5cWUBI4B7AlwkSxa3CiA7dxGk3xpKIF0Aywl5RSOXSzStuMxJwhheZxIBpaLH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MYdUuGhXGZrt95kOsVNxTuwU/J4nIbxQaoOpvyx1uvpLC3LvBHd/CQtOzipTc9ppwVzLe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+GcVjld15g6pXvHi5vxBbbD4ipP1U+sNFsDtFa5FBk3EqDceGaycfumjqnAnYZi/CJm7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6kOO5ziM7V+5kuTL1JxdIax8fma9v+JnZ6GsHapxz8nOZL1lWOUO99zBvOJqXxIu4n4W76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QucDpM12+hHynh+IfijS3zuHDkMOrGonwvsyhucZrud2iy6TvE8SK0IaE1eiaszy2eY7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T9HNgvkiOfeoMpseSaNIfw3gDhycRuyLbHNvZ7SiWrHROkEIK1cI/sJ048z/ACO+aQ09D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ivwD7te8+el+xuKmwvINfEVSxM4b95jzX4QwmZ0SlnJ5JgcC6diGFo4KPw5mFpmN0Rkv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fF8SgNvogy5uEFls/c/kEAHDMnXB4lK0nVQ7RlXCvErv2eII4JXVwbvG4544Yap7yqsL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X7gLC7HmIJyEoLZvPcwH4oalMm4VL5wQdAdF0amYd7QzDqPmX6nKMlRZxz7wQhs1Wztj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0Zj1nzDMKnuIyNBsYJOKZNnjDeAgMID4n6Gz0WcqyOSoimMQ7Y+owcgPiDrUdpksO3tA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IazyY1VGSEk579OEBfgqAM3TLuzUioXY4st9MGwNRldh5md28VhxV+Yffmx9Py1MCQUX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lnAivk07E1232iotR+70qjyx4eTBleK7TQ5BisW4K5sK9snc/kuvs2Om5vEPCGg2xH7d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Pd+JqfrWaPWOh1Yvgw5Euxd5d+5lno4aeW44pyh+J8M0MdnBhx6TvXmUH3ISsxidZxGcYR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h3Puf9xZptH2sTP8WWOCaX7pB8KOW+dw4TXfmIxodPj05KshHi2jsI/z3YNDDW/QHFUX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2Rl4Pki5EOM/Lyn8p2ryzsceE7M8k0p2KGZ+KhiwNbd294G5k1GCUThXaPA0I7ll2wioQ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8VQIO8cSGS//AIXCpfs38RzSwFtqb0RpcddN6xaX5Uw6hFcYaBY+HEQhQZas8odirjhu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UncicX+CPsHYmJ/WnpmXE83/ACexeBKOj8SoNnNWjDJp9EA/LSIuCx2v3fyWXb/MLJzY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7ZcPId5SdMQjdl7o1aCjEKrZuBvDhdaO0IONGFBkjWEhrLQLS60mCQDBFuh6qXGJNbJZ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3eMvDMem+WaUdudj5lxFyuHCGkZ9xU6n/ADxGW6B/FeRhiZ1zZ8wcyiMLY98wNt2GtRQs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rIRFtwRzjQ4PeCMQ7Sh+XD1WpbrwGr7viK1u3dlCq4BLQ+IntMYGTdxVm1A7kwgUXL4ip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Gpcap5O0OXkEuPK7V6Qo/qo8XX3httl5JYdl4mI6QUXLFewv3fyG22+8VgkWG6EPKXRG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K/4zMByY6OvrwGmORxnbYeScSdl4MVPacE5zmnffMWXtMKt5mEuq3CHHaoux5mkvecTa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fapx9prX8LHSfk5TidscNEGdo8R84sfQi2xxmUGlPyc0eM5T8raFCnwnNf0hk5Thjear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zDDfOHGfg5TX1j+F5Y8HLFwfuMzHp4QS7PCqatQOOkbNVmUtQYGi6sQcMTA2zsQNc1Zt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y2oaAgpiVcn/AFLl5jJ4RVP01BVWBxUdyH5jdXG7LcKJ22mcJe8JkP4xKjDM4cHxHiaj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tW41GbLNMt+ZZ2rrZrMVcraJ8SooN4MQHT1k8UFByt8JrvzEdMwWPO7k+IHaVPmo6wXA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8rJLlN68S4vxcbXMy/pQzRgCHSGh3nbl+73R/kEqXAMbxuSUHXVdZExcsGJp4ApyZYYm4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tGQxmCH5dS6VXS1vbFwwUMaHWMEatv3mBmKa6OYrCZEuayRMNZ423ufcS4qOgr3Jcy+s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gNbzmXsxOAWS8cOEGYruxBTLV8x11hwZQjMR0g1LqroU4HF+IUgEGwT3RPeZHmE52Dsw1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O81OkPJh4istn5gvlC7MMsV7mO9QZ+kVs2nyh6Qodj4jwbCHpKd/+RWuInb0zRbGNeSX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5wHeCjuXeGhHZ5iGuerHh5nvNn93L5uJg6z9TeGF1mromoudohoxBomHRfuBzESaodRy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4/klJ1jXSY954fmYUrjOPRDv/AHDN3DUhm4sf4tjp6z8nKdvi2vKE7k8EwO07J49E6cZx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+UcOHyn5m0cOP5s70nBHlMUR/Em2afTBpfWGntMP20nYfcyLYfcx6fxMvmLU4vghsi2p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QYXdUGgRMshwxd4cTQ5xxyil57TIFsIC7g2bP3DT9hQ3ZxmrPPlDB6UTCv8AiN2bANim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FMMvoFmfhnWYxfn+U05fMEU08yPHAHLV+zFcdXyxIZGy/EK0ngGsNVWbsYt+QIT3TXmG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5GGNO0W7puLbhZkPyTX33A96j9xIHEbg9aWCCGuc46x30h5iy1vNFySiVQOK0EKrvTtJ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h84iCTMcLCEy8K0kzCuJCuDgQRXa+VMjW3iANpXxK3FzOWVHwYJBadgYOnDVxAyCTC41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lC4rEGzBrpDUmFWMswg5JcwZVC3kelpVVSeCZO2IgWZuKqpLJpjDPJmAiCsI8Y1oIXAxyj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IrxRQF39RS1tG4JLinvDMMCqcOKg5PEsV4vuEoCdAYYKXf6x2OR8iTTDXOF7xVXf7oco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7Q3yHDDsbp3mt5TtKlujsmiCgNgI7RwJG25DzLhzHpYnyR2Ow7XBh9DzHXMCCx5fQVnfyQ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R/eWcaahtb6aPGOU6Q47mPRQ0ENQ41O2+0MLmVHV0nH2mfUTLTWD0gQ4eg/OeY7ccJgj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WDeec0P3Gfibs0L4RfptO0+I6YhO/PEpTqTIfukVVR40m3SZ+kNJy+U1HOcU/Q2i4Y/m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4RfGTimfS+YrVQ09p+zlO2mn0+WajaWqjefLw3Wkdvu/MwBLl+lwAOxHANppVMZePOYU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cdntKv0Y9CVnqeBAFUpxGFw9dcj5MxeGrQVaZ5x7DdVCJWr94KhBrv4l3Il8YANwt4kB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FciustivMkWDDsD31iQpYLrf0qagtFsEdG/QhBhLZc0K1nyViyR2fEDtf3NKuMsxmqi8g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oaawa+9xc46tZN4PosByhaACt3VkdLynZE+PwnuJ8emXIe5/sxW48zhbSqvY+cSvr1OB6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aK/iLXTQXdHo6S5znvgIQFR1pcyisFUR3h4WWsKrThF0LgvBx9/MQjgWqqMJoKRjRl4G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+4AkTEt3iC5fNcW8CwFaJ6F+g4nQt/MLW5syXn8wwxDkhz7PuIqTn8QWIKfNy49PyhMI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AEh5gDvNSO6bQ1Oy8k1zmAMFc+VQXoPP8mR7jzNF6x3yQO0NLzHmOm5B3htG6TQVsS7l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VU3MN9ZezNRHb3T3ho8ssHIE0P1lmld2Gh1nb4ap04x1Os1DrH8OBhxJ8c8GYPifc/krY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6TiAbwKsjfwawZOs1m87n7l1c8TQufobs0q3mh0+IqflnCcCZdc8EVifp5QWULg95r7P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l4Ganr6W0XSKuonYpdiGKmj5EwOaFftzUdI8WL5k0XKZnohxOiY6+8Vd8CFumzLtdYwU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SC5ZQujCERBYoGpznBGBRE1LClh19DWcg2eIh0IWh6Lc+cqr4r7vTHmx7TCQ4kxBIRKd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Sgs0EXL6VW9Bh2+mMeynfMJraUiKGoTQE64jEsROT6XNLrA+bzFpLH2PDHpKOo8x30Xw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jzE9kfF4JU2/1ieIr5QeJUtz5gxfWfPB2QCnj5mZXd+CFmfiGsKzbxTXU5J27/8AJbW0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hKX0gIWYuxBRQyIvSETAALFaMtwdgTtKIoyQMlLBuusU4MSoDnvqW9eNNkU0J7SrUREy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1ygoDhhiVYrZ3eYcHpNLpBm2L89o7X6qCCusd4upp2ekKPGsWK+N2IaO4d4tqy7lAgz7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xDuosG/gZcZrXzNX1jV9qQ0m5O0dDxQ7w2PId4asVk5PjEOTf6RUW/0gvlC9ogLsR4GC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P6cYMZenX0EFnSOKladYcrpWGrHAjo2qP4H7mnMODNSZfqzNSzS6+guWuMvM73ymhPjF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35Thmf4ss0E0/3SCwheLnAmo6HYi4n5eUzrlxRsQ1OnpWHQmg2PlMF5rNM714hnpTuE74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OXWaX5r6W871jw9po9EPtDxNU+dMFqaozOB12l+5kL8QkfcgvkKUKZevpXuvqzfQH/HD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6+I+BPteYiolcbHaJ1972SxgjgjcNF+ZSttbygdZnuU7Mv5fmJhvKoVNp42MiuuZbZw3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NbOM3LBqnVhjDyUhtE7zIYLacoMO0bVOK+cDAuFBrLYvUypHVt3mw5gfi6LZeSUwA8xm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Tswhstwd46PYEoo4+f8A56F85eJxBi7btBv8WY6e8xLenZDdm57yrmtNXvMxundL12T3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sPgA+yJKh7yzN6lZOBXaWjjcjIxwl0Gnglx/dMEJrJwQj5IVoag5Yc6g3iK0o1iEB/dDQ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1/4Ss1yiWO7KB5kCpdtg7w7PTMSGqeOZQew9MUPEPiK6dUNnzIaR3x6p2gyuQ8xUzg3a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j4qe3/YKXLNd85ct1BSbrwR11BMg5Jk+82EW7wUObeI8HO9obLso7bwb2mQbw0OwO0d28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7HUPc9QMrrhBpHhHh5IDHWPM9j/SaKYYCGs/W3/xJZ3XsT6TPqHmZX8RZ9KndfcTPJMv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bHdjpc7b4ZfBrTxEyG01HKH3k8TA9Z+flNQTxekNT1ydu8pr92HCd+nincp3/wBTVOEe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vOEcDu/Uwt0huTj9niZXBYfm5VRtLUVwJlzIh4lRBacHSGYbvV0HFXiVMqVhdMqMC6H9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/wAnqqWOEV9V5YsFg6yn8dJ7WvCYdEFV6gPfEo/gE38XacYhmvyjCT6sDpcvCwtLhgrG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cqdYRe8HUPPL5hjXUByMzGVkZxSkSV4izsvV01hkWFNrFtZcDo2DXoN8oFrrCwrQZf6j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jtzPG94qDDUdY76V2JYXL6NBuPeCy98xdUr3lhOcIDir3Y6gWj5IPXaAgl5axHEg+WWk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5sJxcTRXAuaxxr3lMVh4B2gs85KBlZcsJ6a9xD7hpoxCMGqe7LpznziYFE0lqrunSii3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vpiUMGDWNdpcvrFTtGimtA4ifcsHIdk0Q0HXCD38DBgOcNE5EfLXe7BZ/mGbkVp3zFOYT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otF7h+IL5LfZmoj5ovMFc1O8eDc+GGx4QLHWFuje8Nc9XvF3mG25/JFS/qmDHzCVQHKO1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dkcCZcqQ6zecPedqhmJ2U7J+5yj/AGcZh1nmaHpH7bNTIpzxJrzO6PMwDnHhzPuYdf7l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hXeaT8Wx8p+nlFWfhnFDhO8PBLe5Pz8p2uaGaJ09Bx6U4jb5TVOCd+ixO6nck1sNI8Oee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cmg3fpM58HhB8TxEhuhm/PM6xKFwpLeZV/EKkYE7w19+PoTJzTkOMXrvIYOggVRKr+y5b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vtGAhjWj4jPzAV3iDCIDYTkwl+jr2Ive+7GG083mFCPypR1vhNPWDhrQfP1BKHFgAGgV6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HjVveVHRCoDTwTVMd4k7EVCw9HL92BHEFct8co6UxJwMVo/kTLpI8fS5cuXiYbuMrEM5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Z/IDnt2H6e0xz0K2qneWxsXDES7OMdHPxMHxE1D8tgmu8tJRFkujOYMjRgiB6hB0cm14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OLo/q+jj914lHirSALhDjmrZdLiicgWvjLIFByJYeQ+R6WkbeKFRwQyMOMQjmyYdMdkq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+YB3guWkxJYhaOrNpKDvBDrKHW7vHR8EO8VLpDRcseHd+IbLcHeOuI7LYeWZYdBdmLDr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9O0Vs3E0+koWxix8aXeD2U7MVIxsXi/MNe+92aC+J7f8AYOitipHZuaerBQcz3Y8HP5gy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NhHX3isbp7zTfvM4SaTr6O0JozbrOyQ44vbUPxv3Ktek1cqjGfXeZmpuhM6PTrwtOELg+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g/N9x7mcUPCfnbvofo5egtCzjO5PBHL8PKL4U1Jwem6E7H5ekGk7hPCncZqeTxNLOBND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x1enffSGj0mf4aTEXSkdYLH61hFXS8Jn9niGw2+zD7YvrT+MRxqNKy4lnopVzf+Sq5nkx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AQxVsZUuBK4HpqOst/kEvj2QIPZIG5klTddDKMLa6IKZ2mMz5L8zAPxRMX5TvHw2l5ry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txlUlcJkoFckKpYIzDg8r4eg1GsiHpK/FZljeH1NPsi0M4eJYtDgxrhGhRaEvlMNjfNF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0Sv83LmjvqIM4QkAaKpJWY5wdO8YTJBVWnj7yy6WadMfUdByyyAiviMGLsvHCDbwYbjL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28WE901xKSKIDLjVZcesNytHJ4iRsRJYOGZFuPMwByIqPY9jLgbw0OwI8OzijGUH8VHQ3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I5hHeHGUdA/MNDuXedpKDyRoA4Lsvpmh5PE0fN8TI9zOLLgQC7bJOCLabt7w11KOuYDs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jwL92C054tNsMVq7rBXv58y+IL5CYqbsvE0Jj0c+L9oc3IeY651OyCx5ZxhWm68zMv7z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g6k4HOcDO2QFCcYvj+04VxWOvJNfZPirzNZc0PQFi4a9E7k8zU6zUdId37nLvMBZ3xfm4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D6G0PScTnO+PB6btfj0TUIa8hMZlj0Jw36UwZD0anz9EHwfEVUengzyT8jnNT0jH4Ok8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IIuTPnjwwaXB8R4gr2jzNvI+kucURuC+f5D1uWx9DlK9hRAKtvWCwm+WaBw1a7MZNfjF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I4COx/MwYOa8TBPxbFdwb6zIw9oY9NPTh6KX10JoWbYu8bIEAVbBgat7uGa+rqv2uK25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XxfyHDpEFDgdofvkBmREbXVNKOnEsdJYfIO7CKqohIP0G+LT0VvZzDrvpcIelXShQeNP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S/NaReJABcGHZ6KEB6uOKrvLqyz9NPSwLYJ3kFLcu8CogJsPL9QWO6eYNA2JX+BF+plN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svMwjoQO0MPcPM2tpRDQDsQ4G4lFoORHxHR7/AFh+TMQ2Es5Bd4aXCsHWO+WHaa/Znci0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a5id4/fDvNIQUOw8RWOx8s1W32I7O3i9AaLbwRYud3ma2cdLt42aAhotvBHp2gM/Mjo9w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xce4xY/nLBhefqjAq8I49k4DnOayYcHSOjpO1+0PlmHHrOL0nBa28zX6Haoqod4ax3h5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n7mg6s+xNfzdmq/Fvp+w+Ga7l8TQzjHeng9O/wA9pjAZGGUmh9F+pump1Yp3iPjPZS/1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iaH5rM/wazX51GFjoZ4JpvzBC0HgVLzNDyeGDRymfVIchMuV4PXBgDhQWtHGKzGek4S4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tiYzFR28cbR4+SaH80i0OWMkWls47PaUsGvpf8Ai5w9CEuVBWywi7BMa7HiBpcZh7W3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m6ffoyvYhrpPiEq68hr3fQZTTKxu3j7Tv3R/kM40LLnCVlyQYeJ4iXJt5kSxo4piphMl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gngGzEtIAVFqh/fiIVERcIyxrxTKsMTOX4RrF4QixqIYPk8x0sq3N/hf2AgCy2unQzLZ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JVLBRnqsRo1cOWOljAEESATlYpHji27QScAGugM6Ky63khLj2hhbNMlZmI7DxKN83xX9g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WC9L90F9X69C6FqDJsXeOzs/HoiuZfmNAHBPws0/MhtsEuLZdoc3Id4qTZTQ6QUWx8R4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3MVNsu81QUWwO0V8sCHL+4lB7k7MF1c4qfZvaGXXhON+rZoHvOB3fSFDlFbN3OH4UNLNDp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3Qd0vLFXU+ZqjnMYNXWan2i7MxBjrpCD8v3OCE6eyD8HF9P2HwzscNH0dyeIa5E/fygq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Vbafm7o7nRv6LqdPQP08prn2j+J4mh0eYLp/FzwzQTV0s8E7vwI4gnb/AAzsJ2KJcMgV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zosU4gV3ekxCwLBIPzBHajFA66SYJ7cpi9t1MKfQl/4yUV/g0R1gAckfBt5ReAsnhL75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PQY6U1EnxMzQcqgqvkRZn3CaJ7jNEHow9CYtyrs/2d4Q+sAq85Vi4+UHQHdDKm3+nozmF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Q10fTHbD2mC6goOWcGPNbNTosO0Tuk4jEHQvBVYhTrxZDW9zGkcsOErRrR/YgC4wwuG2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kapZ2F2ZWXkOm61g5lQluJIm85UU/B/2ZluZSvWLbpwDXAPuZGmmIY0iMVBxLngO8EQR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D49Dh/NzCjkQqXP3P5Aou2OV1iUtj9wXyjwfTYzfDm6fM5FJ2mJgrpous+rBTNkYO1eAO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16IaK2Kmm2DzDl8g7x103kmlKprbEV5tEO0FLm4uqt2Yb6yXPZeIb5yTSfq4c4fRjg6oa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aU7F8MvXR6HXO/eZp5D1pNahqw/KeZgTU9p5HyTg9Dr95+ZuzHkE0f3SYFyM0emh5ngmp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NT0jiPgxp9J+tumPou9TtPSP28po95ra3nbPE7R5mf5sM1OhOGauliZzL9mCcE/kU6Xw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sRRLq9ODCIovFW2DtD0zB/7KzdG4ypWB5pahShcMHmAWr5S1cYue8HzCPNpl4ldwnUuo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e8fqo8yARzW8qHK7EzlNkmNK1YrdYyIeZ9/VQFUAyrBCnNBZt6ehQHFeGC8WyWpaU8zH1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44i7L4MaMDm3E1CCvoa4xR2hYuTzOIismoLMA4XCquy9Dqa2cJb18DLrhNX08zE/Qeir2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ju+/2g2Li0RUFSqjxTNkxx9Aa3inppOAzDofEuGkIS7IXO8iqSGhsyQEWV4g7zOdULMm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2lGsIwyQeUJpDiHf0ZqLqUHEyvsoQXsjzDV5TodPyv8AIKXJDVis9l2mVtnOHrLFu/MN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0YKG0tK4p8VDZcs+0d+1hy7g7MVNvRBYPFIasd8sHZBk4WRUW6O8FPcHeDa6xWkGucneP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OaOl54bH9XP2t2a1jojapafYgwzgTt8MAmB6Ew/Jhmo6VD6xnPqvM09Md1nA+g8E7g8zZ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CfSGnrNP+LZmus0ujw+ltUdCZhxs8EePWaX7pOyzUzUPOKDR6T9TdNL3mnrJ+DnDjo9G1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3Wfs5TS6J+RswZe0dA5TV0Pmas/e2Jwx35SnmLwwP0rSZxen+R6GcvE6COKWA4jejMkm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lYQd/wA+mHUeImYwoe8tDrQh+AC1SRQovALMSXeCE0CdoJKziNcUqo6Gkaw1wvqzRm4H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emJM/wYlqZ/oPuYq0TvDsm7Ggags6+lgWw9MF5vImX5szXyYjsPBOzMB3Phle5XZUEHJB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94cY6PcO8wHlnCZDkOxBg5zAHKGpDT3HmUdog/g8pfCw2wi2zpjw5kNsCx3ly4YWp5t5g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A6QshG6tEhYZhCD6ILtD+S7ZCtXsaQa01MUBd4CPFw+id/6DZg0IQRQ0DlploVXYYuqlC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vvCG/wAy/QoO3mWC+TaGjHbbUdiG12+0wL5y7Td+YafdeCKugO8wAhotj4j6Afc/kF9G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5gpd/oSot/JBZ8p3hrHY5D4CY9J4ipcw8zmMXeZRcOaH5L3l20Tx/Ib/LWOufTvBfQzWv4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t5p82aGYD2irpiGn0ex8GapikfGa3mnYV6xcOW4YvpPjp5isTVzH3O5+5qxgckdAde8d/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PD6Y1ulTg6zuTwTM9Z8Q+J2WaRuzQloHT0n5G6U+bNPsn4uc8E8B5n4+U19UdfeY/ppO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OvtHh0mk5vMdcc9P9TXOaN5k8MRHOLPaIAak5ylypSFTFvwxU9DgSjcHAmD/qXCFXdDCw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MPFOaAEEKlywGU0JWPVSJHWzMB2gMH/hG7DaIwVohmlbUzMHlR2gVB3qao0PmATEujVM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YDUvG4hAJP1aDYmYRoV/wCkAHGMwQvwU4jiwoa6JCMPyYfyCn+rmtbx0/5tPgnwyh//A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QnXI7IMvJ6LPnLDo/Hpmec+MfUGPmemh1honEu8uyRbGuJtCdNIi63DpAIbizh3eiKvD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S4yCeJb2hFB1q7lOJwYdHxDfDaaIMOsuq2ZdRvmuBLD/AMCPoNS5kZv8S8TJeR59LZ6g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diPmE0LRD4gvkDNSXctzXch3i03JjtW6mB5yVc0O8NhukxByI755+V/kN9W5oTmI/MNHm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PLNcah2u9QUm8qg3HhlnSvxma7Yrbdu8NFLvaN+V/kOToSrmIQ31V7Mx/RlmhPBHX6s+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hpomvM+g/fpOkZxDm8zvM0esFhJq9Z9x4t68+h2E7/7mrO7OPrPFP2N2LHvHj0eGftcp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eI8es/TynZZ3JHWfBh7U8XmzidfM1Os/RzJ9M/BznefE0oM94750Z9F5n4eTHV6S7Oid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Sa0Ux/8AlLXkkZQ1CPAyqq6yig21qLRVlLAOSXaEGRgjw8DnNJfpZAtLJgDt83yVDlR23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8ZpgrpjWFxCItdNZ8J9w0OviEA3mRtcr0cYuNp4JZd7QD1q4c/3eIVTPFlBDgdpauUo/L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acA1r2zEv6Ye6GleCdmWdaYTQ6HphzF5fyCx5PMeJbPzTFYc77QgtCj2xKldMvRaF2zF1S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9+nzgnwR4hrHZ386Gy3EJoPOcwvNAVrjKyML44VLEU14Jhhw7tq6OcFFurrNdzfM1xWeaH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ZQ0HJNGHojYjwIgNQqazdmMxcqkwN0fMu4ANoSzRGthCqtacEuL1Y21QzIZKcQraDqpx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D+GZteDn3nOryQ5fzWOn28Xoiuar3jxNxDYbg7w16RWWw8sOXZeI6ztmapuvmH3Fd40L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wbuw0eaiwbvxBfXXszQejFtXdWCnsZYGyd2HLzPuOq7n7mXJHwxYm/kjEngmD7SxENIuE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B0s/c0OdzL2Rw3znylBgcJ3kVCw6dU4zw/PoNDpO7+59pqJVQf4OLF7podHhmphrtvNTe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y8p7us76XbO/R09Jr0vNmp7+Yu+YcwPJPEh2zzO9+IqVznFyi9NnbeLOKHCL4L7wNfH/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zUlc2TCqVMfjY4ERERiw1mDSFUareia98gSpatx4w8HUehL/wYjNt7oRrFfdFklrQYZsv5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0SyFV9C8alx1lxTWjtLQKRzRU5eOCCWIRzVu0+Fn6Hh6sK6sjf5sz+s5UJIaO/oNCEwu4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/PA2wfEBRarbNE6ss6BfA0gX1I66ukOko3yE1j6g+GGgbBNRFb3bumXTemolR2D8S9QxR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5vCWRTMSUR2K0vO0voZNhArmi94Y0gmSKpi4hTqY11hpAiBoWagqMB2Pj0ugEABho3gy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RxVbHHlCKrlYWwYXF+CLK69by+ZeEw8UMQZOXxDSF4gm6WV33oaV7EgzbTmDvOcje8NL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V77ux0W/1YafL5hqyw9h2/7Dm7OKxsntFcCj6u7PcR7Q3ybe07yPmiveCvc8z3ssN8tO3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dIaHJLj2L98zWfmJUBx+sy6V6ENMzq+k1ScZtUNPeVgnaoLK8o+E/B1mvo9BWnOd8nB0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cMg8543mLPaaEMdf7Jp9542cFw/g4sVe+aRyeGcHDUHOZL1nj+CaPWaD+YnY5oTISnvZo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nzKW6xfGeSPNPCeZ32Bibyh1niabkmr/ABU4swjw/uWD3Tx5qQOyC3/ghYhuQLiGnzCV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C4Rj5kMnsVjheZE+Y83trCRn1NR1hGtbCIGQnJuHpw9CHoQ3+jM0sCsFjwHiUUTgYT2a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cH4ENI5vTBhBWYYoIbWlSoRapbUoQlsD6qHyQwFW/DWCwDoKYLTrD07G7Sb6VmDklnXh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R0BCAGAhKodW6H/YZQndejvfp9Bh1nOJPedg9Q2HV2ZrQA9290r4gt0Ih+qqUBoFEqia3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eg4ly8TCUgmzAEVfKoAAMAUegcvl8y0nB8M3ivpJpdYMXP5nUBe8YEtAqaRqD0CViard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RxLKNLaxGbr5k9oTvHWdpqWBT7/UjsbSMENDliwc72hsOSGsd+y7IMm33jptvAzWSoOS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Z2FzQTHmW7z3se8Ft2X1HT7OG6TsCIXOCPgQ5O6+osZrZ7QZ/wByQ5/3cZRxd2axHUwQ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aXSfs6y9x5R1I76zzF4j+QiOTJq3nyFngeYMiasJfyPkmr3nH4Uw1i/ZxY6OszL+4nFw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wR09Wfl5Ttk0prY/kzTj9v7zS9/M4p2J4RyznHG7R5ndZomqK+slsrxJl+rEPQW5f9s5N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5/SaluQK9HmBZzlC9YbMz1XV+JcTx8ku69zI4iCkTIdUM2j1IkIoXKNINkBvPCMV1UIgr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FRAsDk3D0JVvPIQ1e1sGnWdV/SBTl4pTzW7w4ZWuZ9oMDlBQ6s4/5x7xBug9S5a3m6eh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0x4ijFrRKkmF+k0nX0zwl9r+FP8AtyoMazge1b6VRwC+7/yOrFTcIFBxgpjDqnprb2gs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Mqz7Epv4aEvLrVHpVjke4w8iLtAUaAtZp4XmPMVdVV16EPTemu2CXr8n/Yasfe8sWFQ0+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SNaW9Zg6SWgrTSW3R0g+UBYhrGK2TzYgOsap4p3hpOkdNsntMi92GhzcdhdQPSKexO0e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h/CwZXId4rPPOOCi2LsTBc/mHNt943Gkdn0DXSx2O32Zk+juR03NDZbp5nKZ+x7Q0HdR4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F7Xmhw6B6F07xqdJrdY/hQxgsOk/VyY+55nB5TgneJayowA39I4s0OrDocvM+NHtQ775J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hr8mWOmaXR4fTWh6GsdzxHuRYPzE7NDWk1Pqf8An5z9+8JqOXgnD3nYnmavV6Gr0AfLP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+fmw1vSZD81mlcPNg/TlBh1ILr2eZVj7wZXP0TWVvo+Gav8AhlUbNYlYWjf/AEiFmhZ8x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hjXZKPbFjTVKKpHd10rRED7lUV0chaAC0S6Jhn/zQMHvDgguY/g4T5fyRLVK28FgBtOE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Tf1PXT7p2/6h9tO0Oq2B1PQltm4BR51iGKAa4jxH3h6C9TRdQ4ssa1tHQ7SkSjQDHrbj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VCENOiHI4P2jpXWccMr8BA590ISDL/YPcYaDYI7HN4hoQVnFCEySEtDjMm+CxhpmcfSZ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HuQ1nfPmap0VJxZWDx3oTB9/WO85oCYlLSHAj9S+wmXXv9wdUCKzt4GaRBXMTvHXMhmQ0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vBobLNcQnfzMGboRUvR3mpOUAHaKw2Hlgz7HzFa/VVNMNHy+IrLYQZNg7sdeygsPxcM15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y3vHh2fmcXo8z8reNDHSfwec1I1HNmh6x/AhqTQncfaHHuO88TH04wOk0IddDN4eaZex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5Hkmp6zxTJcpkn4tl49ZpdPh9MGFENU708Rn+HlOxQ4Qmj553T9POKTWaXl4J/E8LzMfe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/qRrIvx3ZwHeZnq8zwwnH8OEOnmeYL/XWGnNK30wSzcPJPwNmfjOMdValzTLpTQI1euB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AjERYLPvSnRwJadzJkyTBBRX7lGDimnmPvlYWcEOTmh+I8TUPy0yItIUPvAApGEAKu82y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feFUAvKA0DalkQxehfiB1cZMHQwNBdC4rXSBpCExHq7IaDt4oL6Dbb8ZgQKgPBGXuho6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prF8DgG0vW67+oaQN9XgRs7sIGIevCaHn/YMlafVMlmgJazv5vDM+hLcNs44qhpFTcbTF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1HaYfl8zjMIqTc+IcX7k9NDqwJYRiAyvXBnu5/kNdbhou0o2e/idgMYDxIQ1zE7w+59Y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XuxVXgmG0N8QI7HYeWHXspkTnHZ3fmGn5PEdc5DvBdBxxHVly5F5hy8gjs9Pyw4go+SK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5jqriHeCx5YZPWXI4t3YaiWPaDm5PHooeGaKTX+us0N7wjWOc7bAZxgMfNll20+Zrchj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YfgzeeHMw5tefQdF60h33kmvqTU9I9Z+Buxhp/unoIhxmi0yeI6LvE/byiqzbDh1mond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Wdl4Jc89w8zQ6oaJpju07masjV6zVNIfls43P7mfUefQcDpDq8f4mnA/HeB2WcUF9T5mK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iZNa+gbyPFL7dvBPkXmBVcZ8sTPa1T3hhj9MrLmd4R7uPua3ugZzgm20OkyXm8+hNbH9M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zKF+SX3g23geb/I2whu8f7RDzpaDQTtFHGWxSUF0xloYsXcCdWcAYIbZu7/Fyn5yhou6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XsriiCRwHvNVLrdjo+/eWETCRsZXWZ60ScqzfaB0ucGD5f5ArdplR/CaBxYN0ZAEMKth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y48ypa6zjzTBpKh8qKQJgLOEOvt5h5FAz4nn+NZZjhK4HpY/idEw248+mPsIaIKTd+mb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smS3X1Lgd0s6S6lGVVwLTW9U7/yXNLwciDIOkUhuhba4YOUcOKlir9pubwxtQ1c4LRZ0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7C4Ktu/qKvYd4aqIdPHRb/SCy3B3gxXXaB9udBmSecqTd+JRzClg7l3jHS2o7Q5eQ7R1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gCO+Q1BS7/SapuEF+4mq5wbzBR5YhPaQpN/rNNAOEJoz8PWaPf6hqdZqZ8aDDKOmd39p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CXn0Z7eydinFyYaZ4/mYw0+RDuvJMnqQ1ITR/i2cPSaH7o+ntCGs9nTxNQ94r/LSdiho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faDFCk1Y65B4IlDPB8w4nNDSGjFfWzvPqYdR9QTVOx/cFAjPrvM1ZnBNJyfqcdAv9tY4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/uWS34GH4UcaphUJb8VKpGkftyswYwEMcLmwweKYLmveBalx/uGfGyvpYcYYSZdd5mYQa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p94Bhy/ZOGcYFiWlWviZUUah2JTg0kjgBOC607JU8a5bcYBdpVFXtOyHulwHRRtcIRSy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UiilvgwWgVy0yVD9KM9Fpw6RRVaZgtrOwAXw0jNwpbqvVhvgq9Of/YAgbNQ5RCrC+kMA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XLBr3i1cRIz6cFTSl0t8UgJWJarg7Q7l9otlwX4tKg+ZUjVaiErTHQalC5fPongorQSr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MI7fm8w31oTuCAW8U+IhGg2vEBLZpppzLcS8pR13mpMzxPdrxKYi2aTptAxMYqNw7s58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bOGjDi/VSjnKxdWh39ApbB2ixc0/BNZpM+UDsTIbDzHY2T29Bo80zR7wbP8AFx1jt9Ha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4eX6hs+TzNRHac8FNuvBMRvX6sN8q4qHsnszRuGhsXaWckCGrbv0wKD8mZr2wV3yjR6xd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5KJmMNHu8zwTW9JqN1Hn0nfR/CnknB5zitjzNM2YMWB832TW6pw9oRgf6tnAmk8vhgx87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E0n5OU7FNAmMd1iX8R/NL6cx5eCaDvPyc5gOqGkyivp3eah2tndvqaFzqHGLD9Z9B3nz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+ocOsHpGAzL9dYMcviYPw2iWHKEHwniD4Huz2P7QyMMJ0jYOkJof+EHsPuGy5of3DB02C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OEz578wZYPwfuV3TEfmZjP3LKl5+D6FpbycllNn5I2m4K18kKqtS7Epq4eKZGCud5JYP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3Jhuc8Q939gCVmvCBUNT4mBlD5JXCgpnLTwQM+g3CtrKrvDLVpClsprd7QJihkDhhXO0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3kykAphOO8OZVFxVO0zbuNyLZaGId3jd2Y55vQ5+pFlkyo6yhk8C2SocLzg7FTuGMV8R4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3xngwIQIcpVq1hcwJbq2lC5r2YROQ8v16Az7S4GVDYHaV9l8so55eZkukNHYHaLByWGz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0nKbwPoFc+3vFg3fiGw2t6LFzeZqN1HQbjwwWHL5mj1i5goNW7YsfP4g1bKKk28bNEBV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ruzs0LQ8Ey/NrOBzmnONRY/zKaEwHSdymj3eYcG8WvT0PV0zvJn0ENXWGneG15HmZ0j5D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aOM3zNf1bOBOFyeH0hwTX0TujxOFOU/Ryna5wJoZ8hQ8PQ3WE/ByR08moPnHecXun0Jw9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fRg+d5IaPWamZjpmQ3Wd/wDMfGcJ3LzNHrMub/cc0m847gJh17tDf6aMx7zhM/b8T8bnP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4rB0h+IdiUdOcEXyviH4jzO8fDM27T6TunmJzbUNfixDT3mR8sOHYndmY5TtBVQWPPMY2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fmSCAq3LzCBN3tAFtoDD6IIjz+WZnlO8HiUDdeJQLmdkuO/0h34BaunyoQanKIOxApjg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9XH6IF2t4leCfvDBBSbLxDfKDxMrlikNirwzQlhNEEumGwmfbNUv1CIUij2lBe+VlnLt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YwU+KHoTMq4LPWBpw9gizBUTmbfHoyyg2tQ6nMGj4mBZaoqMWputwU+SVtUKHVrhMOce0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HIbSpSsG4hs5srWe8PmG+Tb2ZxIrXMd6hy8kVJzE8EP5OLHj5rBfIt7MNEXNvNBTbqLrk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zyRWu78wVvKu7Fp6vE1+0qusg5ohOPrLhu4a5oveIC7UMGx5M0j9ZmuRoho6zNZFh6GAc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RwYoWfsmY6zssNXWD5jr2vMGa3lZehLy83kneTiTQxYbyeZjdKnheH0dwJx9J8lPE0rlB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oaMVO74as6T9PKcWVmd55R9xM+indMc/E4bmGXR+YMvR8M7/5JvW8OMx6D4neE1fNLzOU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/LjDXpDSaPTLrqyH5XwzQ85wCZdcmt+tYfjeY4anfPESoN+34grpQ4TAOsx9jzB3vEXI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h3ENBEGszPRBMFKcfpB2h+b4h+R5hycvmGDR+swmjzeP5LG2XkmrE1OYdmD9t2HLyE0s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D4EoXdeIMPWINqUhga2goeTxDXL8U/f3ZQn5khwQ+ynoFCdQuxMVOHgYL6J4mT5HZ/so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iIHQCbSrEgGgr5lem3BTNHugB5uJIaBAuxxIIqejlrAKoLi2nhlKLYHZQFVfPJKA8UJZ4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lZdqU4tzM3w8q5YK7xWUhqYXFW0S1oCCviGQNXmOxCwb/Pp48sEIaU5OcYt7vCqHiZgW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FR0Ti/EuLcO8eMdlsILq4KZCcwE7sObdzHpB3PQFA7Zoed7+gTjRWm6sFcy2LFzfiC+Vb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GCg6pgzg3eZLyeY6Y2HykNLfzQys8Yrf9XBQcszr9AGGuLXLhNGfr5osCMP5WZHS+Z7z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e9U4PbDVU/s7Q8xGGYp7Tj1Pqd5GNaLFv5GGhPC8Powmhmj5niDOJ+zlOyysdKmiC+p8z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hhdJeZlznyix9p3BD8j5i+JqJl+LM8jxDf46k0LwmqZHyeIcK3nds+kNYvz3ZnGXWfc1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1uN55XlHGTrpDhKPXh+L4YPhJqzHq/DDicpn1DxDUx9TyYb6pB8jxOOLS6RWnnNXWw0O3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+qnyH4INZ3SDH190OTY+Zo95pNw+YfgfMH7bk46ioDifDOxeWGk5EOvSGwc34mvspV7n1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d+4lA2Jg35tPjHyzMbDzDSaDb7pQIKPY+J+M4MLP08T4l4gZxAZWztBErR+4+4MY+4mXj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FaGE4OEJAaAhXcRDhshl1acT9AcsL4mTFO9ENSiiUnkhaWUHZMUYq3/KsIvNveYwGal6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SqxnEDYlOyzhDSfIB3mphp7F2nuBYbP8XGP2Sgt8n5JpHOdSJ7wV1qOuajvBiUPl8TQa1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SPIAvoChhYuZ7wZ9k9o6XndpaoaP8VHi281gydCOj3R3g9lmlo7XdfMwexnbIcHaPCdqm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Li7E7lnYvzOPozjOIfkPR+KcHrO1PM0ONRLh7nyTU6sct8oYU1f6tjpPG8M/E2nCGjMOr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ulji/acPWZr+rhPc+JOLpNpi3Pymjtc7JLe8+jOZc7zTT+mGfr5kDv8AT+htNLrPMnF0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N9Zk3N8Q0eRDT3mtW37nhIT2/BjrUOHofafDNHtnFMOQnZnZE13OCj5ZznafSKugh+dDV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daD2x4IazLpiH2C7ENJ3X1NLHg5sz/DVgpOQ8wYh/DaaPZ+UGbl8zX7MWPf6T8XKCl5/a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DYO8Nc1Q2i+EdhMVzDv6R1+7DHRyBKr8nmBpPifZmAlU1sVNVzQdUagBOK/BK0EF9XLb7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AfMF4RDuRyYTvIYA44mD2BND4wVuicji7SzDYfIJTUpLbwQYt6dkxqlB28UBNMNHeezA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jlA48oEQBQhKupgVAjgOLvFyRVQ0gqKuxtpH401wOYfMxDYj94e8Fj1zQOkwHgBBn2Hm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vNip8x9+kKLYCWE2kM+33j5Unb0DQcsd8r7szGz8kdLs/Ex9sqWxO0sXIPMGbkO0Vc8v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kxbt3mgbCa/kg7pHbjU7fHXoM9h/aGlla8wi+Rmj3fRpekx5v1muO6mXRQ1YRfH9zU5wc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1nKcGH8HFjo954PhhP2aSqPaEP2Qdpo5Fn6+U7JOLOCcBv8AM1Z3XhONTjP2N46T5nbJx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+xvMPxYYf03IYg1TWfippuc8iGqYM7Y92DLUHf8AEWhD7napj0vufibTjhwjuZ+6fDPC+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+sHzpj0kI0/hpNXog+TDVncPReZmHRPE1R30SdoeJgP1mak8idvh99+00TQ8L+Jof3KG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Ld+JlyvFBTcnhmhmi438s1HN5Ya675gd0eXYDwSwvxcygqbnIHsh4h7bz6MV0neWDE+aY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KOtvYgYTPrPM9jfklQb232gvWO8LDtcNDuPDLgrg8w4eRMHuntldKyykbA7TAN09voGh2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9KlK2PtD7wd5WQQNi7QsAyhMN1wlPrTxTgmS1AWIupVgAFjpLayrPErbiCMWbD7Q3yl8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yTmYOzNCGucR4t/pDZboR4RXygJ7QHmfpGkOUNByeIrBtA2m33jsc0xrMQbBFfIDtBTb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t+BbszlE5mnepiVAV8sBSkC/ZNW+Wrq9BrXOXsN3lj0YPZU7pFjncY0RrdrTTe5O+mER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4skeGfhbk14lDDSfpbs7uLH90YP0cI6+3o8p2nAe8/fynbo6LyxNRPnvzCB+fwQyw+gP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zfpeb8XPwtmdlO8da92K7WcAcPCaU7Bhrmap2zyzRfJg+JjrnD3iz7Cdv9k7tDVCF8ifr5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68R0RW/NMOjhKwc3mafTBnyX1NTO8+JocILXqx1Npq9P4XiH3fJNDO7eZpNvFNXyeJpY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gvM0s+d9EOfYOyDN+4hqmYbDymXNb3YK5gvf0M06IXE/pjJUnJ5IbXp4JUvMeZWTEVlr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3Jh0XmWX5vMOfdu80Y7NcXmZno7xMTIuXzLf30gcpkDj9GYTcu8qlAVPB9c/8mNOKQ10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+pmlANgmg4vjZndJUdi7TEAiyccIASaA7THnE+H0pg8niGmmqe3/YOFcQ7ypbATtF4lxcv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23ggx6xWOcgydCKl4fVNMNFyRJuk8Sgbl3nGLoGochs8R0vR3mdG6Q0HIistg7EGbkPM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HmEsPIdiCm7qOh3fYgvpaKk2UFlz8oqHlFS8kLrD+Jj0U1dUfR5jz+WaTtMo+Ms4PfzO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HqenOLzmRZ2B5mtI6OZB876j084uXrOH2i/VxYsDnNC/2mfkbR+oaXMNr+J4Cfo5QfAj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fWHHz8E4nKaJW/41nknizQ9YuvImhndvM/K2nY/MMW3hjE7E8egfnQNYap2fIzsGd8nH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JD7DmpmoncZ3jxBTch2gwzvUz8Ue58zS8kPOKur8z9PKfu5noPT4Ofj2mb7+gazOGfKY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P9zNT8Ygp/3E4poucZHkYcnI7M0MeOUvEy9rxBS83ggazIOU7szfdeYK/LVmqK+c/D+S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0DyTDrw6nE+JmOxPaUnfzTjGg3o7zPaWUc1XdBhMk42+WCk5Xdjkmk/WYenb5R0xpFi43Z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hvhvBi7nDzEpZiJx8UWI3QgpjRb27MMVQxVuvrKwcVCJDe4v2ZcncHeVD4hvgLIwnJ5l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u6Tz6K+UUN9D8kNEdtv5GCm3p2li6flD0RSNswdR4gvoma4rbvgpt69iPqUdkNhuDvCK+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jweId4aHKd4Q7XMfEw5iz3EvENtsvJCQ7iG+imVkF9NDMMdAbzNm17FnA9J1bx+ycQ8YO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gzsniZDW1zOnOaZcIdfWdqTX7R7RO4fU4nOOr6P0t2MaP7ox1tfR6DM/Tymgfad88TtE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nHO88HodBn7us0fbxPDiroQVzLmaGLfWfM1PPMPw1Zr8U1Os8bxBlO7eIvCGrH+DedmzL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r9kng+YcuSmpmoncZ+JsTHovE+kfsuGjqTz/ADMC2HieWfv5z5P1nxfvNcVLzxZ9HxBZ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WqPyxj0HyhkrnM+VPY+EFPv9JoYs8tz4Pghp9z4YaMfyp9aGvf8AqE+OH0BXSwQr5z8w3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8y6jzAX7/UmjFfWHaC/2ZlavOKuYXmDLrDXVPdBpciZTGqTz4x0mwHZl3IF2hpOUyC83c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eKt4H4GYU/THWKDNz4X9gs+TzHW28dFv4CVDcHecXWe5J7Sw9y7yvkx+6JcG/mlRlsl7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yPZ8sA/pxmDHfLohzbHzDVLs7vzDT88fUU7IbCGi2HiP3V7wXVzdmaMuHP5hp7rY6Lco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mhzbk7R1Xcw0OWazrKE4t3YK6V94vfHvDk2J3/5FXNA7wWMLKx30EOKNK5TBpLV1QnB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qmTuUdYlDDRnZPE0nRnceiOBN07cnBOHlHvPqfa48bhrU4f9LHQ5TQ/dGYfmxHXlOOZ5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iU9rGaiP8XGcU/VyQ0BqzUm00vxhmj1nizGrb7mtND0nG+7O5TxeTBoDZmzFn5nifZNP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2ud2geg4aoaVO++o+x5ncfJDX3hqR3187rwJ+flNUXu1h5kzR3+Z2ycExLl8s/bynEbPM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5PidyeZfwQ1RXB5E7F5YcZn0s8fxMOYvqGj1irqnvPhAdiHL+4hpNF192eR5hrmphrEIH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TxMj1js7r7gvrfUOMdc0vMHzfMo6l9Tgi6MHwMF7dYad46HP7J5piXJHByjMnvBS7h2Z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BYdm8Q7D7ix7QFnHBiod27EsHlm86zb4D+ywNw7x43xjHnF4l26DuR0ebNLzUFh+LnNP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o72qflfyXDyx0lzOIIdfn4YwrMldsHn+RaTkzO3fMNJuvMVc4u9/UOQbkFFsEoOw+4fa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7p7wUvFXzHQbnww2PJM/dHzZeYatu/BKB3+kNPnfZmrqm0SnvBSh2W32YcLp8xVzg7wX1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YKqauYYmrrJxdZnMUVcxndl8zuTv0XJ1i69YOJqpWD3mhF6LjXKdpOAmpO9eSJojpM5+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/AHSfmbTUzj9J0++d/wDE4fbF1dipqj+7dl04MZ+VmojvvNP9YZwuc/Ly9G2dvueKKzrY/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ZNszxzvicd7Pia8Grc1NzL9WJ8ZTtKGF14RwT8PKdyeZ+TmTV7zQdY/lzvfpO+eJqNqi+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lz+806JBsIsv1lmB801nJ5mh1uKLtHxDZfi46+01JlxpPmXmaXlhpHXSYa69TEc/qhokV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l/U9FZ7Dywb6rzMbeK+YeUeU4EDgIK5fimj1jVuL9WH4/BhxnzC7M4jd5hqNwTE7v7gv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HX5aPoNLm9id38Q78L1x4i29Wfo5EGZ3+SDI4XLNn9mH2W5UP3i8T4GzhNBzUGy5GOjnH7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foScNd3hseWOLmZ3ovMNgbZSpnl0LvFnuI8IqOwIs5SfQdrmgw/zWYts3tNCCucr3lB7+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RtIWeT+ovaUd81DXMF7xUJxXiexNzQ6zmAoK5nki6xvaC+QL2jrLwzNGGh5I7JsSDJyHa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Vyiwu2GAnEjDX+ms1vKOD2hxncnuzyJw9J3aOpOLAomj/MTScpies4UmvWcfadgeYOE0F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846vo/W3fTaP7pP1NibTZ6Lo907/4jceqYCiap+Vuzj6eqhKDpOyeGaJ+fkwy3r0nZzQ9Z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LbaeD0DDqvE1pNW9wnsvCd2mL6o6oeHWL5IoBv8AXUhr7xnvk0Dq7k7vNftH8R4TxJp/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XR9zv0GTkfc19D0YcPmgsv1c4s3plz/vNbzQUP6qGsz6KZxfsbw4zNNvvO7CYrmvr0zPY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sPd8sNYtXaNBB0aeJxtszLnf3Ba7eCGhMS3+syebBXPV3YaJYOLI+2LunDziwbrxPHBRbB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Kzee9LwmQ6z3Cma2+01e8z5R8sHtCzhHzQviG7t17RNW8fuDuQX1V7M4Ok0XO92Xci8c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fmH0Znt5GXcp+plVR2th+/uCw6vacYr37DtBabLyegrO78zHkB2isbeCYSa5tpVvL9oLH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7QWrw+0VJs3tOPBRcrHjqfEF8lQaLsXM1b1Ya5ovdlCOrDdtmy7ODdmZjpBRbDxHY7Hh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rsw23Zz9ust7OBxnBm80r9Zmt6zU7VBc9Zi/N5YtPicM7hHQY6QT5/09J33oIydmYTtj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ut9Rwo4vpNc/O3Y6J+HlK5P0RtUaGd2n2Tu07JLKrgXNCfJfmHfNGNGOJFgeU0/J4Y6V0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+tPclzNjFJ3X2mC5k3bzu87p4mv1wg1TtfBL+d6Xo64TVM+pMV0/cGbl8zJ94+cZ7iauo7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fo5JoVvMv21jqdITAPxU0dTDk6EwXpFXMol11Ez/ABZh9JhPA/tzPqJj+XE1TPpkdXgv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bliuIe8oaxWG3kmS9WCug+WGsXsQzCHHkJp0rxMQ5vqD4ucJrXGNdwNW4vdB3x2278TW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3fGeOUdMdiOk5pm+7DVt28TwI7PP5gz8vmZKpyMB3ghPDnHe2T3fyHX4J2jo6Ru0LfK/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tFewfMN9Ve6apZsj5g9i3s+h3XYvMN+/PqLoK9kFtt4PQ7TmO8Fvt9oqVIrfP5hp3j9C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x9YviCw5YQr5DUObkO8u+yik0Nj4nsje8OTs46XZu00ENFyy7aN7wK2zO5HZ/FM4UNBy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dTRnWGG22lZdTzO1+hLg5T9LnON4w6+0Mk7rGnqD6e7StDl/Ykytmt2HiDB7diaHWaoGr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+/Q0ek0XN8k15TFwptUGWKv2ZY6EX47TjtHwSjh0uaGd4jpHEbp8ATV0/cMdtu/qbjm1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Q9PEX47TQ8s4HVmnv+JxYFfhrDpfi4tpe0+k7nFk4D8TWc80XPSazxm3gmvWz9POOvou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FcHmHIQzGvqTuPlhx65oTlGg7+SY3mfReZodILmXIB2mk9WcTueJqnfHmYddD8WaDDVMu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C28R6Fftw3OODuPdDWMWbQHy/M7559CxbQNh5ww6w8nMTehi/iOm2btNP4aT4q8k4THr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Um/kgtcl5I8T9rHR36EKGx+o66qZ9SGuf5IMJn1flhvpDuy/ERya7Q5dvQd7IQ9gcYVn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al5ygIhfKTszuTKm33Q3y1CdAh2v7hvlqEfQE7EFp2c0esue/mgzbA7sVLsvEdlurDi7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UXLMz5LvDfVv0WTngy9PmWB3k0+kFHsI8Wx8sFvt95YvxUeCCj/FS6xp9ofheYq9p3gw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IKXdXdFh5niHLyJoeaT3IO3oXRnD6G1Dhc4Ww0mL80HFdices1nND6JWs45l+WkxF6k3H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j0jzNZ1i4VtO7eSZsGqwUAHp/c3Y5PWH8dp+/sTX4Ymudz8zQVO7Q308vXmTUtoau/kh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YX1nzvqx0dTxPz8pj0sGtbxfjfEOnlH8OZP3tmcuaQ1Ok1PNFq/ofQTJbw09H6OSMH5ec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5jwzW8vKayGBbEV+6z8fNmPXReJqfjPoabXDzGNZFY/mCeNhy8/qaJ3B59Ky/LSGQ5xR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PENZn1SK+Y4KH8yzyTLpRq/M94b997s0Y/b8EFAYa6CDCPLv5IcTdPMcr1mu/FM1/jh/I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kVHsPtOPBXSR6ti4rTmu8GXZ+E1LuygNm95ZzGPF5oqTekHyQUpv5IqztFYvNvLDkjJY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+esW46GtDy/cPsOJl6yoNigtOy8k8kd8g+0Nnk0dYrz6BBfQniGYijwB2QZuzhFg4Ud6g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ju/MPuh5ip9vFBIrmPlHXMDvNMgodhOkk/K/yC+SntBadY7HP5hp9ydo/YB3maehDQNi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eQ7x2Z0w0exO0d9JeYMrkPMVcwHZB1ZnkjvqvMPyXyrMVt9oMLmRaHOfJgP0jqT8TnNe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FfCY9X5mg6TccJ3aHFtF1n0jr8tJkV1mn1mmTig1Y61tO2PM0usexPO8k+8XL0nmjv8A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Z8rxEu1viek8nN5jwOsfzpxu2GnuJgQ/2cYcHpDgY5XM/JynE6T3n8zHkmcQ7x3yR8TH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RcCQ1IrjL5vifj5wcJqTtXhFJ2zzDL7wy+sfz52WC7fmsWSLXQZwe8/JzZh1nzD6mK6Xn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1elfL4E7Z8zD9NIaEw5w8zwUGPm+GarzgUdEVp6swIaDYQ1fStaO1zBmUWfV+Zh0Hyw1it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/ivQWfmgWO4O8OPjcdJ+KnYvmdgd5fZHXUvQ0/5qXSbKZ9C+7Bb7Hz/yak5zg8/mHHv5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mpAwtmApdGOzBycviDmJsbPEOfkO8rNSgbKDm/Mkdal3kn2QW/7hLt0ivlUdoMpwb3Jx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9vtCEL8x8YhttvvNc53P3Q5eQ7wab2zM23TDS8viKxzTGTXTvvL0OA8w2PMhogO0Hl/s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rzDn3fgjrnh3mZcnmGL5R+0PZDn6EVc4DvNEFWbYjs9gO0OXmR1zC7w0OWeSJU3XmCMeD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IvknxBDgc2aDrPzOczXVZqSsus7hB3Zq46a2mfXQ1aj7sQ19p2LxMh5Tvj031I6s7I8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PrH6zsTff+zHQmg/MTT/AKqXp8TU9JWvm8zV7s79hwcaSyjhlhozvMOuan8xByJRbO5e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W5i5X3nYviOXsnknzgdolTNnfYfu2n5ec0DnDX1j7DsTtpr+TzDX3mDWK95Xn07Hr/aD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HuzH3/MJonJ9zUvJgvpI6ocZ3p4jvrPM/XyhpHS6Jj0PuZNt9GeWHcTWeT4ZpJWW4V6Du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4mqd8RWusB7H9hrFk2vxBRAojh4JoXHabwFnv5oavNndpkOy8sGfY8x4koDZeWYyaexd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Ngz/AItmULBwPtDZb+QnF6/cxia/eVdOw4/BTuTxNb+YPQrPOd4cvoQ1IrHIfAgy8h3h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Y+YGszJ0pDm2B3lSksf5gmu2PmHJFa/u0Ofk8zMHOcyl7zWdCOn2T2itfOGm3+hLIbiG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DLA5PM36xizZdr+4Mn5mLY5LHat1lHObxKKbiHoU7+hW3IfAQZOTxH1YQ80Q7w19Yr/L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h2gWHXBscmai7rOUxdiO+WXmDPup5UXx4LT0C/BvNS5ec6rBz7zvEZC9peHSbXig0Diw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L4/5PsTQG56CaznEwcyZdM8zOHXoi/I8k3841fMTU5E7p5Y8J3/xP0NomPeamaTit7zg6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0GvJi4uU7/MLgx/mJoVynF7TuviOhNLzZhTwE4tR0nN4nDrhHibHmfp5RbXkQZmsk437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mfFrP28p2RMegeZrfWGrM+v8APoRpOf2mia3ZeJq9osvL5Z5/mGCdi8M06l4hw8k4ocZ8X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pNukdDojy8g7w/B4QwHsxUuymrofEzQmpPNHbul5wQ4vxRDWK5tCGulYQ7647Q4QUzgTt6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cYYOsxbo7k/NzYcnP7xmXJ+zB2TEH4qZJdPBD8CHCZH1MAdqH8TWc9465pmZBj/FR2zU8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aaveWPofMOTkO0IzGxOxBhchBljsnJ8YmZ8h59B2OeHPt5GayO9I5eQ8zUdY8xP3QY9k0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JHY28D6Rwd0ipr2d/TPIg7TQbp7Q0eX0dJg7IMmwO8dO8PFPPDXNt3R4t/owX0cFkuPK+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om4+4aW5d5k+8d0b4aXNyrcX+Bh6EXtFS7N2j4SgbY7RXyEdiALbrNDpNdyQ0nWaIxKG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98zSVNHonyXNCLROKYdN4mhcN9aaZ4A4x06J2B5iv3M4nSPdeSZRwOZNfMzUfq2aPed5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7odek/c3Y6k82Kl5I6h3Jwd5qXNmdJw37UM0eENXSOi3fiOh5zvWdihrH+7hNZ5TsDzB+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+6vMXaTsHmZK8pq6kVrz+J4c8BNDM2d88s0EfPH3NARV1PiLgnYPLMei+X0eF2+Ga8nwT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bNODTHFwmB6PuYexP3No5Cox62aup4mfUPMdU4U13N6TRbA7TVHfXxWDP0toaYraGj2g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/ePlhvoZ9Iq5wHcmmbCCn/VMcKG8d9B8wyFGkx6ycHYIM26Pi/wCw1YsWwfMPw5yjCx1+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EsTh4I/khzb+aZDrM23bvDo7fE1R2Hb+GDPWb+01zJNf6z5AdmaHWKzv5oMPp8+grf5tDl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3grkHiXypPacQmo3h036qaUo5yd2dYB3mJ6QUGw8T5J+IbCTRnQVIc/R5jpNlNKY+67s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pmsjsvFO7BR5v6iod/pDf7MzUR2vxbDXPXmOg5nYlwdnHb54OYUehW7Jrm2zTOU/dzTSd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GqxLTjNUfz/MwDpHWm07j6SZ6Jq5VPxcpogzcz0Lq5k4HKYdD7hAgeEv5XkmrqnCmhce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7zu31MfzYmTBi5m36uXpPKhsG4nF0injOsxUznrjcNJj1zxMOQzv2YdFMKzF8vxOBF8v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Q0R/Mi+H7mtcjzML5k1Xwj/BxZh7E8WKNdzv/md88TsHhhoTHrPE4U7TSkf239P2cp3V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Rfi4zT6IPkvR/lszyEz6HPpNXzzRuaG/2Zjr6N5+f29GAcniao6kNHSYjt4Joyx3fyhwQ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XifMHhhwfmGcHSfITzMl0IMv7iDr8zF8iCwHGOrFST2x4hy8K+IryS72HaC+q+GGk7j4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os7LuHmYdZd5vpzIT3hzfmJqK3ib4veDPufE1EuB180FJuTtNHrBt/i4cm5O0WWO1und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hHi5qIsey90ECk3fglyOTvMINdY/Kx1vIDBvDVGwR3tBd4b5Ks0vWK25Xdhz7g8x2YNQ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LXYWaTmTnEnvB7yso5ow37jsz6zNN35gr32PpE7kN8peY7JNR4od5wIrX9XMJs1yPSTT7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/zmYPlGl1nH3lzr/LNB0jqR1103bMdej0H8PxNFbL4mp5k1zyfj2m8XwnmaIOPbPM8k0kc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+jMOJNRz/Ux5bdo695WWZrf/AKTiTMPJ8zF9gnH2jy8o7TUn6ecwpAwxfN9IaRfGO4jQ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Q0bTs3mZLmvBLwTL2TW83zFm/azsSOQ6TAmX7ss70O8r7pODOKZ9T5j+ZOyeIaEVdd4j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o5+ncfEO+9INWao8/wCLnbE7pFn3lXNfiaO1Jqjd5I6OkxTnirqpkO/mjxipxWvP7zT7Q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pz+08EOPk8Tzy5XNgYOFDvL75jyfEzwPDBfvPdBwnWJTHpPE1/5ghqz4s9oL6TzOLrPw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ec7PRZ0J2gvki7oaRR817Q+6GAVsRJHkvN8w1ziILbTNXuwZO7mXUmW3HeCn3+k76cyPJ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WrtmZPu3uw035gg0nJitbqw5d/pFTHBu0yDBk3UVP+amEGua06jB3mlBQ8sVDuYLM2eYa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eywWnWPiFt3gyb/WdRgTQdIKDbwRYtm94e7HlsLmqCq+JfdjwerBb7C7ppyCO07tyr30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7T5i6uneGy/Fw0IrXdu7D7FGPYPKbJwdbn5XOd79zQh5Sd08zOcqntLQL68d9ya3pO1+JX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YU8yakN3xM+keZx9Y5PI+4d15I6XWa3vc4usW+md5wOs7x9T5pO05Ti9J7t800R7zsHz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l2o7U7/zmvWDH3/WLk6TT0R2HxOyOv3YjbdI8UDo3Xgjr0muOvU+Z4Pknjzh2hy4kr+/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IeUuoPPzeZ3iYfvpDSd5jwcp8cHacRsmqOuantFmN9aHF5zVJ313Z2hO9eZvc796Ifne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/j0r8jeGQ7w4sWaPBKptwPQeTnGDvaYkeAPQP5YFhv5ocYqX8Uz9vKG+WeScJh1fdFH5D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TI9bDvHWKugeZwW8NN3bsQ4xYP3HpbjUdBvcNp3B3nEnUQO5Fb1QVXKs7rsx53z9z50u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30TR6zJHinvBVt08fyLTbJ7R2m9sFLu4qbZeJpM1+anMR90EiserYS+c9H5Ku8ZzKO80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v9YLH9XOJFfL8jDdtnF7UG08VDXU5Vz0IIaHYHaKy2Plmr2l1wg3Z9Bo+WKy2b3gx5fV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otjLh2Tuw6+Q8zqFCGyg0ItlurMC5Jr1ph03lNBnA9AOfzxmbIa+87x5mp45hqdJ3aKu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TyeJi8sofmmtniPCGG+80nI8zO97hqdIdx5JWrnF9poXCyGX5/LHQ2nev1DgOA8TrD6l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XQ+ZgehDQuY9V4nZO+JlGOMHDNH44R0E43PD5TTnEHaceeM1f6qalT9nWfu6QyrHC73z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lxgeI7T83NfPBB8xNGY65k+7zF3MP77SsR/JjVN6n4uRMOgjrNP+aTCLv4aemvmeWdoQ/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1ny5H47zUTrMH6J233BZcrNTrOHKMeHyZlR0Ivoatf5mVZIKm7R+8nmG6vwx0e8fuEeP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RVzz4Z2mYP+LnPHfJDswWH7ubxVzwhuQffbvNfvFfVQX0PyR2rMTzeSCy380Zddc9k4sN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g8we4r3nQgvaZW5w03M7y6U4J7TOWPP80dnbwPpH3ILkidoMOkNc5O8dn91OJD7qxeyO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zVN/smicoKHYu0eHmYLDlgZYrHZdockjSdhnH1YK5id4qpBm0ccTjLk2LzDk2HmK1+qf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8sOfm8kVnbwTBQ0Owisdl2gy/jMqZuYbv3Xsx2OwszIMFsJkvOfu5pp9ZwrnF+7eZ9OaH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ml5wwnSd+mRF0DrlICW8pjVs8TNTpNdz9L4zacVymu5HmcLzhqdJgfN8kcLzJv0mql4N3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dgeI6u1y+Ez568zyJ2P3MT0JozDqPEVB3JodZquUNB6TijwdXiLRGl5Mx6B4lrud3g5R/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Fi/tvF7FeSd0E0Kmr2i/RxZ40GbkhYTj6R4JzTX7pj1fiLitgmv2i/iR+2nggroJxmi/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5MNCeWP5HzOB4V4gwb+h/F9IsUdo8xq4j24/j+5+jkzgbpHvo6fm8z9DeGV62zWsWXr5h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OvjaLoIPMzx/+kHDmR006Tn9Ic+vyRYWPq7TWIU26u7B1iPNgWXLBxFnz+yO05phzbd0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bfc/k0TMPzMGD8XHhRpz4YqYDsJc+X2m9DX6axcwXafWCuZflimcX2YrF3mPPt3RWtvF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sdFqeCYQK9x7x2ej5QmIgr3neKg3GNCCi5ZQe5mkOUMUbB4j9ku8MXUxX0h2QZeXzFzQ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3ZQe8WByeYaxdADtBl8gjs838nFBR7DxFdNpHPsTvFb5iG0N2piORFfKB2Icu9e0VBv9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HZgvrqCq8p3E+F904mzOm9T4foLgu8cMz6vzOCt5WY7pHlmjYMqugmivU+JxvOpouFk0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LS4h5mHuhd8xcNLn9yruOsyX2nG5vMZfobEddJ4nm4oft+aOnkTsfuGK5E4hF8rxMQ4UT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Bt1h9ztfKcEml5PmYdM8TRHXVkvHrNDp+5pdc0Mw9sUT95PM7J9zV7TmTJfF8k0+gnF/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iuHawZ9X1F1nAQ6+ky6n0QYuXxGcHkp4XknZsNF2MTTOcV33z3nfniY9OKLHS+SL5Gdq+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5eZhfy8yvvL2ZoHQjpOeL4PuG98Pcm6zcMdAx2v7WaTk8y/LHTbPxNXp+5n084Zj+mpNX4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a3Hh3fiO6t/mCj5LumXulnOgfnXul6BF7wma83zDXSXu/wBml1j/ABNU1/5mYkd8t8y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wsrOBbEis88OPSDLcMubh5k0uhMD5nux0/A8L6QouZ7ssOzgke4PeXXkTGRXvo69v6Ua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OkNC/giod3xBzJCatQkNl5llnN7TLEuZoV+CHCdgit7eJmhBR/uZoOd7Q2O/khHa3iw7QZ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dk0kNA2AivkAdpcr91j9kHefKHmGhFfsfiGm3XgnvS9oLu8H9R2/1UF8gJgMfHn6WcHm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0k4M1R3ZwsCs9yC2dyjrPOo4U53Hg5TScnieCTRec1xMU2n9zw/MzY4THQKnefc4rg5GYj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95n+jSP3A8R5TQJqd15nHrc0/L7mKu+UXKt5qubxMwml1mfWeEVr1hpO/eYqLlHZ8vuc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OcXxfufI8kI0dMdXu94vYTzLKGSn3AgCVdu8uFKXWE1h8mth1NR7xQYTjlW8zY0fpDQ6R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8j6jp6Fh7Zl+mk7T49Dz1Ivw3ml1QWpNCt45XfUhx9UVxfI8x462aly+0vEddY8zuCfFt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vmPQ+5+fvFhvci0vN4i94+4LPfzE3c4836pmj0fcN/pozZKL+IHeLByfMObb7TQRXzCO0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7NDrFcAXyBd0HKVAcfpNXVMA/czXe0Vrq+WHpi7s0x4b08zDZQZfWL8nFDic5gOxjs8B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VL+qmMGj5I6WAqBQ53zPeMmjBRyq5pO88kNDkjotl5fUNGaPljxbjwzQNoKGxdo/dGGy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HusN8sWaUuX4uHLyR2OYhrEND8VFj6sN9DBupdOYgpN/rFXMDvDY7pHX3j6BqHPyeI65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sxWv1cNLuneL52G9t946Tp7w30U1pomXQ+U4ycJzmA/jMO9Mn0guf3N07jFDy80NONhjr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HiZPv9TR6zTPnMCeH5mSc2ZUR31/ubzb5mvM7t5i5OU4bf6TQNgnA6Q0zuD3l6OX3O0P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uSvEVx5fuZ86Br6zh7xYHf5ix6Ew6f3OxJqIq6X3HR8+mmk3fKGkePu8QyD0FzloTPX07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iWi+b67RYKi1PSVwDGPkXWGFwbKRAN6XlbrFYXSketIZa2qE26W4xCqEByNx9iY/prO8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mWTD82IxfP8AMde35nnzQXvGF2ZCfDF6TiZgxYfzMeR1mt6PM2jrpo/eE+GeDNAws/Ox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w0O5HS8/hjuvl5n4m5B7osrd4j60dy+U4Txovy3Z+xvDXEwDrFfUnvHguY9aXDv5ob5P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rMFBzoYHoxWn9rBk6PM0sVlf4YbHZfDNXrKD4K8Q4eSbHInWdOz+TGDRbeCWTp+WfVDS2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9AUG3hI6z6gd/TFBy+IqXme2DGDCbJVTZ9l9TRgp7eKLEOVvaZpBQbBH8plB/Fzi6y4Gx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xXvF3gy7/WP2I7noNDYu0eLm8z3gvZmojtv1bBTbuOusuzBZbnzHRFY54c+/1I6XMILL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hrm292PHzveWLt5GKucjshs+X0WmaCTxTIdZpkfjzHXqQaXpwj+V5Q1I1Jp+aLSJtOM/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a0v7mmbwBxYapzJ3p5lYdGwT8+sdUjbcG7TVbrzHRP2dItDvQR1GxM/jL+dHtE7I8xUe8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JbaLvPM1sCHC6xY9n5niJf2XmYnRDWdkeZp8qJ+/lND+ZfyHGCZzyVatC408FAcVe0s3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XMUt5R1y1KJAmiNRWrDLTFWOvGI/TVx1CcB+XB86cdR9mOqOevmG9SviJD+d5Z3flB82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+0WbmmIcniN1Fh5PLOyZ27xM2DNTmYseifhbRbEwc3x+4kF9DDS5R0+z8TDnJBg/dzh2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DbbC7RxmOtxKfv5sGvY+8VrMRzPeabQ0P7pHSdY7G/2QZtkn3mK5rtNSCu8C7EVcleJl7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ium30hvlD4n2xAbx+iGy3HmaEeUwfcO8wTdgp7F2jrpXZ6ZozgHaBb4g7JwSGj2LtFW2l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7RY9j3mnDS2PiVcQlhkjpBjeA8R4N/pgsucSkbR4Nl5mfRwyx9EEHsfaZnrLqOI94KTdx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GwHaZDt95ZyRdoMRi5o3vDSbqVBv9WGj+rgY9ZcTf5gpN39RUO/1ZUWMByZluFho9fdmD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mLFuXeH21i+D0ey9AMC+F1ND8awwvZNuWJwOs0vNGADQhr0zvGaJeSXwdqi6ZWa3WafX0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cnmaVl3flND08wZco/SGUnAn3ucHSLF1+povKoaszx5R2m6nD0mivgeZgHWHlF7C8TCuk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YMp9po/3KOTNPyPM1QyR0H5hPNDkr9J2b5RFjdKCtrZYwGF6D/su78xVZKmfMRdQVd9J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11DBedR8XGEAQ6xBTA9LuHBz8op3hOOHd+YKA2EdZ+Tmztn3Bc/FHS7J7Ryfad0mDbHx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LO1fMxfk8Qyu0XZ9MFiTxP2nouA6Ib9x2Y9iYNzzH2vuC+hY77zBueaep+prNpOs1+f2T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TF7S8zVQUBw8EHLkMy97zBl3K+Y0xYeNLt6OJcrtHb0rxS79hNf09ieBEvQHYh9lzU9J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TF74qqcT7M8kwpyI0LevZBRhoNhMeaHf0OggSoN/PNGDkwJQOy+LYbRBR7CaHm8obPmQx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Mun8zU6xY9j5lnWXswRXykOxDm2PmZr2zM2GjzcVc4PMOBvE1lnBAhvpT4g03MkeOYa9+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NoR2pv8AMobfzR0O7e0N+4xbOye04PzKH+KjuuwnUBO0dDuPDMjzPb0QiCcGreGj1nyP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5pjp7zBObyis7RwJ3LEEbk4z56mPsud9bDDliaoq/ZmYioYroQdvzC1Q0vLOLrPAil06J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pfG5pdY6T1S66anY+U4IcJh1fiaDpBDU8vmamOiQdx3ZwGxHQ5eU0YcJxP4EffH83xKnR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V6HseYlriUaQCOuhUVacQcrh5qksmKqZiWUFQqmxL4zGeOkRUzmKLfFuODom0NkiulWh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o4EVdUnmjvnLzPFHh0n5ObNfev3D7P3mC1tMX5ndH6xX1nmHJtDiHOPDo8sUGr/cE82L8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6IaBtiKm6JodH3Pxc0NHKOuW4qDceGC+s8M4Iq/fWaBzfqG7bJ4mukdFuJpGw8TWcnia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i28Uw5ae0Xs/tnsVez+TjlSOFk0oFHsJh13iHjgrnfzPJFZfuCG02XknHE7C3k/kN9HK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4+TzHgj1/+szIdYlE2AiwXUfMNg4s1OTHW4BDdN6nB7SotxA2PMhw6EVbpPg/qCw5PM1IG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/JOLLgbSF8sXZgVFanMchFYcV2YYNc1WKj3PhgvmeacGK0bFLF2+0uviLxNDBXvo74zLx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wxbXdeYK5ivee5F4gvlpjrYeBma9oKHYu0d8sIKXf6EWLdeIM+TmrKTQcf7TEoOLu3NHA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XWLGbvKZV6CtubLomjNGZ9ZOPqTQ6zVzg+0dJ0nyPJPpHSciaTmeZeXWfaa0dtzCNPSzi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i6s7qdn5TShojpubxNb2JodYPhO7FFoi9oHdHxJ2HnMWaQ2Z8rwI+Uw5r8QsyDPAFV7S8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4mGV1nH7hZmbU1g4cZWzEKxoX5cExBwA3lYKtwDSOWyIwrIwgmnAIgkTN0xUxMCWRHKu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+px9Z2iDHrO++YcXhdR4RWDYeZpdPhg+L5mn2mFH5USck1G6zA+SanNjuv4zNDtGu/cE0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HvGv5vJNUIZwAZgXoaKlBCVzYZ2ifcNVMsFtxA4+DR3ZGaXOgDtB+m70dc8HeLPWzNuf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MuieJ2HxOCL4f1NfnBYNiY/uwzOI/D8zQxYtvJNIlLmxHT8RQfnhpu6fEypzgNHBw5dvt6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ILDlg2us09637f9lT3HmOvrNDn9ssHdDvHuRle/iZYX6uLn1j676MFlyeZxe0XVN+F/Zk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YUGhufMcrrMx2+yUHk8+jttihzbNDRFY4X8w5+YRWNvKmiVfpqyjcfWCjv5vQ75AEOXk8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Rzhp8sWPjd7w2+ydpi2z8TigoeqPDsnclybOOxB09pQngBFfIQ7Sq+7mh5vxBl2+8Xf6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miAcvWcVOE0H7lN84XlD88OscXvHWZ8pR5rhFh7RRNhbVhx6TUP1cyY6Dp9z56eWKq9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PFjzDT0vmavdho9PNnOa9c8Hl6JqdZjG4jed9Ow+04OvoOum8svDoS76PnMwTS9E/I3Jo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z/C977Q4TQitdIWZHFYKjFUQCpfnJq3pEcBY0YXdlXd9SGZQoOoyy4sXFjiukEU0bqmr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FYXKOZmkHCfDNreY9Rnkmb6/MNDnK8xewZ+3lB8DzHaKqP0M1ZkQ6eTxDVe8V8rwTIej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eOtNbt9ovhNDWpl6HNgUsJ6a4W8ZRt5NPiDow84NCcmaICgVrcqUbdCnaClniFOu8FSRq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mKx5L3g+ERea2i+f4l23TxBS7vwhpMVsPENlu1H+9Zc/xUr7Ca3byM0PSL4faGy3TzHL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uH315jz1T9O1hz7HzNE0e3kgXyPpDFyjfL4hsOXzDX1is3B7DBY7l3hqi6y3aCn+bJxRe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SsousXsSg8vmcXrFewbv/yCw5PM4+8sHY+WC/y0ZwmBcKILbZ+SBhFb/VsGfl8R2PxX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2XKzadIU7Q+2HmWDnPQqPY+Iyo4fdhtHgvJHT7Px6XSJ4lmyv3f5Lm2+8sJrj3IaNyEM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6u8ePZPEObkO80OvpeLe0DoTk8amj99ZxjhLxMf31TQecybud6ysKxZekfGajmn1ml6Zo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80yqaPtPB8s0xxOcxXSaW9TWdCLHS+ZjHAijUdlZx6Cfj5zV6s0T4Hg9LoMHwHzNV7ejB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hmhd/KcP3ms84q53mjzcZ+pyi6WFjWrB7jXvLZUAg0mEcSHeGk4ATIggKiLieMrCFYju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3uMQ4Y6amGYA4cXSrioNxNEmfM+0NFzn2nNw0f5iD4XmXcXvo9ILrrMaQoeC+EH8RDT5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meO7MG/KEAbTGjXTjGxMUFgbBoEss4IGJFb3UXaCuF8JesaTBzFbgMiKHqkTBStuQIi3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V0ZuvmWP7DS18zP8GZlme5E7mfIb4Pqak9gPiZFv5pqx0uymPtPE+XX0BZnIfLDZOJd5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XV8kyBHeHF3dDl5PuYhLA2+6Zv1e3o+afiGyZa05jLtKl+rIZUWDfxQ2H6uGpzj90obq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oCwrhhq9ZkewgbLlYaRWWy7QX+mqGpH0NYMm1O8LsxWN35hpt3Hb5T5BNfpDR8viPuMN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5ocvMI7HKdyHSCj5fEVltA59vtFa5pqdJQXgfEdgcPMwe2HeLqadyGy/Vzg6xivNDRcz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H4RNR19Oj5IO+iOnVH3U2RyC7xoCLDt90xAh4Tv37lWcrjlY6vSaDdeZpZp9Z8iTK2uHH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nnMOgeUw+JwQcrkE0HtNRNZ5fc1TnNSOePzqX2kEWhONMWg6OmKhymPV+8NUfCa/41hr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eazUcsdPWLFsrDerGLLpsj8kT5SH0XWApabtQJpqZxQMzY7Th6VR5dkoo5Sz7sYIs50L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/hwWXnBZcvmD8sDLmL8HAi+V4ngJSyL9tyL5IM9RMRy/kPIneHhOyIaHN+Zpesdc6L2UB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XVePWYgWY6w9JlEjyqX9B3uJQ8qsQSWOGZct8bcYUWq0NIPfBoazzRsKxx6RmOMbng9I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O4Y83NBX4szVipeQhx/i5rx0uyivlB4g6gOz/Zo94sJwGCy/dIaoVnjR3mTRiPXyytxW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lXQ2O3/YL5KmiPDsv74l3IDFmL3X2Jdxod5PeRBf78fR89dyG+jmpivbJ3ILCQnSa7r7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EDsljbJ2gwjtbqHPsHdmiuwx2nmsFLm2KufTsnAlT28Ufuj3ZZ+WjBj1it3N+SHJxfqRd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C2AisNg7SxNg7sdcyvoCgNACYDYdv+w4fMI65gd4aP4v0LBv5IK6eLDsPLBS7j0wjbNz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NB3+6Ovky6IdBzJpd/sjsZpRymi6+GXgbrFhZeXSppt/NNdyiz7J3LxCDwTW5+acHWav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B1h4TN6IxmHKNTe0vnrHV5FzBufrjXU0HAonfJ2s8T4g+bxjuzX6A4+p4mfN9BvGKj0y8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3IaxTcdnLfOnHiY/qhBhmbw6SqJRNcROGIXlDDdcZhZDKMqt5SfDH8GTNift5TSecz6D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i+PwI8+76ms6TinYHkizdWZ9U8w0Ok+07Z4Jr0yd2+Ysr11mOZLeBUeQlpLgMrDoLRap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NgmOyeRBrISk0QRpFS2XXGkYhEU0ijG+juSljhTXKF39GlF5rhrOCe0l7xX1Ux5/kQ1d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wmW6x5+nvDMPlU7E44+0hivJMOb5Jrd1nzI1ryjt92Cl5npVltUBdtpDEd7RvdBa7L49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uTOLrFz1KCzd17pqZzAXvLi/MPoVlwC/K/kF8tvtCXCcD2v7gvpLt6O+XT4J2voholm5/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l4mMGuevmLqD7zg6wUfJEuw+7DfLb6h2R2u/mhpN3MOcUFjufMNWK+RR2hw+jzOtKO8N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en0Q5tz4lRNz4YbPr7M4e0djdPeGnywgnAvxcwTf6+oOuTBoqmmc2a/y1iWOmY1ZXAhp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035hmj3MIcLMy5Xki+KacfzZodYa+yfi5zVNQ8Z2HkzKDIcdIOvRmRfKfSeyo8pm+7NL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0dxGhNPtjrrZpMavZ8Mqc7wM4I5XWMp5XacXWftbTOB+DFY6fucOSYcj7LLIjyqg2Ea4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lsIQzlGtgOF1cVnRKp71KGfBC5x9vChKazrLurHjEWuU3cQa94gVFdYBahlHLMMI9Si/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4zT8nmOo5w0j9mnaPu/UwXmeir9tEVcm52LzNPQV7954CY+95i+Q+4V5VVwXR5YVcSob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DqynROgJjY02iDhIdSChQ3RySlxNNdYkrdwnBBCiLYFyM7i6ujDDpNDz+Z3LzB79oGje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vP4j9+jvNbzhz7vx6Cw7MZ/tpDVZU+ZjuDR8j2mPRYZWDJynaCkisbIdggy880Eu2gd2C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h2TvMvy1enMTg/MN9Hyel3sh5hvkL4ixpLibH3g+zfiHCZ8kMhiyDJFfWwey/JNHaZNv5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u004a96Og/IgWe6eYlFShHAgybPyRwLkxW+6ZQ26d46HfwMFnufPo6RrMluTt/2OuZ5o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dqw1zodBv9Ieh+yKzsvHoFPY+Ir28eyGlzcWHoeI2wrLBnDktL5zi6ThFZzQR8ZgvLwZ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W/pnZV39PVek4m5MHDO2xU2bBMv0ZZp9Jo6s4zh9ItXKLPQTtzzn2ZxmxNHW8TvIauk7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6NwuUXyPDOx+GajrDXHZ/mCZXT8Lb0TRjSviTsw4byl8VpfOZLGjriGPkl3Bo/kyDWEu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DuhEE68nimUAo0+4OI62lwahyhlVCJgLha0qEQRyPy5d7NBvMBI40fIIPTvlq4B+pGMr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z5/EuOw+YaWxTHpJ531PnjxL0mXPR2R4XWZfoz6jvJoybvjDXP8A6zU6w8oB2taM94mA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OfSaWIraMw4EIlLPERG7iiZmsvHPhAsrMZglsNssCiWYdv3U1hYOMZvCdXzMDt947VBr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3j94fz2YZV8o/cB39ONc5fXpXByeIb6y90HXrHRNz9wYJgf4qKm2fid+TBt/p6Cvqz4a+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T8QwW23gmiKycH5QZ9k7PouDb7Qex4poI9O3lYb5QvoePYOzBfIkRdCTsSzkp7wYTN7+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BitOfzB+zgRUn4qYCGh6oqPe3dBZbg7zUR3RwLtA5YHy/8jpNl4mZBWLivdjod/rBZO2a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+CKq7iCy/FzJ94rT82wUXdxYt/ESzlp2jpdn4gum9EwDkmT9PwECWcVZodJpzOxQVraL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Zwj39IaCOuZLy8GY+ycAnE8pxH4Zoc2aM8B2ip5Q4/HeIogocftO2+WajpHOHW+Jr9I67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H5TtJinN4j2cfuDlcy/Zia/aGD1gpHaeCaF+qZh0kC0VDVj0NQ8SOO3+IvZDjOwvZho6T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IaQAxhh4GI7sMsMBYlM3ZAqBixyinnz01i6H1ng7oYTlL3QUCV7wOFIZniLlrxLod1XN9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ccnSUKPEwMdHwTsx0QRFlRYG0NWLFzeIvazsMXAhLp18LPf18TFz8DeLvzIvxc4uUNDrH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UHlEEWydKqscruWG42AixITBKhWJvaLFx3iBZaLrKzoOMsdSZphyuUmXwqEuFGtEUbci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qx8UEcVms4j9oeZnzGYnyfcWSK9lkXy1e5glvWfO807xPneaZiOzvXtDabC7p9o6P9wz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2bszvoc5v0R3Z+FD8XzKwRWWx7Q2uThwRWGx8sHuPqmkiHfCC27N3IRAPAfMN9LfECK+X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dt2Phr6gybfYmjOdHkgz7HmzFNm9mK7Xiypnj9CPqqd/QFM2yrfj4D+znF5JWY75VEuXY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t4JoQ0PV3lW6f4D+y7rXDgRC+bzDV9x4I6Lf6w2M6zrHZ3TuzDmq948HVDb5J3I7W0B1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i4a6L5Z2T0v47DTc4Sfn7sXcmtFQ5VNDyQdhUddTLpv36DoVL+cX5uM0tiMYa/8AcQYO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nzqdv+5wdI/iTDrPEZflNIanB49WcbYi/NwmI5s8kNlyeJrhq6xHxeY8uk/W2fTBBrNJ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0XiPHuQxfWosHL5QbqX8X3HRusemJpM+4o/UF3AYZmL1pXKD5U5sF0CqlhUQhm9YpaEj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ND0vrBfjDMgEOOBpfCaZVh8MFbPtMX/PmDPJl4XLwmfSQgx3yX5i+B8zBv3E1MeDfzTMcp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Re+ndjgFdLDPuiphVhzFT7hrVcrsQftCpptTDXCA6OGrerlLCsbTEJVMK3HAxiGWqlmC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KzK4SeDEwj1bkOQCx1jKpx8qlPxUd9SLE2E7jDQ53aZjrFfOflmfJF3w1esfyg7XOGuY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Z8EGI8HN4goDlBR8KxUn6r0A0XdzMT8AZQa+Qei3VD2Q2uy8kMdiuAgybPyThisdvHBm2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9iv8AsGTZeScZcuR8FDm2+0GEVn82gz8h3ml1hl+fzMju/aK1t4JoM4u78xUhxB2Txwof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yQ5qK+VWDPunzFZ2ljBpckeep/PaGw2HxNGO13XmDq07/wDJi+d7Q3yl8M7iNm4pg6i3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Nvqjsc5MGfplYdYre6d5jPqdCaZh0ENGOTbUWj+7mjNDMvYmTcsNROJBYcvBivlhn2TAOs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yo9K4VfGLjlmOi5J5PS/i/c7SZnsmq/VMdpi49CH6c08j5ncEwfgeJmm6TN9Y/ZvE1HS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XHhUf6uDMOtgqNUys4ngmoc5l+unoG/mYDh/aLCo7ZwL7yuB4KOPchzAVubF/cRW0Mwm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g+522v8A1K9iQAW7on3LjIG1/EWt3hS+pSFq+N4qWtCfMVoR2wneJhsrQW09nMDU5PVy+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C8TvDwzK4aEXzo8f5md3mglB6fEYh2mY8sarrFhHeb/0Y5MPyYg16wasxzehaMrNqJYL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YaqawJ7EDhgeL/3coiTYZdhaGjKC+5Wt0C2FoVmVmTyFx9qj6S2H1rJ8SuvwbWJvKgqt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oo4oPmNCyLFJyTgx5dHhnmmj/NJprLOc/LB7Phhp7xYNxOLmw1+mqUh3bxlZDt9UHBF3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k5iV915h1dyd1Fb8/mHPwsQ1Noh5KeJqfzJOAlhnTwQ5OnsmkiC2HtDk5DvK7o/YfCHJ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HxiHM7DvNHrHZW1buztDzFybJ7TV83mDLufEqX9VNOCn3V3Y6O49kOIaH9VF7g7/APJl+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NDT7g7R17OKDQ5fEwLgnv/yCw7Nl2Nhg2+6w1fuflT3K0N8oWDS9he0VhKj5ZZtvuw5OV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d4bPkncTnArBX4sRzLTFQGxBYXFx0TBZaI0R0dJ2GGYuxOPROy8Gdp9zS9aj80+B5IMM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+5h0U4u8u08p2rxMxtUxToRfs4MxPMjqdCZdUxq93zFiEH5MPo4PrMP10jj2Q0Yb3L8p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BhDFYssefZDtM7eczH7pD0be68Q/qfs5sCjQUDTHOWln2A1+5xjgLwhAp0jNnqygEA1L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eL/47zQv6trOIPrjrcbhg5bMz/4ZgS7YvMt140ob3qX2+5/3hb9toHZgGf6/2QVvIHVX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YeTHl5p5T2ZeHpL2Re+48X5mdw9LrpfEOpq5F0RwtI6rzE915mP7MQlZEcg4UrmGbRB+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2DEKbXTmfDbh7fMQUsJl4cXrpLMjRERell5jDrBgeYzYu8KQwFzRnNlr+SxOWGTjT42l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n1ioaahEfYIyzhwJYOreyPXV/We1h2YsCGh/FI9XlHfU5mH0Dod/rNJ1gAObyzRjvnt3Z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H8YhsuZNOvAIqbo7zN9XmY+69/SZu6teJruV2hDs8x8Q5XJ5mojsbA7Q5dh5gromMcA7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o7bnhz8jvNA9pk/1aHLyJl1ojrqPeDN+KY6bgnZjpe8OXdnYmKSOEFDcXuxWGw8sN05kx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h9sXZmYly/Fw5N34Jc9wO/pih2PiYjlgLbZeY6bZOzN3OCg5IVGze8GXZs5FJ2ZiEFBy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7GKhuXeG51ouxcdPaGC2B2l/PL1Mw9IunRqa4tnMinAnDwMWxcOk/d2Zp9Jo97nGitf1c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Dwvmdki+SGomm5fE1HSanWcrHifTbIrL83OF5p3mp0n5OzGp1kzwncniPjOD1mH5MwYi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j1HYq+Jr2Q8e+cWoaxNZx8U4Y7FBtHSVnxLzMvEHmJOkK+ZM1Chb1kC9K+7CUMri+MU0K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poIrxcOz1ACobGck49ZmsRsq36ioWWLH+MQG6N9U1YNOQEvCxYeaL4J2PkiwE0vSBe35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c+I1XT/sdULzGgI2IMqnDB8wVo98dAVle6IR+Kmr3lZ4gdMMDJFxvmMUBenGFO51Rm1Q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W33h8hqgHdjpLBCjqVHnThwTptYmCFu7Cr6tzB2A78LofE06CurxY7/DSeOfGHiXS7KL3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Yne/EAVMIeJ5R3+msOfb7QMI8Hn8ky6TzNMVN0dkGfWYDe0VJsLMvY8QZdx4mi5xWn6u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10/BDjkHuzV7zJCRl5jzDiRWd/JUGsjhN5tUrvgz9I8u2ZoQZ9z4jsP6GHCVNu3iNS41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4YbLceYFHTEsPY8sN8hu0xYrX9XBT5jxFQbh3gum9EwLYCKyv/0Q2mx8x2NvFNMoH7qL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Ol28LNUNPYu0Z0A7Q0m5do6JuCC+RbHzAdmaDeYE2xFfVmmauA7NzR5sym8UanSY25keP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+hzm1zd5qdkOnaiZ87zTCnKaG+Zr9fj0nQNp2qCvYlU4F8gRwdJqdYq/fhml9H7u81l8/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oOTc+7ND80jol6x6MVi5pXvmGv8A8CBGhmR9HaaXmzO0Kyw1kdHXdiU9qZ07RhjOF56c/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l51mYUGGwwMZA1w/EBOKBsyznqajKsC1qxsjDwmRepDWmFlxxd9YX1nrbw1Zg6hU+YXd8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HPleCLnL0g/jZi9r7mHOctVRwC/iXNkGkcJqxmDTraFSHOEhdqy3VsDKbmDdhezMDfwTN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0xUGDRoRqupapjNxvuMJqTcxnPpzoQ1NEpNoCEDYwnA1HVNzpHaonGNaWOMywFrvBawn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Zeh6uuTtNLpHDWxH8vxMrd2ann8IOG8xZv4R5IKD8VDTkGK0Ob3gy8vmOkeL9zD+TjDi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HTxUuzdp3cF9X4neRWjx8zDl/GZpdYvdCHPwU/AzIYlw55q+TxNC94rH7tBl5ky6kobi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VPs3ZmlBTbvwRWOeaEOXfzRWXjR8voGi2HiPrk90NmcT5nFjtbB2v7htuApdJsLFk3T3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3hme48zTLOU+x+5m9gO8svNHj2hpHAO07X5ZY+x8xVVvJkesFHsHiO/YO0GTenYjoN/q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DMRuk0nWcBvNMWjJvaw4MF/jyzIN/wDr0nA5xfHh3GZrFi/WZ2B5nvLTgmN/6YeJ9zxv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nKGhdW3aaCa4gwyp4SdeiGkYfjyjsQq4PZ8sWRyfMOMVr8VPMj8zyfU4IaJLU/i5ejDX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s1OkyS9GTW7XiakB1dIOU1n90jo5mfQI6NyZS7PGkZvtBaYCgWj76y4NZFjBdGpBWkHU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2DCltRgHhlgUqmbOsAtLzb5JdpnRR32v4yuvq0fTHh7sOurdTQOjvFQkwKiMGtvMdXaTv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nb4vMyiAVLrCzEXaVHwTVzlnPEcI4Mz6UnALKGi28E1kbzqPBBwEQVLggFPGFJSyJbFa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GVS70rr4cEGUWZR3OAim1x1mOCQ/zqZaPEhjN73WZcw5hqecUSZ05x2pugulegVP+q9M5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OUaCtpUO3imnUeI5B7PkZwix8AeWGw/FxF+sdfuzNEPs52i5oe6ZLzHeCrnH0tzMT3h+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5J8kHaZjrHY38kP4eBNDlLtXindPwPCd5LqPEua/f6xU2ovdDhDT5+IjsHD7TAIa51u6O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7eKdbP2ILLlnFivlD2Q5dvuRWdm7RWLzhrn27pQG48MFn+rhxis8x8CHLzHmOrv25pek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7I7sdvcOyCz5IKxtiK28sqTu3iLrm9obbZyrroLHfzRUHrYRnSpeSfhbs0Y1nNn29PAp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M5dfRDRMvwZmiu0GbyfE7rOKK66RYzX+Jldia8WHXDo6EOMN/lww1DF9Z3U/J/wBjxi9/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LP3h4TzElXHyzV5RiL1/qlYZojrrfM1q3ncQYg1c5n6ekGXJcoorSWuPofftLCLts2xd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W21yDKOkLDC4rD0jfFU+IpeVKcgy4dRmQS/IxAMx0Q3u7mx2QtYsBODVcFApBjh31gvn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Y/a+8WPp5mfUw1R5hvvIqaKCtrFP9ioDOjlGxfyZZAqdNFwCSx4/4DEx9t3mBbeCao8n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UsG5CzsiiCkquAbxMI5oXCdItE4SOSEYjYMxLecWpd8swj2gFJwjmtyw2rsXE1xQNDia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mHeL885j101yfbPlnCKgG5MT2hoeR2jsbPxOwTS+nzEqjaPCfpZl084XXxH7h8M3IMXJ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uvMNc9UGEdTdQN29OxNM5wl7+aHL+YTvvuZrv50Nc5+CYLlc5wK94Kbd+Ic0j2g+Mhpt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SGk3TvOsSd5pIKPne7KqblODDRnAeJ8m+IaXLDN3FfKQ7EObkd47G3gmhe8NfvrH8j2hs+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4xBS7nxHXMA7w2BxQnknQdHaDJzCOnunshpbnzMvdLHzyhd07sWB1+ILfb7x10zshp/i5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WXScb2jx/q55vqEdb19PF6ejH8GsdTo9LmNrmXXO8WIWryfE+c4aM8Ef7bR2xpTV64XA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mdMNZkOz4Rcw6sx6iYCbTirhPKn0nH0bxx/DmRV+jMWiuUV1O0u81HWZxasGr1mk5fWc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A0GOwuPu8Q/4XKPqVsfZ3MhGtRE4RDVNOaNHpLE3bdEML2zaDiQ3I2ILx2jicgUI1yDU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pZX44Rbrt3gR4KWlqt3OL4PmaE4M0YXyEFvkmao0JmdXzLeieIOmVX2zEAaykwGQAICB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IaHY+Iao7KKVWF4TMqBtmgZhlAs4lTAFqtQ2FrKaMAWTilQ6y/SOAEjx4KB0JcB4mpWi6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0JaMlzeYLDfzR1R0+ymm5MNLyfMdPiPDt5pr9IaHkO01jv8AE0OQmq/FR1es0vI8w3+W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gx/BidyJ3zMPe8youwy63N5nf8R6bNHj5oMvM7QqTtcu24p3YabzING0MPwQ1fdzmyfh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vOTQhrnW7sq5qO80yh875io+CPDM6bpMQ2CO9kneDo2/RiPBHxD7w+YrOzmAgoP1Uqta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w+yDNv8ASKqOJeYLPcu8NXWLA2eCHLy+J0AvL9QWe/kmQ6znd5Ia5ou6dAN3P5Dm5DvH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TFPKcE0RdKBqTh6zGToc/pDJ6xWvWU9mhgOc4/afic44y2I6IwX2mROC/M1us0NbPpDS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XiYAbMOPdJfqMV8FRxftPn+NnxIavoCsn7jEbZ3CZVzJpeohxQGWJGnD8usex9kHyeUf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3TJdI4njeYaJghNsaXUrn8bpBxFDcftmCucELN4W+4ksrMzUIamnU2YerYZoz+colTae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45q4tRUz3EEHQvilRSK4jgPmMuVdaYOn9ht7eVd3iteZT8xABBbgGPmAag18zUl5R9mP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PKPHoz7PMHxnggoPzLOLmxYNk7yKOCEPowHYRj7HoPJLUOFWcNcwDecwbnSI1bXGWxtA5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7npIMtHW1IY3bFJa4CqoNJYBW8niRA1Ri5W3lBTusNcdpzeYbPc+yboq6ifi5wU3M+Ytkd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mTyojtbeCK/aQfF8TV947Lb6Q313xOHxMVw+5BdEwLkRCuQ7kzR3zB1Q+Zg+zdo7bzYaf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K3z+ZodbuQaXZPaO28FXvDTbvkyraJ2h+Igpd/NHT7edBg6T5CveOl5XZNJBS5n5WKue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+0we6ezDZ7jzD+RPKF+f4S7lp7Thn6qzDk3Lsy46ZEeEqexdpoNh+ILXNe0vZW8dBxbu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eo+5Q9z7k1y7roabf6So9x4g30kVZeGYrbd+ZU+rvHqNPuw6ukofMvMH5bMdbVQMW1Ce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Ia6asNrSiOUXGI6LbzMxmuXp7V0IsicXWP53mYDelk1W4DF80Zk/n9irq7+JpiLGzfyk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9Y6jCt3EngnxYOvtPfE7lBk61Mr6+iDdtiNuqPHufD6a/F9zjNG/LOK9aqa5lzPNOJzhk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OtWRjrAWqFIAHKMYP3g6EYneDVYq4GY4cPuIMLmdH/JTZiwgCZ7NTIkdA1IKeo7wEMDj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cKMqqirkD5itb4C3uuPMKKC0DGEggXkLKBWoui32uMPBATCPKXzV+YB1mu3OEWVbJ81k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Kac2m3iYdPHzirZJ2fydghEQr6FCcSgKxyqa3WO1d3mYgndy5y+0A4ABOJK9cd4oTAAz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ciPaFekDNJhvSpYFF41pCavHFlaYuxKCilNW4vQPqVotJcIL5n/GY5R3zF5YL/ZmHHrK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9VE3cxaNvtMuoeZ5CamWS6EGTdeCajO0V37+CD43xHh0I8LxV2/7Bi5nmaPQIrH7jMjo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eVFk84a5z5S7W3imaXqvMFPvfu/kwd0PBDAVz7e6URwfszsIa6y94z+V84mkg6tPeMDk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Dv8AZMHmCg4HgnvI7TFb+SaLHR/JYbDtLWdYAXFO8GXf6RV0U47aChsDtFj2XmG+QLO6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U7xY3j9IKbsYMkdv9XBV93Fg3XiCy5r2Zomy8R/MYKH9VHZbeRg9gO06gL2YM2ydp20T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AKfOGluTIYcXJTwzR2mfsvM8/oqdx6ENXSZDqTPnvmaUmscmGurBwkwDufcK8peJwJ0n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Stec7nFduOkGXOkHbj+IkdLt9yOrcxiy9Z2UGI4z5p8M0iPZPJMFeflEykzI9ClNSl8CD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KxGigy4nSwwxgDoR8SlYacy+po/ocAbBtHSl+GIjsGh3mrFUBoH2eIi2qDzcIqOZaMNIz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WuC7WuHk685YiaJDcy57Qnssa6P+yoXPXsw7qwfIa/jO0jgjx8keHROx+Zqc2P8ANwZ2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facgU+X/ACLCugmGsFKQgQHHzEaKvRu++0Rq2U6xNejnLLVZsvtwfNxNCRVd7QcymCpk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421XOLRx1hn0kvAbQg2RRtccBTbVqt+A+I1WOCuPsj2WaMLJv9mCw5GDHT8jz6Mc25OxF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seTzOBz/sdc6sXstQe4vBNR7RXxsPCD5UOF9IgUDZbjzArpFXMGMK5Q4eWKm/FRaQV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w5hrowXX9VOwhr8tWEt/RHp0h9wvvLNyHyD7jxBS/cx1yT3lJFD+6n7AxFIobA7TT3wX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8s+1zNNlO4liLq4Mm78ExPiHeC6Q0BsEfSB7sFl55kOwsz90Nc23diot29ofdHszFJYd0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8pZxXxBbbHgxU23imhh5IHaOwOBdpmN/rHW8b8ENtsvJH6hgfomY5JP295o90VD4iqF8v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j0Q1mj1jzd/mZ7yfcdq5vRmt19DBc3iYhxpnin4eScXSDnpO/eYNeSQae87SNG+BceHS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o5s7XyhlecNfYnzz4Z46ldvzHpsU+WUcr8QA4KmhxrNDwJhhytRiOLKGJq/3VFvtiHBY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T2FT9MQKJaVvRvzmMqMhx4X2mEs3vECVpVE2db94xF2RLMynSWLiVrScKIDEG1ax1/8A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1KVzA3dlwaAHMyfcenUa8vQeflIsUG/yZnD1j9vxMWToT2dpgP6qcPeaRtjWHI8R2Npc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dsYvtrL4eAdoa1Y07U1VWUCjSDZ0Xtrr7NR1uw0d5TfMe7qOYlBWteDBvsYJHB94FAFcK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Kg1LEWxksd39mwuDo5hJaJYChF1gbmwf7mYX+jDj3xHXNQ7xYdMOXn8I5+ZcGxQWRx801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GRLI76n6hscoGaZVtE7xl+bMvhMy4/c/UwIaD8VGL55erTAz8ti/FYZoUFfvqYqbbwTAd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FDRckVcykNSCg5Jp8/HDk0e3gjx7+KZu8hHVLrGid5iZ3gIbB7Ybbb7QattbMS3UHuSQ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GrKA2Duw59lFyRu0dsFLq7s95LDfIF3ejm4nvKD7295l4FPuT2qTs7LxFsgp7AjvYKdk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+Icu32J5CGaZ8OJpVOGEeDfzE0vVDUhrLv24xYXwmtc5ruaPaQ1TlNd84qLhb5nA4kwBwI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YjrrPE4+ZcWo5k/LyJqrEpIvy3Jxsd9Sa/kxo+kMhOxeSao0usy6PlOJ2Y4Z+vmgvAtdK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x6v1BQAwAFB7R0mIEuk7Q5Jct1v7EoRHV4McHgmQCw4wL8dSBx5Jxaqv2madpkN4DArU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S9lzBmXUGssNVMTiIqEzN+c44k9kZopk2KVmDP7llDtfYJ9y9ymAaq24TsxOxzFOQ7s1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sTLqoaDY+IuJotpq6HI9D0tAC6DK9o43zAxdzaJyS1ifmLYsDzmXsgNSxKd/qZI4JycI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pXCDZzBS4dIZo/MwIHfjKyhwRa5xLFpll55PeYZwHuwg6daB/7LLALShyzLekTZWsNDJ3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1nuRV+7MWRfBDaN/AQ/kfYQYfxcvuRVzqO8G+tBTfi595+XawZNlDEBQ2+r+TMOXzDWK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wSw/mScEw6SKnhmjtBX5riJ2kYFPieKWDcPyYtXKGtukqDZdj9RSKH9VNtk+GKMQ2LtK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uTilnFFvlntVu0vEOvsD4B9TW8p3gJ2TswKqmu8xbdXdMBuYaLx8kNWYE4LtBabfeOl28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3ge8y5ckEAEq9IUlK50D3gGOa1O7LAUVTR8SomRYmYq1/wAIqA60d4R2nDH4CCn3aLDs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HU9RWP1mH8IOB4YnBcPJNB1Qck2lFeVBit5/aYnqi3vYl5ek4OiL2F5iw1ymaeYhuA0g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a5Ymt6zFTd9QcvKHKo6c2OyWs+PS062Y1StaqaIbTLpvJNdb6+ZkOs13Lymnmmsit6S7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KX4Tkiy4kzzKt5gqS1JIyYXSLwKObsq4PaC6cRhErRtL4xEJlxStStLlQHATFGCATqcH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j7S8DtGqgsmRk+ItYIlCN1xFQFFZTftmX4oR+/7LaSKjniZqqk7JYhOMoFABHt2kap/Zk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l5jzMBNRzE43KbnqmHKHif2UrYIOs4RQFUA4vCXm6lo6HGKWqtWrNyLOEWEjAj5VPtxm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L5n7eOY6d5fjcK0iVdsxLu4INaIxa3U8ERFQ31esW23SUVtQ7n9jpLoh3JdhlakPEyZxF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ZrDYLFOBOPMgKNCksYK6l4gjScpZ+DEN9NDRyirN/wCkVzGuqd5pR5YlfK+04mY3ZO7+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FHH7o7q95gXJ4hLdh2TUhpfqouQOLBXAmn28ZOsKxfAmI5XaUcKx7ZnQUn8EQm7mRQtW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WkFBt4JVvh+CDkSniwUuDA3w8X2itUL0K13WWQIAojTcYtt+B/6EJrRNY6sywaC9vQbN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pRoN14SvECjpTqXqyvDnS4AWWmsezCRN2VWVtFVP0zVHftuyDNyHeO1+q9AobeCdAfaJ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dcYLd2OUEkPABQS4tBxg/GhQA3rWeDM9v0WPpSXSPhnU5TVZcfxcBzSseL9yw5OjzNXVN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G0GaNpSlBIdSXkveUsqHNtHVzTa2nYXkn0Q1ZoOs0/N5iweUx6DNXxpgYIa4j1QxOgZr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GJpeXgntMTBQdrGxwqW7xV0A7kx/Oc0p3bzNEwuEwbsNAusNkaflzUscS9opTg4wUHgx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whI2gQBo3G6BggNHAi/mE4KNCqomUR1JnWJGqcClafMQELGJccomoh4enkUQ6cBPcsB3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DRxcsUDgPeHKBiLn4wF11IdOaVxlihBB1pf8AYqY+TxaeMzepMR5PENHWWHsPljqwvHtz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SLmProhoR6y2OmMw6AKOJUpEjJZWJlkt4wYunI1I2bQ85mqBmEBPaUCgeGpmGny8ZdTm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CaW8T4hBNqv+xic4OhiLYybA0byS/mnEe4b85SuVOBb7oYz6PxB8eHD4Y65kn+m8w6b5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kB5lCRC64VJxCv3M2CwFVy0zO5V8Ecwgz7fTNQQUZNcSmH2SyVV8ad4tagouT2I659O8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7RezHea8x5J4hWkyXf/kXTEEaY4s2q58JdBF11Lq6xI5pTzMOUPEcxTdTQh9YuZ/dh2l4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bR39mgtqi4o97TqlsEGKXA483nBhCXCqjEbZTVFbcf5IcnQln6flCODQ7A7Q3VUZlBWT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wjS8B57yo8kV+JqEpeX7h/qLhkMO2mYEr5m9enVOcz92CubbvGR2PlmLbh2/7HfWmE0TA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4PzWHpBZoerMYjymf7cTMLwjyJqdXki9p4nFmo6x5ubzAzOc1vNK0dZxN1lVxt9xUHdjL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Y6uc4Ok9jXgjsK2Jr1O38Jqc0nWOqtf6j1ml1mfWeZVLV6uxAHWMQR1mWHjMe2uTtNQ6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qm0w9iXmUuwS55Qm48xArQLviVmUDMiYtRUg3TiD/wBIJRdby8vJzjEArRYm5AxBCDOK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9jnMSPhNeogjUAXKsmORUNCZs7SmNC+RACJQ1MkJAKYyRqtZufEzB5jaajaXS3uUx5zR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sZUpoI06OcRTdrqurLL/AMJmHo1uMFjhOcodJcMZSB8DRNzaOoAtbB5bQxcOJxJh7xEz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GjoTBpKBQAWrOdozj0uUkAS2cNxZVThaopp7ErLXm2XH0NcR3EhosRpJWqOhmv41j/baG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Nz9xX1Xn0KgQisltvuzDD6DWowYeKv0ktULH/oxCVOZIcTqTN8EaCa1z5S/2w0e3ilVH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7AjGTU+80jdlrNlAtuuLoS5CAPGk3ZyRgIGtwqoNDl5luK3WqXAIkyjg4bT7gjUiw1Jy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eMGBRosPvEynR8LwObCUloCF8MvKUgNjRPmKwiI5E0YQlAGBZrJZ+V8NQ5+Q7SrmA7PQ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y4e8FiAoDgQI1fXlUW3ihs3gfZCpyyyeCDUZ9aHUMSpWjTI6n/IQGiO7BSNkdnsu0qfe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z5ffHk3jo9FruZoRaxs8cVw1isxVR+WR8a7S/iaGZw3BeYZzbTgI7KDjOEONTPkXPqzW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xU3MK/ysxTaiWv1mX7aTQ1x1mkecdXb+U1x9C5+jnFcNT4QUEvLLyQhRli+D5N5Zy4M7c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YmYPBdt5RxOHmW1Eqiqr6lqDEEWGMFZwrr2uDgjfWrOVbnLlBHiJYG5Myau8FYPA12+A6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sEAUh12sC6NtdyFJtScAy+5UfQj60T7Y+oXHGZuoDpM0RCxncwkqcWrOMywxEppHea+Z+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t3XgN1j4IgWAAt3xFV9W81IPokrGYkYNUWRSXM8GKmkFd2txBTJE4qxOBUMGPSpKzUP7p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tCSacbAmoufSMub+hK4pTbcpltLch/Jl1V7prHVfE+GfJMRl8DMffZHNhyeLNc4ssCoAq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jORZfOWvStz0jH9wS4qE9Lbbgw+8DAKxIKpaiC1k4y9EhxQxz9fPkUDwAmsKsO/oGE2Sn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eFQxcQK9gaEwGktcv0AkALLwBjIWZcfJ9TViEvHNhycyslzyIAGyQJES9ZgW0Ua9ZoEQ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A0JObm+kPoRb4rVmMIxqck3YqQd9CKCi0B8Ix9sNbFdHJz7wb09M5qcqwyxfm0obf6R1Z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4iXIYN3gTX21zu6EIp+qV1lxvEX8zQ7AT2qjsSv8UHaVK0A6XLIaGiz0hYdIaP4qXdEd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mmaJn+PWVabR6rMPx0nDzWOU6TC47Pbwpp+DFiuGvy1IHuY1Tpc1a2fE1+d3B1b1HpMd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TUbLvM/ePPrPMjLY1mg6x1zHxS7kxFHxyLouuxNVXpPlF3ivjHYuav8AczoVXFFy40Zb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2WVDfSJoJrDKrAFahcszH0oGXcgu7iFO8GsGrcGYCIiweJUVBDSdGOD+G9Q6ZE9manNwR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g3OdvhdQh731wWpjSMCLOMc33Drt37ktaCupwYSV2tXxN+4TImXGgntMlR0jqehqOFOBZ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1/cS3FRjKHkv0IuEXMv03lf5qVKgEzKldGNxxKOY1LQLwb0nDWL+POHWLWmV7nbu7BzX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JQuGkcAjp0vUM+h09Ag/MujmjLxsQeyDco/XVL1G7KqQD2tXlFsvtJaUM4xgWEcx8/zOi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acfWJT4r5T+RhV345f9TWXBLOYgbFTpGPEBcPB/vOKHkjceY64sG/3RW4bFkFplSKJgyf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KN4+EWHtKgSwZoG5FAiigNBHWQNW4W2agGDQvxK1iLSNJNRLiPLB7GGUdZR1IZAyqQHM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vLeJqHEO8Bb20ofFy9oSaIzyiXcpFb3TuwZ91E5ovM0e/kmXbw/I0ICGWICvhR1f+JYH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sj4hreLwertQxs7Wu8FHsXaWe27Q1zU7x2ek0TTKvx6xB7xcOM9gp7Racmb+g0v5pMfd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So6K2qPoWmq4XLx5so670I0Xhdw25yoW/kiwiwjv3oNEYso5xV1z3nBNbrOxjIV0MTWd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lLmE2oL4XekdvwpHY9OE0TCjgfDEqgtv9+1lX0yCxHDbw1aUqWMhnDIjBR3ehK2jzhzHp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AFZ7DoENeHHX0EeMxvZlVZYi3pAcY0ZIIjYrd2Iaupk2tdz1lQSTTwudRwsR1a6GnrXz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q4QcSpTWK9HDJzgClZ0i3OUdUmsa/sIst5dqcY6zeXDPpU3nD0qiVK19DiRoZHZibvbE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GeVlkd+RfDao10lMPI3Vjj+Boe8ur0A0IfMllLFUcKmicfQIYShlLrF2VaO6wkCIIBxH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oLi7VoA2GhGbpdbYC7HFhwgAGxDZ5D4hS23gmmABxE/K/kFwH9wyQccA/wBQEF8Y8F0wX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5aXWZkcS7+kqD82lL/Fw70Ld/SRfu4QuU3DKBqtQ34rVhs9aPlhvJV8KEuTmn2n6Sbff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pSdmUS6jSNKuD8wr+g/dL1Nq6oibajFoh5xLhWXyxu5JmId2lG4HhlTPAMNfln2/BF6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wDsFLfyT7znV5oCt08TKhhpEVMuJpubzMA5BLFzQVfxt3TxzTNMdn+ajsPBMKsdvzxk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g2ItI6MeTO2eSGv2mhHePEO9713hay6F95qPZHdfEzR1I4cot3veHmCG5yOsiksjpMgU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fCO0c4s23kIWXUqZnjCL6mmUhRgvlH+LoMoFk0VxwqPMt3UpzUX1TNNGUTEGJZUCr4Qs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kI4UFCGJcEOZFR1eEG/glYYFsFMPHgvFV9IW3jwK6vcVFs0WaoDRxFu8JnVIqYvg7XFY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sHi8+E49VXx584+dX7QdudQs9ttJwrNFIW1Xmsyss3oqoe3F3cWpLuRHAbQqaLuxsypICv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eKmaJcZxenSB6B6BK9DEv22Os45Fyos34xLLXbyN/YeYletOn9gDY9AhpGmkU4a+gMrE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3UZg58wL1bH4ZPiV/S19oNB185plsuU0wTruWaYvleCDLs5ncN/kuJJFi/TP+Q65Ji4Z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yuXm70qycxj7IZkzcLe6DByTKFm1T5/jGfi0gzVEJ8vmcceDZSxTgeaaJe86A7I6N4U/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fv8AUVBqN3ekGubb3jxb+Bg/VxTpYeyXCK1sndiuCusveVDivxGcUsPOmXgFS6ufuIGW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ObaOnuJkOstV6+aKIGvvR3gG0T1mYglwLDW4GvrHZ5vMxCeyJomiUfuxNQiLZtBqtU9m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DZV6/wBmb5nthqpqRU7wEc99hbGLZatl+pQlCCv4zU16OI6nof7E3W+NH9ib+EG/aHlH6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fcNpGsIgEx+R5gLkORnSIRb4J4Eomo1zf9iFSCWOrH2jwveNM/H4ROp+n0zCZHBPIGXsS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42HLiPuDEzcIIq9IblKiPCGtoDtKmUVfomsTr8Qkaa7uvvHzEAImoRPkx8SlegDiwb5B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8AzIOj6SVjE0VxbIVqzwdhK6eaJ4rWQC29yVgibOras6ArjW5GRu4TMvsiRcKFCYtEqHP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rBB7XE6JVCEkA5cSGykVtzjYNxlzizK9axK9D0qESCImRIPFXA2ZdqdjDBP22fmBRdHM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AgQ0nnFZ5scUmqsNj7x1+NZzc9gPeLVdSQVNTX0JUa1x+s0RXf3dQex9ocMV8ovKOL9o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uDMEaOWmktaN/PiMNa0eekID9Xc1Y2rndpZh39meZLt8fKn1GFagIY4lplBrmWxT2hyb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OxBS7xuJGLD4Wywv7GaCCi/csAHf6TDcS+cQXvC+BKZg/MVbsnszGB1Vu8q3T9iNpNC/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UqYDCjjENtCgkDKixBBwnisHiRHJfc1iyssrvLwIgpBWkahx6CZizOC94ecsG/khofqv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guFe0dsh52+pp17g/wBiIZ0L18rFuC6fxhO8SQQvPIiWCu8+EzYsFUn7W84f9M4RZcWX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QRlwK8iWucorDOpx+00esOBrbyS0gdBaSgfUGbt0ECPbQMLF3Ok10rz8OK8HuxmbgK9tQ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vv0YrSEqoWN5XbqKr2mRDgxAYPM+Y/8AWJhBPUmkoNuGpLfVwZVe6Ee0XEBeIqbZgi4C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kGIJkJAVzalPxK7BnxHkX2eFt1csMHUKa1CMGyVa9jCtgBlU9vDNeqUwaKZv0UX0x9QN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lYFF/LHmUUE4Xrqh6V6hrCMPW5b6eCF3RDzYJ2/bT8g3yQmlyMQ9CEJq5x0sYuphHFsQ0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yE6YQfFLfMxnEXmN/UQukGS1C3Qo+YlsDEDMsHOULv2JpI7/PnNT+Zmljvig+P+yz8tGV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DkIPSkL7ohAl2tJ7S+GcRznsdeIb5dvacXSLkXck/nmEymXWfHoV8ijtBbbN3JoRXz9MN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7GLKn5yGggo+FJ1A3sTMDWj7gnzXoACZTiJGEChyzF1PicpA/ZcFqXLlhQF4hB8WBeMp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IsHSkFXKYcLgdFDA2qtfcub8M0V2iteZ7w8gHaHfmmaYMLYEpgMKkcfNA0lXrQeUOcKg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bidYFrWgTVVwToXHj6HoTSHoLD10AFvf8jmyXF2x0xxhBcAAVihq+JonPhDfXHeCheFE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zbNIZhVvnee5nCYShjg7OgQDLY9oK0mFNyN2I8EZrmK0kBS2wcRI6w5qUN3u6XAroegjj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DylYImqCCbfiTBpiKFVUfMBbvBq0A5IEVDM6LRQ8kc+x7bh7sBmqQWK4rYQu8XQ3jaW3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lUzEOV0MsO4WXu3MJw4wiKsQDmbjdQO0zgaSDcucfrw9Tl/jf0ZY5AwpDd3cl/WKFza2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AgiB0IQMtuJAmzRDG8vCpsE4jaAqYFOZW151zauKvdLGOOUwPNLwNp8CpzWeweioECvz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cv7jt7pKjlJ3mAzLpEBfL8qLo32laPZC6VQjQxI2NqZKMifhRW3rMj28pBfKFmmCKaHd/3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7/KZgk6PrOhEdnpnbnHzpW3/AKGEEVW5o66Z2TTKH+qnuEgRC8ZvhEXqQc0MWDwR2qZx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4NmLPaRpiWbSzgQFhrcL0qvMSHeNMNGJrHhpyYJQHNQYCjww3Q0+WAEBweZiRxHv/AMnS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0NG4aLYHaeWH0YDMo6MuapjvuQThSfqKFd64eEg41AF8MTT8h2J5pq9YejkMYCK6jWAW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Gw7R9DWEPSlcOHpKrI5YmgraDFI1Fcpo8MzX/mYKXeol02tnH8T4hrXSeQvzR7zVXeDGo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w5kAkyPEjqHGIuiM8yFV5Cx0mZDWWTHobUGDjDORigL2IQWRyVzjbyPQmygHweVBi7mG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mueXsSmI9h8BMtsV6Bm/Ghqto14jtFYJT0oyFa0YMxJvtng1hZqSxtmXMeEydKtCpoQl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AdAlKa/wiz6XHSP+Q/xvOHqqR4JOmZRZDpLnqbQlCbK2wsx1Iu86BQYu+IO0SekKMl14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gsmlNC+sAA0Ql62r2jwNo9EOfcyvQmt5DKjxfNM08/uOwbvlND5BNHvFyIQHJ28EfI35S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QJMNTOnQXumt6TT83mDXt9EUdlw8F/cVKg14wDjCjQmXJHxNRKp5oMvJ5jpvaWC4v3Sh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DaRUd09k0QUewdoinkpZ3w+X1LyxcS2o7nKdwmiGgfgis9vumj/F4KDgp0MPuTP2KKm/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9k9qLzKm5TtKg2XZfUN8lXtFS/imC05zUjtuc0+irExneXBK6Ze04eWB2oGeRNcQdD4I/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25R4DifvboToBAF1cv8Ag9RhswwIQBU4kr694r5whpR1nGd5qPzMWPLETOU90+sy48yy+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UhoVEYVbqf5AtigMdkFtHWcVKbxMJysc6wU1RZ8zS21VMlVxJeo4ixra6wPLhE4ib+hA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EGLe7aFUBCrGpX4w7MDlExs8ZUFqZ5t/XeLKhDbg4iGp6mhkeekGWlUAOgVDHOWkLe/O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S8xRNSsCcHMdtMJTjzyIqKP/AGMGvqdiUe4h/YgTUX2JqjpMkvEwIQh6H+eHpojvpZox4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4KqU2XInFYSQ5aUyItrbW0TS8AAcZWyaNhtFjBGauCBEuoyqoS7Ckg2K2xdUXUKUKm1b4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5Y+JxeJhFAjvlfaEqBDi+lTEb295l1SOzrDT8x59GfWPBNZDV+dGXlgwi8MzC7vaaWA3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poiFcOxebUgXRhc1jtcm+JqI7ffzQ5ewd2aOhlvMvdhrq3aEoSl3J5mn3Hz6GAbA7R4tm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EhmISqDnUddA9sNgQ1sj4mAOA+5nUx3LBhThHJjhKGce4zJbfaJG28U0+kNbAHaV5AIKf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Q2nATtKkPwQXug7x5TU6s0eglbJjU7HyzjPCOr8ww+0fxfBNzkzVH6POZ5cME1nfEuG3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0nCGIQlboiSw3U8cLTb2iw11fmKvw1TGnCiACa51nanmPsMx0XHDMH+KSnP5VH1NLOESv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CjSOEeMXb11NVfyUkI7MNN/pSN0Sw5qBnXEovWYVEwu3EWij1ITkCrcZ6wTw1UcwGx0g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YCvdrzFuOMvDKIGzWpTUrd8QkVyHUPgKjwbzg+ENNh6O16vxKXgWDWJTZcYqAQTir9oi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Z+extzUmnhKr+ZiMhvVvuygsMN4X+WGcaBawqFTkcjhKVik5RuAuSapwl4jsIoMOMOMM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miXLd2YtRZXT1uLEH0qARvSLTHCGhisU1IdZD6Boop8xlarX8w1zkzTmKjd5h0Xywh6e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gHYivpeEGXfwPoxHhTvUyf8wjw8/iXrBqDiDhg5Enc9GXQe8HJtHDGCuavsEHySgLE5xbp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+Q4yiuPkhp+ZhUq6eJj95dmEM4D29AvWHL5EdBv4ozo5kwrtLCeH2Z+rqcrEqWFy+ZU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xLYI7DYdoxK9fYQNSu8TmCkf/eNVyHeWPo7wWVDXql22A7QVzFOrU+A/sybZS4c0NKtf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QQZW1tMTpKnsnfB16xw22h9S1H7p6GuEPtB8xYONzQO8X4eEyW1R1hBh6EuDCAMBXxaD3U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OD2iw6ztTyxyXuV8Ti6TnN8Z6ZmWgxqJHjHFdKMcAiUjxgkao9eYhXIqT3iFeKnvVRjQ2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5pixFjtrhnk3HiK6HkZ8wdiw1Rp/yWOKzjprHn6VDwPu/msohNvR0TBOKwydHZirOscA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VJutfFQjVjWag11l97AuXt5NhVq7VwgHoxUlhUeJ0mQsquxZo4FDGuAkzyG5e70xS1DK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8ZWcCiXxxzAhLzPAz/HvHeKQeCQihqHCEGoeozjL9CbytrvWCBm6HG/8AkRxY9HzR2djE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p1WSHXM6Ut8wQ66s+Pflh6HpxQ8sWlOC8RZ+R4Q5N/rNCO/2ZQft4k9xXtH0JrDeZ7Dy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mHoD5mhA2T41PqLCDmauUfM0mZN+Lhp+V2/7MPaN2Y8vPHNUSXpiB0OIQrbmSgdx4ZQtw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d38qB9+pl0/mKg3PzBYbjzHCy7cAOxC7GL+5wfELJDYlGsz5eDypv7mauQTqEDuSzcF3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fLANKXASs55/FAz7fcnWYO8N9PNTNB6CDKCZwl/4spVpysFA31YcY/cpNB1m9NBy+0dB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HhI0Lzx1gwYepB1hoqLjqfmdBM3ecu/owm1N01voeYWWe/odD+aJQrb8w/wBRCjiSkjyj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hiDWcvaVEE1//BHdSFUbjrA9pwhCaEK8MTDhEojpMAAUta1xrTHiNpRvjGZ1Pz4cD7x0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Sqy8DxIUAIAugKavhdntHdJgrBOiKRxeA++hGbNLuLdrKjAqGmuK1lLRDn/D/ZXw0tgF2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RgHJvWyUuSFKija3GymAlje5fc8Yve0IFBocTchDnSEXgR1bgCPNbu22DkSgGk0DVxKD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AIPRq1L4ENEEJfqPoenD13ipRl59GEINxVF6g2gueN7XLfmDTvVR6fAfCYyvmho+vlhO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RwSOzMOseIa/DSaEf7DKY9D5ljeEG8Jcvg1ufFPy/wDJwzE9Q9v+zI/xc0pQWQLvJcIQ5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Lnyl5gpv3BOVHjmgisRXRxnL0K0g+JhWjidIsW7e0Njv5IssuHY+0Ba4d7lLlkA1QsO5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YugQ7SnC28Y41Z3Jfdte4OEvtcb6Jb8nUOO8z5Q7Mo5qO86oPuR2+8Nuh90PFI4DjRd2p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yneKueh3goc17M4+kGnoIRSkIJOZ3TJ3tFh5E1T5sfDU1PtNbHl6PMeJxIvhctrZj5IQ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SEOMuXj0JgSSgFnAHRj42Ogd3sTJ3mDMTr+0eCXiYbuL4lK9j1bHwSx0GJoZSNsBD3Di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XCCjqKYquyUMPBAwZwz7TWooVNIDULOkbYhmGhlroFEUrO5k9o09acc/efmFurGOFXNR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8seKdS5DRgXamiPWCa2kKcXi/NwNV1mGRiUHdxGPg8yhuaARTcG3sRSbuIaOGBhKhuu4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abu4iOPiE1cmah9PaOGJ3U/DKBdKtKrnLlJ1tP6ZhdasEW6y9XAmQlUMpcm+5/MYqsyh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GvoS/XX0dS8RjCe0NIQiqEkqYrVlcY+RKN+8z62Vt6EdzVbZgekfyE0A5Q9CP4JiO3gi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DXWvqacd9VMWeAPM228r6icflK04V8s1eyZNCOXomjB5u/mQ4gw1mS3DtFZ4De0zTzgp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ZjW9Ud4PCDBh66Cwc3xDf4MxWy63gHaZf9FN+pmAwOfgvhjrcfZBQ3HmDMn5iExpX2iY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aSoVtFzqZcQrSUcwvMwRud4itgGW5QFhtjbghncWzgHCLE4afdB7IeZRzA8w2uwuzNHR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LHBhC58bPGcJ8U/O3TW9oczUeZM+yOqStTN8OMZiLtLCSowQhCE6xS/V5vThDK6Evgcf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8/tFb0i0M5ABuk/FFf2hWHGiOEqwBGQX4JBnWXb0PGGlwdDFcA3Ru+OJLg3L4iKxABmHo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7RcLAl5VVV7WzdwPpQRarJtj+IAOgu6ZHlHKjGqOTTjbJrSOWo6VNfqL2mpyPclQnYU8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pFDbXVXaBIA1Dgpb3fQlIBHQXGuCpVu81RCMjgviIXBmLSHCsAlDFv3LejqI9/UC2Ar1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pfoS8eusIaQhr6NCOaDTBfDgYIilWO8PHWD7jszCraH54M+xCEuL4oaX4qXP8Uzi8/mD9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X7TB/wAxHOQfElSvRxJQOuD3ZqJY+FfCa7kdpn0Udl1g9WwhCUbpHwP7Hm28DMwmKbt3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80dX1NKcfPG9E+5BZcrOM6FQ7THGUTypYDF5gAHWWVHCzrBOxDY8sz90VndZ94K5zdiVO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A5coN4xQKRMiQgShx61AqygI5hDY+BZ14sDRAdAJr/rlyivlB3WHI7HZix7mZB2l3qDB6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dfkmNczOBmT6R3ufci8Iu6a+geZgG1kWUNbnJkfuby2IyqgKA1ARBCqRhiH+BlI2D5cJ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tXK4seyzW8z7mN5UoSN5B0tn/lzMGtlLLRSwAxAoPGaueAkqDfANII1gc8Q8fAS7KKrG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u5cWQgYquLVLmiwIcIlHsHoBZBrj6QoatCetpY2hHNYvOaYKMLJTVUUae/o1ZmOr3Q/7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GnGDBmuhGFSzcjKIQXhWhzhC0Y4TIbx18E0LgToTVOarOIlHgRBoMC6hFxRLnMZ7rD5g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0xQYMIQx6HGEYep/ghAggTVQPCLr0CzK5alNjyzI9YAA7SgcFmVTS69CEyBymHQuxO8Q7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Mh1iv8NJcGz4qcYLV8r9CcmYCroNeClypOjzDSQFDxHxiCl5fE47SkdW1s+VfQhMjv4Y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HMfJDvtWfkzPcCcYQhoXiveBuhPeC+qvZmqXrzkeNvPaBZghwwrRGJeZHg81BvkN9osO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bvKLfB6CWoXbfpDbCsTRIIgmDDMuvaPZRwPhyhGaHglhPB9r+4cm/wBZQe68Q5ubyTto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1FadBnWM7HBjrzFz6sy/flNfWG/dPFi17QnNcXXhHetLX0xnAhXHwShJR/dVMNYMGE4e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HvHg5eUY0GeR4mr5PEQN41jlmVb2kvFaU6EOy0d2HmpWIEzKGYOcSOAOO/GVppjMxRSO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uQy9VZatZHiE3jsx6KuDTjCZrMQELRFBWYuep0UuvYlTq28RXK0QatACwtyv5KlWn34Y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98Q9gJg4wGC8ceTRBQIIzUr2WBqQpRxTXAiCshlXE2mkDKXRHdVhQ3WA+ZlbQy7xFJ2C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lrAHKPtEHWmN/wDMOsdIMRbzshp6DlBhmcIMH0PXhD0qGzKhBiBBBXCKNBEEcQeksEsU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KJKRjCbAqhAhxhsG+JVyy7RV0/kjtub5hrm294qFxBiqZprVkOtAeZyuPQlpFt7BMmdY/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P4UGff6Sy7CwZXi+HoQh6tu8sDwc4EFdJ8pYtx7JmPM9oehBXNt7z4n2TPki7pl7oSbN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mEGB0qmtt2RtGICjmtKvaNELATozS6zLdPzBXvO6H8DRghEojxKYsWi3Pd2dYRChgljT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GWR7iOZaHBWqADvG2rzOGOEoJylWcA7R2uBT4ENPuvBPel7QfGO8/HrBXqYHocyrWdQ/k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oPj/APulMHKKlvedqmk2laOfh8IwKlFx7zqzClaiI15Phoxg5gwZesIqlojgHN/24qXA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ON2naWJwWjpDs6RB1iUWVzM7UJ9DLtcSkc/Qbxoegg3ceqkanvFs03PDKweAvj/ZRENNg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DqI1BeFMWg3LxBMw4x3mYLNCUq7vQhAGKDA590loFAYZji7lHDVuQMTZq75yvf8AQFXJ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yMkxV82AImkiwdYBJVvRTX1FzW5eD1MPue8GKHzkfo+zKBZ6KB2lB0iGxwxAdM5Swe34qU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8YgZQdIJ1tmUYFYm3nCoCQjiJ9IuJVh0gXAgQIQ0l1CEIQhCHH0IQ1gawJzTOFQxBzAt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eMsh2N4hxZcOWTxFdUsdfWMxgq4AvzASrFB5VOM5O2Z9bB8h7sVPs3aXjn8y1YvpMPuX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eAffvHe8UNLnQdiaMVru3dD8nP8AzelMx0dvQhBZ38iOl/M+j4N5Zai0HF7IkS4xRfiD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zFT1BxRzL4xVtE7Qz526yXnErkWphWHKZmYxkehFQBUsEqyOAIwKrdid9eYKLmflR3zx7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9SK0G13YDhQi94TWxwTMVoniKl28E0nSaHk8TP2fYnUSTJyFOZAHmdwQweiQhHNKDY847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UGXtH7nkTX0CO2e5irlQZVDd/YPSpZkUbcgQF7FXRJqmr6D0IMJmj7TTvUvfbyE0Lymh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lgMv2vSxHKple13qi4tRTSJ1emsA0YnFBrL8juSv3yyL6dkuuVGzD9PvHZIpFAxBOEow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IwKlg0HhhutgzdwQRFxLs+5xfHyIgYPKma4PaHGOZaKy9x/yViGNA4rBfqrxCrqS8dQH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rk7NIUBnmfkqGs9C1QW235SxRfVtX9yiC3xdYaN616MAgFZMtZaJrgt3YK9iPeqk5rbN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6jt6EIeh6cIenD0IQ9AzKo0ZFuH3mKWXbL7cpVomcGPcGvujaDKfOV7xPU1gONl7hHXM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tj5AvdKOevMWyv4M1fn111GbacL7MOPWZfiyyrnfUjwl2N/IlaEqx8wbQKlVIDlmWIoT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iOquc85WN2xWu3peZEeNAqOBGFRuEGIgYc6c4BdqgNVnEPXCDyqUDeukrez8kK1UCIaq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TIwqhRKuGm1UsRrrbZlzCNpRoVwh2eDDP83mOn2XiZN7rDRckfvFMjXBmolo8VuUL9yz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7kVJ+qlwbod5jRtUun6uCufb3YsfN5hy8wlfcJomn1CbxVLktdOj/wBg31pg3fEJkBm/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zr9pXVGe+/lmSsq0N5UEqo3qCVbSC1EDYLeT/lRhDSDBg3FJERsThM2lr7FHuRZ9Jn+U1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27X4pctqzjKTeQnsq7VNUIwEM0irGDWo0iDjABEK1EsYMvy3ROuOMur5wFA8MxgRGmzjB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0ixOUqZTvogbp0g2OlVGWFs8T3cexG9GG8aw1V2H3KZqw/jnDCApXIjgmiO3jjNU0egip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Exk1EsYCumcLPbh7S2Q3I9snxLto14kDrZz3f+Q+JNOUyxCLFpwQI3TrsRnAOpugBM50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IGETaDFwVFD0IaegwhCGkOPoOYQhBCGYazROKuBEV2+0MAhzgwdNPSNRBnyFvcfEB3T9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ehiBVXGcP+466P3iybzsE5QeZLmOVt2lAoKDQ9BrLpHUNVDAx29/NDT6vqac6pVjiAuh0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VblegKgKGqGCBsnzFQVWgBIvUBZk69INJQf0ywiEbCx82KX6iEcTAkDRwzGGaSuMaZLg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XA+xAx0MyHF8064TvNFv55h+TzDRUy5IeZQn5kjpvxTBghpbeKZFzO5PiuFhsntNCGly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XzFXs5cB+meWK3u3eCj1d2Kx2+0off6egGIZUrHqax7Sn9p/7LhrmXGjg8x2v6tHfviu3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M75t/wCRZaLQk5q1MAaEBoaGZg6TBh3ik79xTh7lxPQ4+hFCWiKobXr3O8r6dQDkEzHh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giUWVYLATCNT94U/5AuaEu3WsvzADBAMZ41NELGuEnMmE8A6QEhpo0mvvCUVCzB/YlcXG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eBqFyttghCLs4z7wkCeA2DAoZaRgXdPK/UC9IqJjxdX1JUnsOqNO8IsJGjC8jjudpQPp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1LIgRyjEyPJHZ76xqvKrABg8RBBO6fyBXc6JHi5YRboMIwT7u1x95Cl7EEoy8a8SzVuc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i06yiDBAgQ9CENIehD0PQhCE0QekE4UABq6w10iIrOIN4NIL+AnImW0uEgUHqVvmoSuC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Ne2/srE4RkRBsTgzEASgYAcOeln4HQ3NPWBn4hF13fF9bfqAEJUr1M0APvlCzsaJXNLXw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8w5DN+aOyeBBU3gxiWAH9lmh6FXzxKcXrRD2Eizbl4w7EIMFcEyqQhjH0wB03vBR7Soti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D0NR5gw6QHEEfn/ie3FnHE1nh9JmeXzFT7J7Q2vdQUbsu6PTspiP1cqGfKHaHJyHeYpt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TSbLzM7s4uTJ2YMQ0H6qBQ5JrdqeY65wHclw8s88ze7e8FDyzIDoCVc9eCHDzhxBiV6s4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AepAy9pV+LLNR0ma8ruOJTRyAiJVV9FEgqvGrwTOvaDtiOXTmLzleQlQmv3WScPW4ZhNu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D4cLN4qXMy/aNPS9eGkyfYlvPBOp+Y5XBpBIAawghNGEOcyWTCwAIkqMraiug8eUMeQA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+gI7UP1/tKsfEFdPWFrRd1asNJBxa3mssJegXJ+zpBu8QJorTLzGlMKWPIy96i4SzKoBl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WdmChcoMyZ1Ed5a2TMXHEWqxGFrWu082XVQoHornWsE7m0+ofmDjo+JggGwRTFJMtWzq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dw8YzXgIQhCEIQ4+gwh6kIvQY9D9AVBvsJjeuR7QtlPejWWcaGA2i5ABOFDg937mV+cB6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uI7PEiMJs6MRUrrh9L9AteYQvzrNPkBQFHDE8w1l6uyG5r2mMkl0OXdhJ5so2V+87h4n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Ktg3tPipT0cw5tflCVaLnLQ+Wdsd5mhofmk0zeRtQ0XECVq53tBS4PmnFmQbQPbX6hli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8z9LaVe6UDyzT7jwyhy4xnyQ9k1HKFY2UDcFByeJkex8sQxfrMU/NMtlQbA7TJG0s3zH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TwizF1K1bjAQ4JpyiGxpZsl902tkDMcrLJUE0XLGodarzL01gt0awh6kt9r/ANotXTzF1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5tTBUnDZV/U0RjbqxcuMANQAQUObNBebDS5ZgvPEusJrgK/k6d/Pq4egwhLebjN5wjbO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GkUgoyHhcE904WFF0bJdEoYE09ogjeTAFaQV6DHBzmWsSo2KXYj+xJQPTTHMl5JVjgol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nFFjFHaInXOv0zOjGEKYUvruztUZl3fo4DX+QhQr6APqYwZzNOyFNyq/fENhBqscDgYS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ALV4SwQbZA5TdWV2x87/AJC1Z/7o8QsTZfaaZCjSs01ATNZyQ6n4exHEYNXqIevCEJcPQ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RejrmuLWWu4nyQbp0jqjEMCVQNVlDIAHYdI6eAW+gqx8jvDKFad0wLINRwlwr8moda7Rb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wAQNxdQOyJD1ycYP0ciVpirfKxUm3gmFGo6u6Y8hQPngrpvmBwBPZlQEFDlmi3DLKcpQ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lA9JyIDsRAPFMuK39Muq+Jbg4ZwJidi7s9pF9Bt/1cNLyPMxTR+j0IUOSe/X7T2TgZZk/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zH8NZdSFHEYganmZQ3JColQAOOJQndkIQADWMZje2AUS6JV2YaQFBrdQm2bxhAjherA3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4Dqwg7KB6qmjB6wQUDoS0y+fV9CLoQUejCWZtGFlePkZUFsyHNLMvCdeMu5QLH/tFh8R8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4uSYydbmCAWwh0eEJ2kV1P8ABFCVlMeL2nMo960O8VSra5il8K+kBTUdq9ItKan3QT26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fRUqIMtd1LRsSy4HRtzA/Kxg5H+yxoXQeEIA1y9oWtYMzKh2j2Ra+5yBy+YhHUYtgKIa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VCayndhynNOeUPk1FVDCv0E+otvtnDU4SxRCAWHJLaaOJbwvT5hGrsl71RprQFHuR4Be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C4DyY0LYioMxGNeaGD3aI8ZNnVVuMYMnOBD/AAPQg+pD1IMIcfQejOa5YZjfxlUjQWYA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4N4aHYzC/d4hwVpJ7D0sTWaPLPYLSib1zCd66CYAdaH1Kg7g7kHh4w0oYPCrkQ0eZ7sx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0Y6X829CpfippNj2ekaL8VNTn98GUNDsPE0HP4lh7g7x1Zon9JLOhnFmA2Pa5ZyPFDkO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eJ0QoIYWv/CYju3tLOVAu+syrKqQg++kWgYRnhK0w44wZdiZAfh/syhW7ofc4I8LKT3I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15RY+IaCE2S5XoexLTl74jBlHvEuvxIBu6sAae9mDWgHQlrqrD0PXQ+g3OHqpnrdfWJct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yPvwjNbRWMQKrRUFpnI7vGUc775rQKd9fZNDyzG4DJ3mX1+4tl2deXvB19CaoR0zEpcT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elKsL3uMFHwPDBx74gocz4ZknP3mkvHorMwGlwkghlikTqHqXTdtoKG08IOMKlQxLIFjD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1jnAUUrGc0fSf04TK3jEZLxZle8MEwGz2uIcLYkYPCApHVCXoBAqwVaztVyKs3uMuFfz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1GfxMqeIevGyC8941shwYx6xzBpCxv8A+jXx6GM8noQh6EGEIYnD0IQ9CEGKLb0cPocM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4AvVYlJgWgND4Gx7wZPGCh5fEdrbwMPxvLM3ynaOvTEFF0EfvvM+c/EDFMFj+6QKVylV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3coW0ytbODSGvy4zFuaZvWVRlT8jt6Ao/1U+d54JVyS7TRbjwzExMptFfPHtMDv5ImcTT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wWewe2ZfZT5CKmlBBtM8ZWzefpKdbxbeYNw0P6PkhUpAck5Ep3dbIs0zmBMB3XyP1OHH4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bNZeN820QvpMOdyBL3AvSHHH3l1yBBap6E5K9WAfQuW3jD/G8H/Tp7nqaepMwUonU/wCQ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XMUK5dvQlxWi87a+H7lAUOE0P3rM65s8B9P0urHQcyXA533Yqmh5OVD11TRDTMwbN1A2z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Y1jnAr7jHYP7JxOCw/rsy0cp8sSzDLQDWDj0HGIKIOJizDiqinCdy8CaRjUEEeDHMm7T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jw1rGJarvNYgaBAp4cHapaZZZYC4bpbCWAZXSPVxh49GWA5r2l2gW/yfcRUtrCtNBxj3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Nhjhzqykt7PEnGufxgDEC7nCbymOwGsawzJWjNMaK6au5jGgnFPLCE4PoPoQh6HoM4Q9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yZq1lWHMe8E1hU9V4PbY49NUsubL8sN1gx8g7TW8/ugw5H7groPE1e7CJ/ms9vHxHptB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8x49bio90+4c3ynIZdphFklR1/2JkeeD5HzDRyx/PUlgxDR7DxMOcXZhuUDsPE0u/wBZ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iB4jaXF+rncQFVElRQbdWCngZw3wlGpCGONKHgA1MmnOLrZqBTPzHJpcafqP37QHQU95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3iCjP/IupQ4xBRqsUYTAOaPeUNfhM+VdocL5sw0PhLcV/wBH/wAj10HU9Rl+qhcJdLzD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lsvBglZlWs1nlw/c4Y5kYH9awsD4+jYS/SYJ2GXocU7oKUmkP8BGAFtPiCg2j1lgdAlV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P3p+/lMZ1lGaIVUXMIupZGqiCWaQ3IPVXHSmLmZEHujSRTrDO039AGZYXNLcfUEIJLAv3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xyCiY3xAkvQDEDGZULjpmg/bCOiVWg4wQgV9DjTvFCUweqaBMcF6nF8OgY9JvM0lPnLL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Nxk0YigzDsCTzpg+Yhqid1biXE9Arqh6Hpw9AhCHoQlwZc1+gwjioxDgzRiPMwXKYLgA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zHmYW2xMP1Yg7U/V2gWL0ufBDsmY28U/iafm8/xPgHmanrDpbPDMT0hoeR4mD70holB2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p3lWCV3Gx+ZWVbw6qiO41RDEJjZtiWCSNlNVDzpFHfu47zCXpwA+IPSVQamWwrIMHiLUt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hKAgOFbtAse6X5jZQAbEV0TCrSC4hBDavQlbz7wpoJfg/EteL/s9b9b9B/wety4MWer1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TLWao6y5zkLkcYYlBiGqKgeP2egUKtMTJd2a/aLhNXQzPUyvdLQNNJVXOk4zCUnD1YQy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mq2rxB3ph1HiGoGROUsxFambbYM0S2ZQK84HGAJYxrOaLVMt4OpCrUZdh26MYUFFJwYq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i4RygD6IYcNSph1QF8XEUQ6S/SXtN5nsCfAqG1oDtDdVmpv2eESAK7QUS6b4NplpEcfR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5c3cgyxVuYSmD1vshf8AyIkTSVZ3kzqlsxMTtvU9SDB/xcuXL9FDqwi9N0TIG/r9YI+W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mDfOHmHGdyd4gycggy80Ck9oPn+CaznladJwP5ZK3uXeJlmKrj9WG10hQraPqEd5YVwq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xN8JSFaCUNYWy9A/Uw2FgdTc094Di7EL4hKHCC4EoLf/AKqCZE/nVipUrFE2aBna8Eqp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PeJu0+xB6W7Qdn3g1oDoS27NYf8AwOPoehBg+h/8Tn6XB9GG8Jf+VWZYLYu4QyP6H6goE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2YbQ3ZmreGw5+hwnG6zK/i2Yl5nWHLDWFoHoQhIWgBzhgmkF33Zr7xezTtLo8pmGyzA9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7h6dzowckHUEZCENdYZ9Iwju5AMyHSjEcNk1qglLTQOJv7SvbvEG7QnwmrL1McTibwz6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Y7sTa7U6FiYrBK8pShdWHiwrLLAunvddoPBYajnd1gfQGIFnygRwZlxiDwY0RmEGPBM8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IjjrCQJaGEqOorueL1cuc2I6QQDwJwhN5w9SHoevCHq4wgfQJoi+BMmYZxP8Jmpyagrp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fuMx6A7n9gv2vE+bBFiv9ehLk5oWYqF0o90u/Zn0WpDbwl8IKGq9o6reOETkC6gVUDjl9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/TTlcohBBlR932gQULw56jhgAWegfUA2KfrAS5lUtWrC6LYWaJ2ggrV3i+Ve0AaI5spwL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1Vh6Hpwh636XD/R6H+B19D/I/wC3Q6xx6h/hyMwKi30h1PDvIa+pr9oPWudq8R4eIIM8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3NHuHeaIXLdvea+pghWBKzD/JkzjuvD9ylgm0qkeEd9XOwg+V4n6OUOe0K0JrRHzOTzgM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BrMAQyvBMt6obxwhUlAiYsEIzkQTrHU5EU21hFzJYe5/2ayRrTRzwhEAN1Izvn/kHUcT5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xoo6F6DisMWKtpqt2EdwadxAxUsF5YxKIwM7PCFtxAzFRECpq1MHEQXdib015mj2wWXPx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mwynDlCZ9wuQ3HjNeoegeujLh6X6EuXLnBmnU1vRqliKLNy+GO4ygGc5vgX6h4OKzR7e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rlMEgz9jwSmJ/KYdEGYY90sfb7QrjWJLAghfF1PeIBktfycSG67ztUagEbLTMxQNu+z1N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lulLxRhSJ3WBGBhqNHVgDgicVsKafJl+AHtLPF9O2hoQf9EPUh/gf8HoP/xuX6a/4H0s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UJwpEfWvRnT0IUNWdX+ZOPpDAc53DxO7h8aJ8G2a+ianuzj83iZDdWYnWV/CD1f9r0PT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hMB0mFx2DvmJ5TQmivqKugeJc3chcuwqvrDJ7aStqPWGCIu8t7wTVnHJmUSltzFqBbma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Ch4REAoXhSXJQxBUCj4uAw60vHeZlJ7wsFV4ujAa32nshcpcSBq1NSn/AII5TXFTMUoF6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AQ1lDDiNYqDAVmArDQeG78SgeTDDmMzmzUUlrijzFMNpzHhNA0/QUjj0Lh/8LlwZdy5p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coDf6RQbUU8vsRX3M33iujQ3XJAKEUaTRjgYoqUrC9EYGDrXK9nCBNUt3R2mpPOqA8x+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YpLfsHSF1/CYDgdVzFgvOI4oO8oe8wfwToWCBgS//kt3f9Dv6a8NIely5w9CX6XD0uX6H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H/RLly5cuXL9L/fNiBvFTrf1D0r0JUswcCJYOPmnNxJwfbxKx5/ExaazsVM+gzgracDY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5tmmzl0YH6mKGIMIZguaC4idQOqXBmDWU2C5pzt9zvn6hx5V4nGU16XbDhnAQhFKTdTW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wSnWK8Yg0gPQA1YQwkb8eBhNyF2Bgws4t+JoZQuhwydNrhZAuCyzPE1PePVGLqVZrN9v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c5XAllYEX9WzQmuINZauES6fFXGF+EYECLJ0OBZowFyXBenB8uL7w0PL9w7mY8ZZ7w0M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WXlCd2mO5aMPQ4y4f53ly/QlzS6zUhMsoS1xIO7ZdRROkW0EbnW1/IMnDtKPmoRbqBgs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41FccAHYuFKkYtfKBHEaGrC3dnIrricV8lzHivSZOi+8ENAThXL9OHoaS4ehp/rV9eH+j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+l+pLh6cJcuXLgy314Q/0ODb7JU/M74KUqEdf8cJc11ZXNl+VgwRVmxmcfx8Ewoa2TQ3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zHk5vExWbTgW8OF7YYDA+gP5XxEhDMI3fKbjjg1JpksdcfmaCtIflfqYNXtLbekqa4tR8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bm8tSl4q4Yz8lQwo26wLpeiQbMQo1gs5iQgHogtjSE1vBKRAmPKXl+YUzbePWIufGpzHh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xNMts8dI1RKxFWhp1hzfUBWXiZUjLCXoMEcsCdZaZjyEISUxMKNKfi2Ae+GpB5S/JPvB8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kl3x49s9omNZXoRVNfUep/gm8zHWY9f0aoazXrMD5L3jq0V2coAjWX5lrqrLK0MUygdWoU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p+FguFHQlmqff1NPTh6noaf/AAv11pfoTf1uD6XBh/gg+l/44S5cuXLl5l+hL9D0PW5f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oeRMF9pUIyvQLmuT4SGlzfcdcjM1DlNH+Khz5zRhm0XK5o5qO8dJzu0xXkQ1XtDh/cMp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EexpdEFFtE68vQvxtZsidz6nklZuGhsR5YgywW5eTTU3gAe5tBDSO7mUZdJ4MWKgziYI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bx8S+rRxbEF06A35x2R0ho6Z1GXSIwsq3htA3HMmg5H3KMHBpFYiAbkKQuJkQKg4hsj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y7i5lg7oaI/Ig16wfnvMAxl+XwiBFu43LTARQWjlEQjNCK2aIeh/k/wAd9MurAm+GjMox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OPMAPQv7mLU+JZ4sv1NfTh/oh6n/AMeEI6e8If8AxPUf9XLly4f4OMvWH+iXLl4nfKZm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PqpcNAWnIIVtZfMhPGpiWEdSV/gTIsznJlT2Uuk5TErkTM+d2mJXeOss59P088CKnWyYN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Z0SDPt9GZmsNJTBTfaY7NY1VMHLTiVhjUABaHgm0+01ffyQFL3gfJ9zzQ2C+McRRNRZxC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O0Wl7m8vZYy+YTYbJEvoIqwoShFAj1MMSlraOk1221eUVKMME0RnFCGdNLsQay8LApBLD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NJhmduMMwQW3KIsXHxhrqPEPsBBdvOYP8UhGAHD7TItozXJ5lkcX3xKd0FnOoytY6Ia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0G25sIMQ0ZlSGCtsR0BvLO8UCIRonwD4h6EPQ9D/AEehpD0JfrcvHrcuPPUeh/8AE0z6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8LlwfS5foMucdjdU14LsLhvnnEtPi7hyNNhqOVVtd4RDqRhs1ejmHO6/el4mLGG/ecf8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cUNP8zOKZvsTR84FFrCQX1z2ms6E1oVfsxLj0mkcobF4xoPVkCBihBSDgY6BUJoMB90JO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TVNJ1lrPxcFI5QMPP7htYlnUlQG01xgKwt7nLoBKGGkJpgvW4iajU/koy8EoGPRI2+yB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imZUVFqFqwpCk56wEMzHL6xGcFzUWLY3KjnMuXLyuJBFLEau61DBqBRXF7w2xIcrjtGV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yACfBT3grbPxHXtJVTqXEB28RFh5xaYC3VjZ9deWsxbHs4A8swbptUJV0axAFUFClY3q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0vHpf+DT/DovOLXr6MSOBnyE+5YDQoiDqB4rasG2hFsBR4hCHoep6HoQ9OEP/qvlnCH+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0P8A4D6EuaW6G8daHIfpPEZSCJzJyiSl9K8IjtFzbl+hD0GcJ5mZb82h0c5bRwnTjKle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GDxqJifzMqtqqmuuU8safZ6WTNn4mo6EePlPztmVUvQgtPzWG5zlW6JmofJEvPfuwAQd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y3LBdbhtT8MFjoTvjzHJF4rDduBBhzFWVYyFhjogOPzFMo1xcq0ZJVuRqh9yBXcJ0iV3R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AIv2Fau0uSRa5uXWdYboRRl1pbELNmWBhiKXUBQEjvNin0tyAAz7ssBM6NxdTOTdMbLB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l5RMJhpcP+wWnF8TMALV18R5aT1YHiFxxPfg9YQsTRx5QwK2OhrDYaCVgjAyFCUja/mU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WYFxGCsNjAV1lQaD8zIbi1hmiPhOMNIeg+hD0qcGM0ppmr0qnBa7Fw8OXogURwD0vovP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qOBOFAAvDhbvfKHpwx6HpcPQhCHqf/C4f4YEJcJcv1IQ9T04f/G8Zl90BjUkNzXzBNsO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ozfWxh6X6EIehCEuccS/z5Q11oW0WPCCMjZQuHSMUv2l2o3AhVRAVaL+oejiaPlArS8oa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S6zF41RmyNc1sMB0JhfOYPs3Zg4YQ+Fhbzf4mfVjrNB1INyW7srqG6RwzpKtzvHmZJyA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01XaKkIVFco4AZbfEsAyprLpSFShCpwavSWKqYwvhEWs+0UF08R4Q5oj4wCZ0iOcJleC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1IpFxS6inSUlMv7QikcHeaC5eucSgpxIDkaQznWMhubTEHly5StAcxGKXOFHwjpKh4G0M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Y2Jmgw8JkAcm6wNQV0LdabagDAEGFApLBlFTVpdvMwUQbBUNsFtENYucIBuUPwMF1lbe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LGmSPMuH+L9BNbh6cJiY8RR4lFIqavRISrDW+hzTbYjwOq999s0UHTV9m0GnrevxCENf8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+N+l4eow/wA1m8w/2Mv00L4S9pe8u7PyI/B6qXtB5J3Mou4NcY2HU8TErsIfcsq+bEIs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YPoS55gV+zkvAj2vmVdX7UBsllYIaYTsk0EYmkgpgCH6Usli9sB6LBVOlVnB1j5x3yjy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Q59CbzD9GJp4zAKQLd//ABNSEyzSdEN8xWD5kGE4/ab3lAFnMTHoPiWN3XmHLmwd13mq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AspYEVZ0XxErLMCVldewloxODmyX5gakaGizsjFMr0muN1FaRgrT/wCIGq4auMxU/eWaa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6nPCD7jqZVdjY5TCNIJTcGawHJp0mPKOyFCmTuceMeoVa1cVS8NWOBwZcX0gIAoaXq82G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QX4d407hKW6Li7sy8zWoJwMyvS3aV4fNjwgOhLuKaxHa2TlZ5Wcsohju/NYxmHLMQaNQ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H/DNXSKid5mCLyDjKAjmThzf5EeIAe5sQoAAdDQldTHkEF3AdDt/nhDScIf6P9XLlw/w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PU9Lg/wCOHoTnwl73BLCym1ImaTmrlxReSWWa3Yq6wl1rLJcGWw5pcuZJo7mGcBA4H7iv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xea6igyzoLLW2ODl8EQQ7wFf97SwxuFv3XiDaN1wxstfmwBoQZnT7GHDpfoBXuh6eZqO8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IfkhrpwUMK4OErLMzHme8FHVBQ8l6c6nlA1Tl9z2H1QZTW8JQPT4mh1ehsdSC0mgbR+E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6zHrPEFpzuHCfBfaGMrv0GgONcYxrNY8BylU5SosMHhq9IxW01uZYBsi4QnOOkJdzyvE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kKqZkpCdqlETZHJB8j2D/sVALb+Z5ur8cJjWWaVF7KW9q1qQMcF6sS9IWEkln71OHGUb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gWEObwDxWJF4ar+YhtIFteMJTgXxZbXF1jaIkUoHZimqkGd5wndfX+bmzjYCxd+JWirr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36UKKtZZLfuECkGmXrBgwZcJcuoYMvhAAcCNRlnFBbyBAiWOc0HNgarlGyKU5LrAHGEE4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XBg+hCHqf4uEuX/k9D/B4/wDyu9InTWwX8S9/Nb1Nenr9RNFT9Zj3zNvRcuH+CHoeh6Ho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xLo8aKR+kKBnCgD2Gb6jCULcWmT5XxLikeK1+9octfNlAaI5AQesuYS4OB/7M0PpBn8T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a0uYsbHaGviWPrB8U1G0qtGkXJ5zAd/JLBOUXItvvNB0ej6PuY9G7ThhxNi4b9z3IVPzK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mCkNpT1E8xK9yJV9YPl+GYoBB+CA6IYd4w82ohcaEpx0yJAAbEWMC9/8JksMt0mrcGGH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bIuYeZpB1uEOJZhBWYr7z6hCJSYTaY8cSyHL15QWGyKvnzmZauO0KVN9In4HVZG7E6JH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cg1y8okb2BY5YmsM7GBUYeBtOCYr4h2ME5Z38H07j69NPVa0I/LsU95gZeWcEiW5Stoc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cpkMwwWnzD2l5zBlwYM6og1ZtN9Ioto5wNZTM15c6hlQqrdHA5HSLKEDn1Qa7MTAhRuy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QJNyiH+L9T1PS5x/0f5vE1h6Dl0h68Jwncwi2BvJM4V2ZGNy6nmY8h4XiYjjTEEXT3IY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XLhL9D0r0p4Et/biXFflaxW/YX9Ex4jtHm5nmOsd5oi6lxXcwh+IVPKDLwVUzROqcUGGy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GfWCljgXNmj1joJYsx90ODtBXIhoSsw3yl5h0TjLiDLBNYY/nTIkqhzgWD+WTy1NHzHI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iAq5PMFtEGu13BT7eKYOkmu8LhvpLtEpMuCWBoYOsuiTjHgemK4asFcaSyaPS5GUcYxYM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nOCkKgo9oNv3gc+UoYU8KmkojJwYIlhIxFBL4vLgy9UXibRU6XC4ErOj9ITxuImkwhJY6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87k1iHlJfkyoHHDzhNbzMqc185mXFXf01df+dK4E5Avod8d4h6OTMqNYFKcCWmsE3gU2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w/M3J5lkvwjrE/8AyKGk+xAcJs4OsCV0tMHcDesAsAF1me8BE6dHHNlM0aoYEdGsZmDq0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xfEutBsDRTfh+NfaFrKA2B0YevCDiX/s/wAB/m4Qh62cDoln7zF4XfLOIXmpqsuRPiku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aHpVwveXLuDiCy4OsuDcUuZuKpbWE4K3aXw/DgQtrt3LN7PBUdoJa5Xi5YQnVDaE+Mnu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zhfoTN8/mfAhyqduTLrsvjs+lltVBeESgNocfGAQcEFjzeYK6YNSdhjrYGahHb/uZ73g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0zRTBSc3iERW8D3MFlzPMypyi/B5gsP4IsceIIaHVlQ1AMRquLA8xaIFDwF3ZZAdYdpiK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oZoTVmCuJtyRyZJbZI/TyP3KDFVu3Aqx0AvFazNUdBV4WD2MoAIjmyJV1CJDTMJ4yxu5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Il1aRzXKOAcU5nKWlKim44KRy4YXjrAFrW53LDqBQaTAmAyrAzKCnSUmXGkAo5RejOn5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XoenmVO2I8rE+VH/KbS27TMETWLRDTMunJUvn6AaI95fFDNWcOJMiF6rN56RSyXClFkC5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vTAOBNGoyq6y5ymYEzKhggsc3FNbpnXKNV7qOg2hL9T0PQ0h/wDLeXDTMNcZuGL04Jd3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l7QOVvMYKjzl1tbecp6XBly/XhLly4ML9PeCNaYN6Fwy+gxBWlnKPljFB1s8RwC3U/e8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OOsAMFdIUOBXSC1bvFnMPRQahFewXfj/ALMOSZRc4RGN5glG7iViPsbZqJ70eJqDd5gw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A+SABB8+EawcEC35euvGnvv6nzSDDWtpDXRSm2Gg4hrpfJNZDjXSZVb339AqurBa2Tszh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wwE0hnxpNG7ia65LWCRwj+ZPpQRQcECBT3SMRF0KPyZlggLzMvkh9UZYLhJkgluhHS3i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AW8oiiR2F7/8iV5pFHt7RPmNWt1rARMpwtHut+MBNTJfWcLxcrgvcq2/HtF0aOARyuXq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JRCDTR2nGDggxYMcG63jz7RNQpc/PtKbSbQqCl1MJtKHlAga1mCyNFiwytlU6kq7WV04e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cKCzlgDKvtELolvdvtH04P8AjhK5SzcesKcUp3jbaFOMXmmVhLrDcgnLElby8VCaJ7Ki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x9NMS8oZJjYQ/KEqcXB+T71ELbCcE4m/oeh63Dj6H+blwiZBOKqXghsXwxB2gGlTJvVY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4DwVO0U5VvOXLr0DmXLhBlwfReJeZfocvVbFQDi4lplHDJ2j1MG7Xi2WFNume9+I4CK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0XfTxLxAveZUcDlOZhWSUYGGsZohpL9BDSpcu30Q212i5e51RGR+cMBsOuDK+NPcjEFs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hg3WFMYbVxmoeUo/ViVnqhMOo8zhQVQ6MSqtKh+DAsQVAx/mYOhpPJD8TzCnsuZE5kzH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eskFWp/WZUVMnSVVweOYkEHqLyYo+NCFuUb5TaX/sD9XNyriedQG8kAn7rAGAgBoQMw0C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KQqOJR0gY0l/mEcQAhl0TB1hCzGmqVM5abt+kLAVwDi7ytF0qhV5erUWU1iJauKEq/lCo9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FBA+vnxHOCFcUp2NRU2DWjgy3g0NpgZiFqZYlLXxLwUc0cYtZ63VLq+NLF5TIYxNKIubx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WVCFXWOnJLpro+Meml6yvSo4XDhpMFdIHbH1v/J6VAlSoUsINE1IeXV0oNTBSq2geMIE0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IMCY2zJmO3ZV3RT5e8PQ9DjCH+Lhyhtkc1S/li+KGNzzwRPf7jRybfwjqst1uLLiCZhS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OHqMuDDMv0OUFvoJLm163eURKrVQHBOxqLMrzb8wT/REYUVKhH2MKdeEHaXB1l63BqXLd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2s0At6xGJx4qNhcthPxa+IJXO8n5lapOqDdgRkpsYfkzAc2lWae5FvFbC/kRHaE5QVhj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SgHeBvvMf11JxJgd5q+iDQ2mIxwlfw6x0L4IwB4s8CAw2CfJxDMdprhS0dEAq+WYI0PaX7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RKG/sE7oQveXlF4qg+xBYAqAIGcQ9LI0MtxA6sqamWd1lQdnS8IlaKgFM6RIA1RjgYes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4vJjxBOhxHsbfdW49KxKI8XXDrBSO64zC2DVNZpVtC+xGCVLULhaIu00S/O19YqLlcJzTe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dDHasU/DK9Qw/UdrGhxiWBKtrqwUYgajVmMag9DRlPM4S4sMvQ8YnFiWz8Re76KL9Wmb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fQ/yehXD0IenFKlQgQQiN4hWsSJwiszWUge6WMnCEjQp/wCoCPv/AJIejqODdxDnMNm/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yzVBKWNjUeXqq5ZWPW/RcH1AmZSGV9YUwLc4NwYPpcOMuKioBxWpxmHBfSYzgRcEKabm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ybJ4qAaAQzPZBKlEbLWCPKLGbr2i4gpw9DlFhNZRBAE8aolcsveZ7lIwLqN0tmipRF4A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ZMy1wFZgJnwhSGJUdper7QYsjhKHtFlHeZ4uDwQMvKVj3mR2PhLAOMJazpOLPCxM1LVEL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hnAdCVJnVoDVq92LUpvG1+A+5g1scb7Zm/ZQdggGgQCapcIDoF6QotK6sNwgHir8Sgwf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r/jMyMqHUrb/AMlcs2qMcj2Al5YdSMAO1F8YZgVdxhHLkHQOcRarVHiHVCrCHWg7uhDD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nCf8hVdArC2lUpWgKp0Y4pKqs0ZX9wldoFFRGueAGq7EcRLHJP8AZ8ERFO+Szjsa/wBl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hg76ygFij2U+4RogzFLnjSZE0twWxlMI1MRUqANWEV7MUSw9TXWsx/wA1ZKnH6KLcQB5n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Q0nT00vWVOEMa6TkYWlODUeHaUiNe0YKSW4SUhLWX4Iy1mDg5+LTmm8I6YfQCg+D0GAu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4MzXZ6B3nATmz4l7VOxCKK/1PRcuXBgy5cfS57y5fD0uORuX4Lklke6KczJLOlwSw+T5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82JaP3vLD2jn97yoKPG0QwHvKVGi/Tp62rhPfM4wiZuYq45qDDrOkLQOwLZrT4W08ynr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/wC0gZYOLaBUArYjsjeATOJXBAp0ZbUTxCpQkBUqHWC1rCuPpbwhUTiz5kYjF+iwTJsg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Zf5RSAg4BUFyaRYGQFondvtEXj7ovwH3OCJ73yr4gJmlmi34gDEr0HojWjDYrrKcRAHFZ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0UHKw9F/3f8AlUtQbsTVJY+sQKkHjMwketxedHFIIMjfh7RTEK64MPLmWu8s1hVQ8fqW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ADd4jCu+KL5gYDjLL19BqkBpFeIdaxn5jAFpsaescQmJD4OLi6UaO1y1s76wlA8G6s6X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Fg22ILefIdV/I9a1y2xQgKSvhKsyRA4eglxrTaK4vDHnIWa1NIAruLjNRrluSst5e18O/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5XWke4iLZrPf/R6H+LozFrW/qaQDhNQLIJyl85iDKX6BWmsSAzGF1MdMSPXsJpiNne+k4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H95bmndstfEGtpfpcuXD0vMuEv0uPGLFlwXeXF1KBzlwXDgNvgl5RzEHvntNIjmvc0TH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ttN1lh7EehlhpiEHDFg49BhCXrTL3lzeNFqXpUpS7gjMOFxxviEJuUFUSPVqRjY03u6y7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DjqTDzh0gcoN4bD0KGZra8VVQ6syQSskErUgkWU5R1YYYB7XB6L4ggrqZzQK7S6pcxHa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46qGgA9oAmHov0ucCwqbK6ynEQHVUsafKYaAe0s8X/XD/AOVW6oEVhwBfEVnaAtmsQZ1l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wIqMXTS6hZnXlZW7wbqaauLtaIes6EKjjFThg6q9K3itsHFZB8Qx5s8e+IBKg1ZZOOIz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oL8oGjTOFABbLlARXuiDTHSCypeFa+k1iNTwg2cUY3SVceGu0OPqq9X8/2UlYUNkniQzL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VW1wmj0NJvDWaN5W0NvQ9CgaCAA2lHCl+E+otnOdJzg2a3B9Q4ly5fou2XBg+l85cvX0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jHzHkB9be0Mxjxo8paYzwt/4gH3rQdpXg7qz8xp04TJujtBqcGXLpliFJctzcGDjEv0U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lG0HmPwTLo7Gu8VHq4QsAA4BRBvTSBtKIGsA0IBKuDeVcFLVBcYG8NSt2ZbWGFwUL8X0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RrAaAgNCBNGsuDNEtKF9ocbHWANRKOqpfB8pfhR7TBq+h/8AAlf74epEm3AtuxUfF0uW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NZth4/DaXVwOLF0CO5jIaqagH7gxrhau47Wf2tD7gMMvJp6AEZYiVDWAiEMyJZ0gE3qh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YIKDNHMFNzEsG6ThcCZ2zx6VNL0PSjDZ8lleU3x9eHqehOEPSg5wJoK9DSHoaYlzjCBA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xDc/I+4Vxl5jVtVucJRop4S0uXiDLl3/AIvlBloLoHFl1nbK3aGvUkHvLgs5r3OIktS8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WWm4zKmobBU0mF0w1XLmgxe65xgYj29Fx6HGZrM6S6OEraZ41R8sKsh52+CUy/xDCUmV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hTNQs1UKa3KCFBCpWIENIaQJggO8DG8DG0caCnKUQ06cJpSt1bgwGcjBxmX1is6zDMIv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VIFdn2LgcztKND7qy94o6EU1X5h61CB6Hp09D/B6af8AyRETUifQvB/YC2twoxJaFpSu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jnOfOXFxAK6RphvQN37MEdbtOLvLgLKhrBMFY45RIFXBdgd4yS5iNjEKqXygEik8BlBG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nWKwkdRrEGaWMxLm7iAS+E1uW3XAiJ6oetZ9HRmn09TS3SZFv4y8Y49L/wAHoQ9FomrC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hjWHoF4jBOfnEdp4F8r6g4iHFTjOHWU6mNnSWKrCZqYkvEupe0GEm4So7wBvlm7tImie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/OUVw+aP6lX607VGrG71b8yoZlZiEcRxp6XcGJwlqhpw4oQjzh6PNAlWWXFa+dI0XRqN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Eu74z3i4gOY/LmFDhHj/AMhmUDppNfAuUP7DSxlNW2HjK4u2kJWtygO0NLyJohnqSu9y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cYlpprKXpB+Yq7C+zC3HPSoIU1+EE3QHtULeLA1zBl00uWXgS8bfeCNAdCpZ1V/0aS/9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DSFBbrSqfM6RTY+YOYaVzDnWVlJQuUjT1SVCS3aI6DYOHM/yA3gC2VVlkACG0uGAoWXn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vHVLoCfe4PqDAjpLfCo7IozMjqILLlAH/YAK1FO7LRahfHjUZZh1mukTQ4XCjJgG+KM0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xlfr+y/vo6PSaDp65lyeZlW2a++Xo8fXSEv1Jxi1OMCXBhpOMzhiaIThLhDcxLYsQUR4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WINRxxDJ6XhGZs8OMBRvIl0NDbjvGj1BvZLoEeb65iJYdxr8twTibuJ8aQCgGwqbmYuPX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/Qg8JZBucTdTPCWWgVdpVYzxFO8qmw4Fr+d5R3RqXd8Z7ykvji7htgqVwjZd4c8Uttvp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d6QHR5Q3vvFhXjv/ABMFrV7rX2lHTtCjS4OzBv0GAEGBauJls7DdS0cTTMB7+ijjMWiC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CFVSY5zTRxtB4SiZuZP7FrDiDV6VL9D03/8AiQf9nof/ACPQ9Xb6W/K/kzpnruKq4lTb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hhv+nzDM5sDFV0oFwZfGya27sQ0y1ZViG+oe25qj0uZrRpujlpFvSXGZqTIyVPwwN8oo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JV68UKYtFJoNogIBpltLguFdNlShRaxu687LEszqLWBGg4SwkpE+fTGRp6XBc0+AL9Rk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/wCDgjA9SX6UMwQxD0pC2hAvGvQo0gqJoYR5JlHDODdiSP6hl2K+Q7NY0jXCx7s0yt1/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vqAWCaJizab8/R4y8QZrB9CakzDWb59CGGA0Oci5Voh44EaifxDbFbubPHaA6bxMvmCb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3giaJ1liheUyTqRMFYI0upcNM6wDjCBziWjcu9YE5y7msyf3jLPM+GGjVL8MFfP4ZY84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ZqJTridJwjCUMrGIusyIM1a/EuuMquccsVUCGRn/AOB/k/8AhcM//O/8q2+B+WZ14RrM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Dix9FNGQh0g2gyZa8LA6B1EcuExPCUtQtS1Y4DkRktrdOEDDhXQN01PBBvkZ7rKEpVVNL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olGCDU1hAWLBgFBmmPYlJ4lqCwF2GjiVjwWri2teJwmMFVUBqIhFzmIuF3aBaigBwWtB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6dpDT1zPTQeaz7ip9FlzQg/44P8Am+UWiK/S4Pp3iCyucCZgPQlI0iPOI9DhUeYRTgLBY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Y/DMNqhwSv5c9osSLxS/5BrDbGvaPFJOKWwaZRlQdJgu/lzrCEv5lOgXpMHJTCEELBfa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TTlGAY9j5lXQO/PaVsh2qIdi7fODYnQgCqjLwS7hjWHQlQ+eU00kXGlOzC61QBBnd5Rb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eqZqqSGtcYb5xta0lir7ze7xF9GCm3IwlSA83MQK1dv6mgdecDfXnL1qQ0z8MdPpjW9dZ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BKxFia6wVrMVgjpZR2I6DYx1geLMts2rGNIEaHd/+Mh6E3/zw/8Ahw9LDeBIHA6cIaADM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BIlVJUmEprPVRqlV+iKXXpXzAuC0OAxCUUY4Rw1h3vuFDMZheti8+0BDaKzjeva4qoBX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8iKLUz1OWOmJlE1jpui17jH0gZRu4yqYMClWco9C0NnVk0DOkLVGGEW37sOP1H9lgVE3Z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yzCDsQvjGyOyA4DVcoT9MN0zq853npXPt6HIgdkcoh4jl9anGLLF9d/8EPQqUhCI7qiK2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l+hHTMiHorSrtPDYjAoB36gcRcT+FNpRQSngNyOroEtXkQTshS83eUIahrGwOMsXykKm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Sy4b/K5QKWfcRKK8mg3YdRrwpzYXszAF7wGLddSyWzlllxmAbYAQVZbDU6sx7rPykxDs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0DzJmmIhTVmDS/H2ioWmAPmA6DgAtkiFJWQtzRg9Z+C5SWmFJSNsB0rDPC9JUSI0LOQI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yn9Sx5BphDX9OsU8NB/7iTVvCsTWWgzoXLyuVwlVqacMR0LphKGHXgxNyq2LSt2UYPBf2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bkBadZbL56lipaI5Ktlt8iXNHBhvpKlS6x4co9CNU8CAgK9rUI2JyEQ29SeJFZhler7My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cbJctCqKeDkn4cJowE5wi65g8pTVX9Im+pyqyFMHHKDiXZFQwWKmDDbNZeYDfEbmsMGG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vQ0nD/4n+T1uX6Ev/wCZ6PGOWf8ABQhqi9UOKuvtGBo4t3eBWJSqjfCXbDERBEeGYpYx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grtrHeUBfRBlC6rrWMqMuQJu1KWAPUBeLOaoaIU1kWdrgX3jEFAAX7H7aZYJ0JnKCWKp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jSUGAvcqIYcLQRQAzJoRUykAWvmJYF4BNW3YNYbgAasIQfCf2IntxeHSVs1qADC0WjJLK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3FoELo/eld5qVNij4I6nVjuYovrv/klEqUSwiOBK8Wh8r7U945d1G8v8B94SvUsQYQFr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86FuWCXtQcL4fc4JvRczcBukfFpFQspeOYNagK4VrXzDQo5bXEOEBhUOEuYqjUD0BKmjT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FFrWtwkuTvivNRLyxbgvdwxM1VKh4tfEWppK8K/9i87IXwLhnQFtzA1EKDFnHvAdggsH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gArLLL5hkA0lEJZaVHAyD7jGd7nUUgC6HP8A8iCBBGHw6XgHMu4Y5SsGCkytrYrpGEIG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zXAQ5+SVAbtMypoGLMKTHFt8Ihb0TXAR7vDg95qoKitHeU9c6aAwKBoQBK0tnCMYWESA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8IY4OxGJmsjOUoZYUxwiHFVE2RqUwEWkH1lD3wocZma1KG8V0ggY7S3aGRlVFnyIcaw0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mj39D/PCcfQ9K/8Aif5v/N/6ZQcrRGt4b9tfiUd76VzfBLpUWKXb4i+LcF2g/Eskrcxq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2iB0m8HcqBVArmgNvmUqkwBN0BpGVpRE8Era46TRHQdUfCBxJL2iViN4RLqekGLDeIYl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xGhaxFGko0hyTN1cXADhyL2gKJtly9WEbCIUhCI1gIcABbAi1KHXLzHN7SqgdBWOzgj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9j6e8D0IZiKZcHiuV2D3Ylhin3oMkv0NJuRX6XUGAAC1ZWuput8BHybgNnAgB6OL5lQj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N3ywQ8cLdGBB2GKNeIsCpdfRxahbsIWPUbwU/wDUaB9ZouxpLkettDmYKR2tYJcyE0YN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X8xKGUrlK+NIE/cDiOUKpRSMrJed1nDsfKBY62mTb+GWYjrMr+ErRpHIFJ1OMUFlN7orA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KKnDlK4D3hvpIFjqhmJLgmrjLyQXqkmzrTFYmDpKlUq3cbi1+YJ0SYwQaxbWsVWKGUw/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+AkFQQTgxG5TwhrmzmS0MnuSmj2inWBy8oF005wz1mdIVenvNYAcYl4Igr1gGMXzjquD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hbJn0P/gep/8AHh/9+EXMKacQyG1BAaUKubn7xjeKUqaJvxfmbcOqKULMDuDnDiVNOSyd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0DQmYCKUKt2J85lvIBHFFuPiZ1vaaIDjGouEwGLkZhtz/AEp+pRY0lm9EXRqbLTty9DVl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WcHVLWGqQ0higWwthocdYufQ2S9ZdxY4qZKdj7jD/N6+tSsTGZcbY40WuhC24LIeJzu3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uH+COEWkqgNWBabYjX5jDyFnyQSuh2nBIPE1h9mK6FWv5ygSygXUiBV5awN2EBwg+R0j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i91jRgJjkThfWy1WxysivS87xOCAF14hyhBQ2IDXCcVqPzH1Eo/Mppm/ZMblS+8A8A1j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tS3TKbgAVbw0qUOnCKXamDpVGE4GD3P/AGXU3j0LY+cKLel5E0Rq+qU50gVkxMzYwh70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UQq4jwb2j9G1bxAbK0KlxjFnJE5NoE4oxQSmAiUw3AVGW85CGC42OEYRjnhpg4xYRQZ6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dXLbxpM0tsHFVmRpDGCFcf8AsaDQPmCbpHaskS8+zANX5h9xQ0Dqzq+4tJSnXSK5xRxN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dF84B1af/qPpxlw/1v8A54enD0v/ACObdDMFgSwyYZ8nvHaAaTiZUFOW4DCB1QBasDph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Yw5cXQJmmzXrBMDysi2qgtRYANQQC+cJVlrN607QlzL2O0wUUDh3g84mMplircfmvuXb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CVK8i9k0O8Tq3FtYdGuExowVmxkTA4sz3tHGKwcnKLLzNkuDLeMTgYd1/wDhcISmU4zp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d4mV3jBLdDdM/XqS/U7I2ZroQKy/M1Q/jI5tkDlV6ur0SubEqFaMJqPWXPRVYts3NKNn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V3WWTGr3TSIjq2I2ICxdz/wCpanuJQLPe5XvUMyu7FyXav/cSNaX+XK2NVwzCK+BB7wIG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QnnjhZFN56sexBAwuLQhWkFL4P7Hqy6Cad4pcmvF5BLXKaDkRV6sLDgEBVidUtkHwZ9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BuRkaLMOdYxgZXlwj5CZhqDNw5Q6xBmqIchogorUb0iogqrRHcja1DXVXzFjEsLyt5fd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jCAcdETizRm+sVzpdBrKXTI9AbTGgALtLxHNAsYGAZBoEdV1Y0WYMkA6MAjZAaUVA2li9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yxMZmY3xyfFRoM31dJotDuawyqb+CINFA8NRgsV8RqDJoOWSAC7c6cfEAllPSA5MPKXZFj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9a9D0Jv/AIPQ9N/W/U9bh/8APHrvDBaGC+8CNdFDL0QTjCaXYK7bDpA5AOkzhnnBwlkw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nFtAAGukpSq4AMs5CZzBiEDE4GgeH6gUjJ1htuhoN/EfWSt00LyhYzmranXEU15df1ua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NBCwgB5QEYMXRA3Q1qFaaRbgRsVqjaxfqX6LKS9pcqTIXt6v+SENH0qLUWWAaE8j/sHe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abPH0IEIs+h6tt4BcukEkTVt4qJyGncgRk4MaiIe9dd40QtaFiCRacW8EwBzkzFIXPyv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4SccsxVO4LqRNIq1YBFYp0lFE2GJ3Ubo5QZlEt0m05CYGXRLmuKLA0SWQpxWbKPKKc01U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yliXbhVliUWYFS85hfWKZKBvLucNA6QUXpreEpYINvcEaA9l1LHHxVwNUspMES52Ko02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VhmK6iiYHssqczXGdqnIUmCbkolDAXm4lLUoM6yq9IvhUdQ9oiNZy8YuRK0p0mFQdHJB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e2kKTonEiDfY/ULWmxtrBqUF03lLSn3E2YsdErwxyi5fprj0P/sS5f8Am/S/88fULadH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ARDvsmp58oBQ63lOLbKcKoBse8uYnXIBfe3nDzqC4TiqG1F0xszFVDjHgBSlY9oDE8kd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C8EHAvlKZB1jVd/RxCSoEASzERcItTSmYKwgMEOvGHiyxQYvS4KrD2cKfhtFrDrLxG6h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7R/+IzMYwzVWgmn7Uu7vFo94IZgVOdbqehD10whCE11DCSwSPHCaxoDgICDekMn8iE4W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a6yzRZaEdsACGkL4hUctfKASmAFx7ygxxi2qe8wS4F6sCiFiWNuMw6QxpNQSUMSiXCkK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a00qBYHoAuNYtOYdJiuEWyUquMdJZWkuFXiC3iPPWFcILfKI6ipTSY1SpoXL8Ii4pdVcy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W5p114TeZ2ZWrq2jOtnmFGUA4xIbL4mkUaa8LMMbFh4g1DODTOcPzGBTq/1NY+KKwD3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L9OP+D/HD0P98JdZOE5nI6OZhZG6aZbimdckZMzDwzCBvWES2xQJ3jWa1lRKYT7RUtZQ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OZXWKXnK7+5Xt6heEl8lIyZ0hYIOCAzxhBnBaTISk9sJRZaloW8fiNBLsBy8S1oG047n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yLzLJjZwOLiWKo4ZO0P9zYZYV667sUBap1v1Jr6mfXp64gqltfeiamILmaSyqVmHoaQj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4ELTgtHWj9QUHK+kGqWFzTU0voWIUYNIArRNLvSAVwJRHhKocRdCe8RLJjnKpetytRTy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y1nxF5VC71uN8IphLgLgWBXWUzmDitb0nFj5hY4nVcqlRF5bgBxiWY76ME29fiKtKrciN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pQFWHCYX3gLQckt2zvC3XMsu46mctYVeIcTXadZlqqiDAVzhghZzQblrArCplviIOMTjX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e8OWvbSNhu+c11LliYNl5sJFQdKSXqw8xySuUY1xE5y1KFnJ6n+uH+b9L9CE0lz3nD/Q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hvIB7y64hgbmXZBTQdqlb4SuIHmzU06MXQeyDxH2jFNfi5YnKo2lMRxY8o8fQb6gsCNyX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VQKRl9CucFyhVxXFD/tVDtntMwVJDoJQsXsbQNwaYGlW/cdBVNri618xKrgzWhyJZXXK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L+xvd3mq+D+yv2FF/13mQApxq4sUQ1zm/U/yBMTpAl8Jk+MIsLDd3U2wZbKikM5ntEzH0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LQVnWUYZT8hlqqlDbvRCKSlYmGWhPaDGCXTNyl5xCuEaWDLVkraULBzMDjddUvNfMYnH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b05wrfYzFZwyhtFtCfiLyhqXcCXXmU06xJxxE3ntA67Repk3JfQMXaUdS4MrPJqiBTLf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JaadOMDbL1gGtOccBFxrUKdGKFKJF49PiWQQ3q1GjRfVIkqzZtCwIIygpCt5lRLI1Zcd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S1hp1gt4N5dZetMbxR4Z9HN1KuVR2ltA0G7AchNS7PeAOhOsUrcc2VFUsAZPZhgoxUpF1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uX/jh6H+Dj6n+SB/p9DlGoPrxOM9ZgoKPcv7hx7SaQ07S2QmpLzB1QuJWJx0mDQtjQtV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PJOJQOkbOW5XDTWKQ1PsGCEg4GWLGNwiAmqAOEDgVQTVMHiiKoqrvM2RgAgVAbErhMIA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XoyWp0JeSitMqhc9bjaTpDnKZqcYLG6dvQMStvTf/BH04wDXAdX/AC4FzjA54YXU+0EK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l94AaoKtuRJbGrfBr/BNEIpVlggzmOQ1BsqD7ghq3eJ1g0OHZjVNXMzECV6WILjEXRme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GcaPQlGiEDgxXxuswQt2DGiqu9qiSJadIrkdyIGc84nvCDBR9oM4xfDhDXOImawlhc3B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KqqjJrCms8zdjy44wNVWIJ0ml0iuVIUANCVymWpXOATjKrYirKuAYtAqXL8ZTnca3hqN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MBLVbnpC61gL+oS21AZVi2JaOZZLM6e8s/5GFpHAmHUzAzi75Tfj3gLB9yGKF6xUa1bP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CEP8A5VD/AOXD/eaXQOMC9kLPwSyGORTvH2BcFKgBGVaKNbgiuc4uUCKHewpOwx2xDG44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bis1ScIDFs3fpa5xK9ZcWxD5QtZSrCM2uI3VgbwiXJ3OJezUcQiHFwQwnzC3UpirKXOI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TtBMwKWLl1WkSJt9FlhYAbPXLEbgNXAL+phGSw5suZRl7xlYqXTgq+3oc4Tf0IQlevCZ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hFH4iBs45QDACMqDsxqeit0W4YP8iEePRSIW6WcdTvG2BzHDpMrE8eCFYShxQXliYGs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NNDKct1Fxr7kLSl1Q2UHDjBCzThbmZdCZFZSlOMOlRrAHrDTOSVtY2YVTU4syh1Ud4i48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4RMkvHC5QMYfRcb941WWyyYPmI7IOhOLOk2CjFXF7QBFEsu+PKIFSjoXHEcLw+4w2UXc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GeDFCkrnCujZMoN6S+DcuDXCJaBvllOSmuETWxtETCoMEttMHKX094266TBiqjbnNpYY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zMKK9mA8rmgX9H+T/RD/ABX+T/Wmk5bNQ7y0NkL36d4YnMS7C5e0e1/duKW1zGKZ3RWY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l7OMqeBUeJZC753IxEb4EYbpmYI1aEKa7kXQKNaR0Cr2haherALuphUzdKYM7ynRbG3mj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3ivb90SGkdGTaJLYRgfZg8D1jwL1iLUktMyt0mDJBsXBiAC4Go0DMLlAA+BxgbVocHHU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y+PNhVNqxHEWuZyQdQhqSpuL8/5z6EJv6gi6NDU1r2CxwjR0BobS7kCdaidOsF1iA0tg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Ye56hD/AwZqI4uFgeuIFNG6nixkVuWLGt0oFhwP8iqhTkx7xUCIe0uMr7EqIC9Z8QHk4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oSpTdjTtAvYnBimbA8mFprEGbcwWqc9ZoxVbQBaj3lnXDKTVi1PhAAxaRKBZvLFOsKRGG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ypLxENMwVWLJjswGsoCuZadI1bDXaEMeNJbFpXKCzgwZliKz9DKRUHApggXoNIEKUcoi6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HkIutnpmAvCOEdlCdajYUkC2rbawUyOs5nMFZONwyQolOCucKdT3lMy10h8eNk3c+jW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RbhNR8eh/wDE9CHqaf4JcuGNhsi/iW5d6B8svDaFF8YgzaHCvjmIGbxb3jzRjeGJwi4i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tAXsXmJjpByX2jGpdbI+nlG9QtStLiKGDZlqj1K4PSOAdEJwImD0ZRMBxZiJiHtzFWbe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SwdXOaKfaNDcGDdFjgW+JItlqKubA1Dy6ys8yMRj5UNmKfeF+Tzm2zyg6/dZgTKexFaH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6xlmcbgBwEcgoULxZy0AyNr1iAwujmJXzLwbxTdnBgnHWXod3n1JvOEqED0rEIAQ5Ru/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4QUGekoQ8MRnFMBWNw4r83s+Y+hD1OKGkWBzlxlsdPKFW0Xyi54HO4C8cRsKqd41o7gLh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r35Qum240qq9oNcMxYqIHMjnCw05mWwaeZEVo0mjEHabaTqmI1loeUANhw0jVQpG8zTS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TyigZbxMhd8pWYPzLeGJdRFxDSjVx1oUkwjNYqbkMVVYXKjrj0006yw1gF4+s7OzKkuh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X+Ryh1MQKx0jSjmoM0VGot3LGintGleYAK1ZsFsEdTjg4SZltTCI9ph1scoJdBU1UAHE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QBbcW2lEAzDENUS5lKBbEbrBNH0PU9X/AOOkMwm+hBLW2nA3LYb4LolyVuo/LKu8l5QM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qkWXLnCbytqN5iApX9mja2l34EeFZjwhtBdkYmg94hBPWC303gmKYzlSyMmMRt4ClQf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qvjALAHOAKDkTj3zZg6W9VBNszPrjdlAOfkXMTNq1IlM7iSrM8YX4TBadDCKPemYJ7ID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0PYRGVJUSsEljI9bdoVpxcqlfdKOJpdzeGfRQmJqFocmViE6/wCFYhp6cPTPw+KMPF+8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FgsNalw4kKeacJRxUS8VCNBgu4k7hBn/AAQ9TphdRU3OrqUDwlMvhLbxS7zDLSVNKjnO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gJSkbpNY9NudpgZC7Q4UeCGVI9nEAyDuhXAYuW0AN/eNzbcQtEpWJQxcA6ssdKlCksYc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nWo5/U5WOpGzUxuSrOUCY0vMbyAcmBGVPKJUEgZi8iCoy9XSFtIaWGefGAXAWCdLHOFh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lLhzBsUVBXdjFKxXvAF2RLKFTiz2ShxGmE+4SkqjfWZHF7ssqGElsFQl1xAFjUKcRvLm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nVqAwJW8w+QiEsSXWmYnhBBzmWNS0F6kIf6PS946jjc4JYF84L6QBsOdCWxty2pjtuYu0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DMIaI1LJVMS5cGXcvMvN3LxLlxZeYQjgqAKU9dYxaeUG1m9E1UBR6eBCUPGa3T3gvZOg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vIN6cIGISU13z8SplXYEWZVvLMCXJLEvugy0HEeMw0iGo8Jmby0RxH4eR1NPuYE1JUWt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nBD+RgDlrpcUcWS6mhgXhAmiFeAnImFECWccsuRANUV6flSzLrwlkYEOeb+pp8QzNATk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Y37nV7EbIKU3rHNbwOQ4fSoxhD0PRgLgLWAhto0fesxBWNGrKsZhouK6G8Kc+UL3mZl5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qDCxajzLDUuE2unzBlm9n0qZS+Fs1QsuGDvxiajCcYIcUieLmbQBd3qEZRpOMxALWkB3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LATaFuIO0q8HtAmyUahgCp940YBBjbmQxB7kJV8w4zV0G0EdVOzNEEeG0AuDjjAsiWRB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mNmRISwQ3qAVVy6y1F3IxxjXXCClukJAw6dYgpj5qK016TKUL34ywvMUND7kBdFnOZjc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FurBSrHvLNLvWHhkzC0taxMGzfCJwVbjmJRXZK4t+I2mVU2O8FqVvekcjQ5sVor1RDVZN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MFLtJELA7IVs3VzLaXU3pYLHUOkTVV/weh6XzgVwLL3F8Bv41lrb9M+Wo2wLduwqFvsj3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Xzr0MvQQxcW9IYaTLLR09VUuLiEuXNekWLiNBukZmMsE5QyTRIq4O0xjSoi1VAzrYPuI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YOFVV8X/AIlAHWWwSva2VlGmIusOYmKgXpp43xlE0b1NmN3mcGbQ/JS/uX8wkpadGaRco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6SmccvLJDFfgJkKeYwEmp5OUfASjuOeMsyx7Q0Io0apdj4UUsArAckXIihrBUdNglYzGi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h/YhEDWsAwALmFHR5wRNpp43s+/1hUA+5yeUpgUUt3S5ZXo+h6HqaZYxZeacht7EdRSor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gg4KiXoRDC6LmlcO8WhmifMFI9dIS61ExpFipxMRdaLlOzRyxhISjaUDEuAdJW5ELpcM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sslzShqTjEMcBeBL28YI6jUqlp6MCjiOMUqaDowoqkhQZTlDUwfMOsolOkVkU90WAr0T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jjcVgFTGzqRsKDYvNQejA4QbavHlhSOjH/kNoq/jMz27xEl+4YYQYLyTG83DEuYMTBYvM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M0lKq4jgMoNUrlHATHDNxxOG8M0qZZG5bQ0OUCzgY42NPOKTmbRVVQSoot6sqMY6w9Sl8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adSJeUtb6QF2yxtcG8s4QQm8Leoe0bMOJbR0lW8Znr8xw1PicGwa1UA/x7S3Hcgl7mjh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iHJ71ve4ejjidfGksNKjCiiXBjYg5zpFy0wal+geMG9cRldDJe8o3R4zeE94NHoVVzLx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ZDNSutcGNoXrUyIOko4qgEMWOyP1CVrBAyun2y2kQGLhDL7gDUt1yjxpFfpyJgXeK0Et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EK6Jt8qdLlCDSBZcILr/7EcSiYHeI1MyitINwm6gHjC6EV1eIDTAOPRURdG+ge8SFGqVa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HgrLeriwBsJVRuk0ZhFUmzEjVK8GIuC/+hFBttORj1vX0P8AI3lXrQOrB9y0RXCUzDRt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vYXrLDeCYRMkoaGfMz5ihGdKaroj0IaejoSGhzZrHX0VSQrtkrsGu8VkcGSYLuWuOC5Z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gidYlMhO8Cte4awGNO8Eyr5iLA9kwdd5V4upV2HzKaLXW7HY+GYZYTeKHF4llrg4jXOUt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VrHAiY3hgi0e8sWdAuk4yDqf8hGod3gxooJ7phWitd4MFjkspZTxBjKco7wB6K4JmSaU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gctVxJdGdNyDZY3UG9FXwlcI01BMZtwygYHrARgXAAgvclaSsRB/IlCWbjzlBnWFNC+c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HImyRA0i6WwrbdPSAG7cYowLd5dM5r2lGiDzYWk+qMRo4bMMFaGN5TdGZTla5R4lSsSy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gbIuksw/kWwZujwGjtFZCrxcsUvEuLFxL4bzM1mPS9ZfD00nGXiDVwYb1l9B9ODOENI+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WdsoytXm1B+CQo35ysioo3Vi/m4WSACPqKhCDgzFul2mtVBUGB0emO0claazYuhYKxDz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6QbtjgVyq2giszznsjFVZmQ7w3RlDbiXYMbksd0MYbOcY64hbRIIgpHvHbDCq3FBMUCm3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hE0vPSUYDECoLNYIk894UlcY8lXE6aRtVJXvFj/gNIOIy8TVMXFi5D+wNrOGspuNe+IB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xmcE0e/JgyRQ4fcDwGYYqyHLB2EScIehLvZHtxLjGsuO4AL1u44Bc4qNm3jNLEnBxiU3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r5wMEuyXgcMXDJzQHAeRtM+KgCuMFXenOWAt54cSV0nncW86b3FL1mMjM1LCnSU8TvBoR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wrpEGRXWXQ4tZ5yjpvgpKSBTeICanMzKl4r1aEFUGNDWbgxCyzoS4FPAiRzW0EyFHSWB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5lfbH7O0aGoc4sMJcxbm+8sDSXtLtBTLVejHJrByly+bgHgZe8QjkxrDFhZQzEausrdEE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wxwR2gXrBVVddpqVjaIUSrheCZgZs02hDIpgc6pvCe0qczEHFQS2cjFuXLlxhwxLhrFn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29OEveXM6ipe7ApbMzSrNZcM3UNsHdVL0beW4Lic19Ti48lTXnqtwdE8rqYMNfMNrag5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gTTV3qH5iMdK4B9ziZsOGGlqpnUfJECURqFOtRoTQLW8C6ON4E6nlGZptcYuv3Yr1QOU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NyLtAch2Puc4M+b/AAmkvfYhqmNRiXMmjDBC4CqTMokVQsQYHGLSPASuJrheC02/MJvF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v5ll3CC0FFdOzUoAGDnFbIi5l2yokfSoejh6VNWkJYoj5xjfCKDKW7zFCaxV5TMChonC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OS9k908ZUGcZcQRpxg6rnHUpljpUWDaA/GkdjVYyc5SyYlDRlRziYTdtMzI3xis1zDiHD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dA1wImrz4pTRXoiLFzE1m+s47YiPRHnGdVVpNQAoKsiRRVlwGE9mstLpvhQ4SrInJLvS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dlG3CKgqzjLomQcI7zmI44ScY9GUDvnsP9gqXdOD7SrVNivqUGQ7ogWhNIVK/dCy4cJj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EEyHkYQ0FcS4WXeKhQojuYVDiNErUMOJvE1mlpKotjNZYkVVHaIsXPWW2eEHVwlOnEx0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kL6wLgD3IQlWZhnTUS5CdYg1q4YSw627MItg30IBZO43LuHKXjnOLbTLQZcXjUuXzlwn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su5eJcuDrUvEX5l8H0WyZcJUzmxEXOWpDzj5zdj5BB8xREua01/YSiO8TecVyiVgiYZd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8docXb9iJYiFjf279pbFOCAdLQfCUtAiWL9oxoLjzfLSKrHRIccIXQ8hLXV9oAA4RvETE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ukSUyd31GFq2y8bu/B9xb4hcXNg9YKo6+gCmaGJYKwhsynVNyWraW7wyjDCalAl6hyur+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VAK0hqQyzEqCDpLVvJzlA70i0Pn6iYnGVKgYiVLl+hpHSIaBwvPaXHBx0TJQVFOIOIJ0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40u0BYXONgE8fEGZwleo7wcrHE3hJu20olL5RWK5pZLDS65P0iFkPUmXm+TNSpZkZlG7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joFcpbOmZc5qccKMTebs4wqqhtUGa5O8cMMc4KnBg08HGo5WaQvtQqwkD5uUNENdZQKS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lhbfdl1Rc8LYijRDtwIt445gXlDEOlWaRLuvtGjTJKFcq5Qg4HTNW8mK4L5HmAmxt/xl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ZctbEd0Lsl3C4aKcbX+qNvEiKYxbOEcs3t8f+wK2PBGWa5bRb4TBwIhjS4Nrg9JYpXyi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GZTBzbWJylDUtBLxNGBlhhl0RV6bQziKxmN4iBnXlipatWgqqYEUgfggJofI1ljdynI2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xHScIVDTMxHHp1lkw6QdaipNeMutWVuXeWWlf3mlugVMNzRyy8un4gu/c1ha0rb94O0D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xObL1agqrFdJV2aD5ZW+il8aQVRlc+7KhatXhCyIAusw1rJwJd1W9iOVwlPbUhAI5Iyo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WWuKmOqMOo0cOE043FVstAYUs0bsPXyWplLfe5EtcKhtIYqVekdEZ2hZyVDqPNAcrkyl0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ULlzFkhwCiBNTSn9gcIar0mDTPoWZitsGorwkWlaw2AMSo5af51gQhM5VsrTB4uC6NIs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1YjWRh3jFxjdlg4e011mKcxzTAbGsIeqhtsnsdPeOGUo1E4MqVKqViVAZpDNfIVyVrAOT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A3jYwFM16CXmIcVdI5M5jDXjFNaQRxsimqXiuEsYNkFaS7XMuNMKdHJvDmq4aClphxTI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paUxEYUw684xAo41cSIC2aHEBxh/azU8k5ymXCG5G1QqtSAEw3XMg16QECgrHGpfxnuc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FQHdqBm48oWaVtzES2IdxKcqkAtc3HggXRzIOKom8sFjZMI1rKdVt6maLZxiDaAizHaf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3CHiA5jxm8FnWVAvSWNCdYUDGV5l3rG4Wu8MOIayyXBvDB2g9IuMS2DhixZcW4uZlpBq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8jMGbnmqitPSLY/bPepdbU+IDN5gDQCcaIaTv73g6xY3mbm5N+UzxmZcq2aUY3XTB0Jm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+PWcMbeImljPGPSGnGK6jRVoa/yDbkFTiohsQs4E0S1YZozpHBoojR3YmhRoYmpOMxb+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SoaHBYJge8KOcwRybkoUXXCIwKEBWUwC5fGvYMosJegB8QN4mzKeEUmgZWZ53Imh8sSpV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x9TSLFKl+gQPUZjPiJcmoUPysKNriEVazy4xAVgnAscLgui0cotNDcUtA3MLCKBeocla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z3v1qVCBBmBMnKDaQXdz8VEaC2JvAHSWeMHWIkFdWYbvWccfaIrGkAIPjUvXeZhG10HR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Vap1lRNZJZKv0aWneWtBc3F4DiXirag+GByis0faAycRZk3MOVuF2XMRxpNWy3JnL4nOI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iNyhHOd2LF1ZAHE2OsAWCpVsMxgbPJhg0DrHemHiRrN4lIwE2jhWnKOBUR7C5rMDS4i1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qDQNYluUOUoYhy1KizMRWj3mqMcIFcPQB4zCwacY+xDMXh6Lg1DKLLxiXZLx6WmmkLyW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JAhD7ph8xosuuN0GbjkVNwlG0xUKqXWkeEMXUNI8HN5hgziOnGEsvlLu4JeXE+ZUCiFug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BSDiOsaml0O8RQBOTrMRxYeRzBCXnF0I3GExwA6zONoLGWZcGUT0AprNwBc2mF0i/ecI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Jg/tg4QKzVc4CAxpNI+/qQBV7Raphj0CNIjkXFDglwtN8F/sCgNsQ3gbwy4gNZi5a2Rw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e2puREY1hDTMIQhB7yuAtg4UvuWAVQ62binGuEy1c6IV15zS8YhmLrpB7nONUDq4Qc1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6V6hmVAgxBc0COnDjsCYakW3jUzUaa6whW+UciwwxFZxFsguFNdZjRYaRWsYhpllkGha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gTG8HX0eMTMK49pQjbMBSDO5CnSBmExalnC5aWWTiE6uJkiLKKxqWAlS86TionBYXDSJ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c0xDpTgQoKGTJKvTOznwhQbscpasrTlcJpq8GOBvKgWypKtltwbggOHGWJKmucbaGXFu4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47wRwGIWBeRMurB3L1JyCC1rAGuvokxxi85whlKGrK5y95dxpqwBS+8FdfbqN1XnmJ5I8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5WW1J0x4gAsU7y1tu4K4vEszmXrPuPxDNwl+miZ5dJcMaR6xZeZcIszxViUSYBvWI9t6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TdXmXptQx1bwSoyxwBSJGAGbXG8WRinEO9sSgXjmadJZaFvOEMvSS4XVXCsSFW3eMo6p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EFATDpcrKVkXIpVp2RGqCuYtJuwNSoFTNvVklhaTTXE6NwazM7TE3mcdTINBJ1qKNrI9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0cehwquXYvL8XMubNh5IUOoLhDpA3koK0N4CBovXeWNBzLAzTg4QBSqmhSiUKTtFugAG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exXoegQIawCGkuWX3Gl8gQwRl4gtRzdtww4lE1uGG8bGuJXgvumTpADSArco4Y4u8y8a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mcXTszjDyRRmDAcWZgy1Lb4g2a5hsRmIVIhKWvbul1pk2ZlxSHOmBymtixrUQ3Sa5NJd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v0iKLhXC5a0KvnGi0Nis4a4iigeTMFgrapecsHG8KXLVxR7TNXg6EA5sAVU3wxRGuOMdW/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tS7Ky8ynAtbPCXesBwBziLXKm2IKMNMb4pW5Nf8AJWnGN2JY6JQax2kE8pWLZZFC6Zc08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LhNLqpYAkklac41exKmpdcbgUY7Q95dw4+jWazDGIzinHMshrPecITPvMfagWoxjK13hp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hQ4OEB0UViHZiACamyrqAAUCiPCassQIi/dCcAZqgiEabEMx4gEySsMEMtC3lHXcpptA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T0dTD2YDdDcOMzZFAEF0dJaWY5Q0MxHT1IDmnFNJUZ95T+61FSqis2jQ1lE2ioq5h6wj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z6VK9BhhLhBrAALOl1Q/KS0nR02SalF8ZtziRZHUSZFLGu0RYp5m0K7XRvFAr/ksMy5w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GjZoxU1t1vYX29C7gwhBNMQyx+IfJgi20dIllkDQKYFYYnP0EcZcVklLPGWVtyi1cU0z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8YcuIKuiXhiZhLnXeJ0MHUK9KinGYGIM/8g6sQ1eNuUE2NJvHYxAPWF6pBw0S5RNhBRiU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q6CtpyH2lBtUY1StOdZgaqTiKubjOOInjwllhfMg3ZjEZ1EmDN3Lhyi8GXaLKJUVw5Os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qawTSm5XFMnLceb4wjjRigM3vcMWJCoVRGqmRwfMuQJzZaKYc4W3EMgOxUCNRzW2F26j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CGJZzj6GvScIJTDMDEqrY2h6lS5vBg63DTjGV4/2hxuLBvQgsHu/K8ynp+twkt8eFwz3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M8G2VFcWEzEBuia1armGtYqBoKqWPIaFmBBVsPmavQs6x0AQhp4nARSXlaspwowYq5j6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DJCwoxBcURSinfhAwVCjUohQhqIiMs6wiVzQOmscqqJZ4wCa55xxwqU55l0zKK9qq1vi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h/g9Agl/xNTdA+4gVpwThHlvWOJvLbpYspXyOUu4NcQTHkvigh12DBF5OUFtAONy0G9lQ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aqsAzI3oiefU9DX1symGrKfAX6gtRwxRya+YNkvNd4YXiSl4g5oMxLbQxkl3xzNTLKbz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sOco6OOs4omsC9JRWY6MMIiwQ5yQkdUHEu8GsLya9ZVcJWtYj3goZzOkec1ZHMIvwhp4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sL5Jgo53nQSUF4uxpMqKwDgJvDMzOC6S60qNkJ8yhQXdxJguiS1laQQQluPGAa8ZUzUe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PoO0Gslyy7WJcwMWVxGpQuGixc06RB0lnddI651gFzhFxCNGDO0LxLcZXo7zhCGDJKxM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TeZmaQcwbyy7wSLQyHAucBB3TwS9VHhxlJAHQ6Qd0VvC0xrtHy1ThrcrzE+0Vhltwmvv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o9HM1WxhGxEbsFwRqBqxowhp3CxRUGIOVwAhQPAmiiPSzjHaEHwM9YMsvJGobDfwQMVK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IbmLmdabm01ljnAusPBlGb8VIgsdZhONVnSCu87piDCo7kwgnBjskVmVxGru4m3MrQ1k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KgelSoEHovIBI8S1PYe0C6GWR9kQEc6g4RFhQ4bm8TJNDk/NJwsaGjLtGDUajqrVrW0Y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Gd5lFYeTEQ61nVJ9RIQmiCECUL3gAWp9nAeWIWmq3ZXQUbRGQ3FyjgLOLlOZr5gHKCfM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squUHGWLVqTEs5RXlKwsc3UdAe8DNEKjSduMW9GLlWJcYW7RByVDKyF8D30hSWidYMUw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DKkJxiwsozBZeXO4XTp7xTNvtLHTBLta3BNNYo5yRIYROA6wtphgipptHhMbQVVI67oa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bC5QcDn9Mpm9YhWks0t5QvQwuUM8IHFeko6QXJcty3K8Lm+ZdyuOyg5mBXHeFpn0qyGms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FhpfpePS94sXEC4GIYIenCNwal4mlzhCWOMx/wBgXnCSJ46HzHs982vxKZcPl7VLG5Ej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UaDRMS0yzxdUMJQacJsXG9SZcizIMAncJiZo2+JwY6reSq95QJs2iUMrH1ZSVm0afcL2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yMyJha6ELa0yfRC8wIGkCzE4iXfIiWnEagxBiDkNMzMDCz6Ar0i4chMy8orVKwNyCUVU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eEzjLdqjcojucX6013jpWvoQ9CHoR3gJBeCtTGoy8cceq2+8e1de/MgVurTk8ukA1pMh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o/8AIN/8wLYRRRLoFgVaLwT7gxqOHKN8JSZGWI/T4YN4CpoQ1lzBz0JqUBOlsMGmDcs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ol6hU2jRSt3YAzeI0cYMo0ubrCwLtTK4ZZWWdohfGFM9OEq26x1jfB+Jk43L3ob0uo1F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kKWO/GOKaBsQCuN7wwvWZJxkjOOLIc7lnF4Is01mWvsc5sEffLTTBrUby74y14QKUrmY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+RLLQrrLPGK8UxDZnlClPMKhYXtldY6qVICrrnUNJaaRHlChAK6goxiOYy95Zc6QR0mEz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R1lUxDHjC/KWumpO5wh0qJi5nMorMdFQhKyzRC4HoNPU09KlZhxhlqOJcnclw2wUmR58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DQlA2MTqKwbc37Q0eGaYhSuNGFbjcosNMQCzUCUx4okOcxujLi9oaaA0hAm+EEb3hAa5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10luligV5oiIL05QogYdpkblXCaKlaHQlmisry2lBkbJWPucRqS6+4LHEZfxDmCFcVXL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6LlXEGsKZeWTADEpqUpsUZIo24wzygusNeUUCrjVaxDSHnrFrwjpHHoQ6w09SbUJeBdr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bnCsFGjFNtA6n2RR49m0VS18KjdQHpAyUxm04zipbWDqXDIlrsYPPJBB0Hrqn7iwjqaP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e1lro/8AZYMNxAwIzPmCxVj7RBRp6TAyTFPCoaM0lZHQ2cmDIZ5QRVNyhSrW8ulmOkzc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g1MjUgINgd9YgYq8yKKaeMsGzZxZoguuJFdGhALmKplDZkmNHTiSltBNsC+JPephBZhZU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GWGa6wQr7CWoCBfJZu8EDkuW3wQOEs0QeZBjYb5lhzlxgKys2WFJD3YGHucIk0qoPGXe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LAiDb2fSoIakw8aizS3Nd5njGruEIZuaqjQrpN9iGHl6LFxDEJUHWVrCBh9KyN+0Y92r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ql4grMNLE4q5mlOSiJGxDgS5ChvOMKkDLOsypS6OzENxATlfMoLaOGWRevGYB4aQiquO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COYITu5iGb2hVhBfLdzhDUoKqavmER7Ow0gFGwccZryUSxkiTSK1NKYfAROPFiWcoLvU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FjNUmpxnFjS6R0gZlV4PJjhTF3rNhhOKzDklyIRuKyBMyvDiUBqQ0l0MraFNKhhMnaIb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A+INEWH+CEIoePLz7j24JrBLUXi5QXdYd40o1TjUo7QxJzt4yiOOpKHJ9pRLRD5iPHzI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pFa49wP3EgVCYcwhpBxHmIEACu7SeIDpKMjBcJZMgjwNYDWsEpVK2JdK5diI0kEFANhg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NaIoUVveWBeYUL6DxlkLTbWJatcqgrQxQ0pzlRUVqQ9EjSMEaEMosLAYK7hALXnnxibW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IU0IAasWarMGogTR7xQOnSUeY4w0cOcRGHvMClZjWKc5Y9tpQ3A5Gk00Zg3zQLsIYBZM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ifImHL2gG7wzJhmc1mA7zC09GOOZBsmFZzG2APGUHMDhFVoNa0ku3aX8zijbMBwk46Hoa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xVyjM1x6CdEfM95WO2l7BjvHvZyn97wAK7Yz8xbJpjVm5a5Si26IyyxVypWjUWDrKqCq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1BSNOM95qRZKiB2SJRGGSOp4JUy0iPGmVjMAWrjQOMQh1cEqEcpDmoXDln7r4l6ZGE0N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FCuEYLlVdoKZlekZc2l86ub2Jh1xEKlgtDU05zIvQObdIbuRHSsy4OgLBINQAByszNsm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EAUxpo4gBriLOsrjeKmCG+kxVdEEDOI1eMVt5ItN3ctHk5ThDiOa/ZFiTh/jihpCIreU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xtmccuJmGBi4pDYGiDRbHaJROO8BcW8DOGI0JKspIPaC6UeNXLRd+Nn1H1HMsYtNmDrD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9QVEMgbhglzIaKlhtuWXkSwMSkYwhQynvMzXu4k4te8Hsw5iZ4j7RQqg7JrKqooEFUG/G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xKKfdHcGsxFvvDWELuxhdi34TW1R0mgrMoA6x1tVYICir2DSB0qgK25YpTBVuNa3iVLo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KF3fOCeM06RK1wy6FCCuYFuScAFdJbWCqagcWWGkNtI89xoTCcGFlCXOWIqeZEWqy6cE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0fRa5kBrDZARLKqBUa4JVaxbMGrhgqXEG8YbaS5dwSuMNIZmdoDBZAsJyjpKFELolO3Pi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ALxtAhLxC+kGC3WCxWkhV4W8FmTgRM9YfGGjxGImxHRyynCEKCq0mo1GSFVc4sC4nvBO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Uz1ijjOEYG3O47UoxW9RwKlgcnCPgkKNwbCG4cSpW8VBoazKyUaEVTXMpoC4jkpxaw4Y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OMHtLYugymahVXDTSCKmIU2MCkG8xDwlo+DEtnCGRdRlXCDoWnzLoBRqtEVbQgHHtNCM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yhHiXOH+CHpqhvFIXvQ/2FlMq0amUKh3i8AXTLKLq7fCMlha0vGcOFQCY5lQK3ZiJevt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CCAoT7gfyOZU5eiplKGpCsOsNrmysTtBR4jtLDCBGvEZfwEPEUXrN4QFcEg4aKibzmpp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WtbLAF1fmA4Q1vSDxl7CQ3gWeEoYN8JQDgvSK48IBAYUg21LvEW0pe04MjzizN8kyGKc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WU3tzl+kLC1tmFi7cIWSioAdLlDdtSy6ymU0YCO6IzylqrhE3lcTMF0hfOBm2bI0zCua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139A2lXmszPGUmdSbrpmxl0TXRgXKrXJMcNJYVb6BEasitJfpVmMPCCecduraj1P8kTF8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ewaVze0osY6TJdEn3N4tBWOLNCDLiGO2iGtSw3BguazUC2DGtSZHKCUJBHYZqJviHGY4O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hD4VN0wdYuVTA680ArD7sQXLeGBgb3CydE8hOyQqW3cl+sOsCyIZ0hAgQ4gIAMrAJOEP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ttABpbHky21gSwJeFxNGpZQZhnCJRo43NfxZgcJdEXxgx1x1hkxCAEAMEviGuYWGCmFs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aoqrDQhOilCUbNERhG8EppbMdKlf4qBDjBcFR26BHcKDwxutEG8R1aQrkqGFgtGrIlQ4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MS0lK1W42oI4YzDpqt2XGgXpyRPPo/4BppxnHfxIagbuYEmpwu9azGgqwiVLGVvlFMDU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cJkaPeIBJFUhxEA7cGGsswxwqK3JkDg4EpGvNmNQ5JsQpdBlYylHThKNWCdGZOuZUbKa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xqURMRbmZiWyW1mmtElqRVXBhGokBolRVbdRoLS7xMSyIanvKKhZNbuBRA+JWIF0m5rC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OYUaxbJB1rPpVl+IR3NIgwtLpDGukyOGWKhhgzUJWjc8yrKYkuskB41MPolQzBqlscbF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M2AdCpXogVnW3zADkjKYWLQS5bWstedJrKZwgK6SoYU4mDMKDA2gmjKmOg0jTaHW4Ym8z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glyy8TjrEvSBUDarALLAZziOOThMiG8l9QB8S0v3EFqQNOMUWa45lUKl1ZlBuK1Mdecws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Dw3lA43wlODVdYIyGUOaNduqYK4zRKxNcWJda5JqxpLoiXFesPQuCBm2iLSUrNEZSsaQ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ljUoLiR4VVMgaZ51HIqucFIntU0iwnGHoQxNUQBFGum6JnCnPSBNA5TAtZjqaJMh1WUK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AOWGChLYZY52jM0HJcMIL0jNNryehxnCVmVNIATTjFikoR8XSvdmhg2gynXUa3NAEN2+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eCEc1kXEBlXhCAPConITM0I0NwuNm0o41AGxI6aFcGXunUnJFthiIsiMF5cYUNJL4wye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6MbYLrhcbbwc3JK0sE4wCtW5zQuHgHGAXCoaa2QRge6W0KFaVACuCDU0G8NVkSGF4eUc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0bcoM0D3lrrOsG3aKJ7kwBTpHFPIhiJfGaQ0gBzD4VMdHWVaSzqe8XfEIt6wyRumoO1M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yhLOJ7yoG/pUNYljDSObEC2cISrgCEnJK2jAVBxqaaznFzkYhM6wa0lEtRgacpYSnBLF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dd4uIhvECgcviIucMTNDgtNd4RUUGI7UqdMxLSX6kLqQgVgEMabjv3KcOURkwV5N1gIG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ogVh3GaaKvh1l0VQkJUdKiNmytSFCCFcZzqHrWbzzADFSpbFVG3F8pjAupUA6On8jaLY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y3TtAKkWp3gF1XCrYD4EZSQN4FRcRQcMGGRNUcxx8GQhhvnDYnvBvGo8CXBS+ELeAAac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2jWYmlWdSoBqL5wBlTW9dIkOjaKurBp4UVGMBZVxTP1F5f6rM1RiFU1Je44uVzVi2C+E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Xg9oqbuUVLktQm030mqh0SJbr5QF1KdoDUBxvMFMlZ4QEUpduEDUu7h5myXbeFcCi9GI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Til7QdY+4tMfMsVqe8wNrXFxCDTDyIwV1TsMuXir5xNBdDCfxaRupq3liwLcTLGnLdcO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94WogFUO4wVdHFBdpqA+6I8a6Riqlx19L4R2S6zFjxSw4i3UvGsaYJes6xG48bmcyrdS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YQro1jnUHnBrSXtGjJ7y6zpKlTSCQ5Q5QgakCoRUDaEczCE6ses4oYZiE1lBLmWrMViX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ytlmAVGtjcuyDWYqdQVH0Do6QBDUiClgGG4twWsDE4kcFxUtni7SkxKYaTEBZF7cGUpZ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jhAsxoxXMSgRuwbgHZdRgW8MesQzKxCYQ9AmJoCNAVUsVpaOpAqC7guHhfNAeAYghcEt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wd0uiX4InrcWFIMMxhl1U5XmVWDQg0zARsIQTnLl/UA3TTN7whxVLmF2JwwIETzawLzQ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g0XSt9I3IAxuQbxgF7jGY1VPtH/BKhFoBxOK6So5ynMKhsANyDNcO0WLpUDhVyj+pUAT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wlKPMUDVVCsuA6ypURQG8wAQKgB1keELC1O6zJsrzZkoW7Swswwhbj0Y6qFYIcMby4TU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3Zum6BV9XwHMGFaFt6zgC2lnImCrDL0HVUR5QZbG4ZxCmZbkiwdNC42pxjeYyq4MvGsd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cy7nV9FjM6MoXbHYVFUwJj0whiWRJo1gDKlSsTEoIE01mjOsHNegcoEqvSxWmuycTKOM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O+4ITogswmesvEzDOsx6nT0vDcFmiWusMZRcylQYm0TbWYl0az3qUI4kbOFalUTsmiFkz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lTV2sZS63xmOsddasMi4iJl2iHGIGCXcXQ0e0sJ2h+ZlVymeAGaTXX/kKDRQFR3h9DNw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LCqU6QGDTX3MwKViswHSpcKo0GPg4eMJBQs7pnFm8i4YowriqL5qaIsuZYHoCCZxFX5u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uMURCmUDm+ImSsCLCMnK5YVXOCWlqKhjRmLeGNltlu8NuyDEaMl7vQlTML2gO1xFBI38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heqDTGDNcJTgXfGYQFhWhV71LmlCE0gy1WGtRKXThzMHZ0BEXPaXoi3bFRGmlmhr1gWM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OMGoF5ykzDyEtl1BV1jgro0Y5gJ7zUky0uFAMbQOEY3mDEu0faNZhXFuVqrMRu3FeUqX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JVoXFmimEkStZZXODnl6DXoarS2BUrX0IYhIqyRDdTp6GsxWCG0vWWRcTjBW4N5oa1jp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uGISsRxrrKlNWRsGGk4xnCXC+GZdxniDj0GXBzDEvWUTDZH0tgjc6M5urKVr7TTXEvOO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NklbsE1NmZwCYJcAysVbXQiK2bWMNYHjKsWhRxcVppGXnpM1kQUtOAieDFom8VaKXpCWN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URasOWkpSLUFOsMwTmhAzrjjFODNEFg3cQnlNiWVY+BUD2FkOKSpXEyldJap2KNk0EvE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bIkCCBKiTCAUww8ggzgqOckY0JbHQP7A1AkLDSr1vSAq2dY0BuY0gdxeMTxibkprOeHO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TCAVnPRIkJcFmsmuiMLqge0FdxhOkElNmScQcMXBYN4O9EtFuQQ6cYqsy34xZ1PeoqJg7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e8E9IM4aYraXfOUpKLFXCnPlC5gnNhrltl6nDlMPE1oynHLtFQ6m1Q0XqcjwjWu08R47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TDh/EF4NbsxVA8koXFxCwqG5rnLIrcCbwQ60u8T1gq1leFp0lqaGKzZeMRdbgLUmCCVB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YG+SVhnGHolNFfcVQTVlkGXFtB1iy7hOKEutIqwgcZjNTMDeXUVdIHHjKhXpcuK1MpA1r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ds1ASyXGnCGEEwYiKulTrK5Qir0gxmLth3NY6qrKaGX6tBMqzA2SoBiCQbuvRoMygaal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LhzQnAzNdzeNpoN0+5l1dGlwazMC8I1WmYGFZvjAG8XevGBVUAOB3jQwTnhQhLqBdItE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8QoXwYKzI1CIFGddCIljLdBrBljiVLxlngWv2mtLLuVD0NPUhRZXvnSLmtIGDElHRjhC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goX0JZTQdLisCEbLyS+ScXAx2LJ3mdfmMXn2lqNd9fJ8QVfoQLYV1hXRCcR1WQLQXo85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G4VKK8DicY3gHbfpAaUPPES11a4XM+Fc0apVkzcvHEbyzP8A1CmDDhAyc9YlbBUquNYMi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Nl5GIVxBGJY6TIrVwgqMXz2jRnU4wXi4WcRtAFuF+5BQlDxYA1HHZhWyyqoBrLgeJAxm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3sZhvCoQERqq4Mo5M8csLE5jpLrSpwmBKIZ5yuAVKF8Y7NYN8cwbUrrKqC4EHiyS3eVDG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rLGsGvQ6w7Rb4wbMGEHGZdXLuaItEbMGcIF6wIMTGno+hnpKJoxFmYlIxlyg4gt5ZV1Z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FZSprmItXpFauDnNINLBneATUzht++YUKxfGvEpI+rKrxFIIGpYZi31itNMLa+gtDCpi8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3PbLxFaZYFMVzlLRgdXDy5xSeBOQzUOC8Bm4FGiLsKY3mdUrEpgVBpUNLvMRoIoxFmKh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qWOu8o2UhxcG1UKsq5LK4cI1LOISAOV1eRzmEgHDJdpbdiRIXwhxgYhBcv7RBW7gJQoA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OgMOcF0Fcm4MqHtGbwRKCNnOYvOYgecOhKqJ4K5xUd0c5zMQzrXdTQlhQ8RiH4o8rhCa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QmkNK5xKib2i7o5TnETZrSBy8eDEQWDhAowv8SrWSnCTiWHGtZQpqcIhY4IOgWas2jK8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i7zAFtpFcHG0Bca9dppq28poNEGVFMF0noC7nuXGO0szXvFMrRDOmYA6DA62ZVOjG0PW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HQGOO8aXKOQy6w+0UYmdptwYkVxIzrBvKUtJoc+0W2aEK66RS1uVds12l7Rpk9ovz6VK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7jLQxrKMNJUCJ0IQqEGiCMScINSyEOcDEEsGpZBL1i1LisEXDCXesoEReWOlrBuGrCCB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HGMNYocZQxrGLwmKiGhl8jZEgTUQ43A66DRzd/r5m56K2lBmqGkewMdUtdInGBLojLE1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VRvwuFOENIzKnGriwl/9i5HJo7k9i0x1xrZZkJa2rKaQxLIi9UsZ0xKYBmJFbdiNrU5o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LtjecbhRd3CYTF4iLNGhxSng7wx0ZJbhVF8ACZjKzUqCHOAzGYKpoDiwzK1vf/jSAwyY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S5iVbfVKeABwCOsNj1jCwoW8u0oviiVR1MRDDKS0FYi1Q9RFcOs2ghc7vcbLSvSsmo4j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W9szIrBzChVAnUrGdYXS9OE0q0cSI0W0JaLd5zXKxyhxwZrh1OMDhxmnTEKmJbcby70gu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y2em0vbumVlq6lZUuCNAeDUfCfiKPCvaB8QAgic5oqKlu6llbu+UVt2+8FyKrhYtbZR0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NZq8yUj3Q4oyUQZzC4rVr2hd5Qoai0S1s7QeOkOMD2lYxNyBrHSrlhNjpKDUZT3lvaFm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QgRP8PRDMCVOEvaMsPQ6aywO8oG8TLHEQJxDAlKtMxXesCGkB9oFkrMVmkNPUXOI6xwW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2uG1REhdHhKlFaKlZXeW2YTdMR6QXGVnMBKxdlSznLMaRFRFApJp1Ms2MXcz3W2Eaxso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o3GxfEhRdyWppZaaTnhzUcrgWS0ljFlodENxAzslQg/EAxdWAIVlOgTUo25o4sTkM11y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hBfafHIsytvoHM3GYQNpY2LjGrx9mh77RqWWrzl0zEhrG3uSiDcB3j3bCV5mj7lLc6Tf6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3WCat5YQRgv/ALBDlKLRC0M8ZzQ6+7WJqQ28FCirKVaQ2PLgeHHjHVSUGeMCtWsnOU4I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ICvKXtOI3yMurrHCJ0DuYmpTZxOEWFVFU24xHjcHgFRgttbEG+M3Lsch0WFKoJyZnF5m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bpVQXOXBbjXaONeEsGx7sLLpupXDZ3gCzeg6Rpa8eEF6EeCcupxmVZcKmJd2eJh0w7xC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+ZRwIZRBcXerK3DwB8QrQAOMt6wfiCmtQYQLwi7zhiFw+DFoYUxA5LiNETpAqVBTS6lw6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LnGks3mi3T0uKS4uN5g0I2IvOXM/aC1LpbBLUAawB6EAzEwkdw8o86wXCBdYlTBBlByL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k2jXgrpCGdYguMAI+acRFZiryzMBj0WoegDcphPZSjHWAKAAFXpLxYHJmpR0VyjWMNpZ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4jiTsuHA2AlXWZNEWGkptLG9HD0KhiJ7EVW8EMdZWyhsGxGDi6+2xFShEiNN5oGkpS+H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qsVx43Mruq3ZYswwTsvOvGZiVKo8Jesx8DWkNSBChijlOgTJxwgYOrtComIQqu4g5t2b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0ipwXAuyLXOJUUazWbhS8y22AjcsG5e8EQTdsTRNIKeUNpy3jpCOGKXxjVQaLbByW8PaW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62aRb85V1cw9snsS7rOSBNnpEBjSNCnJvAtcNyhqN7RJxgThLTi15zUYvuKltR1abG8L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nFR6oZFNoHICpYCtdJQLCcopaYCRKwwMolVAUepMtyxqL0I4N6QDVgGNnWUaMtrMr1zL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xLwkA2Sgybjli+0sXEc8oulJUWtwo0YNTQziUzLSO6MrCnXnB9kEDjFrUCYay4FjFqF3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rEU8ZauvovxBuYGX6FpqygaQyekIFxK1gQm6DOIMXDMcCEEFl2zDHH0atJgOcaMsd4q5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oTWDUvENU1IEDEuyxKGB1NXMhNI0vigsgmY8w5hYnJRIBYoUAuCMtBKEZS+hAbqg4lzA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+PRDCBjaUtpbcwYiXVtiZOOUpJWiOIQxCr1CFy413DVC5FxBKb3WKrIyo2zWauG4XWDa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RUtHSKtwMwitLDYzVtWCViWq5vEyziCiHWZGMEHOamcRWxouZnds0YSKlzBSVOk6dNM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GkrETApi5YZr4WDWCtlXeQsxz/CKYq1PNRCJq0lizw4xbH+wob4bTMOEGwDDizXMGjWB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DTnONoPBcspWRq5eEpeGYrB0b4Qpa6sMKDcFklaqBoDQ5yjnvNTF8GMsYS0Fw0NCGsRas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t45vMtaIacY4uXqqlLNdaQAoJpjhc1IzgYK1gS3RYTYcQcpOBU6txcpqggNx4CNneBRL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CbQLmEDeCnMI0RggZm3FesBeHozmXiDB39XRguEEJSlIZ5gBp6VOD6BxiW3HRDWcICZWJ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prOHCXEDrBVl1EprMxlVrKGYjMovCEuNZKlMXDUvbZQjBAIo9UENitxZxFkg3W1z0jsZ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xpq0xuZvBUwtxNIgGTaEmTDKoAMrQNVglktjCkVNA1VrzAhrhYZbsUdo6O9deUq8BxIg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m+y73RcVvbWVjtYZuBAybX4hbDjr8ytNhJrJiHSaDgCDHtNEaEbRC1UtGBtAwsOs14wR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OZYRosR2IC1L8IVi8tckpvhNWY1jAbTJnTaZADOstRaa5bMWvGRq2bejjCTWYtkXrh0d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Esehzc3XVRttkFtRiJ6VCZAINd4Ft08TMhaFG14DvMW9Li65qJ1RB0gM2xMKnEdrXSAL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yTQ1shVZmCQhqxfpVkWUqZUl3EaSopg1gUvXlMoCuUBKLdyCJiyIrMo6aRKgXMY30MxT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Apbl7QzEIlCQs9HJenovaE1UsYCsws8JcMxQmCLcCBGLmVNEprWAwG6zFcoFlYUwHvAxr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CsbDHPoS5zzhLhmJKBECC54R6wqqj71FzrAq5lWVdkq5sZQ6sxmXCpGTLYkM+h7gAxLx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algiiNWXHUAG2KsKLslipplhehKClFLDVWZUXcqCxjuNnkw0VQdwiM64CUF14QB9JSA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YahObBZpvg0IdBdGeZEZJbmqDLqEQSkcVdTLdzCDdrZog19OqBY0coPbcGOcsysN3zjzi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B7Quaoj3lJQwKHgxQwRlgb0lqrSZTDGsJmIOLARqanjB4s6xteYVtGkW3iTUzUAijMoC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pRRDecsA2waWtQDobxiKYbCc5zAJa7jhGjpN2DxV9JSHX2ghduswlNJxgatTWIVmHUgJ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4jis8Jm3FAqzLvZgXkVhKVglTFY2luLILcMLqm4EX4lxIkL6sUmfV1whzguaR0YYYnFt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eUvKHCFiULTiacoQATMvaa8JozKq6uoNec7JXGZqJcGxQGWXM4VL+ZlrLOJTGksahiLEZ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eUZguVZNECY4QnHrAsgMjGouLMxMx0l8o4RhmCE1JcxUVnOD4kVqvQWYKpZyOkCtYFc5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Ypu4asMQJYwK0jBbEpaRAmCXBKN5hz3bbVwKNQqtEdDnmwotBDVjG9okNd4NYEejxRMJ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IjdzIQzK3F7OkS2MbstQaK/qEQ2N39wJWXXWl0vgmTWOiMMNM61LUKpOGodamsoC6PeE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zpLz6BQtQFhpFlJkOruZgBABxbziJbvASm0AyU9rjJQh5JWtXTrLjS2KyVVRyJrLGz42g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abhUQOFy6VZhu6ENnWXLD3gtuHJ4OZqMaoMXEIjlDsbZ4xaEvBZoP/kUFvXhz/5K1TxG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AzDjC0qKVhIFurgWzMAEV4ayyrWZLCcScQFmNLqucdjVEUmCEaYhXhcW1YG0arecRpEV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LnSJlJU2Q1QXHSBQPtC3Ve8CjEUrMtysYjRKvUmkF50YIw6wMpoUel5gxmCaTmZmjT4g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ZHGE0MeULuHGwjT6BUQK0RuUelQKixFhpGKyvKBmcIq+goaSzWXaAqiIxvixCNfRlegg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SiXalQLEqVeuJYaNsWJ4jWa1jZ0hrxR7bxTrLhBjCCEqzKyszpNFR2wHWEFEfxgYCVyB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xB0hTd6RgIqdorzdZhOY1Yjgga5HKar0mgMN4EyDK7yDdiUHth1ig91MAe8emMKORHU9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gFUg4d8+cv1+BA+YjPOXDSJVWANHcRhbVHupcUE8IYsWtYmu8qWbnObgVSyQ4stBySrG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WWkwZ0mNAxBqphT5S3VluLrEBTHEgdbM8ImwOiKMVdOMGt/EuMaylz3hcIlnUipXCGDUu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xYBm5+4m1rxiPdbvCFNE4Dx6xOFQyb7G8ZLqAhjJMrmGVAmWRlkywekNFyN+EUWRe0B0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HmD2lm6gjiKW5iFowooWlU6Si8Ok4bkC4BLHhBMU6ZuBBpkpwuAYltRUHiIYeitLa1iw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BlJoQzcYacIMOcoYQzNJkSpzEosNI9oSpuSgNIQHHjHWkK4wC2mBu4EXvBav83GJajMV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8gjAvomBbV8EUNYO9iVLglWQd4w4Z0hqOEQGMkDS/QPBNJaTaENNIjLigzUMQd2aQJVxo6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0vL5ioqXvRgtpglEVwQwVArCRwhxiY227uzhEiVtmgmIrQVEcfmNigl8Irs1VekwFY1N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xeOIIEVIShqHZlt7cQoRgI3U9pZUBa3ME8Afxu0xx2xKAWRsfqUxVKYJhbeBjMcqPx7q0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q3VWNYYIGhsB56zHEeyeZVDdmBMkDTkZeMqNLLBnTecRWx3la3hPTXzlFnWaI4zBMqXv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1hNSjltAozKuBWkL9pWGm6itM1LlPCVW6E3SOeTtEBma0xywb43ubwNBltAC8SytFhg3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PbcBhdykM2g/UZ1EFi+MAKZ4wNlTObxvCZK0ttxeSWgiKmxt5l1XhJR2mhzDOuYQoUhW8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AwZxCDq4kLVAUasplOEMZslgrwZxVM6ZhZTk0YFUKTjDV4m+kWMPiFlRpYrE0f1OJlLw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M1LjiF07QzXLKxmcIepozXKTX+wOsEHlJxpgYqaS57xFaxzArWUJwhi5VGrnSGoIbczWL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BhtjDKolxCMMp0SlRT0qs3Cqd5qqWVswdDLLGkKM4gBbRKLi5Y3AGYmNSJUHb4llS+E1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TENbyYnKCERTFDjGo5ivLrMXfH0vGlsbNo+8yjygKwdohlZTaFURWhC1ly6n0SnAohZ9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9xXiz3ucPhHkPoyBnSYh1cxGhBqCsreVERDmQVOa8Bb9oLiLrW2pSvNpDo5gorrdpBH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7bDRNCgHSADU1IeU22BtenWD14tbW4rIdcvAlWV2Gfqv1BwNyKs91qMcSKWK5XUTA7cN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9Ql55yrV1gpiYGFwtSVTUTXVwggDnHLOurnLGhcRylQJWphfo9VL+LAM7yhprODekrWV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ht2gIIBBD+QCZgCgXvLJWZ4EtgBWQ0uIkFlkOxXRo7P8iFBfOVqy72hLQL9TgwNWJeCy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Agq3ODvFJmN5dR0g01ZWZdmh1DU/ktQLqrgRuUJ2VbrzFuYRPaDWmYFKQAzKZMRba4QK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sM3FtqhhVdVUz0zHVgdYnXRtAotlgC85RVca2VMioC2rqW0oOSLDiVOidYL0lbxEKosj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NWMMQwQ+EKSFQMpwZll4Mbega5wIsAyr1Notdp+ue5DWXtKxHWPFgq6SwNCo1bSotMTL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FQwIQIgKTWGINxGR+ZQlRMrceFrxYJaut2ZjKt4rKTfFhq3Cq1zzmBikds0UxYxFnKXA9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U6lQQCG/phji2KwDVq5jjpDM0ixLxUxsrWGblZgTQiwTFzUqozoxy9DFA7xBrMQ6LosR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QDmEl3HOiWqnWcZxlujlxMHVexATkWs1+Y66BTneYi7jCXSYuCacDOMsajiZY4REPNV7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Npl49J3S05ucKdos6pdL1unVglbxxei2OHDCS4w2+zJ+IpEGhZCaMssi71HpymloIlIzO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sWhrMuHZHH67zLpVMm3LvEG8YfEZzc1cpUdrAEDOCtcHj/k4IXmz4iNYBR/kIgc0XQES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R0hx0oiE4EYVS64kqJWmlS82jS+jFLoX5iTgO9yhQUCS/L78oOF0EdUCThVmEHclhWsE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TOQNlpJSMjOtRQKAa1KgV8+JKzOG7K1xZSAMQDgS6MyyxiCzlYCZQIsvO0GFF4yzKBEt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0xC4Yvhcoc9pVGLS2HLekekyhaphrHH6CMYZY0uAZZixnL6ASBWsLR9FUErIxcVwhCq5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u4zjrKgDjAI4rrEw0jQVZlsyjpA2lrTpGqomiNehjSLtK3muDKBF4poQDS8w2DRKAS8W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VfGXCZayoxhDSKBTiJeGk5JUrNxa0joDUblhlhgr5lwiUo0gtPw9HRjQmuOEEMMsAOcG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024kVMMU1grxly+UqQZdQJQWaPAjTd2NWUpxVW0DUla3VRQpPaVQHEXE3mBJdjkZQcyw4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MmT1lRUBR0wpSSnLQCnSukZGJaNGTpRlkKBQBarOllJ1g5QU+VGt9ZYfMP1L/AIZiJpNK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c44pBNdXtjkiUS+nWAP7UOlmGZ3qVdYinAGggjNtPC6r3jPEloydIkQcaMDeI24hu8Sp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kEMQkyOVNXzAyC6C/LFANtwILDvM8J4sY1u1y4RQu1yhq4VAFNPEiLV3tEO9IPlM4ING8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XvKjRtlGDVlDug0CCttjo1VkUocauezGVeNk2lniVcjeG60hnpGDgOjZgEsNdSOcCLRA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ZZUUtmycWTWNq6gXqGoQAQiVrQbE4SyHBQXbuE09ovY6R1h0mGkxN6Q2TJpF7VNe6wiB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1jM1IY9AoY1YhWbYVbYKNVOHREeDMJdwgKy42lmUA09KawQpwqAzes5JlnNcutI50gTQ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gqcpozpOkH0uNuYxkZI4aIaQNxFVBzylzeB6sVNNZcrFkqpdZmrvLiyhgelTaGkWn0Wh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1jedPSpVR1KhuXjDtA1jWotCnWGLFhr6Bj0RbxjeG7XhiHIzZHBocmK0VVuRCU4dpqqi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ETSIesIhLWCu4avA6bzjpMrxYKbcx5QZtawXizg/M4Q0c53TLXMQbVuHjCPMNOGcIi4F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8lRizM4zMDFGYTezzavAhg4jqaUZq2sdZfSgA2WraEzMplE0itnSHVUuWVzo4NXPN1iU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jcJ8qwMq0wulLDC0atazehL94jYbotHGqWi1M8eERsyo6aIE12U/+w1aSnnzhcavBcbE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JuxVm7xZ6MR5rAdi3h1l9TBozpaX0h8Srmdu8EAYQyYjyUca1lwlXm6zm15y7bVPmF5X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aNw6x0XJH0IWM4OExqQODO8ByGwdJQFa8Ys5ccyYBiuu8ZCqTRnCcvoO/SawS9kwzTNW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a20Wvg0dpriZ6QKOC+MqFxoNGa9BDNTRCh12moxOMEAFS5TcowEwilyjrHuylDjM5rRA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MOkQu24lhpmLUUay7vMyO0wawMQFQJZUwJ9oCVWMwKc6QRIMXdlXNgEvjGtqhTco4wd4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KynJtEyGe8joTSGuX3hxp6QzAzAuWdqitwLit59LcUyRcGCOJip0lXDnEqM4sOF1cBLa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cZjk3qaMxy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