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冈县四九银锋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21L0016259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937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四九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、甄嘉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9ff98c-3182-4cf7-b809-4b4b294c38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5c44f3-a67c-4114-ae96-bb02da62a813/a673ad13-d846-44c4-a810-f58ade7926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114508-9143-4718-b76e-090bcba8ad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9ff98c-3182-4cf7-b809-4b4b294c38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419v4y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Ppjqth4/Xb1M3a49cVm23Ouc+ml5i6irlvos5z3wyxvYozPW152Du5NOLTuxTMbabo0b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Kyb8CJki7ZX1NOcujUcq5X5txpqMsaopojGVRLLKplrcUTulLnwdbmHMBxLbm9Hpya/Q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+bp9Vhlto1quZHquuQuzWnDxdvmGfvcv1MvOr1Zjiwjeb7Nd557m97iodbnehjhLvqXz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LXrpqi4kkOV2Obm8sRHS6PO6WhVdVWDmdTmZUNKJkCJKKlYhNMoT0y12xIscSvo0HU6P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5e3DHPheoqdhUHJyz6vL32dSeE0t4fT55zloqyiNxKUJHS7Xnehq9lcssp5HQyJltkS9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y6jsT88R6V+akemPNyrvLiOuxzcuGM2aUMBCyaTCyu7Tud3zN/V348Cpej5+zNzaPWeO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X8bdgyq9F5/ZXrZeSga+TKrmcRQRYRkOoOSglGa9y7k2dJgr1LLKXQyrUyoKYRYRIQOM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YRkiG4ipSKimSRcivXjX3vjIAQCmfRm5dMdN2fyeu3ocrfx6arMtudarNWpeWuqreVD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Fh1DnnWU1x8/a4llNM4JXdVbFt13UOS+yW+ep6HPlHGaXXW9TV4ke3A4tnWcnIy7udLB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Gm0s6tycd9qK+fo24IcoSiY/TV5g9fM8Q9UrHT7nCecl7DIvkL/RWnk6PW+aSmyfsI8P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8znkYe1yr5E9RJPI1e1yx5ByUtV+e1HbT0FF6eVeVr9ZlPKw0ZYmogThabNtfTrn1dWk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SAYRJEQGoJRdIYJki3fT2NKJbyubn62KOTGynK+dM6unTYSnGwcyyqlpZmeqRyeX3ON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HH06hK6dZHqlXLw9rmxbuz9CsmTqYTj1XUZCAs6OHq6aJWsxcrq8iMakskIhDkLdl6um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DmdPmZXd3hdqtAI5PL6fMyfb4XdrZS665/M15MBBklKMMZUWyldVKvSdLhdLo1Qz0mH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gdIYIZAmQlJUEkIZSTBXV6qtp6tXS8ZaK+Mpconr019/4wmCTCObTm5dcefRm8nrfQ53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voaM97QnVRmrzyIFJdtybllGxrn5/U5ZTFxkU67TRrybaZNnPo7El4k+ulw6bI1Cu+sq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iV9/KcmUq0dtWhb7LbUyrZCuZRozyjFFm/F06yG0OOtO+zNm9BQuKXUsOHbbYZsPboTn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acej03NMlXT3L5Y9FWcGHoPPxTEcV2V2kp19Ec+pOuJR6DMcKPVvOK++R5w34zTrh0Kx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87KpTYXX9WuFH0eWPPw6GIgBA0x2LpVDbr0ac1dKBysvQyRnXXujz8O9kOTHRmhutF08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aM6RZpp6dZ31ZVzLOjOubPpzOa+o65NXaI48usq4+T0HPOEr6sp2wuqV8ulXPXYgefwe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koGpGno1d3blHXjXBxdzhxVFqL+lm9FXJj3Vp5TJ1uVgb8fozlR9G9PJ5PR8DCpSeUU0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bdt/U6OJm9JhPL1aaeSskRAYIsjUSZEHIEpMipogpxpJsTarV1cPo+t5h1qq4fK9L5/m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AAWXVk49Mme/P5PY9+Dfy3PRRPGu1o4ljXYr5aUxWVSNxZs6XFvOw+UW7+NoyxnUoSFt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eyuU66suBGPQrz7rvvh2r1M/PrHQ4ZdHp+b1napwxqnHvzlGnNKO5fxbDqR56qrLbTDA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Z54Oj0fPZk9hl8zK30s+FONGemNejzcnPHobPMSj0dnltFen5GKkfofLTj0C4sTq8OdR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Og3XZhymdDNniWaeZUdqrjKNFEJ10ehztZdQ6zHg6tUc6XTsMXRjOra3EwYOvz4wxshm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q2cDR1Vc6NGfNoN91V5CnVE42Xo4MoJgiQQGgTIiMqV2d1us59p0rat2lL0VFRiidGdW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wODT6KuOAdiBzdxpqK3uOLg7/GjINZIJEJl9W7NGvo5kOqjjZfRqPNnoIxxtu3TXKj2q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mXVLrnGXoVb5qPZsk4p6uVeNp9V5zKmd3oDzS9XC3zJ6crhX92yuBR6rHZ5ezs9TLyT9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MtE/Raa8s/VSTyK9bPV8a/WkeRPVCeRo9lx44MboYQbCXQ5/p+t5kPV16vkK/SJIgfY+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nHpkzaM/k9k9+Dfy3K+qeNdm/lWNdGOCK14NGaQnXM6XT4Wmuu+UL1OZHMZaba8yN9Ni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uUVVktphygR2t/Cut6tPOqI5pQyn1ORor0hxiuxzaaTHdU471/BsO2uKFeS2mGQkmr1f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rCi+lNHS5Bb7jR4HVHVhxs56/wAfprjNbK5I+r8jC36FxeBlrpYVDL027xN0dLhXV1Tq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XtH40PZVeUaelycetbudYozmgKNUQ7Ovj310a8NVb4cuqO7Z55x6E8+Hfo41UdTnZqxQ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6XI0adNc5Vbxt+aOfsJHT0cqw6VOWsz8/VRFLsvKrNcq5dfUqjnrVmiIFDdhGy/ST34p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wL7+RE7suddWiunFHQhxaztHEZ2reLvroGVlfK69EchaM+ScXEr30dpbKJ1OChTqzYI6j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6VSrtz6sIYqcTo38zqVCN0bclyUmiVM9I8rr483J1ONGTtV8oXqz41513LTqZq9/OtJ8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R2efkW2dTTlvr545scWWTsT5HYqqvtKuJR2+Lhmnq71eWq9bx5eVbfkjfDDbtfLr69Mw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BY9eTl1yZ78/j9k+hg38t27sXQxq80F1mz7shz6ulCOdKcTVuy9EhKYtPP6fOOdGUMi2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bGuXn1ZiE4Sl6OvNuqqrRnOZVbTkbcWyutEho+fv58ZNWTVl0nF1ZFI5We6gTCNPe4Pc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YO6mwenDYaIY6jpV5c5ss515ujnDoQphGqfOjW3y/WwSc2IS1a81x663maDo1ZKq2mCR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XabMtOI3585XW3c3WX0RoM3O14ognHJiBiIE42ghLd3O0HotXE0V01zSuiueG2GOJunz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GET1YZV1zlI6dfMjFvK04ysJF2/PuNGvBOtkcUK6VvIZ18eCJQOR2dnGsrfyLMkYqtcT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NdM5kTrZ8EDLi2V4ZS9Vr6/Hs07L4Vx1482NHJ048lKJl1Orwt23Sz56LcuadfOau35/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PjTlpswo6EMSzbIIkYipaM+k7enk2dnS5qxy1dji78zr141q24LK40bstlmvPHNbzaZ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rZGEN18zo4sS3peflp6CvPfu18vr14cSd18XXc6Sddi+38UAAELHsxcuuXPop8fst6ef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51yTr1HFo1YkttzdGWo69i8OzruuRX26zg19PmRXGUMx21WrZbo6FvKfWinCp05JW42F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epjz9erLClFROCVWRRFl1G4UurbXJXarPN1aM0SnCZps72yvIV+q4BRV6DoniJeulXir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SM0vQaa8jd6WqPIwsqLNdHp44b9RGzxENmBSIsozrtNuyN9c6de6k+yziUd3BHBjOmJw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T0Kx5+nmrkY+jzsoAoFJSoQjTVqGkbiFjrZNQS2ulpdrw7q32q2o0a8xyKLs0TIEMi1Y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Z38/fUhRqUFWW5p5oyXYUdi/ia66qwxOi+dYbHjZteEOjPls6MefI2wxVG5c1GqvIjuZ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nRhkjWfma8cRknHW63B27dXNnoXBluqxNnc87v07FXLrDm6M+UEyEmsgZQJ1b2+Ft1fUS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HmS7vnN56KPFhq9XNzYZnpbPPTr0OHmZqz0Sr5LvR+a3bejhwo297iV5MSuykPWbPG6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s3cmEbTk3YneQfb+KAUgQsezFx65qbI+P2a+jVv5daFfmlIZFJZBEqtqDVPEzdZi6a0G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Kr0PIjJZDTmK7bK3EdAOPV1onNfUst51vRkcmvrZo5ULKsnFhFapVkleFdm/aciXUkcs6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TlXoi2zr7bPLw9RRXAO1FeBZulHJtuUQqvqJr0WyvHx9blPMEq8p3ZkbDHdVtXX2nmKf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yrKlrydYH1J1w8/oeacWM68pCAsr0Ls02bLObR1qa4mXpc6IJqG4ylLpdWzk5u7yDOSU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gj1Z+hpZbq0Vz6OxhOJVooiIyLNlXZrn1d3JXCq2Y4JQku/pc3rWU5NmGr7ntlxZuvhT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3dofQlXMXRojG9EyjJ0+ccuLtLNF1hx8urHAIJ253AokbutzOztCGquuJi6HPiNkLDqd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xnIovqy19fldS11FSYMWzJDuhrjmxuqhAQmpE+3xert1nkOlr4vR5uFvf8/1NTqLDC3X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J6djn0ZM3BVKHOaPRea6W73TjQrs+fsw5lEWsrOxxJ16qrz+vpfQ5ebjinscPUnaA+18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i5dskoLx+ztbPOS567+Hmi3qgkvVItss5F7zi7ulwJL6R+bZ6M86pfR8nFGLNOJx3LOA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zkaruel713nWd3NyQtriZSnBHSu5Bb1zBsL7Myq95lG2rPjFSpQbcvRNpzsR1p8Rndn5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pI+fZ6DPxpHYWa6nARz4bZZYF1Z1yLui6LoIo5fZqjivfgyTi5Z78HR03tFlePdhjn1W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iOnpz6tK6NGesOPXkiAyCT6Jn33z05/O6XKzVFOCUtBnN87OcdSZyX15Vx7+mzLbfOs9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84vSI4WvpI59XTRxa/QwPM19Lm5s9GJmmNOitV9muzDR18RyIziaenDt1zK+1lOJWMss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55+gDiruB5uv02aPM5upyoEOIskuvp5e9uc1ddVw6e5WcaXVI59u+VYI9aVcRdyJxpda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zoyTC+gZcinswrzNHS5+CkpRo6FPW7M66FZw8O/Bhd1Od3tspvr1efHXDMstnPSnn9bl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4/e6VxtgU8btcXMypxwco21t7fP39bHgdvhYlXY4/U03gfa+Ik0gAqx7K8a41PS5fn9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hUu8wKTonPF6BzyOg+eLvfPcdB89y71ha7TERtMco1PLKNBnJdBnDQUNbikLpUBeUMvK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eakvqrPJs9c/Is9Fxc0C553L0fS+MtPTechRFzoZbGBEiKLuxw7Ts8yqk9Vq8eL6zH51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o7k+Cz0MvOh6Y82R1uOoQONynZ51tno5+eddzk5shVWRzRNI9Oacd/dwNum/Nmqqvn74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tF2nReCIuN0edm0prKVlDrVPCjpWct2defGZ3LOFpt7EsFtm15Mx1Dz0I9IvNB6OHn4n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VJrxOMrcWO6jRXSurv0hm2Y7OcGg2dKnUV59mauKWyNFttsZ1q54zlVR2lxSOxRzlFtE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bOjn7PSYYdXKceqeKNUsN8dCzVvrjvsVavFhrxl8elpOBT6DkxgVUcy+WUi95AtrTh2V7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JX3uaceucOa7fT3+jk1egzr5223UlE+3bXn8Xq+HLxYTr5zR0M3ptuE+6rfP4PTeexMy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8192KeWxdfk4HQxek0gg+38MTQJlJMIc/pV46cCntYeXowx0xWhXqWlXi5y9S0LQpaC4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KixSwJrNiMgESsiRMgltdJFzzuXSZiNTyKXa8SNzwOOg+ezoS5xXRfNcdF85r0DARvMI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pZg1GUjSZw0KhrcVKNCpC4pFudDi4oC8pC10EaN3JnXp5+Ykvp5+WsT03M51MONKluKG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5boV2IcmvTsPiOO5LhOO++Azuw4qro8W3Di1JGTSBoBtEMRV3T5GjT0NvCsTt8yrMZap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RGJgJjctJk1znqdPTypadDnqkxbI6zo6ebE6lHIspxuga54XGvma4HHh2lLxDtknFXai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ySppnT63J6m5bmuynLy30QrzqD0ueldOjlLbjzRy6Wnh2p08urTpxT0E481D0fHjngZo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B63tiyaOfknG/K3dfq63Bn6vPzOdZX1jNZ1La4mL0nDjnRksLt1Xd240e6reBk9FwcSn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pDrfOU+q5mZ5yi6jms25/U1lQfc+GAUCAEURks2rPrhnpz49CLXPXQUvOXRivOXRRzl0U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KXnm9LgW9GFbYrjNalyF8CouFoLiWgvUtBcRQXEtBeooWglzGgzaC8KC8M5eS0K8yodp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IXRp5bwqS6ZQKGRJZOATdai10i3lBGgzo1GUNbxs2GMl2PGG0xhteFm0xtdZlDUZWmkz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LoKAvKCNBnDQqCLygW4oJL3nDQZw0FDlvedmh5ZVr0cySdqrmBfCglvedxeUBeVBYVss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16aXGnZ1FyInYw5KK6nW8trPQ8/n5Ylu4eivUPgI70vOEenn5Yj1S8wHp15iJ6mPmEei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5rsqZ3+x5fdqdvFipMmXVJV2OVJO7LzlJ6Di5agEs2VtEk7erzu3bsz5tla+RszLyo2V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LLpd65NyQydd1x7uk1t0ZVpfzjn4S6PK6Kb5UT2lyerzpeeXLEv6fO6HQVaIy5Od0uZj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a+lyYuzny85XqyYlvRweg1EB934gAgIAAEEqjJZ3GM1LFTSwJCwUwrJksFMKyxFasRWT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TLDTom8B0qcdcS0KyhaYVQrwoWiKUK+FVFoUlzKC8KFoRQrwoV4UF4tCvIonOeb6PH1c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9/GktCpWkVK5ZVK5S1FotKuIpLiKC9RQtCloLyWhaFFBoUtC0KKC9RSXBSWqWssWbEkE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IkSIpbCsix1BaVBa6QulnDQZyNDzNdBnDQ8zNBnI0GcNBQGgzuryhl5QRolmdaHmaaHm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ajKzRLKGp5A2PGRseINpiZrMiNZkcutZBNbyEankK7/T8hZXr6vLs9Fv8faet5vGpNOe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LVWo0eh8to09lLx709fi89AKorCfR5l1emj5+Om3Zwpx62XlDT1T8sz1S8sR2OEUZW9/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Zueiy8GmXuQ4xl3dnnbtu3DjxjZyJ0YK+iw9Pq4FvV2qObFcOTZi5S/vee6O50AX3Pht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mpRBKgFQAgSgCoBEAqUkRAEARUla+3xux4fo25tGb5n2qq76G557BKFvpkxx0m7mjrLn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amFb3cc83LUwR6K1jnHQWs4HuuuOaunVZz562noMF1Hm6edXRt9vDkLpZtZyml6xkNQZ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5oVmc0FmdaYpnLjSkvUUrRKMppSZzQ6ymkkymlLmNKM5oJcxoRnNCjOXi5y8iguIoV6l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LiWguIpV5LQryKC8ihaFLQXqKS4ikuFpLSKi1FTmSwJkQckRbCMlfmwhrySposYgYkTI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VMsKyW0qC0qC0pcXFJVzoC95w0FAaDOzQqAvedl5QF5Qy0qFtKmWFYWSoclzoC90FXlA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oeZ1pWcjTbhade/gvTrY8pLqMpHoev4uzU9rLxcl7vEqqjRq5kk91r8NLpfaniyu550z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1fSif2vhggASMToQoASgJQCENKhoQOkBCTVIaEmlQykEpX1ed1/n/Vhi3Y/j/o4KZnpA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+eVynvqR6GTGLMPRxXVeiraZLy7GebG+HTrZVvOXPmLtUVzLJa96xu+7OeWWrp1hLRo5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43W1lepZxlV8d6qetzGRdDLvNEdBuZloTOaGpbzkNstZ566C1MNugZzQ3w3zxra94wPd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mssxrYamM1lzjWxazjNaucpqWs5VqVmU1FzkNSsyrWqyGlJmNTkxmpWZTSVmWlWZ1qDK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Zy8ShaEtBeiguIpLgoLmtHX5/b4bt8z6/yuLQWno51FpFJaS1K5RUrgoLiWktJaS5RU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xlSrwoLgqLVFZY1qLCKi1RWTJYEyIE0RJEqGCGWIYIAAUMTBxCREiTgLMgJN1hYVhY6g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llxSFxSy4pKuKZS2FSLioPcAfc+GAUJpAAEAJxVoITQNNWoaAAQ0IEoARGWpNKSjKWzs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k3ZPjfo4KxZ6F8Orx4ZaenHly40d2Hv6N+S3RyxnxdjDrWTZVvXFdOznjm1dXndOum1S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25Nu+mfbRt5cuTm3Y+/o2X0a+PPnZNmXv2OpzelzxohbX5vPzab4er06q9UvPxzYO5h3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PDpQ48uHDTX6fTdR0rOXLk19zBrfPslo1qWHrYM5zXRt6bty9KfHjyo9fDvefRXuTmR1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fUnx48aro4PR1gSs3aVoqsgpzspWxTnjV63qgvuuMc9EWaFqt1z5y3Q1nCt0NscdxcYI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vGA3x1nCtq1Ma2K5xmtXOU0ms5jSrM5eWUd7kdrlrT5X1PnWcxoPTxzmpM5lpKzLZXGZ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y8M5oRQtCKFoEzrQGc0IoLxM60lZzQGdaQzLSGY0EudaQzLUozGgjOtAZzQGcvChXktC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CguJaS0iktM2kuRUriWkuIpLQqLSKi0KS0iotS1lhFc7enzvFWinSJIPcAfZ+IAACBpU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AhoKAQAKgATSoAQFqlGzNn3OT1fnfVWTVm+N+jiCz0n0eZby49WBm4eevKWej0y357OH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nydWumiNE8YljR069OuyHHjz6N2fv6IdDHvxhE48eWDNrz+n12669HLlzqOlk6dM9tb3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jZXdvpukjyeW3Foza1i2YbPR6OpQsXLmQjLv36Vuerz+fpc+zGtnS53SkKroc+fLsjp7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6eZq5/Xrp34OhnNTcMTl2wl6PR1Vnj5vNTg1Z/X64a82zVMO7FLHZl2p0IWLyeTlZdmT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c1Gijen0+b2OXKivpQ4ceJXqh6vTOW5ceOTD2OX16Uzhq6bjTvxzNAadbVHXyc+WFaqO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trtyk9FuSzasZx1Xw66relueWO3PqVObshDpZJnOXS6TOtdVlBoWpnNE2ca1x3nMaZX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TGtq1zxvVHecxoWs5zQtZoWkucxpdxkNcdZzLUrnKaizKaVrOc0FmcvdlMtkZnLTpq7c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tZYFasIrVqWtWhUrgpLiWktCkuClXopLgoL1LQ7nE+/zO75Onk83Tyd5mL1qetQev5QI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ECAChAoCACkNAIABpAQIKUouW7scHufO+s6bqfi/o4xnCbLqdGOfRzac/m4c66mXo9HQ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prLpo163VNrOcSlHr23Thd5/Pbkvoijoc7o2yEuPLLj2YvT6updi0cOU8GrLq4bjpdet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tur7duipHk8yxdDBvfPslr9PoWLqZufPA7p9etK1rngxb8OtPdg35izbOfIasWze7Gav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vQ35NuMqF8efPmbsOvt32JHn89PM6fM9Ppq15dfTosezIR25N0hLSvN5+fn0U+n09DVV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crr0p63M6kUMWMZAt7dd0ZLy+anndXm+j0VdPm9aqed1uWtHW5nSt3Qdfk8lfI6mD1eq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XkzOX0ef0u/fdXB+bz8mi+r2+zdC6vjxOf0MPXpLaupx4ZcnWr544M5Hr9d1HQ0cOHOw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O/Oefm35Omq9uPolctOrz8eJTuwejvoNk+fPn5utzeu6tFe+uYrI73Fu1KbHqzjHGyvd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6OezKOzpqpbsTKkT3q2jVl93yMUJw+z8JAayACGKkwSkhDFQxIsFFJCGyI2RJCRJJYtkd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5rNpzernFSNz0oLt89oAAgAHFoGhQEAFCagBUAhoAAAE0JoE0Eoylfb4vb+d9ZU21fF/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bz46YB5uXNjdX6u9m/Lu8/KObbizMuzHt6dHMu48+ZRtz9u2uyVXHlQ0b3m24tdtxTbw5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i3Vn181CnWzV0uRot6ka6fNxhRCXp76LKrePOzJsxrX0+Tt1dUSvhyxyqPT6NiT5czB1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pLVzuvjkxbcm/e7bqn5fNPmdDn9el92ebV6zUyVuG7r1nKb8/n52Xqc30+qG3Hutqy7M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OFebz00Th6vVdt5+zjxhllXvpd0uf0OXGyFceeMGrLP0d+o8svL5r+Vdi9HoOhnutt5u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9bKtUfL5uZDVi9Ho7Rin5vPbRdR03g6PO62+mTRsr48ePOGj0ejoV6F5PJRzO3yO3WzX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TmXV9Lv3NVEfP5s2Jr1ersX0X+Pyww7cPTfP6WTp9ekLSXm8/Nyas/s9fTYefz18zp8z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HZLpvF0MXQmc10Z4zgjI7deropu8Pjlg149652ind6e2nJ1afNw4ZOHt9uvLfH6fw+XC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3BDEMEmQhglJCGCGCGAAIYCaGmgG463V5+/w9/NZ76PZzQ1qekQb8IBQmhiIASgFAEAKg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AKAlE0DUpbOzx+z8368Kravj/oYxlGHvydDjwqkzhjLn3Y+/XZJHHnKi2rVzbsW3WmK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vpVJ8s3ZtWMp34OjqwshLjjJh24vV6NO3Jp5IZ9eNjLZXb36b82rL5+eO+jR269BkPH57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e2q70duhi24OHLPOFno7bLIy8nB8+7H263dfi7sZ35zNyxk6PM39umqI/Lwhzuly+/af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mKM3T5OvpvoETy8Kubtw+r0m/n9KqMe3Ddy6HO62MTjpj5+HIG/T6dts5+TzYsXX5vXq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6MzmaM2r0d+hCS8nlyc/rcv1erXdk25zRz+jzunRb8PRNars8nl52ec/V6tL2Q83nrya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09OnUqxx48s+jJr799V2e7z+Vc3Xj69de/Br4crK3RnODq8bf6O9tULM55kLa/T6devN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bv229bjdPhwmQXHlzq5T9fq6F1dvk8tXJ7HI7dte3JtxzpHXJybqrPV6dlz0ebzcbN0+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m8+Wndh69MPX5fa1p1TzcuXPSl7vbdB5frfBopsh9r4CGaiYCGgBAAJgqGQhqgYIAAAT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0VWeDv5uqyv38kBZ6IDXiEAAUAAgABQFABQgBAAFAEAAgFQCiAJwnNW9fk9f5f14U3Vf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0OXr8/HZAp48680l37aglx5xqvo1rNtz9Ehk3Y+cjl1ZPR02TrnyzVRKvruWjNrzCnTh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lPnzqyWVXOW+jX13qyas/Dni0VXdum0lb4+GXB18PXph059fbpqwbcXLGe2q3v16RKPi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0E7dGIsXUy4xivr09N6dEZeLzrkdbk9+sdOfpb1lr358ZwdHB1NbtVh5PNk5nT5Xs9T6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52ty6HP6EkbInHlkqsz+jv0t3N6Xj4YsdmXv06ejJq48p0205nM2Y9vo77oSj5PPXyen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885MHZy24Ojg6O9F1dPDlVn2c/0d+rLNPhxs5/X5e95+xyOvbbTOPHHG1Zdvp73w15/P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69DXi1cONue3PmczVj6Hp9MddsvNw5/O6XO9Xo6Fs7fPw4+bscv0+g6PP6uMWTxx4cce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rjyXN24PR22dDm9HjyKbqJMW3H0OnSU6Tjxqxas3ft11E8/B8zTz+/e3qcjdZt5fT5GJ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Pbi+z+dzxa+v8QBWAAAACACgCAAABAAADTBMENBOM830ilV4O/nYTh7+ImaehTV8QAA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AAgQAUAABAmgAVAKhoLK7c6u63L63y/s01W1fK+8oyijE5nZnvzcsV30Wb3r049Pl42Y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Xpusy6uGMuPXn7dNMpx55pp6ees+/BcTw665aq9mfp0149uPmshsyXObfl3VCKv5Zyxt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xvxSx73Ddk370qLXzzkjfV13vizy8cmTdi9XbobeVp4c9lUaMTNv5u7tvRGK8/M5m/B6O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M9L44wacuj0dulFw8nn52a6n3eq/fmt48zndPna0uhz+jaRsq488dVi9Pbfson4/Piwd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4N/Hk6bqMZ5uzH0vR2vhdV5OGfDpw+v0dq/i6uPPoZVhKt3P6vXZn6dXn5c6mS9XfpxtX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9Ybce22FkoYvO3YdnS76YS8/GPO6XN79N+vPo8/GXP2c3WqexyervVufMs5xxrl7PT3b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urF366etj0csThKPPHM249/brWtEuXPmYexyvX31bsezjzKLs8YdnP0d+m92vy8efTZD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Icrs8bv2o6dPSSeDTPljguyv6Hssxa8X3vzdCkvqfJQFgmoEykwgTBDKQ1AACYIGAAAU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pcu3neLtxISXu4oCvQCbxgKgBQFTQAAAAAgTQAUAQACAABRAogC6m7OtXV5vU+T9uijRn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BnVnSyQFtk6DGbZUAINa1Syvli+ghbvhljmdTPkUMgdN79XO1eflHNOjfTbknVd9HBbm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u5WvnmMK461syX0F2PXk1rVflliWbMG3ljDFR676FuTR5+T5vQwdd5rKrO/bVi24cZNOW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z89GPfg3rbox388Souqywbsu/rtuifHnnydPH266aNfNk6GLXXGLo83o61rxb6fPx4+i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Hlp5u7Fvc9+HbzxKm6GM8rfl3dul9N0fLx5uLrcv3epdDD1cxcvs8rMq6nL6VuyEF5eH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jOny8beT1+P26S2492ijZRjWHbh6HXTi8mOezBtx610bar/Nwjy+tyuvSvo8nodd0zhM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ut8vDi19Xnd+nQM2zjzjR0Kszk9LmbO3TpT50fNw18i/N6e+7Xm0ceSzaMuri34+n03q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6u3VjXPyeeHL6fJ9Pbp38/fyxVYZ7cME/d67cPR5/wCg/L54yj9H5oBQAIaEwAAQ0MAQ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xXU3416fk9fjeLryU17uImV3gL5AAAQAU0AgAAAAQ0AIaAaAE0rBKJoAAup0Y30Olz+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fR8/7SjKM0AAmCGREYIYkSSItixGCUkiGgGgaUNxFuqsqmhBcCYoIATiSiRZWipqISs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SXQgWllbrZinXiF9ErehlhXzzvwuGqOJrWu/HZx5w04Z26IlOZqorjrW7n2U6u0zmZPp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0yRjCrr00W5tOc10wW97dOWXDnc805mjbh23V088/PxOR1Od6O12szZmjI3q5ejm6WZS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Z6u2zFtr4cs2PpYe/WHU5/UxLObvq5uP1eb1e2lzunjxieXXm3rfZGzzcYYOlh6752/Hu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Z526qnV7hy9Xl4XcbRi9PbRtyb8ZdVnLzKNuDoejs3dZx5cmvTT369C6uzzcFk6HOtp6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4bKtHXprnB+bhDj9Tlervo7fn+tzxr5WvDm5LatPv9DwdLn/AH/yuROP0PAwVNNAmqAA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NMhDBNMEwWjPq530/C7vA8nbmAe7iAk74F8oAomgGrAGRYAmlABDBJghpBiVoJRNUA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1eb0vj/dzU30+D7EVNzdRZGIjSiFLJIiREGIUAAFABQAAECYIaVxaUARDBKQRJIipBEk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SCKkhDKQ1CUogwEMEMEAJogAJwFABqgACIcoEg4itCq27I8QQaulZzGdBnC2/G5NTyLM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ELb3nLdvQ4k+HPsrkPGLY51369TZw9Pn5dDk25N66E8lS37OVpus+7m6Ntc+fs481nlX0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uW3P26a9mLRzxHdg6PPHLxasvp727cWzGOcD69Onson4fLbzejScboYej6e1lcs3LmVX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8bOXv529S059NtkNdPLnyNWXd6Otsyzz8cnJ7nG9PeHUy7Gas2vG3Roz6fV0ng14v0P5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EFgAqAgAoABMAEAwAIAKTAAIW3Hu5a9H5z0fmvN1wge3iJid4B5gGIAAAABMpKSEBQBC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ACpNWAAX02Z30LuevF7tcOdDn6eq+PGa7k+CZ16KHBlnr2K+YufbpnNnz67zE8b2mWWd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zqxRJqaiSyIE1Mi4YKVxamhxCQkSItWgQTSikoRJKgFABACGKhpBMEDEMEpKWJIiIwQ0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IIkgiMIqaIkgiSREkhEgiMkQ1SGKgZFSEiSIiSErcgiSCKkgAic4ObqBay7alMzUQlpx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OS7TgMZlFPe7dOF5yhG9b68q58+ic55kujzLdXRRVE0SyO3pHOWMb8tK3rTs5d+c9I5N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a6subLlz0YFHrvr1PHy59DmbubvtGyqz1bsx78H6L8lmQe3xAFIaEMUTATIQFAAAAACZ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5/S467/mPUeW4dMg17OIAd87C8s5D6sa5Z0Y2YDarMZqVmUvVUq5WVFisgTVQJhEYRGr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xMAaSyIqUjJWRGqQNYjFipqIjbUSSlTCabiZ1N1k1YVGdXPOZ1plkM9NxiM63aOT0OPb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30HOO06K58prc8BnfSnzHL0o84zvonPeN74Y1nWwxzzvSZlN6nkc1pMzzdCpJq9VEthX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YmnK3B5rIpZpOUUkqTBAASQhqVAKACAAAQMQJRMEpBEYJSQgRIiosdRVpW0mk4Ym1Ab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EkJSZAkJEkhDCJJIhggBCEYOkAACIABCsRYxNAAAEBBbCJJbWnNvVn6HTnRy+vx/0f5G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0oACBRoGgAEMCAAAAAQAtAIOryuxw32fLen8tx3QmezigD6+WHwfoVlgUxvdZlqLMsdo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qrkQ7RZw4d41OBD0Qeah6dWeWh6xWeRj7BWeOh7KOp42Ps0eLXs47z4yPtIV41ewr1ny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Vanmj0NepwjtQ1OQutXZzV0YamE2wrI9EbKVcqqLBKyaqJJUlIEpAujz+jx6+s8Z7Hx/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44kkoAqBqlJACzoTBSRKASgE0SiTUyBLNRJZSrM6vKnnVqgTVhW5Zup51aVzz0kpQ57Z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qb0SyuXY8TzrUsyx01GQzrWZXnWh5jO9JmlNXkDNkq1N2KKmm4RltdKlvKCauKG1cVuJ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Z2xuWDHYgAEKAAIACAGIYIZYhkRJFRUgiSQgAAQEAmEFYiI1QwQARDKQxENty6GPT08t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kawPX5wAAQ00ACgAAABABQAAEAAAAAHc4ne8/Td5b0vmcWsR6uQAfYwPg/SGgYnCBEiD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EwQwiSBDBDQJsiMACAAEyoKYQUyyuNzrMtKTPHSqyQ6IcpdV1xodx2efr9ItTzFfq1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bD2sbPEa/VEubynt8+NeEXt6/Z5/FR9lCzx69ctPJL1VdnmD0kNTzp3oVxF2q7OSdONn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shpjVBfGqiwSskESSpDBDBACkhZJAAWCalYgYhWhDESsSWREiRAmrCtLcUkXlKmrikLY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YRbM6UouatlQ+e7lVHO9FuPVy69Svt5PB6uKVr087CDztiWekiDx0kks6mQMbm6iaudC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UzrUZiXQ87zq5VEtqg1kkKwnEI6IS0lkViOIDkQJwkCStQhWNq9Oe7t5KMOzF+k/HRA9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YAAACGAAAAhgSAAAK/Qef8AReXpPzfovOLAa9PIAPsYHwfpAAMCPI7HDM13K0Lt6fD6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ynotHC6RrRlBeZkers8t6I0IyRqhxMlepfB1HUEQ1z6DrvDsqScYkZL6mIG0QNQLEmo0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wSZCGCGCUglYRyDCo2rGLreN2a45wuVRViiI4SKrLGUR0OskdgYY7yznVdU1OPDtlnBh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s8xD1Ss8nD1q1PIR9grPGx9mtTxkfZrU8YvZRs8dH2Srxq9jGzyC9bGvJr1UNTy56WGp5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4WcddeuzmLpV1hNqsxmpVmWmNlBatKixJBWKyIyojQNMFJIThZjfrud1OT871cNB9HyM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MgiwrJbCslsKiatKiatVRFhWNXKpZ1ZGKlkQJqZAmp2Z7MbsllljWp5TO9TxvO9ZnMdN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nprWSWd6zGpvpPHLXCzBpy/a/OoDtyAQAKAhgAAAAACABgAAASAAALL0vm/T+Prn873u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7GI+B9JgAALh9vhW8nXmsLO1h1R1ed0Mp5a5VVZ2uP6Q08/oZk8lZZEh3+L6I10X5o5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TkdxenGVMnA5nXw2y9D57qJ2qbc8vmdmJV0bebanpZ0yJ+f2+fOz0vPdResRkoAAA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otjKOLmybqIxTx26aChJpM0TWsgmsxo2GNG1YythiZsMYbDGGwxOXYY2azIRrMousyON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4hdpiJNpiK2mINpiF3GENpiabDEzYshWozFaFSWXRgVKLCMLSymOgsyQ3mpzodQs5MO0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Y+kVeZh6lWeWj6ss8lL1YtfK79fDfjY+xXq5eOXsVZ45exVnjV7GNnj17CGp5E9aq8ke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nmD0kK88vQRs4J242cU7ELOSdONnNN61MJtVYzWkymhVSWhSWorLHLUrFZEkREkEFMUU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gBYhqUAoAgTQDKABNMAIAKAIBoAaT9P5n1Hi78vi9fkdsIDtgAX6hPyz/N/pfVS8mJ648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BZ36+KJ6avz809Rj4smdFDlZLp8uxO9z8gzVl6ELM2qF6deGYTh19Rpx+9j6JtUUzwc/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OhXZSedw9tnLslancsVhh8967zpn6cLzozTUAAAAAAACgAAIJRlF1dleLUmowaKNPTCU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tVzTG+NmeOiFzRG+OsZ4aYazmhphc5oaa9ZzQ0U3NcXVqSjVVdanz6p065xK89fQHnIZ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qp+TMa9a/JPN9a/JOPWPyk49S/Lyl9O/MSPSnm3L6M8/M7r4jjtnGF7Jxw65ynHUXOZ0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vMLNrxOXYsgbDGG0xBueFm14lG94Beg+cHRfNI6b5gnTfLK6j5QdZ8hnXOQL13xxOwcg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Z1DmFnSOczoLA7NqySrQqXVhBoRmalauZmWp1jNonOj0yzkrruzjR7hZwI+hK81D1C1P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WGnkF69XPj4+xjXj4+xWp449gR46Ps1qeMXs4njV7KNePPXRs8merjZ5Q9TDU8w/SRs8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42cz1XI7/l7eb5Xo8XbHJXUXXHMOgq7nUy978/8AqeFm73LLn0bNcPM7Dqzvys3o+OmH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tROuWj0/Ks5YjHqbhekTsm/LxVsy56t6sCaG9V55Gq1vnKi4vlz701yxZa7cuLJntz85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wl46y8/XZPOu49Zb5AT2T8bYnrzycrj1b8tNPTPzU09Eeflcd44k07D5MjqHOvudUoyc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GO+i7pzYFyk0kU46yoOvfMioa5uEYb5yjXHWJxrjvE4RhcTrUN4Kp16kKrYVRVfXd56t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e+eNsMdoJrn0SaxoBZoJZsiJEiJEnBxJwCbqJbXSF7zkaXlI2PCLvMBHQlzQ6cuUS9d8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cFHoZedF9I/NkenXmg9NLzBL6eXmGepflpHpzzDPTHmnHpH5tno5eckehfnmegOCL3Ti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48jrPks6xymdQ5jOk+bI6Jz3L0DAzcYA3mCSbXia7HiJNrxM2PEG0wlb3gcb3gZvMDN5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82R0Tns6D5zOg+cJ0jmh0jmOum+U46pzGdE57N7wSNpjlZqWeVWyoctiiWSE6irAy93z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MzXpL/NaNcNOviOdPQceFJuqoxZ7a7+Ztmu/zb8u/Lylonj34rqb869JLnWdvl4KLdOP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unyurryc7Hv509HfyaKNebldridydJcHu8U6GiOq8vN8vqc3l9aAzPbodKntdvlcPn+i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n90fRS+dx+t4NmY9IM+Ss29Cd+JV6bls8siseubrEv7HB7XTw+nsrs7fGuptp5opqsd1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jcqLjrEISr3zjVKnpxVZV04uMIb5zjXHWbI1wsthXGyyEY1OMVaoSjdQqthd013RnTNX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n1hGa59IprGkmsUAyAFYmAEAAAAmgAgAlECAEomgTUoIgBDQKAABKAAmgAAAAIAKAIBM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yAWFYWOoLnQGh5g1PIGwxo3PCG+XODpvlh1XySOwccOw+M67MuIHdlwHHffnw9C/Oh6J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0svMuPTvzAeoPMB6deaD0z80z0kvNSPSPzbPSvzbj0j82z0b83M9FLzrj0cvOSPRvzjP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ZnoDgkvpY+oNenykfVjXlF6tL5OPrVNeRj6+K+Qp9l57eeZJL0eWbrU1YQM9W4LPW27I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8hne2/libac5nr158Z3Ovp8FzXf5uFS+i0+XbOqXPsx61AWO3Z7XkNPXw9rl01TXfr5x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OrwdXPT0j5Utcs/T4W/Po6PJr503FM5fQQNTt8TudPnelsrs9HwrqL6OaKcTJbVb15AF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rEa51b5V0W09eFVVlPXjCt075uMI7ThGBZGEbbFXFbY1pbIwTU4xjbKKGo12Qm66rq51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Hl0gNY0gMUE4GiGDEBKDBACYQgATBDUCaUTISZCTJUAoAAAJpWgAaBMhMKBA0ANEN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AAmICYAoYFoAJgAhACACgAAAAgAAAAUMQMQMEjAViBiKbiRIiEnAqbraTdQXFJ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DABMIea9L5r0eTlpr6nwgCwAVDIQy1aKOpy7mb0vN83t8+TPV4bNGvseX6Hkaexyu3nr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ZwsdufHQ+vCg79vD2+YW+npyzmhTVKvWelJcs9KmSx3Svtx1yl1LSnKOOkU5TpFkc7kR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7x9JZCc8N2e/PzqTimS6m3tyAVyIjrKhKOsQqsq3yqpuo68KaLqevCmmynpiMHXrRBQup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KCWagmpqtS2OkW2MEs4Cm4wnCbjGSxuCkue4pmNIDFAIYnAAMATCBMEMWJJkCbiotRW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qJcpqFyrURmNUjGbAxvWlzWvTFEtTObRqyqJqgAGmAEiAUAAAAAAoAQAUAAEjBDAAAAA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A0AAAAAAAAABAAIZAJgmCYUAAAAAAABTBAAAB94ESDQMSJIBgoXA7+PfPz8fVHo8fkl6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c+UXqlc+Vj6uOp5a/wBBFefT1K8dOAu7Dt5ce+tcfRjw9ivt5+Z1qkdXjTqzvI7j0eTs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RbD1fPiSWsoZYlKJVOMs9en3PO9Tz+uPM2Ytc+vh2Zc6y9fkdhaOZ2OTZvr2vHXz3a5P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9e3Poz8tqMoXOS2mztxkhXBEjrJCUNYhXOrfKFNlXXjTRdT1456rad4qrnXvcK7KXQi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LNVks1BNSIEsiKJkFLOKFEEqTWNxUlnSAxQDNBESEEyJJN1tbFASZWFhWS2OoLVUoujW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lZmzIJbFERpErEAAAgExUwEAAANMQ0ACgCAAAxDEQCgAJoAaIYIYoAAAACYIho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E6AAAoAgAAHSAABAA+x9Dk9aM8c9B1+fysJ7afne6XAEcurKa3GQq7ImaxwFZR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6q2KmJqjTmOk8UzXGUUhLDostVLJxg7BXSMy2V3OSG9HOh1y540OxbrPmX6CdnnV6atP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9QrPJz9RG58zV6lWedPQqvL9nbLG+hKMvL7rs+jNy2V2VXOSymzv5pJLWXEjrJAhrmq5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cqaraenKiq6neaarq9bqp36sejhw7Vc68aPXrb5S6cJrnLoZ1zpGoCJWhTTQokkokJKx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M0TIAJWBA0wTEQxUNQAQJqhMiI1moaEpLNQ0AECBQABkIaEMEAAAmAbcfXWHK9L5tIjQ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hrxuzT9Dj51yvpXz2jf0/Zx8v530HwdUgagDEAOzoetzfBL6DXHgV7yB4Y9tGvFr2UDy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1QAAAAAAAEoAAAAAAAAAABQAAAAIAADENAAfadvJ3xlw3YTFC2FT9R5j08a2iFl1Za0ui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ZF4VlizsvVE1tUYlkRLIk0QmZ52SKFezMtQueVxVNWxRljsRmWoOXttklM4RXRSCRU2V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O9pmstRKi6ldM4Szbc+nNz0UX59YxW0WenyTUVcuKjrDrcNYVbhvlGtw3zrqsr6c6qb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ek8f1/P7NGSfmnT0R5mGteqn5Hrc+nqeB0PKY1kiHowCATSgEqTIQ1BOGnN6F3q+x59/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NSa2AcICG1ulzQ9xzOd8y9F+phPaZ83yJfRuAAAWJMzYjISkoiMWI1KAQhkIYqABMhAx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ftGjzvofPkRyD3Hi/dZvp/Hey8Vi8v6J4H39cf559A8Bqer9l5H12b5fwft/EbzWma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4D6Dyqq53kZfoVvjfXQ6+b5evdz8j60yfNfpXzPUwAbiGBOPoo4i+jmL83Poir53H6Jn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oHtjFL1XRl8HH2/BOMTjYmFAALT0peKeiypxy6mkwAALIegPT93XOOXHpyPLr1DPK+ll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rq7iM60syy0BGu4MMtYYZ6ystPQUZK+hFay0KFoiYrbJVj0qwrLa5VGcasiVxdKoNRAF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FIJShbbSNwmCOm8qktrjROMpbc2jNz0ZtOXXPDZRP1+GajHWJRjG5cVHeCshrmq5V7xG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yuFkbqrfj6XL02+Z9N5t0z131dVff4Xf4dl5r0vm89IpnSICVMBMcIu72Necj6qvF8zq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3+Xp5LxH0Hy3fHEOvX1nMOjUYySsPQcP3HPXpIaOR5d+Rjzen6MfQcW/n+ffzrFto9XO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pYwn0GXLXzmP0YX5vX9LifM19LR8zj9Lrj5uvo0T5xV9B8Xpj6Wr28fNcn0XxZzVJah2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6j4XN8opR3ACw73C9BFfC7XFW/2HlPo+bz+vqt504vcjHnu+528nzXua7OP2yUec819F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nm88UFs2meq954n23HVPP1c6N3Q53Slxcrr5LK+xk2xzPm30b5vvORM6RAK/aeN95m+o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86W59Hq+ehq5M4agEzX7rleyxpVZPGx9By8b00fOuB9J+fdJmA1Dfk9tlf3LuZjXQq8v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4izypKO401T7nDlH1+bllVOTsjpyalvaBicRzaM46NcCp3RKi1FclIjfnkX2ZrqlVLIa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s0F2PnajQqIGl4mbHlrXcswaShpcZ5Va890VTg1sQkaGhKt2onVK0CWJKiM4xonCcWZt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+XOnVL2/Oaitc5RitZcVC5dbr1gg4ayoOGoq5RqNlnW5+jNpo5GOt/Jur7c6a769ap63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dnh38bH0HD2qU40gagw2/Rfnn0bydNafn+PTvLy9+p6WWe/lqFNGHc6i53SSHI9Lxq+d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/AKJ5v2Pm6R8P7T5ycnv+f9H2x77m9Pl+Xp896mf2XbOnkeo53O/PNtHN9HP38/ALGvoc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uT1eO44uf4refosvmktPpMvm849z8/t52p6D2/y/u5vu/HbOBLxYe3nqeH9xHs5vQ8F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66PXPkjv8OyPovPekjn8jrcmp9Xjh6P2XzH6Nz13PJ+p+dS+k9H4j20cniy8lqfS+l57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z0ntvKYoaiadEoTPaey8f6/jrheb+gwjzvpozjzXm/olVed9TC6OJ84+h/OumaQNwYi76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1/Ge05uNfO7PoVus/Lcv07yVedJRsWvL1j3PXzXcteR8d6LzfSeh9985+h4L519L+fV5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Ge951eE9p85MPtvC+t1PbcHvc7nr5lRuxdcgFHRweij6gwgAExiGAAQz6M8aSNZcZQ1G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UVa80y5VotVTLVGJIahOQRVjKYakuarcjO9AtEdBZz7Nbjn7JsosrmsisZtIMYlbOEqy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rjRZXZE8mvJz28O3n75c51S9/wAuUVHfKUYx1mUVCxxIXJEjqKIqjZX08ddGW7i8+ypl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Nkbuqu+ubq00LHX1PJz+g8/fxkduTrIDFTEvS+ifPPonj7XfPvoPgc3g66dffHv+jg3+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LerFnt/C+6y9LxO3wuOvn+6r2ffHR6EZeXrl+cfRfnPfHM9N5r1HXHuOf0Dx9eB3yqo+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u3NptT1eD3PDpoq1crjvxvB9Nn748+dyuzjrr4rMu7F6SXs8r20eG/lu3pY+k+g218/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iteVPVS8r6k4nzz6F8865p9L5r01nK5fS5oAVp+j/OvpHO9H519C+dS9j2njfZS+Y879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wPm/Q+e7ZiBqIYqlf0MrfR4fRc7t0IxrFwtHgt5+ndLwXuM2vk9rjHC8p6jldM8h3UaA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4vtsXB4mb3Op8y7SfSOXtnm/Led6PznXJ3uD6M9/GVfLfz/hdfkdcdr6F4H6Bz1Z4L3n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9h7LyfreV5nzr6D870zer8p66z2uLbh5a+d83oc/tkTKl6vyvsY+ggQAAAAAxBHPfRF6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M8rgjXeGN6isa2Bir6CMcdwZqd8CqOlGedjiClAc1OpiJc06wc89iTux61qE1nKIy3WV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ICoWcYyk0WQnLLJqy89nN6PM6ceY6pfR+RJQW+coxVjjGNzOMY1KKVERLb2ebu4erl45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krYxmpquNsFqjYm6+7xNXLtv877TyeOmVWLpmCsjnXR+h/P/oPj9GjDux8t5XfPU0WK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dM8Dr6bSXn+/504Huvlvp+mfSX+I9jy2/nP0XwvTHG9dX6k1yMPDpZ5LP570c5Ui74At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emnw6EcfBs9PHzUtT0a4vcxavE+98HueY0Z13x7Tv/Mupy3phxO9Z73idzDx3899xzPQ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lHN9/wCX9UcD597zwHSR9P5j09nG52/BQINv0r5t9L5XR84+jfPVO15M1PXz8aHtI+NR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DQvpfbfMfZ876XJ5zhZe76fmvR5vnfBep8n1z7L2PlfVc9Uz8rlT2nPXHPM8m2rpATsl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+h+ROR0ef6GX3GqFfO+J8x2uJ1yeg8/1j6ZXGzlr5tye9xOufR+88p63nrN879v871Mk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T7TjeR87+j/O9M3tvG/QLO9yut5nnrxWWyrrhiLbPY+M2x9mK3FhWFhWyZBkhMhRdQll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dVpeQmAEAFoChidAAJgAhoAAAAAcRGCGEW0ZrK7VlKIirshSlBxN1urEoFjrmQAi+yuy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XU5HbhynU/pfGnGMdc5xgtRqCqcYpZTXc5d+Gdx46Y31ZcvR4+PqI9OPmI+nhqeaPRRr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YVwl2oLxp9SM31vM+s4nHrwF0K+/PJG6leh7f51o4dffeMyZGtO/h9BfpF+e/wAffx/E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u+a7z6h57zeXLEQO+ej9I+b/AErzdDm7fMYeys4VuddnzPpPKp4yqcPZxCaJeo8x67nr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2tHkfWRxPAe78D6MRIrrnpfQ/nX0bzb1eC954CXzqZ3xq9lxPe8deDt7fKl9ozz/AD12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zx0ezu8x6U8t4P3PhuuX6fzPp7PP4tWWkAdD6X8v9nzvqsGCeLdGL0jXpkYodKUcfB6n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uQBTXn9RlxO96Xoc7VXZ46Xj80fXPvfScDvcdeH8t6TzHXO6vKqE0DQb/ony7vYv0fhv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U3eaq8kUUB0hozOPpHc+c+1xeTxfeQWjbX5+MPkdOTpkA1O59A+Ve3567vgfoeKXxHva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zpPpkQDB2/ajSYZzQzMaCMxpVZ1pDFzez5ft5ejLgL1/P9HLzQvppeXc16iXljN9ZLyR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sDyLl9c/JSmvWPyk5v1L8uZ16g8zI9IeflnXfOFKXtnHZ1zkzl6ZzpL0DFKXUqEsVVfK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QQkic65jAqpNS6LKrc149mLns43Z4nfz8grl9P40oFe+clFU1FLJRS6PQea9L5vbRqa4+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7TAxoABSSobsgTIrVpVCvEo5nRy7zy5XZevPD5r0vmu/JJreVGSaXR5/Txv6FdXP5/q+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/JAtRiBicvT+lfNfpnl6Y/nP0T5tqT9f4f3NnqvJ+t4Xn389Xfj6udt/d63HXzGn03ke2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tfGe08vXgeI+oYdT51H6JHc8Z9Cx9TlqHz36D87riXU93tj0vfqyebp5Wzg+h6Z9p5L1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vCe+2fzj6L89jt+18j63LyPifZeM6Sz1Pl/U2eWz30UJqpTrItdIXzyla5YiN0ueo6UM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juX6ZT4OrDucGtaFtTr6H2Pm1/O3cC/PvIBQAqGQpRZp18sjr58AWVoQAUAJdLlkess8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adhtxC+x6vzueL9A5HloWacgWAAAE/R+a9VL9KAhgAAAAgCjy3qfLerwZE19D44Bq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Dp87ucfSuT6Hz+d0SjP0eTo1dSXk9/mVbX6fE9MfQcvR5+ntcS4dlPQqqPpOdw9XIKl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8KzroS5o11HyiXsz4hnXclwBfQy825fSb/Jeo8nu6Fldnm9jx68fLZw+5wvR5+K4n0/j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NKLU1AWfoPNdTj39FTTy/N693W43Qze0Qn5vS01KDQxOhNQAAnTZzOf0bO/GiqcLPO8b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SKkppdPm3419Ln4efk9GLi7svr51QtjbAkpUMl6v0n5Z6jzb7fzj0fmdSHs/F7dvq54f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16mnzvOMvBuq9XKMk69f7Hw3pvJ10YeJ5jU+hy+dvU+lb/m/teO9vzf3Pgekwe28N1em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OuZ67x/stz2WW/Dw3Do8d11eVOZbtptzfE+Q9X5Pti71Pl/THlqbatALZajQjO7lZUWh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ICAAAAUmsCcIAAAABBNKNMAABIAKMBDUAEACAFoBDExAABQADTAAAKAIAJHqyC/dWGQ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9GFxhh1ob58qHZVnGh3J2eeh6SGsedXo3Z5iPqFc+Xh6sufJR9erPI3eohL5yj1ETyp6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jp5mPpY9eHA6GyOd4ed24658XTvjrOjLKPPtyzoR9HlxGuFznWhWUO1WVlisgNICAAS3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u6yu3w/TMezFy2+d0odOfmsfsc3t8PkavRcz0+XnRtp6YUSOjErS7O5r10uN1PH66aqO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fv1CMuXRoJWJ2iBAII+Rs5nTnwtNOL1+f0mO7z0uGDXq4CGqGs0adiGpUpi1Qti3CNsZ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pxZKlIoEZMQSEEhPUTCSy3K1nTJAIqejIZuvLEliwLqokPrcgl9byOSsW4zmmiWQl9Z2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EcbNXo/P96Xy9c4VP2fkPonO2rt4+d5sehI5cOxI4Nfo2eZr9XOvHYPonDr5tDV0uk4Z6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+t0e/i+D8z9Q8PXAOpHU5p0azEW7U5p1VLyzpKucb0YVsRkNKKC9FIxInTqzcI1YA7Q7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RAUAIAWsAAAJTKiUUAIAF+6nnteHWIypiYgAAKoTgWQsU3CNpFNsnZXn2RuM8ryXMtJW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l1RrO7QjIcihZXU3AG6guIQL1QVfLPpSKtLKlcJQtBWWOsTEtzs566JZy11A5EO0Jw+n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9Y49mLlucWak2q+vKvDmo9fg0YOnfdeTye94PXPnU4ejgODtt9H5a/l29bldvk9F1Oji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O6+Kc99oxSl1x49Ws9Xk8rqdMVbfJ93eXpu5UZPPWUe3ztBvM+xV7Py9+JTZv568bX6X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8hjVOnt9zG/mtHqOF25vJ7/yed8a/f6yPGU+6fPp84h6nzXWV2dD1uL4Wr6JgzfDvX0N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ul008yaPQHl36yJ5RdnDqZF6PLLxSdmpQdenN5pI3IKdktB0Y4uBW11FWuWglOWoahDJ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zEZR3NH0f519I466XjvYcHF4r9rKvEP26jxK9pE8b0e3yT0/C7vn48L7vwv0Dc60Z+Z5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c/JSzfUUcB1248jUbMHdwSeB9t4j0e56Fcqeb0I49cEelGXmxuhZXHRKMlHUor5/Is6T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Dle48f0maVjr1/rPNem5Xw3lvT+a3IEiojKTLTRL13Ww+Yr2XlNPQ9vL6bF+c8P3HidS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1sXzunpd/lPT+3FgFNAAIrhKMOGgazPQLmtsaU59sLjKtalz22FTzaIEYXQii1Sppoc6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VqeZxeZStZmDRLIGt55FpQjQ8mgmqqjU82gYIAAAKXGRdbVbmxxbcPLdiDUnj2ZO3Di9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YVzr6Xn3U8+3iqbqfpeCIjVBEur0fkbePX01EOpw65+T6fPjUeXqq1noULmB2eBp1nrS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G3nZ5pVejjEZ1zFsOx7P553fF6L+d3t3Pfhp9bndufsvG+x8dy36PXlzct7vLenw9M9b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r4mb57sef6Pox7bwX0PxfDr3ZX+Q5bq9R86nm+kPN7q7Xm7udHqfSfOt9X/QPnf0Xee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S6Z9xi0U+bp887FHofTz7XH6XN8/TwYL6HDZ67F2PL0ql4jZL0/K/TPDV0NF1+b4/wBT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Lm9Ymiun1eX0+V8ymujX9J+cfSuGtPivZ+FzdF1M7PWbcG3lrz+Kvlbz2H5q4+j+c4fO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PpfO8X2I9oc/sZuWHUhHNjZRpHldfzFnt8XjKrMeeMOktKg1e08/77nrVyuj4bDk5sy7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knbP28vnexV5jLpd/wAz9Fl40fQ0S1bVPDg8/wBO9TyvM+g+drwELqeuTs4PcZvW0S4f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npfdfLvoeLP559R8xHhC+jplD1V9cwWn53v530nHh9bn7B0X+jIACaKoThEnYKwEg2VCq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ERkA3FySIlsihl0s8jQlVFqzqtLzRNazJNZika0RWbzxNCoZdKiRKF9RG6ll5VYMrRaV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uzNji2YuW7BPUnCZ05+cxen4Hr8dEc+zbt09Hm8O3jKrKvp+CIGqkDSQpZa8RnXpul4i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zfTS85LGug+Rm3j0/L4VWpryI7cwZrKTBNC+k6fl/TeP0cD08Yc9nArj1x7Tx3pfK5vq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/Ce1XR4v2fhj1vPx+hzfBdXsbdzX4jv+D4duhwlHj0RJSpiAAk6w1+z8G7PpVHz63ee3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Pkv4nO7d2/iS2QrlqeJUl7ePuqJT8Xbwmmrd6efuPLes8Z5unac6peD7bxnspfnnP6GH0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8ujlfOqS22/TPm/0nzbflfU/Pz6Fb881x76WG7lpY/LUIecuy0kKGmlHES70flhfrFXz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pnm7u1Vi/PuH7vxXbOUZodJ+3523rp8dYvJ+3hZ4Be/enz6H0WJ8sw+t8l1z2/oHyb0W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mr6F8++hRy/J+l8ce66PM6GL4/Xw+j0z7fzno/L5viXP0nXNvrq3x1m8Lu4u5RX7eqz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Of1eO/F+V+seS3nyHo+Jq6T0O3g3/K6+r4nQfNs7fivWfT56mjRgiqE4AWqFZCZXCaqD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g64mpRhFjyyrU4ygABSKiSCKkFatCktCKmykuRRHSGc0BCnSGI2BnukGZagx2XhRbVcT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LluxqO83Z7F1547DP05ab+ejq8To8yvH121/T8EU1bFNNKMlahpWAg0Q2mAFgDRDAGhE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11kpKLq+lEaoVxke7A16eCuUsuhzVL6DPx4celPOa8HsgwzqMotCMkqTEYCjQNoTR6Ty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dX6eX0nynLz6evPMNM8Q9HPs+s+ebuHT0WvhVc73fGmfrPdY+Xn5b0e1+eeizacfVrTy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nTyvFUjpOl9H+efRfJ0o8B9AwZvhdXvHuS43o/nPn1wa0F9MWAAAKAIAA0Lp9z89kn1v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98rs3+15XL11i4635b+fL5qrhZfVz9Tf4/QfT9fM6Xl6eG8r6jzHqxGcNtmrnfQePzuH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l9fPm6bJPN85q23al3lPV+PMHtfm/rek9F5XR4yKu5xPdanchd5rjri8K8746/t/l3pM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8/5/Xj9OPpGft8/8/wCintUdDk8n0reF9Ln7qWDd7MsaKoTrLJKUsk4oCdUypmXOEyCj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sCqorbLn3Rqea+pLPWbXl0gCGCAAYIAAAAAAAAAAAAAM11F5O2q3FqxbcON2czoee9Hm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ushm59uhRktXdzOhy68vCyHv8cIzVsFKLUVJXSUlKmFAyRSTsGAmCAxEMAZCJMrLbIyv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4p1o3HLhrru6CRNqSFEyWODRzfF6k4vx+ojJCUkDTFGwKybK1MEmiTgzTbi1enlYB7eI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BNCTGlGSzUBKCFEw9Bj3YOGuUpLrOz9D+f8A0HxdcfK7fBxd0+Sq3fNu5wOYDRnR0e9t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a8aeyWb4GHtqtY8dH1XP1jiPdi6c0J2X+48R9ds+a876X5D0Yp9x801nruPwepH0DDvx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/s58zVo1Htd+XT4+nhPNeh8/68L0vD99l1vO+g8Hy1v9j472UeX8/wBjg9J9DRTx1430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8Z7PxGb5i6lenF9Btjoe753S8+8Xid3D3PQd3H6XN+fcj6D4bpndjwrcEzT6pLzJ8Hv6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NV5++et6rxHtPfi4Apx6PL9vN6g8o+vm9XLyQ165+RlL6w8o19U/LTl9Meac16U845fR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zXXlyJy9SXKmu+ORy6rcLNxja6zM5dBSy0qFtKnFhAWZFjEDEDEDAgBLmvovJ21WYtWL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cL1+XlbYU+35/V1ebhjr6ujgaM7hijR6fOkzrzgpxahGxNVxsi1EkliSFQxE3NIF02cz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55k/TWcu3nLPTvF4Gzfsxvh9KHUxrzuXrcvv4+m8Uc7qzX09eOXoYejevNy79DXFXTxX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P5n0QcuXSE7NOd431Lc640O3z7ManHWIk0QYJAZUWELTnv7Y0DPo+dDNwaEbTsBiRU0s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tYkkei5u3n8d4BnSdz6B859h4+nYp8/53F+hnzso85so4bXoOZ6jl32ShPz+uQNa1bXm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UtHN61e+fkK/Q8H1eG/698a9d15e784eQ65z0SXpxHu8Pv4172ccPj6ao+XOmfTPzWo9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nX5Xs5eg9x5P1HDXN8H3vNdHrvYeS9dw15jm+1hUc/Qji+B9J1LrDwfu/AanBCXqxt9f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tfLXgKvoJvPjvXSszo8r63InzCrs8f1c0M0+urpR8W+at1xyV1alp3V2UwDJ5P1nk/Z8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AAAAmKlIIkgQyHsydnl6ceHv8KK5wv3z0R7ubz+zhEY+nxabLOt5/ZwYbuX043WZeotC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jpx6T5ZNdZ8gmuy+KR3J8Al9FLzZNell5gX1L8sZvqeh5f0/k+hbbVbw70Y9mLnuXM6X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f1+S3naaOvJ5utZ5fVwF6DjenhUM9HngrZTWdbbZrmLsSTjPsDPJfVGedZtbGWy5yVTY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7tXMXm9/VOSs9ddnNU3r2cfoY6XY7edN2LMZ7Xwrjncqx9MR7XJl6Pn93Pz+1ceezehn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n5PZPRX6Tz+nm9nuauHo5t2ued8mjrxjxWL3le8eCPa4LPIx9JXvn5xd/FrHOVlW8G6j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3jBTKipqxDAYWCbIqRECTWskSpTKISUsBrOnZUZ1ZWyENxmvht+b6dHd5PX83rsY+fZt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NUqVaSSHB7+Drw87tybPp/OcJL1c4klUd+JZvrsHAWNEQ3k15HL7GXjTndOOS6TX1uJV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j+bX8denwedp09VLygnru7816mNfQfBW8lMw12z6H0fz6fPXt8/jox66Hkyz1EvKyX6b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tWPvlDOk+y1X0eHpz+pj1Eeb1cEX9LBvtYCZfP8ApK+nHzi9Vm68fOLuO74K9FfeXlV6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b4J6K/WPKnqY3HmF6HPbx9e62Xm4vQK487b2adZlVJ8+vJXVj38lPRxw5eh8/YdOOPqZ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dHrwrJoi2WRJFkRoBAxFjTUvR9R5j1HzPt2zhPyeyjFtw8+kuL2fO+rx7KJT9Xm5/P6e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T2YJXWdMu26vpxkq4643QhG4lGSRKRNxJGOsRxx2lKkx3uVEcddCzmOl8YE005RUrnJQ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EZPXOMkmZRZZCrQsd8Zqrx7KrqI3W/rebt6+XvfP/X8JnF6rzvtfF7NbicusjDfVtM68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SxjXWSzaKrfPc30nnvV4t+qT+v8AKpVq6SlWq2tTKrJxVNlIGIbkiSCBJSg3UFJSwUib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Zpoz9L5Pu377J+b2QqwcXWfVW+Qq1n29Xmt3Pp1J1wzophRZojTOWWHdj1nz+qq77PyU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xqIyEMEBBJSS7NrypEkmkSUJSBDBAxDIQxYkkAAmECYMThA6FJWfbE38/tFTCKmEJ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5vQxz0UdPA5dFlLs2YdvNSG3HJ0udSZ6VVmNjJfZXO0y7NcdFVxvLJEwZ9HRlw+rcdV5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qfC6lz1SrTvhm5zwev5+nXxde+XaKuh5fbhxbOL24XXVw3z3D6nn9PJq6vN3nIbsHXhc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rPp4emc4WcuufBuw89vzno/PezxV19e30efz2bq87ryhpKPL7N1PO1W73Ss6vWdZ6aI0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kiplkHIvMB3A4lxIiM2EFZYVpLCtJaVItdIXGcsvKXFqrFsdTJkGrSlnrRXqXP1Z6ddWe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FyvX89Trxrh0enz6nK2R143up0ZM74OTvG+XB0dXLZZZhwzfT5E9Xr8dwz6ny4jNSEb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ZG6iSSxGCYDEwUlCUksRksRkqGpQZKa59rw+3ynobbfB6t1d9fHtz9nMwaz3c/npV27+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ck5dHbXTlxY95FejFvzvzU2/tfJg2u3NhK5rjOKwJDUGwSZCGCmbWIYurzSAxuJJKhhF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JSUIYJjEmxDBMYhmp9paPl+hiYACGlaaKRSh4t2PPoFS2zXm3pLn9Gi86ConWFle5bsu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ukqvm9cL1rz4eD3s87eX9JRonTo2uWvLlisLpwvS8roy7NNV/Tz+e35l7fl5c+rL28/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jwL419/Pt4fpvP3MfT+d9Hy78zJ0JE650Sx6PD7ed16c2rj6JWV2Y1mwb+fz3LzPp/N+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NyKdvM646Ojhx8ns72Ln7E0NmYhxYE4WOJBJKKWRAJlYTIIsKwmVhYq0WFaLFWE1AJKL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rsrcFjdrqa2ulrbKpxZKmS2bcG3h7Yad2rz+vy3YWuORh9Dmzvz/AG7rVv5PQxnP53ZZ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R87WedLWbZ4yj9n4kSS7+eKmrIxtjVUbYrWrFdVE0sBioBZERJIZEZLEZKhk0mGb1Ozw+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VRx1pddvPddOzGuSjoaawdBuKeV08udceHXp6Y5D6t0mXTKOdcvHqzfT8NanH6HgTRck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SaW3qcvq54TwdPBLzRrfYUkICACgGIAAFEyEADATCAGibdIas+zHnX8b6nojz8jvHCd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WbZcuabOVshn0RmnNZdkLbnbx+jnuKVoJ2onMToYNeTXCiNks+iMnUnUSjvy5890MeqO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y15IrPrnbTI6NmHV08VHMufr+fj0M3z61vM3eX2V8rTDt54Z9L1jZt527z+qHH25evGO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ejw9FWnLq495WV2Z1lwbsHPU/Oem53p8nIt21eryU4OjRVrwnn9N2ZZ+/DYZHvjqVBm3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qrM980wUNxBkAmQJZkEWKCWxQSWKBEiAs5VTrrbqeunKw+gx3PnIWUTU3W1m65E5Uyl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Lsd/YKUfJ9CFemnOqYVQm9GWW+pcvp82XldPPTHThXUVPTQlOXZk65pgz7v52I1vmlJU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i6rjYpa1ON1EYqUgQ0A3ECblrLCWtyUt/pvK+t+Z9MlDd4vXisrlz1bCQsa4Jb7uMWdD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ZSQpK8lktZ5/M34fr/NItezxJSVRGhDVqGAmERiy6/K7GON/I7HEjKNb7CYRbBDQmCo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AmCYwY2VGUbfYzv1fl/1WCru8xMQR6+iTnpzzxLY5MS6OO2pwW+lzodl5nskuVtOeci3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+Veat7yzmdBz6t77D4zuey+MHblwnc+gfnUnozzZb6V+Zaepn5aV5eifnHrl6J+djrPq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qeseihwZax39nlnl26+Sbx2VyZWdDqednL29fH685SsrnhkwbsGNaMmjm9uWuzCu3n6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cnH0sHr8FA13yKSFfTpzvtcnv8bxe3iWQn14sDpgAzqIznqKks7SazpRcZWEZQjGWZXI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mdfNrzbMleSzXZ9STrIsdUicqgtK2thFS+l9B4H3fn9kFZT5vZCq9zWXg+lr1eJg78c3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plWXRRZLn9DmfU+RFM9/zYqUdQTVClFBMpJixU0VqyLUFZG2CmlippUMgAlYnAmSv13k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K1/L+p1Of6c3w8o/RY+fbkx6WXPTlHTwzWPB3K4xbkZ041wSu62veOLnvp+58WKkuvN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0CkERiy7PI7OOUuJ2OMlQzfaJIIjFE0iakqUgSkREbIjBDBDFBkjB2QUkvvNHOf5X9V2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uvpt3cyzOegY4459Tnxou6wOvoGhTTm05x18Sr4ebX0+F0McoRzLXTscfdizNejHomebl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057d71ojz5PVn2YxyKdFHo9USRrUW5TO/U9vj+fxNcNl1n5voOUtdfbqOHqfTuuRh73G6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1smOWU6ks55D3Yet73oOB3vb+fnOuxyxYduHG7eX0+T26XuqfXW+qejPDh1dbBvpkx9L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vkikqWnPqxv0XF73N8Hu849mb1+WIzvxQyExiJERVhLTG9Y3njqM6wV9rPw9HPnqOmMt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6Hk9cMW/DrHkqd9Xr8eV6izNK9rndxZU7GQq008+lHrPLd/y+z1XIO15/bycvS5XD0Z+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3POnO3VynPW9O5z4+np+d68cVE4/Z+HEZvnFSKgSViU42RJCQJK2LASkljGaWMbIrFS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IZKMcvoNuPsfK+p2HGzXF24rM3UUuaqw9KOdcR9OrG8ll6SiydaY/K9XzfoxFM+j4K6L8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pSViGVEaAaAAn2uN2OfKvkdPmXURmukSSEMIpq1ThOAYIYiUkqGCY0iMlBoGCJSS/RY+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D0qXzUfTDXl4+pS+VPUEvlY+rTXk4euU15I9YpryZ6qKeXPTqXzL9Go83H0qXzsfRxXz0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pwn24TXJXWUcqfRUvLOk7rmHRTXPe2MO/NHnylflU1v54l13c55tu/kuXfhhHWlXZHfb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W8Y14x9Nd/u8Pue34DsqtccGHbizp8Dvcj08qo9TB0yV7crklswdKsurD14km/R81RnG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RY+nD531PMc/0vP9HDkHTy9cZgO/iYPWQkREmECYVyc8a0Zt+bye+mWy3n7ebrn1E3ac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g6+by9dlf0vkgOxMcsRkqAalZV0OXWu/Tj8/ofV5Tt9Rr8GuPf3+fzm7n2hDfkx10W8L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++XSy0z689IP3/OgSVkSSsSkWKM40kxEm6gpKWJJWpSIipJYkhYKxNQJEsSRLFtqhyjd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z0Szz47thpJaUEQo045YEhStKI3TgeIwXUfQ8jUjtxoo01TqrY26zBWK5gSKiphW5IQw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Odvw3URvXSKkESSlhGSajZCyAbuYkkRGCJBFsIjIUp78dObHr4zIprePql3Hz/N9fpJ+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RxBe4cVnZOPI6py3L03zGdI5zjoPALuMLTcYythkZqMzi8pa2lYWkHLJJghiUnLWWBWr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2Yo7xecuko50emLy49Ya48O2HCXeU1wF6AMO8N+cupvw5mLZjxt+e9LX24ech6qO+fnK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XRjhpp9PmAPV4QCQ3Yt/H09zVi1fM+1z+Tqt9Hl5lHb5fXljYev5oBrMpRcjYSgwU4yx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u1nQ57pPbzfR56NzXk+n08W3B28PmIUZ/f8AP3mBWdA5pm9Cnl153uqgc+0u/wCd2ye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NHJ7joq8EN8JQK87z1WVZ6OzPKNMsdhbozdbecr10ezwVElvMVNJFTVkY2KyCmVAkiKk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SCBIliMWJKU3WWmelRcELredM6ep5v03zPr9zf5Pvud10qtc9RzoR0M8SabzONk+dSdP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Pp9/lkNb5157anSd1dlwiRcRVkymd9szhh0Ma1EjWpdDDqnGjNoodIkldoYRU4ywjKLa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JIIjawJBEkEW5y29LPHj6d3LWa84qa68vrXI4cfL29Nq8pavpKOCHcXEcvafGszrsvly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nc61mRprrYKcajCxWVK0Ki5y5jVKzEb2vPN6MctspcD2STC9qXItiM0rlESSG6wuedLq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XpvlB1nyCXsvih2jiJO8+BKXv6Ob0fP15mPVkxq5SOU0SrOdnlup9OcOmHSOZ5/1Xm/b8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OUjRs33eL6dOvLd5PfRZ5qjr5fa8Tbn6cvPrXX7/AJtCuVzByaIk4iTUsa7KsdeY6dPi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b3u54j1WemiE48ff1OX1Od18Xisnq82+/ko7au/jzyv1zPNt36o58Os83mvp87Gz3vgv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u95fbLiepxd/J5+M8np8tFco424xsmpdiN3m9nFdVK/Q35P2Pq8XlqrqfpfJEV2TKZrJ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TFSYqGCGCacsWaMeiuco8/ap1XZ6y0Ub2MXmfW+Qvi2+m4/Z+V9qqcq8dPSvznY9Xg3x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aXHdfZFUn53HXBxa49OfZZb7vEkzrjPCyN1KamzFtsybtmM9t9qZc3R5rUFJa1O6qd5V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ojZGFkJa42QdC6m6RkZ3CGJEYqJCxGIpxF6Wjl7+How59eXpxQzWe++1Rz6c2zTZqYzb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j15l3To5dOEtp35Z5WpaYaRMkOjfLxn3rs3zeX0fF78uYVr2eWxVlWFaWwrRcUkt8sxG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D5wvRlzCOq+SL158Ujtvhh3ZcEjvy88L6OXmnL6WXmDN9TPybmvWPyRJ65+RF9hZ4zRj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vVysujNz6aCJxl1LutWTbh6zB1uTozevzt0PV48Fe59/Pw83Z5Pbju3cLreD7XVeiExy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MqM0Ss4+SzB6fNqtssTPN68qIdirn38dj3I4e2556djP6XRHlOz0iawm+XL1Q4/b4OuP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ZhpXo+bZb0odPPz+xm601yY9SjPSPN7+3j25HQ6nE8vr4vpfJ+kmuxTKMzl4foqN589L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l1jGyvPTncX0PA6c+r08WnGlTop+j8yiu89fihKx3USx2UuS6+SBIqCmiKmiJJKhioAe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49FV92jfljY118UOX0q8Xm9fj9H436LXGyPHtVTpjZr6HnsnXz+pfj46x67Dwp53Ouyr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R5N/Sy6PofKph0YdMcw006qk3cxmWM32t5w67sqrDsx61Ea1ZSiXEYyU0gaxHC6cJQlU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hNlgSKZdn0FW3PnpnWg3587criTkY2Z9lBQyes/T8+qr5f0eJq1aOuM2qZy2MWdvFq52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MtV+blt2vnuq5PnoHEx8Pt8X2+XjIX0/CIKBFAhQQDQNAAgYIYgYAAA0A4sAVNohpAxE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TTjXtOtyep8P6fKz2V8O1te2XOcPuYt9Zs2qjHXFR28NU7OJ3fX4x2LXPLh69Olu2Gvh6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ASzJp5es9F8IudeJUdePXfComvRX+QhNes89y8HPr2L+X094vrJM+wspfLvbKE1m4Shc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wY9/D7XG9R6fmc3kej415v0MN/m9d6pt8/ojZi3Y3l5W/JnfnO1yt+525ZbZJUzplK3W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cO+kN+fbLCjVFM+fY/d4cs2fQ8DY7qqN8d+el2uyhaItUqcdcUxoKcsemkk9cY6JbJum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WEIWWQcWs0dWbw/U3W4r/lfYtUCajXbAor0IzuyJHLoz2Y6dkvT5NEZR+n8a6/PpSpJm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XN7JTKptopYNefWoq6OpWpRtSbWIyI1WxuoR0VSwUlNk63TsptSTLc6jdGzn6bs9+eW+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uc52Rxu/NOUvIskdeX06LXy/pNRAcZDLKyrHvhrNF8wHBZtiklRJEome5q5HYx+vz+Wh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lAlYigEMQAkSIhISViEYim4kSEDIiyIiSE8hWS4yktXO0RvhtSM7aWmjRnft+jzNvxPo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jReFC0IzR1i5Y7EmCzWtTKtaMcdyjJLSlzV7UnOXRFwZOwk8/D0UbPN1eoVnk4etR5CH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jx2r1Cl8vr7iXmLqmemO61sVuQkK7kvlsvrK8+nzPYtrvC5Uw4dlC8x0rk4Gi2yuzn1W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rKrIKrqpYRTAtrFVrxy5o3Lnu++NuswJhnlIHVdPtxwG2v3+PO7JdpRHQtYodrnSmrXE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t1XWbW118DSjvgxNIjk1CvZnSNlC1L4qWN49Cj8b9Fe6pef0yQ5YxtgVwsilNOmHTGLb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e3mLBRQ5wWTi7mUoOS2VNhXl15KqjbDUIOGkYt3US+qIFTbRKmavhklNXAqJwJZzrtln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EnHXE1ZdmVi3nH1ZbJxMVfUpsxx1Q1n6LCa+f7anNlTsCstClXhnV6Ki4K3YFJejPDWk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uDdh+18wQuuGhDQlaEAimIAEMQMAARJwaMiKxA2tXFC63L83Lv5x5+/Zjk6btmk6pZa8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TuW8qvj37WzyuiPSnnpTXffn4y+jPOs9Eeekd9cOZ2TkyOqc1S9N8xnTjzlZvfjuF0z9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P5xKX6KfPJn0B+AsPdniJx7Q8fLL1x5OS+qXmJHpjzbj0Z55x3zhOXuHF0Y1u5xTy71U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ROBC2Usu+zdn0ZWcld1E1zqtdWd9G7JqshDRDUqlYFMbYC5++rluqu989wuru7ciu5FM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R0jt5mntx3R6dvTlxl2g4h241wMfQ5n0fmyUV6fBJJWMJBKOnO6MWLPz9vR28npd/Gws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x9EoEvmfaG5eX2EboyZ1cuvKsc/q/Ewy4+fc9HLytMvsF5LrSdDZyuY6egKNWvPAZvkN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j0VO3ON+dcpknjWmNRzKSlNyy7HjXFl2HnrzjqNnkx7Ll49vUUuPZzeh23ZNLtzVGmO/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mlz9Ea7o6y7qIzWvNFL9DqDxegBEnGcIcRqJSJoRFkmgkRSMQWZ7qOnPxmHZi+58xoXT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QRTEwQAAAgYANAABKOji26Ogvj+/PT6LRw6+Sze3XZ4rr914vluL9BhNfPT6Cu3PwWj2j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WfXf5tH6FX2z4R+5geJXs4V5A9bCvLP0sK89LuQs5U9SM83WbOjHHy1sq831NSfA9X5f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3KyJM1mDmECYRJKUAAAYlLOVbysdUs67Pps2r4X0rYury94YteWavgkNVul1s1Vm/gVV2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WKernvNbmu83fRdjlc7DPKyUIwlITrzqV2XR15q6m7riUotIM8Pqeww+e1abq425vRuz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8vRniafb5PfZfI9Dr551pe75khLWZClCnWy6i7zXH3SkP0SXY4fecCLlOQo8Ka1+dnZ5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ewt8ldx7eqOHv83p2x43J9/y/U4/MztupnZOuZa3WGHQUu7G59OdXouFGXvDTyJNa5tp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zvqY+X6Lk8e/iO9xO3nnrLTzSktRAmRFtkSQsRkijYW+a6efs+rpFeje3mo+nNTy8PVj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2lnt5+j00dY80elLNLtJup2NK1cogrIlZN1CNqKnYFbkECbStWwHRoz9OfiserJ9z5Yn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gAEMQrQAgBoGAMQjERPbnn83PosttPz/AKvOs5cfq+XsPimnd3eY7Hh768ePhY6+us8j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14eqji4ngeofjl7J7SfiTWvcy8O833M/COX3T8NKPcrxMl9nLyRm+p53C6XPVvk/U+X9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M6PNei85jSlCXv8APNxlrLaesgFDQMBAGIHCGSpjF0ef6vx+jr1WU/m/sTqK82MCS1Tp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WGq5LRXGjuqTL1+f1paKuhi5dLLa7uHScozyrU61ry21bmsnX35Ttp0azMhbZHxHWw7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jqzVRt55vharMPn/AEvI+t4H0M8/d8m9QbnYiNzOdVgNbsdOZybVfVEibyurzapnXkT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ZVDQjJ0aN0xLL0o5mXmdzk21FpOlcm7FIdiJCpssjCxD73m+1zSSWvJNRlZLdz3w9GnD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8t3vLfTCl8+VxnEiNikhZ1yRGQyTiHOlZ5v06+lT+fWei++l4u/N9c/CPU92/CzPcHiZ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B5GR66uCtslRIsdTLCqJoKmSdYWFUS90CXKllyqC7Ldn6c/FZNOX7vywR0yILQQAACFB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CMQOcL+WbapVfOejouz+f6nCi4/b+eAty3r8fr/ADPRi4fc4c72Trs93CW7DvzPVeX9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IezhFNe7bExiYhoBghon6jy/qPn+mHmfR+bsO3w+vvF/nepypolCXs5yaesSEWSEWSE7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GOW72Hn+78P6fRxa8vyvcVSJaJ1WGeyDWNejLW2mySYNefUZc3QyVi7vI6sTp1kvndGL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addmWKLqtfXN2W6ntxu1U3WS8n6DyW8z2xtWzXn0509NN8GG4s1VzoIc3Ti9PCV2HZ9j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t2Tuptsto2eZ4+yzPXf1pY1rIAIaVDBDQk3EdmPYxvnTbnjXx+5xL1ipJ0QMTGJpgDEN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bap5kShvE7s13Lfn8nX5Xb1VdPnaPD39vZi2fHqQobUlgpRCTBEggWIzeR9j5b0zmyU/u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68nG2Pt5QJlRJBEZCGL9YlZT8T2NKQWQksURSYkSIscZoiEbJOBFtlFizx68XXn4nLpz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ACC1oUNAoBQIGIBoGgBoiWvLr8POhQlnp6PNpyeP6PEi4/Z8AI3LOxx+x83vz+L2OPO9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hzulzvqvH+v8d491wks+aCcfpbZGWqxIkIGIAAs9N5r0fzvRT5/vcWyOmVnXllw7cWqp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Jxdy2jUbTRtFjBiYQNOUall6TVOH5n7evPqweXtfOi2XM4RWcNGUvy6qanox7UzWNEsX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g53QjyevHdy7dLRmv46WbVnWOzLu7c8rhd052WV2JxeX0c+5Y3POpXwti22EzBs53Qst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1xytvP2fZ+JpnVLpxcq56zosr35vJ41+XPs0XB15gFgIUBDQIABFksdebRcdFVZcZ6PH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gYCdAEJiJquyFRorl665Hf55xTz39fMrKJ89R8/6XznXvW0uPo9b1OJ2fhanCZiwkEJS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lh530nG6zzVkJ/oOPpL4HLfm4yj9Dg0zUAAEANH1Zkvzv0EIJEWTrBCUVUlGFlsXARCe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lF2TZi648Vm0Z/vfMEHTIIUAEBAmrQAEwQCgAAA0SX2wfzOeeddnp7ejyacnzffxE19rw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/M78vk9XlO1s4T93nl0+Z1Od9N432PjPN0hKuzn5ak4+7oNHWsTAGIAYBb6Tzfpvm+jP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O3HjYu3xfVINHXpKUHrM3F6zMTsbi7HKLRg0AcAOUtq2c9+mlC38n96dRfHF383U1FCj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1y7sOwlG2urcO/EZmVo+sQPM2KXLvt059XGlF+Uv0JenjVJSstnGVnBrkidsLVd8L4nG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nmbeeR0V27xwdePR9j4u2VcuvFihZ0NWVc+vA05dfXckGsgimggAABBMBNK7KrLjpZ9O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1sAnUYqAI0bMfe5b4S9LpzrxVPsuDrPNlUamTu8O7nvdqw7enji4SjRwO7yN9MUJwej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P9oihygREaUbba1EtszlmhUC6Ofdk080xfc5+so0414IH0eAJ2AFIaGgPqytq/Oe+QrV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lJ17koi1JA4i4lXKqWbdbk05tvO6XL3nxWe/P975rQbgCAQrIgxAxA0AAKAhgABlqhZT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+3fx7cPy/dxxH2vCAWW9fj9b5ffl8rqct3tsrn7/ADy6vK63J6HxvsPHcOkLKrZ56k12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YADEy31HmPT/ADPRTTbLz5dlsNXB5z0vm/bzqEejTaaScXvM3F3MmnctxdknFw2iJCCW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Uvyn3d19NqczndviqrKs9dp5tsY9OS+VXFVbYgk8umgw2ValuddiefkLj32a8mrlZ5r1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oSjYWuzBZxrK7ltthesr4WSRw6+LZm9Fzt9ZM1lZqjqw758Oyqz63yN7ql243Zrs1bee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mQiwBDBgAAAAIgA0Z9DPUUW4Q4/Y487Di3RiY0Cbe75WzG/QbeHz+e/T+bqjZDLqq1Kr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/Kr8ulm3n9DFrXKhbHt6DrcVfO7d2rjLnevDlC9KPPUdBYHltMZ2zsWV6aYVGoXV3en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vFA+hwTDQaAGgAPqhKH5z3tuFl1cDcUQ3GkkaRZKym2WsFYABZW408rdx+mfNU2V/a8A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EAANAAAIViYxEg4yy1UXUfMxC6i739fQ4duD5Xt5AL7XiBFXdXldP5ffl83oc92ssrn7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b2/H+s8lz1G2m5wqjKLSaPZoaBtNBopgRf6TzXpvl+iNkZ+PtKM6emMnnO7wffwrEeit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HoYefl6XRHk36uaeTPXOTyD9cL5I9ZCPL9Pqy5dJ5d/N/O/a36sOhDHspOHLXkqn0vlv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9FsK0uEkddkTl7Ml6w6PI7CedU48e+rVl08tR1ZdnbkqLaemDTn2D4Hb81U767yy+F8s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9TpwszS57adlbeP2uFvlx512fW+Tptz39eMs91RHPflnbaU3dcNxdNosYAxMAKEEgAq0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ns4nT5bswToSTATDTmUeh63iFy6SSN5ItZuS3Poy3xa153opt1m3PogcSM16vRWpqarV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S1sfDQ2/RiLkaiJFiuruk9Zx+1xPLvkgfQ4gykMpAAAfV6al8H2TSWpOymcIUaknGwAp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NBS5fU5Xbl5mucPr+MQqASjRQAoAAAIAAAAAIcoS5y+m6n5mIXU3e/t6Dn7+f8v28pB9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uj8r08nBuw3pZOE/f55dvidzhen5P1fk86jbVa4VwnCaAPZpNMbTQE6Yg0em8z6f5PpV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7csnn+7wPdzihdUhBLRm1ye67fK6/wAvvGNs8Wi2bK1YFbmhOCLMemrOuTzepj8H0KNO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B08xzOjiu1N+Po8/OtN2XSO2mxJphzo6MSvp83ZXPz9Dl8um7Vku47u0Vy9HFVp2XXJ1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05tlsbCOeecpzrVqX4tfPlt6GXoBwe5wOvHmWVWfU+VPVk09ObRHUzZdVHPvpee/rmyU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FjEwEDEAChilYwEUJwlYiWQimIGIhoJQFmxhbVnWHo5dmc3KuzpxvaLi+UbDgQtp9Xdx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yjnUHU/Du91XezmDOuRp2F9F/O+t4Hf835t4QPfxGihgCaACvpNvO0/H9FyiSzlAzUI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EkkSSLGKFS5XQ5Xfl56EofV8gBSGlASsRTQAAAmoAAIYgbjLnm+m6r5eYXU2+/t3+fv5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9nxgizR0Ofv8Ak+nkY9WXe7Jwn7uEu9wfQ8NbPKeq8oqvpvx56IThdiD17GmjAsGmABp9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GVU/Lt1OjpjPwutyfdiALpG0x7cXZw9t01p+Z3jC2OLXJigCJgSSCWTTkx05/N38bx+2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WRz6qTByu1zdT0WCbzaNWLUt7iy1wmlHP6eBar8mg1+f9H5zOtunFv5b1wnX25R0V3Es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rqzTC3NnGcCnNdmM+3HurPQtBp2U3Jn8/wB3g9eOGVdn1PmTuqe+d0XDUjy+pzefXZZX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4vUk4tGESSQMTAAGnYwAi3LAagEUMUoRInKuUCRjTyaMubPTRZcW3UaOnGydN8zZOEzi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0+v0vN08vT7WPLfhoetr1PKy9nKX57yPovhvP0x9PF7fvjy9X0HP35+AXd5PoxTp6HV5at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fkT1EfVz8yelWs+bPQQrgrvVacY6GbU338835+xp8+8b9Nf5SfPXrX5SzOvWLzccX0h5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enh5iFnp6/Nx3PQ5OPHU7WHJHpkQd8ggAQAKAABQBCGlYimggBDaMzRXOPycVXVW+/t3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85C+x4wDTRuw7fj+jjZ76Ou7Jwn7uEvR+c9L5tW+W9T5a0vp0cfPljKPo6Ca76GmjAsG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fyPUrK15twpdHXnn5m3F7+cU1dNxkkvVeX91wvrJo+f2IqMsiATIhJwZIiLLn7cPHrk5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zJpmjTmusvixOT5bXyO3L3G7k9vn05l1ZneyVVqSsqmGPZQcyaFqsNlnH7Pn/T42RcLl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0MmmjVDRmztjYKm7MZ4TppSWYh0c+00ScZMXB7vn+/HJbnv8ApfNnKE+mJxIJLNf67n08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N5k4iTlVOyURDcXUmJAAckWMIjacqTURHEkgWKlDFJwmRYsarzW04t9lVm+d+mmW+Vt1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3ty3a/L7+ffopxq4zSipX21Rn6Ec64fP9SjzPQ69icrRsVYuV6GO5z9V7zZAs2iu2Osya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pus1PBif3/mgimCGBDSFYIYhGhWsQAIYhQAAATSgAAABQBAmgAUAEADTi5D+Tzpuqt9n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evngfZ8Ymq1bcW34/p4dNtXW2yhP3cZ+m8z6jy7XmPTeZ1LbFHzcM6D39EBvQ00YFjQD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j+tQnXwufHq5XfjXW17CA0GOLfonz76P5dduJX4eskhQQNoGCJEQOdtxef0U5teXh6OX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7emh1TOD5r1vl+3H1XX4/W59KMnQ5+d6dGTSTnBpOuxHOo24l6GjJrTynq+Z0CoWqVws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ujblJkSOa/KV12V1VS9VW6svQiVVudMfnu95/v58erHs9/gJ1Wduc4OqD2fi/Rcu3AB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TsLGtZrQpqU4WXLjKINMYGoDIQEomoIyiJpylV1WapQlLdXZHLFXZn57v0Ua+nKVld+u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uzN9TrxavF9CduezOsxdGlrzWGmNTlpVqJqEQERIiEytGioVVTSS6yq9a1ohFEW9QJ0x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AAQxAxAAlYCAnagBoAAUEDBAAAAAAACABkJNKAAADQWTqt+Ziq6q3fXs8zp8rzevEB9j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+P6eFCUe9snGft4z9P5j1Hl3V5z0PCmLs2nHx5RA+l1QCjTRgWAFDTjd2eL2vjeuui7l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Ip15PfEM0Uk43fRPnv0Hx66Ma14+lqrSWOkS50MvKRbnSSmLRm83rjTdDl2z5NdGdcmW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ijzHouH059vp8nsZ1dzdtOdZ9WDWuqVc0sSZTg6WJXt5m80ZtOdJXRA8n1+fqSvnolps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lWjLZnjztG86r8/RzrRpoUa8ejnWVcDvef8AR58t9M/Z4rxPrzlSblo9L6zx3Hr5ycJe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6wqp1CcZTU7IW6xCElKMKbCxNECalGiBSiRAiUW86oYpb5VWxzFfHnq9qzpynbXdvlZZ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1erJo8X0ZEDOrJVyiyucVVlVtzNOKxQQCBkJSySdAnQ1LJRspJuueo1ISEZRPmrD9N8w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kMENAAAAAAIUAAAAAAATAENAAECBQEMAAB202+LKshb5N9bldXlT2YwPseRDSa9ObT8f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Cft4z9V5b1fj3k5Ha4/m40Z5R9pJr0bAFGmgMsTGJ3UmzscfrfG9eLl7cWuVvW5XTnTj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6wGSdH6D4H3/AIN3xa8m86Wjp589e3ndOdrrhrnplTCb1FGaXoxos+b9aVOTNw9VirJq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Xa7kdfh6x2+3xO7m5NGDpZ1x9EIrvsouLHFosmugw7MutdVQJY68hxtuXdVtpPNdkZBT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xbKNW86d1Dzq27N0Ir5d9dkvL+q8l6fNCcbPX41ZJ9MMqVfRfOeZnjpclL08p2Rt3icS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WTkR1IgStNEk1YNOEglAYKSyjGcRTjKWmN1OdS0ZrjNi6GXlp3139Odl1V2uV84SmZTq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L6DIOWcq5FhBZrtzXalqURqKlkoqJuIsiLqREJuBFtajKWU27zOJEFET5yB+m+YJoYCA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AAE0AAgaoAYgGgAFAEAFAIQAAAmAAE4PjLbab/ja6vI7HH6+zIB9nxoA2ac2n43q4AH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PTeZ6nimriaMPHKA+ptIFTBRp2AFg0RZFBt6nL6PyPXzcl+f3cNHS5u/x9eTRbV68Nj6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Pc/O3YnHybxKXP8AR4ehVieuW4x3W6K80E0QzFz1M+rL8r9BQaLPN68K6VJid9S5+R0s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fa7fI6+NYdFdc1bzezx5dunDrS6UJDqtqMeqnYQk5B57p8wt116FnNTgYFOa2gr4nW83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t0O1nRneWCUJWLx3rvI+ryytqt9Xkk5T6861dPUz55yzu6cZd8TlGWsqDjTalDsjPWXC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NWAnCYSiAYGRGQQknKUaKpqFtNkRx78WLospu1zttrt1zsEZk+jz+pm9dZTzejQ8jXXL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VueZeq1U1XFm50BoM4aTMLpeZrpeZ5t0a4xZblnqaY0wNBnR4VB+m+axAxNBNUDSg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JoaBWCGJgAAmIAAIEwAAAACLNWPb8TXT4/W5D15RH2/GAGzTn0fG9nAA9WbZrb08xso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bk/R6Ca9BCc0ADAsAKABgSbN+Db8j18ym2r6Xn07cer5/blVzh7ObafXDakdz2vjvZfM6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St8cWbq06xzrNYYo7xOedGNSpsp+d9ewpOPafP2YFlDBkt3ZOfz946+Smes+l6ODby6V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0I5m/ldCtsoTgquqIWx0Di+aYXKa32xnFkoTHVKkrqlUcrkXZ/R59fVx+sxt0Rp5dIRv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t6zyns8ZZCXp8106rOvO2qT3hZ9Oea0Squ6wBaJylYpOVyMWok1KhgAADEBCaJRpgJwA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ztkluDfkzZ3033nbNNhtSTRtos15rHBpOVZnR0Od0fP7L0HD1qUJVMQmWuyzt5s9W/Bv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tFGa1aeb0fN7JRcefcnCdgmqhSZ+nDygL9F5WCGJgAAmMTABAEoAIAExUAAJQAAA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D3YNvg31OP2OP4/TlYfZ8iGjbdTd8b2cK63TriOqjfnv9V5L199Hn+T1eV7IJrtAC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wk268mr4/r5lc4fT8+rRRf8/vy4Sj7eUnGXXDaknovYeR9f8rsKUfPuMKo9eNk63nT0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VhisiVOheP20Quq59IUaac6oVkFhy+nCzxFmzH6fP6zfyelw9FuXXmlnox744dmnmV2r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XThZX57XTLZMmtsxxJppXTbQteXVw7ON17fT9uLUauHayzLNb1XMcZZbnmcL6N5f6Xzf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XTEwe8wqvgpqyaesJOXTBNOwaaEXFWJiGgYCBiAyECg0DRkxEomlcovKuFtdTqsWSvpu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9mc55N3glYJUTcS6mDocPbYpQ5+oBFghMebXz/R4NFVcdcbim3WGqkXFDXf0MO3zfRcZQ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ONZqbOb6PBwAPvZYmAAIAAGJjEAAAAJoE0oAogAAAAAAABMAABDAAEMAEyVbMezzdOny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19nyiJ9Lr316fjenmYXl1xscZfTl3rvJes83Tz/L6XN9EEzrEMBMQAoAAGAEm3Tmv+R6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XbVZ870c2Mo+7k5J9cSakz6X1vkvXfJ7kJ1+ffK52rJ7vESqVze6FnWpYo6z0I43y6eh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nH0SosjFMLq5rPGQU8frY9SnrcLtWbabI51Ruw6hcT0HIL93H6tWCsjRnv8APWZehRql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xKqZ1kOPfX0x6A0S56yGtmNbZGKWuBmyWy78Opdml7/n+Y4X0TzWp5+ZGyxxnvMIWw1X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zY652SEWAMAAGgAEAJizQAaCGIgAlAStxlBXZAjOuyRWV3Zy9q7nO2wrWES5S0y2tcMt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5QlDO2IqYCQjZX04RybhOdPa1wPc0573or0Rlz7uEo525wnqCaMuPpQ6+XxQH6HiNC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AAENACaUAVAAAAhQAGgABiBgIAAAAAAQa8ezzdelyeryPj9q4ku/kn0o2+rpo57p8Hr4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Rl6uWj1Pl/TeLfnsG3F6oAdcgCgCAAAA0DAk23Uz+P6sMZR+p59c4T+d6OdGUfdylKM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/H+w+T3KrY+ffnZdev1eXlV9irWeUunHeOMddXOOzTLzdtMtFPh+lRG2Xl9mZ3wimFsF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uLOddtw2bp49stEyEbseuquD1uZp1OnoydDLJ5++22doSztjKIWQROMEVVxw2cz0XL9D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RAJquBLO85lso1fS+amHr8MYta55eR6nLjp50trdghLSycJ9JJxe8tjsJJgwsAYAgEAC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ESjRADVNOBNEJxklnY19Dy7ozzxb5XW8qWufWjyzHTtHGUvWq505rq6OR1efSyEoY6MY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6PJvswWTeqeN469NYIy6lmI3lF2duEo5spwnYIjUaCrr5/JgfofOAAAgMEAoAjAgQKAI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hgCGlAABiAGgBoRiBpgAQgFNmPZ5d7+T1eV4e8yoz4pwrfbpuTj5vZxrK7Poc5yT9PLT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8zl1ZfXgA6QAoAAAAAaBgSbnE+P6scZx+p59dldnzfTzYte/hKUZdsSaaeg9l4v2XyO9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ABiGgBhTdHG806zye6UVTm3UxpWtOhdDyqNWLfzK5nf8t39511Nc9X25ddcrD2OHqegd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BG6LIzqFOFqLDq5yz4fXx7x3Nea/OrRSEOMKp1EcF+PWb9mzV9P5PGj2V6PLwDvtOVDsS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LyMdvFu2r0ZbT2lOD3mcou5k09RgA0wQCAgTSiCBBAAo0QwUNxcrTQACaD2d1F/h7c/D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jrnlLlZTG6reFbDVy0+3yOx5vVOE4c+8gYV2VazzOdto9vjodkZGxtQi46xJPRy10N+P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pKcXYQnXZzsV/P8AZ5OcB9nmAADsQ0AmoAjQQAKAACGgpAKhpQAAABoAKhghoAAAGgRg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N7uV1OV5O0LKn7/LdWR5XdGcPm+3i212fR52NP08dnpvNem8HbymbRn9vMA3AAAKGmIB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5Hqxpr6fn1W1W/N9HMTX0OMpRl1xJpp1vbeA9x8vtsEeLs0EAmAgYmAAAlpjbn8vqrrv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XXolx7LGlXE7PGtw7rrtSu7Jqza92DUPhd7FY4W1y2p2yq9shTOsnZGJlzRKw6919yXS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ykrzzyFUFt7cfQSD1+IBIwAaIkJryfH/AETzPfHnG16ucpQlqTcXrM3B2TBoCKaEMRDQ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A4AWQ0KNIYmAI9hq5nT8PaqjWjItgzhj0DWedHpqua+g83LsTx0cJxmpABXYrnlPpHbj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azwY+gLnnadb8/dTRnqIIk06KbY3PAOovV5vItH2+LAQAAC0AACAAAQAACGJqgATSgFA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NAAMQAADTUAgezHt8nTXyuryfL1gD+p5gHm7q7afi+3kWV2/R5TY/Rx3el836TwdvJZ7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dIAGAgAAGBlqlGXyfRkTX1PPrnCXzPTzQPocZSjLriTTTf7/AML9B+Z2rjtj4e+I1EZH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RQXIgSSxybMvHrXTfDz+nM7lNVuyRXGdMVZVVbDrU7Dz9/n+xvO+dZjWyqUTPRbM0ThO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yaeJZVdV3d52RsWLGxMTTlMOjmkKZ06ke9wfW+jzWAdvMJqmBAAAIqxPnbnnCNnv4QLX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ai4coypAAChxaGhwACGlaFlJBKAKJqBwCaFZ3e75j03k6uLXHY0waAQgaZJxauLjExOh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WgBoGKEtghJuLoi1YhB4Zo/SfPYFAAAhgACGIGIBMVAAACYIYqAAAAAaAAAAAAAoAhoB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mvk9Tl+brED6nmGnm782nL8X28y2m/6PGUk/Ry6HofP93wdvK021e7kAbAAAI0CgwQAw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ORB9Pz6xx+b3wAfQ5SnCfXEmpyej9x5n1Hx/S4uHn6AkSIomQCaSVpAJuKse/nS1RJ+X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rksud0OdFWuyxXFRMnP7GWzNfzOlVxTdLXa7ZXW6wIyQcWtfnerw949Z1KLpYpmSUkRh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qZ0zt9Hn6Pp8eY0m+eZaQzGhFBcFOfbXLxOL6Hy/fngcpevkTzz1NBUXNkYSJMdjk1ZE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QA1QLJpxlkKRFolipRGIs1+t8b6zzdNKF5+rcWMSGIGIJOKliZrJdLi9ZaAAQxBJIGI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WExGo0Akw8KB+l+cNMAAAAChMgAoAAAQyEAIYomgEWgAAAAAAACaYAAACYAEG3Hs8fTR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fT8w1LF6GPdh+L7eZdTd9LhNp+jn1Oxyep8/v5iqyv38QDYAAGIaRgAAAGGmcJ/J9OMF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75BP6HKU4T64lZXbme79Bwuz8X1Sgo8tSUQkRSycQkRRIiEiKJYNmKIq6XPrRRbk8vqj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GuUsoRlVuLVTHMn2VrPOtptW8lXmuqcSQ4A3Awd66Wslc4SxIRi0pit2MoIZ7YWRjGrrz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kSpKIjEDcRbEnm4/E+68F6OWcH7eBCxaVuZBJ2XMbB6ihKuVClDTCLAGSIoIAFEGQBKO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sQRf7DzXtPN1zLWuHTKaAzGkXMtSjM9LMufo5Ywu6+Wu+23UyGoMq1pMpqS5lqRnWhSU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1TLElKyW5SrUVlgeBB/pfmphQAAmAAAABQAAKGJiGgTSgAhq0AAAAAAAZCGCGCGAAIAN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6HO5bAPpecaeL08G3n/F92C6m76fnm0+/Pr9Ln7/AJ/bzEJ1+7kwNgAGmAFgAAAAYuqS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4aKehl+f3wtP38pSjLpiWjPqzPc9Xlb/AI/osVa56sKgtKgtKyLHUFhWlsKlFuLRkq/X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H30xvhm002UqAgvhNa9BEkEpI8rrZ6rhjvWcq2ThHSVrrOyqyqUTpsyjjGMsoTqK6Z1k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dHrz9qoP0+SREGJDIhIiE3WRg8P6Dz/t4Np+jlIUtQkOnJCOMYwIcrkmEJITGEkCBQxC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zdc5BSRXC6tev63zPpfH3YLntJxJODJEXLN1uLapqXDoqtsunCVgIGkiRElkRBuKJkXL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tZsYtSKFKxB89A/S/MAAYCGqYAACGAAAAhkIaoAUTBACGKJoYCJgA1ABQAoAAAIIN2Hf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3PQC+j5yUZY10+b0+b8X28+6m/wCl55NHfHc15NHg7ebjKPu5NC1JJFsiISEkkIpiBtPD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xf0eHSzas3zvRz5Rl9DlKUZdectePbh7nZk1/I7LHrxXmLYtcMLon281ry2LeZLJdFvO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4zac8stOe+Xl2teH6FdF1edUxsFiOY7HUEpA3FE1CZg5voOHqSsq9AV6XVmtESCKy7Bp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UQpeKwplHUjvw9Drx9O856fFoKC28oIuKAvKCW9VU2eVywl9HjJhrCbKnKiVl0YENDlJ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GpCYyAyEMliBKAQJiqUSSwJJGM4ne73A7Hi9OhUvGrFXEuKmtpW4sdbWxQUtVmW651uq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NAoCHKJE1FLC3Pdc3KK1GkSsQvgAP0fywCgAAAAoAAAAQ0AxMEwQCpgCYIaAHagABy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N+Hf4ey5/Q5+NAH0POpwv5b7FWrn/E92ecpdsVQ0R6Z02Ynx1jWt984Vulpzl1CuSdV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Y1OSuwrOO+qimrVV4e3Pl0z28nm6PP8AJ15koS+jxscZ9ub34Olh7i+m/wCT2jzujg15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h752yrhV086lu1c/pc/TqA8n0yi+lZXVWy5FI8P0Mtd+bOqoyjKbaJWKxyliAMjIIKRl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jk4OEpEiRiVy1QnVV5BjwwrSCtzagSKh0eZ1/R5OrDbL2fN5LLe/mqaco6ptTv5+vj20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nGz6PEAsbjKxxkFcpQSZFxJqWoJoi05W0DAItOVAoAJQCAYsVJQWVSS0jKzpdbgdjy9L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nXLE12vE5dzwXZulRjjtVfmtTZZlkumNOXeOgYjXLa+Q9Z6xynNdU5bzrpnPu59NUc6z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KvMyNZkdnjxv7vgiSVkSRbEkkQykMEMpAADVDSAFqGCGCGCGgAAAAAAVDBDAAEwQTFOj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0MGagl7uBqVvz/RTm658/wBPFx93J0zglqO+JvQctcx2LvmLUasedGl5BNjxM3PAHRlz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0EeXputlYV+f63nu2YTrn7uVk4S9HOXX5HaxPZ3VWfK7Km6DFFW1b8/JOjFMcdpWF7XG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0lVlS2WVzloE/D76aNefO8tGzOpu5kk6MBER2SwpnoFqji1dc4tI4b6Jb41WSJKqV1qJ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qdmGqmrLFCyFmfscr0Pr8Nirr93yZOg3zuSqS2WdLft5/T4+mzNo4fH2cUD38mI1GNpG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TCwi0qY4ABgERqVAQA5QYJpwlIKySC2maburxOzymy7l2TnEpOvnnKlpKyhlkqdHPrqj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cWzrnTy6sfbhrnyn28tks66cLZ5mtluZxbdk0+f13px8/tjbTakhKo57Y9vNKrdVrPKs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5ktlxyl13qcZdh2cV9yyvOx9BXZwH23XGfatl4EPS02ebj6GOpxpdol4q78JeEdppxDt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ejpxH20cOPdSefXYh0nJOsHKfVnlyX2ZS8V92UcHZ0aPN2w5OloOJPoYu/Kta7/AD9a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ltv5V+89WfPtzrQVHTM3UVMhCLnXbKEoCLGUw0zsxy1OXHXcctK2VPTGHl9TL0ZLNF3f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u4O1J6icJeDahLHvldCizpxvjGPPtsnjszu+umqXWs1hYJ50qbqVtnCctLDw+9ZtVGdZ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bJaOT0avqfnz0N8ebdz3Y+pYsqx5SnBy1yy407NcXIVPOWR526y5vPEcErNE5EsYWQsq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ejNdH1eLlrqRrnS3jPNOkGDXJY1Dyfr6nTx5fh9WbxS64GnqScZI2mMIjSAEwaIbRTEh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kmAErEwASBIJ97g9jEiupXOHNNUCuGpWZTWpM+6F/LtOE6/P7KrqL0slGVsqL305c2HX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JGvSjMayyjZC7l6JwlDz+uNldiSQrK8+mn0eQhVDr590meL68rCI0gbQDJklUiaHSUnB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lKQsapkVFhZAlYKFsSmN5VJeFM5wK1cistCi+U5c8bwonKAsunPjWZ05t5as31jttozd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mViomiUTdkVONkZNRGMlTFIjZBw4NrFTDNGyObdRYdMZMnTzyw1K6tNWmqI9Pn9LWe20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PLllCXfz2SzrOtKz12a58+Wbp6vC7fLtsTXn9RRdnl0ShOagC8XuK5wzrHCyuUhItww0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a/MdKbuz5q5JV1Uy2waKadOZMnZ5Wlm/m9CMcnoV1WNzaoJZsSYV12V2Q9b5Lv8Au8PQW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nnz673iJrVmrol6NNc8yScc3xPK6fMbndmOk6F3KOvPrnNt643Ge/piQLUYFgEiLZQIB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EDEK0nCnGQ0hGgU3ZulidaedcLogKbkGrNzSsplnBOFTbVndV9N6TlF1MhV043Kg3z0x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quM8st9bWdKuyqaJwssE0jvpu3zhm1rWK5qvl7JRbREorFgWViRkplZOcsbIwqEZRQcZ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WQcpKxojCxJW5ApsWqNoVO1RCRarrmFTmEKdAV592TN5kyOdarKJ2WRiixRY0RWcJMaU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V6jKErGlBojVVwRWTCtW5VRU4sukt4oSmW3U6VsjIDfh3WdYT1zp5Hbr7cOWumt8uTV1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dTj69sufTn9SvVw72Jrj3hg28ZruSjLnuAjye2MSEtVN1UsBxWOfRGsF0s2pfDuxt5Ro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c7FpqnjueetNWs9eOd87CTYiTljJtYqUUrqtqsh1uR1fofPxLbD3/OyF6zqqTrqx0acW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KqzLy6+Hyzi6CGAIEwIyVktGV6nQu5C647xw7uvPqvDb0zoIWbymFgggGSxbIAjK4lUt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mrl06FND569R0uZ0t8YPJT283ZjyjPTrWcQXsR4846tnG6eNaabqOPeN9N1kpwkV5b8n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Om+WY6defGLOsuQ5exdxuvy6W1WV8e5ZCVjQkduSvtw1ywWWXux+f21lsajIIUJIQ4U3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wqCrrk0XV321VaEUK9JQ7ZKo2VpWWC1FoVWTCuFgQU2VOyyIwupqDQOLqlv0ZoS2VUqx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kVuD3m1wm027YK74FUNESiOpWZ7Z3maN9csXIKyxkIbKUpVsCOboqXC9VdkqHm3m26m4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d/N6FnXcJawCVjEQ0ACKYiBCGglz+f7XnJr2AokbOdf4/bZCyON013Vy0qypSLVRovim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t2c/n9mXHLbxwodNzc1dCtcs1OUoi2CBQotVCm+myrq4PR+3w86PVj6vFx49iO8cejur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Z+rTdx7Pl9TmY6eJjODYNCAAGAA42RIEplcZxEAKSLL55XudCOKFm4wBujkI011PNaCU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otuDodvLTG9d+FBdCyuNtesq2q5m7Tj3+f0XUX0+f1RvqtRyTrLz+vl9HmxrSt88q0Q3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VNudS6PP6Xm9Trsr4+lzjK5SlGzJkup9fkyGlax3G5eD6amJYwuilZYiFM2qtmiksVkC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SFgSSRUrEdc6VBFjBSl1Mx0spDaQkTiwnnVKLIVzzk4RlLZFWLXn3UXOa6OTNvhVdLi0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qulbEBKhCSVVrIytpIRcqrm3FWiFpWoAyKLq7KCMp4kcFdUr6rltlKuE1CrdHPtufQyy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SBiEYhRCQRCXneZ6XCzr38fP9HO7q7Fz61XVQzrdDDDG91VdmdxjNFSlEinGq9WeB082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bbnEZSajGIZERghxgVebU0nO9F1433h6PIArGIGnEBBIQS4vY46+ShOLYmhAA0EkMQAm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NWbUZYyQmNUwQGAMAYMAmgj0Hb4Xc1zaZcxhMsg5tISk4LIym3TdTmzsrspsKYIimJEk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ZBnRXZWs5RkiTVmGronXhzjoFmshDz+1RirNNmKRrqk5VOoqaqRaVSJ2NDhCkvM8TUZd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CwrZNu0pSiTdbq2KIoWzPE3WqnBwIZ7aZXONxVbOQ3CtYY+wZc27Qym2bpjmRVtQkyk2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oQ4kokX0ESUbKyUZZSjbGTLvhVVzlROrRDp0ZxRvlWaWgR7MqTcuYJ0zmI6hyhOq+Qq7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nz8GSXFR1NGNrt1xzu+u2BUDloosjLXVe5c60JcVdnLN13JvO0s0efTXDJWm981nQOfK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zZVXKwTkVFxZkp0V6zR6bzXqd8tQo9OUiISIBNRVSIiSElfF6fl5eSTg0JqkDVNNAAE0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EMI6KrDONAAowBjRMBMAakDUo7nc4fcuGmJFSQMYNSHODWWaOLN6t2W+ywiUxAgATiMQ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svcJWOIgEDaFvdj59aS1lRaSqMiyKmFZYymVgQqvZmNAZlqaZ7bGuVbEY1uVYnsUVV6A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l9jirPsiZY61WZaUY7bxcsr2md3BQaHLPNaFUdECktCGqlipuiVlpVdjZpy2VmV6GZle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8CouVlSuJbFKBnjfApk5WR0RsDNpiQlKNSIBorcIrbBKREdNFwZ5UkiINtgShELKWu/L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ueXPOq6WBAHCdJiw9Llls4SpzVhQK8jcEScJqNWRBuCzKUmh5WaYUAqp12VdrjdjWLq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CZfjLXmE1LMiujfrmvJY+py95E1ogagIYCJMEAqGImiGJl1agSQA0VJwIk4tZIAE0JRZ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90zrWRGsyM1vJM0mdmhVZoxY7DO+xs4e256Tyy1NKoC9UstKkWlbLCtk1HGVaPPbZe7L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BIiGoyPj22SxRNz5kTqrDM1maS6XjDaYg2PNIuVKNLytNLyi6ljSbHjDYZIrsMga1mRq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QTUs6L3mFvKAvM6NJQy5VItKkXFDNBSFxSFxSFroC9UheUBoM8quKnEyISIhJRBkWIQN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epYoxJxSIU3RiiN8Frk2RVsISkrKyaWMLYEWSIEyKo3VVpM846dMhaY2Y5Y359UtESI4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nQlDmWdO3LEz7uboOnB2y5jVEzWOC3OMoIzCqN8SpyUQx6FZn1546z3c+cubzOl0mYje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O60a+ZIwcTp8zplArGgtaYAhEmoTQrIhJ1yCMq0uUJADVNMGmMGgAoADUhyVh39VN3Ow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lYEa9AtQwTbiUSdUx00pWWhVKcig1VFcm6JRJJ5tLXC7xY2RLLSuaNQrq50I6CoM6uVT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0vKW3FJF1mW1LHlkuhUstVcTTZjuLalAm6mW0lJsUYFsawm6gJU2EyuJpVDLIQgXKUSE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NSrRY6QuKUK3HeWlaLFWyajEtdYTdYW2URNMIxNDzBqWcNUKIF1uC01yxs0zxyNkcsa3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zqNTw2miWRG2ONGyOWBseKdaVlRpWaBslydhrrrULp8nuGPpZLmp+e6WKNdkqpc6nATS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F1slzlrmbmXq5r07Dgc+l881hbFNaiJFrpC4piaK62RUqEgJ3O50GpeUBeVEWqsLVBjI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Lm9cJNWAANFA1CTSgCIAE9C9Lmem42bymLWWAoDRMBtNWIGJoNBPRRul7jrfLdhUi0qR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OurDLI1PMGkzs2xyiaHndXFMi+zMLOJGGVxLp5w1URVSdQlxSRqhTJRRLNIMSAWPViOo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3PfIAhiauMoENWTQTUQk4IdFtZpi4jHIjCcCmdcySkiKlGCuddaI02gDExCcaTUoImQZ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xIjaBygy2uVRaVsnBhO2nQlBJKk5EI2VjcJg0iSAEoGqMUSIumkRC2FhBSgAMhZGZWS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GgHFmrpw0xmq0ZprDfl1LbEIqFAIESNNoZa9NdnIFTvPUzdfkSdiVdmOhKIWImJQhLYi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VGyqEoXJdVosg2EVOMVwsjVjFAJhGdFQ5u3D0xFosAFABxaRAKAgADrcvvZunHZlzeOM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sTQYAAMTWzpczp5vTVL56tdAtxSpLKnFc9kLbHbXIscAsdbibrEtdbqyVLtunnnFlUYj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EZQ0ACBuLNRmNTQ86LcGnOdGUEWOKWTqkjtqY3TJbHUFtRUk78l62qplqgidTrNkYBOV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kKIxAqbqCvXl0FqiiTgyOLThN84SJEQklEVlNwCBqLBNFtU6iyVciREHdnmk2krEiVV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jEEKray5SBsiNANtEQQCAnCRAiyTGRhOCUas2i0nXcdvldHnZuXqQmuDRBFsJwlhVOkl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087Rtz7x6PldXmJo0ZNWdzUyWIpFsBLXXeohOCLFCRRXdmsUZDN8hagmCakKvTUQjJCJ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R528JNUwAACLSACiYIA2dbNpxp12KXz8bqemABGDUABpoCQwFYmWdLD0MWwg86lB1Fzr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0Zby2KYwAptyJtdUix1NZkUQsxaUmIVAJBSzVtIKW10ONCpVXvNamZ+mNOFn9TCPNX96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7COVPqQrlLqzjjPsxOO+rGXn1dXOYr3fWaHT0Jw33YnHl2EvIXcUcWXWZyI9mJyZdKs5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rEa7Ky1dKowGqEtE7ZLly9Plmp3X3OKvpYaqVNspO9lErr7nA3AZFGghchHQloWjIVuV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1U0wS3RzZnReG2NRmZfPJbV1mWUas6StxgaoUV1pVFJufOabM9Wc6piZteENyxVnQnxp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MmvOs1l1Jnqvplk4Ipp1EY47IVlL6SKcTHTry7x2sbgj05NGdaZ1TmpkUIEScSWbgDh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G50JR1mbgE3WjVGKK4iJEWO2nSYeP2uN0xEZYhoABKSVAAAGzH3M3QTWdVpM4VWijphN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YoIHKMzXsz6eekBNOvTSgNkGEAMpvhKyaeiM7GRy66TRKTIGmS5atWYw7M+yyCtjLAYl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NK1JINM93HQzMaUVRuCuVjqp2opjeyi2TEMiJIWMbGZ53qyuUmQVkVjC1ECwit2RI1zy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4kyASszutTzRNCq1TpGV1JzPP6+Vrn6Pq+c6adKujoLQunz2s4PUp011a5yx2JI2Qdkp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cW/FssrtiKmW546kZVqEyPUGd6AzGgMz0hQXszF4Z1oDJDYlxrYjK9ImWOtGU0IojrDJ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rj6NyiF+fj531I59ctmTVSDTM8Z0xZWgrhc6zq6ghk03aznl23c8TRm1TVlsJZ0wATQo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pjPTOJOq+Ncqu5dOUDdI55skUTkFLvuMEtlS03VVoYdefea0yxJiiaQQKgAADvcPrZuu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aY8evLvIJ2AAwAAABQaUtruk6U4LGpOEpZzr2xgaqJtQq6VUonHRSLZimlhbAjXOSzv5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NKMmmqZdGUSBGIZtdIJsREJtshW4H0R1SqTTCM0QkTJAEJQKsQEWiBxY2mAANIkmLFS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HC6SNdtAolxSyaRnK9cheK75zbq4vR8tcYq3O4167elm5uvGd1ooVVZJ0nTnZQ4CHJBo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zrVZJZ0xMAABiGImxUpIQNAiEgFSYkRgk0qTCJJEFIKyxEG0SFOIRuilcbY1wZWbs7qN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FdVtUKE61IKNihOJX0eb6DWEN6nFerHm6rKbJocXKyaiNyFswyBytyRnsLiRbEzu86c1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IwUJhUrlZXxu557UoQayhgk0qUogAAOLu1ze1m1w1uWhaonnMmrL0ymNExgCVgIAKABu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OuMuuo5V2+Bhr6MzjHYRyYdakwx6NRiaz2aVmVapY3E7KCtTxkb68ga5YQ2xyI1yxM1x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liDoRwhrngK+ukSWTiibrZKUIlqghkXQOJNRZJoiTgyRFVMgi10yiwoiXxpS2c+7BAUu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VyhoFZOhbrmluolyqw8S7KydXJ3o07aNqujTmaqy3Yt4g1LeRxBxbkrJxHbXMXe4fXz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HFE3AJCY0QJkQIyLIkkMQAAxEqQJFyQ2nShJQoySxYBKLhRcUkItzTtpzbHmtmisDPG6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VRW2qgpVmf03nu/vnNRKz8/o8vN1FNs1MUpVJSiTdRG2Gla8NtRKROIxtos2Kcd4rbQB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qxFbmJR530nmt5gmtwTUoAJNCAACO11cuvOouUZROB5mmyvpgYIMAAABQBAGtne4/bxb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G1JnlZGABYuKJVyCqm+uzJm2VVjeiuylsEpFRJBFTREkEWwgrERsiyKmiJJCGz6s4uVi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osIMaGAwaiBODJSjOG4umkRXC2BVXbjWiqZFU1AnQ0AwNuG43QEs4Sqqvz2vhlcY7U3d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t1ZjlQFZV15IRRKNiRlXCJqAlzqsW7r5ujjULq3LCLSANYsBkZCJoQIYhAQSEUxSBESZ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pIE6yaGqTBAANBXYRmL6JYwspmkiC0w11RQrKBJuyOG53PT1yes1xtRXyexypYTZNSl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ktlIiqudUk9ELFqVO/WWpR3mMWRFgSlWEyDJAxMdnO4XR528xUo2ACoAEwimgkro9NN2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nLXmoTh0ywEbTBDEADENqa9LtYNvPQgzQQScHEoTRVG9GeOiBnmSK4aQw174WYI9Cuuf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O2kRbUNAA7Sk2RlyFkLEMoTCLA+puMpW4g0KhNkSSI2RZOUJBXKACYDRKdTi1U2Ehxor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MqyM4KnJSFCUIV1F665Rm08F3CucOGyol3Mfciy+Gq1VWZlrbruc9M694biWSnVYEXAs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XrSiZsiClaBAaViZISGogwBgIlIE1JSMwimhAhoBgIJoUbKyTilkRYgY1MKxqI0X51Iz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blisqmhQdFkeny/R6xZGUbE64Ldzt2aKIwumosIkwUcWs04RQOUWJUlmmnRvCY9RJkKM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GqWe6pBUnCxWVdMACsAE0IASaDo87rZegk3jUSalVF8bPFKyrrkAGAjAUAQBqWQ6Edmx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RByZEkyCsZAmFcLQrcgjG1FMblWavWjEtlSYc3XhXKz9fFWUlFBoLJUku6ih0IKAEAZ9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ScRkXQ3EkQZNQcTIRq2JZERsiSCMkE63jJYpUE62pYxIjQyZAoqlMWuVs3GM8tmXz2jn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1yh6KJarootucg46zStFdlamqTZECUhWKKy7nH72LIalipIEEicUTcZKSg0YCgAEWNqQ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hMRIFGSIV20oFYtpALStkpQZa6gkouJQlUqiqs2jPdRLBTSwhPOhCVdmn0HD7OsyiFkX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u2q2blKucDSWYhZ1yIK7aC3JZSm+2i/WRNUNCJEUcGiMRK76NFlnP6XOrzg1vDQxiapS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8n0GXYlU8atSJQYePz7cXbA0wGIACYKwYaKa49jPDu5bQ1AhiTRIRDExiKcWEWAAEYzi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bYlUb4mLN1FXFq7mc5K302Zi6JWTVsSbSt3aJffFgRUwiSQgiSjIGpohOEiTSJtAyLHE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FoaUZZKVhWTKqL0UXE2ryqLRxd3nmaqRpo7nP6caTFo06EK8dmjRg16zCi3IIqVkyoS2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gXR1enTdjUURiaFQmCGxJxiUQBDpiUo0ibhIkoNJJoBCggBxCuyJUrWlEdcbcq0QiEiQ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dM6pVXZVnVEHXCg6FjGVdiplKzr7kaxJxkomiNN1Kcqdbzu8jKVsAaBiJZ1TDKa6yy+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TiiqnFYE2hdW6t5HT4VnPQbyAEiMlTEonFCIF/rMHUxUSMVNSUGjL5T2vlN5xNG5IiJI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ohHoulh2ctsiZrIlSTcRGgARoBiYgKAATQAyMZxEpMgrFVcbYlcbhKC5FEdalxGwsxy1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NTSs0i6Mog0xyhMVdqIOaEmxNIbiElCBDFbnIDqLFQ1tIWljENRgaIwsIOq+6lj1cVcW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NOicYzaZx3Hna1G4JmNN9ZAmVBTiRGiUiwp159+b1NNFuK0ACY4ygNCGCpiBicESBNxa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KCYOLJJxsQImQRKKUSEgjJUmKCytEYSjNQpuz51nhKmFVKsKmrI9Ln+g1NAy5hJNUNCp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urkSAgaatMK5JSzpBNspPeIEkkSbKo2qqY6YxQWRIyHR5j0fl9ZimtQaRJwazRESkgC+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DzU0DAiPl/UeS6ZysW40wBoE0MaCcIx7CfJ63LbSM1iEk4NZpMAQ1IEpJEMoGRFSREkq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i5MipoipsrJhW7EkCRXYmp6IkFdyCwg6kEoFOIhhEkhRaFYgWK/EVVqBOuSKSSWVldg5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JLC7ItU4F3OkIlsauzh6MSvy6tTPdn11o4mjFc3KJY3Bk4qIxwqUVaXSsrlO9i6eLEi8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NJDTCIMBoAYm0CTFKINpQwBNCpxdWSgJEaqLIEoihuDppgoyjAKYQ0VrnxdDkY1nrUSU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D5v0m8bwLIiFaIkognHhfDG65RCwiwlCK3uiZYiMtdsLE2EHvDCI3WJOKiTUY0IZIkjF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1GgEAoAAAdzh9zLuOJz0xCgyJEWR8h63x/TME1uABJwCSQMEApR3up530XPaJRxUAACM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khBJDBArEI0FNIGmCCJJwkMGDjIAQ0A0FCkk7yrnpIiyUarKYMk4BYQInCMiUkgREnnW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0U1EWTTEAOUZk8tti48vQ87WWmVclm7L2M2+Vkasz7c2kr3zbkUrLmqU6wlBjSYVzKr1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65wjmudFpJRqjQ80qvKpEkSIBEJCGAKSBiBDQAARnDBAmglGNaaoAyAOIhAwdkioENAI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L2OLnSinKyNcTzThqV+l8/6PWbiLsimBGQQJowFted5obcsQBgnFW0EnGUsLKmm5p7wR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QJEVkwUhnI4nZ4+8xaNRgAgVDQAB2uN2cu24rnuaiyRFknBxV5L1PluuVGcdRAApBEYA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9vlq2MHjSGkQ0oDENI3EJEWskCMQNxBidAmMTBNAMBN1GQAAAAAwEHdkluVtsiMCUQkR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knQjRCFBKh0kYSRUrSqScRTgi0hAvcXLarG1GRmM/JukmOnoSKunAzbrYXarJ0XObM7t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rUyowsRBhGjVjvJdPNsxqtMiJGY4MFIQ51yLStFirZJJhKLGmgYwU0RYCkoxOIUlIhEi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QSMI0wKYlDnXaNWZpc3G6HMzpRcVQoJZCKqfqPKenubxqwi0SlVIlEiQza800iTxrLT0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d0znx6dJyopJ15Qs1lISCkqTGCCENAMricbt8XeUBYCaiEMTAAO1xe9m9clLnqtyCI0A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plxZqIABhFhADoaZ0+9we/y0oWxxYoFASNCGBTBwSTE0LJIRoRJJ0DAEwApNBITBoGI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1CMym4zAYQcwjTfGJJhGq+BRRPMOuCJiQ1FK0pWEZwHKucXXK5qqNlTUfN9Dz7KrlC5l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k0XRu1Y8zZzdYtti9ZLCclddqKlOqiidQrKrY1Sjpl6rnDFUZopnMKm0SYUoWsrLIxBy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ODLCsGJDQEnEG6mWKINARUoq4sgcGkhOgChMhSAyUW5c6jRbVNQhdGKoXUFULqtSPp/M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YJtBFxJZNOWWU8urOmrCWtzdKRjHzIQSU67TqzgazJRCTgxpImgQBjArj8L0Pnt5E1Q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znq83QRfPUnAGJiASryfsPI7kU1uIAYAgAaBgzpd3idnnqSSxZkJwDCKAAKYAwQwBggG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ABQDBgAAmADBDiCiztTZqTQwnCVMEE4yIqbKwArlihYbkUyGomiMJpFKLWMZiO2GhbRR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pXCiXp0Otz9ObtjCOtPbRGyrn217xKyTSyNdolNxXRfRVaJwX16Rdfn9jNEzNiIpNgiQ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FAEQaGRGxgAmCkgTixDRFSZGRIQ1EVKNrQyBNpEnETToBQ3EXLVfRnVFWslxR3YYppth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K+o1myIhiQ3WycCIZNWJa7clmb0rOdomtTpyxHHYGdWQDRRs1nYCuQErEhgxkUTUWjGj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imtBgIaAENpl3qvPeixW4vOmIHKJElFoeZ9Px9OKpR6ZTBQTQTQABJM7PU5vS5aEyVAQ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YAxMAAaBiBxkCExiKmIGANMEMATGgIxmjvA9RRbBTVTBDTAIzCuWCFmnUKM4qIQyLGC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ldXJqOarHuT4GjHIhNH0s3almrZNTJWW049uLWMVkHrGiWe4ldCwRbUVVzgKSRfbRfl0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ohG5VUTURUkJoqTiiagxoITAAYhoIWQIyAU4yCFkAlBEyuYxImohJRSyE0c6wlBA2kDg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LU4Rzo5mjPCQWVVaKLD0/mfSazcpEKM4EQjTSkRxbcUtFtVstjUpXRdnlUHEKrQq6GL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SoYCkiIwTTQAF5X1fm9TENbyAKJoQA2nHX7PK6WNSdcpbFAiwg6kRcks2hV5AnV1zJAI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O/uzaeewCBNQOKJpEJjoaY0MARIQMAEwTAAAadNADTGIJEHTE4E0AFf/xAAxEAACAQ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AAAQIDERIEEBMgITEUMDIFIkBBM1AVI0I0Q2AkBnD/2gAIAQEAAQUC65jGUoXI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OE4TiOI4jiOM4zjOIlSJwGhi2hG4qTFTOMqK3RThc4ThOJklYpxucZxjpnEcJwnCcJws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VhYeyjFuOjbhLRWktO1LilxyhUI8vNRpznRnoqr1Efp9TGtoJwpUtJKrUWhdno5qnqKK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NQlUrQ0k8a2klCi1PlXinopThL6fK9XTcaeNo96np3xOlUthVywnjTptzjpO3ox6QekF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LbIpIUDjHTKkSS9mKGhrpiUkRiYjiTiVEPqiUhFioisi3QtqJB9rkn2rkixBd6At7oU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LobRXZU8ly5feCNNEi+2SMkahon5ov7qE1jmVJXVWlcnGxY0drJwJYGqte5cvs+pXNKr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W6r9Ni3XfpsLz1zHtQaIyRkhSRkjJGSMkZIyRmjNGaM0ZozQ5IlYqDEIoyscqORHIitK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IdRE5XKMrHIidVEqvfmFXOY5iNZHMjlQqqOVHMivO+8XZ0q81p5a2cWtfLP1/wDrlrab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eCWo0qrU9TpSdajKjCcKNeGqmif1CqqOt1FSvVgqmVGbpx9bS9QtVp8NRqdPKi+Pk07p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tT1GpnNfdjeSnS1yt62m4vU0suai0qlI9Qj1Q9UPVnqz1R6lFaaYxFJkZnIOoVJE37MW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HKcpKoTlcsWMTEsWIog7HIcpKdyfca6qbI1DlHUJu5iYiKcrHIco6pzHOc56g9Qcxys5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uBCdjmZysdVkpt7RIzkjlkcsiVZknfaE2jlkOpIbb9tEJNEnKRgzAa/JXtTGMhIjMzM2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jkzMyE2K53O47jkxseyEK5ZlmS6Inc7lmWFFkroci/ShJlmYsxZK6L7oUPsaTMaef+u3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JKrlDlz/ANnA41ORReTX+uSjyQpJy4lxOm86cZGE+PCpyKNQxnaUXfHu4qzxv2vf7LvJ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5GEhwYy5kX2RTQomLHFk4kvfjG5CmKmYDgSiS2SMRRMDjOM4jjOM4jiOEqUrE1004kaR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Rh3pwOEdEqU7Eu3REpwuRonCTp2KsetFKFyFDt6c9OPTlWjYaKSu4Ubr056c1FPHZFDT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KI/ap+aFJSXpkemQ9PG2pgl+LCLkcDJU2i3tzGSIEdo+aUEcaONHGjBFWIxFNEIIwRii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jG4qaONDgiut0UUjBGETBGCHFFVj6qfmEY2UImMRpFfzvC16S0vBx6Y9PQdSeWUVORGn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SLyss/8AR6aS0vLH0GWqcFOLjnCnSUuK2m46mdKNS8s+KX8kp0qcebS45aORD0mWq9P6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9I0lslifYf6yrx41fPREoisdiVioT95FIp2LouhtFRk9lIyFMzMxVDkFNGaM0Zo5EVZl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mjNGZmipIfmlIVQdQqzJvogUpWFVQ6pUqlSV+uJRdhVbHOOuPUFWrcbKUrOFey9SeoNR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6pj1TtVnk/aRp6+C9WerJ6rtUnk/xKM8RahE6qaY0WH7ExkiBHaJCpY5TlOY5SdS+8ZW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Ju+z3hOwqzOZjrMm7liwiErHMcpys5mcrJO5YsNdEWKozlZys5WTd+iPlV5uE6spL7sz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1Reqk3DUy5PU1nRlqapDUV+Vym9PNTFkqmT4XWakq7yWonxS1EuSdadRfdjeReWV3jL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G0KtI5pDqsyY+5iYGBjtBmTMmOTJse6icZxjgNdcUQiK5dl2SbGzFs4zAttcuZGZmchy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EYHEcQqbMWYsxZizFmLOMUGYscWTTGWFEUBUxQZgzBk4skuunG5GkzjZxsnFoe8FcjRZw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IU21wyHSZOm0W9pFKk5HpmenZUotEvxqUMmtK2LSMejkVNM4qS9iYyRAjtEhTOI4h0ia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jiJUia2YtoQuKicJwnCcBwHAcJwHAx0SSsIp07nAcBUo2GrbIhG5GicBwDolRW6IxuR0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JSjTynHT/wD5/Tx9RR0ylp56Ox6CXNV0bp6OloZ1YL6bJVH9OnjL6fMho1zLTx4pUKZH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R0NNzRj9OV39O7f44f053qRxk/H/AH/z+1501JVD0av6M9GVNNilTFRFRJU0VUfulEVM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TRCBxonTKkBrpiUokKZxowHAqIt3hEwQ4InEmvcgUxWOwrFkJIsjsdjsWRZFkNIqonsm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7FWxU6kacja10XRWatLztQ805RtlEco21LVyPmhKKjnAzpmplFj9pedLOKXLE5ImomrT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3XppWlGuj1CJatIrapSjU7+xMZIgLaBTmrciOREqiKr6KcrEaiORHIidRFV9xiEUpWFV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VHKjlRyo5UOsiVZFR3ZRnYVVHKic0yrvTlYhXOdHMOsiq79EHZrVJRnrnjH6lPLT6mdO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81PWR9PV1dFnqtM61atReipanjitXFV/8hPif1OpZfU6nNH6jV4Z6+VlrI8uo1EamkhU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8Z6qKHr3ecspfr/tXxP3pJ4N6lHqR6knqLkagqxzk6xUncT705CqHISqFSQyxYh2ITOQ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ZGZynKOsTqCkQmchmSZP3VMVU5RVDNnIzkOY5jlOQ5DNjmybbGhxLbRdiE2ZszZNsl1I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m2YsxMSNxOReQ5SJt7ITZeReQ7ijc4mcTJQttYwMWYsxMWQUj7j7ieRa5xM4mcTJU2hI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gZws4GcLOFnEziY6bHEt0IgpMwkShIlFowduuYyRAWyFc7nc7kuhCTMWYscWTWzFsizL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V2WkNMsx7IimzFmDHBko22QosxZgzBku3TGM74y42nlGneUlFKXEpUrMnTkoYzVWKqc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tK9mv9kIqSen7en/ANjouFF2E3koyxcJjjJPufr/AKS7RhdrTSPTyOCRwyOGRwscbFzI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DpjpHEKicJxHGYGBKBOI94op0yNI4zjJxsT2giFM4ziJUypEe9i3tRKcRUzjJwJoiiEB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jhHRHROE4iFIVI4ipCxUXVTXelTRxI4kcSOJHEjiRxIVJCpo40SpoqUR0iFPvToq3BE4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qUTiiaikrVI2dFXlChG3BE4YnBE4IkaUTjiYRK1NEKSvGEbOETGJWUbJLKio2+wSiWiY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NQLQHCBqYRQ+iPnSyhZcY+MrcZTjTt1zGSIC2gQirYoxQ4orboopCjExRihxRXSGMQii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1XzsihYtEtEko2q+RFBoSRZDSKyQyn5p42tE+0eNq3nelbJelxctJaS0cnyY1XJunJ1M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efPq3/8AgoamhDTLU6LkqOln9mF48lCo4PT/AOzSWl6rW5ehWmnOiu06Oro8fPQa+pSp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LT0nTjp4oXn9djOJKcSUolVj6KZTsXRdF0NouhNGSMkZIyQ5olNFRj3plJikjJGSKrK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TmVZD3SLDXsxKUhVDkJzJkCErHIKocpyjqnMc5zHKcgqhzHMVKhPv1QKc7CqnKco6x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OsOqchyCrDrs52Oo2RrNHqGeoZKu2TdyErOOo7PUHqGeoYtQznZzs52SrsVc52czHVZK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ckjlkeoZ6lnqGczHUkckjlkTm3tiOBbaE8T1DOZscmxSl7ExkiAtkRqM5WcrHVJyv0Rl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ysnO4xi2jKxys5GcjJPdEJ2ORnIxzZJ33g7HIzlZyslMYhTZyMzZmyXQnYhXrNupW43K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5xsRsm6l4LU4VubKlf7cp8n+wlyYONTlSlZuWCb5HJOnGajD7boVVqMpuR3v3x75JyMn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7qs2ZscmPuYHGYGAuxBl2XY2xzZyHKcxzHMco6hmN9EEQR3O53GmOmcQoMSZ3O5JMlFm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OkcRKFh9CiRpipCpmDMGcbOEdOxJ2IyZBNmDHBk1YbLlzIjdkIM42cbHSJUScbbopwuR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ZUVhlxFONyNI4idImrbQVyFG6enPTkqdhRRijBDpIqU7DL9FPu6dG69OcBXp2F5pUrnpz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KFO4qCPToqUUlVVmIoU8j06PTIqadJVFZ0aeThp1apQVpUe8qTGtqau6WlulpV7FQZIp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ThJ07DQ1sinC4qJwnCOiVYW2YhEIXFRFRJUiatuilTucBwEqJNWe1GNxUR0ThKsbbU4X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PaorN7Ipwc3/AI6V/wDHStU+n4xo6dVZx0kFSnpqVoaajn6Wk6PpIustD39A+OX015L6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Zx0lPL01Lglp6PLChSZ6WnxPRxz9AjUQcKo7Ctamk509PC3pYY+mhd6WFvSwv6SI9MkV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SikOwz904mBgSiVEP20UimkYoxRijFGCMUYoshJFkOKJQRgjAhFCiiyLIaRVJ7wRCJCK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F0VGioyn5pWOxNoqsluikU7WyRkjJFRoq7oosjNGaM0ZockVmS2RRZGojlRUqK1R9yk+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6K1W5mchys5mSq3H00+zpVkl6hHOV6lxeaNSy5x1yVcnO5RqYnqBakq6i6qSuyJRq4r1B6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3SqYkdUepucyJVEyffaLsR1TQtY/YmMZTEIpTscyOVDqolUudiSRJbUp2FWRzI50Osit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Kscw6pUd90UaljmOcnXJu+9KVhV+zrnOVp32pysKuc5zkq/ao7vem0mtTDL1coxlrako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+tjU+oVOOP1CpyevvQetp8q1lA9XRcJaynyetknHXVcHr6119RrH+RqYf5F5rXj10OOW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KMh7IhK0qWssvWHrT1Z6rv6oepKlbIU+8a5OsOoZikU5nIcpKoVJD9yErEKpznOc5znO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DqHKchyHKc5znMcxKpcb2RTREuZMcmZMyZmzlG2xwIwI3Rkxtkk2YM42cZxkYNHc7ncu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JGDHdGTFc7juVL7opoUWYsnFktoCizGQ4smvaRCNyNJnEziZOLQkQgziZxMdJipkaLOB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aJTpNnp2enZ6dlSGO0e7p0G16ZnpmPTsnCzhQclUpOJRp5PrmMZSQoGBgzFmLJXRcyFd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YscWd92LZIUWYswZLohFmDMGODH0XLly4iKMGKDOJjpsluhU5Wwq3xmSuYWljG1RRwtT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eV5ceNZnHVzVOePDIe9Ki5npJ4S09WI3K262o08j05UjiU4ZHAzgZwMqUrDL9ESnEwH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jIyMjIuQVyNM4zjKkCZcuXLly/TTRSgcZxnGcZxnGVIj8xEJIsixijBGCONHGjjRxo40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RgjBE4IhFXjFWrJCXemkYolFFZD2iUSKRZFVIq7USCVrRJYle3tRNPYjiXiNxNRYj5oN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XjUjblickSvUVqnkh5080lzROeI60baiSe1N96FWKjzROaJOqrTd506ygtRVUjTzUfY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bGJZFkTsVXsijYi4n2lolonYlFMqQRLZiEUbCxPtJWtV87RKFj7T7SeNqvnrRRaE4l4l4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RNLUiqHJDNVqFtZxur9PenatpSrS03EqFHm9LT4qujvL0T5PRvj001Ri9ZRyWq02NWtp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OMTk7Tq3VeGO7EI08kipXKk8jSysZo5EcsSvUTJ9MCkxSQ5Ik0VGS/DRTZGZmZlSRUft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nMcpynKVJkpCmKoQqHIcrOU5TmOY5TmPUHqDnOYdc5x1znJVriqHOTq3IyIzOQdQqS3R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J7QYqjtyMc2SftIg2KcjOQ5slK4iDZlIbY2xXFkfcfcTyHtEjc+4sxqRLdTZHJlpDyMW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eixTZyM5WczHVuX3UhVDlYqjORmbORjk2NFiQtk2ZszZkySZiYliLaM2cjHNjfsIRkzJ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jOSXNUyzmx3x+68ciTfF35lL/W5u/M1Lllg6s7uUmXO+6YqjOVnKxtyMGOI91Ib2ptmT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Smdx3Hcn1WFAcB+5ASZizFk0S6Iq5GkcJKlYkrbopkYkkMirnGcRUgS2iilTOE4DgOE4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hEYMw7T7Fy+y2e1KNyNM4iVIqxtvEowuRonCVadia2oxuKj24SVIqxtslccOz6o+aFO4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RTV3Spq3EjiROmiMFeNONuOJxxNRFJT8lPzRhG2ETCJKEbahd9olCcUKcBqMnCELalQt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28uhSucJxFSNh+xEhTucJwnEcI6JXjYRTjcVE4DgOKw0iyMUKmhUUcA6BOlYmrdEadzi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COAVA4UTpdqi7iKauUtLGdP0Ecn9PiP6d2f0+R/j53loaipPRVVVWmqYSpTRjJStK2n0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X02JV0qp05+eiKKUDjRVgiou/QihG4qSONDporRRLz0UylExMSUSoh9MEU4lRE17aKZA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FM7FQqbopMjNWqSRfvTZkjJFVk9qfmixSRmhzQ6iM0KaORFaYyBBonJWqvpvvQkRqK3I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ozsKscxVqXJd9qMrHN2dYlVKkr7QG+0uqJSq2PUHOVatxsg7EK1jnHXHWYqoq7OdnOyp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aHVZzMdZk5X6ExSZCbRzMnUb2hUa9iptEpVcT1B6gqVL7XL9UXYhXseoPUHOc46xXlcR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Ukq9yczNiqMVZkK56geoJ1rkpX3RCpY5EZoyRGpY5znFqD1BPUXU3d7UJYi1CSeqPVSP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oevlivqMsvXdpay56qLlyxFXxHqZHqpk9RKSkWLFixAhOxylSpcn36UUp2FWOYdYqVLj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QlUJyH0JEERlYqSJPosYmJgYGBiYkewpszM2S7jgcZxnGRiJsyY22OLZxjjbZOwqg5iZ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tTiQizuNslNmTYkxJmLHTbOEVJigxwY6LOEnC3VSQoMwZxsdFnCcJwipM42cbOFnAenO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CyNA9OcA6BKgTjbohG5CicA6JUjbamrkaN1wHASokaQqB6c9OV6Vh7U1d06F16Y9MT09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k46VFTTWVWNmihQyj11NriZcuXLly5cuXLly5kZGZmZmY5Fy5kZGRkX6LmRfquXIK4q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dOxPeKu46d2nScR9F+pEKLkenkenZw2MRQOM4jiOMwOM4h0CdKw90UqdxUDgOAqU7D6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qZOI94op0xUjiKsSW6EIsWMUYIwRxo4zjOM4ziOI4jiOI4jjOM40caJwVqyH0U0U4mK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IIwRViir5pEEiyEkdiyLItEsi0Sdiu0PoRpyFrdi6HJGSLoyQpIyQpIyiZRMomUTNGcT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ORHIiUlatuii0RqI5UTqq1ad9qT706ityI5USqohVQq6FqEPUIr1bj2pOzp1rJ6k9ST1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ZqJ6kqantUldplLUYrrqIkZGRmZmZmZmRkZGRcuXLly5cuXLl+i5cuXLly5cuXLly5cu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XiKtE5YnJErVFacu+1F96dSNtRNOMvPUilGLU6cTxLT1Uo+oic8SrVRKp3VUVY5zmOZH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VZol52iaeSQqiOREqqK80S6abKUjNDmiUkVGPeBSYpoc0VpE90xSMzkFUFVOU5RVRVTk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jnOY5jmOY5znJVipO/TBkJnIchUmSIlJiqM5WTqMqMgyNRnIzkY6rOc9QeoPUHqCVYlK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KTJVGcjOViqMi2dz7i7HUaFVZdjyPuHJmbORnIzkZys5WOV90iMWJSLSJXJbQRGLMZDi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EzikVItD2gripSOKRwslSY1uinScj07OBlSLjsiFFtdbRUgTjbouXLlzIuZGRkZGR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GRkZFy5cuXL7XL73LmRmZs5GcjHNly5cUjmY6rZkXLly5cuXFUaOVmQqhyMzM+i5c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3jG5xii0fcXkPInfqRTYrjTLMcGcRxHEKkKDLMsyaZJexcuXEyNxQYoMwZPsOZmchmZ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UEU4HEcRUiMpRuU6ZxHETpk4FOBGmcQ6ZVViW1y/sIoRuRpnGVIFVb0/NGCONHGiUEVa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lCJXSH7NFEIxtjEtErWJbUCmla0SaRUtfT2FifaNxNS0PbT+YSjZziZxKs42qedqS70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UyT2h5oVoqPsNFSBKBYsWLFixb37ly5cuXMjIyMjIzMzMzMzMzMzMzMjIyMi5cuXLly5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2uXLly5cuXLly5cuUpIUol4l4n2n2law+lFAjFWcUWRZFkWR2LI7FkWRUSKvtxKQr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96kU5GaHNFWQ/NEpzOQ5USmiZF2I1DlJVCrO4yxb2UUZ2I1TlKlQqSvvAp1LHMcw6xKq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sycmzExMRrqg7Cqs5WOqyc77wuRmzkZKoxyuRkxTkZyHOROT3gKTMmXZJse0abYoNH3H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CftNE4kolixbe21ixYsWLFixYsWLFixYsW/BuXLmRkZGRkZmZmZmZmZGRmZmZmZGRkZ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7XLikcjOVnKznZzslVbLly5cuZFKrYWpPUnqD1B6g9QeoPUnqD1B6glWuTlf20R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H7iQqZxCpsSZ3LMkhQI0jBjuhyZHuYHGYM42cbOA9OenPTnpj0x6Y9OOgThbdFGFyNI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uU6IqBwEqRVVh7x7kKVxUBUDgJ0CrGw+iKKdK5wHCVY2HtBXdKlc4R0StTsW70aNxUEc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9CN3GircMThiVaaSn5j501mcUTiicUTVQilPyU/Onpxt7TJRMDAwMDAwMDExMTEx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FixYsWLFixYsWLFixb3UMuXLly5cuZGRkZGRkZGRmZmRkZGRkZGRcuXLly5fquXLly5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XLly5cuXLly5cuJkWJomx+5TKVhRRgjFFkNImU7EEh2K1hvvRFY7HYTReJlEvEvEyi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0SmitJD2j508hVEciKs0VX3KbKdRI5kcyKlZFWd+iDKdWwq5znOSrXK0rj6IEKtjnHWK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Vsc465Vq3L96VfE9SeoJajtVnfelKwq467Odk6zab2pVcSOpZ6hnqWVarkPaLsQqyXu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TExMTExMTEwMDAwMDExHEsWMSxYsWLFixbpsW3sWLFixYsWLFixiU6GSq0sSxYsWLfg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kZGRkZGRkZGRkZFy5cuXLly5cv0X6rly5cyMzMyLlzIyMjIyLly5cUiFWxHUnqT1B6g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WoPUk6tzIhUsKuc7OZnMzmZzs52c5zs52c7OdjrMdVjlfdFK53O5O5jc4mcbLNDkzkY5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ZxM4mVKViS3irkaTHTY0yEGzgOA4DgOFnEydNokIp0WxUGcA6BUpNGDMSnTuKgenPTFS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0916U9IT0tlWhiymrujprr82xYsWLDLFuixYsWLFixYsWLFixYsWLFixYsW2ttHzoo/b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FixYsWLFixYsWLFi34Vy5cuXLly5cuXLly5cuXLly5cuXLly5cuX6L7XLly5cu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RmZmZmZmRkZGRkZFy5cv0JlGSFOJlEm4kLXWJaJWaRKXsQ80HGynEziZxK8lap52oIi1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IU4mcTOJnEziOcStJWm+8PNGoklWic0R1okpRZ9p9pFpCqo50epRWrKRLak7OjXSXqUe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spys6Wqsv6KxGlc4R0zAwMGYmJiW9i21i3RYsWLFixFd9Evt+oIsWLFixYsWLFui3VYs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29vxrly5cuXLly5cuXLly5cuXLly5cuXLl97l9rly5cuXLly5cuXLly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ZirM9Qz1LJVWzIyLlzIuXLlxVWjnZzs52OrcuXLinY5mcjMhTscrOVnMzmZzM5mOpfeL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ZmzNkbstIxkcciUWt4ojSkcMjhkcMipTa2grkaL/AKOK70o9miUBwLIaQ4mJiYmBgcZx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JiYmIomJYsRXfRL7fqCLFixYsWLFixYsWLFixYsWLFixYsWLFixYsWLFixYsW3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t+Kuq5cuXLly5cuXLly5cuXLly5cuXL7XLly/t3Lly5cuXMi5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RmKqKuipUTLlxM00oinAUoF4GpxHtR+VFxtlEyiZRNXJWfnTtJwqwt/RR80n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Cat0JGO9ixjvYsWLGIoocTExFEoVcVqZZmBgiUBwMDAwMTExMTExLGJiWLbWLbWMTE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vbsWLFixYsWLFixYsWLFixYsWIQuTpNL86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K5cuXLlxTscrOZnOx1WzIyFOwtQ0epZ6lnqWTrZGRkcr/AKOKKSJ9VPxU2SMe0V3k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1H7ZIsRgSiWLFiwkSj0WLW6rFixiYmJiYmJiYmJgYGBiKJYaMTE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3sW9nRxu9ZBKLRYsWLFixYsWLFixYsWLFixba39L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9F+i/wDToj5p+KnVT8VNo+bfal3l42pk/K+MvJT8Y3fETp2LEV2S+6a7NbQi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MwLbRiY93HttYsWLbKJYsWLFjEsWMTExMTExMTExMTExMTExMTExMTExLFixYsWMTEx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jQrvrl9rRYsWLFixbot7tixYsWLFixYsWLFixYsWLFuixYt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Lly/9EiPml8anQkKmRgSgONiPn/n9y8bUyflfGUdqfiPkqeP3H4x+TjdVI22pFirsiku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mPeS7NCIU7nEOkSjYSMe2JixraCHHs9oEo9rFtkYdnvYxFTJQtvYsWLFixYsYmJiKJiY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YmJYsWLFixYttYsWLFixYsWNAu+uX2tFixYsWLFixYsW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3XYsWLFixYsWLFixYsWLf2yI+aXxqdEPMfBYqraJGA4k42IrvGJKJBFSPa3eC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eIrv+q21IZU2RSZcbKhT8/qKGiqheafgZV8w8rxGI4FWIkQgSXZxLFNd7CpnGVI2IIt2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BiVd0hx3SMDAa3jEatvYfRYxHAxMTExMTExMDExMTExMTExMTE0csTVzUk0WLFixYxM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WLFixYsWLFixYsWLFixiWLFixYsWLFi21i21ixba21um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bONnb+kRHzS8VOiPmMtmyoxCRDwVSHmPiZEqPtHzFdpFTaIvBcq7QLlTeLE+0pDZDaO1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ybuR8x8RZcqlJd1EsOJUXelEsLar5oosJEvFTzSENlV70ipvSRiOJVW8PFTZEI3TpjpE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ez3USXbdQ7NbpDjvYsWF2H3LFixYsWLFixYsWMTEsYmJiYmJiYmJiWLFixYsWLFixY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sW2sYmI4lixYsWLFixYsWLFixYsWLFixYsWLFixYsWKMfucf9dVfdYsW/ooiRS8VOmP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XKgvKmOR+pSIeU+zJQHEgLaxUQkRgKJKBKNtkL4y8kD9bVNon/Mtol+yl3cu0mUxMuNl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J3KLL7Nk/MERuTuST3pFXeiXGyrskQXaa2j5peBlXzTVyMeziNFTyjHtDxV8kIXFHtKn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ShbaELnEOmNW2URR7zjujDs1skONtrbqI1vYxLFixYsW67FixiWMTExMTExMSxiJCiSV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XeS+yqu7RYt/RIUil4n0w8x8VdodE/C82Gj/AJflEH2XkqEPK3qi80/G1XaMS3ZxLFPy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9PZFyPmXhiZBk2ZjZTZKRAqIZT6JeaSLDRKPae1Iqb0yTIsqiKcDElAqKxDzHxKYp3Kh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gu6j2sVPKKK7Fiou0vNJFu6Xat4/dAsSXap5RD4r5VfBCFxUjHtKmSVin5qLtCFycLLa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xOMkrbKNzAwGhI4+zRYsWLCXRbptukJFQf52l8z+FXz/AEq80fE+mmIqDEJ7zF5RI/T8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8FyqIhIuZFQj5jEsYlRFPyvC2qkVcjTMezpjViESUBQJeBEPEkS8lMx7xRKJNFJby8S8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PamVd6RgY2KhEpPsSZVKfleJQuKNifmnEUTElEmiPmHiRPyijIuZFSXZd3Tj2aLlbx+6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C+MflW2oby8VfNLza5GFit4/caZCNlUhccbCIeKZYrCKa7D8S8x8v4veKuNEV2ntCFzj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e2y2qD/O0vmr8Kvn+lXmj8Z9NLaXiW0BIsVBeUWuY9pxEU0SP3LwvMX2vtU2ifpeZkPM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F7VCn5XgZUKRLZxupqwiPh+JeSlsiRU80y5ck+0vMSIyW9Iq70S5IqbRkKXaUxsp+VtI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VIkGPxPyUvL8NEyHmm+03tU8FP4yi7r4z80l3x7KPecLk42dIyM+9SZJ3KSF5v2qzI+a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D4wLlYj5j4JeJeYeZfF70o9pruvjLyiiuz2r7Ul3cLqVIaIn6qD/ADtIVvjV8/0iF5pf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FEfBVF5QtqpBd12RbvPwvP6jtU2iW7Jd6hcjITJyHIgSRAsVCLsRmXJSJyKci4j9VSHl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uyfmDLFmSb2px3qIe1Iq7wMmZMlskLxLyUtrlyfmmYvapIbKaH2P1LyUVtYq7U2N9yrt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Evs/FXzSFEw71IFu9KJLsN/bPzHzTl2bMisyCu1HskWKxDyvBLxLzTXea7KmOmfuj4qe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gyK21BbVPExCJol+ajSFf41PP9IiPml4n0Ij4EVEIiXLkxeV4RkVCHn9R82KhDzbsltV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U2p+bdltV2h5Xio9obIcu03cp+Y+Cp4fml4ezKnmm+8fDRVF5pvsxFVj2pFXZFKJxjgV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6ZONiltiNEvNHZk4jRRJofiW1HZlVkVchAx7lbalLtkTl2l5pF+5kVPNEW1Tx/1T8VB/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mhyKJ+i5V80/MSxJdprvRQ0JE/E/NNijcw7VIWI+YeD91ReaK7ORUfaQtpMn+ajSGp8T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iXRBd7drCRUF5Q9pi8rwfufheU+0S5UIef0XKr2p71NoeV4qbUz9JjZN7U/P6qbQ3ntF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02XESKnmHlT7KdyrtTe8xiKXitsil4uNlXzSI7MqFLeZLzR3l4n5pMbJeGIh2UWS8VP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plmO4ykLzPxEqeaXgRWP3TkTff8A5ktqIyrtSZl28lir5oreT7T80d5+JeYop+CsR8wX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12a71Xstpsf5qNGarxLz/AEiI+afiXRTFsyoyPneYiBY/c/BHwiUhsiZCHIbvtTGIq7U9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tT2qbQ8xXZlTeJ+ntAQiXip5iNdqZVEUolixNdpESn4rbRI+MmJlQi7FOZ+pzHK7peNp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iXmC2fiSI+f1E8lWJB2cJlxxKiIeYLtiTXaXmkWJESfmj42q+JeaRKPeMe1SNj90l2Kn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qeaJIuVJdm+9JiGS8L5WImRVIeYeHtV80vKP1Wey2n+dHzpPGrJef6REfNPxLoixTEyU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HlDLd57Q8E/IiMBkvIiHib7wZU2praY0UxbNFRbUtqm0PMfDKm0I3FTMe0oDRTiW2l4q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sReab7bVWMh5j4q7RF4W1Taij9VdqT3n4fmjvV8LzTj2xLFSIvMO5PsoSKwvMELz+qxD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eaGz2l5p+FtN9n5oIx2rMj5prtiTgT7FPzbtdocmS80SXkqeCkIZLxH5fraoQ8x8MkyR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8i2n+dHzpfGrH5/pER8w8S6o+JbUxi2qkDLtF3LFTaK7IlEaKZ+pD849kR8T80yoIh42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an4Gu8kQ8/oqbUd5EvNLxs/E/MPMH2uVPD8wkRJsnLantPwyPleNqnlFJbVltS3n4fmk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a+1R9n5pE0JWKjKflLtaxkVSHllj/mXmiX2fh+aa7JbViCu4KyuVJWJyuQ80/BPxU80Y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n4fkq7UdmT8X7xlvVKflCJQKiEUYn6qwGrC2n+dDzpvjqx/0sSHmPiXVHxLyREy9jIqC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n9RLFQh5lMXcx7vxHy/j+4rtUILv4S82KhDZy737SZFHhRLFQp+SxUW0JWFUMhzG+9N9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ZEn2fmkhE/E1tSRIfiXmIvH6J+YLvHsrlRdn5pbz8fuiixYrbKZTlcnIlMRRLEkVPNLz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h+H5h4W0vH/VPwpEpFWVyl5b+3PvV8ESNQU+06he7oDlYUiUhv7oeLGJUj2l5o71PDKZ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XZEvFXzRgeEpEvFXyhkvzqfnT/HVj/pYkPMfE+pPtLeLJSIsk94F+8yPm/aMjImy5cpF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V4mUyb7Q8lUhs/P6KRPxT8lUp7tFTaPmXh7U3s2fqXmlExHEl4/dNFxFWIvMFZSfePio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UkPbyqi70t5j80mXLlXeiiou0vMSkXJeKnmkfqPcaKvmlsyXj9x8IyJeP+oLsokolVWK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fGyF8Z+UUX2mRRUuX702IuVH2l5pb1PC804kRlbzR8/okT80fFxuzb+2flD8S/Op+aPw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4n+AmXG9rly5feErGZOQhvt+8uzIslIizMnK5FiY/L8MpsnIpMb7VCApGQ5FTaHmXjan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TnY5DK5PwvK7K5FlTxFd32jLzSKwiktpq6krOkSfdkH2qeaW7Jeaa7WLFSJIiU1ZPxU8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JLxAk+1TzS2kiT7fuPgfn/lfKLslIcir5QvjD5VvBShc4jDtKkSVnSe0SrHs/NIczkJV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HmPi5cqlLefiXmlIjElAm7KQj9T/ADqXmj8NV5/pYFJbT/Lv0P2bly+1y4mZje1zIyG9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zf7ZeS5TZPxHy5doifeb7Qfeb7fukyqymu67Jz7p3VXzGRe7l4UiTKI2ZF+0vlTfa4ip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XcrIgu8V2H4n5okvFzImQZDuNFVH7pLtNdv+n8Y/JR7KJKJVjYXn/mHmauSjYoby8VfN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fjG5gTRHzHwhlUp+d6hSFtV8S80vMfDK+yR+p/nUvlT+Gq8/0sCmz9T/ALdDe6ZkXL9E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fdsTJS2iyTKb7yn2b7wl2m9oeZ+NqRN7RfZ/KPhFyb7fuHirIpMqlISLDRUXemLuOmcZ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SuVV2/dLxU8Rj3qeKfnKwpGRWZFd/wDmHkrEJ2FVHPtKqSdyiIkVHtT8LasQ8rxEsVil0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DIOzhLtmVtokvE/zqPyj8NT5/pYlPyvE/wD4ZMfWhva+8WSl22ixyMhSL98uykZjl2/a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pMUjIyKrIyKctpeKnmiVZFOXeb+3/qL7X7UysUybKfipIbuUvNTxT82K20PM/ixFGIiS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Ci+9YpLult+qxSEWGifmn4W1VdmR8rtGJV2iTfaf52n+S+Go8/0sSkj9S6LFi3/zV9r9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Iysco6pJ3cJWU5XIEpdv3l2yKTKzKbJPvD41PJSKku1Hy/FV9yn5n8ReaXhsiyr4fml4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JjLlXzT8Q8k/D+VPwtqniXmlAn4iip5REmS/O03yfw1Hn+liQdjMczkORHIjkQqiM0X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N3Ey4p9pO+ydhshKw6vZu+0PM32ERnZOoQqFSdz9wfarIgycinIUhzOQm7kZFNnIOV0/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/dNdpvv/AM1PJEkT/O03yl/HX+X9KhMlIbLly5dl2ZMzZyM5DkOQ5DkMzMyMjIuXLl//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X9jMb6Ll+iMhvup9m+6kRmSmORHzlaN/ucvtk+4hlT87S/Kp/HW+X9Nf8G5cyMjIzMzk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DkKcsnx/bJ2dy5cuXLi6Lly5f8W5f+nv/bZFzLZEEVOxL87Seavwq+ej0zPTM9Oz07OB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mcbONmDMGYsxMSxYsWLf1ul+TX+rUfPIyMjIyMjM5DkMzMzMzMzMzMzMzMzMjIyMjIyM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W/OuX/tYkCsS/O0nmt8KvnosjFGKMUYI40caOJHCjgR6dHp0emR6ZHpj0p6U9KelPSnp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enZ6dnAzhZws4mcbONmDMGYsxLFi35ek+Uv4tR8vyL7XLl+m+1y5cuXLmRkZGRkZGRkZ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1iQKxL87Rmo+NTz+RYsWMUYowRxo4kcKOFHBE9Oj06PTI9Kh6RHpD0Z6M9GPRnpGekZ6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dnBI4WcTONmDMGYsxZiWLexpPlP+Kv8AL825cuXLly5cR2H7Vy5cuXLly5cuKRkZFy5k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Fy5cvsi+6/soCZVZL81GjNV8Zef62yLIsjFGCOOJxROGJwRPTRPTRPSo9Ij0iHo0ei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jPSM9Ix6Vnpmaei1Kcf9dam8uNmDMWYljEsWLfnX9y5fa+1y5cuXLly5f2blzIyEy5cy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SGJcuXLly5cuXLl97ly5cv71ixb30IqD/NRozV+JefbuXLl/7GxZFkWRijBGCLXTopj0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iPSI9Ij0g9GejPRnpGekZ6VnpWemZ6dnAzhZws4mcbONmDMWWLFixb+tt7FNmk+OsL/h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i5cXt260VB/mo0fjVj8+0yvUcTnYq7tzsozyW052OYhPLoqVVEhWTMl0XMkX/p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Y7FkWMUYmJiYmJgYGCONHGjiicMThicET08T00R6VHpUekR6Q9IekPRj0h6RnpWemZ6Z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CziZxM42YMwZizFmJYsWLfnw86L467zvcuXLly5cuXLly5cuXLl+i5cuXLly5kKRmZmR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y/T+kVB/mx86TxrB+5q9l4draTwVZ4lSpkXKU8VTqZbVqmKq1c5JuKoVnlCV0VpYrmZO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drarWxb1PajVy6HVV07l+nIT/EiVBly5cuZGRkZmZmZmZmZGRkZIuX9yxYxMUYowRxo4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OBHp4nponpUelR6VHpD0h6QejPRnpGekZ6VnpmemZ6dnAzgZws4WcTONmDMWYsxMSxYt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+X9KmXLlzITLmRkZGQpGRJ/nR86X46xj9zVjI944s0ysjUr7XLvftkaWPY1MLxwtIhHv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WKsvuou6o0+68SfbULKVVNGmbKL2qO0a03nRrOzru9Ov3i7oZqarjKlqO0J3/DiTGifY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/ZuXLly5cyMjIyMjIyMjIyMjIyMi5cuXL9V+myLIsjFGETjRxo4kcKOCJ6eJ6aJ6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U9IekPSHpD0h6U9Kz0zPTM9OyNB300bQ1lNyfAzhZws4mcTONnGzBmLMWYsxZYsWLf0N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/HV+fbfjURbc4NFK5j9unltV8Vo979qEbukrIrP7ZeacbvH76HxKviqyp8qPig9qiuqk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NxeKviv2KVTtT+6VrVKXxk7KVY1FTKVFq1KSF4/BRLarHth3xZiyzLM7nc7l2XZkZG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IchyGZmZozRmZmRkXLly5cuXLly5cuZGRkZGRkZmZmZmZmZmZmZmZmZmRkZGRkXLly5c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oxQuxJJmCMEccTiRxROGJwRPTxPTRPTI9Kj0qPSo9Ij0h6QejPRnpD0h6RnpWelZ6Znp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DOBnCzhZxM4mcbMGYMwZizFmDMWWLFixb+jh5ofDV+en1COdHOjmicyOVHIjKJUUZEKa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K5Ojc9OyFJxKV9tRdio9knGTZQk7on4rfPjTH9r0vxGat94K6n2NJ3RLxrEikrFJpSve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Gop2nGNlRgmRVl+Cie0/C82LFixiYmJiYmJiYmJiYmJYtvcyMzkOU5TmOc5znOc5zmOY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5DkOQzMzMzMzIyLly5cuXLly5cuXLmRkZGRkZGZmZnIchyHIchyHIchyHIchyH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F+jsdiyLIsjGJhE44nHE4onDE4InBE9PE9PE9NE9NE9Kj0yPSo9Ij0h6Q9GejP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9Kz0rPSs9Kz0zPTs9OzgZwM4GcLOFnEziZxswZgzBmDMWYsxLFtrdNP5Uf49V56bsuzJ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nKzmZzSPUSPUM9Qz1DPUHqT1ItUeqPUJnOjOLMoEKkEc8TmTJKLeMR0kUbRWSMkVqeZG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KKnjiylU0/Zad3hQalDsh+NQv9ipXhQi4/holtPwvP4T2Y0NDQx73MmZMzZyM5WczOZn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1B6g9SeoPUHqD1AtQc56g5znOc5zmOU5TlOU5DlOQ5DkMzMzMjIyMjIy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MjIyMzNmbOQ5DkOQ5TlOU5TlOU5TlOU5TkOQ5DkMzMzMzMzMjIyMjIyMi5ffsdjsdjsW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ONHHE4onDE4YnBE4InBE9PE9Oj0yPTI9Kj0p6Q9IelPSnpj0xHTu9OFoV6Lb9Mz0zPTs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FLtVp2IR78Q6HaUe8aN1wE4WI07nC7Sg0JHGxq3Rc7ncuy7MmZs5GcjOZnPI9RI9Qz1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z1QtSj1KPURPURFqInqInOiTjJwmklOJmjNGSMi5f3EIltPwvduXLl+l7sYxoYxj9+5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szZyM5GcrOVnMzmZzM52c7Oc5z1B6g9QeoPUHqDnOc5znOc50cxzHKcpynIchyHIchyH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GRkXLly5cuXLly5cuXLlzIyMjIyMjIyM2ZszZyM5GchyHIchynIchyHIchyHIc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kZGSMkZIuXLl+ixYsW3sWLIsjBGn8xXaqu0Pmhr7ZxtOmvtce1dWKB+q5Rjd4K1enYe9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XhZxXeUPtKULnAVKdiMLi0/aVJox78TOFjjYUGODQ7ouXLsTZdmbORnKzmkc8hV5HqGe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PVnqz1R6k9Sj1KPUo9QiFRS3RLafhe7cuXLly5cv1PZjGP8Ap7ly5cyMjJmbM2cjORnK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zOZnMc5znOeoPUHqDnOc5znOc5znOY5jmOY5TlOU5TkOQ5DkOQ5DkOQzMzMzMzMzMzMz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Lly5cuXL9Ny5cuXLlzIyMjIyMzMzMzMzMjIyMjIyMij5i+1d9odpU5Jlyp8oTsnLtXf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UuUJkHdanZq21PzS+LNQ+9Fd6kfsa76ePaCNSUfMV2rLtDvOMVaSVqi++jFWnTRqIpdF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FiMLtUCpRsKF3DTtk6DRj34WcLGhQZgx3RcuXZkxSZpJd4+BEtp+F7D2ez2uX2vtcuX6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DcuXLmRkzJmbM2Zs5GcjOVnKzlZzM5mczOY5jnOc5znOc5znOc5znOc5zmOY5jmOY5j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5TlOU5TlOU5TkOQ5DMzMzMzOQ5DkOQzMzMzRkZGRkZFy5GVhVmOrcciFSxzjqd+Q5iU7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jUilVaZH5VbWKb7qtZKdyr3lSSS5EyrHvpmRkjUNFKVpRl2r/Gn80+z8VPnp/E/Gp822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fmDK/in86a7VF9v/ALIRWMoq1SKyo01jxo1ELdWj8x8LaW0/C9hjGMZcuXLly5cuX9xl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MjIyZmzNnIzkZyM5WcrOVnKzlZzM5mcxznOc56g9Qc5znOc5znOc5znOc5znOc5znOc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kenkcDOFnEzjZxswZix9i5cyMzIyvvcU7GRn2Uh1LkKlhVidS5F941ida8YS+5Ve3P2n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avK8oWxn5NK7CmjUP7aXyj5rvtD50n9tZ/av5IfF+Kvzov7ZzsV53H06PzHwtpbT8L2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5fpuX9h7P/7u5cuXLlzIyMmZMzZmyxYsYoxRgjjRxI4kcKJUUamFnYsYmJYsW9i5cuXL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hyMcrilvGdhVmSrXUalhVyVa5GfeGoJ1+2f3Rr9ucqTvKlUtGtUG+rReULaW1TwvYYxj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XLly/W//APEX41Xn26cMj05UpYlixCnc4CULFiwoNjpMxLFjFmLO53LdFy5cuXLmRkXM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EVPC9ljGMYx73L7X2v1X/sbFixYsKm2cLOFk4W/+efjV/L29MK1tSPbTIsralbI08Uyd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lSTU6CtUVnvYsWLDQkKFzgZKlYxOIcDEwZiyxZlttEIW0hFTwvYYxjGMY/62xYs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WLI7HY7HY7FyFRHMjmRUnf/55+NRC8uFnCzhZxSOJnGzBmDMWWZYg3EVZlSeQ9qVT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QnY5E1X8i86eXapL7avnrYjTojFGpSKau40+1aNilG7VFFWlZKPeNDtUo2TXfRi3Yip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f8AV3Lly5kZGRkZGRkZGRkXLly5cuX/APpGW+7BGCMEcaONHEjhRwI4EenR6ZHp0enP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9Mz07PTs4GcUjCY6cjikcbI5IcpDTLMsyxboYilOxGsVp3IOzjU7VXcpuzhVVq01ZP7q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GLeQir4XsPZjGMY9ns//APF417uLuVZ4lKrclOyjW+5Pp/63kXLmZkKQ5imZmQpDYpIu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MUYIwiccThRwI9PE9PE9Mj0yPTHpT0p6QnpRaU9MzgY6LOFnFIdORxSMZDUjBibQ5Msz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7D2YxjGMY9n/APGUIZOvRxXRYxZYpQycdE2qmkcSUbOlRcz0Uipp3EfbrSMGYMxZiWLFv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V5HxjKs2Rm86eoZTd1sz/rdmJYx72FElES7WLdkifiKd3cgIkZd79kybIsciDLlzIchS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BdrHY7FkWRZGCONHFE4UcMTgiPTopwxa3kIq+F7TGMYx7MhDI9Kx6VnpWPSs9Mz0zPTs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E0Xy1vjdGj0+Z/j+2r03GaJf7KMFhropQq/P6bG4qat9RilGp56tHTzlDQq3oEf49H+P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x/jj/HlTQ2VWGL/qKK2rQKvaCkRayT++h8dmf9F/ZsWLGJYxLGOzMDEwHEjEcSKsWLFu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vTKhDwWLFizLPbud9rsiz9LyhbMRWF7TGMYx7MoSs4yTjVrYv1SPVI9TE9REjViyMYta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tK5L0Uipp3EfsIxZbexb+k0XnW+N4+fpiP19TZof5KXw+o/Cfz+mC8fVH2l56vpnyh8W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jKImixqV9mr/k6VG5xSOJnGzjZgzF9dixb8OMbkKyRCeS1NQl3hGJGH3WtOh8d/+pFz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7GY5EZmQpDmZGZfa5cuXL+zYsWMRIqCZkZGRkLpsW3XlCP0xFYXtPZ7Mez200zWLs9rm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4V6rk/do/LQRWGCPqKSVTz16eGUoaK8K+iaKlNxNNTzlDQXVfRYqpHF/l269F51u+JGL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XnQr76fx+o/CXz+mH6+pkvPV9MX3R+Ouk1F1ql9HUm5Q8ayo4qWqnfSaiUpR8av4ar+T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b0cT0UT0UT0KKmhSWqp4S6KVFzKOguf49FT6eV9K4DVuqFNyIaOTPQyKmklElBrqRoqa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1KV5VKX2KlI4pIjCWdH47/8AVjExMTAUbCJoxGiKGhIki3a3f9Ie2Xe/ZN3uXHIUjMUu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kImJGJiYmIkMaEiwiR3ELyhH6YisL2mPoez203nV/GXRoTXsft23ofLQ/A+qEvPX9Pp3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fbL6f86Xx1nw1Pz6KVLI9JI9JI9JI9LI9NI9NI9PI4JHBI4ZHEziY6bLCVyGmbVWi4dO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TQ4+rRGt2pRylp9EpR/x6KFHjP1qNPmUNLg4qy1VLNPQu+joYH61tBzHoZD0TSqwxe6P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mPRxKenUdq1LMehRR0ig12Ws+Gp+fQj6UheKtVQPVxPVxPVRKupjjrJZS309LOWj0qik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rUVJa3T4t9Gno5vS6RJRpxRaJOlGS1mkKsMX06WsoGKPBc8mKMUcaEt2f9F/YsWLFixY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JgYmI4iiYGPbHu0RVhEj9x8TENmRcyE9si5kX6F5FsxFcXsP2rGmh31fxY99Ca8fs043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oWehZT0bT00MYmvpOQ9LI9LI9NI9PIlRaGtoK7+m0ttbVxjXnlL6d86fx1vw1HzhHJ+m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u40lbiicMThicET08T00T00T0sT0kT0cT0cSvpEo14Wno6GTo6dKOr0qa1FFwey8/S12a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aM1nk03z0k1x5oTvt2FbZnYWzSMEVYLHX/PdH0td14rV1A9dEo6hT2qVVA9XEp1lLbX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+mLt+vqU7Dqu/NI5pHNIbvvHz9NokVZaqrhGpqnnodRkeVrqV41o2ltBXf0+h2SstVqM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aqRyX1CjZvpRGZmZGZyEHfpZ+5sTG2RZKQpGRkKZcT3zMjMyFIuXMt7l/attMiWLFjEt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2j5FsxFcX4MYXKdEyjA1FXIY99JUxdSKqqvp2hq3sab56VfZZFkYoxQtpRTOKJwxOCJ6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vuNJTylpYYwm7L6jW7s+m/OHx1vwrfPQ0cmqCx1OjK9LB6Org461W9bE9ZEWriU6mW0p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qInPE5ompqrDUv8A2aGsoujVUlK1vqCiSj3xZGPf6Wu0vj9T+XQjR+NZ8iLs4atxUNbK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ercJaPUuoLxqq+Atd301XNPxqNTxv16J65NampnLePn6WfrW0nI9LO+hpSi/1r4yZhUv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/ZW+XRT+X05fY/H1JNtaaTHpZE6MojXRQjeWhhaD8fUpjff6fL7qfxrq8NdG09tHDKem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Vfui/u+mz7fr6hC8aqtLooU8hUzAwMB0ymrdLF5auKI4iiOBgYGJiSI7SGi3a2y7EiI/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iMhzFIyLiZmZGYnckLpuJjMjIUjIyLkfIj9MRX/BhC5CCiqtWxObY+lOxSrtEZRqLU6c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+EnZV9Xg/wDIENdd0p5IrV1A9aha1FKqp7a/4VvlFXf06iRVlX+Gu+Z9N+UPjrvgqedT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MdXUykmZs5GcjKEpSlo42ia6tip6iV/USPUyPUyPVSJaltSeTgpI0upcCrrftz5pw0V1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p+NXpeR/49n+PZW0eCkrNGj+Os+W9L5fTfhU+P1H+T6X5Xj6oyD+/wCnfGXx+pP7smZP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M40KKW0oKRwxI01Hb6l8Kny6KPz0C/1sqUFJxoRRwxK2ki1q9LgNW30KvPTq0Knx+ov7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x+or7tvpsPuh41LtDWO80fTGLxrF9moX37o0i7e0xefdsWLFixiKJgWLGIojgKI4iiYj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3h4kR6rbWLCiNGJYjshjEaj8CCu6ccVWqjlf2aVRxdKaqR1dGw+rSfPTfCr8df8AO5p39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pGbI1Hf6Y7o+ofCr8tJRylpaeETUfDW/M+m/KHjVRyWn0/eKsqtTFa3UXJO/RFXf0/Tk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1XKT6tPTzlS0f2anSuJUyRof5KHwdkZxFs2jsWRr19lb5I0fx1ny3o/L6f8Kvx1/8n0o/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LLRQxjP4/Uvl1I0tfAo6iUik7or1lBPX/dp9QqiKk8SerxNZqs4y89GmX36P4FasoKWv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rpZR1UMZbfTl99L41vjr39xofnQ+M/j9S+Qj6WhGsf2an5n0vzHxqvhq/nvHzo129pi8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syIvabFIyFIchTMzIzMjIuXL+1YsW2l5Q0W6rly5cRIjshjEaj8ChArTspO/t0KmLf8A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H89P8Kvx10G58bNPB56T4S8fUl3cWRi7/TF9p9R+EYZ1NDp8Uu22o+Gs+aPpvmPhxuJW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OV3ukaPT5PT0sImqi5KppJN+ikPRyPRyPSSKlNx2+ntXpNY1aaktdQUTRL/ZR+GsqYr1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o6nVOMtLqnNw8fUfjV+SNJ8NX899P8tD8K3x138n0oQ4pnFESSKnx+o/LphTciGkkyh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oR+2fy+myleHiUblfS5FXRSJ6WSJwx6KMsXR12K/wAgarV5jk76Gq1Ki7xqfH6jH7tv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Nb8zQL7qXxqfH6i/uF5+l+DXfCv8kfTER8ar4ap/fvDzol29qQvNiw4igYGJiIRNCiNE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Lx+/1cuZGRkZCe7n3Uh1LGXbMRLzkXLly/TbokQ2QxiNT78Fdx+2FaV37mjma2mNdOj+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ZHo4kdJFOEcUV9PmehR6FGnpcaPqXx0bXJStjUrJFKWS1Pw1fzirv6dTZHwVaiitZqic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cnpqCgtrIxRgjCJxRJUo2+pRSZSqOL0erJahYa3UZPQd50/j9Q8Jf7NB8a3w13z+nfKn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edL/AB6r5b6b56L4V/hrf5NLqOMX1A/yB/kD15PXXWqqZvoRoMW6VONuyKleMSlXzZ9S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ReJVEhSTHFM1EYqOsay3RjIxkPbR/PTfCfj6l52+nP76fxr/AA1vzPpse8PFd2hrpXmL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rfKPn6bHsvGtf2V39+8POjkre1Ij52vtf2LFixiYmJYwMTExMRxFExEt5REiUS3ZLuh+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hbO+8NkSGI1Pv0F3rO0Zefc07tKqsqVRWl0aL50Pi3YlXSPURI1osTvs5pHJEziJ7fU/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B6jOrpfhqfhVpOU9NoyjRUEV6uC1WquSlfohG5pdLkaegoLbUVcE9fZ/5A9einrVJ05Z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yafJPCV7/TvlT+OppZr0f3aangqivHU6Vylo9M4OPj6n8Z+Y+dP/AB6n5b6X56P4aj46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jCRjItI+4aZbp09TGVDWJQr68lXlUl9Pgx9l9TqC+X0vx+tfVcZafW2KeqjJfUNR2qSu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xcZ6JW1dHB2Pp9K8qStGvK0dfO89tDK09O7wrfHXx+6K7/TaYvGtnaFeV5CPpkiPjWr7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nxtH9fUZ2jN3fRTruPtyI+ZMTJMixy7wf5ttn5vu2ZGRkXL7X3kQ2RIe2q9zExZizTxN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0u9LUr7ujSStOlXjjVrrHU13nzyNNXk50HeEvGuruMvWSIayV9HXyjyI+pTTjLypGl/k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i3GKW/1GXab77wV3o9LcpUlFN2ORXPqPwqP7rmTNK3npfhP4/UvltQjlKlpL09VpcT6e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ItniRtt9U8S8w80f4tR8t9J89J8GrktNFno4no4noonokehR6FHoEajR4xqqz6I5EaU5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8I6mpjDWVMpw8/TPi/H1PzexCvKJUquXTpZ4z0lVSj5Wq0uYtB302nwG7LX6iyqyyltRl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a3T5FLSPLS0sIzdl9Rrknd7aCpaVGV4143jrKLy0lBuWnhjGpK0fqFW7fVcyMjIyLl+i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YmAkL85+d2jExMRRLFixbaZDaJIe2q6r9MPNOmscYmCKcETo5HpT0h6Q9IekPSHpD0h6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VnpWemd6NNqGpoNy4JDoyJQa2TsKtIdeRJ320n8mn+E/j9S+e1PUOJ6yRV1Dnvo/5NP8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pPWJLTVuR/r6kS8iRYg7PQV0cix1WqsaOq5zj4+pfGfnbSfPTfCp8fqPy2+n0rypxtH6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19VwKeqbnpZZRrStGtq3Gei1Dmfr6r4l5p/KH8Vb5b0JYyoa1Rj66J66J62J6yJ6uJ6q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xNZWi4Vn928fOipxkU9NFEYqJVqqK12quSd3T+X034z+P1L5dadjSarAo6xNKtFnJAnq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zm90aPUYOhqFJPGQoRRKoorV6vtWqZvelLF6HUdk1JVdOpFLTqA5KK1upsqs8n02MTEx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O5NuzrYv1J6k9UeqR6lHqUeoR6hHOjmRzI5UciORHIjNGSMi5cvtf3n5uXG2XLly5cyE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2r9un5j8MWU49oLuumxYsWLGKMUYIwRxoasqlhyiiDhI10El1aT+TT/Cfx+o/Pr0X8mn+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PkbPpZ+vqRLzHzpdPmquiK1BwKVRwb1jxqVHJ/TfMfH1FXjKk78TONmkg89P8Kvx+ofI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pO0fqNW8vpnyXx+qFH+TRfx6r4an+T6Z5/5+qD80/kv4a3y6M2Zs5GcjOWRzSOeR6iR6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N36dJXxdHVLGtrUjUaxyJSy2p/L6fNKE6qx+oSvL2ERqtEdVJHq5EtRJkpN9SdijqXEh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nUcuqjVcHQ1otbElrYlfXFWq5vpXnS6ZVF7FixU8V/l0XLmTMmZszZyM5GcjOVnMznZ6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VM9Uxak9SepPVHq0eqR6pHqUeoR6hHOjmic0TlRyo5FfJF0djsdjtviW6JkNokh7av24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aDIv36rOzKlJMhSxeufbq0fzofCp8fqP8nXof5KHw1/8db5Lz9K8Gso5j0bI6R30dLFN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6YR8VIKQ9LE9JE9HEhpVFxVlV+Ov+ZoaOUqMMY6ypjDUTyn9L8/r6lFsoUnnpFaGr+Fe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6oMpfL/01fl+InYVaRKo30Ip6hxHrJWqVMvx7+zczZmy/Wj6dVt7dXxX+X4NGlclR7VF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Wh7I42Si0ZMyYnJmMx5I5JHIzkZzM52eoZ6lnqWepZ6lnqT1R6o9WerPVHqLlJ32iSHt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ySXMaed172qbKTleV7RNbL7urR/OjJY1Gsdf/J16H+Sj8Ne/9dX5Lz9LqJCkdjFGCErF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ZH0wXirWUD1kT1cT1cSGojIRW+Gu+cPP07G1+31KqPu/pQvFSkpEdMk4qynHJS0abo0F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J/wVfl/8RSqYe3V+Nf5W/AXmg0lKStW8kPNDxW7qfkpeYJW1CQ/JpvMYo1SX4NPzp/BE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Or4+6RCiU2oEXde5UlZZKTcUSkTdoaiV5dVOWLjrGh61tVZ5vroTwlT19lqNZnGfdlCs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P8gf5BH+QRX1uSnLJ7I+n1VE9VG2vr3OR35GcsjSVnnT1Eca2ojhq5XmabUODhrE6esq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uoUD1kT1kT1kRaqJTqqRLx9T8so/Of8ADU+Wyg2cTONmDMGYMxZizFmJYt7Ni395Pxwq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6Y9MelPSnpWelZ6Znp2cDOBnCzhkcUjjkJSR9xJNmLEmiNRodVsffaHYjWsVKlx7Up4k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86f4kSQ9q9PIlQHBofs05WdF5wsoFSuU8pOi7C9ts1L7Oq4ShqynJTNZUspd3+FfquXL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Sm30J2FWkOvIk77qo0N3202o4z1/bUalzORnKzlkKtI0mrxHrlbW1c2UPnU/hn5ILvod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E9DE9BE9BEegR/j0f48/x5/jz/HFfR4Kas+hI0ul5F/jyvo8I1FZ/wB1MgNly5cuLa6O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KMUYI40cSOJHCjgR6dHpkemR6ZHpj0x6Y9KekPSHpWenY6DOBnAzhZwyOGRxSONnGzBm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2prvp/AiWyGYJk6KZU0xOg0Si17Gkq2ddZRp0m5UoqJWqYvT1bpP2W7EpFV3K1MjSd6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ot/aKVjNjd9tN86/8UvJS+X074Eq8YnqYnqInPE5onLE5YnJETT2+ofCorzoaVzXoGeh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Gk4Kxq4ZQraWTl6WR6aR6eQ6EkY946aTXpJHpZHpZHppHp5HBI4ZHDI4pHHI42cbGrCR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6dNp+Q9B21FDj9xIwY1b8CZAaLFixYiSRYtsxbdyTZBjLlzIUjIyHMyMjIuXLl0XR2LI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NHGjiRwo4UcCPTo9Oj0yPTI9Mj0xwWKSshEhi2W05JEpRY6akVNMTpNDVumErPTVclP7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iT41R1BGdy/TclVRqKzRQrZE43WF3gkausN33iruhpHIWiRU0XarScHTjk1pPtqQxdKg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pXFp3acMSxGk5HpZEqEkNW3UGzjkOLW1i39Bpfnqv435KPy+n/Cp8dRlKfFUOOqYVS1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UaOrJyj4+o/D/wBn06P2YotEtExiJJbPuOlE4YnBE9PE1OnioY/7tLSjhxROGJwRPTxP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PSRPRxPRRPRRKujio6uGMtJRzen06jHVaVSWpoOD2Xn6Yhr7fqXl9dOi5EtPJDg0RXfS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6jg+l6so6jIXsTIDZcuX9ixYsWLbYmJiYmJiOBiYmJiYjiWZYSF+DIhsiYxbImytMgnJ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KkarT4kvPRSqYulUVSMKeMqtZRipOrNQUFCqiVbEjq0RrXJVbEtV3nVbipyc5wyptunP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VJZPfRU8pKKhTq6q0tPXU1r4xNN/Il/q1X8mgj2cUa+kUV99OC4tYvv0tDN09PGEc6aM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WemocjpaOMVwUyvo1atSwloqPI9XplCL86SjyFfR4QjC86Whyj6A9CajT4FKnk1om1W0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RyKmnlBbxpti00iWnkhxtsotjg1tg+nSfPWfB7UPnofhV+NO3KlG2ETjicUTiicMSpRj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L4r+T6f8JuyraiSl6mZ6qZ6uR6yR6xnrGesZR1WTXdav4TlarQ1ijH10T1sT1sSnXUxD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J6mJ6iJzxKtaOOsleeirYPT1lOMrW+oYkoO+DFB3+mLtL4/UvlYsW6KavLQUftlp4s1W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z7fr6nTJdn0JSZRk4vT1Mo9cyA0WLbokdy7G2XZF7N97kpdozMzIchTMjIyMjIuXLl/x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sNXdBJFRJxTwnTd4634T89NKpi6FdSWopuS0scZau9qOWdRf66MLzlLjXMpFZ/dpWpRr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KOUqFLA1GoxVSbk+jQztLtOFfSXfHOmVakjSfP8A9Wp/k0HxqVLSrxzpxharD+HU96mg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VbehrPKtHOlXhar9OpWj9RrccVq5qVDUqrT19r/T54y1upUi59NqJS1c06NHvWodqVfV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zQK84JY6uCdOtG0/p1K7jCNvqEVhLyihSzlQ0sYxcqcRKnUNZpO0o2l9PoqZrqCjGjDK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LfR/PW/B7af56L4V/hVr4VFr2Q17vpqmcZOy1Gswl/kCWvutHUzqOokvqVRYRf36LURj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1PTxPTRPSxPSxPSRPSRJ6RWgsKtOax1k1hXf35szZyMhKTf06DEayrhCtqG5c0jnkepk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JwgzTV3TdTXfYp8s6WjTj6FHoUUKOA121Glzf+PP8eajS4KSs9tFSylp4Yxm7LX1yTu/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VTzhqqeM+iNArU8TSVbOLuuqZDptvYsYmJbbEsOFxUzAxHExMTEsOJYV9u+/cVy+9y5k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iRHZExi3rLteznJojqGTld6Z/brfhPz1Qm4lDUkMZDhdcSiamr20ku+qi5FOlIrxsaOd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XKcYqvqSUsuqknelXlAp6qLMY1FrdPY0i/2P+LUfy6H4ayVpaaWcKlL/AGL+Kr/NpP4/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WpX+/TzUKX1XVclTIVWSHUbNJVVN6ipCW1NtN1520v8AJRX+rU6Vyk9FIr03B/TvnN2h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BDGEZ3l9R+EvKPptM1lTjhVrNy0ddqf8lLWQxqfS/H1L46T+V/waz+TfRfPXfHbTfPR/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UWhdo6Fp6WnhGfx1emlKT0kipSlA09biJa7vX1TqK5Gq4nqJGg1caYvqFNlOeSG7FTVR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1M2p+skipqnJSd3voaGToU8I1JYr6jXu31UKectPpFhq9HYqxlE0PzofCTSOaJGV9nUQ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+RRhlLQ0LLwtbXxVepkzTTxlpKmUH3Nfp7lSGL2p0stq8Lr4T0tS66pkBkellxyMjIUz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yMi+zLnY7b9jttYsW2sWMSxKNzAURdciOyJ7LeautRCzUyyLml+Ou+E/PWmU67iUtYK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RxcY3HAqUcnClGBKrGKq6oqVnL2NBGLNRp1jxzUtGmlr5LHTfyP+Kv8Ay6L4fUPOhq93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NuileH1CA4mih98vtpamX+yrrPsk7vquZEKrg9J9S+2eupnroGqqqcvpvy1LtT0s7le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yyl9R+MvMfP034fU39r86f56f+LX/P6Z4+peNH/LP+DVfyb6L5a7xtpf5NJ/HqfhRa5o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TxPqFVZt9+qE3F6b6rOBptbSrrWTeNapJypRnJ6TTMraROOp0jiSVujTUHN6ShhE1EW4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j/HyPQSPQSK1B09tBOMZUZpxnFNfUKUUaNf7KPw1s8Y+olnopNxqu0dVqGpaKs5OPj6l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TEI4rU1cY6qtnLFmLI9n9OrEXdTjktdpSccWjQodQUsjUQNNUxlTlddMyn7GJgYGBgYm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xFEsImdzuWZ32uXYpMTJMyMjMczMjLbIzMxSvtcyMi5Ijsiey6KkFJVtOxwmUKDbpxxW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0R1EkLVsWtZ61j1bJaiTHUb9rT1cHT1Sks6ZLUxitTXzellaUqy46sr1NJUShr5XdCe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NQ/v0VfEljVi9Ir0aUaZrdSoqvVc5e2m0ZMjJvb6Z8tZ/Hop/wCzG5r52X04+o/F+V5+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KPfSQbnH7aWslep9N+P1Lxof5Kv8Op+e+i+Wu30n8ml+Gq/jq1Mai1kilq5OWmllCrPCO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+3UybrezGTi6H1BsjRhWlp9LGIkkTqJGsrQarO8hGmoOb0mmwSW10djsdjFDgj6p2ZF2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Gs1Gb0HzpfH6h8YxfJoV9tf4az5/TV3j8fqfhRylo9KUoYqrPFa7UXdJZzo6RONXQlej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colSGS1mkJwcXRrYHOUKxL74zWMtHVul0zIEmJiezY5GQpFy5cyMzLZsyL9dixYsWMTA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4mIo22cRxMSKttYsWIkiOyJ7Leo7CqCkpGESKS213xl5/MUmjlY5t7J2OVlyNVolNy2p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dp2KeplEWtZU1cmamq5S3v7aFUPps0paytFw09S1WFePHrauU/p0kl9Rmmn5NHWweUas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ZrNQoxlLKf0/4/U2aD+SUcqdXQuUp6FpVYYM0Rrd9H89N8NX8K1NufDIoUnlpVan9WrW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dKrOnL6f9TVUr1bQ1OqledRy2Ubmm0rk9NplBLttXljGrrmpf5Bn+QZT113p55xfj6r5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7/TvlT+NalmLRq9KGKmrqrpMnp9Pgfr6kaOmnKjBJSdlrtSTlk/p9O7pRtGs0o66om79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IqpW1yjcjFsV4vSyutTT7UJ4Sozyj0TIDRiW2aMTEUSxYsWMSwiZYiL+gl5jsieyGzId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urYpTyWu8S8/0dvZk7KX4NKbQ6jYmc8rOVynWcSpVc907FLUSiLWsnrJMqVHIRQ1WC1N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X9vXonrU1qJ5yNCa3ztofnQ+Go8UqCkeliLTRR8Y/Va6nU99Oz0mpc6eph3EaKipOjRU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1n8df57Ufnof45ePqny208MpUNOuPWaaxoI2nDxUqqItRFuLuSdh1okJpj8fUmUqzg9L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1TN0o3loKVovstdXJtzlxMV4PRamxCqmtZqLKtUyZT0xqKdjSLvON4144y0dUXRMgNif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cv03/oJeY7Iqb1qtm65CuzmFVR2ZOlcpQxWu8S8/n2LGJh1Loqyv+HF/g3Ll99D41vy2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yp6nE9Yj1kTV62MaE3lLalSchadkqB6aR6aQ9NKzg0WZbqpScZqhy0NRQcGaSthKjqE4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qUfjrfhX+e2n+ej/AI5+PqfyEfTqV3BWj9QqGg7yXx+ozaKFV56V/ZqnaNWs89BNs/5+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5baGjeVGOMdXVxjWnyT0ulyPSLHV0MWni6eqaVes575E/udCnbbVU7qEsJ6eplHeZAaE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NDQri2ZNsi2IT2mzIjL8qXmOyKm361XyRQhcdLs6bPuiRqkayNZK6fn8mxYxYqTOI4iF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owLdVV/a/dt1x/F0PjWfPb6f86Xxr08lLRu/o5Ho5H1CLpLajDKVGkowxRgixYaJUYt+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J6doatvp1etCCUdTplNanSuJ8XGvJKdRyNB86Xx1cco1dLLL0sj0sihp5KWmVoVPj9R+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Y1XjHW1Ly+mH/P1M038ml+Gs+FX+T6d4fx+pPvvQpOctHQxjUljHXV7uMvu0FZC7rWUc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sRSRmibTWpVnoqpHutqniNVJ8qOVHIjkRmjNGSMkZIyRdHbqcUzEsW2aMRR/KkR2RU2/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nqCFVDaZKKtVni51G/xrGDFTZGg2cDRT09z0qI0FeOnVq1PFoo2tUsSJH7hTvGrCzx6a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YmJb3Kf4ui+Os+e30750/jJ2OSJnEyifWp31BFGipC6H0NFhoq0VInHFmmdq9Oakn411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d86fxaOOJxROGIqURKxV+P1D5n0+jd01jHXVLRqyyn9LP1raLmUNM1KirR1Ubxnp3noq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7ahQczSaXESstVdqpppSfpJGnozg6N8ZK611AmrPfKZyVDlmc0zmkVJSkaODyp/Hav8A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VnMzmkc0jnZzs52eoZ6hnqWeqPVnqz1R6o9SepPUnqUepR6hHqEeoRzo5kcqOVHIjkR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IyLly/ty8x2RU2/WoheXCOmxxaM2iNdo9R2qSyfv2LGJxipnGcZGmUtOSoJFKkirBWo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hXPDUyU77SP3Cf2z7unQyVWjiOO9b5bxiQjchRduBnAypTcZD6P100vxdLNRjqXeW2iq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WrVnqpX9XI9XM1MnOokUoXdBWXTJbMe7RXpZKSxcflpNY4lXWrCvVc5b/AE35w8amrgnr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dbk4Suq3x1z+9edBUSORY/UKvf8Af0vZpFol0OzOOJGKRU+P1H5kfP06zS2aTMImETGI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LGW/p4nponpYnpYnpYnpEU6CiLev8any/ARGnclTaTLiuyNKRKDRkzNik2fcOckcsjmk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nZ6hnqWepZ6pnqmeqPVHqj1J6k9SeqR6pHqUepRyZOPgRU2/Un93azsVGNd+HtKDQ0/Z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UjiFTMEYluiHmlNWq1CnUKlRNKpZusKfdSdipvkXGjuttLUK2Mj0941KVm4msi0J7QiU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icQ6VipQUlqNJK86ExU2KDu+ukvt/ETsPdOxmxyb6JfKKKSIfHZbvoe7RrIWa8mT6dNV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pvehUxlT1tlPWpx1E8pFObiQ1f216mbXn6fNRHXjbUazF+vZ689eR15p6+aqSWOvf37a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1D1x689eevIa6709XOMpI1+LJed2zPuNmaFLor/Gp8vwI+aXip8Z+Sl5p2tqPD8mmV3g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0kVo29/uXZpn3h4EVNv1Uf3TmzlY5mXenVVvtZOmrTVntiYMVJioConEjFFkW9xMbLmR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E53O53MTE7l9ouxyO9Kp9rV51KCx1dG9CxBXNHR7wopEYWGmLxKN2xxMESoonpxaVEtF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a2oxydvz0ryiimR8bWMSwt306pXivPu3Lvf9bwquJ6iRKbl0Io6lwT1rKs8nspWORmTL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Rq61sqVnLohK5VFL7qfiqX70hb1vEqLb9Oz07OBnCzhZxM42cbMGYMwZgzFmLMSwiNSx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FYq1bp7UZ4nOitUvvQnYqVScr/g6XzDwIq7fqp8+O6dEnBJNFmZtHOyMcxUDhRhE7IuZ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GRkZF9rFjEW1i3Q0OJaxcuRnYhV+7lTjGKlHU0uKrQRoo9+lliw0ND2ZUjdVqdhlCNoF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JbOaTVSIpxGdjyWJFh76j4xX3fgIfj8e/Uo2KiucRTKnc4ykrC3mQRZE2keTEikYI40O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JxRZwI4ESpJHGhUkemTPSnpR6YdBHEcB6ZnpmemY6DOFnAzgYqckOnI42YMwZgzBmDM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mHgRV2fxrS++Fbs6iZPuW7ximpUUS05R+0zHIv7Ny5kZGRkX3sYlixYt7ziOO1xSKdbE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IYxQ5JHqI3VSLMhscrJuylIciVaKFWi9mapfZa8ku359Pxpo3qJbaiu0Pkk3p6xxVokK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5ezrQR6mmKrFilfatG8YefwEPx+dYsWLFi3RMgSfaRGXePdTKb2qyIiSJRKctpysm23F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TvFXMSDF3LE5JHyGiIopmCJKKJyQmiGLFSizhQ6KJxiiyI00enTPTI9Kh6dIdJCpJnpj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RV2fxrK8+J2wkSTQ2Kq0Kuc6ai7vouXMjIyL9FixYt+TYcdrlZZQ0f8ALbs32rynJyjM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hq83J9tTVxjVdWTvXLTIyZSbszU/xaeN572/MWnqOMFZ6GPYn4VJSaxinUgSd9qcCp4k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T1YilOLo1M0/EfwYkl9v9PMgVPCVxwsRlY8qn5fiXyZGVjO4vK8VRR7eBO5Ps4eKj7Y3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eSpMl4tk/iq9dqeneUab21E+7TFcjIoTvtXqWXebtYc7Gnq32qSxWWbnT7K6dGW37WyK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rdrVi13wXJUGh05IpdjIudzuWLFi3vXLly5fa5cyMjIyLly5cuX6sTEp/wCvUz+oU7P6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ok6Y4VEQo5CgaiNySaI0209PRY9PSHTnE9VURKs5xoRtD87TL7qVa5qdPHh0nakiRWqW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umqkokG5lPuqkSr2FUpwPWUxaiEipGM1RhjIt+AiECcezX9PMiS8eH5HEuU1tNd13HA+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pS7xdhvJw8VPC8aqLvGPei/spE/FMrtWqK9TTK1OPyl4qfyKCcasbPwaV9/1qn300UVo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GpKUGn5SgjxKPj9rZFbaXxrfNOSOVjqGfeFZHJFjxtbvb8S/RcuXL9dy5fa5fe+9Jxpr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pGgocepnTbPSUitoKLKVBQdONiNZRVWd5Sj9r0lKQtJTSWnaap9uCMtVXpRVKEeKk+/5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09LQ+CPI4nYmoiiQp949iZWj3lTg5S0kZJ6OSVPODij9RUbS8+9DzHxYqx/p5kRsk0XL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xmWyKattJXGrH7fcpQ2aGrOaUjhRSgRVkyXZ1YuYtP3h2KaH4rxs4Ve033fc0sLbaqBp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6WPdeKqItWUrlVtEG5Sj8f2tkVtpfGf8lOEXHhTK9LEsYSPuRnIp9dy5cuXLly5cuXL7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H7SJeK1O9JDWGuGSp3I0Uho08co1FadkcQqRjYsUO5OJXX+q1l+bpH90v4tFTI9hCGOI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kYDoo42YdkifZRXeXm3vQ8x8Ff8ANv7UyJV8d7raUmadtkvE5vK99r2KdR3XirUxFUuX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lYcr7Ig7CY3YlJMbLkbEXtUtIlTMSnSIJLaolJYYt1GYObo08dpq6qJopSsTeRRpn6Xl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fcqjRGsyrLJR8rEdOLJUkeC5cuX6GzIT/FoQucROnYlEl7SKP3wj9xEqQyPI9/5K/wCq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VKlxRUI/9yedKXn82j2qWutNNwrVlhWFs9nLukyxPzPsRlfoZV7qXZi96Pmmfqv5/M9S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J6k9SepPUI9QiVdEdQjnizkiZxM4l4kZxRyIeLPtOxZEIpPJFSKkKmYGBx94dlNGJiYi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iW1En4u77ZMpSd34lJ3LCdiExeKtXEzy2vYhV7+UvOyK236lC7dFD05wslRY4yRlJDq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gVFtH8RGlENFWHap59m5TnhLTNTl4kSRi4l2RvKUKSpptIl5q0SiWOGN0lFSKavL4x/O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76Yi4ybKSUHX+oQpyhqLqdZIp1Yzg/tqrZkmRX+uq+3vw80yXir5/NUTBjVtrl9rsuzuX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ZyM5GcrOWRyyOaRzM52c7OdnqGeoPUnqj1R6o9SeoPUHqT1KPUI54nPE5oirxOdGcTK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mh2LIsjFEYpCaKsMhU7GI4EKXdeF52RW2/X7LiGkOmidFWnTSJLqpeYw+3UxtsvxI+dL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xcvtcuXLly5c+mVe9dWqbMxuSygVIVatRuolU5JKhKVNUF2GMmQX/wCef56KTU6Uuz0s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6b2jEqQyKdGSdWkiWlVoQpUpxvKRcbJFT/xq3y9+Pml4qeJ+fzJIpox7VkW2pq5KHaES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qKuKn2lEp07nATp2FC46RYUDiJRt0W377X2uXLibLsyZkzNnIzkkcsjlkc0jmZzs52eo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PVHqj1RQqZPZFbZ/HLvkZGZmcpKqTdyfVR+UPjq9l+Bfoh50njav8a3y9ulN050qq1Wn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q+6pG20WPZkjUPCn/QUqsqZGecdOr1e9yenpzJaNpvT1UNWPJVveU/tLdEdNVZqJKVer8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viXn8yZSZcq+f0Qfdu6gN90+1bqpeY+KpQe1YooaVqi+6ku1u1bzbakVIlOKZh93H2qK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JQ7wo3UqBKHeFG5UpWIwu1RJ0rD3xLGIolrCNGLZFbZ/H9kUKkTpEoNFhon1UPlH46r2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EsJFixBd9Kvt2r/GpH7sTAwMDAxMTExLEtvpMsFKHLTyaaKk7D1VOMZ6udQVaqjlmiGq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5vhUFVk5z/oEU1/+XSK9eBmdmJyL3HiT01OoS0dND0av6OItHA9JA9NSiJRRqqnFS5Eo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mn4reH+a2KVjMbL75CmORmSd+qm7HKSlcpSschVkU6lhVO1R96UxzKj7/opvvUl2pMv9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UPBV+VJ9pPs391PxW8U/lEreLXGiPlWwj8pxVoR7VoiNGLZFbaXxy75CkRqmaZVtsyp1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ycPfSMCUSxYsQXfTr7bbV/E/PtS2ofbptDqMXVpQrEtM0VtJWk/TU4lrEpIdhwTIUSGm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GvVyX9Fofv0v06F34lJXW2bMy8RyMhyiZwMomaQ5uR9Sn9+8tl7kfMPFX87056c9Oz0z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OBnCzhZws4mcTONnEzjZxswZizFlmdx32ux3E2ZPpuXLmfXCdjmJzuU6liVUcu9OqSqJ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3SJCIz+1P7nPtCfatK4jRi2RX2qfB3crSE2fcckkcjOQdQk79Wm+UV9tVFQfvR2khUzi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2Q0ajxPz7UYZCoIk1FXRR1eEaepiy5lEqaalVKn0um3H6fBC09KBnEzklV1lKJqNZOqq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1FGCpRkRHE7raxaxLZLZvZKxq6mVXeWy9yHmPir+TbpsWLFixYsjFGCMEYI40caONHGj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OBHAj06PTI9Mj0yPTHpT0x6Y9MemPTHpj0rPSs9Mz07PTs4GcDOFnEzikccjjkccjCRg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3O5Ysd9++yNJuivtU+EGspOOMflca+7COOP3Vadl1aX5R8Sjcq0jiQ6aJx9yBbs/MJIz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zI91qfE/Ps3KO1alJEV9pURCpOBS+o1Yi+o0harTyKuqoIn9QoInr6rKk5TYkR7P+iiv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pG6GW2uS2uXPJGNibNV31C3lsvcj5j4qfkRRTgTojhYe0K6OVCmmXLly5cuX/IsWLFjE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NHGjjRxI4kcKOBHAjgR6dHpkemR6ZHpkelR6U9KelPSnpijTx3iV/KKnwlGV/uFkjJjk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rkLq0/mMhPtqKpyDqMcvcgfqb732RTk0XL94eNT8Z+ei5kSqDqnIzkZpZ/bkiHwjJRam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ut3NJpf0KVxJHJ/su4yoVco2Uli4tVpoVVNZRGPbBswLEqkETeUX8lvPZdVjEt0R8rxU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k1ac778UkPJEJSMpGcjkkcrOVnMzmZzHMcxzHMcxzHMcxzI50cyOZHMjmRyo5UciORH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yRki5cuXL/kx8V/KJeIwRxROCI9OidFIlBCoXJ0LFrdVAif816bcqemupaUq0sfcix1F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dS8XTbvSp3i+x+4eNW7RqVO/KcpynMcxKoJ3LFixTdjMo/xaOhzVONVaP3wHK+zJb+D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nHki6LQ4v8qxiYmIotut/qpU/jpnnrJIpzdOdOV0pKRKLichzEZKSlZGaFNDrF5SPBqN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6LCiWEWuSW8T9T9pe7FEY9m2icuh1IWqTjlRcT7B4jUTGJjEwiccRUkcKOFHCjhOA4D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4GcLOKRxyMJGMjGZaZ9595eZlMymZzOSRySOWRzSOdnqGepZ6k9QeoPUHqD1B6hHqEeo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zo5kcyOVHIjkRyIzRkhEfFfyiXiAt6kbnCUqVivHtLzukRotlKm4kT9TnG8a0S9zV+5P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1GnUnBum6d6bVp+V5j41vxqUWx0mhraxizFkIs8F915pfw6qapUvp/8A4moo5DRYcLqf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UY4rW/yaatKlLTzhXhWorGas/wAawl00fOpV6dSf2fTv5RlKo6Mo2nBTcBYVDiiSVlVd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1HWubpys7ZC3fStrlyztEn52jtLre692LKcxxuqi6OSRdkZtHKzlZys5WcrOWQqshV2e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UM9QepPVHqj1R6k9SepR6lHqEeoR6iJzxOeJzxOaBywOSBnAUoF4H2H2FoGMDCBxwOKB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UcKOE4DgOA4DgZwM4WcUjikccjCRjMxmWmLMo3F4r+YkvEOiUhVO8H21C+2a7qA4bR80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3lCUr6b46mNzjZgzBmLMWYlixbefiXmgvuqfF3IXvpPjPzHzHxqvFlapjjU82IisdinG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GLF5bwo1nlL6b/4UirTU1UUoNyY5IyJSSKdOdUp01TR9RdpQ8aOs6U5SypVPls3+Il0I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jLn08VTEMsUqs6RRrxqko2IttTlcdGTfAcaKlSFKNarKrKv/ACwNKxqz2fSiwoCjY/T8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XvQM+1TqRiYljEjTIUSVJWce+IltiYmJgYGDMGT7FzIyMjJmTM2ZszZyM5GcjOVnMzmZ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kepkepZ6lnqmeqZ6pnqmerPVnqz1Z6s9WerPVI9Uj1KPUo9TE9RE9RE54kasWQYvFfz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UXmjImrp00YDgVIWF5jWsqU8xRGienu1pSnDFS8qmjhRUjGJeJ2FBDgiNJM9MPTmpjg1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5L0rI6VlGGKce6j3XjWuyUrqqu1R90ynTchxsRjc08bFSq4y9UyNXOMvOhoZS1MsjUSN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RVNDJy9DXR6GZHTUqfRqYckNORjYhUkovuMb3S2t766GRIRtvXh3h5pvttYaKOtlAzos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YlXXE5SqMqK7h2lpyVpSatvboiu6FEsVXir3i91s+t7x67CiSXSkXH0emJULGJYxIUri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dSgKkKiKkioiuv6C5cuZGRkZMyZkzNlKbvpXeK8V/MSfiAyECXYl3JqxQl3cu29bxbvi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mPhmrKcWyNMsNFFF7Dmj6hL76CyjVpGkj99KP22RZFixbb6h8aXmp8Zx7qmaeNlWRp13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+hZT0jRS0tNOp2K3mt/Jp2XHtLbHpkVVjVgR7DHG5Yt+Gt4xbFREkh7zLWlTYt2NEoGB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ffQXZd2mSgiVN9Fin5sXLFVFrRftXLj3XUhCJojEcNo7JXMRx2iIreLd4UyNMiuioxl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lyZqf6qn50nxXit5iT8XtGNb74S7VJGQ1cvgKvcjLttUXZQ70qatGCXSyXlSMit3I9nG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TWSjT1Lz1bzlppWVV9tH84eN1vrI5KNNp1I9v+qVJY1lgpTZpPOm7zLkmU+0ZsqFb+Sg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ROF5UvFi10W3Xu26EKNyNNLdeS+84FNkX0PZosW3mWMcpr7VT7r9y8DipDpveHnZXKvl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UhCJlMmNEIkoEVYsVIjI7Sjc4iK6ZE33YoCpEYCXVM1P9PcuXKXy0nx/VbzAwuuDs9H9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TI0e2ooNkKE8qdJ242cbHBigUkWHsxDKsrHKco6g6g6w67HqGeokVK0pCbvTvJxgSXbS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lvNdqklF1aia/wC9Ovt1kPtp6WpUNLpFRLpC77P76svjIkjVqxQYmJ7SLdLJD+NNfavB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sW3sW3XRYhS6V5uX6Jqziy5fpsPZktqMe8/Eewu/S0mSgU490Msir5cuxb23ut1st7ky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Vhu6miPszMbigKPsSGalD/qaXy0nxb7T7yo0myFOxYsWMTAxHA4kYmJiYIwRYsWHE4zj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6YemHpT0Z6M9EeiHoj0JT0dj07HQZRoYkkyzIbLefxrwbcaLFRRRh9rjAlKylURkhSd5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l41felQ8R3bMi+9hkiqrRgvtQ+jyYDVutbNFuiNNsUVH2H2E92hdn7LGY5S+Kfdoitn5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e9x9SF0IYhIwMSBNEosVyxYt0rdoS6V0yLFaF1UVn+fYsW2sOJYszFlFfdpfgynTu6cE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YmJiYGBgcZxnGcZxHGcZxmBgYGBiYmJiOA6Rx2HaJyXX3Mxjfet3jTVioSH41X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IsKJayLFTsU0TVyOz2tsi2ziYmJiYlixYxHEsRptkYqPsRi5OvFQbLFxPaURdVt7DTKS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26kyUrE3fqW0t7E+xmKXRfZC3fRTIjiWsXLEomI1tYxMTEsWLFixYsWLFumwkVl9uo+X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45HCcBwnAcBS06JaZWVGzo9k5WI1rEaxynKcpzHMcxzHOc5zHMcxzHMcxzHMc6PUI9RE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LE5EciM0ZoyRkjIuXLl/ak7FWfZv/XDpuQ7zh4mTP1VjdUYYkEWLFjESGhIZhnKRYj1L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XOI4jiOI4jiJ00l29mawp+vstLJyl/yhoW9hq3RbaxYSRYhHKHEWsXW71E9PNcWoVrdd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MjMcy4pGRUeyEzIuXLikQmLd7JEIi8SkOoKZyGVy5PbIuXLly5fe5f2q/wAdR8vy0Qjt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Mi21OpiepserI6s9Uc5Gr2lqULURFqonq4nqonqkepR6lHqEeoRzo50KvE5YnJEziZRL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WqrKJ6uV1rJC1rPWs9az1zPXM9ceuPXHrha49cetPWnrUesR6xHrEesR6tHq0erQtShV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PoZcpL7F4l8qjiiLiyp5RCYpJ9V9m9ku0dkNbW6G0hyV6VXF05KUSxYsOxqql/ZoQznr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1e/fxvcV2SxiqE1Vpi6H2LDf3Pxqa86eo9XUHqarOaoKvVRp9VkapfZY01fkcouL6fK4D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91CTOKRwyOGQqEjgZ6dnpT0p6U9IelPSnpSWm7OOMqfix3LFhKxkZkfuHSOIwsIbPI/Z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j5flIpUbrjPTya9LIlo5HopC0kk4UWo6ii2np5np5nFMUJEYyIR+zURll9595eZlIzkc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0jmkc8haiR6lnqmeqZTrykJysq+BLUOoVYdprv7Pcuy7MmZMyZmzNmbM5HJI5JHJI0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aPZ7shHKaKk4wjqNRO0m5H0yoVO85dhMTFMUkX3ukOVxDdhdorp7InXpQJa6JLUzkU5N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a5zI5kcqK9a0ZP2IRc5a3UKnBbUv5f8At94wGu+NzV6zjJynUelrS086VVVIZoTT3fba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kqtbExMTEtYo/wC2iNGmq+pp9Wl+44ThNVTtFr76MVjgjBGCMUYmJYsW6ZLtqI/dpqd4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HAenIUbGBiOmcRxHEX6V0ofsor/DUfL8qmu9FfbJ2dKrHHkickTOJlEyifaWgYwOOmcV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09Nj0lM9HA9FA9DE/wAfE/xyP8aj/Gj+nH+OP8cx/T2PRM9DIlopIhp3enTjBV9SkTqO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+KkaOlxUEXGz/p9ntfbHjjPUKI5Ocqq7W7xlx1J62mVqecIO+1uh7ydhLJze0SSIlSGc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olKP3EvjYbkVq9SLWqkU9VJyyvsuuvU9Po4rfwPz5EicowWp1bmKBiYjuRmmcRQqaiM5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69aZYsLaxYxMSF4ltu8XCoq8Oh9jTzxnGV1c1nxn8tM/t97Urv8AT+6wRgjjRxo40caO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ThOE4em3W/ZRX+Nf5fkoh2KL7akVdo9Sz1TPVMjqmRq3KmoxPWC1h6s9WLVXPUHqj1SP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UHqBag50c6OdHOjlR5Mkic1bs3qO0J/I0ZqPjLz+LoqXJWXw2bL96vyW8Sau2ImrqS7t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qdUg5CmKSFKJkjJFxtn/AFTH8l3YizUpyUIy/wBlWERRLFJFib/3RJlWCqQsaaPspZS+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moT1qJaitMwu8TEsWGjEjDKMljShjlOP2Yli3tMoVOKrOOLe8vjAVfCL1pW1WSnLvo5d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1K7aCri1WRyo5UciORHIjNGaMkZIyRdFy5YsYlixYsWLFhoxLGJiYmJYsWEjUfCv8vyY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4fnePml41T7XEy5co95Th9k7oyZmzNnIzlZys5mczOdnOz1DFqWR1jHq2epbKHc1Pxl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n8XRQ46H/rW7KnhbMifqoiJbtOJYpfbXxEVlhUUi8S6Ll0dhvtEj2iyIvHgyVtdqMynE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qEPuf96iFqsey/fXplxwm3ORfdxMS3sUv46kOSkqbvWX+u3us01TPTvZbLsVVlTle/fb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HkwktWz1jKWpciddxXrGetPWnrT1p609aetPXHrRsyMjIyMjIyExsyMjIyMjIyMjIyLm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8JedP8dV4fnePml41Wy30/y/9Vf5P3o+dL8dT8X5NL41HiXn8SjHOp+/1Ls/I9n3piJC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tM8iNRG9KDuJiFtMl3cUS8ERbamtJ1aaEREIR+tIrxJsXmTuRYuunB1J/UK6nPwOVyK9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F/r91lCWNXfy/wBorxtU20b+6HjaxYsWLFixYsWLFX46hfdtoo99XH7Zeeq7Lsuy/sLe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Cv8AL8iBMj5ofHU+H0RKXjVn7W+m+T/irfL3oedN8dV4fkoysq1S4/xfpsb1/wDvxGfc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W0Rn7j4kh+ZGn70bEleCdhCLF7JiXen5mISEaupx0YogtoCFtqHajp4/62yXZVZYwq9t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bTqel0UFjFyycY296h2hS7Uzyfr3Zdnb7Zef1Hx+zWrvtQdpUZfbtcvsy/XPxql3QjQo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3vtfqvskWNT8a/y/Ij4kQ80Pjqh9EfNLxq9lvpflP+Kt8veh50/x1XhiREqD/F+mR+z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wfqRR8yEfpkNpIgSGM0e36v3peIiPkSPBBWjIhsj6lIghbRELbVdyPZWJlZ5T1X/AIlD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UspfUpZ6ytIpxsveo/Hwr91596r4+ny5dPP4y8RH5NSr0tqfy077Laxbe3WzWLZGhNZ4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hM1XwrfL8eJ+mQ80fjqh9EfNLxqnst9J86v8VX5Ifuw80PjqfFu8Y7VB/iI0kcNNP5rv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w7SqbLxMgIkQGT2i8EqmNSfamQE+w9l3m9o767vWitkIQtqnetfFRcpuqxfPV/8AiUvh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0llPK5SWUvf0/wAqzd6UkK9/b8Ce0vGircGo1scJQ7xR+yXeL2XnSPtH3tXHt+4mh8a0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sXTE1XxrfL8eBIZT80fjqumJT8arZb6P51v4qvyQ/dh5o/GsrmBYaJof4lNXkVV2pPtU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+6kRJEfKGLaoI8pf7NRW7USJDs4q2zKAxC2XnVd6yEIQhEiHevfln8YzZHzq/wDxKfx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j8NT/q+nVmRVl79B2nVX3Rpdn8eujSlWlrNHPTyqUKlKMqNSMRqxGQz91K3JoqD+wR+0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Xsan4z+UTReNb+HcuXL7PZdMTVfGt8vx6ZPaHmj41XTDzT8arZb6P51/4qnyXvU/NH41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S8/h6b+aZH7oU+zmisrSoyvDNXv2h3pTKez7OPRVIk0Ue9PU/wDjsiU3vMisVLaO0fFb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crQ00MYVH2ZT863/AMaHxg++0v46TvCn3n9WqX1VP7qn4FFXqr7mVPh16erUpS1f1Buv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n01GM6mtpRo15IhK5U7TX8VDw9o+V41KtU20Mu67pl9rlzIyLozRmjNGaORFWaaqfKJo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j2fVcuISLGr+NX5fjwJ7U/NLxqemHmHjVbLfR/LUfxVPl71P5UfjWIiRY1Hifn8PS/y1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rxuqcsZVPtnkaZkyPkqIpvtvVIEkaV/Zqv4GRIiGR71R7R2m7R8tCEIQys7U9OuSp4VR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/AI8PC8rZFAoz71Z5TpK0PwNN/wCQuyzRUf2dekr8En9RozWWiqS9JQctNR1Bqa0q9Ul9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HxtHxH46vyMpzxcdZZPWHqz1bPVM9Uz1LPUs9RI9QznZzs5mczHUb2h50fw1vn3Y7tlx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Gr8vx4+JbU/NL46nph5h41Wy30fy1H8U/l71L5UfjVIR3r+J+fw9L/JW8wI90iqirGzX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7pn7RL40uip4h5ZQ7T1H8DIkRDKPge0Ftq5WpoQhC2ka+VqOkp4U2SIlFdvqH8EdlsvK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+Dp/5bRMUypFYexShKrU1ehqaWKpSlCM5QJSlORNXjHuv1TQ9v8AmPjU+PaRb2IedJ8Nb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osuaqX21PP4yF4ltT80vjqemHmHjVdOi+Wp/jn52fuU/lS+MvMd9Q+0/PuWLdWk/krIi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pqzqR5I0KlnUJkBeF2lvPx/0KeNSr/HIRERMirIe0NtVLKqhCEIZJlZZ6mPibJEUR7R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at2nV/mvef4Om/8AI/V7Kfw9jT1nQr67Xwraf6fq6EdK/OzIEo949kIfiPjUL7Pw6fnT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cv8AgN9tV4n5/GQvD2p+afx1PTDzHxqenRedV8J+RD9yl8qXxYltJlfxLz0oo6dzFo2Q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PQnoD0B6A9AegPQlLT4SqHhxZEZIqxuLsVoGnny6aaIkSXlbsl8v0yH3Ql5RDbzIltHy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ELaRIp9636keZU13/Wu/ijtDer3p1GU/5Li7F/fg8ZuST5EOccV7zE+0O7/REfmJV/j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q/l7bZfZe0+vVeJ+fxkfp7U/NP46nph5XjUC6NF51Xwl5EP3KXyp/H9ok9q/iXnppfLQ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dFy+3ZlREyoiDE9mSKkdtB4qH7jtHdlVEX2NP8dSsaiIbU+iC21suyIiEIYyTNMuz8VG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+KO0fO9uydnBYq9/6Fn/ADHuQVt4H7Q+6ftX9ml8qP8AHqvl7V+p9aH16rxPz+Mj9Pan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yvGoF0aLzq/hLyIfuUflT+Mi+9fxLz00PlovgWuYGJYxMTExLFixU+MySF2aExkhomjS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umohbUH92tQimPxDw9kLarPOrEihIW0iRWf2UlZSH3lBEPEzXfxx3Xjap2fZVPkL+i/c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PzvbpY9k+uj8qf8AFqfl7aH+HqvEvP4y2e1PzT+Oo6aZ+tR5XRofOs+L8iH7lH5Q+L8o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Tq89JG0BDkXLly5cv0VSoOp3kRZHZjJq6ydOT+6MyJHdbSJeUR86nvSRTPLXhiIrbVTw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snYqIj4qvtBEVtUNd/HHeHjaSur/AHr+jrfOJ/yhDELar8krlLTORDRktEeiHpD0p6Rn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Lj5hRbXBIlTa6KK+6P8AFqPlYsWLdcaqFURlsvfuXNVLtLz+MhD2p+YfHUdNM/VfyujQ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yj5j8f2MbKz7Pq0EbzoxtCxYsWLFixYt0VPlqVeNhHhx3aGirTNC8tHUER3W0ioIh5i1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87R31c86kERRFFiw0iSQ0ONpk3d00Q2qGu/jhsiPke1Vf7V+ffolLKUdkRPLQhFaizT0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jiiaFEhBErI1LjjqF91KP3aSEceKBU00ZLU6bEUHelprlLS2OL7Z6W79IekPSHoz0Z6N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5EqbQpsVZkdQLUC1AqyOVHIjIyMkZozRyI5UcyOdD1A9QS1Aq5VqX/JQ9qfmHx1HTT8v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vDEfp+5R8r4ryNjKrH0o+lw+6Pj3H5qlRWIskrqItmaiooFWvKc/pUr6WaP3EWy2ZUWy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Tpso/HZeSpLCkvulFEULeY9v3N2UO7iQ8MqGv+FPZbfraVOcxddy/wCOt6vwjsiJ4SFs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0iJcuSVxLaXcqUsh6O5HR2IQcTuQZWipL0/eEbENrEtkh2Lo7HY7DjEenjLouZHIzlYq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znZzs5mcrORmbMi+1/yoj2p+YfHUdNIl4reVujQGv8MiPw/co+V4Q9pMmx9MfP0uIvce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DjvrMuR9j6X20ciYhdMiSI+VSbra5ZUabIK0XtTR5NbPKVNCREW8hs/f7qPvTRFX2kTN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o2//AJ2PWvyIj8ldiEIgeWhbRNPH/XiYDjYvuomBgYmJiYGBgYGBgYFi4y2zRYsWLFhf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jqOml5l4q+VujQmv8ECfu0fK8DGyoxvqp/L6avs9yXgYyvGxGQu6Wz8aqJW7P6Z/4Ue8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VFtTY1lHTp+oYxRvtOWNP5OmhIW8iQxjZFZNdlBbTJmv+cBi3e2mqW//AJ7qX5KHtX8r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NO/9WQpD8PZEdmSEIcjIyMjIyMhO5PZbYmBiWLGJj/XxHtT8x+NfppeZ+Kvlbo0Jr9oE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k+xUd+uivu+n9qfuT+JLwTV1JYuMrCd0ttQjUrv9L/8AFh8pofaURdM1tTEUKVvqE2Lu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IrZbyZLZkvlFYqPdraZI1v8AMhd4rf8AZUeH/wDPR8dCEiX4z3W1f5EFcfYitkLZGn/i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XLli21ixYsWLFhDLFiItnsi5f+vW9PzH41/PRR81PFTyt4mi8a8/a8S92j5Xgk7FWdyM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0naFy5cuXLly5cuX2qPtclsycclazi8XF321Rql3+l/xz7EiqQF0yJeaZE8Jkdpy46ed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VWsKrWOSqclQdWZyyJ6tRfqciD+5PIpreoxms/nIOxLsLaZpqNTVVfrkVSodK2e62f4L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LsWEIW6NN/Fvfdi9+299rb2/r1syn5j8a/noolX4z8oW0fOi8a4iu8vD92h5/VyvIj3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Ol+en+HuVPFt2MqQy2jLFxqleTm9Svt+lfGp4ou9Oou0SIuhkyJFk/Ajy9fUvJIihISL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FFNbIjcqPuav/wAjaMjETNJR9TqacYU4fXpX1ItkLZ9C/DfjZbVyIt0LdFD+PpQxC/AY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xr+eiiVfjPyt4+dH8daRRN+9Q8/qpIk7lLy/jV89Ok+dH4bTlYUhyscpynKchyHIciL5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y2TJGr7R+l/Gfii7VZj+2cRdMzwUu8qgtr4wi+RpEVst2SKjtGmRIIXYuQVypLGIkV/5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p6fXUKsfrn/m7rd9C/EeyEaj4psUmKQpCYt4+YfHqYhfgSF/aoZS8rxX89FEq/Gflbw8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h+2i3Yoef1VGUvL+M/L6dH86Xx2l8lZDgmsO/GhQ78YoDh2lGxQ8SliSqXO76a0CLvtr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9pS7quiDIi6JEjSfOXkSuayd5UF9qQuhjYzUv7YESP2q5BZS8Kq7tLap3qIW3YbO55Ie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RX+FhCExMW9BXqLrbExP37jF/aran5Xiv56KRV+M/K3j500rR1Eyb92+1Afiq9qXl/Gp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2qeVIdQuX2uZGbHK5p/jV7uxYsYmLMWVVZTWMpT7VvuloVbaoUHenUV1BkRdEiZpljQX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S7JC6JDGVZZVICtEzuU4ym4pQjOW72QjuYljG5LsqXkXWhfiseyKyvCPYVmYCQlujSr7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cuXEy5cuXLlzIyMjIyLly5cbExMuXLl/7Kn5Xxr+eiiVfjPyt4kJWVWf4FAfip5KXmXx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8dqiO97u+Rn3b7ZmZmKV3Q+Eu7wZxmEYjqQQ6yOYqzcxlRYOl91TT9mTKDtOSKixqQZH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Hk1k+8vjAQuiTGVHaKd6inZK8ilTycYqEZSG96nw2XTP7n2huvzXsifeKEK+y3RQeK5D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y5cvtfrf9uin5/Vfz0USr8Z+VskQiKNytG34FEfip5KXmfifnp0Hyh42aucY6ZYSV2KK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qd2hTMh2kTq0VL/UxqJUnBDkiVmtNHGvTF4mfv5R1C+ymyIt5FFXqJ3qDeMfk7ERdDYx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0IObjFQjKY30Vf4tkLZEu5GJP75rZdK/Iey2QhC6KUblhIsYmJ4cPHVNiuO5mzNmZmch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LZn/AGKKR+q3noolX4z8oiiES5p4/brPPv0SXie1In4l56fp/mPje+zgYGBgcZgYj8Pd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emmTo2HGUSNS5Qn/APqgRJbUvjNC+2cGLdlH4wVl5NZP7ltHx0PaXjVSu0aShKs6cI04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WvHT7IQt3Kxeyp9C/Me0R/KIhdEeyuXLmRkXu4eOqXmLQ7WfnsfvttZDRS8rrqChf+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iVfjLzCJGNiUiL+7Tfx6z5e/RJeJ+SkVPEvPT9O8rptui2zkkJpkvNt2Nb+SrBJ1VhVo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PvNGoVnTZHeXiK+wlLjpxvJiELdktq7tCo7z0OkdYSUYt9TNW8iccX1W2j5LC/NeyKi+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riZcuZFyBDrqGRmXL7XLly5SF11BT/sqJ/zV89FIq+FT72sORcp/LT/x6z5e/RJeJ7Ui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ZjZkJl9kzIyJlPseRjLDW1t5WktdRlGVPzRd6cHtIiPuq0coUmU3vIZ5NbUynBbLpY9t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vcyL7VGQpJU9XpeIlHF9L3j+e9kTI7+ChQchwsWIrbExMCESOz6ZocXezLPa3bdFLoXR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5q+eiiOJP7SUt6fyofx6v5e/SJ+JbUifiXV9O8raXibJVGKrI5mczFWZzs5jnZ6hlGWV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RNM+8fJIRDxImsKtNi2XebK1TipU+4hFu3QxjdjQ/wC2vvYxMTBmA+yprkqllUhrNLxE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6J+EI8Gmo5u1k1c4zAwMDAwFEWz6bGJgSiWLCRiYmJBdC6JolTv/AGVEfip53irlGBU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S/i1Xy9+kT8S2pkyXV9O8raXiflwMDEsYljuRTkcbTofB7X6HvJkiP2yQvEtqbJGqj9t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1tTkqwQhbPoe2vnjS0EcKiLGJYsW2citPtpe0ckKROzjqNMSWLFs91/QPb9I8LT0MzG2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ZLofVcyPJZFjAxMDEt7D/s6I/jPztGNynTsXsah9n5W9L5Q/j1Py9+kTHtTJkur6d5W1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GSM0OZlcpPEnK5S+MupiRU7HkkinTKfYgPaI/FREPtnTYyl2p6ipx0oIjsjwZpl9pEtp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6bjY2VJd4uyyZmzNmTKtPNOLj0r+jQkafSkuw5FyJdF0KZmZbIXXcbEIZBly5KZGZfoX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8kUUkic7EZXK/j9rel8o/wAeo+Xv0iY9qZMl56fp3leNnSTOE4R6c9Kj0p6U9KenFpyM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Y9pfdLAwMSssSlLuMXmPiZXWMqLJePC1FR1a0UJbLfFGCJdttXPjo/TKIkR6mSYu8sTE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U0ESjbdf0iNNRjBFVk2ZnIZmZyHIKocpTndx8dLJSHMjM5DMzMzkMkZJEHf2HIy/sqJ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pjlcolfx+1vR+X/rr/L36ZMe1Ml4l56fp/yj492fTYnZITsZFy5MoStKLutoMmV43VGR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RiJbLZ9E33K/+/U042SXUxsmygu7Llx3FcjLFd5S1OlzjONv6aPml/GVyTuWLFixbdRK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ITMi5kZMyMzJmn8dUibHU/sqJLxPymPekV/H7W9D5f8ArrfL36ZIe1Mn4fVoPMfHuvxs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zuyMcYyMramg7xv3kQZ/zUXaX21dGyq+WtGNltFbMQibP3UlhDQxsRkJl+hjJPbSU/8A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JHEjiQqa21mk5FKNv6VeaP8AGagSLFtrj2Qn2peY9U/En3aMSwkWGixCNzAoKy6peJsk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iLbUiv4/a30/yf8AFW+Xvw8SHtTJ+H1aKVpU39vvS2kWOMwKskjuyMCELEyu7Gihm6c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PiRqlYf+rT0oWMtooQ9ltVZE1V5PTQtGKMS272kyTF3lFWj7Os0qqqpHGX9Jp3ekSjc4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hOEhTt1y8On3wMTExZixwYqbIUhUyKt1z8S+Vv7KkS8S87X2pGo8ftb6f5T/irfL3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1af5UPj70i+yKsmOM2KiKnYttIq05VJStThRX+q9yPhkBnHyVZPOrORGIkLaWyJMqO8m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l0WJ9hsk9tFHKt7TPqsP6XQP/T+JYsYmJijBGK9pjpHH/ZUiXxl56KRqPH7W+m+VT+Kr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qeH1aX50Y/Zb35eSbd7szMzJvZkmObPk0rRn9uopskQ2iu6fb/tbt7LarKyg7uh9+tLC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jal7U2aqz039J9Ol3/8AmKRLxLz0UjUH7W+l+VX+Kr8vfiMe1MqeH1aON50F9mJiYmJ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lixYlsyxiKJ42l2JMsUYH6nOfqkxd0hDdqf6SWS2vuttVMgmzS6ZUOuciTuMYldwWMf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UULe29/zdC7Vf/mKRLxLzuimV9lvpflW/jqfL34Eh7UyoPq+mw7wXb3mip0XL71WKJCG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nTVKV9osq+P2kfp9CKj7Tleegp40+psm9m9tHDKr7VV/aa6eU2XsJ/0VF2nH3Wxf/FUi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qNlvpflW/jqeffgS3plTqj5+mx7L32VyHdWLDVls/FruMdr71J4jeFT9JlX+RLZvq1U7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RIe+hpYUrFixYsWLGJiYkoko2es/mSGWEy5fpX5VN96T+322NkX+DcX9xSJ+H53RT8ag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fn34E96ZV6oefp3w/ArlJfbtN73FZDkX2uIwTNTp5tUpPGH8nmqkPdbvsvTz1M6NGnRT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ck9496i9pDJxNd/5W7XTYt+IuukrzpwtGxYsWLdc94++9kxf29In4fndFPxqRC30nnUf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LJvqp/LQfD8CsafxUXdj6Hu2RV3NkU2WuVIxnGmpR1EPP6GLZkS3JVXTcuMZLeTNP92q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o6Uiwt3+VoFeuuqxYsWLGJUiJCiJFixYsWLFjExMTExMTElEsKIomJiWLFv7KmT8Pzui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zqfhLz78Ce6XafVS+Wi+Fy5fa5f2b7VSgT7qRYsWLD2bEjwkhIbErDWUY3hPqbstNmtQ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ybNEv/0+5r6mGn9q/wCX9L71vcmtkL35oQv7imT8PoRDxqBC30fnVfGXn34E9kQXasuq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tUKW2XfZsk+hbRRkJFtq1PkjCe1y42UqMpEEqZIn5uLxJly+0h7Sdh7fT/8Ayfc+q1O/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M/aF78hC/uKZPw+iPmHjUCFvozV/F+feRAnsin4rdWn+Wm+G052FJjm0cxzHMcxynMcp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y/2XGPpS2bu106ihmRncyFeTo0FAb2uPa/2t995bTliMbvtoP/IyMjIyMjIyMi5cyMjV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0r4e6/MRe+9l/cUip46I+YeNShC30ZrPD99ESeyKfiv1ab50Pjs/krE4pxx+7BCiYCgc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e1Zdxj2ttFDLuT6UNmtpqmaSjPUKlTjSXR52fj99FSpY8t76H+W5cv7NWWNO/WmX/O+n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uXLly5cuNjfeL/AZcX9xTKvTHzRj2r0rioHCcJxFBYmo+5cRxHGcbONmDMGYMxZizFm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kUvFfq0vzo/EZPyqhKp2uXLmQmZMcrlHomQ2n5ZI8j7GRB5PxsvHTl31FaGnhRoV9RXv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O7KlQSJPo0SFBkk0ZmZyHIchyHIRd9tR/Cuu35i30Utrly5cuXLly5cuNl+8WKRcuZG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2XEy5cuXLl/7FFMq9NNd4PGFStdqocpyGZmchmZGRcujsdjsdjsWRZGKMEcaONFr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ZanZdGk+dL47VUfsuXH2Lly4mUuhkdqnmQyQynDNUoqmvPTfaUiMHanQhCRZ3v0PZktk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2rds+n+FIlbFWy+0SV8UKJxonGxS8FT4L+m03atJiudzMyMjMzMzMjK+z2iLeXmMWSTM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Q5BVBSLjfVcuX/sUUit0JEVYqVSPcqSMmZszZS7lXsZmZyHIcpynKcpyHIchyHIchyHJ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Lv06L5U/js1c4x09ku7FExMBQIdDI7VBjGMZCpY7W6LEpFKmMVnsy+EvA93t+5HJYllM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M0f8akOfVdnkp+CvLGn7dvyUIofyMhYsrTX3WRYsiwookins9o9DfeMhy7Pz2P32P3ZD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ba2sW/rkUyrukLsR+49OmcFiVAlQOA4WUqdirTucTOFnEzjZgzFmJYsyzLMs+iJDw/NB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d306H5Q8dOCMBwMTAwMRdDI7VfCJDGMsQeJEYjwfIhAciUruMbDJPaDseNr7sTuPerK7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GWZZiveXYuX7ZFN3I7a2p7S/MRSdpyFI5Bsv0XLlPZ7LomZGXRfa+0Nn0yICZUsKicJw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BwHAcBwM4GcJxM4ThOA4GOiOmzjYqJwnCzhOE4WcJwnEziZgzBnGzjZgzHqsWMTBmDFB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ZCTRGqyVU5GyU7CrCrIjURyIzRmi6PtMYmETjiccTjiccTiRwo4UcB6c9PYtYxuRvEuV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46r94993JCafSyO1TwMYx7Mov7n8nZFrlO0k5dqlZIoU3AkxyLiJvtTnkXHs92JFedhC3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k4dnciMt2sYojERUdozynL+mj58pr2EQ2lstltJGBiW2t23RHZi6HtmOV+pdNiwyxYsW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i2yQ+lIcUOKMUYoxRijjHROE4ThOIVI4jBCgjBGCGhoUVaaRJFOnc4kcZKmKFisKDFTZ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gYsxYossW2Rcuy5kZEiO032auYHGKkcJxComip2cfAxsuRY5FyMjMyJK4uwuhi2qedpD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XrvVVpWiq1Wy0VEkybHcSJMkyfmMs4jZOVlyu8XeMGVJ4JIXQz90e1LIyGkWRgYHGYGO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sK0aif8ATaeVzEcBxLFhIsYiiLaWy2W9hxJRZiyzEixiJbvqnEttcuIsWLFvYtsl0W3S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ixYS3tvYSGW3Yxjl2lITFOwqgpraSOI4zES92I+hiP15KnbaJES7W20vlbS8TZmKbMzk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nek7rdi2l8tpD3ZIi8XqHLUPT6eGlp1pqC01LObZN2Pk5ySLnkZ8CnKUar21PzjG7zVN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5pP/AF32YvKezkcne91v9S/8gUmhVWKrETT/AKKhK0oy7XLXMUYmBgYGI1tLZdNzLbsY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LoiWHAlAsYi7DZcuX6Gy/VcuXLlxF9rl+i/XfpXXIqMbKcLnEjiQ4CX5DEhkUSiYCgRi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T8TdzEsW2sWY0yMWxwadD47/ALW3/WzJdE1sm4yU6tWnToXlKojkvKVaJyX3lIXiS71X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7XJysJFutn7U7R5kKqjkRmhTRyIyP3cWzPqPfUdKm0KuKtEUoyLfk33hFyKdKwuxciMg9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QhdGRkJ7Mgy45EpkZdtmLoiXMi9y2z2tvcuX2tvFDH0pdaXsPpXWkTJeVAirdFixYsWL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YsW2RYsWLD387NiER6KHlbVPGPfAxH2Mi45F2yk8Scruj8dpeFL71suiXQySGinVwi6w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jFW7RHK5FX3rSzlV7JS5Kc+0bJeyxeanxZdmTMmcjORnIzlZQm29p+K8s6vsqUkKvNC1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jkijnHUkz6d/CNkZGZmZiqDqF0KSE9pCFvMZmRqnKcoqhyHIZIzQtmLoTLlxDL9Ni26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5cv0W/Ex2mSFMUy5cuXLl+m5kZmRkXLl+m5cuXKkiLufuC7S2SER6KHnfEwMB0kcKOFH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Vt6nim/9q8H63fU0SJKkxySJ10Oqkcs5GLbuoq32ydj+QlFXxzjTlxjbb9hjP2u6cTEw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qCtLbUO1J+fdu0KtNC1Aq8GKcX1WLdTnFHMh1W+n6f8Awk/NzIuZGTMjJl2UvBIXRUJP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w8DF0NkpnIKout9SQx9KQ+lCQ+pdaGy5cuXI9x9k2McB0y1hdS6bFiwoluq3TNEIlu6f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tQ/BrfHTv/fHxLxCV17UkZOKcKrUdFNkdPSgTkipNITmN2JsjO6EJe29oJ277MuNncRn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MvPs29pVZnPIdex6g9SepZ6hnqJHPM5JF2/Y+nfxyfcsWLFixYpxJRSKXgkLoreCxYsW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o+Nl0S81eu3TfZF92NmRTGWLFixYSGWLGJYxFEe1ixYxFEZboZHsSmZGQpEmSkRJPumX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tvYQ0WIoaMTExIolAtYsPZISEj9b0Bfgal/ZpH/AL4+J/GXYjUvvb2GilJxdStFKrqT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kq01FKrGTnK5GNjES2sW9hjKccpxjZWMTBHGjiRxI4kcKIQx310cqMvPuJduuCynJ3l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7dLLMjdHdlPwMXRKNzjMDAxZizFmDMGdyCd1uuio+/kxMd11siupmPePUkSe9y5ciSfV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JlyxiNC2xRN2XlqIkWLCW9+iKHs0ItsvBcuIZc8skJCERQ9ux2KT7x8e/rZf6tNL/dGS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coiqovs930Q+dKCzenpNxUaRW1CJ3kKAoiiWEvbZCnKZSpqmvc+oStTl+J+ofZS/A+ne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bdi9ixYsYmJiW9ipExZZln02LFtmRiW2sWLbJFixYtukN9d9rbW2js95DLXLW2Rca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ipiiYmIkWLFixbZK40PpSuPaxYWzTErKcu4kWERQ9ntB96Uu3vNn1Cp2p/Kbk3p1aUv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HNATT2e7Ify9tpXZYsWLe45xQ6w6kmaL/wAf3fqMf9L/ABGVf4vwNB7rF+EuqxYsMcjI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a5kZGRcSHIuXLl/ZmyEi/QyTIvdCQ7EkSpO8YWLFhLawltYsWLFiMRli21ixFDMRosWF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BiYluzRiYmAokOwpmRkZGRkZGRkXLly42VqyRXeclEowzgrRi1ce8tsRwPuRlUHVmj1R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6m33kvBYt1N2HUijmiOqckjKbMSWzNH/B7v1Gp/r/ABa3j8D6f7t+8fwl7GWz3TEPsXL9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vvBEmPpih9hvdFxdxw7eOhjMRREi2z2hAn1JD6oon2V+i4jwtntcXca7PZFxSES8XF0RJ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dl5F5GTM2Zs5GcrKlaQ05ipCpFKCpQpd4xd1Ld9Va0UyxRfHU51fnHXbOeZzVDmmKpUZ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IUDEsWLFtpbSNP8AxFy5cvvfpqTxWplySkre/fpZX+f4H0/3Ks7KE7uIvfbEL2LGJiYm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dhlixiYmIo7WMTAxMTEQ0YmJiWLEETLFixYsYmJiWLbWIxPCaLFt0LxJ9KI9lUfVTRP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WIEywi5cuQKnnppoqdFixgmY22p9pXvDS/xO58okvHTcrK+yLH7lta6SQlExMdrFixYs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lKm5tHIzkZyM5TlOVnKcxzHKOqTbmcJqY2l+HCSU87sfv6Bf6/abNTMpSs6cxe82Tq/d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9ixYsWLb2LdVi21ixYsWLFvxrljExLGJYQyxboTGWGjERYQzEsW3UrDfUpWJvovspEpF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+Iyfg/Rcv2ZNdpfLHfzG5Fdy299/uO5kzJl5F5H3bSP19N/jqx72LFjEsKCtKPfExLFi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4f6/B0ksaXIchyHIZmZmZmZmVJkottUyN0QmKZmZmZkZFy5cuXL7Vp2Ur5UqliE7l+u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/buXLly/uXLly5cv0X/Lt7kEWLdDGvw6MhfZqGeBEvDsfromS/mprtiYn/N7yp9xDXQt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aWeE51Ey5cyMjIhMm0XLl94SPqfz9y/Xf7fwF5pfBIcSxYsWEjAtvbaxbo7nc7ncuzJ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YIwQuxkKZyHKcpynKZGRmchynKKZkZFzIzMzMTLly5kZF9rmRkZGRmZmRkZmZmZmZk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7XLlzIyMjIyMjIyMi5cuXMi5cuXLly5cuXL9CLmRcuXL+8xdLIO0tZfhpz5ISL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jdkh/wA8v4qc7CqFSbknJQNLLKIixiOJYXTYsWJkYjKXz3sWLbd+q7NbPKX9JHzBfbs1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tca2ttYQ49Vrjj0XLly+1+/6uXLly++RcvtcuJlxsuXLlxvv+r9LYi5cuXLjkIbLva5c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lPumXLly5cyMjIyMzIyMhTMjIyMi45GZkXLlxMuZmRkZGRmZmZkZFzIyLmRmZGRkZm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zo6B/wCgkyjLJUkVBnneR/70NYyyZO9rfbofAhMvtYfXJmJ5Unch8veqfyfg6agrahf7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cyMjIyMjIzIzG+pMfRYWzRboTH36r3Guti+a8bX3uX7b33iy/V+/10sXXHx0siX6n5Xu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bEXLly5kZEX3bLl+j93LmRcuZDe1y+7P2i5faK+yEcBO5qJYUNKv9JLpkOP3QNQvv2i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a+zLly5cuZGRlHjm3tDzkZGRkZGRkZFy5cuXLmrj934FCGdQ1sPu/Aiab+TrkNiEy/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Mi/TcyL9TP8AqPjq/XTLxT6mLz1MXXHx1LoW73uX3Q+i+yLdcV1Mh5fUuu3U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b221z/8Az01aI+mXix4K6+wfinG+g0fyRbo8bWMS217HksUO9KVlvHz0yZFve5cuOdip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rRyNV3pfgRNN5uXLly+7P2IXvP8ADfiPyXWvHTIh1MXnqkR6mRfUy/e/uol1I/XSyL6m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6WLzvp42gydlG1jV92IezZcb3lE8xuS7lKP+jTLuuhMtccTujLdosixpe1SfliI9UkQ6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klZWNR8PwEUPFy5cuX6H5XRcuXLly5cuXFIuZFy/4UvEfkupdcyHWvPVIXVIgLpl4T+7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UiPVIj1rr/XSyPnaPd3stRVZhOZQ/wBSrtT1ltn1J7NFVWqMj48ahC6F2EMaO6E9rFih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rsuqZL4+/pV9+01lF9vwIlPsrly42X2uX3b7rqy73Lly+1zMuXLly7HJkZlzIyMi5cyL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j8kX3uXENly5fa5NkGXLly5cbEXLly5cvsi5fol3IoRfe5N9ofJdN+m+6HvcvuuqZDqk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qfzv2o0burLv5cl/si9mMbL9CZdGo/lSuyqraiIuhM7FnviWaLlyh58+z+upoq/D39PD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TXfofldX7XSxfIsW3l4T79MvEfPSyBcxkJSMHZqQlIj2MjJmTM2JmQ5mTLsyMzMyJMjIu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5fZsvtc7iGzIyFLa5kZGRckLs8jIyOQ5DIyOQzMjMyMhTMunInUIVTkOQzMzMnIhIzM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bLlxMuZFzIyLkpEave5cuXLjZEvtT+UR/wCunCNlHs595CYyRbfIvvXRR/lK/wDIIXWt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+ulEuqKuapWXvaanlLon8veRS9y3ddL8L5Jb2LFTxDyumXiPnqW3phaY4D06OA9OcB6c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PTC0x6Y9KelPSnpSWnZwsVFkdMLSnpj0x6c9OLTnpz056c9OenHROMcDAwOI4jiOMdI4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KnBNcJwoq0hQFEVO5wkYIdNWlSLGJiKIoiRiOJKk2embFpWenY6EjikYSMZEoSFCRjIU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xkWZiyzLNmLMWWY7nc7jyPuPuGpChK/3H3H3HcuxzZyM5GRqFKdzTyzlJZSZJol2e9zs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a7UnjU5SclIRH2b7XJu7jdDsjy32l+rly5cuQZMv00zW/H3tLG1Kw471lao/PuopdH6s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khIjtGI47VPEEIsW3n4j7VixYsWFExMSxYsYiRYsWLFjBHGjBGJYsW6bFiwybLlxmRkX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4Go+1OX3UJ9lIuNZEaBKkkeBmJHxOQxbXL7ORT7uMVZWLFjFDpo40cSOJHEjiRxowRgj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jRxo40caONHGjiRxI4kcaONHGjjRxo40cSOJHEh0EenR6ZHp0Rp2Wni0n9ida4l3qee4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okKLyjGZPkbQvYuXETdlFDH5iisTqM5GZszZyGZCoOpcyMjIyMiNSxWlmvepStTUhzGy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+3ot2L7rZ7RZl28kezl3LERCJMYxESxYsJE0JdSHtYsWLfmtk5EmNly5bdbXIiEVJ2Wqq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ikUkS7KbeyJGQ+i2+FyFNoS7L+onW445ubpx2vd7MfR2Ow2hvbSr/ZYfiPYXsWEjwn3l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LipkaI6BwHAcJwnEKkOkYDgODOORLt7sVeSiyx3O5Zlb5e9EU7LK+6P+Zre+0fL8bWKZ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ZlcQ7DZFozRkhzIzMhiGXLiPA3vfpuLe/wCBcuXL7zkNjHtYuX2SGJCREZqahN3aRBCu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Yl5TH0WLbsoef6a3Rq3/ALKVPson7/8AY937DNLG0NqqxqxI9ViMS9icsnBE+yFAUSS7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YmJY1Pz9yh/JkfpK5xmJX/l96lDIdFnG0WkjufcKbQ7yMWWZ3LsyORnIzlZzM5mcrOVj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zFWZ6hnMzlOU5TlOQ5B1RVBVR1TkOQ5R1TM5C/Vboa/BsW2RUY3vISe1hLaKJEUKO1ad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ShcjTIQttcntcv0XMi4hmnj2/oLezY1kfvhGyLK6+ct30Pol4S7balCI9CsXRcyJ9yKE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8ys7v3NHG88EWLb1v5fdRpl9pYxMUWHFFrFjEwQ6aHRFRJUSdOxbot/QXL/hX2bKki+6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jyRVi5KRqqo2LuUKZCNiK2Y2Tl1X6V5pfH823tX3rRvuiHiQ/al3lvqPghdNhIfY8iH2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96p8H49zQr7ehj7z92Hmn2in1rpbLjVx0kSgOJb8Ffg29m/sXLlyUiT2QxSMiW0IEodo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VSV2Uo3dKNiJBDGTY/ZW9LwW/prbtXUtv1T/AI3sx7eRrexJ2WmjlV3rfxi62I8Kbb2R5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3VV/j93SxtR6J/D/AK92ivusWIrpt122Y9rDX9i2PZsk94sk+iJGQ+6jEbMipPtXnckR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NkmeSS6LbvogruEey2f4di34slfZ9qa+O3kkmW3ZYZJ3NNSwhbeSvFewlcSUSTvs33/a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9OtdqXuLu4do9FR/Z72kjdluuxbpvu0YjRYaLf1K6L72GTftRE+19pGomSe1GNynEsIu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uX2uNl+hIoU/asL3b+02X9yp4ezLnkcRoYkXJu5QjlW3e3hyXWpbs/6js/ukuy97WyvJ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axYrr/X7qNKrQv7eI4mJiYmA4GBgOA4DiWHHdxsuhFkSiY/hraw11X2v0yY2PaXsREJ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FXdCBEitmxkSp560WLEPMPH9DYt7k/kMkMuZE5X28knto49t77Vl98fZYyPlE5dqS9q5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0Ub1LbW3qxvD3YK7grR2sW2ttbZotvbpsWLDRiYGJKkOm0OX29NxTMkS/DRcv7K6JsuX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abNRMk9qECnAsRRLaTF4n561vQj3/orly/SuqX8m02Pa+7YzyUo4w3uIr+EPvuumfhIt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TFtUlhGpPOXufT/l0y8T7S9zRwyn+S4mJYlTTJU7Fuu/XcyL/jscipITv7D2ihLZledl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wF2S8kmMb7t+3+6C+3qv+U9r+wum20vEh9De+lV621ixYsV/44nh9cu4h/K6Q2U/j7aI7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87l+hlb+T3KFXjqRd1+Nba21ixYlTQ6I6bGvbey63vcT3S9i5OQ2PuIfsRRGO9SVlXnd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RJOyy7yf223fUtrlFXcOy/oGPa/sX6WyRLofbdmiX39Vb4bJ+wiXmXgpePZuXER21n8T9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UHGr7a20jvS/Lt0NEoDpnGzAxLFixiKDFS92wl7TZOQ2N+3Da5NleoSe1KPemjKyj3ES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X2TGxdzTQ/Gv7b3sW9pD7DezHsxsffdmkjamLpqfAT2XsMtctYpePZsWEhba2Xb3KNN1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lUjJWfuaL+P+gsWLGJxo4kcSOIUBRLb29tezcnIk+pdFixY8FzIrz7VJXbEUYkRyISL9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Y5ly5cv0IZSj3pdl/QWLFixYsWLbW6UVBbMY9nuynHKa7LqqfDaL9uRDx72rd6nuaFR4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X20qtS/KtvYsWLFixYsW9i5cv7ly/RcnIb6rCW1t7iZ5LFR2K1S49qUblOJLskrihYlL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2U32v/R36LdaJ+dpbyfTpId0NdVT4e5cfciu3RbaxYt1VJXfufT75dbNTLOr7cLZR+P9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3LDGx7MuZbJly5cuXEhrvElI1EyT2irujEieW4pK9xxZ4XRYt0osWu4UiEbf17fRMY3s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4e1bZkfl71R2g/PTfqpU3UlQpKnHrZW+fuaB/b/V3EPa7Ti/fZJkmXL9CfTcQn2b737V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YkENkET8wsTxUG7u5fe5fpgiZQjeSX9Chr37bMqMci/TUNH/AAdb8W6rl97je1Pz7T6N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exLxU+fto0Pw9rNX/pfGy9l9EmSY30W2S6LFhIl22k+1ae8UUonhR7ucsUu7ijUTF133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jX9m/Rfd+2t2is79KRIZpP4PYsNe09qXVcuX6FvrX/r9z6f7NT4S8vz7elnjNdy3s4i/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uXF0zkOQ3tb2l3GuzvtWlZTd2IpRIIkQVio/upoc7J93YsWLFt7Ftl2RThlKCsNly5fp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XkxLbMl3LFBY0vYl2mSXtMp+fe1vx9z6f7NZ/wCsfn29NFyqQbRdP+qt0ZC67Fuhuw5E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DJiJ+K8rt7U0UonhQVzwJXlLtGUiO17GRfqitn2WnXbdD2uXL/lX9iMRq3VHy/LK3xkX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49Ni21VbWJRt7LIPvtYt0W3sW31vu/T/AD7Ff+Ml8vb0PyLf1S9q3Rcvs2Mk+q/RfeOy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29PI4WUaZFDVyKMS1irK5iWEWGjEttYsIiYlrySst0y+62X9Dcv1R31D7N7X3uXF5p/H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SMTAxaJi8x8e7rvd+nlixbexbav/ABEvPt6L5/1j2t0XLly72uXMjMzHIuPexYtvcvsh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nqLC1Y9SmQqqQmXd1sitKyXd26OxdGRkZGRcizkKER9C9i5f+liMcjUO40WLFumi/wDX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iFTFEttOSipO7RHx7uu93QLt7Ff+Il59vRfNf1ne7ui76LHZCLik77WGNlxsuXL7X6Lb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mpk9kUIkdriG7KrK5HZFixYcSwxsuIiJXlBWi9mW6bFv6iwuw6rMie1t3uvNL4ezWI91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32j5j493XfH3NGv9PsVP4x+5ovlcuX/sbFupoZJ+3YiRW7NVVsnvRjd04lhHbaqzy9lt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KPBp1d+5Yt+Jf8OaLdT3j8o+PZqeb2Iu/VVqWJSvvD5L3tarw9tFFWp+w/E1aT8e3ov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9mxbol2Jvqe990RXRUdo1pZTe9BEdmK90+1Z7X2TL36HuiDH3dGOMRi/sp/Ia3Y92U/5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Mr7vsVKg+/RRX3e9qv4/bpK9T2tVHGt+l7ei8fmL8G5f2L33lKxKRcutlvYt0W2W7Zqq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kLxcRKRN9xRLW2W7HtYsRikqUbzW1v7Oa6MUVLXGPan/ACL2qvnZCkKRVk5FtnvQ9+qr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Pa10eyF7ei+H9Zce1tluu54L7SdlKVx+zYRYsISJzUR1CvVspO72RSgKNlGPdFiXifZC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LJeNOrR3t+K2J/mMe83ZPu9ntH5Q8ezV8i6L9VFfb70vFRWn7WhXf2tSsqJ4l7Wj/i/s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3H133yMzMUi5KeKqSyH2K0rvenEpRJCQltcq9C2iMY+iJZXgxKy/HZbdflS2uVH0PZea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ZZT+Pv6r+X2tGvsQ77XL9T7qSs37SNP/AA/1f//EAC8RAAICAAQGAQQDAQEAAw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BBQgITAxQAUyQVAVImBRQiMzYXH/2gAIAQMBAT8BzgIXjXwK/wA3AQv9tAQv9tAQhf7W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F/tcMQv9thiF03/scMRZZZZZZZZZZZZZed/6aLohK/l3/nYyFM1mo1Go1Go1Go1Fllll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ZZZZZZZqNRqNRqNRqNRqNRqNRqNRqNRqNWVllllllll/5NFllllllllllkU2bUjbZoZp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RZZYmfgss1Fmo1Go1Go1Go1Go1Go1Fllllllllll5WX/gb6bLLy4SNsjgJnLROVicrA5K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FD4BH8eP6ecgx8Czkmckx8K6OUkPhpHLyNiRsyNqRts0M0splFdFlllllllmo1Go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sssssTyssv9FeV5X8NHBezD9Zp9xs1ESTLPwahTJFoSQ6FFMcImmJtRNqJsRY+Gic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cih8CjkR8Ccicizkmckzk2cozlZHLSOXkbEjZkbUjbZoZpZTO/RZZZZZZZB9ybNR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RqNRqLNRqLLLLLLLL/RI4L2YfrKcqFMTtHohInI1EZdhsjEkNkH2JeyHoxBNifYcj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10RnZKRGRI1EWmSo7DSOxGCY8JGymPAibMTloj4aJysR8KjlEckh8EjkR8CcicizkWcl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JEeGkjE4eRsTNmRtSNqRts0M0s0splPosssss1Go1Go1Gos1Go1Go1Go1Go1Go1Go1F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sw/WU42JdxdkS7kETRQlSPyRZNiZH0SZCQyMSXoZh+yStEYldhxIRMQVkvWWGifsT7j9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FuyHomyJiikJ9jWQ7jIkqQpISTKR/VjjEWk24m3E2Ys2IGxBnKxOVicpEfBxOSQ+CRyK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OQZyMh8FI5ORykjlJHLSOXkbEiWG4jZZZZZZZZqNRqNRqNRqIsbNXwUcD7IespEfZ+B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Tyh6JowycqIzG7QzD9kpEZjkWQJogrJrsMw2TF7JessIn6IGJ6LF6JtmGzEFR+MsIxDD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Mh7MT0RuxeiyJiTojM/BuUQdk5EJE2ayPo1EO4yikNI0IekSix4aFhRZsROOgoofkvKy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sh6GTYiyTIskzUKXYbEyWWGyZFkxH4JEPZiET8ZYbJsw5GI+w2YZIjHuS7LLDJkPRiCi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l6KMNE+5hGJ6EL0OPciYnYjKyX2lmGyZGrJSpFWJUiV2Ydk3lH1lhkn3NZNln4JezD9k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qHofnXofw+B9kfQybyXrKJLJZRJZYZiERkfYxmGSIexjIImiJP1lhkzDfcnlhsmyD7GJ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Im+5F9yT7FmGyXswzEZ+T0jV3MMxCMe5P0NEETIruTQlQvRL2RRiIR+CRhE33E+5L0OX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mKyC7n4PqLH5kfj4aOBIjJISPSyRJiEMiiRFCJdyJIiP0MgyRD2S9ZQ9EpEWSfYZhkmR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JlC9EvZFEiPsn6ywyUiEybyXoZhyMVkH3JvsWQZIh7JS7DmQl2HPuYc7MRn5JPtlhon7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0YiMH2M+pedH4+GjgSIxiGMiONjQslIYnQnkvZLL8FEESLovtlD0SQkSKIExIl6F7Iku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TI+yfrKK7EokIkxM/B+SBIiTKIeiRhomRiV2JRMNUTdiskzUQZP2RJeiy+w2YbMSZB0y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ofr4cTgSIyjTlpNOWkSNIolDRFDXYihocSuwkRK7kl3Euw0YY0RRJCREkmIkUJ9hdyPs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yJL1lhvsTZhsmIfrLDJECYkRGYZNCG6HMi7JIj7JI0kVSJECbKP/ADlhkvZBWP0cf9/n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HOiiiiiiiiiihIaKyrKiiistIkMSGKIkUae44lGkijT3JI0FFCQ13NJIowz2xdmTYmP0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IvJmGSyf9kOJhqiZAl6LPwMgSEfjLDMRGCu5iejjPu88SXr4cTgvRFlmovxrK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SVlRRRRWVGkcTQKIolEoWbZpJQIRo09zSSiaSuxJEYjXcl7ILsS95SIE/QkfjLDR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MX0cU/7eeJL18NGDj6BcdRz4uPI8cLjkLjYi4uIuJiLiIm9E3UbiNaNSFIsv4lFFFF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oooooooooocSihxEactBoHEUTSaBQolE0DRoEqKMJGL9pxP3eeHsnnsm0bRts2zbZoZ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yrO87LNTNbNxm9I5iRzMjm5C4yQuOkc+yHHNk+No/kBfUDn0c8hcahcYhcZE5yJzcTmY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TeibqN1G4jWjUjUjUWWWX5KKKKKyoooooooooooooroorKsqIox3/U4j7vPD2Tzoo0o0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tG0jaNlGyjZNk2TYNg2TYNlmyzaZts0M0M0s0s0splZ4Xsx/RZZbNTNTNbNxm7I3pG/I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HNSObkc5I51nOsXHM55n8gL6gL6gfyAuPFx6OfQuOQuNRziFxkRcVE5qJzMTmIm/E3om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ZflooooooooooSOI9GP93nw/ZifIo0o0o0I0I20baNpGyjZRsEcGjEhqNg2DZZss2mbT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SzSUUV03lZZZZqZqZrZuM3WbzN9m/I5iRzMjm5HNyFxkhcbIXHMj9QZzzo/kRfURfUR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6JzsTm4nNROZiLiIm9E3Ym6jcRrRrRqRZZfRxP2mN93nwyf6WiiiiijSaUaEaEbaNtG0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Nk2TZNk2TZNk2mbRtm2zQzQzQzSzSzSUUUVnEl9uVmpmpmtm4zdZus35HMSOZkc1I5uR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s/kGL6ixfUT+RF9QF9QQvqETn4mNxilExHb8+GT/AEizsss1Go1Go1mo1Go1Fl+Ciij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baNpG0jZRtGybJsCwRw7GybJsmybJsmybRtG0bbNtmhmhmhmhmlmllM7nctls1M1P4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5U5RnKs5ZnLM5dnLyNiRsyNpm0zQzQzSUUVlXlQ+iyzUajWbhum+zmBY4scWKLEFM1Go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sssssvK/LRRSNJpRpRpRoRoRto20baNtG0jaRtGybJtGybJsmybJtG0bRtG0bRtG2bZ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0GNi0QxLRvOyeLSMLFcieLTNf9bMPEUmaUSikbkRRi1YsOMhwgjag0bWGx4EELh4M5aB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JnJs5RnKs5aRy0jYkbEjZkSw2skPpbGxyNRqL6EyLIyIsT81l+G+myyyyyyyyyyyyyyy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FFGk0mgxMPUQw6RLA7ksK4mFhaSOFb7mJD+vYwoNMUu9E/Q8N2eomE2uxi3qIXoIXqMe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X/UfoxsdpmHiNxsjiuzGxdJh41o5juSxEkYc1Nm0jZRxeGkskMebGSY2WWX0oTIsTE/2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nNM5tnNs5sXGE/qGhWfzKF9WiL6tAX1WA/qOGzn8NnOYZzOGyPEwNzDuyc4SIO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FJUY2DqdmHCokYdzHg5GHhtRNl2YkG0YGFXfPjftyQx5sZIfRRRRRQhCYmJ/4fivtO5b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2ybcUcxMwsSTRicVOLMLipyZi8TiQF9RxP+keMxauz+VxEL6xMX1mQvrTP5jsR+q2fy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P5OJ/JRMbjFiqlkh9DGSHkhISKKKNJpKEhCf+HnDUcojkzkzkjkiPCuI8JtHKsjhyiqJ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ZiqUkLBlYm9NEoOzQzSymNOjB9EvuJvsYMv+mJLuN9jhptyEIkPNkiQ8kISKKKKKKKKF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CNCNtG0jZibMTl4nLxHw6OXo5YfDi4ah8MbDMHA0sQiQ2WWNjYx5IjGxRFE0lFZUUV/o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sbHmjBkOVCkJj8CQ101lXxVkutdL6K/ZIxPQ2WWNjY80YS7k33EyA+lIooQ10LqRRRRR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WX+wRieiTLLL6YQNSiOViZGQnfTDK+h5RJCySz1F5WWWWLNdayWd+F5rKupDyX6hGL6J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SlpLvJCZGQneV5QJCyZEYllIWbeaWTKyXW+hDF50X1oeSH+mWWN6JvuWX04apEu/SmQk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xMskRWTeaWVl5PJPqfQh+NF+RDyQxeKy/lLLG9E/fTDDs2jb/qbDNlmyzaZtM22KDJIr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sTNWURiZLOOcsojyS6n0L4K8a8mPiaEc4c4c4c4c4c4jnELi0LikzmInMxN+JvxN6Juo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SNSNSLLLyWWP6Je+nAEu5Eooo0mk0mkZRLOOT6IkiIyjSeiyI0aREhZLJDF5rzv5nFq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V0YCv2Y6r0Jmn+o5swk5GJJxZhzlJk1KKs35HMSOZkc1I5pnNs5xnOGBi6xZY/oks6KM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cnnFm4ahPNMbEyyyx5Jmo1CZIQ2Lpf6yUNRy8TlkPhYnKo5RHKI5NHJIjwmknwuo5KjY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nw8pEeHlElGbVD4eRy8jZkbMjaZts0M0M4SNIQiasngEsKjTmhd0RIy6pMtkpdutMsvw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C8VfoFk/HRRRpRpRto20baNpGzE2ImxEjDSLJkuxKduhQslhUUUQdCyjI1mo1jlYmOkN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yURYfYruONEYlDEjSUUUUUUVlWS8K6181rqTLG/kLJmL6I9ma7J/b0RlQu5R+RsT75N0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kmXSH3JD7Ii+5IRRRRQkM/OSQ/WUUWNZLpQ/Jea+Ah9DXz1kySJYZGBP7elOhYhqRqRq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C7Gq2TZJ9jDdk2XaIx7lX1vK8n6y/Ahn4F0oZflXRWSyXmfz1k2N5J0Yj7eeyyyyxOjV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GhjkasoyNSHIsT6YjK8TyWdl9K6GIvoTzrJr5yyx5URxGy2WTf8AXJC8uo1G4J9GBD8+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NEcI2UbCNhjwWhprNoTL6WIYs0PNDYhl5ajUN54uLoOcRzaObRzSFxSOZRzETmELHRvI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GtGtGpGpFllll9Cy4gSaFiGolLJMvoss1I1ms0ujb7EYdiEEYi/sP0bbIxF3zw/tyUbN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HeUWajUIw4i6ZRTJx0ljeSyvoTGxdDyWVZPwcadzud8rZbNTNTMHuYrcSE3ZJNRs3ZGF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0YeLKRPFlE5mRzTObZzbFxbOcOcFxhgz1KxZYzHJD9kYJoxYUUxRZRdGs3DWzUzuUyOH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EeEmcm0R4SL9i4bCQsPBJ8HCX2kuFlBmk0GD6IqyKrPQjaHhMeG1liT/AAWWX0WWWWXl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4sexPOy8rLyTLLNRqFIbyTNRZZfgxMPWLg0zkUPgjkrP48fAHJH8excHKBLhnIjwcieDO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KMTAm3Zh4UomLCTNpm1I22aGaGaWUxJnC/aLLHKR+SK7Ev8A9HiRQ8T/AINyZtzYuGmy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/T1+RcHhoWDgxP8A4om/BD4sfFsfEyZvSNxmtkOIlEjxSl7HhwxPRLhnH0Qi0YeV52aj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yy+q8kWWWIghdhyNbFIs1o1E/Rie/A2L4sPQ+412MNDZVkI9x/8A4exQ70KKKvsaO5oS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IjFNGJV0UkQw4yROEUbasjgRZCOkWXEGg/JGx4e52FwUfyLh8NGnCRrw0cxFHND4lm/I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4jRDif8ApqjMi0i7KIrJoo117OJlfoedl+JGBw+tamRjTzUlm4o0/wDD8E/eV53nKRF/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YZoJdkQfc0jVIT75UvY33GVZjD9j9mCv6n/sx0cP6JR7jownksuIKZ+SLHOjdZrZZflv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VZFGnKjSaRxFBHEJKbrosvwo4WV4dH5yorNwFCsuLil4JkH5+XZy7NhmyzZZtMhFpZT7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CPcsfcS7iokV3IxQ0jFVEo2LDI+iatjjfsw+yMRiZhZLLHQrR+RSRizNw1moXko0iXTg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rolJQi2Tlqd9Vl9NliOCl7Q/fTfRxc7lXgxDD88qRBpmhDikVEjGLNpGyh4KNuI4xRtx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GTOUicqjlUckjlTlSXB2cicgcizkGP6excBJH8dI/j2R4OUSSoWU4ORttFEl2JXeVkX3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xEKaLL6UPossTMDE/DFlfQzjMe/6LwWX18Pjbb7jkpRsWM0LGTNS6LLMV3J+CZh+eXdG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iyyfoSMSLsp6TDtErsh6JejvQ7I+spEpuyUnRhzZHFdmJiUYUrKQmakdnEx/uFlBodDi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grWcPY12MTOyzUxYjFiikPEFiEe6J9kbpus3GbjNbISISowsYU0yNZMeIkSxbMR2/FZf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ZqFNm6zcZrMTGcFSLIj6pkPPzDOYZzTOaYuKOaObOcObOaOZRzKOZRzKFxSObRzKOYi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1xZqi0RlFH9CWlkGka0LSaUdlEx/uFk33JyolitEOIkcVit54S7jh2HwzkS4NpWNV0xM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F6FhdjHj2H0UYayUtIsYjif8N2X/AEeJ/wBHijm6H5LL6MK9HgxHbyRIvK88QgWXkhl9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WajUajUajUajUajUajUazWazWa2bjNxm4zdZuM3Wb0jmJHMSOZkczIlKxZSjZKDY8FsW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f2J9ka5fgxMaaRJ30w9kEypMjGRFf1MZWcucucuR4c2UaKNJy702aclko2Y2HKKHF+VK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nCw/qYmHofTY2TzeVmossmRzQiXUiPYnOyzdN03DWaiyyyy0WjUjUi0WWX1WWWWWWWa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xfcoXswMGu5i+izGVocGaWUUUYce4kaqIysX2kvYsHsS7Ms1CdiRHD1MrsYmBfdGkoUb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fBoaKHHw4OFrFhKJwyTl3OOnGC0o4b+xgqkSipKieE49EMPUTiTysY81kyOaES6kxS7E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I00VlRpNBNUamamama2a2a2bjNxm4zcZus3WbrN1m6zdN03jeN4WKReSGRjZVGLGx4Rt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oGjbRKKs0EMNM5dCw1EscLIqjX2GyH2GJ7GISIwbIRoeUsNSNgjBRya72OKku5jcHXeJ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wxKQuJWG+xjYrxZWzAxNuVmHLUryolgJ+jYI4H/SqRixJPv1LoXS88OFmJCkaM2smhQF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sb4sfZDJZKhsn7KNu2X2Hkyx5R7CJEYlZ1ZbUDEIRbI4DFhpZLrq88fh77o0NCRLBFgj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WrHBohjbaJ4spdHA4/fQxdLOInpjnfQsr6U82QRDsYsuxq7CRQ+poorNmIrQ/gWXkkRj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qKKNJoNBoNJRRY0UI3LVG1qI4aj40uieEpEsBxFEcSEDEwlI2VE344aoxMZyzUbJLS6y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I30ykku5xGNuSLyfgRQlZoKEhohElZKTMM0ZaDR45eifvz6WzDwf+iwkx4KIwSFpPQmW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WjcRrRrRrRqRqNRqF3Ix60rHGuiMSXVLD/4OIuwziMbvSG84R1Oilh+jEXfPAxZYbtHD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cWOGrZjY8sVmzJi4djwXEjTVMxIac0LCZtM2TZNsjh0UaBRNIojROJBUaimXQ3fjn6J+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tJG2Rw6HAeGLCZoNDNLKZTKZ3O53LoUrMTsWajUajUazWazWaxTMGFK/BF5aTQhRWUs2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x6Q+/Rhw243+csTKGE5EIxgSjbtEOInD2Pi1pslrxncmLBRdGo1Ze+xOOnJGA1KI4rwx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ocLNvxz9E/flXsj2gPFZvMw8SyUzdFiksZo3zeN43jdRuo3ERkmYrMIxB+Lh4a5C8MX0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sT6MKGqRJ28nFS9ijFFllmI+wpLSQkX1TWpDEYU9LNfhTNw1m4bhuI3Ea/HP0S9+RmGu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QyPsxkLqswTG9mG6Jysfi4KPa/EhZvt0Lpx1cGTWVZQjoj//AE9deJ6yh1omqeSIsi/C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rxz9EvfkkQP/A8sEkMh7MUQurBMb2R8aOHjUPGs5Pwz+0n7Hlhx1Sofu/BP0KHayHWj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+Fn48d9M/Q/fk/JAf2DywiQyPsxMl1YJiex9yPigu5FUvEuh+Gf2k1lXYwI1ch/88EvR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o0DjWT9DXfLDI+GQ/Xhvpssn6H5F7I+x/aPLCJDIkxi6sExFchRPz4sP2LxL3nLrYssT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/WWH0KTRddhsWTGQExSLLzss1DY/XXZfgm+w/GxEfY/tHlhEhkSYxdWCNDH76NJoNBoN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utZSfixftGMiLwsow+hCn+ckSHkvYiyyyyyyy8n66r8WJ68jIkR/bnhEhkSYxdWCPJro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xeOOT8WL9oxiIjXwUTY8l0o0jzRL11aiy+uzEfbyMRD2S+3PCJDIExi6sEl1Lqw13F0M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9DHlAfwmPJCQomg0ijlKJoKFEcTQaDQaSjUbgsQWKbhuG6bpuG4OV+VEPZL7c8MkMgYn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I9eGLonIj66kN+PF9Es4IfwnnH2RXYrroS6KKK+R+SBL7c8MkMwzEPz14Xome+iPXhC6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9iWSI/DkPJEfX6dmH7J+s4ehjIGIyPXheib7kUPOJZZZZZZheumfoj6819GN6HlEapfC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1+nZhk/WcPRIZAxXbEuvD9E/Zh+iXvOOVtsnOSNyRuyN5nDO4dM/RHysXRjjyQ5Wsn8B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p2YXsn6zw/RIZqoXfwYfom+5h+h5wGSbTHJvJs7nB/8A1rpkLyyYn0Y48r+I84vubiNx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qNRqLLzv5OH7MT1nheiZJkY6iq8GH9pL2Q9Dzhk4Jm0jaRtG0YKqK6HKi/NJ9yPRj+8n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oUjAd5svuYkmjcZuyN2RhStdE59/kw9mJ6zw/RiSKsw0S8GH9pL2Q9Dzhk5EXeXY7GH9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P0Rhfd9DJyt5PJD+E8pIeGzbNswI1mzEtMds0soSZgql0YsqfycP2YvrOHoccoD8GH9o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bFJms3GKbZgO4dLQvI/fTjTpFjl0P4dZUaRQIqs2SSFBG2jaNogq6J4d/Jw/Zi+sokfR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+yPoecBo2xwZokbUiMWcM/xmvM+xH/vTxc+9GscyE/iqJMiajWLEISvNkpEJFmpGpCd9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5JkPRPKA/BD7R+yP2jzhnRRRRF0xdS8Uu/bpbMeOpmyzYYsI0/Fn7KLGyJhLOXokxGo1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5OH7MXJEPRPKA/BD7R+yP2jzw/Bhu11V55vt1SXw0aUaEbaNpG2hKs2bRtGybBGFFZsc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iHonlH0PwR+3KP2jzw/Bhvv1p+VmK+p/Dh6/WYfsxckR9E8o+vCvtyX2jzgvB6IO15WL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gw/WYfsxckR9E8o+vAhesl6HnH14GYMvwL4U32655WWX54LprzV8nD9mLkheiWS9eBH4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ajUaiyxsixfCn665vv8ADh+swjFyQvRLL8dNZo/B+T8DyQjFbG5Ub0hY8hY8jCxW2LKI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Uaiyyyx518CLLLL/AFOEYuURehxNJRpNBoNBoNBoFErsaD8DyQjH9DnI7ncVnD+xZIXg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0bkjdkLGkYWI5P4uqkbhuo3kbyI4tl5znpN45k5hG+iM7Lys1Goor4+EYuUIiHl+C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yQias2kbKNlGwjDw9OaI/C4v0OzSUUzAQ/iS9GtDZZZhe+jGfY3RssTMCXRiS7jb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2zbNs2zbNs2zbNs2zbNs0Gg2zbNsw4UYkbFAoXXRRRQolZtGk05YkqFPJNCaLzQupLyc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mHGhqxxfw33Ns2TaNowoU+jEVjwTZNk2jBhXRiobfxKKKKKESKKzrKiut9LWWK8lIcyM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+FxTIyLRaLXQ4oeGbbNL+AnkkaSq6JsUskihLokjQvkoorOiisqKKKKzfS8sTD1G0PCZ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d54f3fD4tikKQ5CkzD69KHhoeEaGV1UKDFhigjEyUjWbhCdvoxfYjUbhumHK+iUiL+BX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roj7Iv4XEx1GybTNliwyCrx0aUbaNtGhGlFdGMVlZ3MJdGJBtmhjTKYoswVWbJM1ft0h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RPEr0Pv8qSNJpRoRoQlXTRpRoRpQl0PCs2f19FFFFFFCQuqzUzUajUjUajUajUai8pda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KKKKKyoorKiiiiis6/ZMoooo0lFfEoooooooooorKs6/xz+fXXRRRWVFFFfv3kvC/lL/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C8S/yy8D8D8C8S/WJDXQ/wBG/hP4S/VpDG80Sfy14H8leNfqkWX0X1L4y8D+E+tfu38x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wf6R5rwPwP4K/UpdVjf71ftF1X1r9g+tfs10ob618lfIfWuh9a/UIvpf6V/DfjfWv8e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fLXhXU/hvrX6qih/rF8RdL61+lXSsn/gF0vrX6RZP9QvgPzLyL9LfQsn+vXQ/A+pfov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BAICAwEBAQEBAQAAAQIRAxASEzEEFCAhMEAyUCIzQUJgUSNhBf/aAAgBAgEBPwHO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0vBvxvysfg/jfgvmXkhZPNkWWPxWT+lMY/3K+qvJeCyYsn4rKh/EhpFeMxj+avGv/Arw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D8a8kikNeExj+a/1S+2vNiWVGkaNJpKzo0lGko0mkoazi8tPhMY//JrwsWVi8GWWWLyo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UvGYx/ub+68kPJZ2XmhDF4sWTEyxiRfhiDH+xf6K83m8l5xyZHNDyjms36OfDEGP92vh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OTIjFk8lk8kIZHwxBlFGk0mk0lFFFFFfqn99fI8o5MXg8lk8lkyPhJWSgaSiiiiiiiii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+gvJ+F+Nll5X9JfHeSFmhiyeSyeSjmvFo0Gg0Gg0Gg0G2bZoNBoNBoNJ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lRRRRRRRRRRRRRWVeD+3XxWJ5UNZxWTYhDF4LJkVk3kvnooo0mk0Gg2zbNo2jaNo2jaN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mg0M0s0mkooor5a8KKKKKKKKKKKKKKKK+nfk/CyhLJiKGihDGR8F8teLlRuI1o1I1Iv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fzFE0Gg0G2bZtG0bRtG0bRtG0bRtG2bbNDNDNDNJpNJRRX1qKKKKKK8aKKKF4LOyyxiY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moorLqXSN1m+zuGLqmd1I7pi6tndneneHeneI7tHdIfUojirVYuoRvxN6Juo3EbiNaN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RRpNJoNBoNtG2jaNo2jaNo2jaNo2TaNo2jbNtmhm2zQxxoSKKKK+3RWTKzoS8F9FnVcD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LEaqFiDmbgpDxCM2PFaN83mdwyPUM7lndMXVM7tnds7sXWHdi6xHdndo7pHdI7lHcI30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RrRqRaPXhRRpNJpNJpNJjRpGDGzbRtm2bSNpG0bRtG0bJsm0bRtG0bTNtm2zQzQzQzS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+gZ1fA8pyoUhe0P0QkTZZGXokRiSJMjwS5IcGIKxcDkYczElQpsT9DxKI4lkpEJjkbtE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eIzuGQxWzdaFjM32jumLqGPqWdyzumhdYd2d6LrDvDuzu0d2jukdyjuUdxExcZNGBiJG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pGpFotFrwoo0mk0mk0Gg0G2aDQaDbRtm0bRtG0bRtG0bRtG0bRtG2NUKBo+izq+B5Ti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CaKEqR/pFmI8o8EmQkNEYkuBmHySVojAr0SiQiYhGyT/AIlGGjE5E/Y+CjDJ8EDEfot2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lQsRil6Nww5DlRGY50LGFM3GLFHi0b9ixGb7Fjs35EeoZ3DF1TO6Z3bF1bO7Z3gusO8F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6R3SO5idzE7iJvxN6JuoU9RFFFFFGkoo0mk0mk0mk0mIvZCJo+l1fA8p8EeT/BoRLL/C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BOVEZl2hmHySlRGY5FkDERBWTXobMJmJyLklxlhE+CBicFi4JtmEzFFR/wA5YTMVmEYv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fsxOBJ2LgsgzExKI4jL9G5SMOVonMhImx4hGXo3CErHITNRrFNjxqI41m60Rx2brOkk2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RRifkQXor6XV8DyxBci4MQhyTyT9ZImsocExE4ij7KpEjD5MSJFFessNmIzDkYj9DMIl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hmIQMTgURcE0iKMQSHwUYaJ+zDJ8CZHgcfZExBStkn/EswpGJyRqycqRViVIndmHZOWU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WITZZ/hN+zD5MR0iE/ZE6Pkj8zJfkR4+kzq+B5YjLIv0MijEKsS9DRAxMsPgmQJcEeSX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XskvQzDiYsSEfZNessIxImGvZiL1lhGIQ4MUTP8ACUmYcib9kX7JcZYRLkwzFP8AReom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yXBRBUYhDkxEL0LglyQRioR/ySMIm3YuR8Dl7Iy9EuTD5MVkF7EdEiPzPg/7I/SZ1eeI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iyIyMSZFWcHLIr2T4I8kn6JGFIm/Rh8kuD/AEhwTkQkib9EjBMR0Rl7MV+ssIxTDMQo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omvZDkxOMsLglL2YczEKI+0NGEzGIXZP8RSIEyC9k/SHOyHBKXswpWYol7JfiUYcTEXs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YqMLkR0IvmkL8xfSZ1ebQl7GvRNEEShY1RHgbIzJqxejV6IkeSbOC/Rpsw4k2L0y/WW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r0aTDRieyK9k16EvZDgn7MMxBC4Je2YT9GIQ5MTgRBeicDDgYvBGRxEv2YfJiC5J8FGH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4fs0+ieH7MKNGJ7YrJcGown6MTkiTXo1H/I2YLMWRB0yHs6JevnlwR/IX0pHVvwSycTT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jSTj7Ix9CiRiOPslA0+hIihq2SXsS/iOJhEl6IImvQkQJpiJsoi/RFWR9MxSLpkn6NJh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QjCfoxWYTMUivZL8SjBMQj7JCVkOCRgmIj/RyoliJkJWSVMjyTXo2zDjSJmGYj9Gk/5K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QR0fHzz4MP8AIX0pHVfNWSzoooSKHEo0ijQ0RVEkKBGNGkcPY4Gk0eiMaNPsnG2PDFH0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16NJheh/yZFUzFkJ+yTtCdGGzFZh+mYnBB+hcErMKybLGtSHhswo0YhhqyfBYn6JGGyY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wY0yHJ0nHzz4MP8AIX0pHVclfo68KKyay0mkcbNsUKIwNJPDs2TR6J4RhQo0Wxw9jiON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vZPkw16J8n+E/bMJ0zE4EvR/gzCRIi/ZLgZgsm7ZDkhydMv4i+bF4MHn6cjEwdR2h2Y+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jH00jt5GzI2mbbNDNLNLK/WtWUONiRQ4WIcfeW2bfslGxQNJtkYUShZtUOBtkY0hRMNE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DAz30byN5G6jdRuI3Ea0a0a0ajUWWWXlXhRRpRoRto2YmxE7eI+midqjtEYnSpIwun1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7RnaM7Vnas7ZnbyNhmyzaZtM22bbNDNDNLNJRRX6istJRh8nTr18+NwdPnbLZqZrZrZu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8zfZ3DO4O4O5O4O5O5O5QupR3CN9G8jdRuo3Ea0a0aiyyzG/E6XnOijSjSjQjbRto2kb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HbI7ZHao7VD6VHaHZnZHZHZHZnZnZsfSM7Rnas7ZnbM7dmwzYkbMjZZtM22aGaWV9nD5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n+vbNTNTNbNxm6zdkbzN9ncs7lndMl1FowcXSd0LqkdyhdSjuUb6N9G8jdRuo3Ea0aka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FFFGk0o0I0I20bSNpGyjYRsI7eJ20Ttoj6RHZon0aF09yo7I7IfRHZs7RnaM7VnbSO3k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2bbNDNLKZRXlg/kYHHz4/BgcfoKK8LLLLNRrZrZuM3WbrN5m+zuGdyzuWd0d0d0d0d0d0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uUdwjfRvo3kbqN1G4jcRrRrRqRqRaLylwQ/sEUUjSjQjQjbRtI2kbKNhHbo7aJ2sTtEP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idkPojsmdmzs2YfTNMwlS+fqDB4/RseVFFFGk0mk0mk0mk0mkoorwssstmpmpmtmtm4z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O4Z3LO6Z3TO6Z3TO7H1RHGp2d0d0d0d0d0jukdyjuUdwjuEb6N9G8jdRuo3EbiNaNaNS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FRZZZfx9QYPGes1ms1Go1Go1Go1Gossssv6TF4UUUaTSaBQNs2kbKNk2DZHhG0bZtm2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UUUUUUUUVnXjZbLZqZqZrZrZuM3GbrN1m8zfZvs7hncM7lncs7lndM7o7o7o7o7o7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k7k7k7lHcI7hG+jGxEzDxkkbyN5EUUUJDQllXhZYrLZbNRqNRrNZrNZqNZqNRqNRqNRe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hLxoaGhorOiiiiiiiiiiiiiiiiiijSUUaSiiiiiiiiiiiiiiiiiiiiiivgtlstmpmpm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4xMbEyxssTyrJPJiHkh5PJIooSKKKGWaiDyYheCEJCRRRXlQ0NFfpKy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Gk0mk0mk0mk0mk0mk0kMLUzsztGdqztWdtI7dmyzZkPCZts0M0s9lFCzRZYmSeeHkyIs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FD/8Lgcio9HopGlE16Ie2baJ0mQw00Tw0iEIyO3ibcLO2iztEdmjsztB9NR2x2w+mO2O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aEIQvlaGv/CxlR3B3B3J3J3I8exYiRvolJMhipEsRSMNpG4ivZGSNSLRZZiEeCPJiEF6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izQhCF8Nll5sor/xdllmpmpmtmtm4zdZuyN5m8zeN43jeFjG6jExbQxkRZoQhCyc6NZr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X9xZ2NiGxeFllll/tmMiLNCELPERCNmglGjDvzbHiEHfgzWWKf01kyJIiMj4SEhiWUfC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rGQEiihLJeGI/RhcZYvBDxlKjWOY+SDNReWIxcj4FzlY2azWazUajUJjYnkxFZolkhi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5sRpKzbKOBZPNP8ASMZhiKKK8ZSKsiqymrPxE78MVitml5JMdoi/Z/hiSMJE+CPJKXoi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jZoNBFUSQkaiTIl5MRRJEUMSyURLNl5XlDOQjUX4IkRykRGL9IxmHyRKKK8JOiKsS8HG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iXA+SHBiEeSUqQzBJ8ZckIZzlknRqLGWf5k0JDIDFlMgSE8lnY8khoQs2UNZIeSJEcmR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D5Irzl7ZFeU0YeeMIt5JsbbIck4jjRhuic8oQEspTG7FGzSx2iBQ4n+CGyJIgMWUyGVF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zsseSHkhkcmRJCzf6FjMLkis6ylKjWa/Zum8jdRuo3EbiHNEJezUsp4dkcOiUfQ+SEPR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RQ4kORZTKbJKjCXooxDDymz/AASGqEhkB5yQkez2exZsbEryfIvBrNLNovJLKSExiXw4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52x2x252x27NhmwzZZtM2mbTNtmhmhmlmllFFFFZsZg8kReGMMkWWWWWajUyJZh8Zz4P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icEH7NY5+yPtGmjE5ITo3CcrMMfo5Y+CPJMgSIjzooooorOjSJZaReNFeNFeGk0lZvy6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OK6ML3yMv2KJP0QSkTikiLTZtI2kbKNhGwjt0duduYuHpGMweSPjir0KJNevNHCEQXoo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RWeJBsw40TjZts0sWGyKoZOJHCNklCjCRJEY+ya9CKZTyjwP9WpUbrN5m8zfZvs7hncs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7k3Udwh4qZDFSHjRYpRQsZG6jcRuI3Ea0akakdQx5QdEMUjiWJ5tDVMkSj/vlBFKiEbZ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krLTZpKKHGzQaShwEh5SLZ7LZqNQpFmoschMsvKyy8r8r+/eVmpmpmtmtm4zcZus3WSl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6MPFvPEjYxL0SgaDSbYoUSjRG2QjWWJiV6LkavRCdksamKdohiWyeJRuEZWSnQsQ1kZ2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1lqRQy/J5YhEssvKJIRRpKyQysrPfismLwsQxZwx7YvvvJEOSrFAw/yFnPDsfoT9FehR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IhCs8WHs1VyX/EwirkRdejDI/ykTgqMNkn7GzV6FOhS9k2Rol6QuSUvRC7ETlbocGkQ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yxSB6GJIYhu8rLPYhRKKJMiiiihujkfovNPJnIkTRF5wuJgztffeSEQmORh/kLwcUx4I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EKNeGImmS/kKFRMKJCP8jFjRgorRIniehPSN342RY3/ES9C9+hL+RXo/7JcEF7P+ifIl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atGgfmiyyOUpZJ0amaxEokUTQsv8IjY/ZFFj95ReUoIw56ZURd/eeURLJqzCX8hededG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GiUUyUEiTt/BGX+EI+iGFRt+7ynh2aJMhh0aP5GJB2LUI/0oxiDoeIP4YIom6ORCgOAy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JEYkvQhEoiQkLEJT/kdPiWvvPLBjY4JFIow1/IXzWWai/HqMT/n4sGf+C8KyoorJflli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4bpvIWImJ3knRCVkoWaKQuRSQ2h8kOCbogiYl6K9kuDDKH6JOyESTIOxRKO3Z2xg4bjn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s2GbDNhmyzZZtM22bbNDNDNLNLNJpKKK83lgHpm2KJGPw2WWbxujxHZKbIS9H+ikSZq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NYpeWD+QviS/llixsjhM2mMm/KMqIysUbMODKJ8FezQzSxIivRiEI+ifInk2YWU5Zah+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rPpsvWdFIopGJ6MNWSikhO2aETpMjBMnhpEYJmyjYRsI7dHbo7c7c7cxI6WPLBFE/wAH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jWjUaiyyyyxyR6s1RHiRHio3mbsjXIj1DXJuqSLo3DG/Ikxu89ZuG4hTWXTw/wCvjrKi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2YC9FFDjZtoocTbEhwKJYdiwzbJYZCFFDw7Ns2zbNBBV5wnpO4O4O4O4O5O5O5O6Hjpk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ZvolKLI4kUSmpEGka0biNaNSNSNSLLRj/kPLAE2f4Sfsh/8Aw/kJHo1JG4jeQ+oO4HjM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BoNBpNJQ4GhrgWI1yLEUjE9k8qzooRh+yCpfOzEfsYomlDRRpZRDkwV/HzrOiisqKKK8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yyyyyxNkESRKTTIWe2SnJEZSYpEsRocrHl05qP8ACVCek3zdZrkfyNLNBoNJRXxtGg9o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LRps6aNP2L5+o6jQ9KJu89OSFJmr/wCn+mF+P0aKzor4GWIfyQFwLgxeT/kwmY3In6EY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wlEr0UV8y88Z0jU6JF52WRZqZg+4r5+rVTP88tQ5iOjbfwMXz6jWajUajUN5L5YkXQ5E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w0NGJk8sF0WjV6GmYcbNo22aCvksvynHUivB+EI6nRFUq+frlwz/ADxrNHSQqN/AxfPL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dFiGo1Gs3R41CxhYpvCxDcN03TcNZuG6dwdwbxvixx41i6g7gli6snlDNGHlRJesoRse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kryWdFFFGJDzR0uFX8mL5+pwd1ehRcXTHhoeGzT4UJGEqivgYvncCGHQkSiaBRzkKLJx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ZEke6HZHJkpOyUnRCbFiOyeIzDnZYpm6QlZEeUMvYmYTznwLkw/CjSaB4ZQsMeGS9EPb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EaUTRJWYmGaWVlQokYEF6+jiw/8A0yoocTSaTSYOCpe2LJeTF8+g0Gg0Gg2zbNs2zbNo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No2jQaDQPBHgiwaNkeDYsOjSaDaIRoiPLD4E/RH2UjDWeJwavZDFoWOmLxkSdCxpG9Ic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seGaDSKAsMjFWL6OP+XwYUaj8LF4rzboUry0mk0Gk0Gg0mg0mk0mg0mk0mk0mk0mk0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GjJ5RxNIsZCx4oWNEwZJ54vAuRJEIxYvGQ2aojmh8mFyKZrNY8Q3RzsseKlKi/Byo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qNQ2dRL+RCWpeUI2yPnfzy9kY5bLNlm0zbZpNLKZTKZTKZpZpZpZTKKyooopFIpFI0o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cCWWIRZGBJHSejUNmJi/wCCNJhOmKSLLLLJv0NijY41lA3hT9F5MbJT0ou/Zh41emWW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YtiLL+GUqNVk2YSsxnpMWVsjKiM0/ByogyD8rF8zJIjksVGseISxjctieVmtG4YTsU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pG0jZRso2UbCNhGwjt0bCNg7c7Y7Y7YlgUiap5YphRHKi7MKVI3BTtE37EahM1si/RrJ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RKV5IfJEQ8nNInK3nGbRvEpt5RfqhScWYPVX6Zd5KXwTy0WRjSMWGuNGJGnWSI4lG4PE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8bYmWWMTyi6HiDleUCxzHMvLpxfSoomvRi85TVnCKbEiPpFmukPNFCyaKESfgj/SI3R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yuskzp+o/yQpXkpGo1CY2aixxsUa8OqwrWpDXijBjqlk8r8F8TYyOVli8k6NXgjClTI/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5RHqELEROSoxefCiiyy87LNZrNZrNZqNRZZZeTxqJTb8Vx5OXvwhjSiYfUKRqNQ5imar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5NWY2HofjGLfBg4WhZMXgvKzUWWWNiESNWWov44P2YfHzTxFExMdvgcZSHBx5IpvgucT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UymU/BIjh2bDNhmxI2JGxI2WbLNpm0zbZtsaocvNyojNPwnOiHt+K9EcVm4zWxTZgxt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ufuXhiYamvZjYGjjPDw3N+jDwlho1o3Ea0zT/qE8+DdSN1Dx0juEdyh9SdwdydydyRxL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l8eHyYfHy4k9KMXHbZqZHGoxcbUYeLpN+yUjDxEuTeibkDXA1QNUC4H8SomjU/RLC0I6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NtG0jaRtI2kbSHhI6jEuVL4JLLW0brNxvLDWajZpzgyOBZh9PTEq8Pzf/8ABZWOVDuQ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1eoiowVI1FGg0CJRE7yZj3FikzFbNTNTLLLLEyEvRus3WbxvG4LGN748Pkw+PkZ1E79E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tkdTgqJg4KkjtUT6VJGj2R6VSR2Z2h2jO1kdrI7aZPDlDk6SNnVL0dJ8fWYu3hjfwMkh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mjocS/4vxnKkQjpWTKZpKKKGvZRXk/TvJk4ajYMeFfBhe/RsM2Tt2bDNhmwzZfx4fJh8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diX/AOhDjLrDpuBGJ+Jov2dNP/M6KKKOs4OjXo6lWjpo18f/APpzuSj8clkhLOI/HAem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/nxLzkRd5pejqo+h+fTv2QSaK/mLDNtG2jaRtL48P8jD4+TqZGFH+Iv7CHGXVnT8CMX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eXWcHSuok5WYfx9ZPVit/HIYiC+BEOSHGc3SIqlQvoMi6dZwOoXonz54TpmC/wCJ/wBi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iHHxsxncqEqgR/sIcZdWYHAjF/E6Yx1UrMJ2vLrDCfoUjDd5L4Juotknb+J5MQl8CIfk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+/DXjJyT9G4xTv1ky/WUDFVoxlTyoooo0kE7Onf8SP5i+BIorNoaML8iHHxsl7xCX4kP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8CMbg6Y6pHTv+Pl1hhv0WYPHxYv4MfxPJmGvOI8sP8iOf+i+aUU/ZpvhijQx5w5GrRid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04sEXTHbIXTojDSjD/MXlQl5tGDH2Q4+OfAv7Cf4kP7CPGXVnTiMfg6bg6ng6bjy6wiIw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juEdwjuEb6MXGWljzQ/NjMNevNZ4X5ERZr5n7HhKqyYhZR5yaNJpHE0+xRNJRLgwvyF4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Hxz4I/2E/wATD/sI8ZdXyYAjH4Om4Op4Om48us5IiMHjOT9GJJ2ajUaiyyb9D+OSGhfF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RYhZIXhJjxPZhytZz4MH8vJ4bNJXlQkYMfZH458Ef7DE/Ew/zI8ZdXyYAjqODpuDquDp/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geU3SJc+WI/Q/BebEvfg/PC5IiykL6FjF4bionjG+zfHjjZh4ukXUEcRMxMVGFiUzfR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IeEh4I8A2DYNg2DtzYFgkcOvklwP1iE/wML8yOXV/kYAjqODpvxOqZgL+Pl1nJEgYfA8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QiS586+PC5I5zYvpLNjmy/KxTaHLKyzUajcfhRRRX0GYqqY3/AwfzI5dX+RgCOp4On/E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l1nJARh8Z9R54vjBkufN/HhckM58oXivk/0QsmS5yv8AS9SqdkXeGYP5iy6r8jAEdTwY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z6z8jDQ2YfGfUZUUUVli8+MCXPwrxpZoweSIiRB6pZoeS+SvYs2S5/T9TH0Ql/GjA/MQ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1XAp2qMCFLz6z8jAhZjRpmFxlR1GcUmaEaEbaMdVLxjyS5+VD8MAQh+yEKlks18v+iz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Del0dN+QhnU/kYGXVP0YGHYlXn1XuZ08KidR+RhcZ9RzkkhUiyyzqPz8EL0P5YIa8MAi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eUjQzQNV4UUUUV91o6qFM6TkQzqPzMHgniUTk5MwF682dR/YYX4mP+Zh8Z9RzkmaiyzU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fNFeiT8MDgQs19F+CRQ0Ynh/hBWaUaUaUTVeEY+vs9VC0dL+QhnUfkLEpEYuZiQ0mDx5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x/zMPgQzqOclEcSj3lic+CdF2h/JFWyU69LwXsgqVZLOP0XnYpGo1E3eaI8CdGo1FmJ4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YctMjCnqRJ+jH9yMLCshCjHMLjzZjf2GH+Jjf2EOBDOo5ERXo0mg20NRRjfl4xY818K9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WSF9F5N52ahvwRZZqNQ/CL+z1H4kY2YOLo9EsRy4JfkYC9ZY/JhcebMX+ww/xMb+whwI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WIjXE3IktN2Y6/36KVk//nj0sPVmkURrJC+lKZAaNJoHhklXhGJKJRpZpY14Rj9nqfxO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0/sxfzMHjLG5MPjzkYv9hD8TF/sIcCGdRz5yVrzazXnH178YowpaUbqN5DmiMxZL6DGQ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0JDRpFEckmT5zRFfZ6n8TpOSeHqRHC0GL+Zg8ZY35EOPORifmR/ExP7CIsuqXv4Jr34o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WFL/ADJfRlyajWzcZuscxu80bpum8bw3fghYi+z1P4nSc5S4MT8zB4yxfyIcecuCf5kf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V8GIvNqvNeSMNeUORFfRxV7/AFnU8HSZS4J/mYPGWJ+ZDjzlwS/MX4kv7CIhmPK5fBRJ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xRFUvLA5KE/o4v0F9zqeDpMp8EvzMHjKf5kePOXA/wAz/kf5kREuDF/L4EYsf9878r8U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iivnxX9Bfc6rg6TKfA/zMLjKX5kfOXB/2f8AJ/2RET4MTkooooorJEkP6KIeeBGo/TxX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1XB0mU+B/mYT9Gob/AJkWWWWXnPgX5n/IvzIiMTgnyQFVmhG2jbROCWbH8C9/AhEOSiis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oL7nVcHSZYkqRJ/yI4rN5mv2LHZvncHcHcHci6glj+iMv5Wbyoi7kRYjE4JckCkWaiyb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P4cDkXJoRto20YkEhC+nOPs0G2bbNscK8Ixs2zZNo2hxorOijUajUajUWWWWWWWWWWXl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lRjYl5QPR/0KKNKNCNCNCNtG2PD9Fez2YSIsTMV/xGI1Fmo1DebH9Lp+T0ajUajFZCNs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oxOPDDNBWVGKvCCEjeZvm+zfO4O4O4O4O4F1B3B3B3J3B3B3B3B3AuoN83zuDuDuDGxd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arJCLP8AcrNRqZrZuM3GPFYn7yhKiOILGRPFTWUFY4lFMplZvgfilfy4JZZqLJshPSRx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azWTl4QdCxDcNZrMR34YYq+jZeVmosvJkBsvOyyyyy/FZ2WXlhIo0igSikTqvWcuB+Kf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JRTGmPOOI0LqGLHiKafztlZ2X4RRWTLH4I1P7LNVFlllll52WWXlYvOE6NwWIjcRiTU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R0pRpNJKkYvmsSSFjtC6hf6LFixST8rQ8VDxh4jZB5UaRwJQrww16KNJoNsxI14RiOP2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w2WX4Pga+ijAlpN4WMbyJTTJO/js3JG9I3ZG5I1svwwy8lQ6MR+GHNJGs1ITQ2YjzRFF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T43lfnRCAvt6jUzWzUxvxstmpmp+KxKN369fYssssssssvyo0mk0s0s0mk0mk0lFZR87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ajUWWajUWajUWWajUWajUWWWWWWWWWWWWWWXlZfhZfjf1kWWWWWWWL6dlllllli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5fBH715XnZZZf79ZP6K+FP4X/55fAvgYvhl/wCUX0l9J/sVlRX6BfSXm818D/YpFfYv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zX7heT+8vjXnHzea82X4X50UUUUUUUUV9xeT+8viXwR+i/2K8n91Zv4F8Efov6N/fSF4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if0q+9Xm/wBSvNeb+J/rkv0y+Rea834R83+rYsl5v7y+NfAvN+EfN/rl+lXxr4F5Pxj5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eL8l8C8n4x85frF+sfzLyfjHzl+sXm/2a8n4x83+zf7NeT8Y+b/S15L9mvgXk/Ffd//E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IAwYFAgUCBQUAAAEAAhEhMQMQIDASIkBBUWFwcSMyUAQTQmCBkTNSYqGxweEkcoKS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NJjkMDC8P/aAAgBAQAGPwL16hTTouqrYAPlRWM304LzfFSFFbeIJ1l5lY67Ihso0C0I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pH3X4czw7L2fUs3Tp/yvaHOYIA+aP8K0LbB4GjIRoV7P4dpA+bn2VtqviD+yPvH2jQ5s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mHkVp4si7ywrzT4248szCq9nItWfpVs7TYWh0+KfqN8v2Vl4cv5TnaK8pomFwICdWMVX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P5mqpZk/l+x0bVk3fZe0xLCArHVYTDihGyB0ny5q30rE0rwVgD7O6lIK0jZHz1huirQj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gLS0Zo1PBe0N/6gztKco1Vvoe1S93GJ+Mr2ID2izMeO7kVawcz8SA4j+ycY2OrZwM4/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59053umkacz/AERj7OZM4UVj4LqzkrbRa4OJT4acISVnpF3NWgZaSjII+I2EFZjTanTb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u9HVQkpfM1c2Xy/ZeHv+6tfCP/xTY2T/AC0CbJ8Y6ytIaY/KP+VZwtXjVrD9lD3hjpeX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n8ysIPsyQ2Udy+DRL/qSvaPCs4hutCjey9nH/Tgyp+fmo+6+Lzf0TwfZ3gwk2PlVj4Nr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B+kHfQJ0PegFsojzKyhau7/lXn+KitfEbSvFWUNHkjIVT9QU+yZ4f90fDNUdUoSK31Rm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JMWzmrfX/dWcLb4eNVZgWrZOkOCtvEs5umeKsiTZnUmmgMsz4kv1K38EeTzcF7N7z2Tc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5A95AnkrYe5dqslIr2eZEd5O9Wgs7Qge8k3cBxVr/iDokQ/zr2bQ9ooINKcGWw0fe/vF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Vjpe7Igj4bT4n3mrXwB5fsrDSsCIpx0N6fLcrOatNAzijroa4oqiqK8qGrdRUR6mma9n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2k2BdNHwWybTgrKNhGf+9WsLEidfypkrZsGQECgNK0GtE8Porc++fMSHHurLR9peNFvm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xIw/LzXtfjMOkIOl5uy9nOnZOIZvkAP+UwQZom0iOJPNe0Rs7LdHl2Vj/hwdXy8ea/Dd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bQSgJ07qynagDn/CA948a8VbH/qHTEKeZWQdb03woh4orRWuuEyYoqCqOovw9y8u9GVw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Y+FvmI1Vp4ZjGqhoWnlorNrbR0YzlRW+naOB0vKd/Nf+K/7fm48lY+OI6UhwXtJ98yHx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4SVm4ta7Xl+pW7/dMbw/SrONjLRmNJN8N0dKc1a+G+VJ0VlFtq0aM+ZQ13tOnTc1W/i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Ajo8E1zbQHXkFbuLmR3pvlohIVVpqhN1dyLeaM159y8+9HXVU1H5jnfL5qqvZ/8R35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qnRNmQBxqrItDDHcrY+6bDSU/ZqM+ysg72aI0v8AcvaPCIduVnFtoxoYrNoe8O0tbl2V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xVlD2yWh5iP2Vn47dIvp+VW+swj/APqKzibI6s5yTfCaYulOqto2A4R4Jgd7P8NEALGE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WibBzgIJniujGatoWxTfE3KOlUoqgovIF5EdVCKKqq/M1FT5nKsvDaV+EIRqrT/D7qfl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VoNYPDvoEZ2gENVWcHvjGfJWg03xj5eKMLb4PMf4VjBzYaUhwVv5CIz/ALIeHZlwZTcr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W8bGBjX8qEfZz5af1TRoujGZG9WmraSoP+VW0A0VZnTcNb7K08Un/wDZfiAyVnIJ+qEN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FUqp6FSxT+Q5qx0mkR5J0zVP193FWZFsRDf+VP16ujD+qtddh1Znj2VjOz3wVtBtn5qr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njY1du+JWjbSyg4clNkBo7wmzeBGf9lawe+shxX47vLX+isi20oaH4Vau96Jma8zI6Cs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aFrF+GKUVkHMVpqpughMozKE00gqMkaIURkOqBTYPEhWCYIthGQVv5P1f2Vj4dmToyC/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B/tVlqPHb4k/WtNIu4yRPvLUDRViw2zgAeHlTwLQ18vHmnwthHRm7+isNZn6eXdW3kI0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uCs/CFf9yfqQnXgph/l3FMDtOqcA58DuRgShNObFTQojRblvVSjNybMqpR6nwQ8lEyW9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dttIQmmxD4xmVbfichxVlrPpXgvxPjorWFr8KsSHspJeZnmVp+HT7Kzk37oynpVin+Ga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mUZPjpp83eVWc/7LzVcrXWFEybU8c7hcEEEULj1QEHPkFZQtDGPCitx7wT5VTYWrDLem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yVkCxpOivwoxerbSsD5fsrGNk8BHVtI6f7RVuQ61Ahq/3Vho2roATlRHxJl0aJ/iCnCq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OMBRNiyiHh/Erbw3UlyVjqvlVEjqzEIzFFZSBnJW0Wisym+F8NE3wnd+Kf4bgd3JN1Hw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NFzgNw4pkLeEq8OSb4o83l/qrc6YdxPFWXlkPsqDzK1LmiX7YJRTa1VrMwQiadWpsijG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rXQB5IttT90yDwrWFoPumQth5Uzxm6OmrbxGniU38M6tFZ6gm77q3Y6w8s+ys42RERwU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kUNYVVoIjq3AOgneMafdWUbalOStPEFfuvO2MEzylWmoPNVN8H4af1TfC+KvFPgxzeXB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4n9lbQt3QNY702L4yQ1k6fSKfr4JcnTCZRPgAj4aZqlOkar4xqpszVO1l59yspiqtHFz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T5CvWIzVVVeYoayIio8oKgR1Qj4baIaoTtGUVVVVf8A2fOeCWVP/wDNZ6dMZ9d49Zz1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NS/+9jD/ANi5l8ylHqyc6V07pYCjkUy59E5qV5Rx0VFRUVFRUVPVijts8Evn2mYUc2l1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hj84T22ipjhgOdVVVbzhl6LK6d0rp3HKoqYxjPzTLKiNojsU76qqqqquCfqovnlnLOAo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zJfJpRwnoEUdglfRUVL5/IpyzhPzTBRyqZU8Bxy2OeyjPnnSyRknCcJwnoLPaJXT2MbD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aDiPzvVSxVVVM4Qhso2CWWMFM6fSIXnBXAEM6XpNc2Wxyy5fPcsYvOQEEfQjstVXIrjr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y+ezkBBFHZjlnptLOOQLijspRwQ6VxF09hl6LNVUsEyqqqOXVV6SyunsMPSqqubVT6Ry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VFRTvoqKipgoqKioqKioqKip86QKiM6eCAxyvj63LInn06BQKjglililkTUsUcM7pKIv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YqbHPOlslVXZ6YY/Lc1JTUsmCkpqAyI3Tyo4oqSrggDlnIib4i6aldHbKZ076qqqqqqr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zZqV0VAXSxTUsclNT2ODd10iplEvUW/S6S0SUMmOGN1cg5AQy6yw6yljiMqGRNS2eI+Tp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WTNSunjhkkrRZlRCHvKKt0r4ZQxnICCKnj0RkRCg9oIWq6fBSvnsU1LZoXxHybK6foE7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4qGeco4tVEOROVIrRtqcVFp2WedPMiPn+GwTwVyoDDDMOCF4O/Mi0rRtZOUtlnmSugMq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sGmmwSWi45JwjPlgmpZM+mbjVRw0VFRUyRBA4ZXnCPm2fzGGnKoqXSwsHNQyqKnVKHC+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J9CuXo8lVVVVE7DBBQKlnHo0DgCKkqKJVFFoXlVPWY7RXom6G6+apdJTxSukVX5Nr0TK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icNem2mgMMjgF08MfRoWf3Ug6/eq3zKkVUYD0saLjCqKk0qhU2xUCHBBACt29azTdyvj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8SLqjFK+a5/KscUdjn8gB0NUFeRy0bKzEVG0ewcg2KnbWi1bd/1gVJzHjmIKNDwu5qDY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EyU9I/6lKP3Xh2h7FTgoEegFx3KDwrW1FRBNvlpS3AKmhzdNQifshpQ+iELwtat1el4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hKpDsrcH4aLzQWtpR4xRIcVqk3Q0NL6rcFIwKm4hQDnFarzC58aBSAQMJqO3FRXtLR+V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FReTFar1I/VQdfrb/liKhfH5PYrI8Lv/AFG/xfRRuLz8VAu6nhtH8XIDmht8ON1p+tp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8odK4b2oN/TcHfE2mHQ+GE1JEFQdWhwaFlN5/ZBo3IId9vai1MjuKe3nigMt3SsEKzIo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RXjeYuktJp1uKjOJ5r4vutbSd3K1QBcTwCh6ADdZ2o7HDJTWi1ripxB5qZAVQV3wvcV3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PGeGLBFaTn2g4ALWjHmiNJzOyhF1p3U8LjxkpegNhc6yPx07rUP0K1mwvipGaNO90TrK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u9xiocOlgcKhBzaskVA4hkNs/qfQdUoOO9NHNR3LkqQ7KTvuFJul2WsCLpjHGEO61fKJ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ihRa+ThfElaoMOS8r/sp6ag9SN8GiJWk+YCJPoVke6ZdO6qm0FTiO6mxp7SWr71v1ivx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r4/uqH/cvKPupAfQKXmKMK9L9B2+i1hNar/8AcF5Yj9JipsnzwTmFCyb9lrQCnPvJQb/Z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N7ddOfuEsjz/ALqblUr4l5SpC6HAdL22YoFJQtJt4heHaj6rWYD2UDpjvNTDf9OqpG1H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o/1GKgInkJKWiwKbi88lAarOHojSfLQ9lotMd98sw9Ly6ERg1XOH1UyHDmvEsy3mFq2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lqNe/utQBgUXkn0cCcgpUU5ZkE/v0tmqoLzBa0suFTyUSPQppjRvKiKhRFN44KS1SQpz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umDOye60/CG9aTBTcuXBb8jgEABuUW+gyqolN4C6I+oQdZlQMjdMfVUuqqretQKZNzmW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+WxN7IWdnRM+qi2qndJQu4LioNUAm9lJR28oqAR5C+Im3eEHNMWlcRwUq8Lo4YvMkbKz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9Sr8+tG+CJKs43TrxUDdM3TrwX5WqAuszcDuUduhc5qgMGqZcFAyctZapioKKndFynTg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bhqtuMOwQHC/XC1LQHkZLyQVYL87sBCIO66W2xNb9LHo2w028VpMfDstI6LlvVQPqvCE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yCppHmoBdk0ccUjDHEbZJTKlh5Z4vgVw6JV2Wd8TW4qzPPOG1T2cDHLD/e4fOEvSBdqh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wjgYeeaShtGtlxGcXZE1K/zfv8509GogpzXBVUgfspNP1UXGPJDngHdDMAQxTUtthmQG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f36MTUmqZh2VMAA3rtg+uZpn6ZU9lgFBpjCuKO/LkIpxdWOLShLI3/f59rtUsjtg+iI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95aODWc14DIfqcngzjPHE045M7j3vqFW5pbNpq1aXs5g7ew1U+gUr6quVVVVVVVVVVVV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McTfNykZI5U82akLojFAZP6d6iPw2ybcxEYZBReVFtMc/soXWjG0BW791uH0XnK8yg5N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nW+F/wDyoGuKHy5TbaqSntHJQUTccULtZauqFMp1ge7cmuVMqqm4LUC4KZjdNcsMsnRb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br2d07ByWhZTd/Ci8kqIpvC0gJiRX/b/ANylA/W/ieN2uWgjiV5iewT3ihOLR3/1v0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Z6XU2Od0BtY44BinAE1ivDmVFxje143Ie9ZqmjwosGtwXPhlcronAWnfJOY4mUsQHFQU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1fxLWQ5DBFBSCmYKLzDutGyiBxwVUKFRDp8loke8C1dc8QpQata0P0yZG+LZELT+P4hh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r6KOAy4mZxPY6hCAG5eUNdx4o8l5fst/2X9l/Zf2VLp3RU7+SLinP4mOJrbornuu0s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thhBLxRarS7upEMHJRcScekrNpd53TKe2ECHQCd2zg7dQrluwG6ZVfnOO2c3Ygctv2vD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uqKTQo4p0VV7tv1xvPCV3K6W9QyX276Noi4755/3QB4IaRBhvhNOz9A+ZlO2I9D2t4lA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Qw6P3xxKeGOOjkE8SuSldp88kNCFhZfh2f7m+eb9V9bnds8H6Yz0OjwxnMHKVzuyjgiV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CgLjxQyTaf8AdtNVt0s8913JuhsDX7nCOIHoc91wU8BGY9v1uPa7Rvju3ZDW88hreJUB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AeWyGitEbA7umjlsVpYmrdcYj0Obznghwvb9syM58E2J1XJ/a+IWj97wMTcho4Ka4BG5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tmNJOtHVcYouOwOUIw3k8lFhPOKmNgY/dvT4UhFRuNxHQ0BAcEDsUJ/QqzDZhkyVadr4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ZDjuUvLgfhNwUPitjD6IMChsBUhHcRxC0Ws0QaxKOQQ3REBHWMF+dktYcUTaNhAwPdBz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De2PmA0cR6GM73QwQ4XjMaeKfjAwxTsiAq7C7C64M4mCFmPLZCH1Rd9NhAvPbIJsawnqx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06WjAq2b7O6xb4ji5zjUcV7M2xf7S5tC+yP8pzrfXLXEhzpRWgwkiAM1EKFx6JNyIp7T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lPEVHG44n4oJr94KtHn4nEobCy6qd2yHEtLo8CtazcDxIjBeVgBM4iBTfc2nu4EQLXom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JsZI2j4B1JXRXZaHxaccBNw6GNx6JruRaUP1DMPNOxE8cUN5yAN5K5nC7EQnBQ47EApt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yWsYIucg92i5h3tKL2scWipAWo5w7FFzzFx33/shiHQxuREeZTq05gKeOWZ2yGDc0YnY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y7+qd2yWWrREtXurKxLNI6TolN0rb3Xu2wdZ/mRhgKEOjek2qY7lmDmMIxElE8ch5xOx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sQK3KoTp7tnPRSV1o3npZnZHBHEGZBOM98YH5SnKLvQz0eHOWZ3UcmPBE5B5yx/XHFEn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kHDfPPGLmcjeh3xj/NjghHd6JyuheBgPz6M+GSU2O6WYWghEZEOGP+9zcbf83pnLJjmz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LKsHb9PRQOMk71E5Lcbe+Q+0A1LOAJ7+hnKHRR0Tc0/qOZZj4Q7SiiRuuF8VBaI2Fn1y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/oYGGOEdCjgjkM+q7ZhHFNZzwk8VE7CztkEn8jm/v6G3BDEOioUOBRHHNtXbg3BBaI3Z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/mO/qfQxdNQFcY6IQOEJ6jwzSd5wOcUTKa+FeVi8rF5WLyN+6/DH3Xk/dfh/uoFjoryf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L4imAWViJ7zuC9jsW0aD6GO2UOiHNQN/K5/0u7Sz4IWY3Vyu2M3Pwat1lZ7oxPZaNk0M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19DGU359GySrgHNOuhxywMBeVpHflRybTvhmg+yfBwTY2jW2kJgymm/+mPRqYx0KOREV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qOSTwF8EGCgQyYYZYX98MvRvrkjoWciK0hRSTcBHBEZMfzXl5Tnb0MntggoDL5enR6Fn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vK7vjgg0XQQsx9colRumoBQGE9siAQ9DPRiagYrVcvMvMFIqBonDlhiu2PtO8vKJO/Ng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oCg6eawWq6C4/VTEFFtzfthIuIxE8TdDihZj65cLpSbxUG43c5emno5ROAQOMOxNFxeU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P+VBshkfpFfU49FoFB1W8bhiIxwXuxQZeig+28u5uVoHgv8A6Z/b0wYdI9BDlDLJYNEq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NVE5UTRPc7KgaXQcv0fxjn6RF1Ogp2aPPHHhgJu0R5Rl6Iq5d8qPG+a1Kfwp+maT6KXR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v7o8So4JquIAU3bBzU/SZVWlafbo9pDdjDrxwAUNwx0ulcYb5L3rvp61pb+kDm/lOI3B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AyjkaTPN6Q3t0eJ33O4HH3Tj+VchlkovPmdlg8cnSZ5v59Hb26NQGEq0eaUUW+Q/tijw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lhjVPKAQGVpNk9QIgfRW9GINVcUAtBqgVzEsLWneU4oDJhdPzb8uPDMa/wCnUeHEYXHg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u4a2ZHjmP0uHopHSCJu948EAmAwu5lAI5EFBsyUXGdod+XBAZgb+b0Xv0iLSJLVmBgaM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NDeHoo6SCFDeBwyoIZk6nNd1IJcvDGkoPBB5po5o5P5bMfEoWbfqa5je+c70UDpHOl06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QG7t+dZ985zh6K3pFE3SXNQKLX145E2GkJ5zO+a7iZejHt0Y0TlwA+mD9QooGowxOqF/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r6M49GBlSxadn+IP3vg0RKi7Wf8AxnRv+ma4+jO6MDI/opY5VXvdIRJmOK0mybxKgJne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fR3Do3OuKmKAqtJ03Gg4pttbsGh+V6EJQ3ZEMMBdDA7Mf29HcOjA74v4XLHJcBxK04Rf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KZUSuWM5h6iweJcUCKYuXFaRpuGH9JquWOKlMrWvjsJ6fnHDdh/T/KBd9BdxO4KeDRNN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Mh6OOjByADfF1OCD9xpeXP8AOf2xaLq/yoYYqN2iK425ZRMOn/1yY7960nSQsLGTCZuU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tY6Xwt4YwRVTk4VvjdG6DDHIbmSC1R6PDouMmIQs2xgd3FS83xO4qa968ao8oP8AN07p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UKIpc3hBSqoVKnktzTdJTC4KR6cnKDmyIotPSEey0rd+lyumYBSMcMbuaY0xpv43QK0W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qpi6RG2yU+i5yy1TWq0uWsWt7BTcVIfW6SnS6a5BNhVNeFzO0FE5UnFTgVMKuzVUhd9e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XKS1lATcVoj63ERkiEziFATCidod2z5FVj3U2reFJwzaqilLoyUdgBAaY81G0tJcGhSa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tsOy+YrcV5V5f3XlXlC8oVBd5ip5B6KHBEKDq5kNyrdo2e9RdN6qplS2CAzTswROwO6K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spqcHEwVILVgoNmVPYZLn6GXbzLYT0Uhc2ck+cUMEipiKmYKRxMR2KqkuCbnR2az2E9F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qoUwFNh+68rlZAA1REqZc1Vb15VIBVUzgbnaPHZrMcthPROd/NO/zSzmvhHRMUSAYkQX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uXwqv7LzKqmgNwy29vRIcBDYXdFij3Ud+9RGTHIoqbB2l6GCd00SanYY9F3tujuNcqGD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JdnjtsjulEF/mlfqTA3cMk4Im4+gtOyQ+uxDovpCrZoOG+4cVaxpKWQ5OhWF8Ljy2GO4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cg7wgLidye78xyHXEXVRPBPz4lcGfyuWwGOxaT5lP77EOjATob7nlMjkE3R432p/UE/P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sOlsIG64O6U8lK6ShvKAzXc4lHtnniFz2E7DHjskei/e6LpKIm1WA55ZF7W8Wo57+exH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S1jJBtWoTkzMcLgFaZ7+XoUeF8OlAuiUGNRTojhmHmgLo8RindXHan0LmcDuk4Ruiam5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n20NiGfE0GE9KDwC5C93fNBuHLOgpb74Z42Q9KCpmahcc3VqvwgUT7uGxA7cB0tkiTe7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OHoAHS6F4irT6ZseN555fL0MYj0oYcD9gByp+iHEe/SgYCeJzIbLDPOcT0xKGYOU8By5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pY4oZk6nAc0YI7aMLs+PR3vmDOljhsGjmtxOR9Rl89NyZ3l3HHDOjtseGIo5w2yHQEZc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klROacZzY8OlI9TON3fN5dKScZzB6BHjjOcOlEeOM7cBmwUMfPpqBkH0uVckjNHSfSyD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S6TthwyDtpzYBSyXd809J2+inNOUc0/LkPksbMdsOSc7v0naMk+knJdnSU+kwyQfSTku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18epHJd8kU2aO0R9fHqRyXdvkOl0/nAZQ9IGS7tnH5OhtMfXx6mBlFDMPSZvfYpbIcxu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HyyNh5YjnnZw7NPSYejnLJy3fOU1AfK42A5cbpZJCIzG+mf/xAAsEAADAAIBBA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QITEgQVFhMHFAgZGhULHB0fDh8WBw/9oACAEBAAE/IfgchBjDIJhMWWUNiyxMUWJi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xDMY0bZ0IUCaDYaENYaE48Tc3HjT5k0TDfNRM9YOwg+zeHARfp9kcXeX/H0R5lNnb9xV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jE+JuD4fsb1WWv8AwhUTNLqi+r9Fa+elyrywlttj24TwI9OWdty3/Y7Spsu4QXXX4X/c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DJTy3/ovJXSkavmb/Q2ffrs4Rsot6NaXfY61AhbM7wVsl2COXcK/8357F36mzz7w/hod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6FX+zxFCjtKUfkK5FoxMgiKGuxuD7Kl0PK5PNKUuFvHrJMmEIWvDoyEzGhCZRzEFUIFQ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KgkFBuRN5DtJgoNoReQJfJHkXkH5B5BJjHF6BcVZCMWuQ/IOHI0nsbsIIQNiSciJU2mL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nQ3rGxVKwipFCInOFRgvYFnjF2ITJCEFhMJsZCZIiZomyht07EREQIus8OR3FmQi9PTV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+i5PbHngjkKIjYI4DwhbbIhpJhTCQjgwryUmAuh3uIriMQ6icEPTFX/Y1aylOW/RGO3b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A7vAwNKXCfDhjXMF+H3O6E7c3x8vA+znYREs8FfH9OSCnHR8vFfb6HET3u14HnyKq7Iz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1Ml1rpZ5OR8v3TezmwRqeNHd/sOIZcbViw6LdXO/6jRILjm//I+lp2cNW/K8iikVOONU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IldLl4+iBHlP9j3OTv7nuy/R68UyZs0iCr0UaX1ociiDTSMnYxprZybwLyEo2IunM1ZOC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/gWPSNXlCwmQQwwl4jZllFFicgPGqwmLDR5QiIxITDGhwbDYWMcE6RY8vyV5E/kryJvI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zKNGPTA8V5wbNWJNGoYRDXwt0PyYbmB8YQ+MLjHkmhc4Kgk3Rs7F+B6O34axBrQxMLnr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4idKaW8VAbeS/OFQSMMxYscRc4X2ECwCtc5RfbFlhbyA8exRMo2M8FEhcRgbN8nbHdq6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xFbyj06/0JRqdU235E//AIgeh8uQe5U5nb6ehxEQnngb/etO3whbnQ8a+H7Eq6b/ANR4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GWmeN8PI2q78+/qKpC1G/ZlZYl+Rx2k49aL39m1Nh7PRjTdBR8IvRDa23vX9m/o1v/wE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FzYtTVwC/VBSqX3HaPQmsk6F5ger7R5aiayvZyD0nqYiuGWiyhu8JseNg8WYhB/Ai9Cx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QgSCSSBKJBZyxwEXhYRYohZy14JjgXFpggFopSlN42gYiID6kLyo+hAjFk8YlBI1gth6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WhBiHYISIeTsLkjmL2heMfhFBSg1+Auh5o9ImdGIP5ByOAhaHFgQMGSkc8FMi6GxIHgs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m4PJ7kUxkzRooUjkTCyqew0PQwRirgPk/R24HvLk7F8U3N8F3KpLtw459kB97l+//A6o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UE+bXlei6lrC0voWSiNn5cMVv4yegmobPMx629ffk0d9oduuz/qE7W66S47rt+xUY1ke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KkeX/6BsL0Ka2H22toXHj/9LTPYqv5f3sjsRa5LXYQQiT6/jYm2m+z+I045eofai1wN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9hNBdrzwLoM6bKJWf7E32I4eAO9l6EUXI5WN8ib6OyhteUG1pSKnQjkQPA2NBOzkPpnw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E8CKRKJRAkPKFiEWgU0UeJjkQFELFRiQ0OEIRBIlos8w0YgICIKaLh9CIJsUFoQJEY9n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sfE84c5DatjfO8Lkmhck0eDudj9nPk7hmtA8HlYSO3TMJDLjtlD4TtoVN8GzgfocOt9A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8WHjHzh7DUiyhrRRkkIZiEDA3MQYaG48A3DnEw8RYRBiyFhWLR3P2fsZpiVaHqWgY+39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vNJ5NNM1Hy2Hyy4bfqzWNKNi1z9D1Kd7/wCGQgyt2/8AwVlATbV9O/AlMnAZcrafi0rd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1+gMO0+gc5H8BpvQlp4KabW6Tt8oLjKveew0z7FfqNVWPsn/AMDYQdF2W+fsbodZ/wC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ej/wx8h/n39CXtw2tWJ/yNtIS129BSN/YveoeXngqUVqPcO9xvEYoTPsWOBaY4QPAG4Q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ddRxJZBIe8RsNhuh1FFliYT+SiiyvI9jdLFROWKCFChWMZN2LdAMmxdQTLwaD6lhQYWK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4RnM5C00zB4Z2w7tE9E2dhH7z2ZBN8CzSFgkokY+lD4FiCITEJjtlDICw8Mo4Hxsn1vo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Nxyxr0Z8LEZIk8cMEOLBN1qtsDki82eCtMJCzKga0JvGEkXnfC+hzpTCob16H/lErRTu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t/s1E/B/SJUGrVeXI1OSezJfq/o0Uturn7JrE+y8/oa6TNPQuP3ycAXRaj4TJMj4d45S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9hO9UMuS8Jf8i0pX2v2JFl3Ln0ei7fKYux7+yK5zSfdOf5HzThfCeDwiM7t7jmu4d8ng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8jfzu07CHa+3IpwmmoZHLRYm68hOr/ANruB9tOCQ0ICYNSoxNFChJCUxIUEQaCYKQm8J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gQ6EJWJYqYJEJChIFMeBJJfKdD4ECwBCkYZ02kjZyE4LQseHdZ+om5meROqPmewcwxEp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g+cSiF6hw7Cbgc2P7wkQ/QuOCejyI4jYzT2PqGXhyEIQgliCWSCEJgx9KlUl5I98IxKD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Q0YgFioBbyhTEWacRRscMi+lEF04AgMLHJxndE2JIQ3oYigQlgkcRd0VNkI5y03T/oIt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nh+nsV4blzv3GGHaLU9+Gu4pam9yq/cdoDWeH/JRXEkzWl6fjZsZCSp/9wbGto60nfwI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YvLWtae/7HswUtpXy/BVrhVuN9qNsL7L/AOn/AGuc8DLYFtS29+RqRe8JP9/Q/S3BXC9h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TbQPc0hH8IQM4+3s1Gpsbd3A2uVPY603BITkN16H0NCWU4OGfJE5ntjVjZtEYUWQJmge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UIVRsKPCFjIisHhXN5HJZYv404OQwTDhEgspYpmUJh5Ej2MKNjWIsbFo5dEwpLgScLNE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PuJO449nfFdaPuH7DzFHBowDOSwqYmzVioRCXuT3NWxOwo8HrPQdgG0ScHrF4z1nrH4S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i3Yeuegh3dCbSZ6WNco5ZFOs+icziLBCkYWvcvv0K3lqwlq5HlQrYgRMnBfkvyJ/PRhsv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8N3iLAMl7soSdhJ6GNne0vP2Jb7v2voRqi7q/kSN5em2GuUhLo8fYkPgBrd9+hZlk7H8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Llz4eiBPTGz3eWK3NEtd2Jy8dIXn7NbQbV5+GLpPJTj1Eax22wrdfoHhDLJDfZ2CmblW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7y1r3HrnGEPQb68DcNz1/9H/e2WjiOYHe22RTyEz5hkEDDfIkJcirwz0j8A0Dy2RRZSj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KcsbGjoiKFMVFDgzRaXKCKEESOeUGJ8CNi4iCUSkSZYuuhTLQgWIGOeNMJgtCT6qBhdN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VdDcBnbJIvWH6GClCkJ2DhXpHjV6BJdhegXqGeDnTwx6I/WVphZdg16Hqn1n0n0HoH0H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BomOAiqKaOw/qWWjnZ1vonM4CF2OBY+QRJuDye5ylYSlwLvo7XJ6GQpyfYjLZoGVwhNM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OCxk8hOSH0kHqE3MUT0NWW0P3RO7b/5KeHfOypBG8fIWlI2yf6I0ve9O2wzJr9J4CNBD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Ca9nrUEZtH2v2FtD9K/V/Oy0mS7d+L2ZCo1Gm3n2v+RhyePotJUNybe/wnl+zlKXt2wh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WsLuLujm12OM4Ef8hExHv1PA9m1Jdz+zSQ1zoTctL4GtS1uYGvsx6JBPOkJHyESR2IU4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0SYXsfeUch4EDB9MBCwzzyJH3nkKFFiZJjH2LnEpEECIUG3hYnpgg+lCNGQEQkohqzkJ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XcaDQggWhB6F6NXQhFpkWFh4jwIItLGlRqJKNS0eWPzjzELAKC43RLkN8nsF5jyBGhR9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0X4F7BKJDR3PYLyCf3xn7D3s5M22J2hiGJBrcihyPuhsdh1vonM441EFkG4DEIdw6VA7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cCzyw7CeJUYTG8BJQ8Y9rY1NOBTLuI15GaouDunYUTb0Nw9DW7/qP2bNtuzCCOYeReX7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Dta0Sv8AY5xnttnfocaNq1HvyzYXSrttzh+iKnJ9n1GlCTtMmW24Pya8KJ8KVXDhbas7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wSH/AGK7BVH3HYpzS/qLvF2JmtcjKJTXev0KHfI0P0GeFhPNGMtlwdoV2vI9XAUSQn7o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6aA2VWEzFMoscGwbBA8CULLKK8lDfyNY3K5RsGQWQ4OZQkIiRmQjcTjmOG8GjcaEmUqM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VgsDDEmZODyyxNiMLNNZJcFA8qDRhTobZE7WDPE0DMkUFHONBpR3eAjTsCIWMpFKJiYK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glIrE54ecxzFpvoASoLGc4cKh6aIQXA5PGmEKfwJ9A5HHreRo0nQMsMMXv06MwRRUPG5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FHDH7lpUIJRSFHDvhIpvReleF0UUkj8tsc6Ukq7Ev+S0BO53JT3lHb6FrcFsvZ3NeVvW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dty/wORG5rcrULvKaGtf/Tc2Jy37sHnqO3Wv/oY51Te2/s7O4GnZ4EcaWt3+aJyJ8jvO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+jh3p9s0B00nyhWknB97Ix1XOcCb5y0a2tKKeahK0Zsc8ig2NOj4Fwnc387DsJoUPBtm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Ng6EqFMSDQWkKVOY2UpS9Kwhk3SFMGT6iVAyS3KDJhAIhN4WFOBAPAwYMpjZieCmAVs5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mHTbHkhEgs0TCdjbxyEoQWBgWwjlgcxXAsTeRK7nuIBqxiwhsAEDWYblZRnb8BThoZDl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xGTYxUyW0TZbRXCnrfReRxxWVDFMIY3IDYIVzJMw0IL56c0EC2ioYx4xAmDQoi7CLxKC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wRUxUeHyIqHROAX9pIKbHdBfAtIwghPfs+iMTW9a+Pscqm4OuNTXk3MY1Hz/ANcC3Wvc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w7nAMVct+15Q1qTU3uP/AJIVTEpvYakluP6hFK7SfD3/APDtv0CzYp45+zbT/wD1Uqzv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936o5xb4v9h9QlrtXz6G6DrZ3cl4ODGKdGJTZxO7I7h7HCQgi3cY2WbiQtR4NRr8SEyo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fY+w8acTFYGhJAp7n2H7D985Z4SjRIhMsgYomobCUYxiHwDuEeIvwJ/GIWo2bi3Q8WNl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9FHkztkaCKTwjfBCPE2LnNymNiybwIcbHmDcPLWFmsPbGliRICDwlYl1jfhNGZwCiwMF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Izrn0WjHQTeBAjeGWViW7D8QlZEoNht9O58YSJwEg3iDXAheGLHseExuWWbYMfGRIEkL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K+9ap0132R/2JP8Aqx9D3P1H/Ytjybr+J3LCqlbOz7j9eif0O1ConNbF/YWo9/ctLRfw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4kab0a19vZS70Ly3/AND55qrOPoaTXbC2M9OHYXC2/DSGjJMTjkkKxEV+R99jO4QwNkhr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q8G28rsc0JxmOQs+SicoooTFCd4lhFGCLTLLLLLwpc0YtoSwkkajQSC0ah0SOYp6Alg0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biMkKMWCAQqc8chVogEMDFVO5NzQsCdg+R/BzE7xlQymG2g5h2aBlDh0gg+odeDUtj6G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uDIKKCZ9GCmKsSrOBGm+t4MTYm76QNihLoxtjd2C/qL1n0EKISWjR9O8ohmG5B45GjeH6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pRslF6RHZH2wuTmhh/8AqE/hHHwJ7QenOR2HI4cIbgdWm8G1ulH54GFNbs7v+zk21Tvb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UysPV/RNCstOz7Zsk1Rq59BrCdja07iTl2y/+Uicq112opOuwji8TNGNStY4tT6hMZ4Y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kI2LQKND1vpfYsiyMobf4rUkSJRbRZ9MITogySNGEDUeCpuIDRpeBOJ8ExZSPsL2Pvj7R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17nljKOSKHQuPHIesgkGrxJiAeFvfIxrD6VgtxkC4/kO6S9Ay1CBL2H9zRvPka9DTeT7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w9w+8fhsTewvyNsc463gx8kOBJYpHuHIOh4Yhi7nsPK6DVgxssXFMUFg28YKEwmzm8Ac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oJR6ExYq6EGrukNhIL9gX5suS/3KnN7utIatdml/2WXgevpFREt/zhkqa9v6iTGXCrX2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0KTZu969l7G0McJP7jWlFC9Cf9o23d2N4gJdz3Htwb8A1YoQxDWJiHAhZsX7upyKnQOh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+NCPGQIHJHPpVl1QuRYxockM6NFlDELHizKCrJpmcCA0ZTHBugrDYrPsMJ4mvGaKh84S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8Viw0EpYDLCIWC6ELQlFhOAtBd4hrIY+jYtQ2QUQWoObn14/HCE0HhtiRUaXY0A5CCDy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xIIi5meWbmlFrJhGBqSIhXjWXQgg1QVEKaNjQ1EiULMyjA2Gw07g1ECBEtCT5VCwCdL7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QT/g4zRLUf8AZ7H5afI6/wDjoUexy7k5PlPBtTc9+4mrSVc2apMW6TX+y2QGVI+A8qX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oIsxbRr4FkyTC6OQkSYoxaw16CErEQmDUUkKOfQizEwWkbCfFzFQigkHoRDkTPIVQYnF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QahI9eZK60uycBLo9ZNFFhKNjyni2IgKCRMKhCGjwNIzEx6IUijBqsBpsSPHTZMUojRk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C/IweGXBWHUFniTEB5Z7R1cjX2PLUeUJBwO+l2Iddb4z0YtCYNMVvI2UpSlwpBKQyCBL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iGt4Eu4sa+T7YIizLxikxVwoLFjMwrDEJbaIFIZWTG5bnPuITnRwcd0bptsbCpXAzkH0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4w7Edu4kd4yJs6U3hRRRoSDLEZTE6OWK+DcaMO76EQZBFjRpca9FBiJMNHlIRssooosTl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iivA9CiHmjG/jomZB7GN9AVhzwxsQRCqJCcGcOuErwLdsNsY7DfxgPoQ1kmNg4N/BXgT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BXgTLtgZMmTfAg9DbwQXBRhIQ8sYnHpYz5KhwUURLs9YizCxd9CZwzS0PCFvAMIS0voS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L+MAULExRZZQRXVBSlFJRZeiiFDnIM2zRPTYkLnmQu2UmUpcGxMTIzaLbQmqPUbeBtyG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S5neSavCN3gsg2Gw48x5QlZZCw4EjlmjKY3CIixlFjIiEglESBYiRKJRKQSSSSQQNMCB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hFqEnI5CXCDCknCUwqbJ85SL9IsosJo2IcujkQMVLT0F11pWUyYvJyPQ6+JbcHyI5C3I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kFgzah4QeQJhFnPILBCxuLQ8I5iQSLuUfeGkx0+tmoaMYXREEEkEYT8fAUpfhHF1/wBB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L1jLQoKUQil2miQfbFG8NiOZvoqnDQb5B+kfrG1rogJCREgQoWLiczI5ESk+OEasG30I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HIhDkJWNEIZy6CApFmiQSCBAlEojJHknyQNRr5Go18keRJ5Etc4j6JMks9BqzkPQshk8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kN/In8l+S/I28jX3HBiyhyJcMYo+T3HsGu43imGvEMMTxg2FT3HsPYe49ho5HiiHM7P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E4/cSknvCMiFwOUyc2iTF6RVbJPY8IdsEbWu5ygxay+nwWK0Yw8XCiiyiyii8bK60kII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JclLgimK8nuPYe4a79EahJ7iTkddWEFJwjGzubMYu42dy/JT7luLlsoXkF5h+YbMbuYn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0vBgjYDN4oTl+BqFMTwZyYxixSieFCYYK3RAIw5MsovFRXksoot6bMqs0xYyg0iDOsmz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bLkperkLC4SKSJNjwtDiELGIRsgXUMIhLj4SFN7zi4DrYPsXIiuyEMJex2h5R57CfqS9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+LR8C9Y68HTeYQh7YL6CbsPHBjpLRGT+GiLkB9cCEIQnXSiZRReNllFF9eCy0UIEpJBBJ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AJ/KxAgo9k3YRL0C+g1AqWD7KUomcxE8oHiECBIIZisZBFR/E+yB4wHIRsb5UENGKSwR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LgeHrFsISINOJtkhCEITLbxNWNUWDxaYxBMNsdTfoeKnI1haZZZAfQhnARzphbESE0PF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h7Q5yPDtPRGNp94yiqLbEB2YU+T9zlKPfJTmNrXxWwyHkQmE6wH8Z4IQhPgpSlLksooo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vhwkfFwFkXI1HsF5BecXlPfidx9FrBxXI67j9y/Ivc+x9z7H3PsfYi5wqUvVcNMZowsc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LDmX4FhMmKzuXY4SESFQ7FsvEgshs+xXgrwX4K8FeCvA38DVjvGzGhsKGpE3igosCEUb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kkQkb3SuyIQaJCByzC0JECAgUuVLBTOZXu6KDXRY2JFKij2wa+xpAmxBaoytnxMSlR/B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hCEIT8Ef8IQhCdaeDdIWWWUUUWX1cXR8fEeKUpSiFl9P30Sivif66QVEQgYpS/CypRD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IkjQxZZM143EokH1H1dAXpYs45YNvIhEoxcRTBSYgFgoi7Q2UpBi0ECQSikNjNYaMUok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TBcxFzDEEwnGMWjEVj0sLeTRZiYzvyZwEo+8WHGfGxof4ocfBeZXxXBCEJkhPkBOthwP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SlyWXjfWOvwXH4UpcKUpS4LLTl+Rs8q6oFjWOTG95Jcj9h+59i33H9xRyR7jbyN7imxg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5j3HsF5i/I/Mew9w/IMdzyB+THgFj0FseoSsBQfkGBu9CY7LFY9iEni4zCEkIPA0+xfj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WsQHgCcbBhwPwFjWHwobDgWPIbsWSKKxHRuPjeYQhMTEIQhCEITpBhTYRhCfjju8BMII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IQhMk/AJ8EIQnx0pfwAf+vm/wKUuF6QWGiiisLxTZV+BBx1KU2CvJ5CF6xhFQsjhglMb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1n1FaDV8LkR3FRA8YryRdsx9AvRgXiweHbT0BFBj2YH4mhqGCQavEESxYBbYt43X4rQn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wNh6GxWBsUVjBomYTCZIQnwhKbGPb4gBCEwhCEJ0CfhB/4hMIQnzUpSl+cD/XT9dZCl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Lue0XnPaIdxL7ntOdfw2ylijk9h7BeQenI7wWG9g3dx0O7j2HuPYewXmLdx3cN0TOwYn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7heYfjPvLDDkB4s9Di0L2n2jDnTuNfQ2uP8ABMsEFIgSkKxGKwYZgkjoLNFFFDYsoooY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AmAABgAIT8oAHwBCfiGUpS/kAf+AvSFKUpSlKUvWCvnoWCERayFjDYIBnweiNq7DQ9D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7G/sOPYpQYJIR7f8LKSGaIfOIWRUQhCg3SIToEJhJJJBIJGhBBiJCQkFIR2wUV0K8K6U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/wD/APgIQhCEIQhPxQH6B76NyQ10z8OlKUpfwwOgKUpSlKUpSlKUpSlFFZEGcBL7i84v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k957T2jOTwUi8n+ChsNBxHyQhCYE2Q2DxBRe2CWiIQNghZEGXmTwsyaIQVE7GwoyCROk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YvCv8hT/AD+//wD8CEyQhCEIQgnaaCbPxACAEwhCfk0pSlKUpfwQAApS4UpcKUpS/wCE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yIKGUMdreOAgQKEhAiQKQ0fS9SFSeKYPZfgsckLmmHaJ0BiZM5kOHRnmP8csUH6/MX8A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QhMIQhCEIQhCE/EAAgQhOgQhPxqUpS9AQo/8OAQKQhCw1kEPbxNAmIVLQjjgUOosldYm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ywuxbDQawky7JodB5emJsgw0FhdmobjJiIUYg88bPAsoYtYwSPEFRYx4EJ8oOTfFh4X0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gCyW3P8Axp0//wD/AAAEIQhCfggABCEIQhCdaIx/4hSEITEgg0wdx6oU2a8a4mjeahGA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nmIc4HMhyEpENCB68CCBEELopdPIJSliBCKs2Y76OMDZQS0NSoqxubYbJEGXEiVIUeLk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ouEJmyEwxoV9YFr8u4CCG2agbRY0XjQev+X2AAAP/wD7gJknQJhMIQhMkyDvlDCE/wAQ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sJWSeB9DOBqIC0oCHLC7FCUw5YeM2RyHhqwW0ocxcYN4oSyNGZQh6G5QKg7FwgKM1OA3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HMZQQhTo+SCC6GIsxLBcIPCxcsc8RfBUJU1ZgsYhFkLWEUokyEKkSE6BfAd5a6IX+CPI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BBDQP80AAUIFkIDeH/hAlNxoW6XeE8KC7GILHgPBpKiZZRwobFiQmxdEx3mw1EEXzOeD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7nLBtsZyFOKcKseMVBoKmS8RdkEUEDgU1YmZBganQPHIlIQ0c3hrGoOpJgQaOOKgWgii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sSMjGGrsNQXZUTwYJkWpFmLqnEIrK1ndIMhQiJhCFCJCCv4H0IQhCdBfUk+kW01YDDIQ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khCEy5u/4UGhvGzPK4C4fZdDzKEZiwtHmUUFxJoWE6IeMrGiHcOMkWwxxO4mx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iTHwahsUJFhDQcjkLg7D4wphIliwkfQsWLkOm8F2KaEqFlWDUzZIczV4FGaDZ5B0TxJv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CYEwVWLkIFGoZSTO2c5RmDGwD5FziaPHISwreepFi9SbNh3CL6AhpGiEwhCEHhMGr5S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ceJ/h5PK7OBxOQ8ZfDOOLgcc5C6JHg1WBhcG0aM0i1yrQqYtSeBgw8asDzWtgkKHyJsU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M2CQkLMFCQkY5Fhq+qWjRmo5nIQKaDkIFFRFisaMdJJmoanhi0EJDWEiWEFYUhaDUQaB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RwIJsUNCqsgyUgmw0GPCsYeOQpTY0gpywWhNjmzPPoUHi8mIkH0RSsgZvHIS1/gBcDn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5U3HLFUshnRYuGQkxNklg3hNMErWOGOWLjjgUKNjYJlkN9Ik0LvKuMRULs0wEwUfI+ht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hXRNC6LHyITRy6CSDaOYtDUOG4sxRxFDi8akJBIKg2xNkEP0AQaxGsCMBcYu4uAK1tjq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BBFBswaG2jYrEghkUIUGnR2pfBy4FwuWEtlBLOuWImxLWDRbCIEmc/8AANCbw8v+GLhc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EgTHoLlcTmdsLYBujbAWiGiHA7i4IYFDH01EBzOZQUY1KDti0EoU2QY6WCHIW4J6ECBd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xAQOWXRIJU1i7xwOWWaxOQ1EhlFKvBNnCxdrEjeBJoYijL4rnbBrQwhYx8KBcHA7iiBJ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dYEGrHpFrEbY1CgkkS+jPuUchQhmhSgew0ubJoagbB4yBoGzxHojYTRyHJnMYohY/wA3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8JsWFD3FzE0aDL6zTbOY1WJvEnMVDYTDviuBrefLpskCj4xY+DuY3TkLg4EBd1kImOA2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RpG2LkTWfIS0QLhQWCocRRQIPjCCzFJhZEnkaHkIQ5NEWKiSwLFcikJ8inlUDcRssfAb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TDmyg4GM5iFg7Q4UJrp66YLTFwpldHgyYHY2X1gkNkxW3ijSbP8AN5CaNDz/AOIHzw8h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BnHNQeI8FBywfAnAnsalDvhfgx5iY2E0XeRDnjkJaJoeIfJZh4lEULg6EE1gaCYgOZ3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CYGczUQasDbGUwxzFwuDjmTWZhFllh5nLEo8xzFWFyyolWRawpJyz2L84VC4FZoijWXL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gxBILSeDYLQniOX0N6KOEpjiZxyiZ7CWI1Dx7fnjmJrFzf4gPPo5DaIaGrF2GM4ibEY5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saM3Q2h6eMucH2NrJNnbPmLgQXQm8Ls7HPoBp0KuPPD7xXRzYFrz3ISs04MSHM5ZDOQ0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RN9AFOTI4Fo42DqbFLKKEik2JxmaiHTNJJ4FiBafGuhbFs0T6EXAlwF0MeJUhBAdmL0J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LYTaykoWo0WD1dCroehA0Q+42PN8HIf5wofTOT/ER59EHiqhZfEyUbHEULEcRjxO+Bd8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kLgKdOSkTljMEjuIM5dMOJ3woseJg8ago+RIMsGmIWxmg5iDULoZywroRyEbBldsXJoz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FAgeolIaFoGDcNoShqWdyzrBTHQa0KdnheBqi6Nw3wIOELhtmS4JWBYRIbBdZnDezn0E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eh6youGOTN8HIf59tp/4erh8+lPY5feORyF0NYcxwKicUqyA3GtkxdnAaoUME2aHYJim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cxyTgWJsSDuWE8SyrnDWE1hQNjY2VIEdEHEki+E2JxG455PsLvg5EkdsHccXGObE5wNg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wtjmh7GoS4R8h4HLFwKQ8HVHEZzY6GaIPiV4MQ9srR9sFWIIYuPBWY0OB3wWDhDbLYOI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sg7uZfByH+ezcnP/AAxAp54eV0c8ZRiVCXjAYxumvPBVBoNBqG4WFDoJTEcymC9w6LC6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dmc8EHYWC1HhWHqaymCb3gb1gd2EhMUxthojYQYsDRmxUcsbQWjcUC4FAswrHMM6R6mj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QxjViaGEJD4HA4E2c+oH1DixMNAgjmcAmZcPkaMiock7AwJrGWxaRTCV5ZIEw8HI5lRp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CRbMXJjwOf53Dhbk5f4jCYeVjNXmLNBtLLLzE+sDOTJFtGjNmcMOA+RWL1jbwnC4GHO2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rRyOYhLQqCx4fBbeNh2N4sFDRIkWBiSGNsCZRdzJmrHqECMbM2jRFwwwrC6YkOoehs81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2wLseg1E1g5DzXntGNShTCqiggK9HkhXRMDlgbvQ5LEguhsNjDxw8SXA0Q+nmEwmNoYv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OY/zePE+2Pn/AA1AsyP47mAty4mN4Jiyn0SYWG2UCYZPWQZRE2LXAgaMLHkQLEGJD7Gj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AvnHMfGFYMBGSW5luxWxDFqhBNjypZyNFjNrCe9DsmJ0c6mJGJXgNwsHLFc1zxvGVw+Y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i84FsUkPRz6EO+KkOwd7PE2IKGobQ5MTFkWhMjgINcDLbxTEahz2imyhohq83Mf5vDh5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kXCiOxyL03KxPXCgdESignMbLKY5Dh45D0GxmopRuHLYxiHRUzEChQR0N0kskkizwkcB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iuUxsKCAgoUajnUs2ZJ4rIgIUMGw1C0UEyucLPlGNL0RSNRWVbDgSfSVxxLjDOYuCG6J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zH+bxGp5P8PVcOf40xOlHYf5DQqsyG5yOPRQVQth2PokKokyixMuQ6FSsxPI3LYN6wNh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YWFrNGGjE0RoKDhEGXChYXEOpaihSYqQIY0QtrRQNQqJvIubIWUKhBdmiH1nfEpVsTY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w8S6w7jjlkOqG2LFAg+fzV0xvv8A4e+Dy/wcIQn5tzEa9VGhXCgbuJMoHiaKMehowPF8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JMRCBpDYSWKjbDjiRWfmIF3gc5j6VsNTGhaNCtHE59A8hKzQJsgOVjUCBhYJgaBKFHIQ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Zdi0IPMbYuiD5/NTQ0PP/hlNxpBkckEhiyyPFKUpS/4WEIToWITrn4NzcUWKUpxxcwnB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hCiymXDR4KeV0lWQKYz4PHiMGNugT5xMYlF0SPMI4u8DHEYNgLg5sSBBHIKLM0k1vMb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b/4VZplJOBEsTT+43DnkbRSlKX4qUv58J+BCExCYhCdE+GZny3NtYuGpY0DkRkozKlGB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YWhMiFsSFETZYgbcqogjujVOYlhrwxRULZQjUrAQ2zdfnuLE23+GfBoGsobFZpEsRQmx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EkZKXC6Jm4pSl6p81KUvRCEJ/hphCEIQmPAfxLqTGzzcUonBMkVEy0TgnGxcJkV0IiKw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GwQuzgN+cumDm6oQn5yeDdHmEzCEIQmNlCYossssTFYILP1A+QXASkk5IGTNGiogjJei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wQvxUv4MJ1UpcEy9SGQhCEIQmJ+espwuC2G7WVRYH3+ahNcPP0+o9B6h+EfjH4R+E9R6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g9RXgosorJCf4KEIQnSmpP8AQaNBMUWWWWJ0UUX1fXwEckEkCQkkggSFRUKZpRMpcwgl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ZuSlEP5oQhCEJloX5PIU4nP81C6Djl6fUeg9B6x+A9J6z1npG3sekZ+kZNRp4H6jP1GW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hH4x+EfjH4z0D8R6j0HqPQeoosoohCfkcJ/rOf8AApc0omUuFYgjZSsrE2UViYsTFFF9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ilKXEJmEwmUpSlKXoS6C/GmZ8MIT5lrNEMc8L8tCbHh5fghCE+WYR4J8HoPUekr2PSek9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/GPxHgDXwNR+o28DPA/APwj8Y/GNPYfhH4D1jX2PWesfgPUegrwWUQnVwn+g5yEIT8lM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KVFKXFL0hZfR7wIsPo14oJJJIEokIwoyIg8mQnywhCfPS4hPiXSDl+bywYc/5EzCEIQn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es9Z6x+A9B6Rv7IfhH4h+E9I/GeAR4PQP1G/gZ4H4j0nhnrEqo4I82h+M9R6ht4L8FF5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9NKUpS5LhfgBrFSlGNjbKysosoTYUW6E+LMNUeNPjgClwWOCBNGuiEIQhCE+AT4nG0Mc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8kIjCPz4QhCEIQjzOqIg9B6D1D8JfsJHYaQHnB4I/EPwD8B6j1DXweg+g28D8Q/EPxj8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4z0j8Z6z0nqH4i/BfgsoohCZn59KXEIQmEJm4RJoVMOk2MUpTXROvZSsoovqjBBBODIq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lMURBI4/nnIQPo5vj4DzWdF0XSki8qcqzuYndxYpA1dxI+m/mTEw1ijqAE4GpGWfBHga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k9A/EPxD8A/AM9h+MfgGhHgfqV4G+D0D8Q/GekfhH4z1npPWek9B6j1HqPQV4L8FlFEI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pfwgP4UTE0MPpPYnGQoQWeqLgjcUppkFBNUqDnA5fnC4uXxvgUYugvQmm5KhzgvjhDx0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gfoE+ncxY6oaoYmQpchC8idw3BCaLQgT6GiKL8RRCkyiiyyyyyiulJJIwSQVFRrGiYmY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es9Z6T1HqH4T0nrPUPEsWTQaj9cDYfiH4D0D8Y/CPwnpPSes9J6R+MfiPUeovwV4L8Fl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D/GpeuF1hFKXpNWByJsWUbI1Kof5vFkOXxvgYYQKZm7DE6wqlEOVPFIdo96EIzI4Ctwm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MM0MQ8kPI2bYigJs0MjWDXLNxhtHMyy3HX4KyWGKKJSSSSSCMlKUpSlLhRRZZZXwj0E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opS4XMR6D0HrPWeo9I/Ges9I/APwD8WP1jBqNBh+o38FeBv4PQeofgPWL8R0hpiH4T1n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Aeg9R6D0HoL8F+CiiMmJ86+WCg5nH87hNS/yrThcdgbKjtHYdNkxatYdsxEVhSc2KhSl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K2NEHi4GaB2w8odwHd4ucenoUnHTRww4MZO4mGJMe/gl0dTRXVEFyKiyyunoIJIJJ85q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79YNlFFFl418DyCCSCCSSSCCSSSSSCo0RdAXpF4x0mjkUek9Z6j0nqPUPxHqPQM/SPwY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4G/gfgPUPwD8Y/CPxD8B6z0nrPSes9J6T1HoPQeo9R6B+AvwWUUUQg0QS/O4xTz9S8gv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3nvGwSC7GZOdEzkdwYzG4IVB2EREOtjFo9Ox88RdymxzGcRG1Y4DlpiN4woVPYaoiwFK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lGwX4QLplQhBI1IIIGo1Go1GWWWWGWw0x0bljcblH3F7H2PuT5PufcXuL2EnknyJfJPk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SSCCSCSSCfhwbKKKLLLKKLKKKK6oSQQQSSQR5I8kk+SSSSCCCSoqNYQeg9J6x+I9B6D1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6D1I9B6j0nrGTCCR4H6DfwNvBXg9R6j0D8J6z1nrPWPwnpPWek9Z6T1nrPUeg9B6j1FF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Bz9XuELT3PLPae894vKe0Su4vILyntESxJRAlO8FMfjH0YFeQaXJTGrkdfJoqe4fkFsQ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PkA1SxYrJYQoNNi/BWdZZfA8t5YxjwaE6AEwdG2Nh+Q9x7sXuPYe4XkxLzCfyJ/IvcXs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jyJfIk8iXyJfJHkjyT5EvkS+SPJHknyR5J8n2PsL3wQkkkkn52EGy/JZXkossrJUUWWU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kEEk+SCPJHkjyT5JJIIIIJINGugTwGvE9J6x+M9J6T1nqPQegfjPSeofiwes9B6hg1Iw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U4mpGsfhH4T1j8J6xzF9jsisnE5BGTeDw7BzMSxmgc2aJsEw0HuEnuLzC8uP2i8gvILy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8LzCJec8s9hVcljSEp5QvMew9xHkkgqKUpfhOYsfMXW2NjY2NjDDwNjY2PBjwQTAgggg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UWUe7B7D3HsPYLyHuPZ00CYTibBD7ZEvkSeRJ5EnkSeT2E+SPJPkSeRJ5EvknyT5J8k+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JGE5owj4gDRXkoosssvqKCyyyyhdHoySSQSSQSSSewXkPYSTkvU58CcQ1exHgjwegfi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IaRXCLJgUG5oSc4IiqZo8osAZXBWE6Hzh14GuPcY+B2QT6FkOfAxoPnZsCvJfk9h5Ave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cXkPKF5ReYT+ROJxFBewl8i8wvOLyi8uETFhzFj5i6WMY2NjY2MMPA8DwNjY2MeDEEEE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ii/JfkvyX5Pcew9wvILzHsF5j2Hsxe4sovyJ/IsH2xkgSeRJ5EnkjyT5EvknyT5J8keS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J8iXyT5PvmRWZBBBJBBBJGEEiUgkkkSYIUpS9AryV5L8icTeShOJyxMUJhP1HggggWBf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PUcqQsKwbcMWDg8K3I02xmHHjaUuK5kqViPAqXY2KChMQEjRVEFtNEHBYnTXBSmtKsc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GlcDUxxCwSy/J7heQ8oY8BZFj5i6ngxhsYbGGGxijwMUo2PpDQgg0ND/AM1cUrKKLLKP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9h7j2HuPcew9h7ChOJixY11eJPIk8k+SfJPkjyT5J8iTyT5J8iXyJPIk8iTyR5I8n2Ps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FGSSCBIQJSRJgS+SSCPJHknySNCA9BjY0pxzoT3KHwIo8OnJAUp7IHaYUthcETveBRCC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CAWy+w6C4xSIkYcxTxyIYQgujsxugiRVETHYCnrEtCQvgPnoRwZC4wWPn1MeRhhhhh4H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wxjGhoQYa/8A5qlKyii/JfkryUUe49mL2HsxLyHsPce7ogTiYsTi6TIQL3EvknyT5Puf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3PsekfhH4j0HrGvses9Z6R+MfjK5YKS/JXkUMYUp9h6cjt0vSj0xyYLfI3uI0QRoCFCQ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beAVtjlghXIg0y4WjUOKsQQo2LgHwJBAWmjl0I4shcHIWPkLpY+ojDDeDeDFGylyNlGx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/6W5pSlKUooosssorJew9hBJPg9B6j1HpPSek9JC9CWz4MkZs2KmyM30KsqH2yMXc9x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nFiXcdItGojIWKS2JY74tCGmbATsK8Ma+lHAccFwchYOfUx9QGGGKNlGylH0A8DFLl4Q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BOY5+uEIQhUL1xnndzjo7wggOcbETQQQURmysvOnLwWWmHRSixRHJHE5C4OWRzF0MYx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i4N4UpSjeFKUuGMYx/4SEIyiiihO+jCZ/wDz3mOT40RcSYchcinziqTeOQs2dkEBBKON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JOLVjU7DOQimgxZDQVisSZzRxOQuDllcxdDw/hDGNjY2UpSlKUo2UpSlKUox/gQhCEJ8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IimRQ2JTFhhq/8A6CzXD8Q/CPwnqPSR7HqPRi9RXgeExMILpBOQtR8wMnph4FBTYav8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1hUBAQLi4F6C8iHhUAu0cBcnY59avDGMfwnDGyjZSlKNlKUpSlKUuH+BTRTRS/GYFFF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eKUv/wDK3KxengQwocHqPWek9I/GPxnpPWPxnpGTUYZvwXgfiH4D1EuD7h/lM9RPtgvI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EZHnxLRUJcYkKCcYNZ8LeP2HAR2ORyyV0seD6y3g8GyjZSlKUpSlKUpSl/zUGmvhn/8A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6VkU10PgQXGWiE9OJyHoXJsojmcRLEpDzxJsQMpm78JbsPxFew/CegfiH4R+IajQYYah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kZLsJQ0hJ7YJ9FHwLIcBC4ORz+CsYw38IA8GMeH/APxDKt0pmegpDZFJBW3DQDjSNHAv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6D1FeCyiiMjJ/ilggIbjLuQqaQrRYkzb54YLjK0YooN2hiHMejdE4gy3piEFUY4jY2H0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x6HMkXGiEjGqY6QRCBA0IfSes9aPSj0n0Fex6keoR7CsBC4OWc5ehsY2NjfWA8HsUXB4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8I/GPwnIIf8A/BpgvnKVi50NOw2hcETQ7aOYWyp28fojl64yYyuh+EfgGvgaeD6j9B+g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4lA1oTaSCt4RDSHHnhgnogpcaJiIiIJOBA1EtGooEhKh7i1FsXREuNwtoWHNDKOGTA2l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N4IViBlH0M7HPHgNvFKNjY2NjY31gPBSaa6dqzP0n0jeF+0hKDn8tEKJIfiFu0JH8CU1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J0z81Z589FqWPMLocQ22JeMOyc/Wmouhzp7UcU0aY3Ie5DPggStXXHcT0M9J6z0nrH4h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G3idzE0RBxFbBbTEBKg48vjB3C6Nh40pnciaKDkohKZMIOAnihBBJSrpiIiMjRkMIrPM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RoSEiSG9Z3LDnjwG2UpSjY2NjY2MN4PI8E4x70xO5q2NsryewaumsQx7+ZdBpKhz4GOI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WIe7IiEVhTcLK6F0T5Z1QrqWJtDIJn2JuiKYUbYfJxjgoXSxfTObqRqnEMxt8iFscI5B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Yn6RcimVO1IfiD8R6h+EZXBTEuhDrSHJoKXAhLSK2h7R9TbSFPBq4EHA52urkcgeWHbB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UiVCxMvjB0hllbj2HYaFUe0NTHMckNbExTBMOzmNwoNsETQTUch42uEgis5smjVY2WDL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Ro4YV36Yc8eI2ylKNjY2UbGxhhjH0DzqbY0M7i7NBy+JJ4QgmpxD4G0zk60iSyai80Gs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cROXGI/IwGR+Qe0e8MnqZ62esQ5Q4HsX8GW0TKWzwhvYVDXQhBsSEJbgkPgWmhoX8G9h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7GhRhZwcUGyfRyNE4xRGMPgf6QlELXY++CjSF0D9UOWU5A9yPeLzoafYts6GIUEFtCQa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CR9DF6FhoLeD6jhCExtBr0+lcijeFRCKRJsXjPUb7CCzwELogqFDRVmIgjCCcIzbjPM4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yF1jMcBp5RtDUJocRDadh7ZpE0zQ5MSw7HPFtDbKUbKNjY2MUbGMYx4aKYzswLsQaJij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4A/GPxi/ocpD4ELiLuB+JjJ6mI9ohjQkknBaQt6o95xHDkB8EPbg92hLYlFJej0IfgR6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PwjA/Aeof2kWkieS7Q9NBp0NZlwJ7B44+jkLofBooum0J/cRww33DdmI7kKLthjk9Jb0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U8ibuTiRcHOHsQ/0xOoaE96RdSa4PVxndj2HuG5cj33lKOFliLmzjmOlNiBT3C3mejWb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NiW0vNISPpZ9hpRVE2E3TwEXJD7iPGJjYJxvCjOJfDcGixggQxqhKQJoTQ0QkKhFRo0a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NGSSLDB7YMMSQjI0sCw7HPHicilKNlKNjY2NjGPDw5+BC2GjkEGsK2GqlFpDW30rK6C5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RLHKnqPQX7B+EOcRBhEEnFFjG1DViaHFiLWHpbQ/LQhptLAp2CPIXkF5hruL4iELsTY9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hvcVZilRDjO9NwN4I9QzsIIchuw0QmOQp5sb4lExxNjktjR2MaTHG2MN04NxzQJhT3D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VsPysqKG4/OE03xSJq/TxE0wOSQ55Ca5HKIYueiXgmo5UWMkHqFzoJAJBQHNlRqoqiot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OykXTxwxEWUWKwtCjiLcRzFM4DqWLRG0K2H0Ox2H7hMmOGDEaB1GQTDfC1QtTmQHM4my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CDFMu6wLFjnjxE9lKUbKNjY2NjY2MeXOWDEpA9ezYYxoaGcB7tk2+SFQNYnVxHCWGW1R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I51nvGe4p1jkOc1BxsiQjkG3O4mpwHIN4RKm0LSHgQyDUPzHtPeIG2PSxwi6kyzAvKEJ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owSYVxZUWxd4NPAkT4xi2BrND8Q/EOY4aQ5Yufo4BNTkG2F0wwowcRzD0w/IewbvSMoh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oqOQR60cEsNucnStCSHAqkF/CGxcIYoh7NpFkzFIg0YqD5H1G1ErG6MRRGLFKOFcjcsV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CdPHGsWCaZRM1iDSElmOhstWJQ0bFPRNiI+mo5Gg4Yh4oJBzOBUVGsRYNVEjUQsvVHIW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SlKUbKMo2NjHlE1ZKpYjHh4aGscqItlTaCQnTwHAcg+xXkZBx4nJuDtydwGJuOQ3ccrQ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E0OEdBC1ZCJCn7K2kxjdDYFWmRr0KcNYqcup6BT2Q5bQZkZslE0G5D2IdPjHcCb+D1Ck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OM0UbcfYXeNaIS4jVU5B9x9XIfwGqGbMNQlRTmGHIVOiHIet00QWKUctiE07iLQQ3Rfz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4DhOQ5BnI4TiQJqC5ODBydI4DT+PjjbWBw0ZRo2LYjh4FiZQiiECSE4QR0zENEIIIOMC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LobCajYTDHA5ix4HPB9CeylKNlGyjZRjGMW2d5mqRcPoZBoaGsOTsRe4uYnRwHEcg+aP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HNirgk6JJhthugQhtCQXMHITU4xXIWgx1lG0mNc30UY9LaEI0dh1QanB+DCMTX3HKoXI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G0SU4Br4cKjF0sMelSRo1sbc5Dli5uhNRYpq5s52DKHNnpQo0PsPXH08Yjto/VQt4FJE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EHbWilhvQ3Iitoby6IrFJVGk5HVGNVRZVJ7ErEnHyI4zgOYcO5ZRdRtijjxJoLgaMMXI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CaPx8MbrGhAYUDCzCowbBlGjBwuDTojDooooTGue4h8EMKwXMLYarBocRISNBNM1jQkI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LInso2UbKNlGyjY8PEIFTD6HhoaGhoWmd0VUEGQg0QXU4hIHu0M1EkIgh7QkvxCU+Mo2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GFyD9Ag04aYc6K1MPyIYwlaFHQsNnI/Gek9SPQUNIYoPk0o40xvqUkmaLOM5xn8hdDkH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zXP0cGM+w22P7Re4k8iXyIaqVX08iAhFiRrFvJrUdi4hhRo0DWNinRyiH9tIafoK29C9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LjOUdWPnGgcRzCguSiixSx0Am0OGBz4NTBMrN0cIstfx8MNE8KiDRCYhCZZGjEhGLSi0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bRqGtidF4449zgLU5DWJENMg0yhGwdg250fA5YPoT2UpRso2UbKUpcUGpGvwGPDRCObY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kA3jYvONImSY5pnuQnd0IfGOQfZMRFvYzmOE5h7iGtpocQwpo92kx7u9DX0OZNoQNC0s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zCAqbU5xtx85Ubu4diTU4C4J1cwtxDU4ULQkLxht8Go5+jhEhJXHTR6GelnpZ6WfYNe2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GcyY0xskQMNm0bBNBnUmXRsRItMMe+hKUxQcLcRdiE1g1DhGEPK2YJEErkXLmEcNQt2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IoBNHoXEWehOCHT+Phgkh9HDRqFl+JOmEIToaCeJDCKCVkFINHIsXR8DkIYT2UpSlGyj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6lQZShsRkZGNdDQ0Q0Ub+Mg/ShVFE2i/BQo9woVkhjxx+SeFLoQgPeOMY2wxdzfBuSna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Ob9GmFS2jQkIQToTFwNGGUWewa2HEcw2w8TRXEWtpEQ4zlC77DprQ+NjVuHpHYfc5DhE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xj2tHpH4Q/AesfhH4h+IS5wrroXI7rVOFMgNBSBbtl7ZwiaY33E7aO6HOvpgCjsaQIvR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JMqPMliVKiA6mkciiBoSdKkyhhENEsviDxCDUSRTiuqbPqkggggkgpSjaHQRYFBB7E/z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hDM2Ewjh0XA5CO4uyjY2XBspSm52DHQTxUWGpA0GfoP0G3gbeB+AfhH4R+MfhEngOKYy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WHNoS7jC5GvvM4zmGBicF+mIiuNj2LI0HKCbNFeEYfTOTDWNkRjSTORRdpjkOF9zlzwn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wUtCTm2NUjJSjEtltjwqMdsTLbHIcBqX36FpYipsXmF5RecXnE/uhedC8YXnQvOhwjLP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xCbgZ9m6mN8cAupyD7D67BjJNitWI+UQ7oT8oTSYYt9DRkhNiPsRHYaXRyYUmTD276Jo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YsASxJj39SYsossosrCihAOFe4vcSeReQR+0XnF5BeUXnF5Rec957T2nuPcJPJPkggqw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oVCcT9N36OHRcDkIbkuyjY2Uo2UpR9S3qOh3AxDjmEwggknweg9R6D1npFk1PRziGkiK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ObGfwhMD2wu5NksO85BKFcQ+aRyCOQmlptbOPA90K+mPwj8YkuhIhyjb4lIntotFBU2w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cXQQfTOY4jX9Tl6E4JHc957RecXmPcew9gie0L42UdCcHL2R6EzjLCTHs23jiESstaCW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MZu6DlX1ObR3McltjZyI3GPdvq5wTSoeXIktMsnQ0V9S0XPVCEIIFVnMUrNlZRXnB7j2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nF5ReUXlF5cGGUaJhFL5ECxSJeYXkF5ReYXkPePyleYm46/QNERAkQs8MVhxOQh+S7KN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DrwOR85RfOlLYkvHblHEHzl4RwnAcvzBIKU9h6OF/AnwOeOcNqHNlOQm1gS7GuyPUPwF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VZIcJZSKAugjVgmuiDhPNocpVg3JyZwn/E5/xXNoWUpy7G7loxfpjEUY+/xqyvhTrgS+4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kcBv4+U5vinWlsUohCssLXhkNEaZsVtiesP7D3HEC9g/PT2HvFTkS+57RecXlF58a8wn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CUkzCw4nI7Hcd8Mo2UbKUo2zXB1d4dy185MmC8MpZatLsuqGqkHZd2bhBrrzqBWTCBJi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rQhNC3Vl3Y8cheMHMM9wvMLyDiJjVXAfEqiEKznRjCm1g50rILkhbEX0OJNS22cjhP8A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Xx8gjoojIyMjzS4vwWXnOXKyRZNFj4XGYHgYiexHwJLQ+eiEIQnTDZsZyceXEfJ2O7L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godk3wfyHkvzYkltxFBqcK7KfW2yF8pKUc1jQ0QhMzGIjRTlRqPGhMatmL2EnkXmHDke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EGhCJV0PvhecfkFkCdoMtoKeQnGJWzcnsv7ORChK5DbbPce4XhDfYIdM5x9zkcB/pOTPG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PSeo9R6CvBfgonWk2WWv84tYsrH4BqNR46G481eg9Y/CekfgPUJXbAWDlFiYCcUFsRjN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FCUHzmlL8fGcWXE5C4xHLhYxGh5bLi4kiZMe0xK0GrIkgya+OA9tB82O4bNqKeg1OpDX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vJX0VlFF+S/JX08Cz3HIvCw99CXcMLkNbeOBRKObYho9ww0z3ntPcXCTYZ5i3wYug8HP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pPWeg9CPDH4Bp4GvgfqNvA97hWWITFmdoF6Fxwvr8yMn53DGGKEEEMcWK9AfpPWPxif2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8frPSM34iRllsUNyRPDfjPSPxj8B6D1HrPQeo9R6D1HoPQV4Ix0nDnxHzguyA7IeBHaD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MZTBBccQcsIfwrQrwbBbg7ezYssdNEaEXKQ0NEIQhCf4CvqZwZ7xvLCaGo58JqLEG4h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XnR70e1FO6OOIhFRYKiHpGZiQDWBEKCSGHYZvePcFG0J9C6SPaH5x7R7B7gye5gMnuHr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h2MamVs8Y70xnz8bGetjOXVfi4Y2xRbliGgT0qkZUGYmy1gOmxtDdMsbI0iCMWLUiCVi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6j0HoPWek9Z6R+E9Y/Gek9Z6R+AfgGvgV8QseJywfODOUwHHDex2cZyxc7ITYJIiTSbF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oo1Qh3OAFNGNwhcwS9ZJMLMtkhDWhBbNxjcEaUZwGlFmkLrgduLoN3BjbNjikV7M7aMb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KuBusx4hCMmIT8VdDQc2OMTUeMXU7FPuS8i9xLyaeSXkancnxsOQe/3EtKj1DL6j1I4o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+yPWh+MMGidPY4tR60epHqR6T0HrH4z1j8J6T0jBoS9Iii7UMMQ86Gpm1IQH2OXUhLpH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JPAU+IfSvyKfkerXwcMYCUkgqEMqNDhEQSQNWJFho8XYtclmLUeonQmpTGGoTQdTh+BM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TQxt4g0aaBibgQjaEmFKUYveMiYD3Igi3ZwmGpRx7YpBKClFK4Trpve+N6hmpRDkw1jf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DDCbgXT7F/wEKmo6pCdRGumdn7C00GLF5qN6aO3DeQPYh6dFKqG3Sg+7UcxMXsK9Cxiv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jGzRxwrISZNIZVFQ0NRiRDgUOLkdoHc1jjEcwiNmiwanRxYeTxxC6nOIwduR6UU7IfgQ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rXjeOb/ucZRHlD7D7D0sXgYvbhQaIfYcps/Yqqi8gvMLyj7TNkKSskmxeMJ/YLynuQ8+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Y3IUslHGiPUdoGpMSNsNyyuiMhMVC0ODEWsW1RyLpohKdUJdJAuvhi4TlUjNnEuCYVCw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RFRYYmgSCUgaISiRkEkFUNCgoXN+eWPA5HEfIh9Di5QYoMGccxzj6W8xFNssmGGZyfz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UjSZNsohaN4JqEMYPXShdE4aOcg+DRzQ3U4/U2/fHqhT2fyZ/qFqLA56TL2kRNiaeiov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2XD57lrWAXOxjVvEXjZ/YJQ/QlqwIUQkQTRBEWEQ20JJpCzxHPgzULSTV6EsUEJkmqYu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hLUujiwcscQuo2w50Ee4wiJzNgVkfcoKiamzsc0I0JCbH22Nj5FPg9YfhH4z0HqEXYuV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I7nvPaLSrI0xoi5sdYPeEvuF5WMyg3YclJkcEcGN3sQm0ek3cC1LRhn6D9C9osLC2NRo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akBUkMQBup0rS4LKjRM3nXwxuIQgg0QSQQJUTQ6xkJdCqUcBNSxzE6QojJQ6KwWg1FUr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VYvg8RY8Dli+RcYi5pvAppmyLDmOUfU00JahbdFEbhNaESLe4sFQ0umO1lYzgSnOi9tv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4ItpEUP9HQVJiSuCz9Tf9hIH2x7Can+s/sCK2+wlD6g7OR19HJjGzuSL7GDjOPJ+2UXL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qVEXodmQEUxdMMqTcNsNQNuc5zEuMUYM2wiJsi2eC4KG3EqfZr+nSOLA+cKSBzjmpDXA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7Qn2Zzglb3HuXo7kk28eOZbuNHY5SZm4wtKxjGz3jakNgLQpGNm0ylWNS2hSEIaxzkZ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hqMGmJVE0EuzZyI4jcFeWjiyKEJjmw1WiU2jRUUmMfiSSBIJ2gc1NZdxIkWDYT1RdXDG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ljeDOjaRYWpIlYlwyQkKKKjRsIaJJEIsJIFGQg/gczjlwHzi+RYRlkdgV2NbEKxyHKPr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oO4m0YgCEtCNhtqjliFLR7kN3nqXOBOWpxNwWgxuf9R/sxtBJWYmGUCD/YkHOuDExrRw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VvPLKzeUXWEJ1wU+RR5EaiF5Iu1Q3Ishw4DdGyhA0TlOcXUUbhzY3+kUKX3FGn6G4TK6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2Al8Cf4JmhnnhofBJ/aWD6aI7Noar+wTRr3cirl0rZoVI0zxrY5bSGNHlCjoWjQlEMSQ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aexyGFELwYqUGiX7nAOZBaNEqlBjekxfrwtuc48OBtC4inbHMSZbcGjsMw42ZsELYmcq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a7iEJuoZBil9XDBizMNYQNMFlsLXAyylwYJrhQlAlgMVwTYqDUQGwnKpA4FBvQ9yCMS4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DiPnF8iHjSzbCbmy0GtOc5R4fWnDvR3AUEBsHDvBzTG78LV7J1ym9DsHuFJbNHewipur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MDZZSkxAPBLWPqMeoHwISITPbo4Ri8gwhvubqPDOKSqGnDXY+xzYk6j3tDE2hb0d/wCC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50IKG0PnC6HCODHNCi5FhUehsUxtiDJtI8u9hrMN/AuNya8CzmCYDQlTgt0I9seFoQyY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EUYfqT1J6lOxJwKmQfI16hokxs6NakzdThLbQ7AQU5BG2GpcDbDdBaNBa9CXl5Jjy2tG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t4S9M5kG9LEbPubdsgWXICo1XTwxYmPmWGDhhWLgMQQJ0QiBK8QhCEpGEDUakEEigoIQ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pcHh8DajcbCs5HDHA4j5xfIh6Du48jG18ITaxzHPl/lcYz2nIPD+BplGzdF8TOYE4xNp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uBAaVMaK4yp36VwulmnoY9De2SKZur3OyDjmbwxgjxIm1inNorUb9waGG3HSPKceJODK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1TgOUniPQxVdEqmrvbHNmy7PpYZfjSn017ESl5+zKTYadVnLMexz6FKoUKhFhfYzKi8g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xzjxfA7pggCaHELQQuY6+jewvOD3mzCuF2JVgwYrhCGqjDBchITYpe8OuEHD5zEaYpSG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SKYM7c3DPdOIjYmhSf5KEJiEIiYOGfEfOMGJRUmrQ8kg/FH3OQeH+NPjWmVhLovMavY+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E+w1OiRFHPWc2OWeWNo7qR8iyUa7Y0dHTuNshCi4X1CGNYToU1OI3LqtHpQ8sGl4x7o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jRm5ZobbGhNi1RfiG0prabgcH2y7jA5Bth4kj2yF20sBxnMkxULWoSmxZ8rLjmNZFwYS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ODFFNJjgKNgwdJMXdFuSY59whcoTxHLDm2O2x6ujhjMssNiY2QYqGo9YtCRIxMhoqQk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OGfAYnrFM8jgtdj2PtcRyHIP86CFCZlI2ulh4bhXFwi7OWd8cncWWJdC4GLKuldL6Hiii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nDgUvGLzi8ggO3CRU8ss9JwS7IZYsB7Au7soVHqGy7dT08jQe2hh0cMmF82IVpje2cI5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bcYmyK2hBISaObioxjK7GNBrReaIVRh9sfJwDOQYlRym0JWJdsZA0m0R4luIeE3Rhzlq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Y41I30cMaksNCQ1oew1CQfBdH0ZBULKXcCQZjKJ6GoTwcxP8h4OOOBwGdw22HcCBVogP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HmfPCEwvwJ3YZ7CYWC8AhCYXGw2QumUDUaw2diEF1mtYYsJj1fiI5TmyugmhTQ4zWJx7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EkKXAk9ifAkp2WjfgxOrSPMwbGjzTO6CUi0NGhq2kNMJpMYbZuhwjWpDLaeclnROOQff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USsWg22JUOIfbAumLdHzlQ0KVoU4oJMlQwkiAS9wc7XTfM2ci65PcNwuqJNIfI0wh7z2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Pce49h7MVGjRrEWASIgkSLkkBfhLqZyOIhjgMfIbYjiJGNrD0GO0sS76Gsz5YJCcTO2B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amHZBWgTYibCDmcRIJKgMNZZbHc7CRNFinZRqsITofHU3SvnXIu5yZ4jgE8j3o96LJ7R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kQsNaEG6TQ+MTC2WtRjZvCnziSiA0x0thFloQyZTQ4hD5G3sj0o9KEuEiTRyD1hLZDbW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eOIX20T0OdBuoORTmNjCQ0WhSptYhXUHVxi8bFnk0BrDnaRWXR95DyL2i9p94g4IbNUu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57T2i8gvMe09ovOLyHuxJihNigikJ8i8gvKLzntPae89ovOLynvF5T3HuPcew9xHkkg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OfHKsNphJhd8cox2Nhl4fwQhBMJxOxMNEUghsW1tYxRCnDEVCUUp5KwTwnsUWhMOe6HN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kJFGbXk7QW7GyMagzS0lWsPQuQ8dxY5P8OHceKxL2sqS2Jrso2cMx7R7g1urZYiiUxFE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4tnkaxjX7Bqm6ObbGrfQmhEm/LuRex9zV03Q25TFL1S1plmVFsppC4HeRK4gkEGyz7HA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lopzB6kepEPAycHIthU0NZ9SH4kPwD8R6j0nFoSLPOc2YT4IQhMbschcFJleSwYXfFw7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3HsHe+OPcXnPZg92BEnLEF7iXyT5F5BeU957RLo6Jx6BaBYZzJFBTpDYQ7Cw8whCj0Cb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ASIgmWgSO0isA44shhaFb5EVNeSpDUasQ8CbopaYqCGMZEeux4DejsMaKD5tPbNwlp9i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m5IfyKFEnXsd4bQ02hNi1UPDKUjXknzQnS3gNecs4C85yj6FuHMWJlri6NkIY8mWNL4O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G9Jrktos8VkJi40elSm8bVMZq2UXiWKsQLgGewT+RP5KvkXyFTZRsLkW6rIcjzxfkc9x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EOiC2xkOHJ0IQkCdEIdhTFnnOXFL882hOTxiiqyk7D1CUQmxTsTQhtYhCEITNZWVlZX5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r5knF0aNleRoNEzaN2jjMRiYTuw0M7iO5EkeogiJl9MEh6KM1PsNRqITHkLXA5iiChsV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bC3IsnKHyLywqFtGhtoohD7ER+wYh3XdMUqPxDq4ERhNsUnASm3HtU9ERl1vhClQaIQh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g/hDyi8HAIhHinA0GXk3dHYeDY2PF0XX4Kyvprye7CRBc8Exz5DjfQzTICjqlGuby7gN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kNBTiGc2+ks0hwaixuKZxyldDSx+M9I0YPQes9Z6R+M9B6T0nqPQUWI0xqDHBZ5iCwXL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nsUhr0yv8BnCcOXDD5jCCVgG7RHgT4pQY9xpXIlHqJHgvRCEEsmiojB47G7NsosQRode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bBBIM4sZyO5iGnIx72Zdex8a0WcbLhDQnSEmOZrjbF2bwQYhPwETLJ16U+5u/Y9JgZCM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kiWlE8i/IgwmHpHPiQmJ8vLC/wAdMi9MowUtitCwN7RjHDPARmD1L8HcIT0esQ7HZI9R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jwzBsQJJEoQEbYweBRHh/ThGBq7HqPWes9J6eiqiMjNmzfw6cxAoWwkPYRzxx5kFUNxY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QhUiBqPGzQ2NkYs2CBdJMuKUo8NIQxiNoQZ5HJBXmvTEoIGHMsWm2kvs4JeC6I2CLuWL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Kohd0aato8YoFCvZBEuxCDRBohCExMLMxMLohCE6eYlejUTQuah5BdxlWD5FEdNl/tr3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tfs7I8L/ACCG08WIJ+CcxQ/yl0oFA6IEol0kg7ZMMghcF8M4Qu9jiJ8G6MWYAlo01DoM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2OeCLjIQjEQQHXcRHqFuynRSJ2EIOB+ER7Yq/YZF0KKVx23A8ol0PMUBM0JCIYnjPOak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RlmixtsVIxZCEFhFyylxSieaXKeWNXgaaEbS7rZ/OChButp5EA20vXcVrCxk0vNFe5F6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DuaB8aeimmnEl0iPaocwW2LHYiYgxBog0T5J1QhCCRE9Bi6015PvhMDmbwyRsQ0P2f0N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m6NeDkpFUjTF+tyhKwmn0zDxPgXeA+fyl+CA5AzTpIL7DUKbPbMSbZAJtHokFJtjnlLy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xMIZcbINxDdEQUg9kcy0UtrvF4rYsItWkLOFKqCKEHEXQcw558fqH5giaNYjyAz5YNyh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lLi9QG+pK6dLBS5aGjGyNh5AWeN/cEWl0q6MDAU3T6aS/wBHbGGF7qVH8iESeR+AyK1w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+A2JeoCjV3lsT6q/uK27fLRNNW+0PCm/BP97yhvDy/gXzLgWavsY+j4g8YE/SwQfe/DuC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iFc+38S5ZNPuhMI9IK638CPZw4ZB7nIhzXPAlpiirw+hDH8MErO/iyf5SxPlVuBoISpf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CIOMc84Hcx+Id8cYLCofdFxnPNRZGjEnFaxCMzttjPADYc8pcRPTFmCzekUhNLEeTWga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UuhBonopyQqEsF27RJwEIQmX0MpSlKIpS4UpcjwUbEQmEFgTwQpRC42d6JHniSNGn9mF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/wBENztPIGSW+ZTs5dn3F79l5GBti1GULFo3pd0JcXuX4Q12n+xv/YD9WJui13NmhrLX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4OMlSKXraGiDXwX5FhXkWmfiaKMXB/wyFPxg0NGxpA92L6LuGzjKL6EmDU4hpMfHLeXw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7DTT+1wy7qJBZcbuCxl0v4xQ6RMf5K+ZxFJDnBSei2LWxlNYRBT6LNmxKYUg59EtM0RG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3ZAZfWMSoRlxDGqg7Ud9iUPiIQWCVompNDuTQMgIMNdiwbhMqbQp1jGgWJdHz4tgG8K4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cQ95xSjZSj6CYXSBBi4UpSlKXop0DoLCZRMpRFOYv0wQo8GLUaLtf9t/0PkUQ/AcVNcI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aPs/Ahce2iE7SaI7YJwJfmkvpaLfXIq9miuiEyyEINEJ+BFwZpYcdvtgkQYY4FmMOuxT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dEPlFG7E+5iCJuvQ3f2OcVDWX8ZxC4GH+QuiClKUpelxL4Yr7j4FeDlB4VwnTeLQckYP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b4kxngkWRJvDIujYVNsQ1rCIhB6G7Yq1iiLOHtoihyApM470P5EcIukmQWXuco63g7ti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oTTizGKNjZLChSlKUpSlKUpSlLiiYiMRgGI5izRCZRMow6R/+IRK/h0vtYrZS7zlX28C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+vH7G1pwQjWL38HfG1Oyf/0qCx2X+YuPdnGyhFv3ujfJDbfDMtEJiEITqhCZej2f2pCj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jYQmxaPOX6GxebIpIRhA7pEwxsJEMeEMaIfwLqk0iBvyS6LEwmFhWBILzHuGu4quRocl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WN65EdaLTlE8xvXJSUUOR5yKROC5xFAshsNisZYhW9DdiaNOFU8IwtsdEga2HxBu8kYT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Qr0E8KhZe5CkWMDJI8sd6PaGzdExQsaOzKaIkE0P4KUpSlKUpRMfZwE0XEWauUpSlKUT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F1/TGvUMtFNbRuRq9uwfc/rEqKbu2Nk5fL8ipodNSPBFOEgS1/IkI2XIJ9fQe0Ry3wlB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9/JCDRB/JM6Uh6vOjZWL3Y1+9CGENhnHI2HtrkYWVd0jZr4ixi6pPbFWK+VuCpCXCZJF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Pt1z4jijQtX64T4F8K6INeJwpRRXkKIdxeYXmPYLyHuPae89p7D3C8h7z2i8mYssTliw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6nA29y7z3tHnI3rkq+T2nsH5hxyRQSwtBGyGKzXHXAsq5xYTIYqGmOoYDxkepKUPKPrq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F0OGOU2BPBCi6wN6QwfCmrDFN3AjdxJDSRvaehbVOx8niAKV4XgNWjDDG6HprVK/wCx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QmJ8Zj+AugQnB7nYIXC/8cjxb27CZd8HcckHAHs0jYQ+33O87wxxd3Y2nS7C4w0mzEaq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hnww0PP80+NYeIsTCBuySwtBLyK34EovHePcwxIbpwe0XOipUpCTNkgrKKyii/OAhkI/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xeZi8h7xeU9x7j2YkxQmEzxC4FlXI0DYthOJy8NBsHLoeOIQcmNbE10whCEIPobwvQpq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ehEYkNHMeUU3ugd0/P2MglBS7jTPwi1lo8LkiXYVNDaLVkhXM/Y/wpiE+R92PA7UAjt7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OHVvOv8AR25+5HCCe9HPGHtEfA4LEkIgaT5SEg9DY69LkQJp1ezIrir9QkX7HlDXyCfE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Ig1g9wPklhq4iA2+sRHliuh0KxikEFoFHHCpvYpIUDQT1USsmIgtFQISJyNQbjFCUSPC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DlhwFl7nOd+Etimia0OC8Cb6uAQLtjQsTKxCZHjZZYNx+KOuQQSGc5ZumFlpMJFEOW1J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6v8A4QT3iYyFW29DFtdlStD2JRHoT3kX7RfT98DWlVZIhVHkN9m+yRznN/gzqmIQhCdH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Z7ScYmTi/tCfE0v6FOHnvZX9C0zRJvG6FOq/9cHLv/d3Ha/mBd5n6SPJf9D/AO4H5D7d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JPwOcUtW28aIeE3fltxy+Bi/CeGMYLHtnDC0UPRUTwq6kDTQtCgmFXgJYU6EJCIWDD5I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iHMZHTRphphTMFVeBMTsyWJGEYgkJRyw4ZcxcjbjROQKTFCQ5LLQzic+rgEwERr5IQ2E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QtBo5xdiEJ8NIeb7uw3HrkfYQJa3DTjR/raX9l4zBMpz81GqdoL6Yz/Ro0XgFN077LRG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398fwNUtcRRBMnc5wP4YQhCdUxCfGj3ISf6ZYuCPsSfqFAvYrKhK5f8int/BZ7U9w1a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YLxMf/VP+wjaJI1e3+weeA8V8lqX0Pn4GIXwr4q8FYngGHqH4j1HqH4D1j8Z6z0nrPSL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UMwhgbbKyC0NmJkXSoW5mERC0KhKCWjkkecYQMwsG2czkQg5QoICeByOBwy5C5OQViEk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6LEidCaZGomyPqXTBi7JooxjwWhtCemRGoWOcgvgWUxyUIjWLkajIjVxyIk/oOJ3yXlo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te2ovPvUhzT1JI8YNiuD7Mf0NwB/wZgwS8Dkfb550zMIQhCZhCEO9Jp8tyLqmzq/wd1G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jVjbux08ESwcskrLd1Nvv0cCbEEiEzOmZPgPnqfQuudaZjU6IIIGhBGJ+A9B6D1HpPSe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Z6D0YvRg9R6iSPGL9T6DYsvIMvUeg9R6D0HrH4D1HqPQepnrPR0MNCINvBXggSZsTQdY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kLk5hR7hHRaCGXsiVyIshC6eAdSLUXMCwhcdKIQhCEE3kkOcbc0SEXobpjAu5yC+CoSC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mhX09HDI8LR/W6Gf1ZP+h3+QaJdb1p/0Nf1m3+iomn6I/rSVlMX2x7Kj/kUIQhMToQ5o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pd3gx2Kf3wJVU016EXdUe4tD1GrF9D0HuRtpEG+RAetcXlBCCCRCYhBohMQUaBx9MHlc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wk3hjnH3wjyQSSRkpSl+aEIiIiIiCCfBJHg9R6j0HrPSek9Z6T1nrPSekfjPWek9Z6xk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Sc7Y4YOQuxRaHr3LOMe0HqDajUnwTQcsSlBviU6V0zCbwmKK2WPi2hM8PmOToo0GiEof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Qfen2GtR9NmmS/6FILjrUQ5XOMT7eKPRfYkjZnoD3wvRP8A/RC/Kmup0CRvjKhP/AGwC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OH6mzOvo8C/sf6NCi7gSrliRFHdeEPkuyM5a670YhcV0QQock+SDwzkJdMJiZhMMIQwj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h9+BowrGILE5fTCQSYvYLzHvPee0957D3ntPYe4XkF5j3HsPYT5J8kkEFL80IQhERdRc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7HiibgrFcfgIuxCYU5lGoa/SuuBrLhdwI0oNLoUhtCpxNPBoiU5JJJA08j29DQtM0Ygv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wjUdU0u1pFZE2/Ieevp8Camhxjgtei9zEt1X9DyX6DeBabFqZTtQlyTqeYTpmYQhCYnR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2xnbC37rf9HIf/TYL1I//Ri+P+kd3t5IT2p+BG+0oEoxuaP2OvP+TuX+zJa/Yx7H+oaT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9unSEFlYCVEJDRCDzyE/gHhnMWJ8VmQ0GA19HcEOtwR4fSegfRmEDfQ9JA8FDceKYvpQ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5PtPtF7j7MvIRffhQJhPisaXJLzi8p7z2ntPeLyntPee09ovOLzDJnIcxz6O0OEA7eDv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QtBLYUWmJV0d536F1tHxuiLyDdweIGzWhZh7uhk2LhiZsTPB6irgenAvQS9DYzg83t34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5f8AyZu6vHybmkjRP0P2dlMZbRyxqItPIq7dejUe/QoT+SFFtomHPdFppFHLLh9L+BdC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vole8GpO8KqfsHwJ5J0p/wDt9kRu4NNPePQ+TkanwL8Y5Eau40d/2L4VfnsImqpPPBeG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mGqJafK8MXDFEhISwgtYVgK0nekXXxDOYvkgymhATfR7Bbud0Pee89p7T3ixBDuewexi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9Meg+o+kXpPoPqPqPqPSPqK3gnoU8H1H1H1H0H0nsznsJ8n2H7l+S/J7j2ntPcew+3H9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jeLmOWBMUpLFQxRhr4jRiGhSi5iqaFGpvwgDN7D+A/EPxHoPVgTFifCDH3w0F8BK5PIL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isgZJjQJlPFFUGDmaFjOI9aFHcSml6Ljy3/t4P3DtD0naEONCjexlvSUXs51f5DnxlX7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QgnLTFwPsNthvBRMuLl/Gls0YaGtiaGskuWJI+EKPaVJ/wBGq/35N0IOB6+a6w+umfoV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vj9o4IS+qJk9v6Jfo/iUvJdarwGb8oPTZHw9FZPPMQugnZUS2xEhFtfORnPCF0wnRB4x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qcY+xp2IYxGA03gww2KxQFYsoorye49x7D2HuPae8XnF5z3i84vOe8XmPcLyC857xeUX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hOIoopBEsGjQfUfSL0jbsKa0co25yGDaIIVMTqF0NDdYG7gfgUwng12c3UE2EJ8YBU9h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0hM43DWO0FkkVpbcI3dhB8D5sYGBZgCZmyOTj2bBD1HvokdGOCFj6KPdwV7sZouW4Qvw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VnD7ocvsEdxLzUzs2vduIWc+6a/+iQhiO79vsryGIKP6a+mNyGhQ3RLBMJ8axRtl0XHI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Bra0/oYUDR9jHfFi7N8l/wBjhSrhsST7FOH/AIIV5+wFSfZaQ4vr/wBD0sIWqE0al6c5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mgSahRcwSv2IRoVhz6D+IZyyswR0EH0LFyNkNYg/AaUiENhvYKFI4kg9iI1mFigoSXAt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UpSlLhRZRXkryew9x7heQi7Ig4bc54G0PXDQJJZoI4DTQ5SKCqjkG56FHsQ740MTC4FX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kNE2Mp7IhYyrxUJMXqGglYlxyDDdizjvBzIneJQQwuYlUctmGheJLwNGfhf+Bn47Im2h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GPbe/shMM7hqNVcZsJQs+ijQpZyIIhNDROiEJiEIQgmyaEjhVEf8SJKTBLQ9MSo4X6HY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PwH51iBImjRirbJsNcajLaEN+wjtKr1lYJqfRiZa1/Ima03+kN0mbhyyh9LHgbDOeV0i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PSxm8JYSiCDYUIkTYmNuYWHgxjnhmJ4PXHuHz+FfxKXHGcZyD7nPBsHDYtntjRIcdwrS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yOJQ+DvhYMFwawVMIGnZBgU7jHGPMnobRGnLYvGNlHkx7YcIGJxql5XDgx5MajYnYTjG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3C6+ws9hg0jY3Cw2hkN7wzhjC17HdH3NkLQZI4x2m1ybohMdhrMIPoSwhCCbH8UeQMs4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FkzsPlY7hiDWJj2Idh6Maku4v6UOkYJaQmc0hbeyJDtjXP8A8HR9X+zuDn2PkhOtoeCY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A5HHDaKKHfkNGgXeLRALYjhYQ0RQJRjxRIEwsM3YnI+f8JS5EG0OMuw25zG+oTORuxJl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S4sQ3yCi4GN8DVgmh6GGH0PYosuQI5RmLI2JUNtEh5YihLRNHvQZRqOI0wlF8Uc9ny+D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h+4WhoLx20vA8+w1ZZfq/wBljuEeAlgbGGGiHA94chfpaP4UULktsQ7PkbyQsImKEIhl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ReCpKJRFHjjGFYhjVR/bR3hXhSjGukJRoqz9I7Xk8AtHaHDngTEzgWE6tCPz/SIY/s/k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fU3jtk8GLJBIQkhyJFBDQelHdCg2Cj6UR44GzDAQxDwhDJI3NTOf49+VsbKUo+hxkGxO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E+D6CXyjfQlXYjwR4GzsS7CVdsGgljwRBOM1ElRhr4H6D9T0jfwPcSGPFlKNDK5vKjOY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aR2yjwyDC8/RRJs/sf8AUYOW6eGkJokl/wABzgxP4JL+j+JjQG0UbNmGwuheccvghvbn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qJsS8HCBqwxsLojEGsLYSE9nJvnpHEclLl5R/TFbiyN9uwmJ4bLrDY8kZXkuWJKK4QwJ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1BP3PokQ1z+6o/8ACxJBNEOwx4SGXC7L0DEISwQS1htjDHMsKxyJsqjshEHZqMQaETC6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xcYbGbKHtLvz35rhKixwRDxGE49A2DVBqbd4Fo0aNGswhEREEEEEEEkkkjQgkgkkgggk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Z9ljIV7DlwKxxfSQ3YmfvQkjgeBKuXvZxwUXJfIGhdrhIsFezmnr/Qs/WbriNCRsG4zA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C4jQuhITuLwMQSm/2abii+UJvBXgvwNvAn8FllYGdo9I4bnyUuGLDQlcr7EztCbvTmON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wwsJEGIQYg2N2Q/xgfov9FOjrIzXTfSsS7nNjrzYp6hcYbGMQSQvgrNsRbBcTGUQTyLC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IHYkayIEGWxRQi3E5ZY3E5RYmGmRkY0zljRRzfmoayEEZNhOUNxjlHYhfCcHMjWiiixN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gaCfcT+wXkPYe49h7z2nuPYe49xHkkkggqKioqKjWKsLQZpyf9YjU7Hcb0XDnvhaJDzF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0r25RpJnA5yRzOiN98HPs3448YqISJBoXImEJv8Akabv+RfdCFPqP1PqfU+h9RgbQ0v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M9m36QqE1n938DpG2292abc6GuFIL+hvcHFggbyWUjgNYMRVG/BMjQxFqq2/PI9uBL4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R1ciwEs07hlDuDhB8CR9KFxHwO2XBRRcGEiIEMaiCRTGPs05bE5EoNUIiFGWZAeBuLYI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JIIIIKmNokgqKioqNGjRoRyHN+ZseUai0UUkcYOsuxmMsJWJWzmCGmyvkX7i8h7h+U9o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e08gTu4vMjVye4XmPYOomUjZUoaOTPKwSMvOLyC8wn8ifyL3F7CPIk8iUJQgIixIsLL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NOu5ycIYoijjEvsGalqhtFKcoWcjNqtHA8DbTICjTxrLY0Gr6FOODlG77EmvGukLYSxN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SJEaa8CMERBBAiIQK9Kwjn+G2Gv8D9vsXA9S8wX6OjVIWxiTeyD+zsM//L0PKqri3yhq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Xev0EQz2zVyeD1OT/wBv/o4x/QG18P04d9v72Xz34/6EPYUckxpOGuSdutO/0GFcTqas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SH2npPVgI7FeBP4LKxXqfUiHkjYsaCaDt4ygZYOb0WOQzTw8Bh9CRMJwakJMLDFKUTYx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eFJwXADe+B1cY3FCUhpiPEY0dmJXZiPZl3DH9pZlGk8l9he4+8+8+w9jwe5nuPcLyMS7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o/sU7DaMObsQcQkJEIQjNlZfI9h7j2HsPee09p7xeYXkPce4lrpyxULwNv6BjunlG4U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jffn/RQtF/bHm+gh1uH7qjW7z3QkE1HODbH2eBvZnnPYI8ja8jSfI7NV+WO5YRPyaFKT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JbQuzpeZUcujiNbO5/obfN7wOpomkMU1a8iUySJcG2ynUhCUisVqGkf6FimNPqC0zbe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aRsVbXh5E1BHfsLphz1f9g0o8A1/Bu19uA839CQvmr7P29+COH/AI2Nk+HnBitUIoJa0r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21yVX0FtYNp6f/B3JOpEsZAzSx300eo9B6BeIggkggiIRERQQM4+h9T6H1G3gsoYwgzY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DJ1qfW5jk/LuhIqHxh9R9A3eD0o+gbflI9aG/sPUj1DwEIRo5FIY7IfjQ/QN/goPCNML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K9hFwJShdsojQ0S8nKc4hYXXMQhCEIQhDYQXdtip7uzbBQ3RPQxhOitraN2F5fafBeBi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3Z//AEPg7Enc+ROvZy3KFghUrGZGSCeT+/Q5VUbt5+yUS5Ep5T+rKLRt9lwSdv8AkdhN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8U5eC0gigEGO7YiJtsb78yjcjZRDFyUddpuP5GQQkQrZJynR5Lh8ivIg9WAnynlypU8v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UTRdmSG8G1S27e5MIFlv6/6NFXd4ENJtFLwjsJ8aL+hFBCdKpfVRBrQmi5tVNdiBRJpH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xTXZiksaDJuOaIL5WtYyKIvF0xXqyEEEEE9G9JvCRwbCWEUZOjznP+UteK5abO8i8x7D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hb8nsF7iTyKbkcLkjziLyCAiJRISF5j3C8h7EWKtheIN9h2I1IbMQ4D7HOIQhfhbJ5mP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A9D9iRhx8Dextlq7PIsZzzK1ne6X7GfbmibOwR2CBG9tI1R3f+SncpP2PY/ke3+w+xv9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kOdlf+ha232NyTfwQu77G2u/+zsvscACVGbxcw0YuBE5n0JXBN/2N70nIcOE23+kU7C1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PFIv2JEGJUxLqOKpujTnvtDXegC7N9iXx0hYQjZN7c8lsElL1sqtr5eV/wDCb/YWVBIS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i+UaHltt5RzQ2Jm4PsZ2gSKCpXmWCwyiwUYY2XBY5gqLZLye8XkPce49h7j2HuPZkpJx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XwIbMjmOf8ldEXIc2LmYbhVGicTjtA12MxoaO57D3C84vOe89ovOLynvF5RHuIIc7nAL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IQsL8GI2u8TgNVB6Y9/RxN/IRyOxzORzgczYbDgbHs3/AGHDFI5paM7cNexdr+DPUxPv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jyTbuZvsX9ow3bEmlb4N/Q4W9OxyPV4/6IZ0JLD+PgujU/8A1ivPt2LfYdBOwmLoouM9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abt6OwwsKb4RCIRCEIQhDdEvIVxaP0/Ih4B6G+z+DwhCfC0LBbv+XDmh4PjffRuJNc9h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G6w8QmE4XE0LRRBKxTybkXkGHJaG7kTeRP5E/kXuL3F7iXyJPIl8kvgQ1I5V1AwQKjkO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bbrI4s74IRxjQ0b8FL7HMLA++RCwvwGpgbUnC0Lj9YL0wfdH6DR3wUfeDUJGJcGCtbXK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z0h2zlcDx2NT9DxLue/oNo7FIl3NIORRdGloqXbyKYODnd9zaLBd4JsTQ3GKLyxi2hV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lC1GEyljLoWO+/y/A6jzsG0hwENl6E+BnJ9v+Bq3pkbH8i+Zaj31t+ydvDO53Lo8bySv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nxgAglYg4hIpuQKbGzZs2VlZ7D2HuHWO+Fh5PZBB6zcINCHM5Dl/JUbWe5jl0csXDIhH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W3OYXIs9wbeEL8Le+24NpDfBG6G7C6PJdhpe3JyHE0dx9C1DUO+EgUf39mC0HxQxknbk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7d2RaT9p/wDRYLs/AxuyCH0QLs198FiJBMF2Ire8hJT4Q5/+IcJFd3aQtvstY4sPyGqx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Pej/kB0+BJ8rH+j/wAC0NvkHcc+zJ/Ass/5psl2h++6NfuObM73dlCZ9r0MZNLJ06Yw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+HI2YOTqhCEzcU4HLoUQ56UFvAhznL+QhYH3lG0cuqmO+CEcZ/rG3wx/KMW2OWBGkJo5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xIsKGonAaoe8D/ri7OY9hYx8bsUF2Lob+hMP+8KG8D1vDgsRd3ruWu1f5exhabOZ5ex6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6f8A7jSIguVDR/6UaHL/AKFCH2eEEJPTP9jajieIF9XycAzlTQ8fZPvuMqZtiPd8rEjd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YT2cAuPiTOcpyNym/wD7UcHpj2DgjlEy+8DGNELKcOiSGqLCE6OJyi5OYmPm+JyDCELD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Rgqchz/kcjgvvPcGcukY8wucEI4DT9R9/wAI2TsRHoY5YX4ZC75QaJgJGblyG0MHr9hN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IcxNCxj2jk9aaV/QxWmn9kMd0+NGmuUKa7k9Fq8uW9eDca2L4jlnEmzQSFwhfoJ/7JEE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jSvtIv0FqM/qL/Y0BxMWHm+hqrdzvILFIzsOM7y4F8+y/SLCxd8dCVzFEi7RXgHb4mih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c+rFreFGk3OF/mExPaCxsZqKKcOilE8UvQzcHochA2jn8VCVGIpR8dDQQpRuixPDnOX8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Pno54+bFzgscB/rOT8I6SlhrwcsLCwvm9uODe+BJDQC0F0x9/A/dcMR1jTRM5C7mjH0L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Dnglyka9DNZ1/a8YLDmcY8iIneW6x4pV5dI4inMSHTaHruND1gQQQUTQ2j05ouPB/Y+2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jaj4Q+Mf1Rrdm/8AH/uS3m6FIT8D9D/5H7q5ecdiVB6vR/SNNHZ/A8djXcCRo1RD8jsQ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Bu/O14yJjuBQEHp0VPcv86/ooFgniSJ9jO5bQtCYxsTGKG9F2KixSiVjRjmsbj5+NDxv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hscyawxYc5yfkmHn+A+eoX2xc4IRwDf1ObB8D+VUoOAjsUMywsL5kv0DVj37kcbFs+zK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ORIb2Fpi8jD3ivoe0Lk7CHAohkhlTeu5r7IsE2S0IfA+vZ60WHCOYhY7d9m36FlQuPCI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A8ZxKqNF+v8Ak4sBCZsj0cEeFQQ7MjHt/wCQnotPwWrO4ra/bZEhv5WV0w+qKjPoQqVm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ag3Zwl/jQ24B8FT9H2X/AAKaSgSqm/HbXfuN3YAtVWaxnIci0Ga8LaVNQ0RTcdwoe94Z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Hka+SPJPk9x7D3HuPePyjzsdVDmhRyO/xR5SbEw0z2GWKcGuLlM44QxIhynN+Ojh0lbT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cIw5BHYfycQpeM2LikTfrULrXUn84tRSDElLBYGrb+mX6xJF29xzXMToo8KezRSy4fIu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ds/oOl+IknbZm3g1YldlF2K2Ny94KIKIPoW4ekhm79/Qg3Q2grZr9H/I+uJqim9Xkfnu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/NmH8n3Df4OrPv8A0zUXcdIEvaueUXoQtBY1Ajmmane37jY7VUauv5XaeiRfQu99/scU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uxDjiTTFrRRdDhjbu/cKeNtvqYW9DezXxMCbvWTLodAYNhg/OPynvPae49p7z2nvH5RM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jbUO5STQ5jVdU10Jlw0fc5vx1i59CcWd+o+QsFjjxcwjsP5OAbU2ZqJEM5zn61hfEhP5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yOq2oYbUvpBOR6D0WsPNYYuDmNAmjWeAl9LT6bfQl7lv6w+NgtZuEFFFOBsQuU35mPEN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/X+ziIerDxDQuLRy9ymyJ3QWil+dvWaZJwKa2H1pCMx5QfQswqWESHW67eSfhnNJNWl+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I8xu+LPlHHC4vZJD7FyLT+znF2YaGiYhCEIIMJEIQhBI48Db/LGUcMD6kPgfVOUbw9f8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ULbEIQjgHHOIXBy+TiwKGg9nBsnJ1rCTIxJkZRRGRkZBJifyYnICnY/JlAd9YriFHpWq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MWUri0Ox6Cexb5XSdtRcvRIS4Sg+BhciaO5pu2BRRRB8He6h/bxah+xqF0Df0/7yYUTN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QmuKeLfwP9j/AENpbq+CnJrvsRzWuLj4FYmrH39EcmpTfojYzP8AYryOraJttLPBjRfZ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BzOJYq34Y1hohCEIQhxiEITEIcIsPP8AGxIyjCoY8UuUdh9K1gNscv5o93nfqnkxCEI4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XXwYOeJ6wbMc3UtYk4IuBt2sEUUvgjwRg/QbeDRDVvwLR4RtTBCL2PUYxvt/7PI+j+0b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CxxFgTGzY178DFkfo5YLgX6WxDaO5sNEElq3HLUUUUU4Qw2z9pgtBtiKiD0G/mRx6a63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uxYrFXz+m2Me6XGyIa5on0cN85XxJw4sgxoeFixTtnASi+qEJhizCYmOEUPt8dSN+FGO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chyfj8hdRzv1XzwQhHDi5scOquviFDDZG3ObqSoJmog4Go0LA2ilwSFWCVEO6aMHKwU7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x8DFxwNhaB8jbLyP2IbBNQTb8sN47zQyaT+8FFFEG0ORTOypyXy9jZBzPE/8Y4iGmd8n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QjuHZG/QtFwvg79HcnnLfzG75YcfgkG9/RychbZnESi9Gry+p4Ji6+I0L7fHYtjwhDCf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Q59Gd3WPN4IQjixcmOBz+TgxtsQYznOTKwhtRtBMThIJFkggYbIoTIUIWTOIMasExTE3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CGajVtC5IT4F39UONoeBA5TkLEWVuB4i4QlySYceKGq7wJKG0N9RoEg4jf1nEWGuDHj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hNsxqhCwvkXx3r4KJNtcU/1GuOjdH/ezGUQmUOQniXVwH+gav8aZwyR2G8IfQmPF6Gx9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ed/Ty6IQhCaY+YRwOY/j4By1CDDcNk5OlEwmYfQ6i6IrDkRo5kJNsVohaqig2EFEMTF7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o42sLBi6ZoG2NEa5QlGuyaHGOEaYVrEofBTQXJnBgg5/5kN749Mowjfd8u4sMBZnAJRD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4ncXA3DDLfkP+BHEQhPN6r0rofw3NExH3bLCzyPBR8gjT7CzR2g8qPQNvAxdhv4E7sOfA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kh+A5ZDUyyDX9BG3KKKKI+pvuMdxIyoYb6H0UpcUo1Q1EV+SOHT7u6eY8whC5E3g5sXI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Mw59KwpSCcH14EhojG2KKChj3R/GMJ66Kc0w3zV/xENWMLpFG2bC6DQ7ta4xLb8DeOQh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hKlEng8Y9hCr7nOW07ycI1+Bdj4OB/7PTOOTT74YuiCe9iaELNEIZS/I8rpTELhnAcML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Bxg17oU9CiGRcC0xDfB3SPCKmizxDoqHFgp2Q0RD2bSGpg3tEtwdgrOE+CPB9Bt4G3gf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dmEu4t3GLue8V5POPYJncSvuNfJ7j2HuPcewfkH5BHkX5NpoHOX8dHHp9yfXPNghCE3j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vgNxFBzQcsrKqMWLilKUpSlKUo9diFlNh9gOOITRVvMN+EcLyQU+5ah6DdMpoHpjcPg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vRuF0fnY1hnMwvmX+hTORumvJSFoYpj0NX1UuibRIhIOODaTw6DdoYhZt7wT4DixS4T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Q8oXVfIhp/BgnrDkPhXLFiwRzLB4LBIiPBF6lhMrSEYeghuBDcCyIhcucKS7wSvGCSY1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afsMdkdoKUTE4nEjuLyCHcZOTyD3HsPYPyD8h7D2Fllwb/IRw6ecunl0IQjkLi5CbNfn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SFomkzgNjxfg4Mb2NWVRdRcaBhDcVEZTmrTcP9gC6EjHHwhDF0SZqPPp/RE+ba4I7whh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eMP+MEkIJh6HIHky6fRWDWUJCOGL8Qw+cn00xoxPQtJJ+7TT+kcBPNKITpXHQvgeFh55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k2xMiYI5IUznBwWCVKjwtCBKxKNCB5aFIYS47GFlllllr4aX/DrzHJ/CfQjlnPkTY2h/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4jWw2X4nmJRcBIYtRM5xbYkD+1/sPDzoUG2NgslwI4DxOhVOVv8Ao0Q28RcTwKe88Pob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6gg39YFAkqLI2j2ZozsY2EbFe0eHf8h0v9iUSwuhDhDyiZXQvha0PHMS76ATHNTtTUTw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2Uc4ZNsYlfBAqCQTIEkyHg4IIEI/yK81zfw2kI5nA4HcUf5EvTG0FROqiiQKPN6rh9sz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9/QqyGOzNh/JH8xQ88R/rJHwQjsM1D0xtD6+j/8AUA8C0JESH8jxxobTWJPwfQQ394G2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WLNx9Hg8zenIwmJjYo7zyv1b/hG3t0JCEBhiEJDyufwCOA0NPpExvo8DTgSyI5C4Sguj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Wf0LeNYNjiPB6D/yC+B5rm+EWhHLFwENA9fyJjUJnuAhvTywlQ0euBdFIXF5jVDRwFMT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SoRobD2Pp9r/AEPaXupsquGJN+BhhdCaYkD4JLuhs3F0LCp9xCxnjP8AoSP/ALnZ/wB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feOk+JfeH+SMEyaj7FYAx/7CKE1jcbHN6QRQJ7T+hsaNFyTcvD5Y2rWL3ElRawsJCDe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C4Q+CWI8po1yII0WILHMY6Uogn0Cw/hhCYQsYhcINf5E7fCg5fCYOgaDl80mXBywQ0Bz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KbRg0NDc4Q+E4Y++hoYEOVSok7Ecz3gkp0b5cXZDjDCFhRdj7waIjlmiOCueTsZ2y9Pj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ZU8Y3BmebguSNv0f6EIlp8D7914wVXl+q2xK8WMPE1v5b/rpEOBhvCFIMSyutYeUJQ8P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nmJLeC5QhumPopS9SxzwQhjf+QRw6EcnTyxcuK6K5kN/gRTMsFxeTqXUXJUOY/AlEgl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jXcX+x22UZzOH+y7aeni2Q8XdjX6UILXjn7EFohxxCwxDka13Y23mk/VB7eRm8wlkx9D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WZoGKCzOWPZqHrvcRDY9DfDHWuKxbvKf64zz/wD9GLCFw2NhISEGPK+N4WFy4ia/YgeJ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cBYSoar8LoWEzgMMUbKUpRFKUuaXBhYf+RXxQnLokhHBgoHgev402NQ8DPJ9CprqLqce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Lc2Y3AszyjnUaipNj9ENsJlqlvH5XnGfA+n2TNPcsVd4TpC+BKTnhrA2sFhiii+n/cOE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8qGfxeJdCQl07/rBNIWuCIGXS/ZmpLKXA9Xv/vIkPTYkbc6R/Ua/VwWFEUbysFwPoXxv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NeMHjxomQPsbRSiZSlNBswUbKUuFil6Lg+CZRsv+SP4JOeDlwWZA2pV/ImPXHIY7C5rm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g85oiFvgtFjZDBibE/lO5zOisSFlmj+QCF6DUL2QpD4F2e4P9HtAhofQ+Fkujc+Wv6Fe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rkmyavSwIJZYfDX9hsSbPATL9vwf+UvFN7EOWtt994MVuNCrliRFPsQLbrsQQWGPCE6X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Cxs+tlceBU+GUeUkJ5X9Ag8aCCCLKyL6PXTBdDvpan/kgvhh5dB0I5DhoN7+fkOXynyl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Imom0I0K0zeio1GAjbELwCfuNCto4AIcJD9UOt8Lti2q5cehE/0jTFwKR/GzFR8bIoNh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koKobZdz/wBFtClsLXQusiw+Mj64KA+6LNh386/B/Ml+cVGUTGjfDC4FisJU4Qz7SNIX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IQ/lXUsLmkXrFBwmxMLBIpBqQQIGohiEy4b6QuFEyieWEJlKUv8Ak0uq8sHLii2F6aGN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ocPRmopbGl4wktQiwJBbYjc0xnnFWBul9mmil2DSL+QcVQ16Ha2MPt3kmLGh6E0caDcP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QmyU9tUXInx7RXypqOkLrBdE+EXSNUPyE+/b8H93PJ4xzxvHL9xcCwYWF6uO7FL6Ef7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kIL8R5UeCVQsbFzLCKb2Q5RUcCYqEeSYuh6eipFEMFllCbLLJdECf8ixy6/ywcuNCPJC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IYc8cunlhC69NA2mJYlo1FoLDqNEQ2eIti2dzfYS9PQhj29l1j0Tb5Nh23g4i6Y1se/s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qOAscRJ38P4EajkF+BWwsEtr7E0EIQ8WNGJIctdHkoC4hwS4KE2CCKJuQXQMUSFJEbkG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8dDE2LBZ9uC5IW3EKVsUllLFZExYQ+CQgigjFEJBFRAqYOGGLo4f5KI5/DVsaChBaKJg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lCanHDORlG4WPklog1nNUsSIuFBlHEjRxqvE7nZl2PcE6bvTOJxEJKchNO+max6hYeMQ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NyyUSE2jgukYZUKjHyr/AHlSUk6SWFNU1iLDRDlkbdsu3sb5E+H5EIQnh/eDWx5g8CQu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5BvYmKEcBckqcnEsOOivWcMMWEPg5GpUOWF6S5ZMXQ0RL/JNsfWuxtuQuN0cGHl+Bday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Vi4Y4EWIK8j05NeSa5wYpvRqdFpgmiqSQxhookBoW1ao07fYw9kRRDEHjNFnnp8HnwXH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7O6/sghLBC6dkGlf2Xpzl5PsUSi0kMNlFIgkxpi5EVCae3sc75fAy6DEIQsNqIkw1WV0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ItrBCG49niEUvBEwNJjrFCBxyWEMtmJ0NiYbps2VRRYeCy2iz/Jcx9QQqiBcuOLDy/hT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FwxyDUwg9MW7ntwpYLwbCgGy42Gh4PP9MHsR9g8g5QpyGroUoTjQcZwwsnsbbEfRgjd87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6GJawx8EI+BtkLSbtV7EZs2VhQgTCsY9I2ypOqjaITTHM5W/DLYMWVHHAk+eQmKEylxfn7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V/Yan/7hJBcCgws68jjkjvl0SNBl4LKSNvB9D6CEBYfQZcb/AJJyyjy1ifIk6gmLHAah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IQhYWLhjnHqBzEOZY2KQ0hwiGgokVY7wbGNC6GNRYHo9OxDtY9wdyTEKT53/AEaEPUMS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YyRwFF3+p/eHYbHxgzy4z9DEPskNiSBLikNIgN0ETH5bBo0M0pdJXlzn/AbDBhEJCdQu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rJYO8+R7LV2eyUXCDfsdRjaKkIG0h2E00LJdD4GYNYCV9KqMsQsP/KOeaeHOTVkJEbQ1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wXE558DkIQsLFxxyiOxK1yewc5YtBuPSLTZSoJEwbHSMQxajaNA1RpKaNMffm4+0Pbgx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X0NEJF/Ypv7x7dcsTCiaRttHhBI1prDRDFOZyufoKmdjiLNHke56GLSPcQ7nvG4ToDiJ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vgWGM4jlwrcHDy9hCaGm4yHiFJDUdE2PDjhiyxhYyYwxtIGqJFmbZeCwxlr/ACXLC4ez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hHEaFtvwOA2jnnwwIQsIbOaqHlIGol4Gg1FGMmaE3CxvEgmKfBOuxfgUod5XP6EtJw8I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9M2obciWflDgCayLrDNPAT3w1+yV2f8AI9t7ZY6PQTT5Govrzh0xSjY2MTQk0bFY2NQh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zg7BCELEF+CvjeKzydcvECSKQmLLLG+U/JMWeJI2iSBKJBL5H7FO4u46Qsvgkx2/8lyy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LHEJw8nzo44cs+bAhCzxHBifFMJ3KIfI1gvtFE9mVo+HsdOrsxrh3SQH5w9PEhNHafKN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feZKxKLJbHpY3YV+93/IpaIl2xJdDGxbxLYyF2I8DTwxq0U5GwQ2kaQ9l5Gu9frCwhCE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E/oMNGSDzqGxGTY1oj0ZCxwO8Z0YUJysVleTcO30Fngb2PT/AMlyykBqQnThY4xo83zo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hCw8L6FLi4vwJWOBMkMNx9zNCE9CFPORomcD/wCEa3uhBwwcijH6Y5Xs19sdz3WvfTE+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QldzmeJOCwxhySHsRQt7D8Z6T0nrPWekTfAloU5c8Q5mmmmuRiwhZX5SzwZRb0Q9YNor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8xvIrg98uA0hQNV0os8xuYxv/Jc8fJjcaD5OPVnGL/Q5vnWZy6HzEIWYJZPnTZMdxUNE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RGzHqZIHctjad1x9xYNg2x7AuiQK30vopEDThbLcCQcfOPCJ3Bl02+XBilgLQToVWbJF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Ep8TRBHfyNc8js8rFEL81coW8vGEGSSCBqSSRheIeFlaH4WW/jKujrHo2EGULPOXX+T8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gFjjP9By/gcTicuj8xCFl3I7m5vyJoew1SEaY8+H9xYSIb0NpklSvkVfhXIm+4i035w1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s+i08djZ5COBYMYWMlhG+5fYSzm+2IcY0sTBsO4zcOFvx8SqUu9ZQuhC/MtHh/DCYXWy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eISmEPCFlKhTZP8AlNzdC5OPQCxxn+g5vwOBwOXROQhCytU04OBo2bNm+ilL0JghCJ9h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wiJaTI4k9IereY7ODD2iXrv8kpPnkN1S20cRI4xPDsWWMedze90b9LX9kH0CGyjKDDZv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Kv3iEwhYWLl/E/ipc/od+NCw8L8FC/yyz+boXJwG1kWOE/0HJ+BxOJyFnchCFlySCIfx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ZBCBoxBEGPBVlMj/AEDaTt8IVfb4cQk0OLRj1Cnu6v6Em/QopLk4lGW95Nwo0pAXwkix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RSlEJFGDbHJTlsSl4SnxN6xke7tjdspglhi4WV0r5XhZ/Xp8iw2L8BveF/l1n8nRyOA+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c34LjlwH0chCFhbKqyGdKUvwTBqPD85bcVcRRndYjZ0+5SI/YuWfZd0iaD5xP/6dxVsO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yi7KTwfqS9LDO+HhmB5tz22J8TU0w5h2HgJtGUKJlL0LpuV1PoXwWC8jVfNML8Ff5p8n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A45fwfEfIjgcR84QsmocBj6aX4GiO5yLCiY2wqWIS2WYtjOAuRLWn9RzR/MLVfT+DznB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uvc3BycinS0NDxDUfWYLXvsggggkgakZNRdRp6jvPkSlLg8uSiYuRIQY3+D2GIfRoll6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n8N6mLb/AD43MTDywWF1x8/4PgMXJwOA+RCEI4RIhRsuKX4aNnAuw9PIizkaQcK8GwuB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qFBLfpmpj1Bv5CFuvb/kZ3Y2LRBl8EkkW6tt3+ifa87G/Ywy5JE5Q9nA8flV/ZoilKU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TX9f6zMC9iQkJCCjDeV8rHg1l5eo7j1IssrJCEITDEok6KyMhCEIQhOp87a/yy6xc8zl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XAYiaLrCELHEcRRspS5uLilKUpxxTseIavDY8ELJCVoa3gOLWuyJi2ml3L6IakTR9nol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K79/oQokolpJYYxscYMMMM4O2h/Sn40MerF8c7dDJcCCCww30Po7dL6Vh4a6BcMREIRE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R8jwOJB5+jB/5t4c8rlkjixc34PgMRYJMIQhHENE6JclKUpSlLhRx4hEPDMy4OWSggsw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V/yzkP8A+BbO938D911Xki6L5LRDehGg7vhCsw8jSJGsFHxg2PJxjJ67miFv3hcfBSiZ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EiCQsMN4X4EwuhoYtXjoMpSlxSiKISjF6VzS9SwJsQWH/lEccHLo54WOeSODHyfOjgcB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hODFKUpSlKUpSlwuPEuhpf6CD0JRXg5EdxB70Q/7/wCimlB4EO++7GIa3jYw51c1NMTE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/g1iSr/AHZ5V+n4/wDhsvAgY7cNhcDDDJPY2qx8s/rsTKUpcXFLilkHxsLSwiiwstlw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NnpnxoY4j61S5pehHA5YIf8AlUccXLpEPPokc/wa5HAbWOQ2RCFjhODDHNFg9kyIQSQJ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3HYw8I7m40ldzz5/+CYJGv6FS4dfdlKUY5+BH8fBNvladEJLjeEcPf0YDeo8NXhhQsRy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ZH+58gBmNt1XXSmJiw2PKy8rrfWn0JQkd7Ey5uaLNG8TDFxfjTG0LkYo3/lVycMT56j2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UuL0czjnzEyIQsJoLFwxU9iKwxI2GC2xrOSwteSXq+AyjBo5QgiYguDRXx5IS2tf+bKK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pTySiStwiQmrf7iGCC//AEi7a8o3C7GP0XZMvkbYTomhD0sI1WxuzGr9ZXd4CyKUpSlL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Q2sG3wPCXVehdKYs9z7IuC6AS5l0BozpMpfko2jkOUpc3/Irk4nAfPTVKAgReCzAbUob5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RRGLs458xsqFhCaHDjgPDDkrCORYhQ1YndQ441TV3/BzYpeHAbsNKuFyz25XC8f/AEbb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ryl3Y+Bv+gxteh3H/wCid6d4KvEOA9j09DcVcjYy4eS5G014f+h0GhaIeLZ/2JRktP2L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X0eRKRYS/YE30LLHAmc/AsvLL8KGw1oV7C5H0HYnLLLGwfSZNESQQSIx1A1HLGi/8r/k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WtRBbJ8kDK8R+RBJAlwXoeYq6dCaDcIhOEjJCwmhxYeDYbdKompoEVjsxddf9TQ5CiG6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WXXz/wBhc7/9DS1r6RRtFwUOxy8+B1J9RtjOl/8A8jwc9zkT6PubznD89mUow2N3/k24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otYDL2sSEh4GjX5F9h6U3KTYbajmxbpo5OzzJfpYk6U8tExRdK6nh9cymJiL+xER2HA2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pdDvgMISQ1PAsBZeGmOgQilL/lPyOBw6HPFdIjZWOXBuESB2WNlibrhRknyJfIl8k+RI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KOIQhYSqLph4zUl2GleBQnhiGiCBSYkXRyy/wBGmbNi4qI+zhpVRI5h2C+0Y8JNiRbK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TO/tj1V6Q3AxjRFvf1PHsbq3b/1NHMMYbLI7CXQaLEfg8FF4eFgaTm+BjAmSbE3fsh3H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R7ht8hMLv0TrT6EF0rKH0PP2a6HlhjjOZoGwJ4YmlxTcBMF2djid8EIfBIrggSaNDgRB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y+itvRoxCTKKIyEIQn+I5HE4jxYVIJRyCUFM8OU4u7B+LAwfiH4MFF4vVkIzZsZ3AyQd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COA488FQ2mNwlTEtinoCTL6D+mdwgomhBh+7n/RvUcX5FbW+RKdjcNvX9whwRIZc7Y5C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wuENMbZX3H8PRarjsxuDdjY2bc8EDX6YrTv8/wDYiGicP7EJhjVH1sRbNw6YlpouCcVB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KLEJlOtdDw+hdbWWxjgRKhVlFKUo2ExxO+KEPg5iZFspS4UQbOOOAhZ4DJPYhiwJIIIJ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8A28D8QmL8FHqGoSFTgYWeob+Cj0FFHqGjsPxHqFkJuhp43hUoTic9B6ijgkhaWy0LDR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mxGA0PLtzYphrjRPoEmohAfGM0G2tjmPkWCwjgysbo2cvTE9GgZIRGhbGPLOWXE8rCVC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3/QtdIl32HHg5f8A0f8AqD5JU2Ie7b0kuW/AtZXfS7fBEnS22I+4qkLS/HV7Cnt2495O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x/t9E0KWvt6EE6C4CL9AhmxBE7CO7Ry2iXwEvg1cClwcSyXg2kaXfpWFiC+Bdc6b1QY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YlorpWVlti6xwFz0XYsN6N6Nhp3FGbFaW2LOiWeJYKB/QZHTRCHhQQSQRDQkSkCxgkaE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RERCWRFWD0ZBq0KIzyJEiErA9AwkUeM7Q8B3Aw1KYLNuIewHot9BrEx70TYRmg27CwUw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Qm2PcReXCrBnQZwN7F7iPIkggtYbsYxqHuWcsUcC8od8LvGEOA+xN/EbdktpPt7Y/wCf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UkvQhrkdy7Q5G/hfL94GUVmSNOJmmDnhm+TsHguvawKez/8Ao39n0iS2qdhppexcgz0n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QQXAb9MZl6GhWGvjCBnXEEYiaQIUkcbOW0y3oTKUpSl+NDZetdKQmS0Thk+D6HDDOQsy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qFQaBvjFYazQsyjOw3SI8UNhFpkhBIUQ3cTCYm4UeEJkNYQggoKIV0G1ETCDQqIoTBIW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wjTKIhsSIWS10qDeFlF3JLh4ciBqhoiE3S860uThmhRtecROUUhsJioNw3OXwcs9v5B4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hV5Igv3H8P0OsJsoz+n0QjLX9G7/AO6McjbEpRunYUTlTgRq32PUc/UF4GZ1v7kbx1ZV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X2PUkrdxIeP/AAhjtrwhSyiDx4BSU/A0YoQNApo0IQ+LorP9bHMjzj6HOb9hBofRSl+C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JIDBK8FgRhmucULDfjPU1gkCEEHEaj67ZksQyfGCCR0oolSRYEKUpKWD6mWG8IKhOiSG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IYUKhQ0KhtGjQ4Nj4wgNaKdigMJsiJM2IpRdNQoPNL0REQ+MNg+oaSxywSZBdxWDhh4w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bTAhidqF0y+BscRH9Cgxs4HLo1DQ/GusLUKt6HO4t+ImudEWQngt0invZcI5EmlwRR33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Y9nG9JXBI6GqwT+xF6V/INFGUiYeK4EK+BBDyewXlPKH5Bq+41ypwiy4DaHQjXM/hnZ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1fo5hfssmL5QmIi+eYpT0xBrrS+8hkhscBjcaIEBzKPpiEN6NBix2wljMZdFw3X13McYQ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NEOjnCG8GiLNkITA3BvD6Cjps3hWnAxs3lazhDwkMZoEFoS1jUTGqJc8DHM4EJg0Waxt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OgIMTglRws1jceF0RK43unDM+hxGp4sGziuiaCsHEfB3vYxjOQ8N5OwsllqhPnD/AK9w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xl5Dhv8Ak1kdp8A226/0iJVsbNA78upwSb5XhjOC1/ShdhiYhMMePCcBRA9h7hJ7nsEX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0xdMRCMhxs/Z/vChnnT9HEr+9E/ZOldOjQhFRfRSlGqbcGQ07h3yI2LuRYgSJECQRORD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DRD6o5EEiQWNZyQ+57RQ0brrIMaTI2Sw1hoMSwqKIQxYpRqQeZSnIhdFGzRoWxKDNGjQ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0jWEGklhzICnjHTFEylGWKLEwnFiTKhtCaGuSCOE8la3gQUYlkWGqNWQSMHqxPxCR2IE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YXDDHg+hq40ic5Kgw1U5s8MkdorN4V+2N7VL6Rtmo/G40aLyct4FJEz0H+x7S0NvINir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IJdD6A0KIfYazCCWN0VXjVih9jT4O+pcgX0zxB6Cf+tnJP7Ef7taJ4jxKQlIxiFMMpzi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29tvCw/D2XbHCYoso9xYiVh+grCG0KNiTNmxNlliYZ5HLpRZESkRGJEwmJDdKZ5hoV0J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BhspS4SIbGLFFWxIugHhahsDsKZuGWw2xUTZXi2zhDZR14LHrNCiG8LbHCy3m1GgjkjC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H4DQr/Zg0ZiNXK7D4GMYx9DWHSpJ+KI9PjwP3Zyf2bFDa8nEHl7wuRzbE8vkYrSe3yMg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hLEJ0seHLIOh+g74Gfgrwa+CjlTtG9ix9618RMJlPt0ptcNoQX+zZOa+5DnSaNyveNX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axW3ul9IbQfIN/fQhc4R/ZG2NXpxiRDZwHSKwsCrwfQLSkHlshaZnz0HlVlZUaxKaFGx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6DCqbc4QQQQbkesqGE6QnyKMNCQ0IPBYeGrwbYcRaw0EIQ49KQKmSIao0EyNxqwZrChm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kwomNsbWKX5YFtjB4GbJkfoWnB5ecPBjWWNjxL+7d/wJDStPwQu56NPtPuGPbctjBoMT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SITPkkJCwLphMEHqBCUSNPA3dj0npPWevGjhlVfbfxifnDEOhpYnR2ZNdltnsx/Ks/2h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iBAjBJhzwWESDLcbDJmxYoElRvWcMPnoMlqPImXA8QmH8Y2hvoXRYSIvR3JLeCl6Bw3j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0lqxjcZkas00O1NMhJ5pQWFSogqGtDRPfQEOB3FgpCGWrGgxQbSQyYgVCIThETAhBr86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lhibWcOdaeGN+T2OlreUIIz+Rj4P7R/MgnArLmnZghr5SvbQnxhkLAmJ0TLwY668msb8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wXc8vPypwt6m1VR+j71/7fyImFo5NVkIJJIIJEokEotY5YrCwyEwgkgggSrPcWWNbIHq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8TQ77FOTTDzGhowshohPeJohCYS2OEc4JYSGzG0lnRhskhh0h7HBVrBLuCF0m8B5NiRQ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Yh3BhYxqoqNsymgk3jQQ1HPKsYhQXFKUpSl6pI4kZpGcBmSOfOG2LPBcJRqxtzkJzWn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oh5J8jexh/5htN2toulG6J3XPCNVx0CCQul5bFuwvsbFL/0Htf8A2/gfVZvBjaXyzoWO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5ln/AFiZS9Cys8sVhYvx9jv0oREEiDQiJ8SRjD2JJCjZSidwvXSCo0EsXkUlJMp4Y1DB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xJiiDQU4GqZMJxNiSHgtb6RZhs3IIIsGJ7FuCcugoXojZvOJcFAo8LyWZV3J8kkkkkEe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sa5jkbfWyCoOV2/ZIvQmIjiSjQT9fR/3DY/I/aGLv+mxqv8ASHn/AKioC52JNCFXHsSV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EJeBCbJHZo/E36KqJv5H219ngF9It8jEmiHESfNIXmC74XI/iRyPHbL4Zp4l9C+JYRwK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yYWL00pSlKUQ+Dv8JhuiCRsYK3gRbMpSltiE3lHgotnkI8DdCKEJgpRsEoRyGk2sJ5ON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y22QhIgsIozRDKUTKVwHsUbKMI2xrDcOMEojkYcGwejTC1FnbBRRWSTBq6d7QdgbYecQ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kbm/9h993XjPhD0XB3w0QfY57CXGH00PJcDDXRKNfsY3/APQe7+A+7H6NxCXYLvf0RZaU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9nIlCQkjJ2OQ1hqa9IUuFKUoihZZZ81wvRKb+jTvNWCTZ5F8iOAXwLNvHON8yJIYYvyQ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aj6dyHxob4UWXgkQxldBslyM3wVhWDcVscLoaQ7Nh4SjxfQShsHSPCFpAXb6KLA43iEw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3g8CCG2ZOiYEVH0EFzBqIMk0Y7WvdzZPH+SG10Adib5GsOChsMS4SBOGdhQaO4oa7BI+C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Iq8Whg8MH3RVRfQSEmnRqjTbJSOR/gUTEh3teWNkOutNjCWr2x2FJ7+JC77mxdS6IIvp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KUvVBC9CIYv4UJhMITBYFkQmSEIQmSG3XBBIhCEw2IeIQhshMQgtGyHWD6F0RtjoQhCK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jZRZZMy7KXFxIVZXiiwgUwTH/gEniOjrVFXDu08MjsOKrBjaYw2YUsw7j+YmmhVci3o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lJ6NloWu8E3jyh0NMGUD0opwe0emzk0GOI+bSWGScEtGDPpEsZx5DYP8FbEld9lF95q8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o+psiQkSkGpwqhwht74ZJIJI8k+ScywUqJDtQ7RikEL0UuK6IqLkgTRSlKilRRPEEEkY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II6BSlIKi4pSlF8lKUhCEwhCEIQmYQSJCCIiGkIsDRCCQ0TDGiEGLEIND1hNy8IEG6er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/IVOltCV7GoWWPQ2ckxwUaSNe7Q35Q+fgFW0tcDbPSNtPkhxhiGFiBr2RCCxBWLBwLiE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aJEpBoTFcC6nj46yvCl6G4JZVPmmd30L4lmX+EQ0T6jXS0WhIhAkJGOSDN4UItqLEIkV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hOho56gosMNzmNaxVdC1FeGcZwQ+xRx0hoL8JiT9dILgvmQB18thClKchLBdAs1DmGsI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9CMnOBHDkom4+5wlVa9+jeySaL2NhoG9jYzTg4m6PopcLwHGH+iBMjbVPWYQmbIkeBoN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II7v/seCEZGUUUbw2bKzZWJH4TJPyP0TYvnQuBRL6haFtExIgliAlOOiwtyeMhCEFohC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UxCCQlECEJ0NhsVGxBBKPMtOBZaY4+LB0sFGylwvgsTyjNjMCbExY2GNnDqBAPa6HZY3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2g2i6MWIthBdEHiTjL6EWcsDwvMkkaEkE42Q24fQwQd7OGrvsSpwVNCc55BtDPsqa5Ik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SVpjNTYTvsWSf7G1+0LY0wpGNDCQXS2adLYu5G07+T/gV8ROEcZep40QmEdi/KH+CkqE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T4UL4Eh7NPGKgdkEDDUgSIYoJoqNCFzZDIQmCQia6l5REg9FKJicYk6FcLHAtDbG4Upy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iK4UeENwoTFKNiGMcRspSjG8T5xS4Y5DFKXo20XKwxKFxCDCYUb6R1D7xssT4MWCEs1y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DwguhUtFi6O4zQuwmjaepE07j03fR7BKLjPYxM4n3l0on6BBqpn/ALXq/wDY+0+skEKR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2V4ILsjUV6GH5eHYkWxoI6AsEEEk5EIEwvfkf4Hixti4IId9P8Il/UXU8Nw8RoEKVlKw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csbjYoWBB0UpSig4GxcTPATLh9NFhSizcum5HbCRCDx49FGxsYN7KXFGOsUeTOQugTLj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D56WaOrgNkpcM5YeXjh1cctEQ7w2xEtjsV8h27kEeFUFrO64HsejYcBbFlfh4hM2e4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M4E8cqmJ1bN+CsGiPAb4cD8eTSKXf6IdbbuO9xdxmxOjYxIaKysoooYNk/BUnCUdM9M7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1Ao3gxNdEsLCyhCQka6FKL55i2up89IsNo5lKXFGwN6KLDYzkcOrXr+Ai4FzSj5FxhiWe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ho44Ex4uOI2+oYuH0p9TjjmEbvvsJUO2xQKD26tNw7oJ7GJmNU6ByWQ1f8YO/oehJX8o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B4h4mSoo2J7niZE5YygHPh3C76tAk6F0By+d6HuLSnCwX+/4Oo2wslKQUuRtCaEy4LoZ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KUpS9VLl8Hji5Ymx6RcUuG1jel8DjlYRS45HHpY+ht9TmxFx0s7nbrOPUTFp0JjY2jl1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RExx6FILyaPAi5Jn6hNXfsMmnBv0Kiod/ZHZ00SNKD5G5hveBEXUemGcGJPGSRJfdHNl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Ex3kQlk8m5wxXNj62Sxk6Flzj+ej+AWEuYSmvwNmJ0I2CFwRbpRpfQ9kIJex67laC06F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eJBDWxOUJsuoqLPcR5JI8imhQ2sEN5GhrFvkvUBWCTScha9MMPbOA+gbFD0xsKXoU4F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SnMfWFghRvOlLhtDb6KU4C7wjgpS4MvS+MIRRnETP++cgjftiH5nbHpLsoKvTQ/gyedC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PsexHDuW8M+IRjVwpt6PAIxoas7bYnXk3NPWQ3Wh8RcCUJ0oSoanVYSB9b+DaMJn+1+B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XPDAhZEcuIus0+ij6GwkNPGqEBmE0HQkNw40HFkIKKLFaxyNxyhPhNCbFRtlCcTbGITM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BvWhz0dMy2hhWuZwbY1TgKjh0s2EylKNUQ4wQR5J8iQk0iRIJSCcWjISJHTYhcdAajwQ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vRtAyGLS0VT3GVO48C2fYn2CX9CUNhsjkMwrRpzhSnAEpkLt9NCZwGy2MWEJiBCVbPpN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6V096N9qY/wSh4/vfgF30vkXU+krEo0kJkSOIE+Sn0CTibuBr4PoJJwcuBp4J8CzWg+o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rcDXYY+RS7DXwLHyEwa+BqKBhR2xqRJA1Y0ElEpCRYaIYRUCoMtMLSmgnwOH0mGgu9jW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YTCKIg20IyA5ifki+GeofiYwuGJ9mfee6L34ftPvFPg9Iljwr0HpE8SeJCtaJ7k9xxCF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Rr7YyS8TUXWFGCFXyDVifLP2v/DC2bRF2bdsSR9FWc9TX/RE3Ee0t/xg0foQulFwuWNm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7g3gjo9BsKUpcG/k+fd+XRUOSJkPJ0L4yayuSIPYWiTpa2LOSMsMRJnEmypBDUN2IsTW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hrIuppJOKCUQQQSSNnY3cCV2Eq6NCEJ0SEJGgw2DyskjaYiliYMnFTqGrLJxCQtiaiTY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2DDvsAoknweoY7HqPSPxnrPSLxHqPUeofiF4D0YPVi9A/APwHoPQLwHrPWeo9Z6D0FOx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3dj0HoOGIvy2eZ+BbPBosT+X/AIOWVNmmLhnko6yQ2oyyj7FSbh7CxvvezfgQQuOm5EbNV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DT9AgxZKosjnbLE2ER+lJpfN9EE2JaE498fPyo5Ew8ItGScY66GhCmwShqtHcDijiKq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VYsPB0kHiYgkJ0yMkLLIQS611wmUNkMNch0bEGsWNihRIikUlRhBYLFeRuAYG4UxoVDb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HmIsF8EIQnxQg0QhCDysQhocIQ0HLyXRW8TiaHDfOn/Q1sXOHcPGu6JZr5HZIh7GUb20E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4oXQxirDMCSWIJjiV8wU0ImP0xoQSJH6jCA0aQsJdxfI5ALIbwgYR9tj5fzLxiGFEzma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hhLCSJsshLY/YXZIj3xPUbNo9hghCWxloF9sDRjrsMaZEpUL4uGxYuLUWGqE01h/FSlH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HIyoNiXpBoPESTVLBZjFisHaDRskhhqHQxiWdqCGiKYgl+PCE6p0zCEGhy95zByWjT9g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UbGMfQ1rc7Z/lIbWVLhiYgNFo2Sw3B2luSRYpZwSQwkRERFgkNDwQSKloL5GjhUQUcYO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CHvPB5Q8YfUQRbGBiziEC7gaug+zNw5x0ESWCjHQtcWzwUjOw3vgqhBFSUEYwTKLEwSF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LiZeFiYMTCJZjGhGWDWslIRBYymOQtFfBjE2xM4EoPQjxKqQPCHGZ2cBzlEJ0QSJ0whM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MIWHhj79okCSSNRzYm9eUv6OHQZR8jZZq9JIlwNCNq/rqGRbeFL2H2IZ/wDAQNFgSrHF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A0TNl7F1PqRZ4EogSLDNjd38q7J15INBoeokYEgSNDQ9A0JYlYXYpiDghCEIT8GL4KMN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lKUbKJ4pRiokjbjUNiGSh5gs6yoOSaZSpFmJRxMkxdhCGO7wsUYohcliNzKF6Fi9bZcT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1h9LcNsqR32YtCdOR+yWIIdhj3wNjO+Hh5ebQnBvC/3F3sZYW8qsMLo5CE7mPX7EwZoa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Ig1hIWN9G4XyfvUw1nRMfb3ovlSjSRToY0NdG40DZndYCUT4NBu9E6oQhMzNk6Z1Io6d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pJs2O9GkWYxG0UiWLUSpQhgIhJ01RcLA8ZAsNGDbxKQ7EILDwgkJRjlHDrWKX5oQmLh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mom0xN0H/hGGN2OJdjS24ZHKoUFU+NhSiZuex4JiysPs3YkrB56N/QlCoagmwg0TqITM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n2XeYQ0+ljC4+Ww4lDF3zCDEy6Jj2ceSQZljHgzrhOqdE+BDEyjKJl6KIbKVIt4EhIhB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EMYhnIVgIT2eLCIuexrgJoSYaMU2TAhMIJEQiFBCeLgF2XXURetlwh9BMaKjQ88j+OIa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pdkNlGkgk98YcH3gqGiLTYYCEhAehMLCwmdhr6Fu9se4zVCVCxEmNTbvl9Kl6nD93Bcf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i8IuaS+ob2xcfIjeuEJaH0kNDwNQeLs4DGiuS8FmfFPiWZ0cFKJiwsQuEiGmbhRqjjMa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JaEiJ1F2PbLiaEFhojbg7GWwmLTA3LcJjGQ2zti6H0zBJllLmieUx4UuEy4onkJ34WKd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YVJGQ44IcjDOXpHD0cIgZpbZYLCY50zuLgXAhCxSCFo8Ja9CI4HmnAqQlhj6KUohdEzs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CYsy+o/4C+TkbHzhX0UWXo0x4LcTdMHgtGLOaFyPp0IkTBYbL4EXoZS9HHfQL0WCFwoh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xCDHnwwOkhTStlkEJEWY1MHMhmjlFhCesMQRUG6iwsuH0rLZcroTxPhg0QeBLMGIhOiI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EkLNcCY2220aNDZNjnQmLlBvY9VEjwhYohD6GP8AUc2ShYF6IQaxcEG6Fj+xDFmdD6LE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fQ+X8aNGu5OeFiYMQQSwSKIRSJhBYmR4LDE9ynA5HbF00UokJy2Ku3XaJdM6aMMMQmEi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HiNlL0GLsTGw0m9qlGcsqSRyJLB1M0Gga9BCG8MJspSi6KMovhXU0JCF8VKPQeCiL0nn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GGVmWEpcjPT6GMbGwwmobZoq5xDYhMI0FBx+oq+RyEK+A6bLibCeyhzg8DF1vLaRdPKJ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sQhCdExCEJiYaIMZEQS3g/I7AP4DZdW8L1OMqeGUvQuij6kJ4eY4MgO4yjwlhhl2SEpg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gbBcCBNUaxrITKylRIQthKDw83CiwsT8VRhMomUpRMYbG8tLe53GgbBj4FiYxNnbfWy7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IanAsoShRr6warKfENYayQ0b76318gWClKcGa/IEMRvbkgNda+B9LxMJhB4HY0eIQGom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FwiDQVyoNjb7Du5CE6XCyb92DDfRSjLskJDcFsKgwtZ3BCR2cwbMs0RqNEUwhBdJph1F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yieEQmZ10ZDlFlSixcKLDbWBtHAaINaGSDdeVPCKUWaLSQtog4z9lOOppPvRwnejmXls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hl5+RjHwXQ+Cy8PayvgRyO4+jtmfDfnmDRCCGIeFg2KKwsTDQ9jokcYXQ3hDRsQIIT6E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BIaIQgmzthNHKirxQSWA1U1QruKPQRBfCNBtj4KXJclsJKk0MRCEzOi42IZBFE8Lm9FK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rEIQh5Qeig8eYxiCGrDYxu3L0b6D6LAaqqI7kmOOhC91yi22x8Ak60GPoDQbI/sj+RQR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h5q04ZQT7fEvyKZnS16IQg8mX2GzJQJQlCRZ2JOpLZNDw2Vmlw4ytH0LSYmfmLBoJTb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KNA/QWGkUi3TjZWJs0GKKIhbGL5Wy5WUJjxS5hMGVjZeNCYLKx59C2xsPXhsc9oCwS7Y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q4SFXJ3utjJiYTxZ9KD8dC6Wxu42P2ZnS+D+SumspS4uX29FKUomX8SC9s/YfQVeDj0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U+xQWHwLZBFLkoioeA8pehVjmEguBjaSzVC1KGPi4msC45ZA97LsZcH1pCR3JPOXF6b1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UbxBBrpfQ1wY2h47COBsbEu7KM36EwLoaFzIW8ro7ieL0QUhMTCYPFMpD4PuT6lhlIJY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iLzeprpWZ0UU8rbHUXrpWF82ysrL1QhCEzCYQhCDKPFaDEnImVREEsPCRMVYYeLFsxob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gxHUkjnRRjeImhIjtFFTVBxj4BEGNXM1iYRs0QtAfURHGEMQ18NG8IXxUvwPNL0XByMa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VHpFl3YPpZv9OFhfAjOQtQXHwsYxIRYejk6l5F6VH9xDfy6L0cCdQ7Y7YhOtzW3w/jXV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lzeiawidG5vgh+oKD2JEIxIaFiZYhDxG7JYYxPMmXRR4JC5UhabeMYXJVk0Q0XVFfcIi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TweTYuRgmhxTQn0ovQ+uCXzLSGWXDL0t5cjWjgQ5LPWDeJRKIbsMS61r/QouExMTHko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n4Fx0oZcXBE6ZT4lU7i6ljkNvtPWUI7HkmbgqUubv4aNwWoJ1F/BWf1nQh9Ex+hZi7np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EHrNWy0MQliEweHoyn1obuLMkLB0wQzsyiG8Ryo1hDyoyrE4KaJqnbLF0tl6FiieEN9B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ymL1MeOexjRqZRBrKVIjRM2FFDxcMTHwcn0dKPCYmXJtiieGy4PBR5J44nv5W0oupYaf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ofDsFgYnRS5at04fLCExCe8Lp2XqqRa1j6Y7M7bwxWXDhjtyNnJDgiXLDTEEyoaILoTE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TYRG7Imo1hnLFP8AJtN4J86MGsWUnRATuAjw8hZEXKEghvCfTRkwi4XRCEJjkxSjH0LL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2CIgkg2T9ICeHl5X7BNExdayfbCKXMwiZWOL5eeNKUoilP4ofLOfo7dSwkeBqcA50pDW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S11QmOBM+Ra4O5dDa+h6hC5IbLTsJmxbZ2MQqU2IPKVNBwJ3EzRjVjYxNCxmVVk5sisF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Y9IN0KwpGcFQmhFORFQ5A3h8iCFYmEwhRP4aUuGIeEPNGy4UbEPEEhDFdRKNIEjG4D76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SzMTJD/UCIa2OfXAutY6okTJOhCZEsPpfMX8H9IfLF2/Xyf0iEE6N/NfjXxXHLQ4RN6E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giC1hiyaBsTw2MpQhCwW8cBpt7EGiFCSkEFs3cEexHEmhqydjgIRUiDrvg4clkHWCC1i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NsTB/BomNlvSl0PpmX1JkNn126xkRZlGKUgYfQX+InQijGLVGyINVE+B6GIaxG+w+QsH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J0dnyrvoiEyQX+DHP8aOT6EQYn8SR2/FpetM+wvRw0bz7CQSt6RQTHOoP0HA+hw4Hseg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xwLQ5eDX6iIVHAp5YE+MIw4J8IoFF0AeqzySBIIGngjwR4JInCFd8mXKLCwmUoo30wny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EjtBhQw2Gn3Jhcn8Tm9Lwv1vo9YfYWhKEgkNlLbSiORx4fyJpfLuhdFxegm/0+Tk+snh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6t/wNwbE/wBCfvDI7oS7FG32IemtnIv0c4gWEkPAYWGjNKQkXhCCwIcFRmtTG8bsghBO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ofAmDG+FFUshyJwQEkSBiCHIS0QQlgxCEJ8CEIZS9SGy5eWJlL0zBhc01B2NRrCEOIxm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+wRCCE2OEcZDHKbDi66XqXR/LJnkRRPqWoD5LinDXypB4myEJ+DS9a6L1XFb+xJ0sHtC4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DyXRqzKLZMUeEdjkpFXDIh4KejGro8poNELBOhYmxSUE0R2G0lvCDQaFsEhrZwxpaQ1v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9hiEwydd6myiyWH1LrQqtDdDY9HYaHENRrQ0f3jVRl6H0NYFTRJiCRBxckWmOcWFqHD4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erl0UT6OYgPDP+ELjm9Pbpgm3oomIUb/AAGPRXxTpZsQ6no0OxF5ErwTPHYQzWOBKjxK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BwGNmyLMTGxl5lTBi5NRqJ1DVaJDuDlLsTidJIbMMrG8WxCQ3Ha4BYNBixCYSzBropcp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0QS+HkHjmtk8DQ3GN4bk4lxRsomMeH3wmITLJKy7gR7MmbfT4IIpS4psD5+OQ9i46V0P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O/woX55fE0LjHY2J8KxwNY0uFWLSKSFSLjto+xMpZtkpCCEG48R86OQ+cUzTEIT3EvAu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xZkB4IcPeLDsovAkmIYyXIhDjLKIJywZulwLFht0LCwhZeKW4SyuufE10QmHhDxcd7Mw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32MmswZBaLnkO4kWsHkHkWgowmV+QsxHo5vjm+sJ9dx+/Q5Tyc/vpXShdvv4r8t60y/L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d4zhrHZnmLESoq4Q+MNYPmlKc4t5EERA5E3ofyzQCG+SgqPY2XC1ljmClCKCtivgM/YL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HghMUyVpiE6xLeGJOiwuU4XLWJ1QKFKJ4on1XDLhMp2GxvNyjeiToxuTos1+w2XMGui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HsMY0PEPnbOSnv4V1WXQsI+kKnDvgT/Sx8v7+FCz7PruG8LC6b+DS/BGbXgWhv0XQlbf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6GGgfqohbjTIli20LBCnKxoMWLMmjxNWLhDpjEELokqGgyNYbJbEwLThxjVYtc4fQ11X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ouil6KXouaJjxbNRjxMcBo4jhxDgbGkQSmGxeZywWXz0SiQ1K4fyPgWfGMTJ5K74C43k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LZ20cE/Q/ia/R8C/MRev/9oADAMBAAIAAwAAABDWmzXnEEblydaCxlLMyIJXHYy3fEt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twq6ToVEqrPGktGR1bw3S11hO81+vs3i2DjZhFCDW4cE7AaIJDZt8kBYb2t7qlFkyLpc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GvzydUUnhfUaCOVHs14dCL9WJ9iDHDPNyOoQxqpj12rGUPeLF+KnTDx/igIoJniG+GJ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zCKppy8gDGnILyT4jgnmb02nXbMNGoFN/wAEsd/38tffdH57T0vDVRZ+WNuGs7rzQ1Ca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qnqrtQW2WBeoS1rGTIUOiASsfxqm6crRpv8ASYWQNPNlU/721R+NPd3CnMMhHBJKd044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uje4UPsfgRdVx/zzVXQwZBeZQxzJmrKoExfol7uezSGBDomLr4JIAjo7E+ZLvDpgHFPq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jkN7ekS3quGjewV9e02f1MuprMHjvT9YqsqQUww5P/6k1eUdEDk+YTMgaPOwWYyaq8KE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EQWE5BaVNUJRnmxqmAum2iOWBpomxBStoGnDgWCzgvkXDvE+dCfCysIgiPZdTbAEgEns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TzY/SWaXkc7r90iYPEcmSjkAl79Q/cwkyy5Y2TtZ5bfTY6X7pm30bN+aprWQhHFMsCDI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XtmginrJlJjyYcd9NWfv/siEB/SQ5Scnu/qkhADNpNoL3BdvYZm0O3cS7Vi6R2YHenu0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nN58h1+jPiPRrgIRLbDMYhrPkNuFhPhthjvtuZEuAjAuzD3/JeSYVQbkLZVj/ADUFHx2G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8KHo57urrrLqOkjVosFQWDlM8Wn/ADRIGbfstbHHX1jZ7KMnbAE/aQZFkgFr+i0nggzU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LROLFoeccoEo6wUNXl7Dt7TszSfxI/ziaR2npr8J7L5XIh1iwxsgu6ezbJ1Cj1nkhfDx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+aviRTsPuhbcSw+dgNEYY3a7gtgC9v8AqRSa5irNo1NkFjGnuoJrhyqQR8GaBwQiB52u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qMtyye8mZTQxxcrIOXDQirstl2tBeagV1T545YVgYv8A9uHPvu3eXqUCgkTOrOYD0JfD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AYusK/LSBiXuJX2n6Zbx/fw3z2lWlU48j2k0SVdu94MEdAtC5UOpECM3VQ+YxI6DU7Ti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FcE0/LLQJGv/AHuJpZ9oV7Y3PgZ78r7Tb9R5R6VPJFVoQBkC9I70u6T2k6XhvgGvz9QD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gL5qdH47NzlxcOdOxZVieUz/wA9GiYGFJ/jft0c9AhVBk9ZiJJR04pxjxSPJVV7AbULd1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aw+syGgiktAtPCJNiHEoijqlwyCh4bgcLQNFeojADX9pe3zNQwBeh208U/gdtNy6Y9z4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5lz5cznVTzxOkJXwCHpgBZyqFzqP9Ky+a023Diryc2G98hNBae/AoQ6KiW6t1DIb0cH1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vSUoMTXg4HnVoVme05V2IatkC0KgAkp/qCoWGHZwegrBBAqkMClJlidz1pBfYnFJHng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0/LHtxuEXyr5FdHzQ1KMpsg9ozqv9G5BBGQ8BhPENEeOrp4mhqQGv9D82e7Iru9CEmq4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7WmDCOHoCmq6qiT3L9hZySwqAmuSIYhVJ8a0rnh1JfZT7zWU/U0NExFC7qnIOqEjim5L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TFuMYZjg299kQL087+mIR7T7vfgMtfqcKE/FGPr0uvriFQI2CJUEvP42E5BuWZ8MsfIa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KlyGFJNnYsfmBjznPrbT7BOMiCBVTBELrAgNhspgcQ5XSeUEa0g2+0cg0550OMdSxB96b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L+s8YaRakm8imfWfsNM/JFN8823UOnFLmGTamP8ACEeanMq2c+3c1oeiap3svDyfdOMT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jpmZ4o1KaKtQrklHTMzuz1TYL/iaBPc0bwXHMWpSQl1wcMhYuXsHQhu7J7iHvzeGUDYe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KIvSVe05Zpun8R8wBiZqM1OX1C0cjsdTdK+dIkuErUg/8eJqcSeKyefJgYZK2LNrI1v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NbYQ3Wtd5InbQaG4T/cPG6gT3oaG7JnJJXgkNX1/6q+shICIX1rZagn+HIXhXyzgc48e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jESeaRiVz5J2CbBaXdMGTxSItoH07FCWiE/U9E71XVjImVQftO8u5V/fEhfcODaU2jSM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XSgoir9PpuShoXHK/XOwQeJwVyuapUlyvYBjB6Nfv/MfddfOEb5vBQ+7hIWmtMEPoTR7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VBcIZAAcCUmDKdjCxWfi8U0Ul8jlIh3N+AiHPGd3lhHxT0z7c+E5wh4ObhOb22hKDZQ9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7HADUWGDLTjzzxlN8C+lrCFnUbFl8EMMqh6xdCVrUTMClK0sMW1FYbxMqIa5wy07pH/R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1iWcLv3HdxwGvCfqQPcDR8t3l644heMPh4HpCJc88YADmMw7yMcmM8H32lPeMv5zUIHUE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KicJ0Rdq/wCnv5GaEf1cMrABExHc4EV8t/otUVA2KglsrQEpB8v9JPOlQ5h1RRCGPG1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Mci+Var5nxhtCKScNHkY08Rw0+xxSx5WaaxcpHEYR1wQw6wWXRdSHVQGkdUQY0XD/C2G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82TtTMkTXgaO5ezBV5xp/GQ9HKli64spQeDS2XqVGTVSQRJbLzQ3qS83nWBV/LJ4ANQa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0PODeWf/APncd89QX0lapAbx3L48+CwHSQSXTlJyop0lmKSjFu6DGxBNJI/TJdvMs68D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mgiPsOMOHdNhTu/5kOQ51wtfsToQ08ZJTwpIW21NOpLsigWDTbXmtazFDWQpWlgeLUDB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ONNVkAJsX2TBaJeEZCT3E28NKCAuFrQroa/kM+x5ZliKsbUyJHtfszJn+ZqCG8jIId9i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B6whgTEMCAKRyhOzs889nH0/PbzSJ2+Qej2NAzicGNNN8hydoYEhERfaoA3DVnmUbo0Q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STDuXAjnK2/BW9aTUP8A4NqKsZVrA4qt/T6MwMhgdAdkkwQS4AAASCMCVhnbTq++J0c/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E0TpJ4zKHKSi4X+UOPGZNBc9XrUs/eY0HidxrseWZd1j8ovp5kQRtR1Wk9TA4VpsaxmM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KQYExPJT0VCBUDcsMEW+KP8AArLk78c2FUIxumUtxUzUjcjxh97x1YJ3u4deEEkxdieE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cwlmf1Hmx8CSR/o/w89xqfYyNc4om66TPCPuutawXQDgzRNnIA+I2FJ/Khl/vKAhHHvv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uik7w1x0YcQdGfaz3ak+Nz97OgAkVsm6e0DrylXQYdsM3h/uD5DBVyaVaxE/lD1DaYOY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mmVrTmRIavy1SXuPYbzev6yY4nf9tGBAAJP/AO7+rX0BSAEzADwliXRoEnNuFcHW+t6s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mMZ/6xf0srIN3NCOKnNN0PNMoamjffKuxEC5IjSxVghlJmCVgMsKsD0AIl4oKbm528C+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PyBD/wB4qe39HTz0juGCsBnwOZUPc9mopBRoU40ey8QSa6Vc2GbvmQYgBIAXyfeHMztZ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wdpT/W5k0/gnYqSvBgn9ufPmrNMRJJlS9bDe6gOF2IDXxBoCE+278V/qECZ1lwOJJrp/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f2CXuqGWOAAGuYKrH5twmNV9J2KR4e0ImeGPbJ+cnekmcOV1qc6XJ3wk+jphLUtH9+Fi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v7HuRb8hyVuRDQGHllUdk8ZpY1lskv22J4MXba+kjWXS4z5V7Vby1/nm24oNpiiVpR68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5PVAuJNLhusPTMOq6chlAzTmuJcznjPE0ypsRV5SawRgvvvNP5JVJIeqPPZLDmuLpZ9km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dzJwaPidDf3q3Icyyk3NYEJMWfoxalrsd+vDDa2Lw8bsjbIWj8I+JAV9KdqV8PtcBqCX7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lZTwwjDGA4Mue4grGsEcKW88C2Mehon8RhZ+CZMiOR8mSEnpSl/pEYd5DI3c/wC7VTdS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x04B6B9LG0lCB7XYofHb8Tsjov0NnOUf3iAVHNO4TWJlKIQBAggggAESR4AIDfvPPDvP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nrL/AE4N98NOvZcz6zjus2w95+3PdbZ5TQLBGsCM++G21gabtVb10X3Q+xVKRkvhLFvES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tIhprGRbk4QygPqIQIAEAAWSEEFQBBzTzzzzigDIpKDz6h7wTzw2E10d6WZctI5YWNE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ppF05QOVSWoZMXcbyCLrNdNGCzPpZ2PTtDQHlH+kDSgV2o8SxAWw8TeIPcLLAARKARQ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dfHPPPKtAAAAmPvPvuPPfReU6AaSOVXxwQYhP4nuZjfsxy94ycTjXnRkg0UHY0J4uVSz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jbVT2SlqkcNvjOJpMhy3rMp87z74MRx4d5PUjyy7osgHD9fffffiPPAPHPPPPfeNfVCD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99o8o0mk8jAgnt0s/6WMdaLoEZQvcG6kXwgl0gjgi9KGN/uw1u30PqqKADCvQ6LDMyjEi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88FSW6xmYh8vFKMBU6Et/wDOrzuEVIkWM8HyhIU/k9rJ/wDlPnXhxN2UKmuWCmbsOrNj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0AayCf2r95KhrcfoFz8CBBbuTzmzFoMs/PghLVQUGFv+u/r6UhSXEU0uaqRjRe43jz/7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T3V2OZctLLTTA6PhBMTWbeimGXtfWGTViPdztEzp7IvX3vf6TyGCUpHLR5kcnWrR/Gis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EqXnSBFmhHzXz2cdTvMsqMojL65T/nMQN4DnvwXHdh79hQBWhEpxBjTDLaVFtYFnOz0f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wUdqgQWaXNm31pqbw7oXTbJLlEHSjKLpx6QBLLFnFGwgqRY2YQmB4U97DBpc6fqpwrHU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nXF5KZWjrhgWLcctRBVxNPGPPeip5Rg40qTJmu96W31h1R0ngYf7sa/fRcO8yRSlMUhV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EwdDWNEQasMRzOdcZqlD9Et9PrEBhX/pA0NRlQJraJRlKnllrlEt8BS72vsm9MZNpVAk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EI9cb/G/CeR7dBBLg4MJfJsO6jEnJtn1+gHxAHRqAOstRYVsL/PT498Cdh2/SkaSsrN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uQJrqt0lJtLOkcU4H9Tk0VfjJUi10LCDpUMtwRNgA8TUPLONt+rTsBlAPis9eClMUJaw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4Iy5Plkzd1AYWmOHchnSw2u7qSjxu49KI7qelU9Lax4ZRxB09FrYQMqksL/ADz5ml6u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AMH0BblgFTd47QQFM9FOK9w0fx4Kgn9I7jL52QgNbfRbYhb7pwG0URjLBylBuvwvF3mK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neCQfcEYKT/wUk489yYJIFSgAXyDT7/x4j7z6opAItaAAPWz7INqQjVnTGIpYuF95vAV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aNTl7PT0tCj18hjFPbT9g7GWPgT9x5AvPYiMjt0mrJ1yvnxi8C3YWvtLwSihaGrzQUog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Z77/AMCCMNDSK8L991E3Fxi1UecYv1tF2chxfgPpBsSiSuYBh1EPr0HPWCbPOvDEdMvz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495BepD/AMwx/Kw2/C0htbNZNWA1ZRNTndFaab1kZwlqRNI9ustJyMJhAXifXZTuUMRd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KiDp63aUY5/+zBIhFQjUFbCupNqVa2ru6IScQWnvJ6zlWqxzYRSDBUbjoZIHEk7a6JKO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1P7zveE2II+F5IH63rce4CBAtx2OU1V8fkVHBfFzDaLnZHe/jGBYHvv74FC2L11Fh/GC6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27VCHiC1Uf8AbmvbLDbcvBWyBRQOXopciHyaACjV35I+5wmUHRA9foYfhiCgqMT0eNft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UPYivHF3Ikc9GH2p5tZtek44O930uWDSP74r7nRG9bTnmTIdF3hI+ChZvmK9ItJCH2mR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q1ms7SfktvLMOBH4qeWYEXagvcF/yCqyi0aujLX5lvSayEZnjAGAq84Bauef8f8A/wD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V2KAxC5o/F6xO2Cz3wIADKBslIJYtpJK7JKbwzMPf6v3xNEB5ncWvhsNgmpIuBgxG7Nc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ynSeukrh2xIzAKjb1uAsjHCT9vskbLXbPDrTjgH3Obj9NTKrIIuZraPof4Cl8JtKr0RL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EWyMnqI8U6CNXr/rfzr/APZaIyw0KcNSjlfuxS1wjZ2Ok0zLJ5VjojfqzhMM+iF3DDQR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S1UB9wGvL13M7j2sCHUF7qDfWoatPjua7IsBn2HgqMo5QrDiV5E7SaVanY79rSRuUy7r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SllWw94U0XmaUFyqXY3pAXW63V/h9S/IvPnEs4Ew6XsVCHGT3rxR68iYX+uOi3lY1EzN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kXQt5CAu30ebB6b2qhtvvKZmgQ7zvSzICbPbQcga9JN8gPkPo+4emH1jRBdjG0IueLIX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j30FiisTDiLvbdRr5wrX8TkpWepOtBcPLboL884s8V1lXiNL8ZpIylkXtesTudKIEUJ5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ntPmRJMid04EClL/AKIHj1/Q9AIgkuhzwmQQrbSwdVWnsalgIT9Sin1HrKVHbVpG6eh7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mp5h/rjtiuv5mkO2tQkHg6Oc4WlptPvXThJQf6MeeKGfPWIslaQDE/7LPYhDTcDC1h9p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IIicMXkgRQN+J/0w7ydRr0ioYQcPFRPVyhhmTlC4vejzvsTyQcoPapVPQfOAy/8Azmm5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8gEXBkkhczjg1NJC0s4dsL7oarlSZS+bboydoZmMeTKpiC5zjNU9EqvxDEnhE4yRcBV3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lic2BSgbeoVQME9/1B+IC9wF2bbuHu7jfmVxxM9ejqd4ptucRdhxeYUxRNYl98EamCRP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dA6ImzF4etF8sH2xNjF7ccwSSmXgcFjtU9TysjDSrzJMO+oQzccsJYjSiKP7Tfxw47WA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MK1nOYzXgj4XVW/q6SOSkF1V3ahXyndD+DG3eJuvihaKcQyM4LcMm0IVRCn4XSRJIryv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/iIvFn3/ADiMCatXCOKKLBMJ/r2ylyjzrOJHxx2Yy2trNdpfdeVEN85E6qN+1ZEaY+gS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2rTjYOGf576w8QlNCT4ciU+KG9xo/nUYDj72EN+sDiyk8P20S5JZVIioQ3fcNnOkB65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LmAFm1WPDUSElV45BoTFrv0ysWlE23bNEMcQICIoGZs0c0XI18A4slkxADvwl20u3M63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aR5LxSsvDXmG9Or+56rkUaRbUz6fWM5Q8Fha4TbOGUW6akdNZ2SHPy6fm94wRSD9HMqI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Tbfp1q7GcT91wQL6PIHbMVDyrFsW0OxbTwCKpV5/BNgDOlRmUZsbem4J8E1yjdTAjAGt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LX/wAZ7vzDcFTiOYVM6ISIYWLllAcBEyrqVzUdL03V3ni73zxtI62sbtt5TXpEJj/wDs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5JnlPqsphBzxP3bq9j0Hrdpej86YLIW/Zzk8oq5Ynf4yuaXPAg2tH8G5E002Xij2TlaD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lvchfbg2aX0BC47GorunO/1zqGx6SLGpp1MJj2hUG/XP3FwiPSOijpqV7OHMZVIN2IIt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5o9bszn9mROe9+b712p3XN5bWChQbzNY5AWnyzmy696gPaZjzRu1Armx2shIv9WZL/I7K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t3lDPiPNh5OJGp5Z8gZaMRtC0yaGZWNLJBMmEXVxh/RZf09y7caw39Sgbba+cthUzYN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Dx0Wu4A0Ojh50kPY79MitfY+C0BebV1zAzoWAKFxRet+AwYTfyHIyxhe+KXZSoAAz9w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AxQmwlwZF1P2lnHXGWm+rxytsnWLtPo4A0yBUcM3oWDDZ7HXOntdtMGRmayb6BvyNxcj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K5wjgbWnBAYNt2tDziVEVAFF2lwnh/Crux/syRCy3qfnGlyCDM7fbh3cJJu8I8cxXM3I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8Ro5F408rHS4Ng+q216P+bVRDW3gAGQGwojHSvLKRYpb4rOoMxJ4VuGUcuPaH0S/73zj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YccBxLEyp0XWTSXxoZqJg/sq+Uw5/wDh9y91iwe9JaoYI0x14mLVMxc1RC8V9yJO2/yk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VbHpnJJJucJzKExmQAF007CH9AZ6J1uZa0bJiLdMQ+kgLGZCwAP5wcIFxUah/Klibbce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OEG95gpeb0vYF059lRT/AJnrpf7WbaKXJerqqUQUXWe+aADx9XtmC9xrotcvJozBFaWp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YTSznnifb5XsQtxzNkQz9+uiGYNiqfF9miagf1Mk+ssp2UjtzlOleKK5BCeP1iIRv4zd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iWEk5ksIM14Oebm6Q3cxmqnACEyRVjEw7+1nV9I4Dm+UzCM2SG+qT1PSeX91IGvN3f1i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6kh6vqw14BQVqxtrMzUJIbs+BVU+itnsETOmFsvTtjSwbs3fQ5LcTn57T7d0XiJcyp6U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O6OvOhot59EX6gzG+vHtHqY/V8dpA/SyUR7PxDIMq3KOoJvJKbOfPzgPjA28W4yCWZs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jouzCu2RA/wtcyQjqAuQUibOIRmddaWQ37YR53UdeuLf8vAsDmN4WJ7VWxhXMz8okNHj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DzxWEecPSUH5CUlaaHACB3n2MqOMon7ArW+TT4Gmvsg8K25Zao620g0JGixBNpS0mR6S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xlNAk+JQr4hL3u8ialP19Za167RMoylcY3EhPhIkaXiaZIEK1G+0Dp50Tq3vcYRHlig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MPgSNtwFGuvxtrIXEWruwnl/AAygAEd05yI8OOXLc3bRJKdXtmVBm8Pj/wD67hXCSrdm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wJqq32IxTWL+BOwv/wBL2G/EBwTokLt/1yQ9jGhh05oRoH6Ha4P6UABa5Q+LCVixw34d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uTTRWW+SISzruILZ+l8ruKhykJ7w7Bf5p8px1AoTD95e9tU57cpy8TGCwaoFISzdMzNv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28f1wgv+ktTaVS13OoWA6Al23VwpNqQ3J4nItlQ+uCSly26teTx73o2GBBLEGDGztVzF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IclhPhyhxfQlqzwxbXfTbkjhN7nkJmgpjg9kyPFQDBOAYQXc1v8AuxwCSlcPbIYmPiCo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VbO+sWfHEfn4Mv/AHNc4ad1F5FO1H59FoFbJb90nRMby8QtUql/uHFB0ZfUUyTYjG75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i3CSIw01gBMAx5BJFdtY3DT474i3dSIiYT6Aqz3oqQerUXDbzsHsEHNOz8qKPr8F9y9PM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qYHeToZHxrtk8W9hN5Sd1ys65a2doK5/RjDvG6GHOw6JDWHAkIpZAV94xNhIhgLpDXNM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CALht9/ggFnuD6SHsKUAuUXDuM7bVmHNEyZjUeIh0KCaB4ivYGoy9rPUiaVNld35pwK6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Ohzg1M4y/VXGeOLVkNMMFdo5VcEIAJ9vfd/AIKNtwVePDRIEX88D8EHLHKXqXBl6B4XV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jWU2WKIMLfPztx1dZnP28bFsUdZBtpJ+Zwb6n36t0P4K9jQp+ycXiDhOVEYw5IBFA9QJ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xx1vrDj32GVT/wBQ1VfPt1qsCS0muIGY7r0Vb4czaJc96v7Zndq4JhRyPD9Z1IEqrYa9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ztp/RiLtBEo69FLmh8eMRFwxoPSQHf2AITFdIHaUcQSedQRdeqranIP/ACERLtP7zr81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jKnLdZuXlatWkbYPms6bIiy3n13sWG+fDE7rHViUGma18/e4kAtC5/ow2k8zmZdU1b4r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2gEV1QD2kzCRAwEEFWMxCtmj74UD0BT7S7X3Zcq8OC5aBGW/J6O3qm96sBQMAQbLpnfo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3EWXLXg20do8EO/jnr1tpfxtyY/ep5QzEMRKsz8Hz3HyUN7fDVWUHQAjxiU1HO4thhUc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65X3IIPyTzeSzrbleRdK1fzifiSkgoIP4eSC1l2dXqiOnqTcVEhn9Rl/S8WtSowYCeoB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6vMafIBb5nElF/oMZmmDDTkDCABB0cCem+KfQPzz57yj31Xjq1XyjLwIr+pOAfIVtsJz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7th7JK3AUHdKFGwExNwWl4ftjkeWVgT9if1CoxZ7eiwx28g75/6bdPgDr4de8rsIBRMg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3sDhBFg76jyDz57PkCHyyOg7a5VMwJYyyskR1t4Et9ZPVGHqWj6N0MPXRHm0HsKqZRsP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POWGEQNg/mvJyQwU5228BYQIY89C93PAoJKb6JLj4qyRtMAlqaj3z71zDxSwqNOgKYaC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Zecp9/JoodDdSPMLJjbluNHwRrRN/eep8Msfgda0Ri1lapaUwrgEDTxmM5kRwhjmtJax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iIIJYioKJB6c4NKUP4THz7DUEH8+SJ+geZ/saMf7Wtj/ACZGsyTt3TjX1IX69XBLcbxl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5blhfcbLZ1ALw3PsOA52ou30QNfX36bC7hAICCABHLjWLgaoIk8844AK+lARw8Thn2+q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+65k8Myvy/V8Ev2pIMbHO0ENhB+8iDuYqGARLNvRWgtN6bxmHMGjQuWo+h1JYJ3kW/dC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c/n1BB1BN71MQJwWR92pgEMes0vvv7EUwXce21/ztvcyxIdMKnRZd3q/XjeG/RV9JdSG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gCd+xcHjJvSMh7i6TiinZ/jPeb+QXpf4Kb13y0jUzFTQDFLPJPDHbZTiiS3Ys7+jKGq0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odgJyUb1HDO0QCQCdyokhygJ40G1e5NX2mcdagAn5waKbXMx5ZS6GFfZRsmysg2zg6Kk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mcPF1KDNCK+J+n437/zPKHI04oFPPPCwwAlY85jOy9PauKpLL1isZuF3gnFGu3RjXwM+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3yzuez3I913SCyi5qSM7yn2/Aw+2EoQAqwh1ciJLfPv2rw/P4lrErmsSsaioNl/fL15F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7zelQoRlOxDPAM7TV8QKDVt5oVPqZignNJwTlfmdY+s9CDzxCATZSSKP8rw1fIYIR8Ew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6+v/AIJRIFtq3wxpxp1THvg+ErXtZvD+DwI6eGsLx3ZVdg4kmE7wMqmPHqjP/ef7OFwA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Vv1XnjVt3KXIOhWIptFxS86wEm5XPDPuN3mzs+uGL0wiSCKnxBQvHiVWshz8xFsYr+I6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rJjgs9bGG4WMM3jln0ftVnfErJxLj8N/oAgzhsDHeC3/ACzZOQesxeKrSFotilfvPez1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BgZ52oyeKbJWycJSUTcpfJmnqeSO2gZ0jUuU8fO6VuZhLUm/yR/TWqI3BqZHGK7rQmtx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F/k5STfvoqCZr2/lCg2bjKZysklrnp75JG+25rJQvaQSSSzrJbp4qMQSTHo3CTmNW1wJ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qry3XXcvr+uJckV0C7dpVI/AnNS7VUxMGeV2UHMubzs2q8g3GxfTjX65ymAHpNt70XIn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ojKTAsY6JZSnDz21m6pbLCBHC1BVUVPTpjGMTcTWEnNoh7yoEs0pd/MAaLEzYgXZ6mtB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dNes1WHXDDhBXRaQAY5paIoJOEVBj772md5ChHIc6Vuuk7G1ofKoTXT0/HikEGmFl3WV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P2TiCgwT6hTxDY9ta+ahkJlutnu5sGfzcNQROZQ2D11Lhb65SzCzgwyQ0wR6UHcQ3EFt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duvnLxjSfCOZuhFm4GngY+33c1hSXmzm/wDXPtnuSL3L5R5JQfC35TZFzeJTWpRxavnL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FkmE0+JFm/Hyy26CzjmazJqmsIJnVSZlAbksuF8ygCEz79fHY+HhuTR0XDBzf5Psa+DJ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6q7D6K+TKKCoKH+hEIb03Tjuwrd5JzVmTPT3o2j+aQgC1ZF5FjgpZjvF/DRvWnemWuje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kaHGXKIoEUCZ4d331ifYx7Rk6qw9rLDd3JRJC6X/ALc5g+wAB9u50sq5/Wl4KxV9iJSW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PC+Q3xNG8/qjjj108fVg/wBHtsG/19ep/LK45NPNr669e47mq6+vbIQTjCd6g9cPWmh+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Xq3cAfvYmf65vIah4rJdeZ+P9pR+C+Tk1Ha8My5+dett0Nuefb+aseqaMIY4BXd1mHHm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tpK7oa+bYIZ9fCqZb7d+Lqp+gk/HVFEY53IM1N1AihGB8ZECB4OhlYJL8JKxRYDdIau/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Z5jfMRj+CnXR5gMyIJe+y8Ub5yONAddeOOOEFjEaNhdNcfJeI0i2znXsO3MbJwQ1JGgA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aL28sYXUySXIxCACTcM6EMd/LoAJwpytMqdI8HP6F2I6nt3dPRIUYWrvZdr4tvWsOke4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5DodGi6ukvFRit27iTsSQnWnmHmm1xS1rX5JCMyJrDdu9pyMSaEFCmu9jNb4qrR5Xvp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d/s4aPWMtaje7MOK9NWfU8skUnboJ7JaUGvPv2VaJN4zAqO70kGcP8o1brbmIQyBgECQ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yyR4s1BLIEcInJcHeC5vglcJKcgw7tpWQ/NZTzs/lMCOMYN6s/gnWSU2t+z5Dpm1fti/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yx3cPWW8crHY+vcL5SPO1b4Bz7BSniCQbAS5XqNEy+cl9By6txJ5KSGVE42FrByc8Gxv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NlYOjz9SZTjc/wDe/c92opxg2iZCrrVdNEI2I2GSmaq8sUY0Jl/JznmppnzBrqEc3O7F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40U0A3f9NZdVHHhoQI1LPMYCYFfjzz4RZKVjnc1bmXO6pk3LDBUibHZ0/jb/AJ+CXHMp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J8w5Tv8AFG1K6RADzQi3XMPWcASH1/dJ3aagnVINmxsnE6fRtEywHlhxhRx13WQylCOi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4zOUzEacrlMsKZTXVocX2gdXomR58IfDUKF5poghKYpQY+Dy/tIxT/kgb4iRiZz5+J8P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gPUhjFQrmyQDRsWi2AAghC2ijBxGDwS4TsRf/c0e4WyeysARgBmYIM8up1BNNvZXRP1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GHNt9bq1hKbdw32EyR38QE4BZ7dMt/8AjDau3tWisMMGiKQJPMil7bdAxXNdZ/75CVoZ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Im3AAGHq0+ls2FsymDOE0Jfu7WvFerbumxA1L88rOPP0JaIK0Si7bLCc0K2ysMhtWhxu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7vXT+1cMS0QAYjMiLcD7NB9RkgDzfmFRzlUBNRIJY1Fd3nxH/AEvn8vaCwtibOQ5uQRei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7lREhEqPgQhk1VPwXj7mNMl3M5pOxvpolsot3fqkjB1x9641413uPhKoLKmK1T8w39XR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cLJGrJ+6pK/bUycW1UegXx5zakp9/wCMAnSca5/c3E1e0u70AMNRN9M5PbxGuy4pMuf1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5opZ5xW7YB1WbKct03NWRyDHYIUa2TnetvMksnsFesrr7HWnbjBss+1uuPkv9OcuKhMF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QDQI75NE8MYu0V7TyuZzislL7Jzi2aqMYZeXoMsODxoYMChTTBgjyCSKJJJNEmH1WWf7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9FV8miNN3erL7imESCGZXde2KT+PEtc+kTUG3RMu+jNLGHW1AXVksXREkhwgErqhDmTK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tdUstZ95jBqmwmDSTB6thgwgd/5EVnqF1ssIo0N9Fbz9NEGcDdessFy4YlN8IazlDzmf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z94n7vNNPL2L2X1BRi7bHsBVTyyE3Rq4CsZP8PG1nxeuN5rcdGTZQL7ziICFKJLtomG3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emn7lktVKTEmtH/NEEHVHyS5o/N4FuKudOkfJx0fFPbJLKEm1W10OimSrtJgmY4pRcY9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JOYeIsRzE9Rioor9Oo6hpJpA5ZfI5rKscl1GXJMQwiwqv6vemZZaoqaygAU679GN/wBw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XBLHROP3zjbikE+YnlbThrqHZHbXhTS2ggvTmhAA9fS0eM7q3a2xZHUcMsOCS6WWWwyO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/8QAIhEAAwACAgMBAQEBAQAAAAAAAAERECEgMTBBUWFAcVBg/9oACAEDAQE/EMI7nXGi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OCwkXhKFouYRCc4QXCkFyvgWVh8U8MhPIlm8KXjS3iuK8Pc6DCYs0QuC4LzJcl4V4F4V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cpBc+51xQsPCw8rCwh8mLisv+JeefyLxLivKkQnDudciw8LDxP8Awi5LmszKRODF4Vjv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FhoghedYQsL+deZeZeFYnBZXBE5TKeUdzpknBC5rxznOK4rkv5l/KuL4XEGLKyvB2Ogo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iXlX9aJ454VieCZWEh4WVhcad8OhdCZS4JkJhYXmWFlcl/AvFfMsL+lPKXFYpRvHc6Cw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ClwomUvjgiEyv4F5JheZcJheBYvBZWUPguKLhKCxRPKxSiymUuUylKUomXClKUTF/AuK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D8UxBcFieJYXmpcuRpEEUVjWckEpOKXImJ8KUvgRSlLmi8yKLksrjeLyvAsXzvhRYvkC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gggiisa4esaKQQuqSSQLAuAUTKUpSlKUTxc0omUvBeFcph8141wXBEwkesLwpjCC5gFm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E8UCCDZWVibCh1G5jvBFYFgWFcfooySSLGuILkpSlKUpSlKJlKUpSlKXwrwIbzS4pSlL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TwTKUuRBOipMTdFvR+AmPo/A+Et0h4w1wMksaS+jVwfwE/Q/mT9H5EvRH0fiQ9YKKNmy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8I2SEkkkklBucBSlKJlKUpSiZSlKXhSlKUpSjKJlE8LhRCieLwRRFKJlKUosOvExvFgh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2JbgygkMYRIWUQ7LlF0OsgvQPiKnxCYPCGj6GobjJkyaxmwaho9D+JD0Q9H44YYII0Vl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WUUUJuBWNYIIEpGEiXPJOSlEylLilxcXjS4pRYTKXNwinY68DeNB3GNlPQiEQoLD7Roj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hjEWplXByQ9sXYMLhCQp9jKUSrvCMjEysqNldYI+hekIeirEz0LehuWkL+i5fCaPoaWP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D+RD0POhl6RL0R9H4DR6PxPxPzF8MxGbK0Vw64QuUiyEFgWBZEkirgXguNFlY7nXgZ2C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nmMrC4SKPY6CqIagqaFNsSaG7EwTeOBYcnRmh0GZabVH9jtBzG57EyGo2Q8CA3sJGTQ0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UQ2QUcexERe0JaBJbQljZ6H8ResNXoXqj+Jf0W6QgVExg1eFuNQxfyEvQ/mfmNPon6Gr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jXOAhoIsWE4LgsoXA1wmx9Dh7CQ7IkJijEJlXFItltKTIiLwl0cJSFU0DWYKFhCDpKF0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eDpijFQOfY9EDcNVGHaNxH0EotbGxjMMwgND7j6GNB9G+44Qmp6RDRBaHDGtDkZCUxIx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MJBNWHqBy6NZG2XFExMpSlKXCiDDYLykLKxOHNBSYtcTripY1HSTHTxoHSNgtQm4LQZQ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uI9ONKwqHcSsQw4JqkND6xbI2CpBApLQ1cFdELRk1RughoHVN8QuxoENBoG496Ju8BUD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ZoW9j6wknQyaF0ELKPCGaFofod+FLi80OG351lChw2C7HD2JHglRNDURTZQ7TRDUfZ1w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RDGqjmK6Mw3BiroYth6hPZBGvEktDbjdRvvCrgVsXWBzVBaCYumE2Imti1WGjJC14j2i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RNlhZ0qDEHCAxCpYbjRC4kEhq/DeRaL786wjsLs64ObGUSBj7xOdcEdkCGxYbBIxojsO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ggVRQ2eMnhahN0qDj6NyBKFQkqd8TYNEbSA1nex6USYyjX0MWDR0D7GCkKaQxW8BCCKJ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DtgdGpTYosyB1G2PzdhuFsuZ41hHYU6YILsTQrFdKCDOo2O6FbeJdH6PQ3osKNzaP6FQ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orh2EhsSYiCBIh6HwWxODd0sod8TBbLhq2bDVHpFo1hNncTZspkNsZR23Dbs0hDaMQYx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NXmqDtx00PB2aMvMjtyV40THYQXQg6FDIOhQyDo0nUiyR9NREbSrHCDQIOgxYBgjFQUa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GjxFDSB9EGeoIUmbM7DhOFBqmDdCbHhSuxHTubYWRomXTdibRNiUFNi00QdGTF0N8R3O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oWbCG0JC1bz9/wCASFldiaOpBLxDxZTUKCYQQUYNWxLRAlCVEhaiBMaMYUN2LQij2Dmx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sEE1Bmkh0FDebB6IdjL0P6QzYbRJCemyhnR6WMRg1MamxhazUMJ4X2bYMPsSIsyOw0ce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XCE4oWUdh4FwkSCQTyiEEQhBBrxAdeKwlthMHbHQg9yDxUwkQY9ygUHWDbod2LZ1dKDZ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K0wEUEiKbaGacGFEWBpmw7D7HiG9jaFNw7nabvn7cZYnhXB4yIaE+BPs+8b9jfsb9jHs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i+mJBJAmiopRMosJEIQhBIhCCXnDd3nvGoFAtBh2fJQUI+xLdEig6dJoaWiVOliCg9Dv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egnbbZsNGO5j851zRaKxVgeIssosTkKIIorE2JhPgX0Ev2JHsSPYvuJPsT9iHsQvIMWi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2G/Z9Z9QvoJnsTvYvsL6C+gvoL7n6n6n7CJAkErIIEgmVGuCxCE4ggl5y8CEJkmEEopE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Mk8YhsxMJwMpJHiYsoeIfIoqGKiMjOkbQoT5hK9i+5P2foJXsSvZL2L7C+gvsL7C+gvq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30Z9P0P9Cvp9QvqfWN+xfc+ga9i+gmexM9i+x+x+om+xP9iZ7IhBSrnMQmSOR3nFjj1s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IiInkRDzAygQ1IoMVgeChyiKiyiiMjFSsorExZYnxfsfqJfsX1F9RJ9n7C+xL2JPsX2E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2SsT4UM+k+oa9if7E/2JvsX0PoE72J3sX1K+z9hAoEkCVlWEd49bz9jvxWJrE/gWILwL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JsHwiIGpIzrjZRWKix8iCqG5ZZRGJMqjMVlIQfsfqL6i+ol+xI9n6C+ol+xfYSvYh7Pp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J+n0n0Cl2OqTLLxPL2O2YQhMQmViZSwsJcl4jLwMEEkkEiUkgkgqKsaNCSIiCSSM0wXA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y8Dz25Y2KKKK8UUEUyqNHdDrIyMjzPCh2y4LexuPFNQx/MaPQ/kfkP5j+J+ZAoooomEh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ZYZbjdDdDQJho4uUKCK4GvBfLIuFEylEy50aIiIgnFHkKIqCSCBqRwFY2WWWWUixuUOS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pKR6WhhsZBCRUJhicrBJYOshoAVdDppiuCYh3x0w+gS9BiPsfoxNQz/IaPQ1ej8D8jse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MtlE8EeAieEIrKUpSlKXBClKJlKUuFZSsvMBeQABMpSlLiYhEQREkkkiREMkguprBnUb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pxqQbMLWxPWVGN6CMISx0kJticjobGlIl0Xgalj1L7ZGkKmEpBN9D+ZVpDW8jFGxh8m8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wcTKLnc0WUL+Ol40TE8UpSlKXyAAWBfUWETkC4E3TR8Y46xvtntxaVFSpjetJZTqGe5P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KKkZoxquGlSGpNC2hJQ96E0kXE+8rbGNjDjDjYiURRRRQQd8KELxplwsplyv4qL+1ncH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GyxTEpyljSYTJ6iW0tiCO4N+UR7F+z4BM0bHLoSnGNy2euS7YvsVgW5WMbGHGzTIoooo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UpS4RSiYni4pRPx3NysL+1SxjYxoNRhhpUSjHbEFsUEJqCXQS0D7OH4n5C+REGmw7eg3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3JRs3w6DQbGxhhh8KLgRRRWFFZCExc1lZQudEylwilxcJl40TL/UuOiGiIgkkfwEw/I/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P4H5Da6EvQaN0S1D0Cjo4Q3Qkw6m4YeRPwZsqhqIJCyEiCF5Vi+aCVGoJD4JEIQhONzR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lCcIQmCSFg2jcPgAceGEdFmG5MIQWUJGkgLK2MziWFhcr4DwYh8iGxciE4JE/iXNeNcU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5uyk2zsLhQTiKRGwhHhR6QuxrWIJz8kEqNTCQ1xQkMSGhDVGpxIYuI9cRIuGsLCY15Vx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inlbBlhhsbwlS22egUXFJiA1BMWEHEJBDaFGJrCDaH2PooxpJDcEEUOBY3Qw2QQaIMW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YtysIguI1cJlD4hiH1xnmpS8VwWLliwbY3DDDDeaBCRDYIaYIEZYxBPDoVRdFU7HQsxK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FmRsokEpD2ehMbO8FyjWGLKw2LofBoMJ5WHyBdnrK8a8N4LDFwpcENvgMMUuEjYjNhCE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DIUENIRHUkKhLhsxt0WNKDggWxROYFtnoQxYLgQThS8EXDOmFylSQWVxLwDyuaCopSlx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4wpcIlFuJ9EOnEISBRjYJjaJMB4uhlwulmwjobQ2TCpITqG2J4dcaiRnoTGxO4LLFNGi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dD4NhRDZcJkLBvDDVEoN8lncFUTCKKUQLE/ZEu2L6i+x+h+wn+xGgX2zSwEkECeCO3NC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IlIIJZCJsNGdxMTH2LobYnhYMbMWrFaD2NjoXEFmRaQ1Y+uAYuFxSlyuBclLxpeFLwWF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goojNlYpgpA6jXdCLaoptJZMgKbSNvYkexfQSBGgQJiDBCbm4SEhBYZAensTuFlDRDdd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iSDp4EyikWJMkgawasQpIeVajbNA+y6E0VMXR2ET/lITZb0fmfAP44WbJl6DG+wqUa1B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WFUR8R+B+R+B+J+J+Z+A7ZknhbYwUhIg8Y6oJWegTvBuGogyGCJiwTwIIJ5pS4pRbhQU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YsoRERCIaxCCE8cyvIuNFGzMQhCEIiCCT8MX4H4n5l/R+R+B+QtNYLB0lZownsdw7CF0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xIQNBiaL6YiKWCEJWeo9AlCnQ5ggpTYlEhXChi4K8exWKQ2bEYhCz6LiyEILQ+sOiouY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PglhKjxSPKCxphZXGDwvIWCbwhzYkZNGwfYkIeGTUe1G+g3od2LGI2GBMTJKMSbIjW56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SNCC6Fg2HqQKFsNaNhAe2QVEjPYJaEys2FT0NiGLWIQqG+I80SpsSIj0NDWEh6GxhMva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iE4JiwvCWCGoSeibFgfYhIQwMEx0ZtToxjfBFHoHRaChidRKRil0JJj1TwJTXGCCWx7D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bRR0GxMuijjQRTJwmUrh4Si0MSwYw3gz0LsYtiUG6QsFsawmJUT+OcpyLokLaG6xIoW9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KOixBuy3ob0GweGkJLwewfY5o6QpFRiChMhFDhRPRcEoivCxRKLQ+ihMLob2Jk1wrvBh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vCaJFzqFHxX8hdDF0OYJAr7F9BvYwwmXLLilKUTGiHCol6FsTEI9nxa6PhRMTEyiZQj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QJg7aeO7RYapAgKmPojEhdHYSjRHQb2J6Ox1KLYkKCVCTC5LZX3ECJAj+kX1P2F9Rn2f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X2P2F9MSCSSRKQUonghKhjSD2NGqNsE8CCYmUYcYmgkbgnUVsIdsZWxq0EswTXYOT2U0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JoPwQnCbyyiYmJlEzoJkEMJDYs6IIWVuxrDh4aPssRImhvQ3mOo0ehLNdZLQlHrNLco2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D9B2+2ONMbim4BqfY26NmDqUU2iV7EawntCYQprJi6IDGhLghPUTnhJ12NA1Q/kbixsJ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Digk9sZVzshPWhTRVwaN7QvZDdfmMhMaY3DQ9ARWD0K4BSlFkIIJ4UYoiCEXFExinY0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w7CngFSkRiyzqN0uVlfYe9DWLQk0OhIZT9rE90Luo2odOiASNaDezA/mfgT9H5n4n5Ei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tQ16DxKPXIe+mGXqnpjsEPdiXY71naF6EeohC6Qx0KOz9hv9ntp7wVQrvo+0HMYmjoSC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pmMYxFYqUpSiFGFgQasskhUg9dH5DmaEPYkfRuwwpRMTKUpoHqKUpSlKUpSlKXKFlUqG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Ci0xD2HSUCUxiGSSiGrUhooEt0X00etE1pCrsvhFgjsNFJBlEh+gKLBKRYLoSi00ySSC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L1z1UPqIfwhnobPY3+xu9llFzSiEJtHVsetCbXZrGNeg2fQxdnoq+xMnoS6iN4qUQWgm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N8aNV8w4hrQkhqoadbFO2HXuWnp3gmXClEJF0UpSlKJlKUpSlylmDGoQE0IZ0TN1CYg3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2obEEF3po9xvYJGovoMQa9jRoVrc7LNVLIWC6xUtCTW42DmqG/2NnstlZuUuTEELKEz+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lpCDR9iRdCm9j7dQpBSlEEExMhBFExMbYpCehLfCogRNCGegQgteyk3wufyFmlxcUuKX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JJo2LpSPcQ0ICWxCGSbElURDWhWUlsi0WM7sJOs1G0RQIghbcQyRkzQsPRfCj2ZMLT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pRYWIQhDccYIQghqPQuxYJUghMNDQj2t7KUbExMQQpRMoggxqDWxCGJkYZTVvQiiZSiZ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SlzSiGRRzBPQykIag06PzH8xHsTuh9GJyp1wk4I9DVs/UbvYuwc9MblmxqjboSFEMm+h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L0NePLrB+oP8kKQ3ZhQWCUQ7oMFmAlEgnmCCaE9FRUJCBBVL1Dp7RYI+hYaI7Rr2Upc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Exb30ZAeh5Gd0J3TEzXYmNBU6hrT+iKUuKJjjCZS4RSlKUpSiZEBDC0KmqN2TYkIGocm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0Q+QwdIPcGix6VjibYxLGdCWscKJd0OXQ004LHyQ7EdCDFuMUHwwxSlCcShIc2aR6cG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+JA5sW9Ypo9kIxFCEeyNhFFlw2UomUTExBBMohODCmUxFBbpij2fqNn2z2pY6Z0EjKUp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opRMpRMoxPElCBAxCcT/AEo2Eg3CJLLsXKieU7EnQvqNylG1RzKe/E2donvEcTE9SjJd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2Ho6g10kzriqCGPNFGs79DMLIylz2EvGNu6LqJaEHF2IQhMMTEtDmqFeyO2ET7D4CjMZ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MomIIJlEx2aCys2G+KPobeFwpRhtYIJ4a4UpSifA5ZqwLJQfFycor6X9E30/Y/QX0P3F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YkexK9kfZRSjHrw9DGqGmEcUf2zZBRnoMCZS2+KUJdCa7EntijG0N3ssTCLsS0NegmOp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I0wQ7xOK4IQ/odcjZNDtkJTp+x34FExMuE0MIXQ+y5FeDUeIomMMPspSlKbM13MSJCBK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L+xJH0j6J/pf0v6X9KUJiixOWJxsJxO8fQmxoZJmUw3QtgUyGgSpnUiHrBRRQ5qKSGjF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5xchuIa9EKEKrtKTjFCHNELSvsaO2EXESYnYxDTJhIWIIoEOhiHvIxVr8NOXAY/mEJDP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w2ilGKbs6FKMMNsYmdjqKQYpwzsUaho1jiUHtknZQ5R4BYhYJeEKABOJ0LGipuFEejua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hDOgRaX0Nq6EISGvwaSD+I0Er0UUvFMGymgihtibHLo9YLUYR2wk+nWEJBMIb3Ub40Iw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hHUQlsYnsNhPSFoT2JjRrY8ugn+iF2JkjQ2WbFGxvQ3isNbwohCGGJHsC9BUolsVGCVL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WKRIhpHTxUpeVxRx1PQ0LSSFCt6FC2BMowSLRcErp36EDUt9DrsTwkwqQUCDOtjEc29Y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YQsDV0L0zqNDWmh10NfYz0NdlWOmO9EQXYxrZcJkaf8ABszDCnsbpRijeGExFFEJzAno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ybBKlSGhLZCZoJRRxosZRPjeSxZkTKDENAnlNlGjJFHAaskaskgQSiUSSFHgsdGVurFE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sLCJK8SZNroQ0NN9wjctPohrrQ3cOeIaxhD1IIaPfsTzRybDdXSGE6I0NlFGTCR0NWIU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JEOj3BroWlIpBhxlc2heAXgWWUCHsdMJHbiM9FSCRIQJCoTRrNHJAuZFFIkIH6Ih2JZY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aIvBqiOxTsQNN4nTLVILW7/TdbILC1Hqp6Exsq82jr4JCnssVXsQY1qusUe6GlcSdrYp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Q1YpIgyr1jKtI30TaPirz7DsyuUJntBKYRmr6Yn2LFRJ0bNYIcPZjTNpsvGDcbFlFlFF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kLL2TGw7GjwJC0PuYpAVCGe1FcZdS7HbVkIQRR2G6LtDQ710JNdmyozXvV+lJO/goYlt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Gkoa0GjVkw+yAanBcEo0Y1Y1LKShewkXhuOw7MrC8DWB9gkxA9hiKQ1sciZ4pBJiQI2u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pSlKRfiEglwhCCR63xaseGqJhjJIGbY0QhAXrCQaDoUX6KEw1Uj/AGh0NxspcI/1UIdh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IEnZJOQSlL4ew7hLhOUHiOwdDuLidoGFlMrEw+xxYIbQg0TD4oi/2IXgbY2Xi4YxBZZG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MQWiwnhGwWsFzsYhDRlVTR4GbBOB4qEwm4UpSlz2HZznHsLsYTeO3DFqNHlCEId8STbK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JaFlcFhd4LHqzBLgxdhdhBrRFD1vRDdwh5WBjJuxZWe5MlHDmLqDiWbwYux6L8NGLoux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7CbwdsLvhy1E3hMTK7J3Yr6CTvDQ0PlREQEj3lcWdhIQxq8MQsMTx3GxjQ6EDP8AB8Ji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GNhKxqUSEsYzO7H2TGxZWE3ifOjFGy4QQbY7vKXgfQlC4PbHfN3xTwDgghrBjQ1whBdT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eLm0Qmsdwm2NCVCSB7fF57j3k8ahCfYhLUWFiO2Dx4kwkgTQ2iCRizxvhSj4iynMbZiE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832wm83bh1mZJt4CELZZZYnLGJToNCGNvk9M3Qizgh4WWrnsO4uxNnUaJxmEqZQjS4NH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slDZDwMXwSiw+CyNCQkLMJmHQ7HfG+xCZu/PzCaxZBkIQRQjCMIao+h8FwQ0PUXQ1d4L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NcpiCXJIQprPuIQsJRaCzPYXkSiUQpcJlKQIDEIRMLj0O+QfeOmbsdzvguPQ7DY95SrF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DcEMeZDwuCz2ncSoSH9eGxcEQgkLWdncbi2HOBIoxhumOZZDFFFYp0JkN5GMtmMCwhcF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HTN3wdxNCHw6HcaCdENmzFwuF22Ph4ctIfTgsNGUUEPguL7nYYkdzwmGIayxcEIgj1ix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zBqyGGkRDEE4mazeIQSEsrwvDviYjpk7DbFsIQ+ChoxuiCGdxFKUohNN8ENFOgXBDQsr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Y8NlENieVlCFhE1g3oZ3OrEJBMvKEJiE4QhMrguS4JHkX2LF1w7kmLdiw+DjrFBIxDzT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W4C4IYsrgmbFhvFuQSsQbGxuiOhsWJxQnn0Bhs3VhDyszCQ1lcJyQvCuCm7XgY6FEkLD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o43oRDmIRoJslsSJhjDrxQxYXBtCCwx9JDDY0ejQDGwhviuKFhhBBBahoiieGLCZSlEx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4oaYfvChcESVWIWGQgtDQ0wO42XDoa0NdiGCbCRBYXDNtCxYT4PK4R0IFnulg3gnqDZ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cULCeihoYpUxfYThGClGiIJEokFQxRPkXFYSxPEzTFeRiY5rgSFyTIu4y4MebxQJfoSo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TQsLwrFSjYlhj9RiC0O7Tthsb5Lisp6zelTaLUWhuTaG77HQMafY0eyHsfZ8GKF40LC8a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EU2xSR2FzbI+48dB6IsQEku3h0HqCyaMqOC5Lgh4zLASmWio57G+Ao3lcVwXC4SjGohg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oCduBuNcJY6q5TisLyjTBIrU2VkmPfheZPceOhqjboSKQsTSMIWFPBZQ8Li1gTKUop6+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NEJ4VhZY1RR2Jp4bicpYNPeUNH6IIh4Yp7ynBC8E8FLQq7Yiego8e3kjPHUsoNqJehuE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kFwYlwQ0UVtV7zBmkGiHjemdiQx4b5LKws9musu6GaeyDUTOB6jky3ZGJqRJR4ekJ4L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JOkNZzF0dvEC8HriCQjBCUxtCELDHFhiFyCUwsSQ17H9xe1jkyksMfJcELCyhbQzNDZD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oPBltRNAj756EN+NYXBeDpOpBN4+2Og2+K5hXhswhMLCJiKU9ChYY0JCwsUm7lDZNmPZ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iEwhZXCYR1G7bGDd6wJXXDJUNLgythIUdZTQ0/HOS8HSdcdhIew8Xbwz7yXzzCJQJiwh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sMapmZ6jKN5eVxWZhrlCYRMQhCEEhDxCeJeVZ+uO+PtmffNdmofeYxElwS4J1URmJ4WY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4iYhCGiKh/BCeJYWGsEiYmEiDzMoSGvKn/BPrHfD2yvvM4dsL7HxMXY4pSlLhDDE6yXC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wyDD5dRiwMUS4rCEMosewSIJEwmIQhCEEiDRCf1Fyd8fc94X3xWOwnC+xJiYh9DkgSEE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wuKZSjYhcGd2LlFhaB4p2JZXFCyhMTWLlInFYQlhi3/Anxonx7YQ7iFdiQkWtkITCEE2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6iS0I0mduz6Rkn2MM7HUXNuCrKFlsYhlIEmKwMbO8E4IvBZeESRBAgmJlLmlynhi8qyu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WNRawkSDTgmNoyTUagUZ2OheyIphEGQRu3gzuh9CFhcGz7EhcniUDNUmJDlEv3gRDH0P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AhEl4VBMpEVLBIIk4T1wuEIkoojIQjIQhMTEEvF3xSp72NrB3ChPjRRWa3oTQ9Qg0Js6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C+AhhY7HQWGITxMQnG5fqjTCi8DrWNEPFzcLguFxSDwKUE0kSj3UXQsSHWCWxJBaKPFK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JPG0XjXPk8KNFcAU2Ulov2NEPRDQlRIQSPEeh1oawNmJkxYDm4Jr6ewNdCRuIQjudRYe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MQ2W8GKnKUH8ho/Q1nWG0JDT4QgsLK5rEG5ULRY/YesxzLbFjHyx1qOmTMJiEzCDITEI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nBIghMiUIQSIJHQhCEwMUmWO4fgdJDWwsJUR0wsNCVZYhLLKPYlBCWGMUhRlPYolEJr0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DR2icllcINQT0LaEsSCVuESrxUSik9DGQQ+xuxBcJynGZSHiYQ8IJYLBOQIJHQmFkyil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EQ6hYXBYuGNCIJZZCEHlYtDtrYhcIhu7Q0M9DX6Gy7wspCdjQkQFSLGaCkKTTHrLdRo8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ORXE4JZlEoMRBkEJySJhh4WaUpcUuE8oJEGiEwgggmEikhUTELKeFso3sQuLEOkaDtoQ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3ej8T8T8hK9CTgjfRTHUNhUx9osQu0OQmM/cG7YZ0N8NBLMEswSIQSHyRCEEsQWILMJh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iEIQhBIoT3g1CGJC5TLicaNESBm1ZCEIIQvOssQyMX4C+AnoQhCEjL8BEhdYaGqhTXi9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spZQhuCFhYWZiEykTE4wfg/qQXQsIonICe7EgwkkkfyWUUx5wmV/IM7EysJc4Ig8JYgs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xBCCEIQhCEIQhMQSIQhCYZCEIQhCEwsLg8LK5MW4zngRQff8THXEEVoPgEwglRhqEJlf8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ITExMoQsoZYUT4LihCEIQmH3/GkQglgliUhCcAhBoyeWv6b/AFoXF4M74WFweC5teBDX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hCEJmYhOc4r+xcFwXgQhcWM7C5PJcFnt4EH14ewnlPFKXiil5rC8N8a/gX8CWFyffgPJ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iLK5Lnc3EJ41wXBCVwwylRIUpRMuLmieKUoilxSlKUomLCWZnthC5QaxS4We3JC7F/GY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TQoISEPRhvCE8rEJmEFxhBIhMdPEQuCy+h8Fij8Kj8a5f/DQo1kGHtiF0OBu+NM3ytrC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yLmfJCILEIbzS4pSlKUpSl/gXFCcKNiQlh8vCEL+VsLk+8IXBYQ+hC5lhcEtCHzQnBcI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KWEdiEjRDfFIXhWV4kJiFljcS4of0IYuPYWE8oWHzXjTkkTw3z0HrKEKC43i4gl4Z4Vx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WFwYsrLGLwHzQv4Uy+CeZDRDdykPQ8lsRMJxv8SEIRcMfBZWWMQ/AXmIWJ5YThBc55Fw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nmjfFC5PDeFnoLC8BP50xCfyLJeDc14Fi8FxnFMQvCXXFD68ZZQlBcSXHp/YvGil4t8l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IPviuuCEdfA+8rKF43T+xc1wS4LY0N/8EsqWj49eKOngfC4QuRf8LfAtiQyEEFGD5IS8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yfgfLsLkXkr+FE8iYbKLCj8oJC8q4LwpCw8PvKwhcKPhCZeVwLyF/nXJckokMMQkLobg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sfFCcFlrwnleA/708aQtYN4Qg34CFzXgXjQhZfJc1eIvAeFxX83/xAAkEQADAAI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SAxMEFRYUBxUJGhwf/aAAgBAgEBPxDiH2XkhYvFYap0J5eCLg2PeBFKyhq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ohsJCKNh4QsMSEhODCxMFh4SEhDEXFKMUbGThN4ITmMEMKm8LKbF0IdCHwWIQleLBPh0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QuSy8LE2dCVFmY6y8LiiYfBLCwmHhZRSjwhZgsPJsY8qJjGsHg/EsdxJDTBFw1hYWFV2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w74WLmcEsQQSGN8zIJCWdCxMsg8pcILLEQg1lCwyZuKXCILwLDykJhvKGmCSaEhCHWN3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liiYhrEnEx1w78HhLisMQuGLDXBiFlEN4QmQfFcE+EJl5TD4PihFF4FhjEIJEGiCIJcE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FhljvgtiMsSCRoGqK1w64d8zKw8rDEXKEPKGIQ3vCWLlC0PguS4NiZS4QhDQsUZCEJlC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RDeGwx8BaxUYoJToTOyCQxoKx7KKobo2LaG3iY64d+SEPKEx4g8ITGyjEMQi4pdFKUT2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BseVhCYhS8EUuUhLwrLQkLgSwbR7E1huYs3Cbxc2Eh9iY3obYrZ1h6xBaN7KXDoMd8vK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ysMQosaNcLlDzS4ZSiYnyLhSieWXEwhcLmZpS8CYsELJijxN8C6HEHrCCRDG0MY8Ymma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OFEJEGswSIsMYhIaEuCNQUITCINYQiDRSiEPgsPKVGsLKyeUiYowmMoheGlyaEFoZBYa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hDYXQ8mGw04JoTY+WC5QQmN4aIJnfFYpSlE8sWKPY1hCHwXBISyQiEEspEEsPCYnlC4X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2TCHCo00aCE0NwbY+h49HTHUaOmE2JqDU659ERDg34IBonjADblNNioxsmaXEFhjxMIQ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Fi8BRiiEIglypSlwsKNiYhYToysog3RRB9Hs6DcD2dMkaKSIZ14Qvg+P3mNyxuWUWNih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mYQSE8QefB0JhBIghCEIJCLh4WUJCQhc4TCYQmUYhDcHxgeTrAlYkWRse1hasksWj0F2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3MIiCSSSSCSBqQNOPNixsNSErAnwMk5RZZWEIQhCEIQmJhMTi68UOoaCWZwpRDwxCw0LB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0JCUQqNyLwwwrIaw65G9Yg+zpxY0QhCEJhCCQkKXYjTfZYQJGVGjRoiIwkkSKOJhA1JI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Y3KKG6HwIG5RRZRRGRkIQmIJEIQSITEIQhOYCCQkQnEEE4N0aosGxHTO14S7FGxjuLYz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BYIP0DU+yPsj7KZRI9k/Y17E67wRSCYUETSEin7E72W9i+5f2JvsWCTi4G0KERBBJ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kggaDz6LLKLHwImINfRZZWEIQhCEEiEzCEITEIQhCEGsEE4JRYNDEBQcGlRlOUxCEIQh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aN0MMSHoNobsWcGJDZMbBiY0rT2An+ijaTco37I+xfQQ9iJE3xShgSCBEhQp4m+xfUX1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k4oUIiIgkggkkkkQ1ik3gaEjBg0JGvGbKK5kUIlgKLKKIyPEJyXinCEITEIJg7jwNo4N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rH2jw26HorCuaGZjNFiZRwYg8zsZEisOqiYXQa0o36JK0fRRR2P3B72PYovoM+xP2Ju6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FxIJRAvqI19xYZ/VF22W9n7n6ib7xrBIqGiISRBIkIIJIIGpBJI1KEkEDQak53jooose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KxOPQasd8UReBMEjTHMWswjoXMCdexwqimoKaFViJDdiTBNxpA1jkx2mbBiDZ7HrZSDg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QwHsCOhUGJrEZuXRrwmNktpZ9jWtMan2NeqMStnoostMX1HfY0ez6yfs+kTfZAYJCcYI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vYvoL7Cd7F9Bz7F6LynsJJx65pIIJeBLm0LB3xphNUSO48ExbCbFdFZNlBlFaZARY9wt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rWCBYUgpLRVDUOFfQ2mX7xdMUDmgY+zYSBuCqiBiGoreglDvYVbQ4u2FA83Pc0DmhYOr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GpDUxjobIaHpjWhsvY3RBRrSjWlGhaMez9zehNEIQglkhCcA9BL4CQSzObxdxI6CTAb4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NEDUYtCRi7HtDXAiooIHPaGUsvSGUmTZYNcF9hDDBUSxtHQ2g2CpYBSWhq4OopaE1Rk0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ojWENCxj0MuwwIgOqNesCTJjabNC9jUICOhsqF1KGWXirdBqjUdOE4whCEOg9KicV5GH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1kmsEHUIItsoabYkPcevApUWzeKCWUId4R2NY0PL0LWbtDlsWC+CaNUKGiGU3uVDn3gV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bUJIGDZhKxE1GKBS7eMlYhqhYVGTCoJlGUTZYGdHcFC7aDh6DGWTGyGuFysRViRcZmc6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+xDWxjeRPXnugoqUlCmJA1QkGg1osGjPRgaBw3hJ6LBWw1eCG2KLAm6XBzqLSBTKEV7E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gxtsXtEpssx36IbDQWGqO+IwdBDPdkXohBkmUDQQ2KSFBNoZoq6LAm9nsNlzE1RCcpx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5kPoej7EahWEZ0hyeyylmhoPcP6GMOVQ7tjUeobGwZRdPUODovsoHt0sHFNSQqEQh4lE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V2FINXibN3rZupoPQIEzCroJWIoFsilHcO7oe9im4e4aShwetY7kJQ8GjKhwu0J2Glg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di8kyKemV5kdMD7Ex7IPCGxImQo6aIPSFxA3oMEETZeh1F1k8TxetMJwjQgLuNRnsVFp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bHcRtDth6J02I2mBI7gsKYVJiWrAaBVWI7s0Y1I6i0EjF3Q7b2JqYkFrsYCk0bgZMXDZ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TpCxoOwEMoSiFiixCEOuEyiGg2HTK8F59R9j750pSlw0ZFBBJIiGjIxgTaJbotISxIss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wt2hQJhzY6BNUpBFwhsuiktA3KQRg04OZwoaMQ3os4hnJj+hNqdzNhJnUhy6MNZj12OK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jXWOkD7E0Mb0M2YNFF0LmszL7G7CaxcLC8nQWhsRkZB8lm5pSlKUpcJl5UiIhIjWNDRu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NG6QLEEjEp0a2l4oF1DLUM7l1ZFWi+h6DUYoUlRrNKCG4mpJoWxDIDG9CbRRvQ1MtNjA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FqEkOnivBoUoWaUpSlKUpcUWUqKSYThbHqCfoS9DV6Gr0P5n5DR6HiLQkyMhCE8jxRM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JlxMRESIiVkE9hItCxBQa0Q1EihWiahFolVEUJKD1h2EtjKlHNDejXDG22MTOsXUXinF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7cSBIJCRIRhpkCSIiIgnBT0X9DZ6Gz0N3oa9D+Y3j0xTtDDb4WfgNXofxGbF/E/Ia/Q/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/E/MfyGoosoojITzUuFxuKLmi4iIQQSISroTU1ReZ45sLH7C+2BI4arHo0oQUJxMIpBI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vuW9i+h+gvtgkkkgZUd5EREElB4htPzL+hv9D+J+I/iP4n5jF/I+IhjUaDDDf4Nxh8Q/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5j+Y/gfkfiR9ZZhRHicOi4ouaZSiYnlaomovGuCmi84QhMQhCEzsVE2IECxaT7P1F9hJ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TK6JOAmmieLCof1EK++YWKgqIhIREEEEkZh/Ip6PxPzPxK+j8z8B/AbvQz6G30IJuCxS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Gv0P5n5D+Q1eifofxPzPxPwPyxWUQhvKaHTzngcJyLZB4X8UITgQa0WFlicssgS9n7i+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aFEmEwnEUolEhAiQI/3F9RfcX3E/2fuL6iBcCKCodNhVQihA80N2QZ/mfmX9FvQ/gV9D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0MHjaVmo87aFMxS4THlF4rK/hdBbEFxJYnLLG5ZRZZRGbRsoorIJWP8AcSz9ca+ohSxJ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mJLUSkiUWAThAni+ovuJvsX3P3F9y+Vrl6+MfCyEEEYUpSl5MJmsCCxowJSCBISSJCME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zpikQgggigkEEsSMWIkaDxWGV4S5Xh+KIxp4bNlYmyuBCxH7i+ovufqfuR9i+uNffChR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IrGlJEglEok+i+gvtg/caYgvsL6lR7ktGwhga2OENsTYkykykMJMgJmNkJisVwKRKQQQ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JkUUVgJCQkQfEoaIsI4GR/8AB/y2/wD/ACslFEZGRmzZsr5FEk+xsEgX3xywaRbFBwUY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qxCYRRyCoVCSmKFwewxYex1E1EaLExVj645CEFyCCCCQuDrIMNDXCYmITExCZhCYhC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JOCyJ8//ALPIWQlJJz6QoYM2kgNIxQIs09CSMImhuUmO0N7G9Dwex0NmF4TfGIQggogg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kGEJxZCYhB+SE5ImFynGEJmc4QhCEIQmIQg6MJlClSQygxR6FhhTNC+w9YOPQ9CCWsG0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TsORb6G52GPgEhCcGgkJHXClwxoayDRCEJiEGiEINEIQnBcYQmEv4FicZmZXitomRYmE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tEsFEGNo2LsaOxBdn6C+xJAjb1lFd0W2EELM7CCQkIKLyqUpS8A2NCDDEIQg0QZCDXgh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YhOaXgTKxNlFFCCWBfQSfZ+ovsL7iUNmJxQ6OuyKgqUVJZOwgkJCCCCZIYlkEiXhSj4A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EINEGiEITlCDE1huCogNSBuQhBxjJOCd5TKwheJYfgnlpeNLk7iCQkIIIILD+yGjMlEZ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RZhohINJRDYtogusTEIQhCE4JDWhNDOp2wTR3OuYdiiEhQesYQeuGRMQJiJiwQWxZ7xf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WAkIJCKIrAxBM4oEimh6FpEksRBCtjQuFpCRklzHsRKkNUPXhB9CaGg2xoNRiG6yJbPY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TDxCV5Usyoew9w0K2xpo9QvIvJOE8J2F0IIIJCQjojpCfuRTEcI24ZjkL0DQh6Y4sB7C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BtO0GlHIkZFeGqksKDRkidw6jRkUU7FjFtDUcENERDO4oHsUIbomuFo8FYhj2xdcFhBd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4ATQgggkJCJhr1kBZUEYbIgzuQnsZYCoIoKNQNXRN4k4xtn3CUHojpC2xSCQhmqLp2JW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6nXDYdiKPZ1y4JeLkGKh0srRORQnHh0PZ0O2LO+PUS2dPGn9QtGoSEhImX0EELhC6o1U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+xZaFmxA17RJiW0JVn1IIbhLWA7oSEB22OkKTGoGjLIeMasTXGMNJskkUWVYvsTYkR2O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tC2zph7Oh3FmF3i2hdiwmuUIQnkmJzXEUaBISEJjsyrEogTsH7C+w8hCwE6ikX2FqhAh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Ma0O7YtCRFRc0JzKDQ7nbG0rZo8awkZ0xXWHMYiYKGdzphoEosC6Is2Emh140MgxaEbZ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MQTmYsoZNWBrx/mfifnxiLLKKEJxBNCCRCCTY1QrWxMUUJixNgZrYqRsGiC7jC6EEsdx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e0TtilGrwFrHgYJMZlh3OuKxAhGE4TDpHcgM7UScIMJETLVJFAsNDCCjLTkhPYsRLIKi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qSL1ENUdP0KNoroSUF8T884yYQNCnJoOglmFRbsuGo8LglYugVtwiHgfA3U1mEZBxocm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DoNbLIeg9hqHtD1tgI6NwkDtFHcSKJlRUUpcT+NC5zk7qJfsRI4CJAgTntiS0aE10SEd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BWHRLCLELb1g+y4iLCWIhZQfAdJFVBJwSpN7L4YoGVEIhIaINDCRCCRIQhAkWGnYSLoY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hsghSDxCZ0XAoosxwQSQZdEEDcJEhBcKUqy4E6LCKUp3lPk8JeClKVlFZRAWI/YX0P3P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m8ZfQS8E7iKo0qZbYptF9lCYU2ztIRsIxqDmgStifcczGQNwaIQ0RfsQtEvBLexolRAm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RYqJzgqIXZJ2VDw0doQ1OmLUgbUOx1LZRQpGmhnRHCiNFYbE2TRWmPoo28EQ6HI1QzTH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4zwz+G8eobJEMSjNJOuGhGyFawToxRZBWI3QkmFEEqSD6KUhNqGj1Pcd6I2x3bE7cC/a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FKZSFEJ0jtUeqNpNUPiKAc9MbuR6cF1hAkIJrCKMIRQ0YhIJJdDZFiHwzaLQgUUYlGpI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TZZiHglRNYIC2MRlZohfzLC53i8YpqMWkPT1zBBsV6I4sDajI9iOmWVqEekGC1WjLY9q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Yxq+CKENitCtjtxCcEmw6NmYkF14yFKCG4kcEXgxFRokU2U1sZAbo7CoerZbY4gxVCbG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p3gkDUeGVEusUgv99iUemLoYJDrlcIJyavsSiJBKhInRXYX1wiymw8FtjoFFLJLRdUPQ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mhHNnc4fBPgau+FTEkOkO7C1wTBKQkYgTQim7EmkexnBKxo32PArbEi2V2h9NY5vZ3Ea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cWCYadD9mdPJSwa+8J6FWLhktM0vFODW6H4oMQSTQu40KGUGCJPQ0Rt0UUhYMT0ykjtj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EwxuibFMIFSHcSMhCyEFRqYhNiU7kNmxqLrLsvJNHAlo4hUsVFFlFEZGQhOF4xtI0a0N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RpYPeI1hWMexsKRVaITYljZd3CUNBbKXh1CzCxMQhCDaY0PYYQwWNompl5YxIPVtFQpQ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io2yWA1KG7SygmyQZYLuidIcVEGIIEgsNsTWERERgk/IVdBHcoIKjBPQk0F9gjp6sfH4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C1gj2SBoh4C4slEm2a1Rodp2h7pEOhu6x6gKMWmhejE7EVnWCZC+hewY6YtkdhLEEiE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hho5bLGQRFwowlWCkEp0SiGoTSKgpilQqolIamnQ5sLKJSRpC6RE5N6FITicTrFBFIdz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9rYtlF0Wev1KYliEo4D5UEHBOBPZDaCrtjPbImA1+xr9iF0N30hvob6PeYzJ/YikRBCJ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iSofYlRuiYplopMuUJUkIQhcJhDGNDQmjYY1ZbbP2I5TdGgmjEhIhCEwSGuAnEIQmKyT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TKyoNhMJy2Wh56HysbNEEWVZ8BzKKK2Ma7G0HPXmxqxNOijFpUNvQ29DYVvZTtiECUSk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WP5G+4fsL2CQdMSEpdFhdyNoGEIQubwxmmNkdwqxshtobYgtI20gotBlEEIZMQmEQhCE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2DYUWxlFsmsX0LoRTRjVIP7DJ6ifqX7J6nXQzsIcPsbtmmUN6EU4pEITnS5Pk7SIDNui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huxqTEuJMZtMQsLF4QY8Me1/R4WCbGjpidIp2NWIXWIWVlhhYnGEJlYkgSkCQgoIaDdK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Iui43ZJCqglDSCDRT2GJbEWoR3fHrkaIYehqRjDJshiE8KwXJrDRZUwZovpDUoLUnrC4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Y94Q+qV3iCn+2FrCwsTFBImJ4JliVHsJiLhoVcKLGyFQloaKVGqcK7LWCRG4sSVCj2Kv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EJQSCQncVmqVcUiBVF2K7CHhaBqGyKIyEIN4RkZRRZQ/tDTXeIWMbruF2fujQXGifJ4Z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RS7HSvoaKZPTEILKEiEzUWIQhOE4tagxho1lj0xLCNoQY1gVG7iLSRUGgdIM5hnBTU2B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s60Y6Nkh+51xQrIyoMHNix3DZYQasasasWlR7wW0JSNkFCDiRJS0RRECWEHXQ1m8kiEJ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J2QeBDGvwn4QPfmJND8LmLynKCCCSSCMIY1GrEhFGhoN8GE6KGzKulFMR73CekQmkFIx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ZsnsJ6FXQsNHFATqxxBqrwo2htNCA2dlmPUOoylKPoolYz4jdeh/gZ8PoSEJoWELNLi8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QllYXBMFmjcJwygiedNFlliYssssrlGCCCSSSSBIJRYoQmyOYCIS6Fh9zYIrY4qEi4to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HDRDRgzNFkQxcTdDYyoQlY92KfQmITEylzS4o0Q0RDID2jQj9CDQ0QgzQdBEFijYqw0L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YJCwNAlDUN0INmaSBMPxPxPxPyL+FfCfh/gj4R8PyPwPwF8uIB+gvsIQkZB4hj0U7IaN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bspqncEQlIIIEDuGYR9jRlJwoNxukIVDcexs1YDLWhhKVl8XQxKhzLY9WCCZeN4AYloY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hxobFh9pRCFilGOwsrDws0TKJUMT0dMMDQShPoTFoNEDQNRLkGD8uEF/WRfyw14RNRoy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exl0Q+4cCZYGg0LkJbEoY6bG1g1LvG3Ce84QXGjgkG0ONVmvo0lpFwrf4diUowqEJGm2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S47iVKWCpIoBjmwzQ3sSxnopqbEhGkhfYnSlGxbwWGIWVmRdi3mEChsaxp0NwXYlQlIa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zCYhCEJmEJhYN0Xcg2BeoYHWCoIFoGzosLRFnIQojVkoRClw02JplhfYU0t4i0vgDZDZ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sopeBy4JWUCgkImEIPNyehCXoQQhdYXeC4IYsUgPRBppj0G70M0xvXLNmN3PcUgarhCc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+oz7HlR5zZyEIiBRsovGlwTooTFjc2xfA+onHSGI7Uoj14C0LNg57NO9MkSsRCQiTNSQ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TNMe1PoamUhzAjf2JYMmQg1MUIoxMcCQggnCyERqrjXaIK+F5JwdIlQhMIhMQhOCgewd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jGm4/kPiAEZHig3rh/M/AfwH8B/HD+Z+Z+Z+Y9dltIeUMaGdcisdRCcRnsjoNiQWHHoe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8CTSEMlC7fZDWJ5DXFsamMOgV+hfT7xCh6QvWOB/YYLYl+koaiRiikECGJJbNRE+hJ4+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akjZ0OXoYshJBokaNlQ5FSwsUgTiOOJEjuWeyJBKIvwGX4H4H5D+YyXXQpnQhvCwhdjk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7TOyCuJiQhwRRxkdRsGKSLNI9/Q0QxBaDkk7B1ajEmH0SSN3oVkGvQsKbXZJhKhNAuIK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DKMQSBFQ2ahQxF8Fz6xdec4tEPaCkM64fmIdYAnDQyNS4QxY8VEYKAhKxCKaEJCRCEJi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RvCwilHpdUQYsUgWNQx4WG8Tab4W/pJTKUU7YlEpIlGsSaiRCZXUEJoVqyVshH3lZQkh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Kqup0ixCYWEXN8pMSzumSuwtqGiyJkwgggVLEvgNXYhC4PhFfX/0eVmlGNVEBiVlnBCE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hlFRMp0P+IW9CXN98E4bIgo+himO0LHlPhA3I10ENZr8PDTPUJqLFyswgyShC8aZVgU7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hezHSIQmJ824f694mJcHh7iCE4uHoUaKNoJiK7JSiTmi7glOLxsURasPqFysbKJw2xWy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CK3HoNY6hdeK5dOEk0wfeb3CEISXwWOg9SQEJoowmJi4Nn+QFBs9E4rCOg3o7C1klMIu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TE9n/dgnEuC9h8PiQ1KwQ8DF2ngQ+2VRrRJlFlicoSHQN3Oos3KwrAlCYYi6HX4qPFgp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E0aEyicyEdx8ExMQmUbw2f8AhZ2EIg8Lh0HjR0WFwSseuY3QYRR+xouKwue8EJdBZWMb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oQiVcFToXwPixGzHTihM8CQlhoRCiLKJyTCz2G40z5nc6HU7RApbNEwwzmChsTNBlGyf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7HFJ+jsLDC6ouPoXeMKwhDzrsWOo6D6GxPaGLmZpeSJIxiR1g2zYZohNCWTgmCRFEEEo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INCyxZXhFzh3HdwyfQ46nUcpxKsQfKYNieFRKRRWKY2xtiwnDtcVjYUcEighEiyjpCGd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WaXCHweGxsYUQZo8W0VFQpKogUEsd4tYXQni4QKQ2EsxiRQ0cenjXcbB3xn1hXR1NChY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RYGEWBq2ZmATYhY+RqPgsLloSGyh56zpl2TOohMTKXKHwbKNjDYrFjokBt1iTDmoNbow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5sRIkCYNDAl4WUxYiglEoW9Ep4XjYMLXD6D6wdeGKRElysPH1EbNMCJyPk+skIVKzu4o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HlcF1H0IpGHQQmIosrDwmMo3rDe8bjqKOU27JTouE8FkGMrExYmQnXsSPZBIhBJBBEQS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D6GCazNC0BJWELDGK1GpsGJHTm24MRBHqOzkskN8FwUPqCGzZH7ghKkmEGIQ8PDGMaKO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LCKUYi8oTE8z6zhFHUfWPodc1teEophCw+sGog4bqNCRqycQmF4WxqD7OwfJ40RUVYQ0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Uam+hISEwQkGLD4vDF7BBDOvEXBPLYmL+Vi4Wo3huOp04IYQVNsPCFi6wsUhoTUmCxi7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LKG8JwW0LgMXJDfBdjD3hHdsUQRJGbpCEwxMrD4vDQ16FiGNGO2WLLFliFxXjXiqj3B6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hLge1ZJB4SEQaiE0CQUprhocLsYWyDRIkIN24PBexu7hcPWFxpvA9ZXTwTBOwhFwmVh4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tRDCke0QRBPjZeDQkLEyv5EWUGXQh6nXFoEoWDErNCz04FdYkNaGwauLWbKoW/YmSaGI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uF3wc7Gl0brCVEuCw8vj2Fi4HgLMrZpBHYtisKbWEIQ6ZCcV/CxbWaBtHUc65DusUiW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BDphSKochsQRiR8MQ0RXgW1w646AUgN3KVBawkOISwSILk8vghPYhuDxXy8ZOGICQkka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NoLoLQbqHPWIU7oXGEyjqbhQo6sOmFaz3hqyMDRoWPMPLFxmsIb4rV8dmajDQR2NRCYv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icxbIplDuDYvBB68LEV/T3jbaHtQpFLYRh0CcqOpuNMDow6Y7KIkPYYvsOXYjNQpuMzC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dLjZBknHoeUiDBUREIR3wQhC8TFh9FnEJVWVWiy2M4NdlEMReSg5hC2aC+Ci8tx2iWaH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uS5WOgg0DUdGHTHSsrKysrLCGpxRqzsQb493FRikoShywtsY9EMLyMWOh3JNQkYgl0Ww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CGNtMITZo/p7BNhUBdPB1Ho6Do59HlkPXBojXgmHw7FctC3jDpOCRdiKXMXQsF4nlYfR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BA18A0dLgmEHrC6jdwhoxJcEX+R9hdhHcJQo9HWdXKnZwz6YMevhOFFR+XJTS4qe4XFa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gsQfwLwJixcLF53FLzuWx9zu8dxtgejfwBthiw2HTBoiwuExBjR6NMNYYsJuhPfLRTZ8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4wUojrkx8Uxd3kyiKXNKNjC5LCL5Ly7zu8dmUfWeXLsxoIemV3c2JsQ1AyDQsqlGPi3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OhLIhBsWZh89040buFmlKXJeBZvClwi4omUuWPZ47M0+jc9eKx3D2bAnT0w0YWuIXhWF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iEILihDuLi0bj6IQlhvCXF8Zij/wEFm4Wbi4vC4vBcwhththKDSCimEiQgQpRthqWHHQ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ImNjMQVDx1Z2wuXoGpzTBaE5WEIJXBSEhYThcLKHh8n0d/GDQlxnBMXFKJlKUvlvF8FF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3ECxMIIoJEuBJPVN6sTD7ncTRIdJIJYroPN35pUZJrvmSEITsbw0aej8RmlqO50FiZS4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FY1KQSIUkFFjYf3wSwqLJEokEhBJJBJJBBJBGFwpSlKXMKQfSQ1WIvYlJE+Y/VJMJ9EN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uPBNwl0MR0O74QglRazMrCWETTYmjJGhDKKYhIhEylh5Y8ofBQ3poyaYLC1m7qFCGhiC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xUIk5QmE+DfLeKxOJ+GJRoQPHNhREdiboYWgmE/0v6V9H9hfQRomENVFuxAQhD2SKY+8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jydx8GsSEg3iUkEiQmKIYTovBGov0wbJ9CfgfJYgkdEhJJJZYQiikcEZJuDKCC4XClKJ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osorHNVlNiZQuLLijZ2LoTKKE4iiIaGEPs2jO6HhozOwxYRJDG8opsaHeKURtEUN0PEE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oc70dExMXF824KaG5GNtDYbNcLjMGaKGb7wsO0JWFxouCxfCiiUTDfiCCZcywVDD7LwQ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BKIUstuMYsITzMJFQ1spcLBbRoxhKI/ZF1yTaOoZ32x3pDoGdA8PDZYNXYr0N9LBObJc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rhuPIoRREONKTFKIuaUosUWGxOkFxhDRCExMIJYMLMXKZSlwoooym4n0PghPgpBsvBYP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uim14066Ylez9D9hu9jf7Gz4Ok9kCjEDIiywsQTErEzCX6LYR2NdGjysoWUvAi8GxFwQ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EITKXFxRsbKaGhqxt6I+CDeF4wTsq9iRRFKUvjviom10Jj9j9MTHhYomQlYP0G2+8pw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2IQ2LDLil4PBKDOyC5UpRYbKLDYilNOaDDweYQJBpNYEFFFC+iCRIhDlKUuWF/HcXFKN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LLLLzp0UUWLMWYyvBJLwYDwLKTyUTE8lKUuFysPgvGh4WXx+jr/GwuBMPwQBhBMpfHeF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SiLhPF43ksPgiUjJ4ENwpRMp0/iYylKUpBFKXClFKxQXz14JxXNfxLwLleKwR08CFzQ+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FKUuEUuFml4UvJeRYnJYX8N5ryJiHteCcEIQgkdfA52F4OmIMgszCLwWHieK4XC81lZv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eh82Lgsrw294XXgfhBeNEJiFKXK4UXNlwilKIQljYmSEJiEIQmJxhCEIRkY14emHzohc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dv4F43iC8LFwSEtcgkQg1Oa8NwmXBujfiPwNsUNGhQ15fpzY8U7yuM8UITKRMQgkTEJl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LCEEp5UIQnNcGsPwH4F3zXxFOnNosLcJ4aE0aIQnAIRgvAM4wSxCDWVwhBDYsKLyFweI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YY+ewsIXjPK65vyWKJl40pSieL5FlsmFwWPQsLZouLG8NKXNKXxXKeMvg6cmNlELrm9f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CYuK88ystiRLkTCWGITC/kfFCy/4CRcumKIXXJoh8rwTLhMTxMEpyWb5FiCw2JUSFAkL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IQvCsLwWOwuXTKE9cHhKh94pc0WVxTExMpSl/jRMt00CRMLg3EUvCeOCQkPCyx5QmFze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bn28SzeFKVlL5oLhCiGE8JvBS81xT4MeVgvF2FyQvJsa+OsfFYXC8oT+KCxM9HbEvAbG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4Fl8WdhYXHry6eT28k/lXJODesMQQlzfg68iLxeDEJTk0FweCwlwR1wuHXyO3GE8M5rm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kx8JyXGcbwuHlEEhcE5IXJHTl149OfbgvEvAvGvAxISEyuDcF5JiiwxcWx4QhcXyQuSO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cYQmFxnK+WlELKQhKiXgL+VLi1lIS5tcELC8l+Pbm2+C4wguCxOSXlQhMMS5FljYv5Jy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v5F2FyffBYvhXP8A/8QAKRABAQEAAgICAgICAgMBAQAAAQARITEQQVFhcZEggaGxwdEw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DJ8Pgm6Pg0gOWPw5fCb4t9LDeo5eL4kc3EfFDOrl6gXq+FDbxfIQk5LvEi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xYBy9ssHJLrZ7jUReK9NB9SDixCXqZ3qYHSFWwu7g8WstPUF6b4TF9XwphJqHz8x3DYy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HKPQHzIM8VYIO+f4iNnU0XcdB26421A5Dklubf8Ai6uCUT6x6t8FVOO82dD+/VsHlXse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a0plO59mLlz/AIjbKXIH55nOGdfRkWi+oaGPmae3P7sweHDgRWcO8M10uUb9ALdcjgD2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/egP7sq0rixmwDkA36mqKibrfT9tIWGo3NTi/wAssJLIK3taAcAb8cSmR/WmK+z6z5vm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BT0I4w7Oe579pJntZgjUfXXV2BHROr9z6BcZyr9SzDhgJxn3AEDwa436lIU0MnDLnYzu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ThHgGsmmkoZefG5gXpJlwtkOpllpeB5gDHYQbcsxhw87XjLDVoQ6tDxDPF+rJ+IkIInI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kCJZPRGh4Q6LV5h1YLe8UZLxECWRzfJtbmB4XKnlZCAHK+TDPLF9wHsgT46H8MzPCR7n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lXCY+Su2XDsuTDcnekPkLEhFqcg+bFI3Ia4S0DmNbkzIhv6Td0P3LXH7mMyKOJPvlqPM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YD0yHpK4TL3cznjYIgWNDYfklbJd2zljeCzrIWM3S1HiANi7kvc63bGFhsYxkWR4sweI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ig3lchrL7sfCx58z4SyPDo3ZadoBuWL14j2suH1fgvxX0r8cF8RB6ub1afEa9lheSPlJ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WUUucLiOJG8k07JhnaHxIT4e+Ilo4uA3ZQDsgPElFjAPcmd3LtsXOWrnJhzl+K+lJeyR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MA5O2OjNlB4vfeuPg7iLlcsQBox0z59k3iElDEHR9txkz7Rzh8kfR1zX82k6G6PhoPW+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D9J5+97mZ4jQb7zD3PT/ADxjQkFK5aDzvz4dwBop7kzEGbeNGZ3ncuqJcARMexg8Hs66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A4wOf6TSdxcxfkcODcVPu3c8vfnFGKQRflPxoAbCRcjw538dT12BGcn9omk0jl6He3Pr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vkOBCcnx9xXVK4A7DpvOeombkoQf0Obx3Ih707Y/wmGo+gcVOQOQhsYQr16Png57kO71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Wr9fUMBGpnBD+giU3Fw3Jo7z6x8zviarpBx0W3Ai6CQ9kW9LouTg4nUZPeHi4p6T4Tlz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Db3bLGEMY5sePmHiMSxkHZAHcftjU25GTDxfVHwX0R8V8JnXUBCj8pULY8MLshmx3F2u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8IceGbzkD1NBhl3yRO4/uQe0DNPMOSf/ALF7a+U2XtsDyxaLIytsmzM8D5m6RvNn7bD2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zJBO4wJyCxrat1y0h2UrA6MkHNHHPDl+5RWszUhp3Y54YHUY7ctexO8clnyLSOY8Ob3P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qMeVKuiW9IHZO4OZ/qBDwZZxGZcc2XV2OWsbsGj1JhZ3rYycY5vDYcCHJxaLxOhFw6eG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d1lcIbGctl7bdmsLxsfdfmvt3A93drP9rd7SulvtWJ7uD3IHuURWXfg4xR+ST833bj92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7c6ZO9w7pidbIu7misj2nlNDzuX5muGyD3P72+xaHdxKtmGHPJIwDkgqQvXDJjM2R/4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Dl+2/cGdoEcF9jr3OPl8vGO+j7fzcSooMHPPOv8AiexqFcs6951xbAGue17db+LmAm3r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Noa+V1cxxtquUwU+Y/XX9yn9EgMODc6et5WSFNEd5cw5554fhOrqm8IcB3h0P614jFEW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u334xeV3o66/fc4h5c3rBr7cf0xn54h1m/R++oeeJ2+Qn/3dzSHIVq734yXZjubhzrj3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B+MeV+D6hwj0Oh8w8qRXA8/aX+kNOH1dJxmG9fm78Hv/AKhDgP6zE/t+7hA5/iyPwgtO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WE/ux9sY9tsaw7aRWXy196xe4hkF3yy7mxk8JNy2+58B3GZHEgOIh1fOWJ7gGCPMdeZQ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ep3q+JAdE7G3I+p0akCcQNxf1CCOtx7Abkusl5SGALxcDZzi21k2PEiTpal/NvnnwTAt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TDlPLYMFo9ThxZGkF2OHUgeCIOerTLPHqes5j4LX4kQQ03GIwXxCWZGdTiCByXI58yRL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CSMOOLDeDaerdLlpgcbOQIh0h+n6lShKjMYt0z14znqMzq9dQd3OQOd3OvMHE8pZZhZ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7cI4GEA243lKg6mHFLYuN05ZAy6nw+Xq6s+WXh6LpZAwvcZA9SN6vq2R6g3Lg8lzKgyT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yNMzw6MOYc5LHCzer6U568qB3CdOE/bl9a+jbfUreJ5C5q9pcZ2w8xyENy0TI9R3mQF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QG504iE7mzqx4+A3OT/uzIpodY6Y/vC0GaxxPj6Zz9IV8nbvoide/fEcG46PQXONcvqC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2nX+LdqLJ0bhmHxuvXVsQ0CzDvjkF+eP+rs6oAwcAIPt/wAmyGlhF8Khu+w9jPGKxB5c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6tSlijoR6OnQ25KBgS9B3/tZzTl0uNMXjOXluf0hg8dJnG/GuvqOs2k4+X99Gf4t08TSc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Phb2DO3O+uvljBs1UH/6+Nf1M3idE+B7+f6+LWnZuncOc7T83LZHjk34H8eo3zAGCp/+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VqR8V8picMGpzNDQcH4jgben7lyDibnqym1l3QnsgHD1JnJaEHZR6QVE5YPLOdlk292W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sjzBBZBf2kk+II8ZBHmATcsBuWH1OfqxvUkcg1li2EJAe75188vkln7JU5HJHzF8wn4E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QMUhY2A8xnshjsj54wepVmQ87N2H29Tx5JJiRvdybDjhsYbkRml7YlANpZcmZ7fA58OD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BvNi7jCDabALCBsY5tv8wrk+XiQLnuBBzi1uRCVN2bgh+2zqRviL0IwuI3JnLmx1yQcn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HudbzK4ZoqpLRs1kuHcyZ3Jna99wZvNvFmrlwGznq+Yhx1H0t5nfaO+7O+YCvzLAQhL3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XcM6eG7PD46XVu7OW18LpYbZgtCGDM+5fmQps9TDjcCspLjFsCdFmHFzXGY4Yx3au4TN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lPUrxAmbJO7ncwG8wia2osXTJ8Mo9RyeJSEjYIYXS2x22BNZVWX5QLN6Jz6ny+/qWhrZ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ZMAF+88fL2h7DVPRfF7kVNnDrl1/xxY4FIfAb+5655gIaKjiHt1x64OPUnftTIRHfp73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j04Res/xF5AIV++zDg3nO7Y3fWgI3UlnJdoHwPknTOOF6957sJ3BCXePBgOs6OO7gPsY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nuYmWWc+MOXPx7g9ilXkXucNvamef6M63/M11kGgc1PY8cPxABho40GH0bx+LVCDYcXT7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X0A8DjM15+5pZ+ntMftwHMqxulene0EXDgjKVhgszMD7+4Q+ZHMOjRM1PUWbh6N5+7sD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PixIR7Qywj1Z1TLBz4u4ca6sg8Qj03skjvDN2LfBEzI57sb3ZHuaOz1dnTHKT1lHAyZN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4O4IPiRGEfHGHtT9s/bDPcvm3McYZ0wd4be4b2LLeWC9sfLB9sGA7y33x89w9ol1ZU7a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XQDCMNtnu+9ZOdu/uedM9uXoW4Xu5vcTd2bW23q2gSb0QjgYy92X3AHZE2fc3zBHDc5X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e5J3HUWdeY5ZzCKoN8YxV3JsGK3BsIS83I6NjzcSK5xh5TwgjeQ6rh7h3SPRzAbzGcBG8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eRnPgZeoyuMO4Pls1k7n1FyEHPV88XTqOPVy29LMuQjOOmA20ie8jt0vxiYGSuMgZ1Ci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8T56XRu7e/jXBL4uPn6pXLE2oyt5lMWc2jqYHI5OJc6mVy3yZek+Y7KcE86vhQ/ZC+I2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8XojcXU8UnUY8EGOInpJ+LYQnQSfzDmYwt1kbuGDq0HLUIfyjp4hubH06cD193Jv3cY+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TYC/AHt+4s6MgOutfx3xLtwC2HvGR5/qLBk+FOD5xeOOpYOJCR1u8gHAvb33MZxtAMK+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C80NIHw19e/bsCNnwBmHDlfLO7Tze9ZiD1w+959RvBoryPBHvj3/APoHFSsJ8LNOScSK7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EZUM4A71++PiMrit7g5jrOnGepTZZBgPgc4znf8ATBFaDh3menPJPVzEzpoAwHOdL8dQ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67UTOoQg6A4AnDruYunP2H5fl5kPml7c+vxJ4aM5uLjOBp+T5ncWQeD8SyCt4Pmwn7Af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0AsNfmxHbO0yryf3YvjicXVuMzm0wOHJ2JPosfROuCRZE5hBM1hCOoC4tDqyUHiMHUd0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yzwd+SMGhLHVwdE/XNGFpxOh3IWbombwRxwLUydz4I4t7t23i3iWPcwTbh7ko9W/WR8X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6n6r8V+K1+J+myvVnhB5aO4zmE9zBqQrcuvq4Xq5WZcnJ9yMTGDmDEWMbc3J+ucXrZOC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Ajlz8TZ+kw43JR48cbEANy1ukN8ktObIiw3SZ9+rDeY+kGLAsK0gIcLXF3mEGYaH5YPI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fjON4vog+p7cWlyW1k49w75tCec9uIYdQ56gizljjZYecxM5krgsHQYIjm1Qe71bxblv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/q5usQ7Gty4vU5vUldTrkvMMubmEQGkc/JHzkpOIGEvPgPNwdk+bHzkYeo19XP2WDsn5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XqIcycHECJ4gWaLG5Jx9T44tRh78RNYOOWx6n65CcQOk6PUsdHPuTJtMUkgNzDnOEe96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717zLBjfFBHzfs8Qat4jA+3OHepB1yYDR8gcd/cgBVJ0GuHrMczvqK/yAmDhod8k4eOO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QOHh+d2UQdcMX5zljedyJOnYtuh29YDtvSQIeLol9GddzGSARCMRxnDdeeM3mNvhjS9g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1ESGj0vZmd/GxcDPRnTPfrj0b/0DFq6Q8ej6PPcNuBoOLA+D3x+Ll1tvQcQY88PePNpe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jLGXzSzQ0+cy1j3reOPx3ONloejryfPqUOcClHtcVJ7+LRPqYTqdm7HPzEtd62aQe/ze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4BSlqek5c4JhE4JolLtMA7gHu1ubQ2WrIWfaLMhRLl5abiVjPU6LAuHvxy5XI+Dx4HmC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4szbk4y3EW07lMrW1bszzZB343uPD78Ey7vexTub7m+2ze/ARJ7jCXu95Hzsn5sTyyB7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MD6sPze2QuCxh2zB7indtq2Tuyzwzm1Y4sIzmUPd9uZaM5XU6wP1O8bGDlmBXzEbuVmz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Pc19puBMp2R8q1+GzjPuVMbLxstnDGzowJ0wjgwOG2SHrgK52NB2Vrd939XH3/UYqpWM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d5LeUfNvnYR3/UYd507/AKuDve2SfBJ7cyR75ujEBAKwtRgI1u8C1+G9eHrweOl73te8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TjbH7vy2Z2Zr7WwxPcbfcjD3fYlHO2tiGM8JXS67b7s09wxeZQK2ftHzpPSl0axk8Mje4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cNuKLcfudfc45GAdLruCATjjb4ba842F7lSJJz5bjXm6GB3N0w9rECirD8o06p35j/Sa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O4UDqemPKfAcExNvY0Yp9h4sx3xDWP0/CeWZo0aeMXVgH3BeO8/C/mckRIk3sHam8RW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0+5EzI+bo504N3cn09QPsnOf782D2kw3TlN6Oo/Hwatd6hx/+wAF0juud3vLSTgzT4DO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18ym/m146Ce6dFb70T37mZlDTn37fx9xg1GS5D4OO46WanOXmcpfos6/ETFTif8ANmV5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pzsM5QLBa2vuYdfFihNCDJ5Su1HKjJO7bHLIPbLHc6eZ+OwnDZfcs9yiRttepPZD+Jzn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IhY4pMLbKTiQOoy6mhHuYeWWrWWMlzqS0OLQ8EMWRZsjKE9rJ8JHHVsM8hqIGzp8KQZa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c+TwhvdLU6ufxC6Ivifii9nhH408wIGye2WIxs+oy2B7kMdEkdF9BHwl8AtnRPPAeQvTF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NwlwJC+NwvUjzxZrEjFyedQD0SmzYr7hR0gSh1AOYJ4y/Ba+PIwjkFQkbQMjATUP1AnU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hMMV9Q16xAHJNXUCHiDeoiGrsAeFmuXB1as7uKPz4+CT4jO4cTNkZf8AEeOre93f4qEn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qG+vGBcsPdyZE42Y6vx30bA5kQzkZHi7XJ5sPhKIF8R1mWTy2W9yOcL2suX1ccyMDZBz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7S6uoNtEuDg7lCCmfxDXOV/ZJU9FvXguB+YK4jotcLwHxHfsXqJxj+h6zP7lg2hRgHvn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Brsvh+uLVhLpCPZ+JDTkYAw6M7/E9hAbToxjnfZ74sJeh6VUa9sc7+5KUAwU/uPbp/z3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x/Z8fiSTgCweixwHH3CEogPbsN6z4Sea2HpvyzvbGsgu7X+FcBHjWbw/vn+IINpjk4Vx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AM3kED/7YKDG4ePJxOfn3FgQcBHXOfDO9mqCLEX2GOpPdIR5+0QisM9vVnx5Bubv6mS9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Pu7Lfatpk+xSDTJ8iy/+YQad79XTwimrw8EcsCS4t1kvMQ5iA2yNyCessXq+rfKI27I/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COy+eTBBJW5aLwfVjGwA29QjPssfqfhkSsuEITY45I+Uj5y3OSNOWyiG31XwrmcmiO5s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HOxe5Ae4WydsnnK5gw+kvkXBE9wd5n0k3eSS9kP2lu9l1CQHuBXMxEqMibNmPgNZC4nC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uy6Ze933W3Tekzn3ZHWFcsveo+jLkiEvKQdrTKwOC8R/bOfbMRndsjpKROfkX2dPUvjV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ewYT3dcsz2yR5YVFcg98wWJl+57pkmq3bq395HtC8JkdLD9xAyNTbENcEd02KjsYfcFR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bppt4t8j463vPuXPi6IO5qEslHzN+aSPcu1nzcvHvVl4WPlZH2znzsC+A68Q5nl1TF9s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wtgwvDPzNh7Z4msqb345JTlcY2AvduOrKoDWah1B8LHzNr7b2zO1UZNO7OO+7IxC4z5l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l4ObR7p4N0efpq92RmDUmvPp/wBQPajSZk7/AJUz9SVyfE+LOZABh52+X8w40H4Uvp/U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w5/pv1jTe3J8QhaU9DpZy8b+LNNPtJ2dw/DzZLXtAcfId47/ADJyMbjOXy+X5+LXIpl2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ZWrwHZnH/tDa0gbr8Oc4fUcRoOAOf+P5nZYPPOj+j+pm/Qq1zUEkHsn2fMOmeqnbbDqO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pjmXiunA25OPdjZeY9ZMIPgWzNB+Cyzx9eWwHOue4bBBSQT+Z7xgjuz7Cum+iNOpfSLG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u8to6sn2wPuPm8T7pQz3017ZOzLDHZ8RRmwJ7uvuX7xr3P9Nj6bqRug2Z8x3uzB7tjw2n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kYxkbxG3iMdLVkxKuJz1MdTpoXroI932IT3KdkweJZBuxsI7j7Ig7ttcx15Z+efmvmSQ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zsNyMjLFYhizDXJi92wQmPm9AyNlB4nDKPNrmU9zMnekudSKzOEo3mEluLk8Tn1C57ab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kSRoR3DfdrrbkkAhFyL2WQ8RtlviIXLgcXIkjkOE6bKPVwdEqcWyELNQbGGCnq1PUweJ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ru8cDZ1xYJI3mQftI9OSM5x/HS26t7XtcnyXL3Yji69XE6nI8XKyMvEA6bhbZEZPmpJ8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n0ungNZSYWjqQ9Wi5bpcJeY6sCNHXjvvFoFsd2MTt5CerOuIU5EwCwEyAeQsXRI3CwBLi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7u09ml6jBSc4QPt+WduT1OLzh+M3m0k4TXtfpfnouOex9F3MlbBz/d/zw22AlxmvZ5yb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wwb9n9SumfGB8j7fbeCSNpGXwnoODk+YXBdMcHP+05Lw+gXpD6N9WWlxB2Pg7ODy/NtT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H0DlFhrMHv8ANtqDEEMPLXO/H1CrRTS8GGPW70e52T44HOHz8v252E4Y3XjheNTrg4ud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+4OWNw8a4c/744l4lFwMO+uvXdwEB0b3wfuzCiw9yHPoPVyvp+bhe86sXC7WkYW+Ny+L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HniSZc2EASSJlmX5ua5HerDhlkcgjM3LN1ZvUo68I4qwn7xxheCza5bKfPMUNmHcjP1f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CNvBC6yCfV9C/DIHqQvBM9EXkELOCCeop6vq2x1Y0MiHJDWJkBoQM0I3rH62j4voR/iKe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tkalxerSxL3VyeSc2Q5twxTckOsgvZGXZLeZYhHmzbtOmxzyQTstfZHylr8ksxbPG3mY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8koBLWyXmIl+Y2KTz9XGcTjq5+GH4QCi5rb0OfFe47GKwMcvkE9cwFxLEMIFLj7h9MCJ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GdwA2J3bJYbEBjdMhvLPjWZGCjLBmxB12VKEJYQQic+0+L1GwvF7J8Hjvxs+Gfd7XeHg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4fUJYknFt7MtLMgFkcZAgPS4PVh7Ip5IRxnqZceLx2LGxYM9Ts2BUnzC5CFNY9iIOJaR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aS3stVyRpjPdTm2CWWIOWRm2STycwNHPUDjR7iYZH1IWXR5Xl1z6jhfQ0Hnr5nCa+Ppm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IGnpzA3ADknnj4HPcdZAYdTyQ1UQBAIc/Y9LB688cfqdr62CUoQw1/QHXJzxFE9cei5m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UBM9qw1zPDruCKLyGs5NanPz6W5RU0Kk6CcnreZ+nvKDd5/nn0nMqQcR7cHw8vNvF59O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bbk5z8GfFtAyP1m/vuFA8iI59b9dTpT2JnPJn59SdgcJeWOuP6/UMIHYh+z47/cOihNd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vjfdlFxB04I4jTuRv3JDnPUnkbZDk8/d0z1DItz2xZ7KXI05lDFn57KCwjZajcm2MyRx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LI58EK6+EUxt022Q9xob3IHLczWW933RVwiZF2Ke25nNtTbOC4XEvRNcbcXu5Pd9q+7H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+5Pggvc9PMY5s07sr1fQ/qHh3tJDjZYNvsX578s3HM+6M/G21GsC5YGXsT3NYD3Zj3c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8cnJucp57nD3JN2KN7vcpHHBlbwwzebS5X5lwjvat/dyeBz7tLxNGGTwG4emCPducpHP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Mc6MFEbcYz8DZumVqM7jPBcHE0ModML2kUoypEtxggHuNYYPobl8M5dWjFzQf1JcMsae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2jzxPxWXw3z0Z42we4R7uRu3J3HpWx4ax2oI7T3Tfblz3F+4jys45ZeZac+I+BJ9N8dg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rqD7QTpsHTCFRnQihyUNGFvLOvbBHbKXLc52GfAy+hknTMV20xlj1/iCAB3PsH+rifIQ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K4TXn/GPsDoBy3r6Wg03R6md/wDchlHEFv0fELj8tGfMflZ262ezJ5/Jkc/z8gMb9fLY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cA9DH0e52iCTnz+X5icbEN+pxuM14U4Y7n/5twxQtDVf/P3cQPIR0f5f8x3tGwQM57ub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0oGf4H39xvCVuX8/q9DYH0W83DeOfV1/KJsrhtoVZGax+Tk4GxPDfCZdowW+YXze0fAy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7Lq0M9WSWW53b4SyIYx0wPd9k/LfZfKbi7mM2TGsBggy0sba5uR5j5GcO7m7iNb3bbke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GHUA6L4Nh6gXAgdlk5k+8vjIy9Rrlp8W3ovqJ/YQHoviF8QsHq+hD+iH8Qt6gvqU+IC5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Mm/2lHgsfi0er0yHLJGGnbtMsrcsD1HyzqA8ggR3JZ3JL4hPMtDDiyXdl1bHdkOW7Axt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28CWyQd+Yx4dT8CD8SVmRtaZFDTZvaWJ3CxEaZ14MtvmDcOox6heUWsy4Sy5YlPWyAE5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hGZtwgl+BbfyfG23W7N720QY47kAdkfXBnqa0yaBdvAGHGRnUEREyh9c46mDAIF34Myz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ie+ZM4JaxfJcbBdeiWFQ9Ry9s3SW9x1BPGAeM47kCYOMuNZA4PF2d3D+kjo3mHjQ4J7b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e4xOzXh9h9m2J+ngzh53+9kBI9oM5D4lwOK+/wCz165hqgVy/LX9oigTCXgZnp0ti/Ui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dggbgMH+FnxVscgQ+11OTZ1shNzan4GjEbbpyVCCfrmfjPWXDmP04efuQur8HISeHPh6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93M5g4PG3o7B37nWwGbGpCIzPvicXHJ6nB6l74kel2cgxG6pC0RcjJHCy+opxlobkn4Q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xQ2+Cs/qcOZK3LRT4JJgY3+I8w8RPTMeHjEZsU5j5yxdk4gXLeYeJs1hW7Vidx4A2AO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x/MDHmzMq5erbDmQHLInu5HuLG9w7F3ffG7W0Thi3qDxdnNjZF5g+tk9ttwrCGRAzkdj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atkcmJmxj3kZvchbsrLe5OPYoG3P7nDqy7DuyQPPgHEHM+/AniZY/LLD2zj2xzqy7qyc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5m7u5J4bZONgzg4nM5SddnuDjO70zloaQ+GAXcSouWOh5i8CkZjMiAFRLRQahC1Ze7fz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OMLHzsi7Z07WE1t7r4HDE8N7pOHa+ctfbfc2nzNB2faR7iYuJcnFzppH9sYdsBmtsqX0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2S9tzeWf2sw7DPUncvN7lcpXot/GwDhb5LfKbR1ZE3uwOpa9STqOoicHUk488OR8MC3H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/CNnT5dGHR9wjCOtzV/y/cU64EO3v6I42Y516dvudz+Lr2f1/U6oYJYb17M7LYMTfx8I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0jCw5AzMNSPp8WAY/P1JLGcae5PdvMr0YfBRmGruxcxHOtz+Vt6NwEu88jeGV1ZF7u4N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zvKbrsMNvF2xekMs2EnuXzbie7v2fPMvFsfUc3AF6mB3Jk8eO7OPHrxpdvgjzPeJ4Zt9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+Mju2dSdUr4lDxKmeGJpGsLY+BawMdywvzGMCzr4YyUmEo6vxuHqYxclw1lvZNQG3e75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2lr6Zc8th7TC8yLazbc8XP1aLlsRxW+APGyguWJ4gJ8g5j5ZJc8FrG3Lg5cRPplqTPAd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YvxB9J9kI4x35imhPLwT7MhLMuC4sZc6lPidXVwghEEcoRMIcTjD64TycPMj3BjCHYAz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dCXNls48bH9H9+Dxnjbun3d1mEwpZdIYckYZAoeLZPVtsQ+1lhZ7ncWdSXq+FC+iEuCJ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vV9NsEJDHJfxfGXsSA4yw+oGzhIFIe7Y6yG0IfqG9WnkiwCPQJ+m+jCOibuFhJeHmXPe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hc53NJbED+T8z76+FOx8H1C7fBdr/wDOpLLgbkf0+J0HxA3g3399WRnM45TnrPUHABD05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cOwfjAh0fEAAjCcL7+khcjQDmfD6/wDyO7eHXoca/L924a13jyv/AFFrbK6/AQsHFvhZ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CzoIiF9oIYjosrck+l+O0OoXgjoW22y5jHZo6j40f1JOCJvUeWEvg8DDZNeZEPJ4Tx49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2cSztyy+rFdR2yBvPDIOYGNinbI9Sy5Y1yPMcWDETbIaShxJZXF3LL2To5J45kS5JZBsU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9QHsjn5L5xHxpAAt9uBsS3ISDIckHm5tsGVmWk+YGb4gbyXamSK2rYMOdiAbCjzYoZlY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k7tYmbKcE3S2mMkXLy6boxqxPFnAmyVGcotp2SkRBZ5J6bGJsHQwDBYRytwds6FbYYeZ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b2lhqa65ly7dx3dS3FxXbGL3Z1FSlPu7v8F6b15PK9pPUQVi58X1powt5h2BzzI+bli4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TNL5RfML7yNe5YaQJjK53YiNvoTh2RqDK0YI78IcOZe0SEPOyVDbZbbduUigyveR8CfR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u9ptZ3IhtqocdTd6tCafcSIY7HBFM7g0AzrmCBxr1sE46s7kuk8a2kDe/O7ZgF7D1HKj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kOOGmyYpC3qBDXaTCUHRMOZsw8++omZ257kphfF9F6sY+KKjSWlDh8INDkMevAwy+UuO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mIdZ6TxFsiyJCuKxSBNuZaGTvwE3QkDhkl0bUnMnuVleiEOmPivpvpj4Y+OL6k3TcJZ7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8c/Gx8r9S5xZLm6vME7t6RiixtaWpOt2F2vbtud5sHGxn7jF7szuye0GrkY4YBg3B7gX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u+zBs5t7RnfdSHaAdMZmMw6opypN8XBjm/EwmDJ/HY29yTkZlc89CM6QbD7h+htjRtow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xcjMeSRmxg6n1xPqM7HYyTl8B6uECGOJvqVOXPhi5sEiCbIrw30Snpnxy1Jv6hB0gyWL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+K7dWq5Zq7MS5Y6wmLThjLkkHxAZ6uMuQf4b/CPcs3bZ0z88zl3fdbe21a+fO0du3sP5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dfZGnd7LEEPzflH2lZ3aTu5RuRlglHDPzW28y23Y/Np4Ie7m7jmLJDzPwt9DYum39Np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bAG0OuJoNj7xobiPE8+rTbG1923OtjOrYDXuzIo2Rqr5CJ4ZKBvUHjESXoiPBcTiW3I4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h4u0OCbGF6ZvhxxcjHSGIh3erZ8+MxpMlLA8XOhissuGjJxcfUyOXL4tCftLnwMeer49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UJ0EL6L4N8ScRh0R8N9JfWSY8Fn6J+Ig9hHwF8clmZMxcsvcPEQckg6L4BcjqGOZAHl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y9XFSGB8wHZB3IDoL4BdNDw2/wBXB6n6b6E25ls4J8oe46nuEZTbN3J39RXqP8S+9T68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l9X4rD4n6L0ssvq+UT85fgumSPnJz9Sr6muZajETVwLGLBhjqF7JuCQZJKoS2Kjlzuor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w5IfskoEuJM9T927Ga/MPN6jnGzvcLlvrs+BcCvzHXjY3CZybbvu5PbDPP48Fs+OJFZI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3Y+YD7vutPcJ7hvc/NAzuPms/MD5gfMH5s53Yzux83buftflfnD2L7Wvm0e7ULLXzbzuL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92L8o9jmxgKSO8lESczH3NYkTcwNiEViIuskmtW+UMdrS3wK6dhazZiZ1KPOhh5RvUbG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2L3ZOWPezPZZ+yY9k72WJ5LZBPUkNyng3wgLuT85aXJE8Ea8merZcxDDGt74k+yMcSMO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UCbAPUhclpZMXNvNjLH9r7LH3Adt86+dfKl+5/u+ZAe7D3fWsfS+2+WeG+d45DwxnN7j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4rdtHmUOWpamGkIBYQ9yvWV7CsvZJ73H3wryx/aBf/izhPShaClVWWvhtvi0ZcYbHysF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7TGQUzYfvE+YJ5ZZ1bDax+i3I7ifN3aye8o+dB+1gcqQe08RV2C3LfB0yICGxe780E6Z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blyNh13cBqJ029My/TG9pV5QtxjRqTsGV3Rj5UjQkzgh3BxOuBYuKKcDdcm4ajzspgQs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xZkEyklr8u27R7vub7o+SA9z81xdwV9m2vmPmgvdvO7XzD9sfe/KD8w73H1R8kZdxt2R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8190D5g+mx8wfm/K/K/PwPtIe4XuB9oL2j5UfKhXVKfcOHO8MZgrOKZVqxxjjZ+bOSIS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9ytNi8EXtE69pNjqX7Q57uPTC+YXzBe7M4YG8oXtfLXdPgHMi4sug3UjYuNn7LJztyeU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i4mhkFxt92Z82noxv03wWGIhwMD0x6dsPuxOyDb2h4bOIiQiw9xvc97veyD3O+bIe4ts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3s4dyvuXj89j7lO1lrnwRHLOWWNPDqcjY21SxLcYXD1cHVkjJk4txs7pfHLW8RhskDKN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qXuTxrHXiQNJu8LH4lPUeS0MrvdjDA9s3qB6LT6sCIOaB7lg9QF1as7uePc7Pg2DwJ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RAxArPBlxumWbOILh14XVxijmfLhnGupPlMU+/uEdzqWYuCGNycOk93KEkx1SzO4tE42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wfPqYmiLhKniY2a3du3lqXbxt2rWQPNlzc2sLKy1jzL832cxl34NemPmYL3cHcfNfZC+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92/mPvfbH2gfMHzD8x818qMO4+a+yPmvug/MH5semx82IHzEPv5y+2tw7b8rXza+bXz5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vH3sWfmDJY+0faL5iHC7Vi/ZL9zc7j1yRXBBvJHNm94Pcj2s/bK66vrw31P1Xt5B+L6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ieoizIiyXLMPdsu74GHvwQY2fHYnpD+I76lmINZL4G3ibolt2Yc927sFqDsAbH9S4uyQ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2B9Q/ZODyRL1G2eADRY9LCvGRIRU8SviVkP4t2vi1za8M5jq4FoOerHvK52dLSlzBr7s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cpusJdY9zN5/zLcFAuLdjKtxuPqw7JtaXaI8c2aGGZrCnbDEVlnWRbk8SUTYUc3L5Zw6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MfcyuuJF5z292oh8i21yx8sYas9Ng4FsAZzRWbCLmDOoqqZnLhduRxbfPjP4MAgR4tTh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G/GdX3sWLFix8Sf5sNlu22ubVv1b+LeWrGxLGLW1tfm1atW/bD+YfzD+Y+SNO4+SC9x8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+y38y/Nw93BOPcH22c7gvux8wH3B+bPzGHdn5gfNj5s/MD5s/MD5vymdl+UeFWR95Hhg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e1xdrQ1lLVk8xiye7Sc2YR4TmMGm85goKbm41sRW8zfysSwkZnje4g2qT2seDNO4c5YB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DZQ223tMwheC+9dCMb7vzzzbs+L1QTQbqzFW7ARt7Nke5c/Tfntvu7Qbu1LD4TQ/6Xsn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64hjng4lkZB6M49M44kezmzbOc7mzqTLbbbFFzKsI92CbZWkD6snUfFM0LbBiwxY5cX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XJ4ruMCAqFmdQzqAUyJzFVi/Gxj0SRwjaOaxzAD5SDuWBzlo8ZK3HUQiwBY8BIDkPjI0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xiepgesvzbbDvlj3MIw8Qa4ubgn6TFfE8OrXxK+LZdnE83Ev4vol/Ev4tWvi3s9+LXxf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2bMzPxZsSLH8gKy1zCIVoIdu3atXzG3Nz4Fkm5OEq1ndq38t9kfNfdYe4+aPmvsj5Iedw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17g/P+YHuPmgfMD5s/MGBYg/Mj5j7T4gb34Ewvsj5rfza+YR7t/N8zD+YXzL+W0932Np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8442M8OYEUN7vabvEsbjGrND4aZbzLxL5Cyydsw4ijqB8QPiPojLqxXUwHFg7kFdQ8Mt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n7Eh7IvaWH1Yey2Iww+I+q1fVyOYEepKxITgtnbxMBDm5EypJHkkuJGkHMb2M7kf2XD2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8BGwYW+TfPvmz02J4uzHgRG2J3wnITJIu5fRNFYzFk53E7FyQbOAALI93ypgbK/gpyxg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hM7rYzRikHK3D22kazAVn1tuyAkICY/ht68Phh4A+JEmT9WM6k/En4kfFjniT8SPRI+J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PiR8T34n6z9J78XD1IbalfUrOLfxatfEv4t5b+L8LV1vw8Ot7eGfd+MD4sfEj4sWWxJs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gM0iShlypdrLdu1asbGxufHNra/MKFC+bed2vmHndh7jDuHHzWvmEe4fzC+Z5d35eEh9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YOWfmz82M7sfMD5s/Nmx83P3fn4/nfldYp94pmV8yfMKGe4xwxYTlvynfu+Vvyvzjl3A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ZGXIDKTA2HzN9iyJGKLE2jjIwSGpqUHb3sCGHE+W/d8lBna+1YO0/Ovkb7kacqVPYJHt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zaZaZyuP3f3htuyvox6FPaDY/dq8sT2vesqdm6hsPchwY0zZ/pvsSh7milpDIERngWoCT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3a+aL3qA8DCMNsjwyRdggZjIGg3zl8eO+GccoT2j42LcM/rD+r4s4UtUlwkI+7ORfTIS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YWMju7/hv8NmHdkk+R06s8E7jte08fO+fmxMT8SIw6j14jawLPsk2bEmTYyzPjx8X4XT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z8J+l+Hhv14F4US+CQY8Tp1Pwvxkkj4sWbFn4sfFm6+R8ZF25XPFr4tfDbt5atZ1Ynqx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hYWFah2oVu382/lhEK1aijvzj+HSlPvZYHzBsQcgLY8h4WlPCYtPuEW5S382Hu++Pmj5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a+Zb7ltQvmF8xMfMH5s5Zzuz8yfmx8yd7sfNjO5L7g/Nl9yeeYgaxhos/MPO44xJ9wsD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HPOGfq22cEON62EaNiHZPyQxeY/idQ4Pm9R2DRgbUuxEzjlkaIPaP03N6jxAyPUrDIky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1ZaNJ51Irer8NtDLMcS/qOepSGROyQIfmCtNL5ZJdJFwkbi9wD8LCN/k/wANnmemT5ss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kllkxLLOLOGyYlxXQWoII5LQ4j7xDvUkdQ/XjIUep8Ht1ZZvgfSRZ8iebPjixGr8Z+nj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/wAP/Hw1fhb85/B+PmRYs/Xhjwzli6eGLEzfkJu3at25Rbtc2rGyyx8nkbW21tFvw1Dh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9+Q+3gcYp4/tjwAscw/Phj5sfMH5sfMfaD82bHzH2j735R9r8rXzatSvmF8w/m382/m+y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7iRQHtCO9ocu5sV7r+7jzb4Uddt9nxLizZk5c4PNmBR8v9x8v9wvefCoFuwU7gHZ+raH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ZR86z949rs/a+Wn2lt6rVq2TwyuEme0IcMGdLD2jLtaO1yiW4Op8dviMe8pWTGQ26yxR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ZiEg5tLrP4evHVse58b4e5vfjJ8742+fHqfDxb3fmSTuEY71DHBPHgkbxIHImUL0JaXC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jrxJg51J54kOrg6vq8T8FgeJ+Gw9eBw6nepexb+LXxYH8wB/Fu8la4tp1KPVw9T9P4Hr1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Nx87/H5HFvniPGv4htv4t/Fr4lWvi18Wo8PE8Pwn6X4T9LHxBbNnniz5kZdI8nf8PvLV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cWNlnnmLbfAtra2trzJ2WEre4f3Dt2oUOFa+beWoVvLfju5RMTy78+fVmzYgfMHIp8PI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178d53alQvmF82vm1ncKUhHu3Dh5D+bfzfld+4j9oe9xDhP2sPcT7ivUA5jXMnZkw4sX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5MmB4+HLOoOzXkga0eBLZzFiAD4Hj5/gL529Ty/xzi+b5izz68M9T5e/DLBaElRLnbUJ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TNqBajtbkWZbBJxpe0J9Xxzm1m5JF05sPqy7xPwX1X1Qj1C6TeiB+LaPW50kVnPOXwcb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aPVrOpedXwSz1fVKzq38Qvi18WHqa848nX1aDxKPV+Edr8L2vwvxvxk34X4z9b8fO1+n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a+LWdX4XXz8bfx/D/jZgfFj483Tq/CzYsXTwfAPw3atSodhBtpklHmxgbGxhWN1ZHPh/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21C+bXza+bcP5tWocK3btWrVuIXlA8SYyx835wfE4+Y+/l/K/KPh4D8N/NuPkj1M5dw/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8y9wg+/7gnf8Ad3Kbb3LsEbIDt+N33/3Hz/3DIj/c6e53o5CM3Dbb43+L7upfG/w9eT+L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5NdSpyUMM/rHlaS4Pgcozmz3tYhrIuDC65cyOVqc2HgJSc9Wby3Yd8twCfitHZC25AJs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jq05zmVae5L6hPVj4sPqe/EFOoG9QByTl0S3qQ9WfiQeo4fi5Qg6k+Jph6sjq1OC18Wg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F+Nr4unV+Mr4uvUc+r8J+l+F+Hg/Dw/Gfp49er8br1P1nj1I+Lp1fhEzfhP8gdW7fx4/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ra+P5L/G/G/GPrEcbA8G5Fu/CLj4sRMWPizY8X+P+Fq3at2ubcu1Y2PxY82RZZxG3O3N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w22tr82ttq3Cy3bt2vmHbLUXeQ8vr49Yubr5yh+b8oGR94mb2iHjPtb+b84fzb+bfzD4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bd/+D58p49XqyySfdllkLiYndnG0YjOkcoe0OczUbG7+r9hD/G5kHMfexv8AiXIua5MH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ng/cLvLL+9xuLBeIvbgWJCPE941C8EjE/U75Lm2Xkk4xGss3w0+pfxK8HvkzzkgmEc2L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Y9wX1AHXFj4sQE/S+xJfVjLHxZnnfjazq/GYv4t7bh/E8ep+sr4teyePU+J31OPUqWN+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/Pz5LP8AC5uvgeD8PJ8lqOLHr6n3bhz4dW/LvOvM+f8Aef4f1vfz4+LFi6Pifwb6/wAM+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Ha8NW7e2rGxgsYn/AMG+N4tt4thbcteA7V78wstWvm+yOPg4NuPLfL439W3rys3r+D4y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WXEuj82w/FyXbyK8gNyZpgz68Ddcw3p7nf6TCw5gkNZwRG5DHLg7hQRistP7wx/i2/tH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mZLDlJzaURoXwy2uCNcuLg3JJVnJxtriDpk/EQnLZLiY5pJXCwdXa2rBGNvPVwYRsMRj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PmH80HLLYICA3pW3q9RJ2JI2ebHxZ9kn4s/FnLEnLFjLPxfhfRAnL1fR4F48Sko9Wpcn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b+JD1bt+/D8b8PJ7cR4CdLZtTxH+l6byn0n+FNPrIvwvw/g35/yx0/iDBR28NeocstfH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rw6deV+sPxannyAfHF+N0/iD/ANRd2s8N/dptWrGyxssbIOxh1aF8n/gev5M9WePmbI6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ePnx14Dj+YcPxc7PK6XaJmLHFk9EoeIgcCOJyiDojchcrCDJulLvQ8IiclqAjdJ3WdZM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zcEWrDm5CM7LtZxEdbkNsTzEmQg6SHklI4jHIUmNsMio8rOIQgurG8WjxLxczgUl4Wo5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E5szhEhknCXA49WzxbLJ8oHYjiQcEZt2b2zvgnOz4R8EOdQTqdukHEPrzSIiWOZkwpl/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9WAuSN6gfFn4sfF8Sx8SH1fhJPVn4mfjfj59fFr4kHcg6ixaOrZ3034X0X1Wvi2erHU8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Pjr4n634X4eb2n+Bfh4FL+F+Fnxx8T9Lp1Y+Lp1Jyx8WJj4Pxm/h4L8VfHk6N+Pi/Wfp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/Hw6X4X434R/G/Hw/DzYpA6PVmLt/D9xD/D1Pjb14fB4+fPXjmY8PXfhsn+AuV+Z8fxe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sg2AcRnlh1jdNIHcuF0bq+BGLDwmCUjYIB0gN4u2C0NxCEb7taktfMdz0JYO4cxxMYM/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414xZdWWasAQeUOJsSJdF0QmbFqQnIOQgaMiGZAXEKZNpdXEwxFqYrIV1IcwDtXghjyQ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ExhygYhQ5Ycwhs3rFXECZZHmORc7bkYv6YE4WB1a0itdJZOt8S2paw06lZLUPB1yThWg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8cp1Y8D6y+BDcsz8LSc+pmPCrMyfpZ+LPxJkfFj483TqeHl69X4XTwXL+JXxD+LXx46+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8Wr8ZRfhP8G/Dy9PE02h1fKRE5GY8LHkx4Z5g/E+f148fwn+V7CvmfjDn4kPT6m6Pf8A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Sz+O3zb/AAfA+Nu+pvnwWyEEsLSSeoYeZw54hp1n1jInbe44lw08Z6m5YmMT8LNPuYix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lLpa1ZzGVzxJri2xbhJUEtC5fGuvAc/p4gR8Zo2Td8zqtf0mrTcDF2+pOrA39SNrGOzK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x7jWZO5HnXYVjYbw1tHFXd8JQIctTRnTBCUOYObiNgg0leMazb1l0C3eJS5I6Igzhgbj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kxmW5kOCTllmtLA7lxKhCfUTTiPVmzLbndYJeghdRuDJni1nUicmQYNcl41roXJZIFg3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LfhNolyc7tg6WLvKOC08lmLi6n6R9bJ6s/En4kSSSWObPxYg71ZfRYgfEbIPjzv18Oth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4lfEs3GkOrjQhq+D4SMJklnhj48Onh1ung/xfjm6efN3gRx7s+vqH+6GfEc2x3dW+d4j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gnz8z/In3/B8/cluGfPgTx42EOOfFwM9u2JkI8EhytIaEeGGL8R5SQyR7TXlbQwcPEFEn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CJjA58RjuSmJlvM3aOiDtciEGGKTV+biwp5zwl3iJi06Yf43ZNwMzvJOXLFZXrZpFk7z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u9ooobmRzID1egiLC1bIcXdhywjxLcbJhcsTmB6QmYSBcgSPCf6pc5k25ucjCSyRPe2E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jxtnJR6hZFycmw5dGliaRiwmGhsDMiUDcNEYrT+8OCHM2M6HJZCapUGGm9QuVnEO+c3F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iWzU5a+Sg6t/Macm1CH8S7ctgt8eEMdWKHwq8Cz3bMfEn6X48yLEblDcsLL6h2yp4Ydz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LLObFlnxZZ4ziCyzxlmeGeTLObU/mOf0n+7wTwPG2+dvUWxfM+5t/h6ifLfPg6vb/Es0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mT3DaGeGOu7fGADm7DIeX6LojvHldraG5sDm2yk8he0YLFoslywgFhdWXTZ7rEGzt4SM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BICsuIbtwNjjl1JOXLc+GJ6uxZsji8DIcQLYYgstSdciMPEC1Ily38At4hS4KNi3uYoh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csnMF1InUsJhl3EMMIc2U7g1MXaC6MumSteq7+WGYSz6yd54R4QB5HVc1gHuNqS9yA2H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LoeBmjHcWBc+LnWbk6cep+SQWduY07HFi48AxrIceIMjbQCOt0EzucTIJzNcITkj4sV7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N+Iw6iOLxDwuH9Ja7WJRvcmcHNObhlLUvTbYvVtNyYPE95Y5DoE8mkYE9xOdYvMOWbu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fV/nwnkJNsgk2yyyzuyyDm1DDF+L/KnwEdzb/EjqYfG+Sf4Nt658Hj14589xHiHGPD8X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zcLkwRwssbNbhjoeLqmDlLSbTF3MsGT39z7+MQhdlt3T22sQpGV4lm4w5sO4xAwI+JRk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FhkOrJ3eEZoWhbUY3N3Mg5uCAQC6OGuzbCLmN2mPGWrIIZOcpVZE73NVt28AcpIOZAl3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qVAZ29lEbbXNwLgLYscXgM5bD3OeGI+ol5zKxsm2Td3jSMZUcyaxtDuWHbF5gThlFzv+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P0u6MozMGgQKxcFxbPz9TKJUNtCfnLAWNmPQb/LsXiyMtBSJML0Pm/wJKW2iS1YcYYz9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V5Y5Jwi1y/exx/i5qOm4cJ0hoAbVZwuJyyKFtHx4RIHG4L/HNs8Z5yyyyziDx68nb/HP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iUJZBHu+f5EM8tse7T+PpvVs/wADz7vnfDf7t8Ng/d/quy29rtcm5GXnu5NuWjlzjlgN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JOr4EH9NubkchnimyDUK4qO1ulyzaE+LkCzDZ3bOHG7mVQEuYzpsOUesLmoHUKizK4Cy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uctXZlnOLHc2zBcyfK2ydy1SXLCIw2AuSTl7EA3LBQcxp5TFy5AHuch2RKyN6yQXDanE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TJcnPcRhvMXraxrNzPghXE6c+VloeLMXBz1ADxC0LjdZ8IKLRSk85XnCN8+LsgBuB256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wibVtwx9whch0lV+JHmnhtkGwDdnN5IFzxuR/EPMKOXFFobgBLjik1xGHJmcuRE7OXHf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kuoaOLLi7sbMiy5S3DkDFkrlXDhMls2gfxzznjILIOJIj+JZ8Xqz+InKSxn1cvyeMi3+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f4bbevHz/E8MW+WzvwOi4f1u75JbTlJbtyCyVyHGwMqIe7byjBd3DG3MTAxs5L4nsyAC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HBvaGpE4tgr4eOm4zq3tuiVCGRqXLJGZEvlMcki5bpujZQWNiXJ8ZGJxiCu38w4RQfE+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RBT4RALPXZZBotnfF4PZl7uU0SSnqEuIUjxsByAIyZrkSW7DcW22tu/iJpsoI7bjngQM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2fNxwspaE2TGXrlm4hhIzx5JYs9xJC37uHM7i5NuUbLl4ggGGQY/3mB/FyXZ+PEHHSCm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sOK2c2dRLcz825hwMDOolcQiz5jQ4nZy6DFu4OyBsMOvlyGxJBBPfZ5PF5TIbCOZaOHN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5ZBerOP47/H6/wDEeOu3FzT6lv5J8e/G/wAc8dz5zwQff8Pn/wAH9/xyN1XT+Lunq9vG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8E4bsQ68tlpyf4l08XIDNhd5mU5Pl6gCQa5j7Q6nHFm83ezuG8rhOjLzdcB4jVtrmYcL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iMnMlVksOBt7djQ2d7hX5Vtc+1q57bEibmWuHOFpyK8poM6MdL5/AHLLluuYGz8xAvJ8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iBmPG4IDebMwOXKGvEIiczNXIsmAbvu+Ow8rd7Hnk1UDNkWTYEtLdRe2SPzEe7BOd0hD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42qSvNs1M4lw2Ov8WqSDm59gIMAfgz2AMLYlA2t/m2rMQ53Fvm0f5hBzCzg2rtCdDHB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1M+kHlsClk8QBI6smT1Yc3JU1nt3ZH8fnyQePXkP4HjPHrxlkONwWeO/zrJPHz/4Px5M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/hvj5/j1jguN7vCWWMxI+IGSF43KHAC55Dq4VnjOOdyBL/f4jjwnm5IDbvW562AM+lmJ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mwM7PjTxdHmTnwBc7KOyalFtm24tzF3745i0EcR4Z7Y+pYTtavbmfhsFDfEMdnicNFrW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LUtK7YbTlPd2fC/HaLizqGfOfgjRtvnIxe6swebiT2FzlnMdFyWT5kpkDRIg2aaDluJz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rD2QnzbxaJLahpmHSV9TxlkWW0c3MMhyp7QJuA4skBYAi04WpLTLOcOZ0g+blfqdhFcS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TLV+bfmUMLCQfMiSiErOsnd3HzGFuGnhbsNP5sguzJHzbkDzsw2BGxF8x5uF7PH143i2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nX8hwuLYVz/ACeGP4eofPrxseO71ETP8Ty3cT/A8Dwj/hd0z78kQhsfbE3m5vMdnFC2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wS1BN+1o5x4HWDlJk+RdyG5d0/VymW2xiifMct7JcZ6vKM55ByFHYdT6F7ZdkdeSJ3Fx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+pgcl45Lyz4zKNkOIxci7PdzxZm3Ny4VyMECYLBEPmWu2FxLZsOWFO0dbAFyfO7WgYdP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ycXGOb/MNPEMmSh+yUFvojcZMEIv74RIUy17wry/fWzmxT4z55Hh+Yg1uXNIny7rYhHE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+OXwnCZL5PhpcnVxWwbL9sOfxYx4kJyNQuRmTKcDiQx2by2O5bF6slBqEXE+J47Pl8x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zBJxS0iRdvcSlkX9IPN82cRu27Lv5zPLFvFn8D/xHXj1evGQ0xw/jxHd5C+Z8dxfi9/+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fh9zDzG4Ec/rd3h9+N+JvaWPvmVnEJiTsGMO7jRpc5bnI5p4lJGm2ASh0heZGdHq0LR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1yULkyM5y0dt0iOsMmV6Nk654i0Rqj/RbqtobHHhPBLu3RhQIQRDIt8ET94DWRblkXO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yWNmUNnu2VkkSMu29wCIrDHdFyMGO6zuhsyGXkXY2Zi6JsGULn+ZyXNaNRhYw5ugYBFr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CeLa4fAk4y3MErHquuTkLsKyd7d0gFkKC5LDI5f3sDxCQ2x0IOTmBsg43m3clfN1fmYD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zMLGAZ9aJxQGQ93ORVStg77ntsOTwXFybBP3Yg2NTZ4uNudPC6EhOROEmATABIcNtoJE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j3erOPD5zyHkj789eCL1/A8HRDD+PE7eb0/wfHrwfwf4Pl/8X4ibqZI7hcey/rHl5e7b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c5bpDLdxmd7C5NbGZst1svKwOMeUhOoTj7rDAyXuRuGS3g/VYotfq7rCsPCIE2PBHu4L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ZrCVrkrnkcPATgEmSJ1PWfuFZtnuNRtysZjbXcQd2iuStGiCzmG8yJsdUiWeZDa2Ya3s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eMeEup5dnpYEQxq30twjybDiy4wN/tCnqOYRs9l02OwZDu0cYi37GLMCMpQuZDjdNzeQ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wj53dblVZGt33L+0B7MgLaHJcJNz4mJsq7krDZQ1M6M/OrmGAMSie56KRb/cjP4gW2Yl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7Ltz5gpjCxVxRZMRMjDrmShCxSHhtssBa2DDwd7J78e468e7IOLP4njP45evB1/AiOwM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tl6/k+Btz+L59eDy+OPLeohHhH/G5WT+B47GXRfA5dg2nBlOTDD7hjHdr3tO08gGdg7L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yNziM3CeIIjn4jmO/q3YDnYZLWsvJCEurPL98ax4Tg+UuRIIxQgjnxCuQpNjmTF1zDMg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sKgOzn1EOLZjubnEuzJZyyVJ3Fov1f53h7s5EyFduZNW31kRFx5jE23Y8l0i1rY/M5H0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hG1Uib4cm5xsc3+bc3btAYlSXMhtHJkuC7bn/aOV5sjHbVbl/awSx5bZtUiPbqvi5Lxv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5yDqGHYDFu3ukwvcxzbI2Ox8xNHV+YYI68HyuBscZAmw0tUeEAbsn3af3hk8LJSJOfVs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1bd2efXgiP4HksjwEHH8Dxy/NHP63FS5XryPltht8+/5ZM3r+B4f8eCL1b42JW4sC95I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vUX9xx1KTlvmZYnLZDlg7KxsDpuDtkDrPuOLdzDdoTw7Z95Yy3DxG1vJFycRlbZ3dLY1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ubth7t8iPsvYerV3vIAa3uCQuYEy93Rni7vL/AKb57HWeKDkb74PVhy8aCzSw8YiouT5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xOw8srxhApxBM0iZLV4s6wONsjBvm2G5pHBDhEkP7wgZCRnbVMtUnPLI0iNbt12gRHyn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Tmeryg4DGIt3+1sbHRI59bHl+Iby+bAuJmB7jaSCft8XJMtmQByRs4JHBFjOo9TLm3Ib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O3VihvlyILH9+yMNLg3fzaUYWxmR5tq+Z078eQ3Kbg5eA0bbCtWeJPNHLx9WcRfPj58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vJ14OrPGR380M39Sh7Z6/iXrzvl78/nwdeXu9W822/xPD49eDuHJlwLMq5l8PmOrvxlk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zmzfGfwPJjq1zzLe58w7V6Sni22WNhfMuxxIGWl3ZXGyq6zdJlzM+LizeJHr4mx4Yz7u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97uzcaRRdyDA+rQSER8kyNfEznVLUb2lvcr09mqbNcqLmhrPiUxvuDksCtvmKPDbBtr+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1gY52Lwhpao5HhbBchyWGgWzak3Hhttwtthh2er4fqWGX3fPYUPGs3+10fq/cWFaeJDxY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OeXSJeSYEHO7pI3LX+Y8zbLfNqGy1wrpjK4tq5iOVcN2lBt417ujc7lfazsQpcp8Jifx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VLkmHL4PPub1b/M6vn+Beojq9eTwd/NH9M9p7nyecs78P4/h+f4fMeG9R/DvydeH+B3Z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fmSe/wCB5zxllllnNm+MssmAxyksks+rvDO7BdeHrx6f4fM3vyx/HbfCOXCXbbTsw7lO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XB2WrNmxD25m4zbnduCt5tvfg8xCYGR1Y421+ZDqWjfAsW3WeFp3sLg+b/OgWauQq0YB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ydxMPLAXHPES4DhZjObEniBGFyQWDlhQgRuGZAQLk233cVHdfcQa3Wt3zKtTcfzcc/Fz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G+OKE25G2tYV2UWw7DTFWEAWLtjDCG9wco5pdq6YXu4jc3ZR7b6XNu6cGXk/EjS0c9ZG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/Bs/gePd+fB78n8Drz6v78bfmuP9bTknv+HVvf8AF8vcFln8CfGc+A8E+PV1L5+o7lyc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Czu2ZblsPj/X8fTPj8eGyzxxfjxklh9QW8T3AWFnk4eGWWd2WeM/NlllzP8A4DwXuPGu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Gbarbebd8DjMXpIM3w2p1zbYHMWEtWOGPK5m6Nio7rHO2buzvtH2Xa+4cdtjm1935MPI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B2N7GFc2AkHBcuzy4tkGXs+4HlIV+ZStjWAtwJDkwMjDZM1BnOVjCz/TbNnlPkEPLczc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spolloXCHzaR6W8ePS6+HeSesuDYcEPJVuX97vx+bm2jsnZoXIfUtTbMu8NSxzLRnyiD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M/jnEfwOr1/D1afkv8Ge80+PVk+Dw/w9/wAzy3v+Z4fOx3aNwLexbHLNTzgvjn4L6JKX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tLb+5bfHqPP48ZbevB/L1Z4y+ZLIObLLLLPDp4e1kndjCyPBlmWc2WWeGd2WQc2Z5bI6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Kc2njfIi2VLvmHJaQi0O2uG2u6XQlVkiPc3WPnY+W482V6shLpsuZsiG3IMXdI3Niuyu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yAasKBDrwCB78RLt5jONwMPtCLm2eb5uRn0+ruuqwMK7vZTB/Mtf5jwt3LRwJHyiHIxn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wVzX5izYEQLLWzCQVImCYa7LtF6nxLldmL8X5j+Gfx3x68e71/E/iQ38lw/rafmnvwWf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zPB4yf4vUFnh/hnh/gObsRi2OWN2x6GPY3ySD7JXCkF0uuSb5xA9wd7kfN04vyiaw8Q2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v8BvhebeL5juHzz6i26n+BHfh6/h8zF8+M8mfFlknEkHPnOPGHN7kgs8jM8geD4Mss8M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2xs8MszxnjOG6h8a2vz4GHDbLmZr22oZkbInWXoxrS25q0HwvRl7svdMoGZVuYgWxI+p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3CMWNQZcv3F3wIDA7t8uEvMftHvcjO7UuI2HOVyhC3MGvzEHmB6Ye+0ObH99ssOoMN92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Gb4I4JPbHn5vnwec85P/AIT+JHY48Pi0/JPgj3er5iyzmyzx14Dxs2WfwO7L1ZZZ/B9/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DIOrIe75bcvbHyME9sP2w/bfdfO27uFndw8sHzO7Yb3fKle77I+S4u7PzA+eLPzZt75h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nwGYC5fxZxY7dLM8bafwyJ874AsWJTLiAnyNWd+M4jwW3qL5siySyyyzwllkEnjfG92k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O7n/AAe7dqJ2n6Q7svU+N48a+FyXjbd8fMg8Qmbd+N5m2wh4Zbto3bIDN3nJUaC9sp1b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1t1lt9EuWy7y2uBkCbcPYuznLvrxYjfVtPg0wc49cl/cQ2cXv+PX8vUTH8R4j+BaQc/p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x+PAXx4ZZ4zxkH8M85Zf6/i/wevBZZYQx7vau1kl0fDLDwY+Ams7uYflYe2H7YH3Hy2f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Ib3C+Zbh7s/MTEHuU4Zisle77oT3IfcDnmNr2EGOW/Oflvsj6JOcTy8dth8N+72tlt+7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to8A7XgDaM5H02c2d2WTx+LY8Q92+PnwfXl/jlklqVc/w1lbdohBsQxjIWFkMut9vI+W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hvjbfKwzZH3Zt/mGfPrwPgW/vwslX34RadymdkNe7AbLvcNbYaTLkyvB4P5e/G+Ms7iP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1/NDz+tz/N/FA7SEc+0L3he0AecL3/Un7Tv3vZZ5eV9q+xPuU/OsfTPwX1NwdWvi18W5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g/g2z3e2yfOecsgs8cfwyzixI8Twc8xuXMDbezmPQIm1xsI7j5mA9x819lh7vcT899t9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37i/ZJPdj5g/MH5s/MF92M7j5PE/JHyTPc4dxDlOffkqnvwOfMJ8z9o+1ydwLGXE5Ys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HkJ87xLb44gXG2Fllkll0uS1hxSFOEpGW7bJZ4ziTwFlllhHb+Ie10ss4k+IPj1z3Zxf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Ntt8fdn8TwQ8XyxoXFy5eC+Yjx8/yJ8Hvzv/AIu1y1kz6lv5v4F9SfgRjmJ9gm+lodJb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JTeEj0SnpM9Ev0eEDP8ApfTPGJ8eIP0r5qFuO+Q/V8h+oG8oXtI+0E4X6k/b9T86fnSf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Zy6ZL030S/iX8WrPmzuSyyzz/dlkWXV1HgJOPd8+Twlin+Xe7P4749eDfm25y5+YfuHk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Nre5fm37bfza+Z+aU9zb3Ce4b7vuuCB7vs/lJdlc1uHDtxziF8+I5SPmx82Gy+77rHzA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pJNntOPbOkmwo8zhB5gWk5YWraPB1alS2Ft+beLfGXzHfjJ78Hg8erLO/AJDwyyyzwFhJ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xse714+/IbZxJwXz7Yebt8uvB/L14P4h4PPqPD7897jWh+Jb+TyeM/Vlka8DhHaDx68c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9X9T+LD4kfEh9XF0n419D9T7xLek+klPS2ekv6/qV6yvp+pUzEr0/U8cH6vSErqfEnx/4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5c9RQfeH7/q9l/UH3/UL3/Uid/1Jcv9SO8/1PzP1D9v1cfaC9v1Inafhb6mXnUL4sbH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Ue/5/iAcWc2eCYGfqLLL1EXuPGtsPjbYX1/BJx82IEFn934L1pO8WPFmRZhPA+9r5und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L5tfNu+yQeYM5htXiGXtd4cgbfdfZfdfYWnuR7L5UfNY55LHqM92naRsJYSzA5sWHjbb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Ce0K1ZJ9WWWbZJxZx4+bPOx4O5j8LqOrIPHdllkLJg+DYZap6iObItu/Hr+ZHvxkfwP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fiex8x/A7uP4n888ZYWFiwssT5B4gsss8Bep788fE/AXwk/EXH0tPSU9P1K7xlev6t+z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+n6kvScOB+pXQlbwlYHqd8B/6QYfpSXtB95H3npCTWOcnoffxA95M7SXah+36vnU/C30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Mr4uHcHFl0s8BZzZ49WXVllkc+DwRPvwLCww4Y+SW2tr82ud2tqPBq3L+YVq38+A4X8K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8XR34NzzfIuB5svcc3MDHy2ntl+ZPm9hCOWGvcgWnCbdLSd8u/Hfid5ECx8web878vBi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mwsIBj8LGeD5OvJvJUiWyxjM5I6/gTFzZPgd8+V6iO78R/E8ZESR4H/x9EOFyPxL9l8x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7iQ/ssJ3HyQ6R352J/h6/wDBtth5J8ZYWFncjxzBsZNeMvuNu4H5kcjla5DlsPE58WnY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P6TvSfQfqf0FwBxLlMj1/U31/U/0/Uz0/U0aet/hB6/wlep6k9b/AA8EIhfaR3lBOHF9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5cl7z8yR9oHtZ+0/In4G+pvobfw2vjwxkfDLLPH4svVllnjOL3dyWXXhjxvhvdsL82tr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ofKZjSFJTYwRh1WmT1FgEetlgWIVKXEH3IzuSDmxucgZEtmrKAgIgW9w8hRceI+aIPmg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kCdzcdjYu0YcQazgt8yZHKOlylPGOW7vgvnx/d8+G5/me/GeCfB/Ib/e4jNv+Y9ePVx4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la1gdrkwK+FAjZWBOWI4bs8OD6uiCF0E7wJDMjOWy3mcxETo7CPgZc92Mh+/I+C3+Prx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ZYRZ4zwy+1nx4DXm97IX4lz1K+pF1kJ7j5SU+L6M/ESfiz8E/Enn4Sez+p+PcXJ/Uve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9ZG8ZXp+pnpa3C+EubgvXJ9U4eI+ienH50H2jLyvsR/f9QfeT95H3n2qQ95M72Z2kfaT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Kk5j6Z+Ow9Nr4ZVqxgeZGybr+T4Jjx1Hu235ths2yyyX7ovP6nKVrDh2oULO4Xju1HLy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iRZYYRB6uzJ+0o9w/mF82Xt8DlNsnuTO7X3flA+YJljJCuNg52MvN7EvQwBmDuxOoL0h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8+og8bHk/gR4/Ee7v+A0WIclw3fdP8Drwd/w7odfmD16g5IwzNuvmeCQ7auT5Me6u0bb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tWf3GkZsexGHTictQ7RzyzYSr6uV2eywW2hgif5WtxH0d8ZF9W6jY46T8hC7iQ28S4T+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1/Id8n8D+AWTcTk0Rl3fdcHdn74j5Y+dvvvssPcO1HFseA+mPrlPCud3fzfZb6MZ82fI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HqPxYfRIzpLPSVORfSlvS+UyvpLetodf1P8AT9W/pLnSWOl8An4SV6Je8F64XwL4Ynov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+oHtB9448537/qeXl+pH2/V2cv1Je36ge0P2k/afkX2rH2nPtfRfRb+JVqxgbGxsY7GP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t5hny/w1v78Db92sLflKtvV/dmb47jl4U5lxClWtkHxbvd29C2rz3MOGN7h/MnM+93eM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wPD4PB4P4evB/wCHb/Ojh/FosuXN68b4HxseVyj1xsc2wMeZ4muWZepkEyetsJZdKEey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02Q7ieOLCReLhymvCb4IQD5lI+EGBYB8Ee59TXogoQ4xTD3XItgfEnDmwzviHhsLd5sH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ZvYeGuItt8Z4GPJ568H8EIbCvqQhlncZdx819l9l919ljO7HzBzuz82fm/OPvfnfnb+b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R81919kKHDIUcbtY92fAZcx48z7t7T3De7PzY+Ybtvss/Nn5kwCy/EI7wSD6LT0WnpfO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U3hK7xvhpX0l/SQPCV6SPS+snmwXrhfDJHohXq+LwRMg4hMfaD7T8yAcu7cDOJKRvl5+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2/V8ykveD7Wftsl7T8y+xPJyj5128r6p5OJL1a+LH4lc8WZH8H+PqHx6vaH+H9+MhSX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OO7TOWdt1fGw2eXxv8e/JfP8M/j7sj+yP6bnGy8tvh8Dx3DbxHPnesn+FuZDPhyuLZd1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I4jGKRbCHi0V9XLEViLhzZgS85HVirglEc5vyEgDOJ7HJFSpYDxZHd6t43vPGPRCrLZo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lIxiHfm5hEAs5POeN8nvz68Hku3jxu4nbkZuQj3GXuw+ZH5kHzaPm7u5+6/JZ/Mn5zR7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sj5o+eM+kfNfcR8sPxsfLDnZfcW3u+y+yQzPzfnfna+bfzbzu+6Pkj5LL3dnMfJLzvw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2i5Y+aObmOWH933w3TcHcad2x3HzXH3Hyl9pfZfgtvifqtfolfRbei+ou/gvoQOcWaEp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Ken6l94W3pKekj02U9JT0/V6IX0L4a+iR1PSJL6uzC+BaoHYCJz5aF7R/e+Vhe/6vvyf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6n5P6kPey9rP2s/aflXP2vuRj2he3hfS31twdX0Nv4t5Jrxa+JMgbGRI/j68Hk/8B5Lr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XBPbfP8ADD0kekk6SvWPSIbeH7tvS7fLhCQ90s3S0QJ4WJVjT5nDizORLGmH5TOdOOW3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y2lS/RRKxzbABzDCSEiDIc+LArC51eZI42cvd0lHpOAawqDJC6Sm5cw/XC4ypQs6Hu2D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x5ziI8keY8Sju74FwJ1ZHRfQSvU/AT8E83F8C+BfA8IYc8GEk2cX2ontkNi7zIjzD3lg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EwEBP/q2f/3AWm0X0vhYpiYeJAQL7hfZHyR8hHyRj3Pz32w3uOTmNu4+TI+YuDux8yPm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fzb+ZWd33QB3fdffA+2+6Pmgvbd3LZe4+TiPmj5vEKPvB+YPzB+bDtj5o+aPQ33R8kc3M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j5C+y+6NOy0+L8EN8X4bn6LPgWvotfS37Fv6yvWW9ZTeEt62h0l/T9Svp+pfeE8/Cf8A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y9Jw6TVwL0id+p+Ihzgn63xTBN3/AEkf/S+5+p+Vfe/UT2n5f6k/f9WPvJ+0P3kfaflX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SHtJe19q5+19q+5HyJM6Z36ZL02/iEerXxatfFjkN/JZf08RHmzxkx8yV0t7BauFAHaC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7XtET2vdUfMvYZDuyd2LnI3WXyJg4zScV5Q0Z0SzcGemOfuVtNjhAIOggQD9x8KQJi0o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QPm2WuZunTfcfT+oqeYqTg2qereLmpA492kHOWd1lwPHF+PA+Dgbbf4HkubdLu3a748r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UpzL4F4ZfmXcrOWeYRw8wc3ZcLY7FNmOlvnsf2xN5SftZ+0D7YHpQftHzrF2j5HwA/a+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iKOfBWvrf/pxf6OfmE9bF18AfEiB8TwNiZfSxkCZ+YPkvuj5r7i+4vuIL7s/MD5s/Nn5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z835XTu/KGbza+Y+bxD5okF7vtvvj5WC9x80fLB+77YM7Y+WPkj5IXzC+b7I+8feD8x8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Pkvuj4EfPHxo18F9a+8vuI+Yj5iPmI+QtPZa/FvPgsfog+BZ8Cz4E+0Xwn6n4lt6fqZ6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8P8AUfE/Ur6WvpK9J26T8a+Gn4iW9J+FLnSR6JfQT6Ak/Fj6n9R5oE4UTddycDnJWC+U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n5dkgjFE2sTAiyniAfwuB/Nko7uxy1YXQmx1Dso6MpgcwqcZAO8eBflhntkdLbneZO4s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IZ2vWUH7bH2he18le2r24Dtj2ScCc7hPMR6CG4RdxSQ8icdYToyoYtJENwy9AXoiF6Ef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cXqB82Pmx8wLYjyXa6+Ltdmx53TwzPxMvd2eDs/iIdk/wbLiRzdWPcOPBv4PpuFu3iw8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aPcP5l/LfEwXu+6D9tn7Y+RAe2PnR8qB9oP2g+0fKgTtAe2D9t9jHzQ/bfIge4fzLncf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vuD9PDa4JPpfuH9P3D+n8GLuHpECHwQpn5LOdwPk/cH5gb3A55vsuzmPkhPcUNY+Y+ax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81n5sfMD5vyvyj7Q87t/MP02HvwPtY+ePlY+dj5777D3fZZe2PmgvcfLHywXuPmj5JYc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HgjxAvuPnvtvtubpfAR8CPlvss/Ma3mPiw77s3uw2MeCS+i5txJgEK114P07/wCpK9bX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NnI3H5hwUKh8X7SORbtHYaNOLDjiw3Ai1HGzmYSAZDQhvmMjasOcgWiFs4sohPEcRPzy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0Zscsk8DBmDGbq3rdulGG3VyN0n5k/Kvufu9NXz4+3PlIPpXzMP3vlIPah+0U7Q/bfMm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3MfIvcEv0lek5g2xd7rdl2uzIc7pHj5mXcp33XZ4+e7PB28z97h7mfdPbw8PgfgPjmGl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GSTy229+Tx8x/DP4lnf8f78jOwvzb+bfzHzX2WT23wz719qPlR8y7eUfKvkoPtHyr5KM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B88fLHgAnzH2iA/MN7j5v4MRC9wt8F4Z8P8AcP1/lHxv3Ej4UP8A+19SPEBomY+YC92v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j5I+aPmuV5vun5IT3HyR80H5j5ifmvkRl3fZfZfA3yoHzA+4PzfnH3j72s4YfzL+fMnB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dyeY+/wD5L5fgDfdqKGDFF/X481iHZlFaP5w0JAMHjIn+9qjmF7EuO25XgPEva7KFHb0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w+Z9n4sSJ3JC49y9PiUy/MQiNJuYLi8e7B49TdkOQe5XE6gcB1AWh3K2GU+P6m8Ce2yO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NC2onRboLiCA3GLUGHxc2xBmLqxSNowbO8MFR2+2PnQR2hPa1doNqt1Xe6T5bs3Cdt0u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pXZd3h7/AOMK+M9vA8WbwS8H3DiHDd3le/wCyZ6/gx4PJN+LPGc3r+DB478+vPr+PzPX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C/ML8tra+W1+YXPN90B7b77H3Hz2PtvuR8yw9sF7QvaA9o+VA+19qB9oH2vuR8iPnYPa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v5k3uPtfnA+YPzA+bZ4EfGixIsSE9fFi0v8A/r+QH4T931P34mf/ANT4gUagfNn5i3uD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fHz2vuF93z4X2XyY+Ql+kfLbvZfWj4V8Qvul+IbtsYraDeZvuwpsrTGDsN4WLZgIMqsP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ITyzLgcOr3A2F2iU8LGO2qptoJPi0VcJILhNm+JcL+YlyQOWdRuXzcSkK+L/ADLOB3lz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fJMB7hCAewHkieOJYuPVwDnczIt4hcYfMQaOp3AtgD3dCOrO8EqouOPGxd57XVLnxcVu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LL5FKy27btu7zT4Ptc7PG7Obr34tfEUndWEWMd3+DKySSTuTw9x4PcX5j3P8fX8Hyx/B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d8seS23x6nyeS9fwW3/xem93pvmPHzbFza/Nrlr82vzC/Nr5t/MF032X3R8q+1Hyo+dj5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sfKj50fOw/a7+V9rwj52Ae4LtuTyw/cfK2nuQO4Xth/MfaPvH7Y+aDwQygVznFD/APu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z/nZ/wD34BelfIT8yx9r2CSO0k9v1I7zvkoQ8opgsXpOQXtKHM5QeZuzA2M9MOLAjcrm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Dhg7vhZedKZsTah2PuOOTifyQYH3HBFxwiTH3LXG5EPQu132MMIWxhTX3aLOpi4mH8xC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2H8EAjZB29wDnxDOpNhXJPkPIDBdvA5380uLe7ZZfIpcS7lO7PJv28b5Hlnjd54TNfc8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4R5ZIScTMTevBMeDHk58erLPD59zevHzept8PUefn+J159ed/idW/wAm+f5n8Pn+B4d8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8c+T+Pu+f4blttvNtvhvFtrwFa+YR7h/N9jfA33QPu+1vvY5eWPlsvbHzMfIvuR8ZfST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6fqW9JXsTn0nHpdO/qDBk85r9rQxdkomMO3P5h94PvY/NoPdrIVveojZ7bXy2LbDtL3u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LVYs24rti9YRGatIWZEfEbo5DliYv8z4GD/bABZ3DFmfcEFc2lXXxlkb68x13bwd138P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dJdy4Z8vM593A+Rf4b+/M34G/KYzgjhfZPi2b3k7uywIdycSdz78e/Pt4PBiz4/hnH/g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8W/3/EPGeGz+R4PGd/zPHz4P4fP8vVkRPT4Pcec8N1F8/wATx3/Fvfj3e/GfxPJ/L1BE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4COPJ/R4z5Czdg8Me7NiBZAEibMTpEOQFm6EnuO3SedyutQ2ozrGWXNxI6G7obKdvDjb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Pw2hy29kDuEe2d87EMFm7sCBIfc5YmXOjx8j2S5nVFxx/Bdyuk7o3ve8pd/xpntaT95n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+C9Z7zG+0YQhJZPk8n8Pn+KWXqJibnnw2WWWeMs+rG18Q76rg6vovqj4pzMhOC+uMtSV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+CPB49cefnx8/z9/zyL5svV/fjPD4+f4nUfw+fPz5L3z/AA9eTxn8PcR/5TweMsv8a9Cd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Yczx3L6G3JzJ8/EgIJfodWESasDg3GBNeCRgXKxBiC6m7idAQPix8SX1Y+LN9V9ER6he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DKuEnWXakNeIw6bvBserQ6bHsthF5rp8h23fw9l0t8qWXcu7o7e97z7ujd3LnsriuzxP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PC4Z8fWa07zynhe3gnEkz3Z4OPBER78ZBah5atZ47hWlh2reWrfmh7uaJ4fDi9x4wGer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8ZtyxkLiResnZmRtyXvzngPBB3//AAvgvnxsfw9Weer15P4H8vnzn8DPHz/A/geMj+B/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A1fiwQ2z9rH2vkr7Ejxu+Y/V96Q3lIbw2HtG/a2AJAw7Iu7Iq5BGPFhxtuZ7hwsMs14S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UMeJ9x/D58JxHnu6oDPRkxwRjpdmerewyBCe4y4kqIOF7ibkKIWoZ7so6vEXuu/iXMPF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9z4nuy4b2va9pylK7pnJNf4deM8Jjy8XxEdeG3KZJJPdnFkFkhEFhGXEJYhxItmLJYv8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bn5LD3Fvy33X2XB3abzfdPqbTtvsbVhHTL+ZXzO/xyObfiI/8B/A/i/XnrwXrx6/gefV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/P8ABjz6/hr4P5e4iY8+vOObZfmW2wPmHz6uz8S3pJ1i+lfVn4EvvCR6SPSfiS50l+k/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qb4mifQyJ02btC9pPpfqw8GS4CKsEPeGbqz4DhJh3JIqkva+5fKMfC31MhI+P1WFtwqx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qRqjbneNsAUleI8WevWx5NlfJDn8bDmdV3i9viWRcy4tllllxI8HxPufcr3va6XvdL3l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Fpxnha/gGEacPDbbZ8epI/gRFvneL93r+DEnFnlsjwnh874f5ZZH/gIT1doQfxPGfEL4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APnxnnP4H/h2I/h7vm9Nl8x4zxjH4ub1J4Of4/P8Dxn8D68YBc3KdIayo6j5/uMukO+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IuR+c51C42W4A7FltyMDRY5SOW0clBxcnq6kG3OiNvBc2IWx0X0lh6T6iR6T0hLOlp6X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vovgQvqZ6memZ1nZg3pjDciy7gY6BEYRhG6/UP02QRkN1H8Dk+Ebk1SrRdV3le25RRcs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ceAslk9297mPn9odxYPMePD34llbb42W3m35ltvVsPFttvFs8z3PX8Ej349eD+eeDyll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sg7uvPzeo9+Ms/wDCEFkmWBEmKeS6wkjtPYGJg7jYfP1ORAT7OyNCOzyh/qXLGfU6D/D5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b9T86w9pP2n4W+pvob6p+Jl/E/8AgPPz53wfw3zn/iPHze/B56xkeZ8eBmU759HJ9y3Y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R33582WDLA3JYyeZZG0JbjZANz+GRzmkREe7EZ9+3wTR5Bhg5bsW4VHcwMS8jcc2er02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cBfEkDiefgtKIXzBc/S+lLrC5CvpKPU+Ettjb0hFBZAM5ukObhe27z5XIxNtl8C48Hdc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/iYd2SCdA8C+cvlL56+Wh+/6ijz/AFBOhcG3bPO2y25D828XEPjFsk8ZxZZxZ5I8er3Z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85k+M8+rO7I6vT5fm9WWfxIthZP63d5zS5VrZuj/AAh4DqUCe5uo6+JTAOfEhI+bHxY2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NlnxF8+CEBuyomVvH9TOj+r4b9Tuoj1MYnqZuP8AC9OH1bL6bP4H8Xy87Z4P4H8n/wAR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k7skA9ReZauhfeC/wo8dkf7wHaPks5ywG0gXVn4sL8EtcHqNOrHC5NkGZDSBKeoFwWLb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uKubxOtICWu3EXYy4gRMJZuIzuV57jyfBTqzqS5bN9z6tvkbDsG3uQedg9tT3K5S1XZd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koePB8g4vJcDKXE92XD484+XzRgXIGHhY9hK9hCdkF9TLgZz1FjMTF5b5fA8Teot8uIh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1jLfHx9RPg8KsCeZrJXYsk6R8qQNRtHn1BOJ85JPF+Zss8Z5y9fwzy+M4/h2hxl/jdll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6g0lq33HPw2X45a9+bleXA/i4O/ubPfn58Blvx+4+j1GKwPuw/7pfEQBxekEwL4M3Ohu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IXTVhj/ikff9SPv+r7v6kjvDOVO+fJ5R0MP7SfY2Y/wy+bLLILP4HF8+CW4LAZi0BNrz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Mk7v8CLbuj/eBws+XnDcycVh08AXDZdpXje5DpYLY5GwzmweWwpJHIWNu45IVTbDHotP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4mgniQkD4ltSA8eDHl0sBsdyM9Y3i9wsS8bJNjcnrJEdyC8QbC7Lp4PafK7TxXMjhMY/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dXyCHE5JKjcTkZuJvnSb2uThSorkjHLVFl3zdXuFt2PGWcdWWWWWn55TDonLjY2HEhy+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2DdqW0eRhyBk7YlhqfEAvQ+L6gfHvxwl2yz5mBZJZNlkHz4Txm3TiyzweBvRJepMeTxn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dmNPENoruDufWZcWfVkZGRPdw/FNh9TK492fBHH9fHhYx/iOb1fu/wASeNbnqJg944eP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U3EmPaZD3lj+K2/J/E6LHpkg/wCqbv8Aokev6n4ss4P6syeD4hU9+SG8EZFRj7/gu6/w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6mQdeOPBBrhEhHYQr/V8jLHf6lQlnN8+chojOIwRvCw/fLVZxs3aIIC5lAG0CdymTnPP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q19TnSRnQWvc5cg9WBxunXoJB3bU2PC+0hnmA47B5+pQ5HtuXL7Kved+V1wxojpkcXPQ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uU8DlMGXpMLJjKJOkI5tg5dxtpeQD5nh9PD0u0zuuzPlcyOExvB35B7XdzcD4OCU+738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EX7KyhZk4kmjfXkfdvnOIILL0iV8W/ZaPUn9sc/HdkocV/NZYwWSRaMud7jwPVgx1GP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UBwer/KsgbOIOZMA2oHJe36iQ/O/UM7fqL/0SH/ROXP6IPt+pDf9Un/1Tj3/AFDqp/Uy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xINJw4+MtsbKDNW4/H4lTTMsFI8nm5dubJeW2Y7Zk9i3+eIyDq2Rbry2yeDmwPpETnbE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6iMF2c3f6myviVBieSHAtHhhfU5HZI5/Vow2PEl4NlTiOA4sT4WX4p7+bxnfj1HSXEKQ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T1/cr/ug0PXzPa3mfBEzRsVvc+LooAWoC1gjbodmzkkQY8BrxBAs2Bjv3CzBlpxkdFC/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vVknMGQjoFwhkvy5ZzMQuhKmYvRIMjxlwd/ugnKE+JL4kupRCRnqQfMfEWH1filvUHMz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YDtk0XYWPW6xjqZyhnXqGItxzLnKuZepO8vlb5rvMcYi7C+qR21wynKDhZOpBcUTYPRc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33ayVzPF8V4v8AOyeD4nsp9+VtNhmBsULwjmLm2B4HlDmUOEgvIc+SDwp/KDh8/Vy8dz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fc4DouTt0GU+f6ib/qi+36n/ANdPlQ/Eix7IJwHu12HP6iNjiY19x385cfwyz8Vz/JCA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CcSGWw4TdB1OVJ/6r5z+p+L+pVPw/wBSu8P1O6P6m+kj1lN4/qGTwfEAL3bVNgIdy5XN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D8yEQjrh1EMIqtnghO79W6J7iS/MevRdMP3Eah8G7Eh6f1erheFq+oJ0vVu4GV9I/wAJ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T7uRuJ+IlXl0MfuXx7sh1bWwjXP81gCW5C/rVsPuPGfXjb8luPqeH+IhwtrHn5gPeA95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tAmAcEeDDlua5vzMaU8M+I3css763ywhusBOxIcBYJyJ9XHYNTdIIA6Rf4Mtk+POeDxf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3LPdy8fw7rtuAS8cxDjZu6yi0Hbdyxo3L1OdxCGITDBTdhnNnDvwAHcweblzSUKYyNy+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By+LIExYuWj1cnqwEPAR554gwycoCCOxoy5jdO5pElwlGWxvi6R5m923aXKXLJ4TGcE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U5eJyb1YQ4QgElBNItg7DV8gmMEFlqUKk6lkyBkkkk3KDjwTue7m4dTl0/U9CP1a7xDT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fh/qX9f1PYj/ANIkEeojnzDVk4+8x8HHL68Inf0kd+79jH9c8/FYc+bgMfiIh3PiO3a5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9f3M9f3IgH9wevbpNlgEiEfuG/7JP/ZDf90nr90GBXIAnjYRRZcdWy45kjiF+pr0zb7F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EX8uXXiX8Sj1EOF/gT4JnMeoonj7gZf7lwXi+uLMpjGRG039TnDmfc79j5slXbQZwsZ9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Dv8Ah0fnxT6fFyIthyGHcGf1v9GL6Tf5sION+L+hX9p8bf34O/ntT7y4P8QorbQ5PqUP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5bJ/cak9S1fqUyZkV9zn33b/AHeIS98XSvfjLkZvMXBxy1vwRLXfzENPc70/xIfglg/v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6h7L+IWdTOEubH8O27biLlLgMlGBbYYyQeJT1mLwBbO5ILxlzoEO3m4q5TKcFlj3D9p+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vnZzNlYDvK3IcgEuTGbG6s8Nuo8TesOOZ0mAvBI9y8Eus+NmuJBe5D3OdLtcVdng8Vkp4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YBT4lnmM4cWLeSYIWlKSHYRuzxI6okJlws0WbgPqdiZkxLIIg5hv57Z+O+hCHgGWzp+4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yiYZc/WazP7jC9vUsH6nv55TBKv3Fih0Szn9SOr7ic393+JP9M0xJtyiMgRs6bl9qp3R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9bi0Tm1k3Pcurd9OTdjN+YH/ZEeV+4/t+4nt+5cnzK3tWRDBPGM+ZLOXPmN0IsXfb6l+v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ZlqxKNbfIwN5/qTnSZp1w5P1L9nkipfdh+Gefjkef3aQM/rLwsocvdrd+JZ+CMRtzylj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q/MTVssxE8Bt/XfxdAF6OIbiZb/qmOIuAs+X1Pfz+Dz/AGS/osNZczEUP8FjP8Vkj+ri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fcH4NvPqzG+5RD89+jv6HCcfuGLDW4K92e+rtOcT8r3LAzJ3X+INh6v795I6SFHECAsI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5+FYcwjJ4N0EiBPDhs/ErvIXVhJpd2ljOCQ+oBCvqI58TsMs2EnPuSnMAvFu0mDkreT8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SNG2gMjrGTk8ODnJceM1thLQCHkjaUZ4AXqNFp/H0u123ZKfKyU8Z4THjN+2au54eQU+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/UyVVnrdJOeoyXd4MR4iOcLimqXRJ9SpE6mZ4LD1Hfzx/XLPxzmL7uR5SOV7tcvxcV+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29Fjkln4YYDnmS9Jt0gciWfjnv54T93f4U5BdsWu/iEgzJ8fSaaUqxPXgkCT7KhIMwlN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ePV1HLCAabHcdz4kzH4lDvEX7IhOM6gNwTpkH6pwIL0urihuG45dQ/bHjDE/Uj+6fBHf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b89oIP8ACU5xFFfccBOJ5+C2/Ldn+HzdTwNhmowNxjrdw1mZer1w2KYOYdNJih1YLhEB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91i/HsZNCDJGOP5jA5LMlt7ZYvM58Ft+eGY/E8/Dbfn8D+24fjv8Sz/fcW5m01lwM/M9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BHd/iOZHvww3P8ANbJnryR5P4d/hyri7buLna23lqdYnuxc28SHiZ92SCo/eKJYWFO7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s+mKE+ITLi4uJDABxIWTFi29EAdXMwAc8SdZDH3QBB9yDOmQoBfidhjHEi+efPxdPHvl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mPgPgvgMWspShHoIXb6kVXwXuepjPgd+XJZkHdL1dxKdONk9eGWXzHfzwz8cdz+JBEmy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mcX+FY6NocoXI7k2EdWX45YDebnfQYHqI8/FLfzeSX+jxDhRkgYJJ+r5EN236jw2RcHn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pOJ25XP9Q/b9QN5fqAWHcYjeDXceM69WUDDYF+ENw/DJyY7T3LC2UB9QIZjEUksZfFge+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fqW/l/ht+e/rMv6cuz7snJlHktzIwDp+qwWMhM31f2mPLZPg567l+RmjnJU2RZRpAMOI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zIEVJA7ZO1DoeWI6G1W+PqbQ5bb4P4xsODCW+McO+QaTj9rnbeIzudRtCHK7X+bf48s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xsh+rDf4s39y5br8xf1u0/NDTOLLiX9Ti/K/gN/Nb7fH8iM/h23d+bBZOrNMttHZ0yK8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IdeIFykdRu7qocF2+wKxxWGUxYz9wCEObaW8kq45niSZC124C3hnFyzK8eQXTOGNkhdw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JLBWBzFvLvdPF5e69p4Nzpn2zOzw7J8BmkpZWSEG3XE5tn34e2ziyFnH8QHvHq1BPqJ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NweH7mOfhjQZwlzcnh+o4EyMdBHQk1QkrxtR/pGAGWcWH4r1fuGmQy4nbYPyn+i/zYZh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iXDmXqJvxziWq7468MwE5Lzfi9jMgBktsmGR6Xfwtjn9Vt6/q+tXxYmC7IEpMb/leCyd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X1LSkdGZ7/Es/HLx73FdoZ+Kx/DPfy3IRxfie/n87Hfzwz8Fl+G5H7uFzlmY/wCUfv8A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9fMZjs8r47smHOzYW2gHpGTjjse7xDu7lb1bL8sgSQCywoLlwYLggUHI5xmz78isWfgn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+Ypv8Tzb4nZ3NR3Zj9z38cf1zf3Q0WjS/pV/Tbs3uZ8PG8hf4V/lx0zC5HMfUfM9Xdff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P47FvEPHjtuywHcL8SB7hvdg5CrFw9QTw5gSWwdZIeyAkOoXRKc5ZzDJGshMMwjIGdXp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1ZuZFpb1qbI+70TBOdynCN6ZRQjdkYz42CFl6EA2sn8s67HwOvNXKXdzC5nM8ZrOyfv5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Zq/Nwx9WszPu+b1Z8TZxCEngYnK9wcbXLI/fk6TP2sM/HEq+pKGR6/uwR5g0HiUCUQi1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efhuFjm6Sx8w8GmyVX4umfFvgi3GB/EDAbZhKy85NPm5L5yCAXZaefi4aaRMA8A2uo0O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/wCV7wGIh7nn4LT892eAqnSyW4yVOt+7b8pD9UxA2++UgCSEfEUHy/EfQZZhnrxnbk9w0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559+CO/lL+pTDO8lkeb8WK5WUBb/AKLCM5hxinkbWUZM8jI3A2Oh6HzFkeQQLc6N+7Z3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m0sX4lShkofsxRRufMvU8emRCvNsWWevdkzyfEVh6+JCYErgmsu7JfBK65xAUfc+B2vu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jc9yGZ7nDQYfRGO85bLfctxMWlYD9S5z1MZ+ZQHzalPVyPxDperZffnqZaWES2PLx5zi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yD6sbu2VGfmYdmJvfkvXnvx1EHnuATHVkFh9WPgs/EFOoG8EgD4EAC1IeIYIQZEnjCgJ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8A83sve4G5GeD9prxn+AHtdvEFoM6do07QORzHiBtThlfTfAZ26vqvok54sc6kZG7Lgm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t9ll1PMwrAYydsuGm5ctc2D9/wBxKrz8zJc8SIPiXWc2K8v3KBM2UC37YU3MJg8WjD7g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8Ug9DJEonYbkCD0JPlA4+rRG+fGWb8m5ro8BpaJwsnNlui7z6lcvu+1j5FyE7k8/wSz8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8wVTuS5gWQT3cfxQ3MjIHVtKwXpJXZFvDU5rLKf86O/ktL8W35Z8jfzwD8U55CbhWfh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ZX1/Vj6z9w/qfvGPQ4sU9P8ADYMsTxQDUlf4LCgBxabhyfsubn+ayWeP8WsrVMZg8/N2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4jxuTI45iEaZDbx29/CXagEV/r5m2t18rodMhuWROeknNJbL1zfiPRiVKhhA7EQ8744N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XDeJfXN+JIXNjKmOTup1ZFwlo/w6tj5rD3fZHz32R80N7gvuA+7GRbtDmM7IR3YIZttu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vx3eo8nn8+Bnz68evHfjYPPZ4Bg15gMtNiMKd2AcsR5kTGGFjauPE2eHrHV2u67LkM8I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fJv6eBC2wgOraOLqwmMMi+iY9X0zBwvol7F//F/+ZY+J8xesv1fMQfaGPOOO4WvUhjuJ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n3tqlkLg8/MyF/uQq2y/yL/BuH4b9xLmdaLFhw/Nn5X7lKmWl8Of5o5+CRv1dMew3Fc+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0Gw3A3aDMr7jDggeF1HC7AlSLLhvxZfjnv57MPB38sc/HPPx3G/d2Y68SLTAHqHHNmbH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NT7nI3Sw7hCODOYjo7ba+rgbsfd/kQ1fq2/LL5ZHpim8HzfHyvWR6/uV6+AmUr/sln/N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efPn5iJ9I07IAVwsASogwtW6ddyKuY7+exX6ln4LW3y+Pfh+/HzMKdksDPzFA/u7xf3P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ymclIsuqvflAT1PhBECdz5uZas4Ik0GeL6lOuf4K4enx/wDjKOkmQktATfkMLmv58zEu6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I6L8l97Efkkvdl7sbBfkvXJF2QC3zQTue7PgpXsj4kr0ks+Elesn1k+v7hzkxv1hPWFO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Q3svsI27sfMD5gZ2Wn15HvbTx37jwlxV3RePUHOFNuPAtQ8nhOHIBGfVhceQXbxd10b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4QZwGx2sL6WoqzclcDeNuVz6gPiR8WX1Y+CU9EfFfSX1r6E4dJX1lB4XNuJbgWgy/wBS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cRxE2bCbNv3EM/HPPxy38lwXzttsYX+dDPwWX4ptSc2ALya5Z7/i6EixiH3Cdgk/45d4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vmXKOsdRun8R0d4tp7viw9/1D97fV3OFPRLPw3F/c9sxBvN8Zkbl6LOfaCC3AfiyrX80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y3MTwfjx/wDkXS+4wX75fKchiuFHof7gfeD7/uJ7/uA9/wBwXv8AuB9/3DOFBf8AZJko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aRM8NlsW58wMe3Wj+belbINfmNQOL6sWiuLkv8O7L5i6Tix9f3AZqYdv3be/slnS3+Oq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tJFmikrseCHHfcKRGWO/y3MDOMZCf5ZoRlW9ePUWQMVQbZYR4zbGQPiT8X0Rh1A4vU8w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+xj5G+9Ae2w6Uc/K+BQfeD075eH7/uB7QPaB0r01ve2B7WPnvZbH3KdsLufIvnl9st7l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nekj1/dw9f3Y3j+56BHcpDcaW7s2H5li9yfIszmlw9lq7t1DYPcZ83H8C4Lds+V0bKC1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vIW9rIbGI/EM8LgF1Ki4/BMNvfg8FsTd7DxKxZPuRtzG5k48Z3STcrq7RH88c/DP9Mt/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4RDfyEc/BL9Uv3T43Ak3Njjdt91+obrzZzzkpYLiQbLcrXzdXjuj8ToOyS0r6/qTvGCA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/ZXAe5EuGxADnI+Xjk7t3m0g5/WVwWQl9yhT1FQPiWBZvhR1/S6vjHfy2ZS/bP8AAiP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FiWDPPzbGj/cutfLkkbHAkSf7m6t3+P48gx14/H8zwWoQXTae5d8lkfXg493dozvEPLP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TrwsDACm7EfwJ8v9Uv2R0/x4s4ssOfDLLOLLILbEJUnrkYkHHcgk+8iGyA1txw2fG3hs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XEpsnEC5Cye8fKuW1EZMvaD0o/tD9o+ZvdV83xBjuAdz2WT7tYDYaXTwXO7eY7Sg8rZL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m0OpeFcYSSYc4axyXzzZx3dR4Of4E9xIBmo7/VyhyGI85Zlcofc87JJJJEwlfcQ8dfNw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2wLO7PJ/iB/ZdjOoBD6luXzPBOQDB0hHnHwwa8R1QT6HBZk1zLV8ddzKeD8RLxXKmf3L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tmifN9W35ICN62cVNlEPGWVCovt8B0n1b+RsMEa9EyOdkrGwhjI6fi4fZ87/AC5ZC38v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M+4LOePGffg6j3ZG+Pmz+R537/l68nk87x4Pfg48HXk78n3b49eDxvkY+b7t+s8njPjx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R7j4b6m+pvojLqRtQ8Sbx4bbbbcQ0QsWEBNyW/m8dEZ1Iq48IyLOyzodXGsiCPAwcpnI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3Ze3iXpCIG5ubG18tnyYx7bvD3f40dSlO6HnaXFyLpDLi5Ls8FPheEc7cGx0epeysh/k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PAx4OfPUjVlgxtcD+rMSJLhyd++4mSTmSCEJiR0LiUJczhd27Lu8XEzOILmXpha6fd7g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Fj/LD78tjUy8TN+5iF2zx0Nw4Lg8dfN/hjbY5/ub04D3/dstm+25RpnzAp0fMyGmzaEE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/o251pygxx1IAD+426/uPh/uZ3+yWz/JcWpH9XjeyO4/Msrn+XwGxeon4kd5/qz97m7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1Z+19i+xPyr7UhvDaOzyeSE4I+NkS4zwv8Tx68nHkt8fmP4fPg8vn1b4P/D6f49eDwfw9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gXw16Ifq5HF9E8OpTcLk8Wq+mR9Se8pD2gHaTe18jIduU3UVmM8ZHJZUkPTaDGyAOTwR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hQPto2eUYNm5ZRjLlD3D3Y8mlpDb40tttnpv869D48hOyOq3OEEqTbpdoTzZe7fMWeEv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YFqZ/wBXd+SurVHNvg8H8dsisJKYNBtxNVmYkJ9WofbZ/E7YRO5Zt7x+D4WJxaHSA9rY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2t97fajHtbdsPz4z7ni7CLg7/u0NGTllku2ocfhh+ZMKH5kSlYheQycLPzKlTx2ycepT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9wPvAe/7gjl+7NP2slM9fMoLbk2mPzZB9S3802U+5GJlP+qUHj+pb1/U+kfqfV+q9IXq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f4W+5/hc7/hKDp4EBbXxa+LH4sssx5bCnX9Q+gHxfTjZ4z+BZ8QTHfnq3wdfwz+QL6vq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Dx149fzPfg/h68fPng72YhAzmFkmPrkG8TDeLR9WznE/Qn4SE3gtvS5el8Neifq9k/qV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OiV9Jf0vSC9ePxkWuE3on+pfnL4N6Ax0dknIwntJbyhjzvlb7ch72bypH2uHlSftIe0h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5U/HcyPcM/Feo+F8rrC8ieQCEcF2MMuKUdUU3SXduSzNsHRsBuLV66XGrm2H43Jj9fqx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4blyBIy64kwbko5lHo2B+ByU+6bb5DfVt6Z7gyxuVj8eOzi+ia7Tfafp4cLMgsssks8B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e/G+fcnH8O46tS4u5V/hsFyFxZuY5LZafllkfUt/J42/Ldb9QMs/GSeoHNxLpH/dDUJR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DhOrBB7hY1s5d/1CHl+oe8oc67+IAL+o9CTkrJpOz4gHb9SH/RJ/9EzV/Uvjdt8Xfq4+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/wBEn3CP/RD9v1JP/BPzP1A9v1c3/BfbgtX+pDBM8BbAHMuuVI+PmOgkxmv6ln/BucJk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uHBjClMGT/HB2wjHnf4997STeSk5n7pQxmePi8/abI47ZW2+5T2hJkyOak07uf3CTO5U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zJBMlYyfblm+ri9QhvEhmEE6L6ErvC+tabxlPSUOkt6yvSW9JXpfWmzy4LD5BAG519WI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JAOxTwnUcj3BrF1M48pxwyzi22cw9RXldQQF3Vk/qLCI0j5yI0rAO7SLZHMTyltgN/Mc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n4nXPE/IMIEfHUir7tvUQDVgiMbMY2zAkAmEwE9yeZ1s7stgjNUf6kwMmMHNhqzN6koM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gG/4olV/qdATwG9F2Z+pI3f6uICWZ3N0QXI3XcC9FgdWWvhh/F+aVztmvEOUSWWWfuSC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vxkWn5Z5n1PfyeBv57L8MmP4j2gXPHjIDzk6rummHe5Ir8Tz8MIJYdXH0hdhL+oLHoF8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EBS1K3/RJoTj4kcDiM47ktSr/wAUqf8AFLev6lfX9T8X9S/X9T8OX6/qdeD+p+L+pZDw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3YAdfEnnufFyqAZEjfN1fmFTIj49RhlyTd/wO4a4W/ZiHnLuljKdoMq07nxAWRDly9/w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JPt5zhbL5jwucu4Yr3GyTBaM4kZzGvqH67L5lr8RnhkB6vw3pCF44gEzdvgLG8RwDEDI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bKMXfM8i08TxLeg89m8PB78sdXvweCyzuywZGRM6hx5Fe26+LpxafMBDe83c+RPHsl4Q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HhfKSBZseQ3LjJk1N4FyAosCxGW4bbHiywbaYZIyQRqz16unrbkx0knYDZ77KV1LlaSk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BoS4dbYtnPzIVqNKH6kHQfM1IMhw/Ub4KLI9zip2AI92oGmxAOvHtfByvXOcBzHWkjep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IMM5sdFGW5EI9MIkaY9bf2LJPeiUbxC2Oylg7ebcb/UoTAkcTkskq2TL9ThYH1Mg2pLm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X+p5ELLsRhtchmBzc7TJXiT5G/luI/Fisjv5bL8Ms/DJuHc4QJAbj9Ug/wCKVv8AqlKMp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fjyMDn47RHotXnGD9QDsgPcD7j2CHwMLvYB3zZkefjjVPUcA6+b4G+P/AHO9f3GgmXJK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4JXrD/8AdHZtnzI602+01gB1aqjMmZKikubfainl3OiXB/iwAXm0vDfSyByT7s48OAbz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1EYCxXo3YWynkFE+nw+PmA1224nMWh1uR4Onx83q2eu9p1hYKOnuwtpnJyEvcLkt0m2B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Xadcyb4YrTlKGQptzRkk3i2GfpjTJ9trqHL1LnmSEC0tIHVpHXjSEh8/Pl6nt08Okr2e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2G5GJkdWT3jYkb6sf03a+/DZhti6LNiJOEg1D8XCHu7jzIQHhsXwiX4ubFRchDihhwti2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nUzD23N+Z8wUtmJVkWyyO7fWcw4DkjJXZ5yAh13+4q35hg9YMH4s9MKAeJjMycKzx8xB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2+jzPkCswEhQNzbFvT1fPJ8xBAxg+7Qx1kwUOIZ4SFWwSnH3JgOpAZ1OLp8QWW04lQY2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Q3Js73Duh+ImeqbSOI5n83SBAUjBdbyTqytB23HgzeCdi9wNBnyBxADONguJv0uhwf4D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A389l+GwX6k9dMAcp+Pb8zO+7R+Bck9Mbhudvu5V9wJEnau4xTxsdkQ+YUDyfM8gGyxx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Xws8+CU6H6hQdFqWAYXwUvMbnzbuvcFgr7MfJgImtq5/uHHBhw5N6ZvzAf8AZf8AeED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u1iVZvrI6qB8yMDuWO0FjwanxKev6gdH+MSAtT5RIp3BsIF/0tx4UHUNcSHyN+Iy5nE6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3j2jId4jBNcjR4bPC+c8JIodTC3uIw7xHV83vz6u295PuEerFnwAByJOY+MnfeJX4lT1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hFgQuOXjqXCQhEJztt1V7bEHdl17imb7k6At2At2+/GR4gC7a9eNzD4wkWTBnpdnj5jr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y6eSRaQOfK5V4+rkFnMzDvxP9M/3eHufDbbNMAfT7lRhMvhLj5x9Rt1Epu4116tfdJLn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tSoWxSBaasPqeKN8/wAMhgWDG8+5EQ2EELYfGsI/Nwrs/MMP4lF33bm7xZx4baZCJADP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+Y7ygCYQAD5XNBQp8yrmAz8muW/LtqdePyi93DqBkZ8kL3duWKvCxBLQ4dC3Xy32JAEO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8ljO+owvLkgQdsIBnFrB6v1k/wB0NJZo2yXBCe+Dfmczm/Noo1g4j3ZGyD68CDSLfys3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F3Rafms/wSzH4jM3mPOuZI1w7E1nE5HxA64sPHIFwt5d6hIeCa91fgP+Yu+D7wP8W927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XjLfteOSAz7+bdnSYS0P7jXrNiKkVTm7F6XH3O0o/czLnfHqfIuNxsBAOJCPRcIrZKL2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zqfEv+HW7ISavmM4fUoUQuM7+Y7mQBXqTzRJYhluhcBPVy/LBHBrmHnyOz6I+SJrVTfC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UTuP7YuhB4Obr2wTI3BehpzAxyyWg+Nvnw3de9zcW/cTJsaJBQmE8bZHu5QnQ9tzx215Q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u2xIcgHW7SWc222Hs8fX1Z8EBxxPHOI+Ans4guLJO2VybZOPAAHjghzHXkievJF1u+fK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Y0vZyII54AWX6Zfslxe5tm6l7ldUGx5+YcFsInn7tVC792dLicP5l+SVLMnBBkuNMhFD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x7gk3z0WSAWYD3PVxYwMV5f3CCmzATrbjT5Q4fxaqXRB1GiC2X+rWMBm85AhqSmN1+bF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+rjE9fiTsTK7xbvDJNJXDePi3OpbDYgPxLtevzJaaDHg9T437LUTH4lYZKMOY7XIfBGG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riZG7zPi+ofsv2EIHPUwAw2NcHzbRsPefNn/AEv1VsH7uYT9jPwksuan0+ouoLb8ll+C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vSY4dWnRljObtxNGDFw/zFxOmMtt73xsPMI6ZSp0c3XIanEMZsc8YldevV7LEeNdlaP9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0eQrh3bsk34mx5ZcQXZiyGTzOnf9T8uQO9zG55zl03EXv3abOoGAmQpAYxCcPwzy04n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iPOTIe4wSWlfizla33HANn28kDMLp85PITZO6TPKhT8WDQRQbG7Zv6uOB4hwJOgT3Ak5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UH1bx468nndmAvMQ6tmxAQMhlJHqxnUBJHiYuZMYuTm9xO4eAbdgc9m5zFdW53CXudfc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zN2O21TrCLe7dF2SaNW+w1AYkOLg7j9pwbY3Nge4+aPWS8Ltdf4oOsgHZAYQIv8AUyBi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kf0S/ZLuJXrwy9w8eF6N1Lvef3Hct7CG7hnG1McjysvZu78x14er34Jy9GKgZd7Y2Zv1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QMwB42IAbnzYwMqtzmwo3PmWAOoEz7tl4XdjW0gGWigSEn18xqkD+7gshom5thPK4DZr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Bgeze4fvc4O/Uc+3gNr8Wq+zCoa9xo31M1c3AeI8D92Ls2EDeIuV3Yms2J6mQwDvNiX6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C/nk+p8HGboQ5QWn5SOfjsvwS25zYbc6Fy/NyoORlgIA43GPcivzOZOKc9Z8RyrZdQ/M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rIeBlh7f3AHfnhlYV/FgwBLsoTKZ4674VYXLnPxHY2IgnA7IOUkc+mb+oG6SXx6jgBd0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O582ogtMfmGfigD8JHJdz7eOLf8AXY2PdoRcR+PEpwbrO5RwxhJShJwdCN51jLypEJ/h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yz5hEigHZx/xUjMMZBmzn/a1JAYnPFm3BsCMDQf498u7jF3lo5dmzplOo7m1beSSCAEa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MO7iCAYFnmzGNk9o5OIGvF9EjslF3Rp1cm5ZMhMMFByLWd4nU6MlVLZ4l3EFunk35hkT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vM6MgzY2zCA3INLhEIzGf6r/ACJP4Fyeb58HgfAxD43w+S92bBJZGjdoH92J3/dvafu1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8/NqTzbshOa1ucHmyycTRPJU5FiSmNDefmHyYFVzNBJ259y6LKq/FhzylLwYQifEvcvh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GbVLGbMc+YckE7GufMBrBMF5M+YENDbjsQMTclLGw2BGEFJthjZjBIa+5nEqp7Yjz6gQ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gGdskx1OrOoObhtzCe2C/tcM/HPhPiRGebOntXc/QYXPIhEF1hmhRhduTle/hjMusc23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UX3GcLOwcY4gdE49Qr/dIKrslc2UGyQv6m4dPqEAiUd6IWPhvZf7vmf3JhczfKk8/BLa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jwTfDt+e2HF9TMTbhN3GYHXjQGWuYxc6g4PqQ4WMue7gJK0nEQpbqrrK57QAz1PmOoFx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HLIdLhI8e7iF3PFl6JiZ5JBTahQFOcxA76jr68t2x3YO8ALFkCdTvu4uJiGDiX6lOJaW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kH22Ox2XER448Y3zb4evD5PKWb3ZxYeMs/Fix8WWfiznUt6gg54uuLpd0uU+IV1uqpMu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2IbcjtwVz/J4vk9z4YmPBHcZ5O/GQWcWcxESBs5sssgsg4su1PHEnkzZjjdWvzcu85x+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7sxyfZdr6svbZnz9fNx6iOY4h243mJHFGyqJZM82QvJamsDiF7S/u3V8aBZYoPj7jcoo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EbzsQt9wxQ09XBjm9oUHNwrPUScwWn5YZ+OIgzYTbf8AVFwZdyAO4i7s4+Zd8o9Fw9c+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5En2B4a85CCOPMgo2uJfw2UE91Ah5hfzYwsvwTP57X5bX5mcr3Du+J5+K2kd2TnzeYID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03H8VpbCyhIj0SNXEnGO5E+b9WTi2acGBh2LDuS0jzIQN5hS5ZCuuZd3kmGus7m/qIdi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1czeXFut3c7HXCEaQKJzkpBmN0NGb9eM8dtwW6J4o+bCFLAYMYBCJ4eLm5CcWMtfDB6k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MFgc8wyOeYEDw+Dq22CCM/8AEfy6Pi67LpKrlslaJsF4V2is52TfKbDziQLXNh4w/ZCS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XqPB1FzHbEHg78HjP4d+M5ksuXqT0X1R3Vi3GcESfdkHjDZa3qAK8BF7EkJHqc5OiDk/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JiuXjIvVhdQ8NjspxlDjpamLLTSPA83rwPryPhndkqe5LanS3B3fY3Dysq9w5uZfurtF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m6Ze8L3hdLpg+WVPtLLxdwJV+FmUt4E9t7tf0T/6yAqAc8WQQzhGG6dwyp49W/PkkLzh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H75SLhsUDuXNXjumLe38WH4rs/ceP7Df1Aln4LSR3aYJIwWfBb25l/YuI/E5sIOX38yO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5tolZ8n6uJu+7uI/GkXFqoIAzMIROWS0O65BzSUQO5OngtuKY23LqRquZ5dbO5zi63pG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GdDb3MyPUe5u27NssPjaztMWoISaHc+A/jD47d1th3HCXVAOJHLb22721jvF81Ic3BPv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8HUP8D346PmTvxd0sW2G4m0xYZyXG2otyemuXBxpihb4GwrIWdw8BZJdLJILOIO4IPIc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aeiFI5xOgWW3ky+uYdQDmG0wgviFORBQmOYSQWSYQtrllWXINtgdWOuOW49zygg/V72T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QG/6jwUsw8M3JHXkchhy2PD4+ZJJOWzjxngckKe/kkg5tPz2RfUxHuHBn7LYxifrvfLZ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NwzVz9pP0lYA5gFg2T57fm0cV8ATCvH8ZFqG56m44+RLaGz+4iwTADqTA7+JfOSX0lv7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Y5+Eit1ydTmZH2/V9r9TGvBlGnISz8Mz+eZwDeYlsOR8jMJzPayW/wAC0GX8iGfjLD8M1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tBuy+YNiDSbIryyUnjCS8cX8yXTZcH2QG5ZALg2FPcq9+d9MWesWOBGPSElJ88qrYifE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EN6S/SE9IX0hfSfhRr0/cfGtvSA9lt7LX8QfWD6Rh7uS7DLrri9RGML5gDLbscPJb4P4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x0fH03a4snyuzcPxWX5oOUIyNxbmyRXqzjJUZfiySZ5XZLO/AkkxObOPCQWWQZBZ4DYT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TyN1Sn4hauo02O/4kHmJNgjRdebZlMgDy7LbEwU9QGyQ3JzssjuHEsHog1Rzh9Wo7c/Q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kvUpNLhvE8ZXUnFiQ6RxnhNume3PUWwkdXrx14HEPgsZO48JJ3JY2WcR4X6i/wAqyyG/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yQNDmNIzYQv88wWBsTrgOozPjxziF5lgGGZ7uKrzO9R9LRWCN62MQMe5sbnphtRhF+OY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v0yuONs/UWmPzDPxRaHiR1jUYYm9gGEWfjuF/NpjwmCIGYQnPOToO83Nwnp+rapno5vx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h9/FnhOLj+K0P7ntkXJOElzgo8jjLVibnZ8QOaYsBtxGtyB0er93SKFkxxYzR1R+oDuG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YoPhbbLF+rL/AGg/ay95PpQPtfKwvaPlx7HE9oHtBQL3Y+4D22TlYfzM+7btvaY9s9uK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6QjBvSV6SPSPgXwML6X04+FCekfAj4UfOX3R8l9xfdZfcH0wfmxndp82/fj03DwT4hxc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AueyHuDInmR7S3JaotqanmyEkLJJOJLLJI8BEdEvouuJvZe4Wfcb1FAO4MhdYFsEJJg/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cPsdQphFtiHfM4QbXJuBLsQMD6t1+WTBOoDeG2uSeEz77NjssnnptNyTfOY2c0HE5PJg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lzdd/DdkblHYuC9mz1DHEN9+c2DMbJ4g3WernAcWQWfMeDuLPGfiCTiTiyyyzwCGQE6n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nr5lZO2x7EZ/8lz8fusDyNZUfEWzrbiYAwv8YMMh+bdkH1BmYGCmLxEcHuHCEceYu/Vn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4klA8gkUZANmN5R8zCrNk3bLIuX5kOY6t4PUqnp4hRH7oR12Q9/qyG+5gF+YbQNqg6s7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6mOs9ohGCRUIZ1E1E4QuH4Zb+fxnO2ohsf4WPmA6QvLCMC9CcYiE6QomuSNMG2DjZZfP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/V8H+py6xr1/UgIcfUIBZxZf4N/lwaWeBMssssufmTfAUURtjBwhjzO+U3GvEfKuIFtE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7XFJsJ2qwHvGveE4UfO27lQPaDOVA+39wX/tBe4Xu+XCe5E7vnnvQPv/ACvaHiD4EJvC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6zm8suL8RLH5vi+oKARICXLPdx5LjG7NW/dkLO5PB+lttuhhulP7m+8TeyT2RxeyF6fq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4OojWOG8kKgh52U88zQfOXsuyMkZoLZ2mfuCNxkJpk8gblyLBmVxrNYMD1MgNv6shSOLT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Tn8wlIw67tUn0OISR3jVuQdPmFPz/SfKFM440ml/PXOmUn2PiCDB8uIQ4Z8yLM95JDcb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Hhme86WcWc2QWc9WcxEfVllkl26uljBBxZDYmV6rPDGrIZ3/AHHYzPgMtKzxSdC7vx8W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8Q8dx8nN/amnbsjGya+5CsyMiLLhcuGGfmJh0UtgWfm5Otk+DDmSTKHuR3e4X5gPczDD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N5juyEGQ16vzMo7dW/NlUXCB182ocf5gvb9+WRBIFUXS3Ued92c3CAmRIQmJuGD14Bz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yvgAkuE4o2BxWeN4hHWfjYxxG8xsaQvDLfP+Lf5tvFjw222WG0tt2PB35WGDkyKfW5Hl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1BeF3Wc3AE49ItwCeTAxcBTPQmczweE+QIubUj5L7m+1uHtj5Vl7YLpWqL3f4Ed3S6z3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1GmAOIe/VyIW6eJMBG5AWW9SeiQ7XqmRBk7HEekWHQvqgh4LHxBhBCCyzjixhyHMfgzb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dyPAedsa6kubkN82nzCbsEW9nYnpIXEjqiunLbE3LrIiyzAOfEH7EH8Hcc9nA7tdi9b1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CIJgPtmlxw5yAA9QbpA6ZFr7nGIySYc/E0uA/Hu1TRe9uzD9zzlfq0AWds7R7hilgiSM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Dyk/h1BZZHJk4su3VweDTEbILLLOILLR+CLNHHo+fzc/CeB9Q0u+RgmpjXGWG6aQ99/R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n4tHuwjxzZ7g1fG2gfcGEFnNll6nhsPcp2skWRpBxw7Tr3aNxqhQZ55Y46uJYkY/yThS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YS68Q4KRpc/cjHflvll7D+5X3tfa292vm1+ZQSyF6RCP+5F0ZddfKhnWNwy+5gdkBRnZ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9Tme48D3fJSfauyGPgsYh7SXtPzYW8rned9y+xfavvQPpkd4bZJAjGRKZnLX4sRYjNiQ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fUQbjcluBCxYzEO2w2lpbbaW/wADPJPhz/N4hw3Lwe2eQSh+bk8iC5OPmbRHl6uaLcyW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ot0JG4EmcBNyEtJWzzsEl0chW5ZgCcdpcPcnZh9S/UqXzUNawxzsu8sKg3QWwvUL1B+Jr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vc53IfBBAuMRG5JEIEfsib54n5HqLRNXUlngO24VHbMLkfBOS4y78gO4Wu9fnu5RhrFj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Y3qiTA7IeHBzYXmpzy/q6+BzPOTLJOZIL+o8HVjZZknFnzJHjwSTiETLOLLOIJIg5apa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8BhtsgffMwBu/cs4P5FqAM7y5H23Ngj7HGMleF2wvcPq9Q5Lm/1lovrwZnhlnHUk+GCz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ILO/GR4+YfAu+c8Flke49+C4gWW9vgssjSXQLRwYPEkUCW8MCE8B1fNzUpdCSNwtYAsF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Ft6RKotGBcj6ynAtwCW9IRCnq2uEzyZHcTbn1H7xI8QvTZ+L4D+r4NjyDdnsr2whwSHt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fkT61+rt5/qPmT8j9X0tl2MMdMn6b62w9MfRuHqPpc/DO/cOHHu6o8OtvLPI0ufdn1Le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xhtxYOYsiJoFqcL2k7NZV7s+rUPLtAgd8To2M3mGwZcOiS262W+7n823cqcx8oJFFAdE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XLYt+7UYI1YeombpdISDl8lzfEM4WS1PFgRxH9EHG89QZw4P3Y5glPjsO5T3LtCZGil9M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8zB+GznrjWdgF61yEz2gWCRYerYGvXxb0gk3ByTmTnq4vXQQ9QGHg/xtonwZ5e0fVl7W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sw1vkzmz6gk4Zf0NvM05Q40kHwjhp0t/0f8AME6F84XX89WtjHnERJTcU6xbaMD5XPxH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YNJBdO9zxA+wS+4H7OLuFvxMIK/E8k3pM5sNvTkN3ZZZJxJPk5k8B4I3Kjl8BZZZZZZ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dz5yz7sssshZZJxxIXkuDqDWQ9rI6ITpYHj1dHwZsZlZskj+51BVmLFlw2crcym76fGF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ztdzY5sx4KotSF1kVGDYI6rh2O0C+ULRANhBc4jfKbHQAkQQLf0naCSgEvkF3UbQF8N+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uBd2EZoFxdTnyEe7l02XGCQRwJvix+OoYCGsebpe7/Gsx92g1OzNyXLtrPiR7cunUKJI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AN5ke2z9kKEk9TOt8lDlzLSMGzBz1JsGxks8B24+ZY8XAkWmXBnjAz1xC+Dov7ly7Sci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zHDCd8CWewkskOYdXU7pejH1vRx188zCF3iKD4YxAjjrT0iEGGHHP3MUMa1pwBe8y35n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40P+SDxS9aIlyjVf4uJjrvbFxdGQvnDw/b4JHLzQuvgZklnFnMEceDlssk3wzmSySDjw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w03hf6m0LiDIFvOuIYGTBibx1FBzekuFQnrQJfZfC3DMPTytYOcvHF6fN5d+bPomZOTD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0f7nUzD4YIC8bnE/zj/9iPZzxZJ7V8dRBs42TiEnhkFkkFmWSJyw1HlZ3ZZZZZZZxZ4y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gsgbO7LLIeMti/z49eCOpnq6MOLe4NESR4YmisMV3fNzUx0ucbbR6lhy5hk47xN1hscH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tHI+RTscCQmvN70SOW3GR5uq165sF7JTS3Wc2n90+SSxmNiBZeNiIPMKpubBPtLzHIc8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jKO591gygHMpvJHXwdvHo28t/jQj35kkx1HZyA4HFwzegmuBugMRGdrXqSW3zIiRe2zA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KBxFbjPO6Qlx8ceLiNEN1eYqDbi93CCy2fmI3smGTu72mW7C9l1k44bHRgSHjfxLTOdI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yB7vnrD8rO09dv9eIBwR64j/gk//TTQ038zCGRw9+m+7jIuBxbOfT6ttU5o0/RnKyY+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t3/dsO+9aH33Ypg9Q/ueFxxMU/Vn6Dvhn7tIc+75kk4llpMJOJOYQSWWXVx4WQ6WfE3q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gQE4D+kcEnseP7hbVefvFR/4jIGaNlpDipxHtwO8n/Dfu5CrpvL/AET0mcOp/jDqVMp1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hndqOZzJz7jccIdyZpyf1asB+SBP5+AzEQx2SgujXHGW34J3l2H+ZLI8SZx4NlkkElln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WTvtlnFlnyWWQWWWQWQWcSWWWcQWRBZZZCzjyOm3+Hvy9eB4taNaWcS7snM4ajqktyeU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ZBhKNsX7TjdZZhMT5mVcA7k5HJ84eGI+hDjYu5i7bwm5aJabEn1HeHV3/iD8DbY4dWyR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bgvETUNtVE3E+IQN9zcv1BsdyWhjUQbKPfv1cj9eHVdvDu8O99WmD7u8sjltsrTCWIM9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IRsnqCSJOPHAvd68LIXg/aIxdz9vEj8m/OfG/bw1uluW22mFk6Mh3cs+S4OY5LfnYe4v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ztjnzh5hEKd+H/iEnnv70d/OB/m3cF+Lf3P336Ic/rqR7VQBz+MuR75HB3kYhImie2R0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bgBBmKGcq+7fjoJr9B8/dwMJhiH9uOWdCP45b0fuj9NsbvyG6LtfcP8A02k4WzprIzED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w2TPUlnFyeQnVmTev4bkcJvXhPHcHFlkGR3J3TG/ifcziNxsy/CLAD4J8WZCE4uIrMS/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LsCvgg4IHKjNXuERAWBFrUnzK7HjoHwHxLXM6XT+oE7g6cv0lsiG8npf8NleydmPq1Zp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RZHF3CSySSzxnx4SJjY8Wp8RaQhi2cWWfNnHgPIeM854yOmCzuyzxjBsILPHzF6/hv4t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u6NmBm5blWT8YnjmQCm2hriBMtazvxt+JCMw9J4JJwZY8QROTJDizoNtqgRyZMgtwkSW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8SYBbB9WSOp9eys+pzBICJ5SQpLMoq66hIQjD3YJ9XZTi2Tm5IiMVMZ3e4oH14ul2u08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fmJcNye4E6sXgHYDoQUJy2c72hJOwMh2eEiAs/MizFBk9vIzgfAUj426+ZnSZvEM2CE+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tk8g5WpRHp2FLsJz72IL3P8AuEA7zu3McEf1M/aCYyFOrfqetg46WgdMcrAhT0DlP4Bg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6ibBBR+bZYp+eoTnrAYp/d8CNrkIXtPzwn/DFqNH/dafy8djbfEmbZJHgTiTIeDHdyeR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WSYwceSDm554Gf3A67UskN4wdoCP+Gch2YeINmKCJMM34tEf1t8n6zttLM36g1R6slkD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tN/TpCN/QmeB/dr6kGccm5V/D4uf5WcbYNlstHxnh9xBPFnjmYdEJjpcl8B/AmPP48ev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HhuzkgvsgfVj5sfNh9wPm0+bT5tM7kb4glTD3cmjhFOBM94bvIifEkDc27qtdnTtU6td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K5EB48S2suZpPniQvNwRHQswxNNhPVvhvExwRwigKz1ZsLvWzDZmMDwlAlA5Mvy3BtsF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vmaG8lPncKIN5PA8PS7XeXDDOeXxFIPcHhuRuZuVvMfioluXCslaZMwYX3Z+Y4vNyRxm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y4eRyvvFaVp4GnKfA+BfDkuTkIw/Fu4RDpcHKWHwX8Ckxe724F59q7Sav0af6uBFo1Ue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BNcrsbA+JcOO5e/8p90F/c38Om/RGYAHAei2Y9A7XpLcgCyH0F+D0evUV04vh7kg6J+Y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+iAPMnPv5bUgAOH65/4th7Z/3EkdHBJxBJZZPVzsm+CWceB4zEjfgw52ZBBZxJCy7TAs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ujkZbpifa4f8LKNwoH1vH+I4xLAHOSI5vb0RmupgeT8x4wc+2XFOBEGZfbLQD609zu4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gXffxYPXFwBnUYsn/wCxzeiXI/NtVbhJ62eH3/B9w8PnryRpBttFl7jqJ5LPBMeN8Zev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GEMifB8sD3fKk+Y+9q9wPm0d3tQs5/2uUCzCLRuwPcSBZpdqwLgsFi4iQ4CDXpMuFwoh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8DIzuFGojq6JtDL3izeIT1JyTOGrdkmA9MLhsDy2SKb+7OOTZehB8bFzWTCT4hI1kMdt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qbKTyBdoIDckA3OeI8Xa73vDHT/EkULqSwFCxYWmhzJ8GINwYRQ2qeJ90l97QlxE6ISt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tmG2J+c+X1n7/wAGEObSYWGXSG2G5cZ8MV+ca8DhHO6eHi+F+uVyfD2XOe5Po0/wzPHO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U4f3a9DeD9dpdEYeuz/iCFHN9B9fEMZ01O18rIB1T1JxLODqwBS8BxD4fklRBxFizjQO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uUOfxR/WzDuHEItPqw+qMnymH+5xdj3+VPLME8WTerJs4kujM4ZxC5tttN2W4iMywuMs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HSFgzH++JZBiGQ8g/Dfc/kluPqM34g+OfUj2j6evjm0waFR7uMIyLP63uQUQ1rK/WTlY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vYYcWem1Ff1OKRdFJH8/9CLQ9r+SYksss8E5snjbLLO7JIcYVhX68QSyzxlkRxZBJ4zj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WWXuCCFkllvpheCMtxkXdtl8TCe2T9sJ0sh7bQ7b5iF7QvaOTVC9r70fMjLhSPtHzIH2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D9oL2wXuz9wPuKd25zIsUX4vrxDuScpHtS07S+UQnsi+RsPiJYdIY7Lc7Iw6WmBZ/MHI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WgxA5i2+lkNhOpmCBp42xmvqQrxdr6z78HTlygGCZxJecugF1onjhZkRPCO5ILI4LL2O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Rd8ZPVvgeNy34l8WMXdbve8Oem1aDE2Ofhv2F2yrim8GRyuscuIgshDcpznPzyfiyL1f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bxY4A/mTi5gOOfUgIphD+0t/T4QfcVADtOP7/wCpY+V0+j9ztybgPr5sRu3Y7D1OY4oc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QnxRZzPh3w3R/BOZOLJOJ8DrMZnL4ZzBHXg6i/1FlwZozqcfMyruS8ctdA6/fUb1b7t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4Rq/CcNlw87PMdc7gFDfT6s/AulNGQaOuNf8wo7nd25h4RvwfiUdNOXPw7ZYoca7yfbb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PyIzwf52DXQYmJs7ksskmZZZZZZHBERsKZLYSD1ZZxBBZJBtlkBB4ZkFkEHNlkHMHdkL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XwiAYEvFumAjbAy4VIB4IVKWyW9+C9eEUzrJeqy9XB1PvizwW9ydrbfXKckSPjJ+oz3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XNl2z8l999rA9L+4+1LOFhbyz7TYdFk/afeXoVnQ/wDuvkIH2hdqD9oH2j2zD3FijRGb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+WU3X6t0OrBE7g9bBOsHpYlg2hQ5WWcwcQ+rIL+SwP4j6PIiQcWfUkR4+K5VrYNnN/U9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RLh+fJQEf1sv32/Eu8yy1G5c7cwY+yTMyQ7uoRD7+pKxo/YPX9a5KMsgE6HyTzf1GvzA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ytz4fawn0CIh/mDk49J+kLOERbxn7EHdOp971Dos8r16P1kzJZJc2c2ceE7hs5s4kskk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ZkFkHjmDuyC5Oc9X0xVCHX44nM4MX693veNfQ3YYOJ9j/XUB9RXf7cSLA+DH7NIlwHs/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hhCc+bDWDtLGmguGnbcur8kTcA/F2ccTK4SV0V0FqzABZo+jv75kPwwdnDf7duUt5QiU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5jzx46bgXFy1fy/Pl2gssjqSyyyyJILILPH5whrBZzjcapHWMSZOTusrn3EBvMYbsZyZ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/D7nwuwyyPCMs85WkvlCU+DLjB7lDghPiFYWzUmLDya0CUaTc5a6D1a51ZZBBcJDuli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cYLQJCLlwGSdC1XLQPCLhd/GEwDFcjD8DMuSfC7l1eTuxP8AEkpDIWMfeLQzOO59mzg2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hc/zXF/EkPseJOY4Wd2Qsi5+LElgZ+ssqWl4viN7Ba+JPiXo939AuKHF0fqf8mH8R9YF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oHxBHUZ0Qhc0hWGgc/h5n3GydcunPb/3aKqz/wCXJ9xOXn4iMAfLAIQcI1/qUPVEd/c4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88uWafFwRw/MOHn1iMiDzZ3nuavLsOj8vRBiDTv/AA18sieqbOPCWSd2Wc2cWSQT4Liy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ZxESPJI9oMs5shkM5jc70jv+my32f0MzY9GTI+n0SOqe+1/1f4eof8WzHs3X/sySSfGP9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b+0PigdBB/QsFX/6e7Hpf1/zmO/5B/8AFrwv/RJa4P8A4NuskPV/lmzgVXW9jl/Vy4HT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7xY93cySLPOeQsjx+bquVlzclnHjLLL0+UssssssuIgm/uCzwRyQsu32K4nHNuZMrjPK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sq2MzZm2Dv8Ah7uQY6DxbLYbOPpG2Nt7sFsoDFxeZb5InR9yOt3WXBnsLdY3QwuadRKw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cnWX7LckSbep93G66uocxNH3Y45E3+PGtOEwG24w3IlCHcoYEPpEKGQynq6IvefKWzLT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dIwClywSY4ia5E1LlEFnEzDfzXE/ESdINoWC5JHVlkGtkHjOIJLEnOYnE9BIPEEeCR4A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MzmH6oKI8IgWcXuTuCDmDiOsti7gD8l/9WflDfaezfhtEXD+P4+z6YZM/hT/AE0ZYnp0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l00V/u4F2fWEj6PqZUXVqqnaNG0Oq3by/BCNbnOF/prODL/4xy/uYlIcEz+v9sUsSfO+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nEknqyDmTjwZ0nl4J5erOJ5STGZ4Di123j+J1DmQc6c/Wf8ARKH7A/Ll/R/u0QOOGJOc+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ey47QDMGwjjP5Z/idZH+3+yUeUej/uM7dP8A8+oXPyWO/wCiwGfhLbdY/T/3b+ffwP8A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XunPt/8Ahc1sku2HLHG5Eln3ZJZZ4yyyPGeNu46rILLLPDC4N0ssg8lllykgsssshwnn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4LcHTcniQgfaT9r7UMeU83KB7z86A9v1PyLs5Qva+cZz6b07cPmZujA+mCzm7TbptjP3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+LcI93UMcjZ4WspuwWRwguLcftmjYN9hYs7Bn0GfIpnzbn7uB0l4MCrKslm4eR6g7Pco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TwuiO7mN2eB56OLUj3O1zxe1bboNuXGCdpzEiNr08Rynqe7JX806OPUxvEwPEuuPBjnj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CzwFpTN2eLmQ229R3iCgh7xkTssv6Bf3t8MggyeoOZIIcwcR95TEhMiEp7Nd3icYEPz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/X9kENL8RX4xlFDfKJz4BM/4QT9T+T+k4/xc0C9F5+RIf8aGf7Vn9O+lXn4MJ0MP/Qf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c+d6/wAz2g3rn+zh/uLZXHtHwv8AwXJ728kmrZxJJxBJZBJxZNhZZx4JZZZcpOGzWfA8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L2jlbM5/jcAfqKCORyxfTd6y5cm/dq+iPmZ8Pm0I7Zszm4bMfqG7J92OXATuXs1/Fr3w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cjtjfg+5yqFzsHQfqMfdklxXg5rgnwBJ4JBfNngOEuH4u6HKSziz4kghMncdx4sss8ZZ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l1hL2MgnwL6vqvqIL0XD0W/olvRK9JX0n4128P1fQljpPxL6kpvCR6SnpK+k2WOi29JX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PpifR4G//wAWLqfSM+slfUD6b4MH7WMR9v1Y7yk/aS3n+oW4r4lLe36svafZD8yD9r6m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3xGTvK+9AGY3bBkZyNxJsO7Zc92Q8SuSu3xPPxXCHuQszqSn7unhc2y4Rm5JvS91I8w8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Yb6utQmtovUa9QLE5sg+LIkwh5beHAhBxJwkviI8InLNlwZkENk1ebP8AHGh4PqCziDni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XyyB0XE/NxBhHc/Ocn+oQNMBiu33Ocho8P3czkfVj4m8CBcWUG5/0/8AKQMx+m4+DLUh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Kz0fKv2E72+5ND5vbz/i2zabh/lPH+Jc++0f8QUjN27uDfbjxHdnEllkmWcRJxZJZxHM+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5s8jO17QeAQQQiUdfj1FFEG9DDT5ij1uO39xT7V7vzc417WzChcuctDhslvIWvpxsg9r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Ee3JRM9mN5qwT8sIJ8pzXBPgyeEeAVxZ4cSWNuMHWz6scskiCTuTuGzisg7kssgssgyS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yO2SyyJ5ZDeyJ0EvvC+6+2+yPmsfNj5s882IHzYtLT5tISG4uLi+YuICw+LD6svq+q+o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4OpT0vrvpX0Lu4Q+8I+BOHW+pOPWX9P1PxZT0n4E/EvhJ+BKx+BdnCW8BegL0ohOp+kn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uPLZ8vA7h3kIl7s0JFr1Bcow+BtZbk4V3hczWP48SzB5sNJkO5Kpsjd2yt3ZHHg/Pg6i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/rGptw6bke5MP3BA3IMcdjGjdN/ieEJ8wmQ4QCwN2aRbiTN5SfbZ3LCGJDRytNAOxPcI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Np0ry/D/AMMq3CCyi/DIbPo/9QZhcgdTmdXA7s33AOEEreBfUEGnjuf/AFAgHnHwuFnF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SBg5nqyY65mziyzh8PENnjLCyyDhgkMN/wCLbdx6OoOZz5D0/NyukP8AuGFqcF5+j6so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D88JsATveX+JY/JPK3NE/HBhRxR9Iy5LwRxM3ZTVB+L3Sx/CB8xA4v23dpAHEcm4po1W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jTLmHElkmFykYY6Z+xOLIIYJZVyySQcWSQZHiTPAzgsg7ss8mTAkiHLq3dSCm5IjiLQX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copmss3kjnzsh7sfmB8x9sI9xy8N9uPgYUXMH5vlXY2Q9ngfDR8CPiR8aG9Nj4UfAj1C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DX0Ib0voQ/pHwrk7I+Yj0JZ+Sx82/dp8wnzaQ8dywmNwE+CyyBYsWfgvmLm6gzq9R3d3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wZ0cL0m9ETxRHQQ+i5bkdHgs48Bce4Dm0oPi4UObIDyRawkWwZtl68yOo8sD14IaA6sA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FGysW5oFnIpl0Z8QpfiIt9z8l90kd32WSONS/KtutI08EvepDNZ3BWJ+L/jn005lHTT5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6Iw+ZS+0Tg+viNa7zct7fP8A6vVH7Obg5bdwt9GWxp+4y6g9shBf6Ss4++n7ibCajnd/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dO2cJaHmyyTmziDnwwk26Tyk4s5ks8A4sJ4RWF4WRRNo9XPu3rIQ5XjqMKI18l0DPMoB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UG8xDmOk6PxYNB/+Cwebjnt+GZAX0ipl/wAL+SfUflfVSCZ/mFX894ytH9ClDoPlcg4B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84/RCnH2q8XUYILt9vj/AHb9hjxZJxbXNuWyYYTBsrfJfEQ5GTdLaggyPCwi1Z8Z4Sy6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s48Z8xZZ4CC30ns0Sis6tllvQkGpPpavZDLGvwtfc2+Ib2SvZDer8UJyM/RL+77Ifm69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tj7YHth7y2XtkzhYI7bH2yHuZRCGUzefAFgHcB9MZe74TE9Nj6h7hg9jJ9Ni6hZ1fLBv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l8FHxof0j0iPgSPSPiQ3pfUuTpI9JZ0ulZfolTq8D+bflBHcbBM3Mg5IxAs4O1llwAWB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GrYxnFnAn7hgbE5WQSeJ3HUEnFllwS0Dbbu+ZWQ49zU8oJYaMZloa2Ll1fiCN8QgHlnj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6vbj6YbtQO63ixtjJs4DOLIPzMBMJt2gkM+fJfa+15nzjrotD1Ly+n/tLp1Yjw/3I9fp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5y1YByTwR9oWn+g/7YjMrtBgfKw8ODt+X5hjfIfp/wDdmF1yPT9MIAzwnYwxRxEAOmSC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As89Ed3qHd3AZMnpY8sBBOEig4gB1DhDxjcnAN0/1KtiP0TBHD/2U/8AdyXHPptXhjIU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A9fTFf8AEP4fUGfyuP8Ap8yHefxLtYB4J1XqXWBubzh+BF/mhg/7uXgOrBcQKbcb+vr6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eAiMjmyHFsu3Lx4uCy1YA6nPBCPBDbx8AOagg2OPg7yWWfNklngnd7eDp4LLLILLLPPJ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LMsstDGFmqj+Fffn5n7tvaNuFAe16ixeVcis1HyJ7ltYN2cwfbZe7D3LASEOUh8KT85b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wcpFhu43tnHByKvc2Yv3N4e5DGPvQf3Ffc+yKR5uYN6S/ST85HNwn0iRjNDiPqh61feg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x9rDeZj0skdzH3APcBGw+/tsX4l4gXIuiftazuMusKTYF1BgN4nAe0k6bkMlLifmOMHU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2p7u9PcR9sm3Gw15R/aw9p+ZBem+DYHUD1KPVsOmQdxOV2TBZgXq0NUQcXccFbxBVkuN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uKBuXHutjCyN3QSXouurjmba9yUHpbE14fZCq4mL2OdTyYNZd9N/3ZEYB59LH+4bDAMu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7s6T5PqQUK/1NAK85yx/32JTG+J/l9XKHT/P/dm99nangcif02/xcL6fuShWw+fqXAR1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sPdtyZsqHiPAk8ZZxBFkl6tOUB4abZR83IUmE1Hg7+WFOCWEGHfQ+sjMAOb7L7hjzbiL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ekp/9/cS6oKdvh+7lRp1NR8qNfwP/cJ7jjp2fMjWnr4Pw3CNz4JaR/ykK58Pa+i1Vs43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/RxczPVr7XqfvwxPVxUIwcSQRnPghA7v4kZl8LI/J+IgiWqyDm4MvDc1k8ZxZJZ4PV1Y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Yhz8oJLPDvYjG2tSe7LIXsglerB1C+IfxIeBl+0eEStDmcQE/ufrE42fi+MlvgX0sL0M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7j5b72fnR8i4u19qPlWPvAe8fIhe0L2vt/uH7wff9wfvfIwXvfK/uwd/3Hzf3fMQyEPah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98L7JXskdpfNI+Yk+y+UW/uHuY+BAm3zkj+i/ceLK6TSZODk8Dg5NN92GbEg9Rk4iNAT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erdnzN3lp4laO7fwcssiLR5mjonXQnl4IrgFvML4CP4SPiEbkwIVHcmSzT3F89JZd3b9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LgbWbnbmQffUJfcxisJhMBu6JRDkL0gGJxFPxn5Zxs4OGMH4oLfpfXNr4Av/AEERbwf6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NRPpJfBetb99P+JKmD2Nh8mPMK40ukB8rs87DqsH/wCf1EOGcfEPm4jK3OOv4HUs8LAj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mcx6s+S5vR9w6k1kwySb4n0m4ZZJBh5Y6t5t+JdynMCKADcmM+YDxhhyL6LM2OwfFnE3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8+YIX5hH8Ww5IJg2PODiQcaPyTpPShn9np/mHyFuK/2f92iQzkS35T3PNwn8oZTPkj/G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O7Vu9BwD4COr8EKs5V/3L8qS/tFSGFPkz+IfD8+Gy2PpYWcWT5TAxX5eZdP6upjE/Jgj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zwXDcmTiyzjw9Xq7T1Dh2Eeo88jTbQevgP6kYgrxKGwjESS1yyNRpwthSdzIc4Ia4Jnm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C2SPW2UmIzZC5snUn7Fq5LkQt4BELCeK1lh/htvNvjS23bYbYfi2222GFa+fAXza55te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45ubg7b7WPlR8qC9r7F9yD7XLl3LqbkX7i5RTJ7Dkdg5sC2h+JHsA2D3s0sZ70zIueFx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qAHq3lMzYHdwEuc2yZNcRpe7LxKe29+2GAgIGwsHW2hzshcaAfm0E9QHogHpA6IDnIXR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YB9R8K2aJIFzBEZEvjZwzuJHBsXo2Uhw77WLLJ16fqQTBZgwmGe3+7w/3sZHLX6ZvlLQ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Red3j8zi+i5iBSl/K1shmQN6kAs43PfqU1w4ezYdU9XAc/37tfrXTHosc6t0TqwwIQ+I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yyYRmR4CNPPI/Mmj47+rYNGM4/Pu07ndgi51rOeufuX88/0sgmI75Mct/X93C51C1ecJ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4zMh3giF/Sl+QbijNc/cv5OYsQTc5NhYweuLR4/B1av2KYjiZBDZ47cVad5P6/7vQv5/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2MV+7XxrkrILrKfGXUsgOICQLxLDiMTiO/NjrHxi2z9TbctDa9J8Fo4vXMwXJMfAUXbn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uSE8FwZIi+J3S72S1ZmE3JNOIT1YDhDPUqiZy+5cYny8PlbZYbbf4bb82w+G+Nhttjxv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Gw8W+QeLn+eH6J5+C9178fVbUeiw+zC0+IVQzP5kVDieS8EML/K5re7h1tmNskOZ7gyDK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5mO3Afiw2xcaWlyTpMZOEgzoldiAHku7E5HufMhrlECbFrhZkfvKEGFty7lxb4EQ2Ycr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BtsvG0ZWfWHD9NZWUZ6PmC3MWI62/tyAfR6/c6vudU5XP5A3/bIhxwXLp8cXAxkdnDnM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ZAw7uP5uy7J8w7Qg6/qeBqIGnq2/g/TLXgTpi/IhZPLPBkkTefAfEqFnUIJILdkBcbFi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usvXqwMAD0GT3fcu36/4tC/FgTG7/qQdIvQ9j8PzPz3eWhmyWQfzYz5uy5MyB9SLyXD4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z3J0Arp56PmJF4IUA7/3Dmx6gAuc3uY6gOMfkObd/ou4a5EZ9IuMjmQV+X/sxfIB/Q/1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n1PiZoJuSh51NzOJ9yWeMuKbbeShshxdufAaZ8eDVyQjnhsmcbRN7nd6cXARw4RC4snG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wy0M7J5+LVtCxcXqZE6hzxGMyQerZ6MBzxHB2OmWRO6231DbLxbzbLzep4i3+D7v7s8b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bDLdLvPld/yy38UYrb80dMKxKkXAx7iPLglvhsVjc6U1U/VyjDYrh2fjbF6ZDquy4XkY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mRly8nPcffGry3sLc6UPNzs25oLcjFk6MZMN1iBtnylqD3kBcc2EIDGwkZ6lep8OQYv7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Pc4H4i2FknfxP2tYrmZcP79y3qnp3cxX3PRx3CO8tQ6d/izEOef9epEswXHQ+1X/AAEh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tTl8YPAGy5xofN26wB47nhL2n3HdWD3MZ/L3GOHZ/wBWH9I4vuFY7uX7jO4B39y+YSjm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yfcZMScE+pvUzY5e+JMeTkJwCv1JTT9iMBB8TVu3z829tOsgNYtYcerlwe4vqDGQk645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d+LrvqPP1adyHmB7nCfDJ+VltkHv9Pz+7H38P6gD0yTEnjT0ZbtrdZYNxwnBvyTJvMzq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PyP+2R5r+gf4CCR1/JUWE6LZwRpRiDwYs4kszu7J5bIcfA4uFpgxgtTqMbI+A5zXJ0iv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bAMUmxufnhznzBz3OZ3E7qWnpuKBmjIe9z8wm48S44tydsUkj5ZQm2oY58b4ev5dXq3w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w+Awyw/dvdv3bbxeouZ0kN+ZPMTb888/Ff1KKwb3MDEHiYI69WkzIewuTcWQ6ROAwHA3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8RDw/Uel/V10x8Sjq0OInogE6DJd4st4hbxOXiHXETvFyobs/wDgTu5EdTVJcFOJoM4g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PXYmh4lm2PmXNzA7yRA92stlyKjPqZT4qs9HC+eSPAymHQWMQ+xy/wBShGO8cn+LgiD8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R/5f7kaO4YBg/wDdgodW3TubTm4X+X/MTSbn+pv6FzaBjGa5anFgtJwZt8VyNfcws2Ib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NqOfz7XGPYLiy7D8xonrxJu9v93GBu24vH4Z6J1Y5CDCTJGEJDu3G5HPAYZIKML/ADLd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Zm+OHu1ORzPc4qKA9BbCc66+Ln7kctggYTT2NyA/b5PTZ8jG+/6Yd27fUvRvHxdHMkFG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M+idpB5fEQjoMk0+Op+ln+4OH5yWH85Y3iHiMeA3oCfCRvCvp/kMuBf/ALDol3gf2/8A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yxX53zJLCAyM7te1gYGdyF4s5utzhxBC0fERIjLkzcIZJx1e2WXS6S5kZx6iOvcSvcYv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e7Ee2w54ZxK2HUi8y9rfg52cLfIbZyT1OTPc+Hr+Hptt7ltt4ttYm7bLDb42HxtutsPf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TQPUnOTnq6QY9ig7HuTo+Jwl+dIsAWk9W/W2H4WTCwstnnrzXJcE+auLq09X0T8Ut6vg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r6nm4vpvpn45+GfhLL0X1SPUKQs/Fr6sOiXbmtJCuQsJMFpCz5X7gzfjQLjUvfZ+2coH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PomLuy0rAX41hy6T+r3YV20AcGL+B/ptgz/8GP402OJ3OLhz3ar5uVbuRtYZsPgOJ/SJ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mBd5Vur+vFx6eu/xHhXZw3M5GCVfZ7nDvj8XQGnzZHlPiZ0p+dCjyibyme0fFPxTh1Jn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Bo35p+8+C8CBHXMgP18F8fP4IblCvPFuP/3Ec+qTpXD2SHD6gR3Nzi3Rgf8ATb0+J7o6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ZKWQ+D6n7tpWushxr8bGhmxPPCJvJ/yvXITFkx7vTz3OTFlOn7jMvUdRkviGXhoPpy9t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hnOUHxKWtv3ZowYgwhN7m1DPdo5YElGCHnmOext5BL6LEu88Y1BjgpysCy5iR7wWw3LJ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4HL0LnzHI+UX1eAlm4IriuVxL7EOcxOL1YPzz5bZtlt7lttiW35hhu4tti4+bb343wNZ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WbdnfskPdotSQ8lkBQkgiae0A5oW14HN2a+2+2+2+RD+f8x9ppw48PiuaFHBsnlPH3do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3rCev7tvX923rcXWPjw+8L6l3cL6V95bnZHrS4ey+4jLsvsj5C+y35Fpz4FLk/fxanRd/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/dg23Iu3qTjbIRSDWf2eD/m097zn8t6fdiY+2caOPLv1p/xbpD0ytOSwBn0PzcHiW5Bn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PYneAhPUxJ/7Lz4Ia4gDARoXOA/z4gBAjppafPfS/Pw/q4IdLMg+bNDE6+FgOn6QOAga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Q+q42/8A3k9udiiC9kPy9eL9rd7lw8A93KA09r8SUK41fBF28Tnu5xr+8dfX+oEZbcnT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a8zLXktPPENRenLnux1Hn38SsHtpzft/7h+E3pOR/uO+YD4sfmOJuPmUrhxcHM5qHgDg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DbaTmDy5c3aSh1wwA6D5XLkYj9DBxfSMFwZOxEXp9/Tn+5mAzVz8B7Px/iRKA7Exs9We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d7/xcGW2+OMiHluE2Q9wHLbuIsZwrlvWUmMdTxjSMT/KB5HoWN5hDm4eIIs9Khv6qEMz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llhiyOZDxFcUUcmxR8SFPJfiuK2j6oSHHq3wJqx6uH45futttttltttt8bHU+Nht8bbD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5lviOLj40vNzU1igQrG0+rSWcu4N5gHhyxht2Sfg6m3lXKI/cTwZB1hDr+74K+r+5HrH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x8e+Biusn/uten92j1kdH92Buf3YsM2Af3EDnJFmX5iHf9w/b93zFyOcN7/u+Zvn7/8A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/wCd/wDo+Tb4qxdP3fDfux9I+H+74D9x8D93wn7vofud4P7l4BJ6TV0fP0QEW/8AwLn8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jXwwN92bYdEX+r1/99yNH1yyYDfbk/r+Ycof1bLNTIOmh+x/d3ZjyGyIYs/F5LhASmd2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HXq1IJYVXHnrudYAHQFx0Y/7tXzlWQX/AMcwZsM/u059PH/UHHXPicHFnMNR0nGP8crE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+Z0RH/F9RHwE/DfWTJQ4tLDN5Z4WyrbLZ1g0bjy5dgwdHQfH/wB9yCI78EcOPl/1kAwHE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2yPPozHeru++9+5Gc/XxE51yTg1+I6NvlP8AlDvD28AfR8d82hN+O4d/2Pp9fUXAiPI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DMRu88/EDRm/aT/b/wBQsQ+nG6HcdBxxoyIdwIzQXpPcY5n7xsOt8C/t2fL9D/iSHH4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efl9r/iZL0X5E/8AUoYJqMD8jZfLHZ76b3vpmUNxGDzsMftB7hnTkkfUccGdqMgjttAY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Hpn+m94YfvwQ+GPYQ/iSEKyHqyP3CuL674TdgNqcWrctkoYW7G2AkDq0FsD6m+4HkgxL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cfNv7nHu/uNc3qMJe5c1DuTvc78yB3K+YWdy9vlSPcv0z/d4b422G22W2G3bW3xpDbDb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uKluhNvd5+LBb/UgvL9RB3+oglPd9/Elf9V/0F4WV5/VMOxp8tyDixvxakAYKZxD3E/c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j50eu4cfLhneb0rGKaltovN+Zs7Pqep2wn3DjuaT5bUP5hdcx8lnybH2x8yC3lHyrt5Q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5V9qF73ysfNj5NniOx6ICOHfff3a4OYYX193Gzyz2k8X3OtntPPJYkT3HKeh3/1cqfof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iXhQHn8r/wAEqUHx0fq1bWfD1wf7/cOix1GY8wT7BOT09M4/ed7AdQfqbo/qSdl+whx/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L/RIOcPt/wAW3pZKc/7iV3j/AOX4LlOThBKXHj8nNkE6YAgOf03GjORYb6/ciUr57hH8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Lxwft/6g+Afyf92k+cK1Ca8g3k6m7XBnt/7jqDZdoR8hOe5hxPLlrywlsdt3Pg+L/RYB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/wBPx18wkPVkt/XF+4+gC+h3f9XJAUaTQ35vYLrz6z/9gqCuJ439/V6Is9n64PbZ8roX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x8E+EsF2Mdh2n5P9/wBSwcOeRs/11AhRe0T+rQoEPQxlehlYHDmXAfl1v9P+4VvK+/d6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Y6Xw/aWkkB7YAc/qBm30X43cJloHeQJ6Ze5Qh6/7IG1qfZ7s72rer1+H+f3KSPCTLz4J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1FjxCgIjme5SRuR8K+t+r60L0szojl4I5OCPiL6Cy3iDnUN6jLqFDCPXO2BGeBEeM2dR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6bdZYHW3D1MXiUdGRgvUjhcN7nISALlzP2k+46jy3Bjn3HF90nM9d2vzB8vhc93+Df582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jbfC+dthttvmHwd3ufccbF0eoOucNlDB/U1Op6KbHsuLghrBZsaFP+q2kDpWYEZXRamQ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qzJ65k+nL0LB4L0P8JHeI5SZQgTRSZXEUd2DzQ9x2D4n2nN3OTYAPi5/mj4EIIILMss8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MRDjF04GsOILm/vTqU1o8i/9SR9nZBzcfiXP3H8Nt47kvYbcYklgPizlgAcR/wC5ig+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gXpnOrRODn1IXx30h+Boo6928gHe4fpg0acfYLOGP9R9si7m7PH1OBqZdA23XZY6N+YF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/U4MgRd/b6fBZ7MW6+n1I6TOg+H2f8yKdkknngdkOVWw7F6H4ZgbdGijLzziyBkwuM4n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/p7gTxAcPxCSA4+tlbo/7idkgujAm9Jl5tX8rg47gJ3J+Y6cMsBcRw4GcMYiOQ6Pv/s+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sjBB+xs5jJ1vzE+SONMyFxDnQuf2cWNPeNC/gIfrBxPw/B/mTN7e4j1CmQol1NwTmbiBk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H9S5e26T9r/txE5rM4H1C8v5zmA/G5r1+ZV5L2f4sF9Kvy30+M1wRTXqdbxxZ+IkvsPX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8t8CPeztkdMMLNE/ofp/w3tsj4I93Tp+mQJzJPkjymJtj7LG06iGnzZzbp4XwXvwdT43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e4ou7AOL6o5OC19F38F9afgL6L6yfitN4lvV9UD4LDYQLCyDHGDG0yC4S2bR9y3YSGXH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Hnm3GV/jz/bM2+Hx8/8AhYiOnweN8Gc+Awy/VzlHqaTX7g+0Ydo+ZtgoYdiVicINJ/8A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ZzT/APZar8B+5npfHfuPjS3p+7F1/dydb4y1h4ukO6Q+MacTmuLkb1NavuOUM1Z/gnv5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jfOwQZZZZZZZBBZIvf8A46LnH6XNQXRg+7gXbD4Af82x9bOnMuc2+svU4x0/NqLlta/r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6v0MorXWRorlB6D2f1/qx2sU1w4xjB7CNw/hzr6f3ZgOxuD95zJBTPkP8O4hn5CmHYfv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8WtNP1iP+rlMG+4f+/8AFoArNcc/z3JzYTxxh+BepQyHIOA4PiYk94fcNF9sc+vc97zj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kv6leBSX0HdmoWD41hDxbc5GYOlO7lOLdu/74uW2PxJkUBP/wARbqMRxj9E/wDez9+W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fSWB8dxx8cDGdwkfI1/4PAQY8zCBX1DqIM0A5MNyxh+9w7+OWA+gOb+15n7AF7v7hdAj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XeJX0Ce4dY+jz7f5LD7/ADyM5z9A/wBthE7yW6mc+8H5GB465s95EHBE/GLkffgJy68e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2gX5L3+u7iCEC9N0k8L5NuC3OL80Yn7kH982QQHBckKPMbUTs2WbLiZ5ayXZW287m9y4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pc+ZBHMguI+BJ6H7j4EfCj4UfCh/T9x8SPiR8hfcX3lw9ljnxY2KwGWNsdQtxLN20ceb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8SqWfhl+26vVtts+R8/i37tvzeoiIj8w/ryNbI24APmXD8Sr1LfuVDxNBcGQwnbzfIb5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xP4mYss8o+VZ+0LpRfaOflA+8P3g+/7gfeF7SHaw2tq8pXyeZkTIG/F/lR2XGL9Vyf5l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A85ZB4IObjmUf49Rv5u7WfZb5PUuW4dCxv5y4x6Hf6lk3YcUkqfbhOb+YRoR1jnPXqA4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j9Nm9adXVAAfJ6f+Jg426B3LiYH5CE/7X/dqcB/+vmw/sG26cE1WfXzAt27r3nRB0urI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wx/m1SxdHt/19ROZuAdv1nq5gnLXQzoPv7+7B1DoLI5ubhYPEOdfU+V4x/VdreDm+u+c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p9PuBhQGF2u538J0ZL/GI7s4fi6+EE1cFc/D99H92iBqfKu3B0Ln4lpxBwxpeB04jqAR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Ox5xoH+n/mHZXm/AZMlZdb0TfvNf+ZAv/vJcPxPtdfDIOIL8RvgJLQSWY1vM/avX9L+p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DjouE8d9dyh9zv5XICO3ykBybituDJhZbBIO2bAgickGx6RBcS2uPnqHApzHBq+d/dlh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/u+Tgf8AvJmv+d/82H/93/6t/wDo+HxOQ/uHsNLexkjn4D4AO2MgZMFGBJJHzcHgNS/X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222+d8bHn1/Attth8Rx/TYv5ng/FrHdMsS4S4Sp72vMd/ND3PUDH8x3w+CH+G+f7uerr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T/ZDkuFL+q5KJeBzKHxsMXz4P4evBHULXIH9bz/i60iA/F0Jvc45mAnd7b1/q5nsLo+y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kZTg2HA3PZMXxOys5U+JX3oH7GHOBE+RuaPhMf2Qir7z7IHrYRzfAkw3SvAFn7yKHf8A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aWSwHq1S3LvbaYyw0GB17bwfvLdKzXmXC/G7KlSzfdpuHFv4QGLwDJwtS/3E6+PPPv8A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/v8A6gb7wDbF1eR9/wD5Z18eL5p5TgHpganrJmXY0+jp7YSGuF9o/wBHJ+dmK8Tt6YHY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8HNnh9yet2Efk46XPUxzqbS773P83JhloOb/ANUGGycTEBzZBwx4OmziyS0c7uzsWHyc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g/k4f9TgidOEgfczU5dz+bhzjSfifCwy5CrfVyPDlGXweT5Thl0tXSwY/wAC/ukd9yWV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tw9w67t+Vw9tnxrGnCvuR8icO22zcLCW6Sy2eSIggSwkl+YSxd2pu2Pu0I5Fn45ftl+4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G/Pgt/ht6thtiObV2xxPR+ZcPx4nfbLDPjdEuU9vzcvH8rn+e/xbb8lyPB8DDDzD4yDz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46/yLmLsfqbLbRsPguIh48bxERHvfB5L3ZEQ5XDj8vH/AHaLz5lLDBMFeLg16ua/U+Nu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/uOLbYy0ug/zbzc4ngaXE/JY9LcfiP77/U8f4SMvFzMpM/q5gXgPksj7uSAfMQf6WglH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N9GnD6PQ+i2Ft3+mFn7hxnU26c2He1kmmx51w/5f6nWd2Lq4cN7GxltOJYQ8svy8f8xJ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31/7WP8A52zfo/uZwvQ1/dsa7YPmUv1bYfFyf7/MOZcOvORpzkFcR/w9/mAO8Lyn3cn+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05H3cZ5PLF3bUAOvf2M/1HkIIfJwQ7wgCuiiRyH5C7vpFkHjuO4bkMmSe4aWiRx6P3PZ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cJOuUxowC1p/Ozyq87dSMIA6afuEe7gnzdk9W8SpcGBClhbNwWDY3DbPgTqzwHC4jcP6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B4fa6RAd5Iz2Thh31HKA8pEE+MhA6uFnbEnlsxgWkJkfUBcw5Zu3H8cv2y+dv7t8bNvd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/fjYfiG5pchbqOj83Efi5Muc+C6Icbsjv4dPAfvuFfu45Lv4P3DENsNttvnr/NgPxa0N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dkMpQx4IyGOoi+Y8nguTN05f0t3/AHdf72QIoHMLty4/Eksjgorh/r/9uSJnXPeP/uzc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1COmzcuMuF4slbcO5dZ+B/h/4lCQ485/oso8pg0DeS+S9Gp/xLHTBqX/ABer6J/+P6t2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2C59fU+cQw/LMgMGV+iH+1c90lp2QPmHPEc/MONkF9W/jk2Q2g/r7MRhofL7+2HX1Zq6/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0sFfd8UcMW6qWHJxwhoPS22mc/3xCicYnTjV++P6nfMPjojOnK58/PzdFvj+7nW222T6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6WQBvKXH28sPREm4vOSeTuJn8T7myC/3dklz4w92g7kzxoPg5EY0Cd48f8n9y53BE/4s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389xB8QZmrEj3Hdv7Jf1iexBJ08RmxsliwYXaOHEQ/14Ov4s1Fwg4XCM+R9X+ZHkjPG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L3dOojLhhN7idLfAO4Q7JHxIIO2G0OvE4LRL9Mv2+G2X78bbzb/Lbf8AwDsdMtbK6rq/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uqw/pbM7PD6eB38s9Zt+WXEM5lmItLYtt8evHR+bo/FpedyDj3YBSAbYbsjwGGGPJ1HU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hrOiGp/fMd3zfqTbxKnFp9lyBh4d85369zucBt97xYqIqM1GNyuhDEJlsrQh0QNlz5Sa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uH1ndPyeoGR0P8Ngk3mK7m9nsvSGWca/cg9v4bl/yyQODDoPi9k5Lh7h+gl/xjTd93oY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Ss/KsnXF04nXnqOcELglxJc5H7+1hRDXlZ9xJ7HOXAnY6Hp5+46/x/pWRPi3gn3ez7uD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h2OZ9g4f4Y5as/y7EB2/oXtkH9+dOZYb3/D/AH4Qe4M34iM9P+1P+ZzkpxqzOD5WU3Ph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H4H/AKjgD8Xv6mPfnLL8RaDkpe4PH+pG/Fnfq3SMse+J/wC/6u2Xp9Z3x/mbkC7uOBdj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FPphLHxJeG53KRqRDtp8+Ict+LfvwdG0bI6n3cjcJskXbHgP45EY4zKGT4bRC3mA6uOZ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1s3ckbaRmSIPi7y4/q/zfD4J8NvjcumGPHz49+CPGw2k4G0W6fzPh+J87ulli6YTjHdd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98+Y8Sy2w3uI789eev8ANwP4tGXI4XA4JlM2Oxye5Q5LiGUMRDEWQc+DyEx/r/yn4CID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Syb6gPLVyfJ7uDXg0z2TkebUHGH9J/6yQXUBu19292fmwx73qftcFwpp5bARi38U9EOj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ujGAfbPVu4j88RgBuAT1B2D0XW/M2ouqe9baWBdtT9/6C4wdX0XZcWt1vI/DV6vsQ8fl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pfRxcnz5hk55ZoCfjDJ21VzT2P8Aiwh6mWj5Rp+dsF8/6kx8IXLkPxPLqOw2V+Zlx+CE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sJg4e+noIUMAy4D8w8fJbC+Nt/Xknd4g5fGT1fkR/wBM/wBzD3iXNguvWJ/mNh1DoHWC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jrn4n6bs5gy9R3b82WMQiYcv5Q/ucZKBGAdwVOdzc2OByqnAoHvt9QdyAQ00RzOubD2I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w/n4uwebn3zM21b7zwNP9rIJZyXzfdsPzLl/NwN0/wDfgcBsxqKPrwLuTWeT1LUkW8Hw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ccH3LaP+NmpPl5PnxnE2TEBLJKwsTWVdQB5LDubnLn5jlBC9W7HpJi5Ke+vF/rv8u2Xx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g8PF6t8b4PB9Qy242Xd1fmWH8S53bM+Oi47+rb+BPK/ybmx/vlzPwPk4jmO/4EXX+bg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jmQqy4I8LmGUMoYY6iL3eoiPBFiKe6Rrc8h+Jv0m2HOmU+XRGiXlIibhcuwOQ/3/AIm08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0qaRw7DFtjsIGf2jm8yzE3pNfUSQDsxo4f8AUv8A4jkuFtELzxnxDEs+gHXAfLGJ1h/f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zIzd4PmTgjv+h1IedH+EzxGsOC2Y8cWRqPQNZXzJ9aeP3AgcprZKRH7vlbvbmXx/0l+q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HOv9WSewH9wC/wBQC5sS3Qg6A1/xi0Lk5n+4e8hllhvV1c2Rd9R4Pd6wl5/qyvE/6R/4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A5sFPX+tl+/XkyQcT8QzJudyRdQmcHMWxjz0mmgwXGOOMleB+UQ8h2en0fMiM+Eegodd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mtwc5Lwzlkwi8yldxwTnux+T2EB9Lqf0RxJjR+jN5ZcD1tonvLgX/Nnq+1qw4JEuMBik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5Cx9IfpY+lqYiz5xYjwvrxjyb6EI6xViVwO7nWH9Zc57W2sMdXrx78F2yu2OTEA5IjwX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y0W5Dl8ZO3qjV7Eg4iDi4/jn+63+Wxb4/MQ2+M48dfx7Rq5ZuQ/M0P4u4lyl8rhPL23d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fqf7Z4y3tPkYYfHqI8f5FxPx4jh5sRxAOoOiPKWIhhlKIiGGPA7iPBcj8f8Zphrez0sfo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PZ+ZUHDhPY92QjydE9xB87Anx7nK6Yf1v+C5ly4P02/LrzRu45F/SHNktX7WqS15u6b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7LqPuxvd6Zc7/TcNdv8AV1/mDC0fVp3cWTAQsU6CJLgAf0cv+COaCqjcXPjGAssFmKTs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Q9cE7h77lgPVwA6kA9B/0uA+iWH8+EI+50y49uRD8wFDnp55CTA6xfOrC+9Df92xbL3f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4LZ8fMlboszjOBx7g6D+mwr1HP1n/Moh85HOy4iAQdzDRrsfDp2PvPs/ct53OLtGNDkA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9o82+xmcEcPIDBTgFcxqZ29kbkBDi0fBqcBsPcQTgYc9ddXLRJz7yHjiA/Yf/dmeumdD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HXltcDH0GLv+oE3XGSGjCkgifUoeZe83IxZWz5iV9r7U/MtTtfavvfu+9J9pAKxu3bwW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R34L1Ze/LFmSJ2he2Xs3SYIjcvYfJ8DWwJYhgyGPFsctjIu31Lfz/wAlthttth8Hj1E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eOqGj8Qh7c+G26JXuy7+HOI/tn/hf5t3id22+fGxDD49W+P8iA/BHjvcg9UuWHNPPAcR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UQ+Dx2tk/wDvDHzEtcQ6Hk6uqXLics2A4e7JAHk+z4uEVehlT5k+uD/0TqL53TcZ+fDs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Dkx3KWu97Au/q1/Zz/3f/QzY8ZcW6RcLkW4Hpfh1/nZ68T9Mjp6gDPUbhzgz89/4/wBx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eB4WGwgLiAO0Of8AeX3pT/iFH4hWdWwrJ+9t7XD/AAuJ/EsdjFjvd2fB8yDmIj+7F8fr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uwAHoyIdrdvxbz4O5ur1EnU+/J7tS9mnzhx/tjVdzh73/MN0JvwPl+o25Y4I79fEDOI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JF5zZ9qvoA1ZpC/v6AR/rLhY5+cMGE9dtTw/1MPwe6szWcfzME+QuJnlFfrj/MXV8z/V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4j/nd2/C6l/iUnLcDbz3seZXkfDq2Fw+JSlDYRjjv6to+fPZ4PGeA0sT3DrNAe4R2n5J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+Hjcp28b3DLYPc/baDvq/sXh8bxM/wAzxvg7tj+I8rjdVwE+Ge3hbY8J5dHd/P2hzWOf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5T52H4j7tyHiOvBf5k+P4tOVk4mxgFPfEMRHUN+EDnF6BcXI3wo+Jj4GPgY+Jvq/xfU2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/wCDbC5zYsmEmGJmwZEvbhWj9xHIv7YTFBXwPNik6eTLB25z3cg+vUfxrz5G82B+Sep9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KPDcfewz3l6fKbHHm68Wgk/EH5YOtITxPu0VyKux5RiB69/iRf/ANr/AOshzan1cF02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NPJ/wBBdG3INsEHuyHzY+MQtPz/AOqXB43Ax2sCas9z8jGdRrX9kdCz+x4jjlgLDmzI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8fiNucfL3H3OZb9TOU4UP7Tnndj2v1I850nn6M9hZcVo38EP0ur1zHDH34J5bJBN1lEV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vU+mhz9dSvjRd0uAfLtz2u8SAPpQF4Js+IfotCPsP3aSNP7Zs9YlS+47GH967rb9wsGT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5Qau48BCBEINr9DKvbevBeo89sdWhw3uNgO7PZ1cyXzepUrLbbtHN4ra223c9W093f5n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NnxE9X92/cW2+O8sj5b5uj8z/wlxHtM3vi6JZ/SW13Z5LwFc38X+RHfmHhuobfAvUdR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DfGGLHbavGYhhh4uAiiJJY5yP+BJzr/EHx/iL4/xYv8ApEPo/wAWPjwDdQaaT1OFtzN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haDaicD3KvaPM2fCxM6fFz9v5s4Hf1cziy1aTMA5/hga7aTru7/fE6d8v2HT/md16X9G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Mffq4l6EGgy1IotCGZx/mO5YX921wdeHKA4Llfm2wY3BFTi/oyJwWzeraJyerFejlnpz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lHE+y9W9y9o+f67/AMQHuYP0bDF4zpfh3qWwdZD7NOIEx3HMdR7jt2Pq3GPqeuLuyLO4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j/menbzXT7j07j0yUIAdganGc9/UkL2eA48NjOXqOp/N83qPdztxlo56nyHxcmeFD/Ox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rl8LZ4+bmPgXCZ/62NnzJJZ3Z9eD4MjHiDizw+lkTIb+ay/pbS8LFk3r+D3HUE7tuDb+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DPNj3E9nBfDFnhcX+FOtttm3ztvl87/LY8h3fHR+b/RPu9p89Usj53a6xux1GOL/ABf5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BHuPA+P8q4P4sHKHLhck11iCntNsMQ8We+4rheiQvAfq34QH1CGpA6Cz8WfiB8SPRZ9h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MKDq2G2SS8nzHu5euLReIWunhl0zQD50x/0fu7Yf3+MjcuI5R1DVZJOi7FyGZDF1Obd5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jgLf6ev+LR7tXY92qvbj8S4RY7a653cODfmXH+C92XQ9nb/x+m5302ucWdgckRO99QPM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wRYiDi3CNk4nwTz8rsH/APXx9nb6DYdl5gcnIe/u17Kb+TeP8Wyj/moCfPn4PttPrj8W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D539eBi95Hst7g3T2MhV1r27AHIG/iUNwP1aOw4Wxcw2+vHuzx11dLlvO5xHISfcloMK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usdD/Mco9vRP8h4BW6UQUHsb5nq7eHv+DzdkLcU9iyIIIIdXzf4FrbDDd+c8LHUp7grY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culvzb4JcZdmPG2+Hqf6r/I8Lbx/Ej/wb42Ijr+EDdW/M+P4lHu3z0R/wlXbnz9o0s/p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+BHkvUO93+VDh+LB3FhfJZa4R6Jxtsol82H57pz1MnEhYObprGWG5u77oQ4lLTwHudrc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47qMOUtS3H4gawAtB/Jev8lpvFyHuyyARzg92NlxDS0c9C5d7kbwpn2c/wDdmDjkf9f8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gsB8WAylhpDlsEk6AhufLPs6Hi9g9/uREXFs2XDaBh6szB7u/Y2JXlDPvv8AxH0GGFkt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m/0sufxYM+Q/wy03bLnNPVgJD3Kw7p/vOn/dgrgB015VkpLzYylfSPu7W8cQ/UZvXjYY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x1f/AFnvvi9T0z3HV/cbaw2/MDm2G66l8ZvEK3wd/i95hmfGy3X0NbErusJbTt4I+B0/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26JD02vi18WM2gwSIFsy/gQ3L80sj+8+dh87b49Wke0t6ty7yhNHwuPDYchuK5W+C2w2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DYtt89efXjf5Svbx0S4fifMe3evDF1w4pavP/ldy2jj/AE8TtC8PI/UdxHg5jwd3+ZYj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h1ZoWFsMMR4Mc+ZeH6gSM5WgEmQoVqPkicCwdyxCD4JKGEl833fKZca5J5C4nLAboETG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hN/VCb/zZatwZ4C/Eub08NoC7ueI/bgbKmut8caf6h05so+S52GE9Jci5DdbAn4hxsPj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yOPTjZfxhKGvbhcA6c9RxHhH7sR3NOe/wD1cyNHw82tz+5JdsjhhNRge/cKc9zAp93W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cnd3/on9vEfCGzVa6t+ZmRLenH5ukao5esiBTglciwh31CHdy/Ft6hu7rYS7G83OOR03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PZdXq3iHS55vm237ger5l5mCPN26dgDn7jweo4Ds1/F/haPFln6Nf7jx4dH8R/sP9yGQ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+MWrJ4E3wrSd/qXi4nHAzYEIQw952jrJ3MiBerr3uCk4R9x8d9bfRAbxYermx+LGGPcp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3AHdr1I74OGVttsR4eG2JF7gsyiSA0lq855bYjxv8C9Nn8DwublRj46fzLj+LvHtnxsu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uq4Ms/pcm+/NHln+IPBkeen82H9ZeeQsyP8AK7+ebRc3bMRFy4ubHsjEPVp6ghDsEsx5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fHEizNtMdgETU9uS5bWJpbDdx8xJzD5Z45Jb9Lj/ABxduSVPVxy0jtleuYaNjyXceHqW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Af8A7/5kT2fp68Gn6DLIwtVbhjiGZcdcDlPRZ+nfj6Xr/GfthDX3ad7agm8fcRN1z7l9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D8SyBOcfmDkhWcsQt3Cydblwj6tkvq4Ln1PlPB+jHL+tvMuLgPUXF18DrhcTMMr/AO/q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3yOIeeI/C+0mXH14iyHjiInrjx74jmOZt+L52Hf8GT1xb4xYEcnTLxb0uycOD8/cPnqN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c7Ln4Ldculp4+ZAgu8xYbNiTEgOLF1anCS8F1ZENCxJixeNy2fFtzYzbBLcsUYRbcOO5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aMT1aBEP/ScJz6/wsH/W5vL9QPaPmfqIcf6iXnKur9Tna9iu2nHzEdxXYhzgXWCKmV4e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CT9Ir/2i7wg9CEORVYyr5lHPc61t8Pgnxl6/j6vXjfCW+eLLb3m6Lo/Eoe2Z8HRd0q7+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vQmZO6f5PmI8e48bAfiTpi1tjjYDts8uz+AjqFwVZz6tya+ecfA8BCPBvuJthuF/3F2i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wHMttlZBgNK+iAqRmn7Nu7eO/e7BqM8HMtJ4njHJxaHFs74E/MR31+IDAftjzv8AuAc4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9Wbe/wD8InmeBd/qVh1H9yAc8fP1caYK/Xw/0f3e3yX92AuKOQPg40uoW+HAsL05039W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7P05eZIvslxZi7U/o/8Acxu8/UuJ9J6sAfic+9tkpMew4/wzZLT6hgRy/wCYYQ5i+Lbq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5Huwx8XZumDl+J3LpzN+ZXtJPFvjlwdzxG8xU2ZxwuD+4hdT5J8cdXOPH8j8HmPe6PzY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VizuJXNqNs2eIknlk27OF1v1abPH1C/TAe24aKxBfxD+58RsJjTSIsLwRFwgNl1C4gC+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kQaP6rbQeH0lPcD3F93uEP2nIWOZkfnX3pX2ke18tLvaW9pf2yx2y15YYZtou/w3wPh6h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vFtv8e3gE9v4ui6/xLnPb49S3TLFLn/DdFgkuf4u20o/TLlvf8DqHwXqPHVJT+Lgp0ZV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fJ34ZJ9w41wBcEu5e/AeYeLbfmHi2JY30xatIInMtotMYBmzqnTaBO0Owc5KS+G+4sL9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Wc6W457ue4zLdNnzPTi65aq05YL+rDPE/QD8+rR3h/o3/rbQxeXq4hzAf1HcxWLecuvq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Vwim8Y6/br+rE65YwLh6uSOJYW1bI/PqVUsHs0NBMQ7+LEKXAnEcMyWKW3B9y/1c+WBB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PzIwxb345uekGGq0/Qv8y478QnZCfMOcbAN8Vu+FzXOoY+46uH2nrwF28HVusbeu51ZP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kM12V239y+dkrIbD5y/pP3LZQH0nLOi99HwXF4cLl+aYX4/5nGQ7k4oSDjCpGuYBxInF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WWLkvhll0WvEc7Fn9RFgxtrC3iAHE7WU3u/PEsu1lzmPfgtt87alW2x53xvn8ePUXr+K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+f5ES48e117f6JUvfn3dUcf4ly8OvieEeCXK7bv2Ver/AAO4iPJF13EW8swK2i2tzam7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fMQ/1HB4nUvgiL1bDD3aL6ndVu5iduATjphWLD28zVieLn9hM15TqER72Bn75P3sA9m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fF6JXCRknu0GxVjjxZH4Z+IUk0iP3xYj6X9mv+obLbrJMvrfZDDrATK5wfI//H+yY7U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iy4tvUuJM9um5Bl9Cbf1vcYBN8hhhxLNCRzraa+v2H/1LGeHzFpDxdOLjTeZwA56te7y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qIccQt6g+bdk485uJH9b+LY8XTFvc3azIshHvxvcs9cX3fMXMyCMdyyGD2sxjxe8bgB+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py6e89sXFkS8OFMfh/5bQTObbfdm8jBlySgljOLJWjINbA4lbC+YfqKXJCdR6SD34GMI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oheyQh/h14G3jxpbbb4Xu23jw+PV3/H1/Atttvnx6nrzs9eTmGV0uDdf5n/hPafBPd1X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7pnznvYmtuz49vgiOo/hoshHhZzctgZWVQ5jEyREE3F93KT1PCWsNvgMMdwz1EG4j58H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XV+y5RsOLtqZGpbZLfewGX0tP/7Nj/zaS8bH5/8AS2FIaHp5uHuV0naQ6WihJoN5tApu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Q2f6G7g68Lx5GZ3nn8IV07mfX/v/AETcE6si5GTlz6y+OiWOMJxmvwxbmP6Yfl+pTeGD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h8nrltlnWw8FzyS7PdzJbfCv8rLNQwchyQPXNofFg5Yobg7w5BHjeH2Ims3pBBfi0ebW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7Fpm9x4GXn7gu7fBZHV6jIM/NnPhM8H1BxzF1vd3nubliC+tn7mzV5mRHbj2bnDl2nr6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XMW/4X/bO7da4bOnM8uPASE0w7WMdSPQyPjrw1atRaxh2DBO4oRnyyTvFrebLBLrCeTz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efP4/wD4/VnEnj5/h+Inlzh5uu/0Sj58E3RPH+J6vDr4dMMEuUNUb3PD/AjyRMPFk3sS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oKcW9Jnx9Iv7nL+jPHvxzJ8cwZFB82fmCzAeIuXqIECPKGPPY+xgbzg/P3boefZCE0Z6c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ZwH0/wC1/wBS9/D+nv8AxE4RDT8WI+bLXOctj7npzEOBjIW4ZbmQjmy7NzSBgZlZm4Zb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0/UT8mINw9Gwzd3yr/uODUOun/M7nX9r/wCZnG34TYzO+BEN4H/36mi5fX/rE1U/AZMA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f4f8A4XFAvQdWN9nPyiJTGM5GJBqWn/c9P4P/ADGxnouMHNz9v+oE+7uWre7/AG0dEn/H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a7+5CMk9w4stuizLAy5+5eXmPGx2cDrnwO+INiPDEbOHIeIySDnq9fccQ7cWz3cPEM5O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zs/4JnM3Hds77Yj6gpzm49x3dFl+F/2+Lz8eS0s4uLcowcXSe/4bHXjiBIgQJzbhZ1w2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bb523/w7xH8Tz6/8B5+f4+/AyxjmnluqX+E+X8em4L8T5XXwOrmIYH6lw245FlLVM+/J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wAKsChS5SNz14T78d2R1Bfyxz8Zc2ssv3bbD9xBh+4XttTftTwlm5+YhEN2Dhf8A5Q/V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QkYM2C4/5Is4NBP9H/K0J9jUL8dn+LhLsvXvJHxcUltZdtoMImz/AL3Fw8kH4AuiANmH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0+LnHIM5PEHuBEHR+pHNjnDiJzxPNwwLI8gx/NkDte7ZycXSDgsOEh4bZ4TDD05pBSeL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ypC+EeZgU+32fj5uXF5+Id51lzi/0mf3E3zocb8vy/bzJudWfej/AEngnxjZhDXnx9Li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1adTgm7clnMfEOPDe/OceQ4nu9SvkIc54y4nk2I+GqgZA3VjNLJ+ZviI4lgkN25TF5hu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Pi+bbZ4RCbDbDxDKerjFcpZK5rfJ4223+JerfBbx4I/HjYtjyf8Ah9eH+Q8xPGWw8x4X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n48Tp4l0wwfi5IsirdQfL35Ii+Y9+AYuqcTOgyIseNkH9LnSd2QWQW3H7sMPiereJ8iH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7l3y75MY92vIgVuR1IBY5zH1kQvbs6uWxjq6n/RueiHCPZZCPXq54QaR6H0f/t/Yf7W0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n/N2t3Ni6fhtcuAlLSHu57/i13Z9MnmCG/ju3IdN7iLy2nty94xhfj1+2bJVi/luIuDx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x5wWznatkbIJmJxaPc3B18whWBhaTzzCAtg+D9cR5hHuMem+YCL4V9Jw/uTv29afI/I9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cicJv3Icw5gjpzfIjhtpfJaAB4NFg4gG/VZS4cvaL1cm6LM8ZO9MeC9eBw2XaHiyVh4u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f9Pizn+ps+pn1zPwBfwmO7locunhgHzD6RP8eFh/MofE9VzeA8B8DwmLblHkbCRCPxO3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eTvyX5nwXrwdf+At8ere4/kT/I8KXEeIcL7/AFdse/4dN2fi7PP0YdUOP4gTYWBLU8ep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1cHLql/hDaHLdM+f4nyLs5B4Cy/a3D8cvEvKFQgMJu4gMvGySNgUbxBFjagvVyGOQRhv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IN1uHew8vMPy2TiYJcHB6/8AZH0duDfWS6HAP72w59H+IbEDAMfyMlYSD8MwP21+LgG2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4WHbRXwPy6/5tUXtOZhXjkvj2lHM+D0+j9f7s9zvX7V/5sG4Hj5OIZcXEktZDLtcfdn6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V1vVI59AWfHCZrR1LsWrPb/5eAjzmAWggcFWDRRl3Pw3HU2CrsNej6nlizvcAOp43Pnu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4+DO464t4u83qe7eJ7utmI6+Z7hqk9QZazLgYMWU898SM71j/Tce5/cBxqytUG8mQLgL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lEQJPzJ3uB9wIp+tyOfCDO449+Vi5Fu+G+BBt4hzpiE3J83F/BN8+oiziz+BHk/gdePV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SH+TH8sYncyOCGP8XfF68F13d+PG6+IcXE3ePUD5FsEu3qevGcvgjztk8SuNu7psP6XN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1eAgj3Bbflhn4Z5uzmXUYPZn2vEinYXzNWjYDzbGMYTbOLi5j2i5muCxvFwOJOGWpwW7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whcsT+L7/Fy4O/DtrkS/9JvhDw925h54D7c/72Fj1T+7Rrsc/DfOtDdhus+7r9W7yBGR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HIp4NuAh/8AA7Ho6P7Ze3lD82Oei/R4vUWEGR1YD8XZPh1y4309fcF4S5g0t9n6tUu5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XtfNwIPLctTO8WBvo5tc+Wr+5Y+DknB9ydh/NyuRr8R6+WKsAm5yvn8sDYPfiMuO7h7j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ni+b6XOZAzjxubPPUdR3/wBScdT1F2n6s4k7jxGwY3P8T9QaOkf8Ldy343PE+BgUR/Xh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ZlCT5hbIe5d7ll+bYbJlDuKtu38+P2wLECxBtn5gZ3AzuHe7guaHO7PzHvdn5s/MePXg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zHX/AIC3wfVvk8fPj1Z4+fB4DI6v7nkOkeN/ou6Pc9eNumHL8Xb+bp49IucvjfEzebZb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Z5eRczwONgvxPXF/SOvAWn544P146M2KRvMckM4wfrcwl3T/AELg4dXM46j4Ec+5t4UH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EgCD0d3ur7ZJw/ifoa0D+IdXv7+n3bNX3vb4tG5z/wAsOAcMv+dtv3YJeLD89f5u7jG2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cW9w71bmY7suA8MH3IV0IhAB19bAJE7X49mPCjAPXwWJeyxh+YeJLFbLKF5wPaf5tyDY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EIPadD5vRA5TtfLZ7cs9R8IsvtYf4bWPDHshqZ1CHV8SQX4vTS4tmTFwseJ/Mtb1ZaF2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2clN3csEZluDd+Tu78dOI48Zw2e5MuDPJczGy5vuJT4Pd7jiJ74mnzJvMQjrZZ7XZfsk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bZOLhLJc3BEXiEs/Nn5gfMD5s/Nj5g/MPzfnL82tvHck2TGX8y1lW/PqI8Hh/wDB68HX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vf8PnweC9eBnxHhP3+JconwbcBdn4uf5rpc5FhZcsxBxKt8rMefX8DwePhnzlq8dEuf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b7uH4JnrIBzJVDm2URWRHEtBHE5ocXfnuDue7ekDD27/ALk/RL7il5YCp/q4pZzgBscI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7sEm+VlsGwHE/wCfzI1bDPZvEqz1YJbKNHo7YucjX8+7eJ/pPduCeB0gyZ8N6kBX56P9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GQ4GGB9ev2y+N2LhPVkH5ZYfc+IlAZMTbRcuGrA+74u177sDsxHrfhECHg5V2vlj1Hv3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bGev9LdGXe4twZD2eDQfIECACccPaup4PGwMuG3bHL72TbgsI/NwHzLzO3vxl1/BiHie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vMZlpDG7lsD8WIex58A2PEIhbKjnBkHc47mHd8yOxno2PHtDhDxPUgJ9mWrmUJH2eM+2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x4PmOrfUxHWTU2G6t/kXdkFllnn5uj/AMXrwfdvj14HwfwyOPJ1debmI4f4ly8kXRd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4BogkWqm8QGC78Pg9+CP4Hk8WTu3x1yxFzURfSCFpQ4fifC53HyRKaXJZHeHM5XIBAQf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Radwa8XTJOHEkE/PT+5Kr/xyP8Q73+6tz5MDKmnm4+p/Wxzk699z+xz/ADkM5+JcbRLP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Ag1GJ9MVE7lvyem0E+1y5xnq7pc54ffj/22Rozd5ff3AiN3W56PdvT/AGno/qxXe9Y3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4PjJ9+OmXo92Le3Wy98TnR3Mcfg+Wwavb2r8r83DgYfsWRykZ7IPiLtOIdAnj+4YZHh2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j3C7aMbuHN+blehL4cCyeBg5k5ssib8eCY9+Du+bPuI/Hh6i5x0sognzj7gF1zh97fJC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+7Bkw4lu4JlubWPCPHgw8XSUXZekSQuR3/MGZX6X1NueWa2seYZ9ZeXMdeG1o2VKvn14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8jy+M/iePXg8H8D+JPBEdRfifM9E/wCt3R46i7E+X4jrnzLnSI1hYU/M9w/xn+y9s/wIi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3Xddw4TR3ZF0Y6i9NtqOH8SXAZQIwPmdOGPa2tY+XIWiURtjLdZ1P/VzEuSgXMnSjAPc4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EQdoZiVFwd/B5LRmobkReDSecY67kZmbhuP4uSIe4/a9Ww58In7y7ctD3xLzJz4Pby7Y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+8b9Ho/5tiHQYwsPyRT8RCDjm9SzfBzgYvEXq+iFEDodfQfX3+otI4WAXBMW5zfjAZmS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NfM031+GuWAc5QdDyvL5IXHIKdpILzv3biw/h4jEvcRfZx4ABdxHc/UPHhuiCevJCyb8+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fXj3vVyRxZI2iOgJFcLrf4QewvUSckORy02ycE8NulgMeMXW7S8y4nyniYa7nibOtLH2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Qvm28bCdJnzfnEzbkfHydWfw2PB5+75/k+H+Hrxvk8b4P57493q9XqLiy/wALvsvUxdyK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twIM6db/ADLj/WfZ83T/ABIun8s8O0+VycXGPndt08CC7x43X4fKdQYndZm8IuEcG4i4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+0FSyZpA8J5hNydx7g1YgZwznUvfs+yRJwS4QufTjIsG99SI0ePYh+W5D8WSt/Yy9m5j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7nBOEfm0OYUO8xXB2oH9sNjp1BHoPP4fH93N035Z3sX9wx5+F/xYO+8jdIdzmMuGV0g5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JMfi/A+vcgAAwAwD4lzibFh9zTkmdylmuVYH5bEtgp7d7GqLaJqv+pb19j6T5P4VcRI4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1KO9xixwQtyL3JPz5NnD4J6j3Phwtj5vx4Op8D3dHcXbwNGTGfOX7AQw8eXAx5HMBzT1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ITmchFhuC0kcMcS+/F7ul0szloJOkSZsvyEm0m+o5+7X6yAbPi3Ru/ke2bmTpzb4OvPr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eO+7PGzHX8vX8jhfHrw/wAPUR1/Dpn/AIXN2Z4Y7tkuXSeocMrceIbF/kSz+s9/JPvx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ng78Vy/EucQuZPnFy8A4u5HhdP48LMPi5Q6kmloc4+Yzh2wXKy53Z+7is8HVsPcY8sFO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HeInTYY5dE4R4RNG36RyF5v0erd9B18N3DNhAuz5uN+rDSdHJj9r/s/zbClv2tzqyXp2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zuZrEYfvoufh9Nic8HLvYv8Ar/mGKdyQ4+Nsc3dkuZPcFT4CK1fCb24y5XeGT47Yzk5+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sznGGa7n3OFeD3AkHTf4uSEhnMIVsRJSC2iar/qWfmH0nyWglHBobaTkyTWNbYtq9fFo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IhBuEu/iPqDx8yQXq9TwR3LevDMXEx7vceTqGx5fE4/UHLtIPyrYvLoQoAAwCFRyLeCz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+K0HUw9RzwXNy8DqYu0q9ThQjPJzdTgZIrYl5mdh71ZLp47eBzLze028kHj+B/A/keTw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5LvweC35/keCOvHdl1zz+tzcHyAAmIiXWCH3a3WOrl+aX6LT818+A78ceMjqPr+BHUd+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u+HkLvdV1+HiesscfdoI9zm62jhBepxxxPGy1FLgkkwuRHfEXWEMLptS5FpEK0rco2W4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Wn0CczQNOYMdinr3HqcOSex/7ex/98W2nTYOMsIOwMv5f/VhgiDyfHxOT7wme2z84hPk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EZjTq+GfbZnPMpSTMnO/l/wf3cxeQfuJ25y09HiFvEGF6uBiHFoh4YrvWfojD1D25EEI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917/AA+pYWZG+PLFXMyOe48XEiOI5Wk/CXfxe4xnruLP34/r+H4eB149Rx4L/d7tvVnx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ZJ3Dlbj2Hoi4e0PcBWAOA9T9QS5uOzy9WksWGbgLinjv34O9x1MsgkdTZzcSD0Q/BAPU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cvV2u/h78BPcWwz1F68defnz6/j68vj14Il/8B/4jryXTd34ubul74hADAA+MH4mddfd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9bb80fw5iI/gR4O8uJLnd0d3W7bvu3gIuxdd0zacvi5TuLcwhG5OWqxnRljxOJYybQkJ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b4IokIMc/NsZY6eY0N9SaepdYSZE7iTB/wAx/oYQHshpEFSyvC+BjCmjRMbnTxxP16nA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Uv8A0RK+3D0P/uLkKpq/dwhJhh1adSfgh0LvP1buOR9uf7gAzfsnR6bsXIQk/JMo0MuT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31Pbwth8A9XE8zag2wLpGBQCLZu0s95zFWboAdPzMcz/ALsdhndoOebOvzci4kPN+pON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6/14268Lzeo7t+eojrmZPN22/P6u/HXd3HEvGEhDnMYjsAbPo97f9v8A1DEAD0RBNh+0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SwQ2bu5eMJ3tizZLHq7+B3epcMJu2hy6SwPBhyhiM4uVkvNZpb3dvD6Wy4lo/Mmc8nV9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/wAHrw3vw/y9WfxJ95Hn8eDwR1evG3XL/GyckTvI4gi5ti1+pF3LlPb83W6+B380v023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f3Hgt8Hfg512RdLk7sh4d4uxZi6pjYZpg2fXKLv2UsMmDpb9bOKxD8S3xY9xoyy2SXJ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jJpw8IOrJgNeh8vueloYXCNubJ7tsovZYhsDcb/0XCLaN9fuOEZH74dWzOfM+H4/rr9x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TgZjx3Lrd36tkgPhRxh+lv8Au05QPtuFv+Vdv62Mw7vie39oPiOMlx8H4SzE2KwO+254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J3buaWg0nfonPP0T5lgHNzYbOp4blrxXHHkDRjFwt5zIs4i9ePUsdyxPHj5t7t+5Zb34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O47vU/ELlxsNjOfg+iOCZAMuss7gnfi+6A9yPcg92g7hZcxPV2jxHfhYtjTzBvmK9kh0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L/2kPItLBH0b1em9+J1Pc8UzTcl8+D+CRer5jweS2Y8PufB5PHu9fxyCyLf5HUdePm93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XriQOTqDK8tyObvntdPEeLl+a/QT2Pn+J/Pvnx28fV5u6O7pcaWq5+Qg6ln5PGzwZ68e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eGYXDiA3S5KH3Je8kuuvotndpgReVPcFj8LggfhIpzwJIg0D5TYROhpKYmx7LLLQ0eGy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ixs9cU3+rW49Dedch/Rz+pw977+bA+p44JCsiXDDz1DXB4eqx+oid+1/HtfriGwfAdBA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zLHY8ZFA8RNPBxIuFPzLBGlhCD9rOluYptxMAf8Az+YS0Y4rskiGRxKXF147lLi6ue47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OJcuC+H2le7fu3Jhj343m3iH4h78beom6Xyz1Pn/AET1CS3Bku2gt+DJbQjFp5T24CZ7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wjyP82Lytn7kfbOnbPzsCdrc8sD29Xpsd8Twscp9EzPB5/F6vzdnjYY8bb59eOrZmLfB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G8Q/wHifB3dEuf4nzkE01sYjxLndq63SPuG/ks/6X+dH149Pgb149fwD9XHjtPLtt3R3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ARjaVrwW6Q3S/Hj1bf3DltkPqTSTeGx0QhzLer5gBsztchnHM7yQsmKH1Pmdk8OVjc9O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0OY5r1FxLk/EEBp65PrfdwHULPz1f6Zw+0PkvL/99QEBOAlut81kJejqHLHO23z3bO+r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2TtT0buRYb7+b0oL0yEvWz4btk5z/duT1zB+1D/E30ufkX176UD6w/pbYGwGM4iACc+n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LE+pR4Ln6hzuHniUMe/HUSxJHUtuT3l8x1E8+o68F6mLY5npulvM9XF/sv8AHf6nqXoS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dWPi52Fk9QXSR5ZNvnG3TPU9w+Ym4N4BrVIwdSvAsTxFWhjdjOGHMgx1PTHcOImeUSHu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8N8Hg6/g/xfBb43PG+Dx68ddR4Or8eTv+XzF1XB3yoYHaEbM6eDuvb83SOvA38llD349/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9x47eL3uyPV1g6u383byEWAfmFn1bf3epI8HHjYjxt0WLz3zcCKto8HMx3JwgPlgxkdp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V+IGWNHPuP3GNfL7/wCP3FpHb/ov6eSXycbEvHBavo2itUnbeO4jXF/zh/x/UPXbG/yv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JLgyU7pORiUeNe3m6QafT424Kn2fH1CmYh9cQ+zamf5n2QmS4ujco2VpvFznDH9sXEBD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OIsf6J9WbkDvoszuHiUPuNFwlbbrH34OBnn83uL3PxDzcLz4yCSD5jg8HU9x4HFlchy9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BP7L1Gck/DfVLS/q+HcTxJ+o9RA+ItMjgXS93W/M28SG5bDqf4i9R26Z+JmOmwCMQOS9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MIm1wWnwbCTq4jyGefx5I/hv8fU+D3Z4PJ/E/jl6iOCPG+Twdt3w/Mh4jnwu2e108CP7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/E4jr+B4O5Ze6747jPFLn/CkdRs/mZ9aGWJpbCZbxb6th7t8LxbxabOywQxHlIjPEh8r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6/m7DP78CRNNLUoHr6D3BNgcva+1lmCMZ/8AfmGTOnTm50/rLGeyBx3FnqPKLXjY+Ry/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yHx/gmduCwCAc7CcZYuOpYNquR1YZaT9S8jg5YHA8ADtXonArfy/j8EL4RB1zcUECfhe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8TtQN5j76/geTjwOQy5XoISh/Zv6k26l8yNjhh55jptJcDm0LTbe5eObYeGJi78HJE93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+43wc+Pdpa5WOmfHdnjLDGRY+ID4hkT1Eecc23ZLerb0T8d9ZfRfQhdCHoWHh8J6fD2s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mA9REeOv4+4/h3/De7Ynrz7vzHgj359eD+HzP8C9cz49xDm7POL5vkjO+OVdPAIb+aGV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HH8C2JV8rsjw758/4QiDT8xa/CTRJZ9oB83aOFzc5K5a+IeRq9eHOoBZ1bcMcyWQfC8l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2k83M55t9YQRyded92aDbcWLo3vHhz+5x08w02xQ9zjgMdBvW8P+5EgqADDD4m6MF/On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5/qV6u77u8OQ2ngJInFsgig+Iaa/wk4jYmnJBg+Z8MB24jep1m8WVwNpFyb/AEcH/PnP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OWf8AOkPwOv8AOX2dPNztwNuGwRy1xn0YdeIHO7kQeV4jvx+L1H+vAJ6jynu6jqXIhqe/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bbf4P8ALgR3/AAPg/geB8lxPh0s4n3Lk3Hgjx78j4Obq27i9ed8P8y+fB/E8kTMRZ5fH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x5uF5cdrp4H1D9ksr/P8A4H/hPAc+b7rtcJcocrv4fWIkEHuVL4jd4k5P8di+PH8JPRb+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2JNygfRtpt6AheoE+p711CnNvY8WlXqFB/hdSprx6ti4jmPQ3r7vTsYA9+A9vzMx4LPo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uXmyQYB/x3/m3+EYttN4tUDbcvxZOXi3T75jlVYe1s0whH/SPuPKwnP1IOLFiAcspDud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tdAH7jFwQ/iTxHkhLbTvA4S/cF9HP/UYCczrZc7sYtmAWHqMPzBc3u0Y8+PXu9rb8zeu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yf3G95HTOe46t5h8GVttnj0n/wA/UOk9TZF1epJ8HgNkSht4nycePXj58Hgt4mIPF2jq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i2ObCeIsvn+Hr+Bd7NsT4PvwfxHyeTz6fB/HL7Q5LvnR4+fJ8y7bpER/ZYZn+Z/A8Hg6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XLHfi5Jdn8CR0BaYbAQfEy/xDRhLS0lLicZLERFo8kjNOpYZw/uBOJ0Z4Gd34+ZuQ2Az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YxQy4rmK9wFz8j7Lsm/iwavumOvp2fKhhrhwbKOuXfHcCuTiTndw7Q8yx1n2vX7tMeO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/vuDhs7B2s7k2/dgebu5l222kkhs09fn1dLGBsbHLHwNttl3vjYUV93QJt+4CgNWZ9Hp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i15Y7+4IucT1zHHF83R4cXq6Qc5MdXbdHgfm/vyTiyeT6nuG3iO5n2IGE0t48FsXqb8e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Afmf57bx522cW314EMzP8i/r/wAB5yzzl14z5Y/zJBfP8DwdR9eM/l68Pg7sju9Z8/CI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1hEeT7sP6y/d5/P8d48E+QjhlxPnd12hO67o78pzHQQjZHBO+kstsPk3i23yQ4tokX8q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3iuo9EuQ5tuhI9ix6NtnnmAjncSM32/EeG1w9L4lwDwmknIduJTWi1rvTuz5b/cYL1LO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5f8AEbqnVxLCGH5bO7I7mQwTMLeGeWzjxsSn4gfbkWaCeVnDuAk/wHovpvpLb1HN1k4e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hWIIygHued+Bn9WR7kIRIfqbbjgwvm+1y6mxi/pI7LnPR4cjkcQ8+P1fhi9R47b+p8Hu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+pEjxlTN+i22G2JttvFvHgW5b/WN4Ykl+f4bD3bbhPCOrfm9eNnhtstZaceB8749W3rw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5yyzweD/AMRev4evB5Y9x4O7oS5XdEXzDj4nVuy6eB3bfmnn9Z7+T/wfP8Mggjvx4O7v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pHfzxp+o4cXZM2fBuWw2y222xgbijr8G0wx1tx5clgLVgW58Npb3YE6WhcNPUj9t4iBh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wOg0H992F1UGLnf5h9fv8ygxw3gzv/Lq2rofiYUHi9KzyWBvu4iykztJJr1J5tO5v4Pv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H/TiTFWTOHuPlcObLvuMPWTLDgsdB5ZOrorGnyLHzwuCHHFrwFngvHxLqFktLZi4Fkn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vXDaHBzaR3H9Wh8eI8DbL9S/PgcTB3B93HzsddXq3xxjnjiO7tdJcW1mTdo+7YndVlhD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K+LWdSviUQoViay9W+Ubhss52Mpfxb23bh2rX3asQsY34bePd621cLUeJS0hNseHwdfw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OXUeGI8dT/4O/G+Dx6vmPOR7i/vw6Eud2R1HjpkVd3ddPDtDfyTz+sv2fzOr58Hkh7jv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1PbDyEN/JDPx3S7ZvOZvFvd9rfDYnt5H4S1c2NbAhMH/AHbOTIscFoshOZ95c7hyzvGz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ELnydEbB6O3NPl+D/cxyMHwnoPQfU7r18osSQBLdHj56+rnkMvNxZ6hqcYbPFpxa6vRc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3wf3IBj9ABb8XWZnMyvHBYJ1LI8bY7nLc9WzGuXIpx7k3dcT+yHi22G2222G2eMuIkej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/wARbHUPgsjmweefIjPcOHMANqpY88wYR14EetvjWyZZ82Wc308GfM8Nuk+LNhjZd3jb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E/RIgX1XB68SPiPiikZ1Zchc2TM4i9FnPEH4sWPixzZsWfUnGzZyzPJIkJbn1hIeI0o/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Tr+fzEsefXjbe487x5DxlncFlnjO/J3dDmfO7oj35c/pLlu66RcoUg/p4xD3/H1492Z5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LDmfQn1s/wAYO/mv6LIzuftPlflc/cfe/Oz8+JU5dZCM8bcYeWRHvsjuCdbN5erlXCaD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HOWpyq9Sax/RH8vy/B+7ldyvL2v3btx9ceP/AGtpcHA7+xYJbwODqEvuL3e3xPJdWXU9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1YLP0rRo9/gsEH3cDlW56nz3e4ld6EuHmxEHme7z4ZMMyReXuUhzg/TmQzbbbfu223I+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+Z7/AMbcx9xsGwcQuaOUHu4cW53MdMj74g9x9QcZPGs7sb8R3nq9dRwTwuW+PXE3zFmz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Sd3FcbdDvT95Dh43iUeA8AxCoSJbgbiI3R4PDZfIPDbaW+OmR4vnB4sPU+bbbf4nk8H9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PXjuS/Mx/LPOQfwzuP4547Q4Xdd8eFuuaf0m1u66eO0IWI+vO6j+Gx3bbttsXzdiM7Lt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7uvkOob+SOY/Evh+V+dnxPvH2tX5QvFu7XM16M04SlG+oDHPa/4nlY7QXzbkiuoc98S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jPmIqOJwn0/H2+/UpEOvk+//AHc/dPo9fR9WBmraIjCfjN+H6ZBB3th+Ifdo7mCHLfbd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vcQuR/4/EF5cTrv6v2/xJwtDifEsSKWHZs8e8jZLAlctdzq7YbHmOvok03Pzcke2PI+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0iLswe/Js5Pq9W3Dfb1HgiWR6TL8XWJbSU7ly/mKPUdWDzrPBc7dLdeuY8Pu9X3b6zJ7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y4vVngyOo338f5W2/wBSy3zDD6hth4l4FrjjuspeLbZfD8rbfjweEMNs467irnLiXE+S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68+/BF85EfwLPJZZZx44gs8Z4L1fMeDzlmTdsjDiu2OC2em6Iv1uCy7+BdocZYvxPlHk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8CLohk5k9s6oSa7t7f4YuX54Z+GZcPiIo0GA1UekduIY8Fw9yY9Z1b4OmFxnRviTj/di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X1cyDYjgOe/6gejU6cP4/H+TCsIwEwEa6J2+/r8R9rjHDiXFxSyE3Avb7+GdjQ2HBH4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/upEfsDnJ9fL9zc68xL6WF0mv+7iDyPS/wCrerJY+rYD5npkcLUcvBc+Ecy9sv3l9Erp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/CRwvaOHh08hDx9Lgyxvo19HF3ElkxHm+p71cBzcnFy6Y3+o26bHUdSi4PAmTmDTizvw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Wfw4sjqx2S0j4vt4nkbLPCHbePBfNsRi45Z5AzYi2y8eN8bx4Fh48G07fEeAvFtsWQR/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bz/HfB5fDFnj34LL3J/A+7I78fi6/gCdl3+Dx1QX+sguIIsGLWk+G3T+p8/G29w222xOV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AZTZcbj3EY78V4Dafnv6nbdWFwDMGQPEcLxsTcZGLAbi2vNrqJqMnmOrm9N2uM6N9cy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InYzsxz6gHeGOIjVwDtdEMPzhe/v/rJgAO9L/wBvqJnb2V7bPnizu5G12TuL6g/+R+CV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mShvHqX4Hb/qeq6wxfo+CxMp5e4HuWHyubDh2Qjjkd7/AMxDrwEex8z2+7n3I+2TnXuD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vu4gdHX3JJIfJP8AcL7sb3Afdzvy/gheG8QdeXqWmfPPiF1CRlnJ6sZ6ubbPvmByHI64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ZZzJxzPxe77XZJzzGXFfmFfUnzf6mwnrzZJxk8dIv7S/J/6g+mH5sfMj5kfN8qB8wfmH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fMIuYF42gc+YTbbbe7dttt4tttvlciOW1OI4TGDbH/gHdln8i+bYS3iLPH58HXhPHqyD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rS+Y954Ivfkwxc7ujxkNNlaerW3LRAeoDZz4rWRzNTk49XwYT1fVC9SHpvob6m+xfUx8T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TPFw5z4ZHXi2Hi1Jl1befFx14bfnI5+Obun2LAEfQ4hidu7mQdGcXmWcYIzYbGPEdePU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+Weh78DSQcD1PzJTevmMCuQYj3egP+/qcJjPufzfn/SddfaP+JAGR0f8v3GTji066vTZ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0uA+VmZrg/qB6/8AndxQXbD0A85ud9/dlgM8YB+I9ccZB0o9fD8WiylO7Lju5PQeB+fp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r1g+vR/6kdJy/wBHgCKzO5de32JGXledYvnvb/iFkeJOyYG/uK3WOXlyGpzse3YXxD9l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AZN5v8XIzqDCOol6gk45hern0i/uEEfG5BsdORmbLPcdO5dOL7h8HuLGRi2AjBb+45Of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mJUDXjg5GY+107n+ZcL5h53HqbF3GXcfJfde8m9pDPEHIOSnLfeR89p7j5iB9kfNYzux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zdvNme4cg3uxA+bEDLOGyzxnk/hn8c78F6/ln8zPB3ceXwdeDweAguiMWR7bZHU9WB+b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oX0lvcL7JvaZ7RSx6hPRfRhvRK+i5eiD3CR+i+ovqL4BaHRL/EvvBAcluBJyZOuLN4yL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SMtvyxz8U3W11IN93IGbkGMzMXWVHiZHiEjcPYQ6iXi5scPAdxccx98QxZ1bErqcJ03O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nH/drdZdDlet/wDEORPPFO38H19yOQA/os87I6sZA35lhXgJtWDGq6Py/f1KRHd5D/OX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/ASaV5SpZAzoz8bYHK4Ezn4T8lyMO8g/M8pB3Dzd3yRfif4fMc5hfX3ZEw5+5PazyP8A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9FxH6rRV5XwDCI03mHrDn/FiDE98bkF6Gx6Bbg4tkJsVpLbcJGoYdjqA6aJf4smb1xHX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mk7gSOP4n8RpbxLxb3co9w8TPBCe4Yd2SxyILSzfeFl+JT22ZdNyxpzBSyHewZDxD8DM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kkc4eQzuJZep4ped0lH2lReFa7WXItlFYE9wHnbL3H3X5pHuxbtv5ne09Z4R2tSz3H2u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zxn8fXn5jxkFkR4y/Nxln8A8ZzZB4OvDZfMQXzdwWRchCg1e2PCvV3Xst1m5kkJQ1y3y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WD3FA9wz3Cy182vmPtH3g+Yw7jo8ABCnCECdmuDOPMSfiyw7LmflObpPuw/B46Nq5k85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vWS1CN0IIfu1XiBvmevF18ZxXr9E3KHzabDu7427L6cs+LcLwhpBAaOsue/Fw7gU1uU5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YDefg+bIWPyH/wAOrdX26sJ3FjoMLU5gh1TdNV8IEWufTk3/AIWm9p+4Gc2e51O+5Jrt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5/P/AL6/ORz+ix9H7slMHXEFn2TR4DdnZwPR8E2WXRyw5WXU127iBozguYPplTkZy7tT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R1ZU86CAb75hjmzbGBLUhznuESSDfXgGeU8CI8BZch8kJ6YY3u/EfSMdcRyQZ4O2N1cl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1JtCKjpcV+HjLu+TxZHmAssqeU6ePe7Lur3s1akm31OfqR+lj5ZA/SbD2S2HXgXM+LeL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U525XDfRYem+qH8W7XxaY7bY5mWWWOyWeOYIJIPGWXcFllllnjIg5sj+H5jycwTEeFxv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hwGC6TbUySYNgucI24HJrkurmt5XD0wfTA3lC7V3cNj6b6WPiYL2vqbg6bP5v72/ey+4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NguUG55yZiynOHxO0P1Xqfc9ljDuKzi2HC4oEoUjCBB3gunVv4s0MXtPm62w9tHMwW0j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tr9vmTp7DT7kmRvQmgcgIsOO3192+svZx+D4LJXl+s+FIt6+iZ2znaX18HyzZDZ/8nbF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CPYxFyPiel8vp9RiHlx8X1/1ZH64b1jly53eqwE7O2VE5OH5+/xM+armjvjj/h+Sa+vD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wTzscLAhEO9f3GmHJFbuWh3aYVzwJ9O1lOYNuSHCOElxLYlfmMS43wYnvd+JhQQWCnMA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8zzZ8Qg4+7I7zerp3B4YY3p3mOczwCziLIJOPAnEcPHg0D1pLQkjzZ4uybLPzW15bfzD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916nzidZzuSg6bgBkmLP2nnyyzm5e4+0x0yr3OE8j5Z8Q9yz5W0xfHTeOXuFx9T8c83E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pXxPxT8UfHFBMPNDyn+osfD4HqrU4mdkk6bh6tulDIL6mh8c/DPzIx5Qntbe18Bn4GS9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/C5+IfCE9XwZPphvaPlQoTNJg5c5BntEB5nUTa8yTNYZNlRtolFecm5oXQZZuQtfROGY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AQnxCPUerIL0WPotegtfRLdBI9EL6jkfFiYi4usWGGEobb1twY3CGbsdgcL1PBhCLEOb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+NJNpecmc4gHJmuRH3dXwLiIj72H7sDfAabd0NXx43jiHFk45iLjbQUGOWRNek3ND2vj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1/hxM3IkJyByCuh9rNQYdg9Bf9/LZ03n4gC27pquyjXk4POmMhMnsZl/yQ7fkOnsf92t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4c3Yj6HuHWDQM4fL/ju5zBXpHslRF9z0+PzK9WZ9yWXRj3fM503TbehCITZd2qb0TVEG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XDEvejUNQjkHFibpZabw2bvgb7lsRrYYZZx1HFpluy51HjgeNLhZdInVjtJwwWhtpjtz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3KIN34tn5oxBzwR+IxZ4ZOJuc6o16YddLgLDV6ly8HWOpcs/C5fFtIR/aAyoqZ7HN4mV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6wy3dLe2bu9xHHqNg1ujkt1lwWF5kHq4+IfCJeoPMJr0Wfqd+iJ6Iw4L3ghGZP3gtTi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ngIJyF6oQF6g+MfCSvqS6vR3piz9F9CfgJb0TbicvE/FZTqyeoL1Oeobq9YQfRfWjHBC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pi5MhDb6RAHBMmPSkqFyY3m3e7hubf2ww7vyt9i32twdtv4WN2Y3ayvm5+7Q5fAGeYWQ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GJvMJVsyo52Xom+FKGwwWzxWJD1arouQ4hmbKmwcycGrPsWgGe2s+4i6Ph63YlvtA/zP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OsiGKRzqZyP3LFwcb8/P9/7tDUFq4H/Z/qwjiI5N5PgH7gMsR9gMM/UU/kKZ9/QDiOAu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aHyyX76jPPcBwf3KrnUTE4l2M2IxGfKzR/CRpKImI/7/ABaMzI5AA1Xwfcl1Oe7osTmH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RxnCP5vs6JBVU6r22MTJmgx/dPkPWyOoRouYSegLcsDmBHZkHxOfAwZxAoaMbAPLhBUm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T1AAmMHHcb6yN+Lkj8IPzzEQdyM4fDVh9Nn3c93zzH5j823viCAPNm4EJPqCTI8ZdS3w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5gFOrc6jdwmo8uZw6MDqkc3EDXiM5CxeHx4um+AvUD3bHU5ZmxGhdmRABM7n4weyEeo5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ieiUOJZ3I7Goob4izm9TI7R4UW0Q+7rDIzvxcWjAcLS6sdJVsl/FnyzwwkdlbDt5ItkW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JXxIvJdQTp68B/F9Mq6uVyTeLeSjzYDmzjd2DtuNGUs2Z5SwYEK83qUrLC2TouQPRCPU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C9wvxIHRt34RrH5kzm7u1MHifhDpDhg6+HJrbdPRIgSXDhtyQg7W65GBxbzdHhYpy7Sx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uBdzeNgPcBgeYSb2zko8PlK9Y7IZPhf0/wD2xrkoR1T1d3j1Hnc62pRNzkP026qBnn0U+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KeMfHwJxqBFeAWf6g39k/wBD+YT5D9yFPwbdxxvtnL7wbOeCsIPB633HlBzFnNzV6+G2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v+pAyo+QcxrvzcNOPgOWP95JU6yMwgrhU04/s9yvX+gEBqQWQ4+5g78B+6xQ4NzgcQTo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EQ5CRnXi7WLgM15vU6uWU/1CeIfKy4dp9IYkvwwc2Z1Y5DNk/ED0w71EdO2mcMPqPeQD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9zr7Mur1939/wXiXbh1HJHEvxy2vsCce5l6mLmIlnos28Wp6vgLB6vqIP1Cb1bcs4bpc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QYc3B5u8CUeooQIB6Lg6nf1A0lsEdM+YR1dEwkJyQjxeos85bPUP2XIhChQrTPAV254i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W/uAeIcnbxYzWI4IdsBclxMCiG3Ild+HxlmpBA7LKz9EouMu1kYy582+IfqWwcto4shz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PET9L5Fw2TsrLewcjY2D5uCQ20OIBIczxH3gJYbAhx1dvMZeAmocsjqYw7l5PuEOljqT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+a6PGikNubkUTxnq3OmXppZ6uRS2cIQ/Kw/F5fKBx4O9xtu4f/P8XbYJcvuHOdL+5NOb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MVi10A/Jnv8ANnaJgcN+/m4tj432kl7fmedM+XXYzX0HH9zuuOXm3Do/NwS6nR6LqBPT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wBwe36n9OTM0aAb1mn6nXmbyfn2WWKvAPdlA0wO18H1KzjiLr3d2eARJxHL2+L/Mh6Yx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6XoGIdIF4QvEjiS6XqWKH47D/Hg+76Zf4nPYPzl/iLNH4G4ov5Wf7jO/8Ov9RBsPrt+u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HcogkYCvOXwX4ng4uWLPe+Hx+Jcbfi2erF7gRAyQRr7XfbYDiZcQcU6GyFIFDuwu7Z2n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1eBIO21HXh3uJ5MlOyLClp5gDva9WTGRAGM4qbEjfN28Tq+ZhNU8b2LmdtDL0t3ySBYL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0QLqXtscFoyQUO0cXvbJgyM7a5sd5jVSyNl9XdLNguRU6SK3tExtSXmvVNdtdkfcXIq3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hPHFrJTeYLgsbJyCgYvHCSRxmPzzKNldycLaA9QyR8Yu3luQHbmsMbWHimdsbzFhHXUM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bIA+LjBgdr6MR/M4f+kvVxwngZDwOZAxxFB+IvdoN/brrh2PmTqdr2bre10hs9rebg4j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DdPvf8Sh/rvcW7vhTP7sNv2mP83sk+cD/UwC94cs+Q5e/lMdWf7gep5X7fiRZHwdBYOO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2D3PyRZp3ocRFfgHRwluA97/ADEUBpyN8A3uPBnGXAj7lxch+y6h8WTAOFubtZ+17BHv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Wl1vVrnQbZ1vLTw9+Ml05tPaWvTIT9IfAz0LP1EYA/A/4ivy5aR3Dfh6/wAxsE4Ps5uD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A5adT+bJwcsv9rHqQ2DzJeuXzlr4SeEzYEPlctbv+Bb/AGUuRLv0DiOq9qZXWXfMt5bs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tiXZcji9iRcxnq7R5uniNqyiUCgS3uQd3yr7RLOYs9LiES5Dx38Dq+Z8R+ckMjshBy0x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tvcCDjwIIwsLkeakOgnXcUmzdCAGsZwTuBAsZHKw5bJiBDzapfpEWRRjxZMgYgIVZZHt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lpzZAsc3FJdNgOWC+5rB7jfu/OePdte5L8pmXucJ9UuzPESNEAcz4yXkJEGzcDYXJmy3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S6RhdrSDPF1PBBGWeLczIPeLlUmTl1LfDHB1E1kWIdeCWP8AURh93VKd/me/P2s8mvd8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DwnNzBtuQld0ckKfRoVvOx6ITr1DE+x+ITAXOB/qzRPxpBz+fS8XG/qB1czC+50mgMPc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wcg+oR0/wGRZVIqxz8zIav8AB8WXdnxHK+iA+LJI8Wsbqw4M+bizePEGdJG2jAOISPNg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3KHP/A20fueHjwTFnzZ3kejbHMhY+oOer/M2EfiS9af57iB2e3/ib/YUf6v8EVr/ADDT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c9xjuBwdlOv92PZA+iAHQ/VgcZDmwduHy2nr/HNvDfz0W2Y+ru2TH2wO8x+STeohe4m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fO33wPtnJ5XL3MOFlc1kRt6fN1vU+4CagPMEubcqz0hB7h+5+WV9yelnndun5vXg6RfM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uF2JTZS4Xzt6C49b4J3YGzi5GRvfMGFotj7mTm6xEee5XqRVhW7hBXEI1u3JLZbfA1cu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4cgza2yG+5Ali8zdsP2SK8wN7CwHCUyREXnwgMhLXI8jwOMvIQpOrk6saGWmpFeU7Ah2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23wwKMiolznJ5sOVsuWjbTwTSny8nq58T1N68b492QBdnhyW3jxvvqzuzkJYjyGkXOHA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ze0e4y8ZZMSW28Wzk/T19Qqx0Uz8idOg4DX+050i3k/3sRc1O06l05PTbAdO/I/fMlD2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U1F1xn+JIqOycQ5snJ3wZFPWDCz3LLxK63tGhnza0SJA+8iOu09rB7TKgW8NvCl8MVFd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9c2Z+P4e7eY7uTODZ5dxuse9gTXUmNlnDZc6wexydY2HS/5Q0O4Owefw2WaMEYvq1n/x/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t/8ArJPQfuRuB/T/AN3oN8Bb6h+HJnVftt1BxHUIQM3ISNPcABdts7IOrPuTBs4d3K8s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cusXCTvLkC2UsNwn6zvqRngE7hbDEGFGC9Z5mX3dJ/K2PE69sj7YT1curBJ2cgc58VHu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wZkl9yzOfKJt1JcGAS0mMJ5J04iOst6ne8xXhB5ufV32AnE+IPia6smi+G5nxrk2TbHu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bY85brEeSzgGFLSexF5iziVNK8XA6t71HHksNgHI4+eMRhS1gBa7SBxbWYLmuN0k/UnA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fJtmSRRUeIWzTYuA2+Go6tbeIf4rLDbbT6bbX225t9O9D/NzAl34Ow5D1ekeId83ESHe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M87hem+9oRN5Fgcr5Iadab39zgGHwYJ4AJOj5X1B8J3lNpHRmfVlQHhfG92Q3Iw9CMdB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gIOOLDykqcdwXq7d5jm7eX4IsnAZK+iX6Xokt6S/Yn48t6X0Edwvw+AZZxP5jjPHq9TH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Tl22UpF+OoQj3Y/No5zwHjDQc+rYj/QT+r4Px6liCLPAeMgggyWQ69cTwSX4MWihATXx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V0MrjG6jZF0ZSG9MNhjxEImJzchvEHwvSG+MyHpidligZxBjhL14BxZfm6s8GnnuxvUl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uycxrxwzmLciPKWRYMLk7kcsLwOYTr4ZU7O28XLgj1nIhcbdol5a3uPaegt2pXjC2VNY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WNkPMvPaGDC5fMwbbHmTC8pnchCnZP12cJSzuPizNYIZMMafESsm5sGrlvNnPgTZ1qzM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dR4QDiyFhNYplHJjr5WQ7lk4hGNufAUDYnjYhy23w+/BM3zGTiHm45hcnZuLJo49sVya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FT1cgSN4n4ukHJPwh557nwgEnnvJXXFxjRIOUzh8EUfv4smmXu5Tk/QCccQVf9titXwW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i0nY6Pw2p3PR7gdDj3JmBB6cwJY9EfWDwy/u9+CcdyGWJd2Y7PL6LG8jtHL/AAGw22Ec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1Lm5J8GxepmOofGXJDzPvw+slcnNvUQWcuyYWCHfTAE3Af7bz+j9o6+JOYwiIIIOdj6s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F8NsX9M/wC7CWx0T8E+wlfUZdR8JfBvgkbnLgy9eIQjyHEiz8Qc6L6iV9F9JfTfXM8E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rQgGZ4RQxL7hBh3PMBk2xksCU5N2wwwk3hg3x6S+ic63P1J8Wvi1LD+LvJuiR3i1HhTP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ZgcxKxR3klXwZuHi5GE+IEZ7hLiAtHi5ay4UHtldJ4CP4jjxbHZtzJxmW1KxjskDGec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bzmH6LE8TwJciEN7jCWX4vidgOIUnUPCHnGfLDTc3kcWvTGkAbLFj7W/NwjwYzw9vDbZ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nbrA96dkfeAYxiE/I5lG+jLZqG3ByXGIX6sx4leB9rP+lxvwCg8B9M9rsjN3mDU87d/L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WMDv7Z0isAr7yBx43wQeJEcMzmPrcN2PiXBDniDn2wcdwe7MkBr1d9eBB1wPduC/rmSO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ntI5Kgn+X8cs8giG2Ww3sv8AMTl2eD3c+CyI6b1cXrCQ9XLqz5seb82MeOb3xczCtPUu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b1EEFkdXzFx/cEe4m7TBPD8FwXDxW2ElDDPYOLoZfw6t7mLaW+PXjqLfD2u508fMyG+q0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ItjlotO/EADzJWE557knjzCIk4BZGviSbtiB7k5C+IOSRbCS9w+rERcOvLMYNoQE4DiL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lxzDq7cnbRa93vxCzJtkxQ5N1ROiT6s+WF8Bgr4yGD8WbAQJgRlRIWWkh8W0kIrNBUHY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42B6ZVMz9QBboIceI1LXqUYdh65nCxGr6198fOX2kfLG/Z4R8sfNHzWfmRjzCcpE3a5G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DePk2WYywDN9oUJzysjbBLbuzr5kjknei0aavlYwcID4EP1/9H1ImH6Ev+JvNPvBlOj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hA6fu9Lx8O+GzMdjiLYwerfPX9Rk8EQMcodyI44L92NyA7PwbaHPwsXNLz2gkHA/kyPE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HSefUMdletF/y+d8bbbMMNtsvEzKKf4Lp8jws+l7R42PGzbbPEbTlxCwkDgxw3zse/0T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pOIL23S5sggiYjq9eHL4Hl+gus+HwII48FlwRi5ie9wTt+PDZZbWVe0K4RqITCTCbFbL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UO2rKHUp6juQvNgcSDESy3DhLYdoBy3HLffDvJVmbBGTZefA2+G/XqWAuRnm+bwJMLkh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3baF2tsuGKHJMUXUItgEfxAPVnni3wSulI5sm2bS5TOxn1aKPk3ZCOZXiJBflpVXmMPM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/dA5lzZJBPxtBFXaweHL6uiO8hrhyHO2x93D3Je775TjZPmz9wcfLA3IiaFubGIeDN6C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gVKegBn9QppgcTtfFwcj4kEbc8weUxx8GUdmRhZwkavbZT5lwAB1/Df7t2QMOcc63rL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7QOPT/7nbh94xMk5f/D7guV/BzHf9X/RcqhehIA6H8j/ADCjE+Wp9t9xC6DiPZzBdBHC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PNuXEcX0kBYn7WLHi8e/KeDEpTNqaHASbPueHPD4Xx+LvfD1PuGF5tfMfKxDvEBP7uKA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PkP/AHPBz3fQfmTEbuQcg47giPDHgbIN9xw+b/QuseH68EeWwx8yNuebjPBsNttx4bry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cFyll3yRc+7HqxYbMBLgPCzZyTZyzkHpIPq0fO+HVzB4Rltn4Li6j4Ie9XTyctbdtwwu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zbna1kwZOUgwyFvUMtbLN0l7kBhH2hAzECXMnqSF7kVkk5GHuxtTqOpywhc71Y+50lJD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NuXm0Wkhb1C8p5wWPOx7YxDBHZ0R3iwbR4O2cI8LBVjCIGxkYgpqQOEA+ISw+LlDE6C4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6vhyn4sd2B/qx7PCD9x9lsgeNGzjZYrecg+HEB6iLeE2R/uYOf3bG5P8Qx+r3o5Y8EMn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08F9nGw3Cx83ZB+AtLSkZda/Mh3PHY4vEfCPk9eA+iPwj7EhvWWiX8S6z1aK23I4HzxM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rdifqY482fuD7iudH0bke52ITrNlUfRng9Xvx78ZZev4+mIbUh92Wxs53LofrYFKCXy2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146H3DndwvnH4ubr9IRIuMnwFwR1GfN9IHwj+vDS2W2HiRbDETrb1o1q5cjRvIwwlvFi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uSxurC54xRtom8Nvg6ht85B8WWWR5CIfwrjE5eDpcHV06sQM6kvqx9TG/jZ+LHxZsPqy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n1fjP1nvcHcnjct+HnPpBnRNKXE834x9Yx+bcZO/EOPExOajVzB2AJ16sWdm5Fy82Vsj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Mi0uwNpsw+xeoSfBJ7jCdkh6kPTbB0hyINyUiB7lJEJFhsrYykLGWJITvYD4S9bi3eYM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z8n/AKiXg/4hoMYPR834YY9CwfzBaJsF493I2wxzn6mY8fchnxNzowjjtRypxNOYZiWG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+IkHH3siQ8r/AG6/7l+1xdjPHqDyFCjrt25P7h7JE4C/cx3PwTOi26W7+Zz4/c2bp+7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mFXMuhDEvuY/+33/AOQIhcn1HikRhpdT5tYCz8X1LiX4xjpCD2tY9h/yx3dnPGR5G+fH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wOj3fCM+xP8A1smPLuHq0QF4jD2T5l9ofHtBGx4L14elk/iVInV/NrOmZyciBhjud7sf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nN1ra+mZM3IgEBOWxeyPlhPZandodLiYfNA+YPzB82PmTm7bI5lw3uHNYBzAnca9y22/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BI2Pms2LHg+VA2BIjSRMBgbSIDvsnB5sbA+bLu0tLEp8wkZcRmQFhPzTCbEhsybEQZeo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SG4/u4jJCwsLCwkLCELBAsPdixPjxM683XweM4jg2Wd2Mgr1CNZfos/RZepT1YurkcXZ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OVkFk1iMOLCdtPjyuS+Uureuf6jNYJ5e05IERJShGaXTemC6iv8AG/ktAC9MoZ/Swd9l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2QHOOYHYHAN+OIz4PxEXG/A7GxdTp+YBjCYWXHDoPmNZ8OCNxv4D8yax+pT3ssPqRFnf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9kDUNnWmYXD1IPRaPYZbWhk0Y8wPouQvWNxLuC+5+awe4y7jXhLhGckJIPfjKWwtsmmL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z1LvXX3bD5epWwOICx7LPty/K3ieCTWH2dvl837czD6jFDg+4z4nn1e7R17jlgj3Hk43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AFnpZZItYcWSDZ8ftuYXNtx2TO7n3AbxGPRFZhcxCUbB+bCcMPosN0t8C3z18ti/kRop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B0Qr2UIk9LWdSviUemF934XzEJ6sxwgPA2+FsE4hNozJIbOOBhfN8jMr7Z+ax8x80E9w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+0PO4Wdw/m38z8nMid2/m183D3de4+8j5nXu38w33fnfnflflA+ZPzJ55jfu+2PvfnJ+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Z+4+9j5s/MH5n7yfm9+YPzflcvd9W/OPvcHcfa+1iD8+Z8R9pISH3EzIbEztExpF6Z+9n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NySRIMHpsAs7ASQLZSQ5ss3xC/ME/UDmB7vmCTiELr6Lqv4+uIX/AGFpiCBbgPlLEoBP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EH4PqAcXn4unMwPtdl+Cf8C5PdGPp+LGaHONG38KPhkAMfR1CaYdmzcrU/wwcfJYyljq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o2kjbHqThkZYzgkCHbBplyOAbB/1fi9ntLXPNxcLPzT83iNfcB+ZV7bKA9x8kMJ50bmX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CercnuTxknxGwnA4+bjup5B7LiQeyJYh5hOYYYi4szwWG/ZAjbOfA8WMmRcSZaB8CY8X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GCOWUuI+M4VjljjcSPh4jC42dPEEiBsb1ep6nDCrmzyAXZeIn4s2eYMgHw0IuWISx+FG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BsLIA7BrzcjuYr7vkW87nR27x5Pa6Ro8OITOXgF2++PvcSY6Z03ZR7k3u69y/MxDpjth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dx8jEG7qwztLfcP2w7mdzw3ZMBtCsv5tB3K+Y+S+y9hM8DBh22qVjJJWJYd1u3dwWYzu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OeLA7jDg+Ez7n+bWdyz3HzbRwZ1OrP3Z+YPme8Z7s/MF5kJSB7i+fNhjuSlscyd0dg6D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G/vaS8QqX1/8bYstUv44/wC5Tn/K6A+oP/KuDM/zGjkmnGQ4bdJwMP0EJc5HiMy8pzLA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c5s+9Z/pvum/+H/qIHeyR8S5zYh7jSBWVcHH1bOHYOI+ri0OFgzjmQ5j6RckA5V9SoqH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AC4PQRxiOEJkJaR1YbAgIFIfxMCxJCOZzd3w9z/E8vgsuJy9x7wAtJ08VAGHMEGMeciC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vdzOJ8reG/iIxMei0Q8EsPV3cQ+oA2fuf7I/jJD3fIjTudWR3bgFbuGBndj5u/EJnvZ5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/iy46W4I7YFggd8IRjZ8l13fNqVbp45rJI59ySlSGdWvmFcYQMkYKrLbklmotvcbpOpb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nF+cjaZJ3YM5yMLbeQ07l8Sbd1nUZtwLnbxcDJFcFrJ4xuV+ZXGChsyHgtv3LiXmGvEQ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YPDC/eHlyxYrCKyRXM24R7j5PEL3CJMebt24VO3i5Tkl2cxvmWAyH1CPcr7t/M8M2RLi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XM+HeNjHe4BAEIO/u6WIFJwHSb05yXLOJzEOhr16s8PI6fl5/wCbiMuROm5sGm123BLG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w3UuA/ZxEyWS8VzLfw/6YD3Ef+/+46t8ixbndodGTg8log3Lc3bA7tB8x8UqU1xbAxm3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e8/siIxzwHBje8V9Qar1HzWeeY+DH3hzux8zg8wnsj5I+STzzZ+Yd7hjuJ9CH3d71/L0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zqXZ/SQzARepf7C7brwQayQR1ZHFtt8xD4yuFi/SYZDPNnclncDPuXDJx1l0237TfML5s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ke7D3fZ4QozubzI9viKe5+SX235ynG3zrdrIZG5OjbcM6R2s8OiWWO3X5sAX18Z8+XDz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YcpI9t22Y5sBcxheqml2+HAj3PGf9JknbWXB93NZvm5FrclQzwbrdJ7nM8ESLS6RvEly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Ecl04sZSOTuz3jwPZBkvht4wKbOX4g8evCxWCnvu624+Oz4lQWOeHwB2w1Mj7mPA5R5Q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/wDEtwzk0PzHOOjePzG33Wb0oz5V/wDd0KCFvhuk1/MpvNwbwPm5HIvIhsHG8ZJWJAX1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yazgH7mcACp/8eojTwP/ACJcRkCnbGxr1zO6IYcsvzxJCsAn5BJ48ynq9gT8MKAC+o0x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/wDVp/YKa1UhfkEwFlQJc3OWidZM9sCdx88/JEYncV3ZgbnJY/gdePmONnhl8nH8APGr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IJPD/cRHg98ReuohjydR4eP8WvfSwlyiZsSbjnuxpvjaPAePA5hZYLdjLDAggCe0wu57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RPFsdQw8Wy8S7PVvUDz+bIZb8zb49WnjcAS9+MhzFzZa7g3S6c28cTOBucwHg9jCKW+B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RIdb1ZZJIEsfVj5porDhDlZOrIw8KX5nU4tyVz4OLplKnNllpYSxXaXJItjhfcsmdfBu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nwlxsHCc5tPBDY3PV4JzGzMew/XqFhNIIiNf/Umtwg9D02vnS/rH/ixXxa9tlwf8yjxp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2Q/K0E7l70oPz6sBzxbuvDoicmID9n+5jmLQ/O/+roumE82o8XpemxrXHxB6U/F2KITn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+sZXK/uA+X8SSdPxcwlWK/Af+5CR6bhdx7eZRtlllknNs7leWNnEdLjlPwH+PqWY8ng0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C+jIaj3pHgIb1Pg9wWWZFtscy0WLPewNgO5nsN8Dc/c1N6inWzy3yY7J7s/MfyQPTA+Z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9w/NnO7k7vlQD3PfmRYyARQQIDKZ3aQ8+cXKGMiHl2/m69ZcjR4OYcRPPxPaH34E2+RL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eO7bGsZxPGeMq9XKHhZMvgd2StVlzgwlyHfDyNpzgcR9TF0l2k7s8MznXaWXuwywvVg2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bPVHB3bxBsdeHylrnkjuMxJxHJWXwsNussh2u1yLRPEuU9q8XbYj2gIATACALI8HmyVi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OH/iM5NeAG9Az6u5wMYG0OeYKw5i9uSAcZs6relcmbAfvZsvTqV/25+Hk/3Dk+rDOP8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d/5nXmD8iOHJZzHX2+JZ4cgZEhfRLjjj8ltxE+bonmNGo/dwadkvQkcYHMuHHptbPzPh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M8Jfm5LRNnslncnhvF0hj3Z/gXqJ4OfL/FfXf7JRGN2cfT6nUMRxPBe4vzHNke46tzZb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vmFncqFIdpk7tyv68Q9rGRMjxbjbHRvyjPtvsXAs05r3mD7bHzOjuF8zF2RnYXzJ9Tbe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nx4drLi5tzkhCekD6W5ullFfNpqwrzmJ3ZbH3uRGuWB7QcNsfN+UZhXD4nHjt7sh3Yey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OdwGzndjmPO5Q8gHud9Ww2EmgtU2cnLn7glj5uZLX+fCYIn5WQ5jxhaIkiTMKjLlcpuz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7tPHHz4HUQ+bkQ8eB8PynsTV6uTLjnxJyulmQWz9eN5nt3u5sgsyG7LmMzbcfi2e3of9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QuKHbsIUcghzrdbA43Ummm5LSzWA3LdYwFHbg+pVcWbHqEaBlgHoH+Gf8SlG44/LLy/M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BPUXiy6bm1jO2n+LfMT9TpoKnD0XGiwPDz/AFamcfiSOuE3yBh97nnr/QzJrh7Ymj+3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cnFnhoXLm92WW2S0j7u/8hyWnkn68+5MnOR/4tQZN6Xz/wB/wL5iIh8LHggsKGBD4Js6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T2axbjE3bLi5qoL1IkYYGDcU+rZz0jwkEeV2WBLt7tyK7xmBWdQLtsqrAbF22g27zZLU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THEk12aJ1HQMJ9ydi+4S2JWV8xnu3WWvgb4Depb2dmL0xkT3Yb5q0u5i0eoy4GXwb3JhC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Xin7Fp21zCgPdonNzT43OXm8xLlsaxtu8wGubhifoW+TYHu5E/NsXuSdt7pKtHN2DB2W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fcF8on5CFXN8osPcg7vuvuIHzcBs9HElc8yK5Fne78417kDuD5nfuw93yC4+EnaNr7gJ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d+UGubZ3H8keqK35f8W3K4OJSuxh+bN3sblX47avkCIis8P9TNCK8pteZ75K+JfQ83J6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hsDmoH9Seu07+23Od7v22WT0I2xjHyEJcHF/laFx4tfmdNY+XdwyncmAB8y5F0y/1zNG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sby/QW7bx44lITLJxMxi7gj7WeI9Xzll14ziz+HfgEDes+WOPUoS5li6vtXz/AvTDkdW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wV9ePUQcR3ndZsjhizbuSw5g0sY8M6m1dyMTuHE/qVsrjk8hPHPnBx/DLpPhyOrmOkB3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XelxBMv/AESCAOwQzLV4IG8nMPQtbxERwlPVo9SbBknVB5OO7XRm5xjyYvBH1l+l2h4z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8oZvEa5IJ1YeoDouzL5F3wjEyHeF62DeoA6srxEeljjO4m8bJJ08c2VTaXhgchyHohat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ye7bwyXGbrLI52ZDuz0Hcyy5d8MH0xVg7amEeagI7eEIYYY+Mi/UH6h8bfVMnkgeSt3t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Zx7QD2sPa+xCDw2phgvUPgj8xm+lm7QPpuHtB+0FyrC8Mr4bb0zmoyC+GZMoYABbJPUX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470BzYUd/t4SqqdyDzozhy7eg2ObjKDhdodtROIuzn1PXxPxYd+L8qH+Ujth88wmHUu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+pXqec/MuNLe55OJvx4F1CN3u1jYYdDuXwYPyQCYa2EHEZF1yIQcwX3ZHdj5sfMn5vlW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E/u3xeolnjnH78Ztnh5t58ZESAzu/wCH/EHW6VaFkwb6Yulwx6fBFj34yL1evJ1EeeJ+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bmNozxyM2IPWSwuXJyNatAvRiEbkZbVsUawdFqbgCZZZymOHwHlZO9TBF6g0Y4dtuDiV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+JAHJBfUXA5J9Bduo15IDoj4r6J+CA5CU7C0dF8ZdIIrggyLHPFnOpC8EZncaOr8YOdQ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zIxKkc5iG7S4PVxpa3qJScLlO5vfdxCwPa5ncPDO7JqEI9W3CyuXLLBzJGgkSw1cjUiL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NQwoXrBKnRfWlDpJPD9Tn0voSTpA+sF6wej+r6n6jDEX0JXpO7EGdJf1fCL6CPjXw11c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vqX0J+FJekfG/U/GkXS5+k4ETtw/qU/62DAIXEsm8pskgnLrotwUXseYwOrvuZb2b/YZ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TPUxwY25tZxeq8yTIL2Lbvohjn3LA2BFAXBwnxcsUHTw/wCbPNxcWGfBZw9Hk2N76uOc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Je9kzy6nsE/9fcGF5f4tnhqvLC3eUP8AbFZebDXJTA54WSFvSWMvdl3vj1+Ze/j63icL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DujTnts4b54s7mZ8t/v+J3fS8LRs7KXmR83yuwta/N64jiL1HPg6fB5PA7MHjuGTcHYX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PMjebk8SnKXAsDtwOzo8rVNHBAPMQioDguRITO7U4ZRuQEZzHHmw235tpVE7aQaeAceH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bG9QfZPwSPUjmQyUJcZAfUZ9Wc68GQ5cRlsYXCESWG2WTbkWBuLiwD4MzcLjMnnZMZfu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CckQ7mnmdh0YuVMBNd7zZnOXAc28BgQ+AUW9zvxFGE6jZK5mDLTfNBHEac2sRCmXhLFh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LI/gAGwF+I178PnDJG82PAV8DBbm3uXHjmSeYyYhfEFh9TwtMgc2RV3bOvb2y5w4sMYN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YfiW+5OzktidOWrnb8Q+j9Tzf7MjDgfVs8y4W4b4f5H/ANWfU6eQY2lfcfjmWkRLgZD8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s219SmUDDttMDuvdxk/uN5aqdHruAXfcuAdSq+51qWbyXIydwI5dQAiviCs3kknUA4LP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Yy/EqpgeS6T7uyzw292+Mvm9XYwsA1eIvDZkbzmdza+QEP2R5DiCy+fAeA2TIuZPthAj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wvi07k5ZefGwPaETuMGs+LYHi28LE8dDkyDjZjUKyAvdh4db7htOJr1lmRnAknpSypBF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mCBsDYh3JGBcW7F0yq1No2cSwcSBJYtuBuPV0tt8bxf3DxDbtvj0tbISvA+0bsztgIM+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ScZckUpF5C0eYg4LM5LYjMjIWbjizJ5OGYdGIZBAKtFkJhmbzM1uTascYz14B2TiuSh6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b359WcQZdFttnuAuC22ZiJ9vB7eGXLW/M8uIPmO40YeLaTxnNvOJCFa4AkgF7tPyy6Zm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ufb3DpDChxuc5mPBnpJe+oZZNiTxcfj1L3erMm5w/wB9/wDMuM76Zcc924eJq19ycwN2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RYBJFeUpzn93TXMz4Cy6/wCohGp4kbbkRAIOIFjKfiJ9RY+IDS0gfVh3iw9SA4Ws7bje0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x4OrOJDPQ3EMuesnU4SO5w51LkgYhP8AkYiCI8HD1Zwvj7YnwyBQG7AONXRLPcG1+0R6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xhvO5bORknTJ+0OcbJdsG7t9sD7Z3FY5C2eXNusdwypyym7cPcsKs/azxKW9pG+/Gx8r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e4CfpJ7Q7ywVr4m+I8HEiCuxBxLiTTmS62ThGHc4WG3AhZ1H0iddMGEQ8Hi+p34PbIYO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tgckdGU53Nvb4Xco24t/BcXMguR86bkbc2CYM4IsyajCY8kOBlrVnZrPyW3u7YmQRGPV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jJcIcefHc4uC7WQZHXjlJjFpk5jUJk+E3mPC2ssNxAwcwLFwNwuWF16uPdnmOvEb81v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5VGqGG4E4/wv/aGweWONZ6fV2sC7PVYiHcj7nguXUx/9IiOAwJRhxZ7GuqbtoNt249xn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u/Uvqf3avY/FxHI+EIHPEYc71D9smuYbwWTll4NwWxwXCHLslzwmpbbZZuObiBC8Btq/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qH8CORsNbk5gCAMzi5oJTLmMs57x/mf8j/uCCIM8pfiODz7YEjC6OVYyV2SewsvSc8wv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9Er2LqgluMincYFcyUfiUepdkRRrEKw8jGyxss8nF8wL45hbW5uZoCwhAhLjIhyMw2jN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6lxzbaQsjtBtYECQhZsfMVpGnMWjYCspA8bc4wPcI1xL2Y6hBzYNzdQHPdghctsRbCsm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JkRWTcqINtnPz4cFxm5hZcljCPD3rYgD4nnxLxZ3ZIJSBbaeM4mHjwMRYcGPMZLPwlxB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YhWHUfcNs5sMiAyzfUhQ28cwY6G2QQriDpDcNyYidAvxuf8AFhvxYLk6P7hxcz8bsmGw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vGzFc4v835lqZkFsH4P/ADFqIMYc2+yDNgfzfUI952HABtnK9W71bLyJ1MfHo3xOkrN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p3eYeLvwJlogWW42NybaX0M/9SH3vbq76vb49efnZ7Y/h0nv/BZng6OY92FfBs665auk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vx6/iWff0KAd3D1YrJDwNaCJ4h9ZDIcL0UJ4jJF4JZzLZNRBjZZZMCySSzwJicSQWTjy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Nsfdtyyw5uVt1HyeZ1GOvNquCeEpsObaYSh3BLgtW5LX1c3MhxPco7nRb9RB1tNljw8X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xc60YSIUg4CRyw6e/ADXmLIyOX3NWcFIuFeoXZuIyi213JlVhb1J8IVq+1h8SD1OvUvv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jHW9kYdy+SXxHCfhK2HjxhZhep2OYOeZLohJZFh2/iOccb4vuHzZpCCyI6jpGN8GcZCn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UDnA2cb50/3z/wA3cR0bLpzLFvdw2dxP+BJr2WB6l4kavUyTv4mOdiffr/Pg5vhi8T4f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yEzDuzmfMOETxxhwBzdbvg+ZmhM5HjT/AKZAr0TVcwsevq+qHN0u6ZkdwQbHzinEyQP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mHc9+G9ePmTw3q2becjX93LJxzMI9J6/1Xt+FnsOfHzZ49PgiyyCxDN1tJw9QfAyGqtj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NpdnERJLpdkVvFbnT07cu4HeLDkLRZZZxzZZZMIFnjLImWSeGWWRj7jiYTLOWCCAEiye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N8kBYJzGWRHuCBAsA3ImWHmTi2skXMqrD6gPMb1b3i2fMfmwDYhhYTLSdrA+EY7ifWw3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ZjiHPNhxtNy3I7dhJrgstiAebib1vFiALG42xyAiL3bmGziXFse4BDvUjkDZnlYeG74i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lsIGZxyHnLqfhBCHdvV6uWdzyFxkxcnZLlwfMUWP+qB6wGf1bcZOGzTw+k9WB/E/NzWT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8ngtPngkRepszMlPg9Ex2Zc0DvtQp8sgPNn3H1cC/wB2DzacpOHj5baP6JAvXo+J53GD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eAPBPnduLO5LMy8xLm6TnqE3f5kgsyVDsa/3a0cJ/gxPj02X5sh47i+0WRCzgAtT1bjzJ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rHlnos4iI9/zIWn0P+YOEAxweCMgQW25LJB1Je7cmN8JbbRDkkWHqDOYPV8EuT+B15F+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/AJObObJXqPDkg0bJ4fwBS76k2jIDZW8W8cx9rIfcSeuLm4+GmGAJgPNooNyLIHdpFJs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7scMpYWnKJG4IztrahxUhHiz6vc8DPEtLZ3N2PnakUAuoec8IXZtRtyZJsRgYgnkkS+N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TyXUuLUTdLcIHgXiFNsSR2VjhdJXnLk5nhl0zxue4Zy2CDi61h2TwTBcieEEPN4/C6xC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UZZpJre/5QldXx7I3+8s6z9rRhQ928h471h/7y0MkJZzx4QcxjjHtG/ILEeTlvcfPhwv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uGGzNWMXwX+y53zPBZvYnN0FBcJ4GCy6iE6ShEXqzD5X8zM5nrtll1bb5SyJwTdO2YIG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85nv8n+r38EePc/cXuPfgI6Cz84vb6Wnh7thTdt2Cz2gKB6uByC8Fk5uZYzwcIE6u3Ii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BObHcMA9W6t8dovvJrnJZ8orkZMssjx7gtHcB9x342W3CWxrZC8hcfkgFge4M4vhOeo1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bHzcnwwLraE6psteZ4Ml6ublnGcmDkIZ4fPcNg7zMjbnSRW8S3Zi4sriwbmnqM3EgwdL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eJO8PhJu8w5tSNOWF2hFk+uJ7GJeG+kd22w8WnxvHhKt7h4zizO4InhZZmzFnFkHPg8E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ODjw5R8LhLxHUlxI52vvBnl4WiM9ww2RvHELgbaVLVP/AGWDri2k4HqzZ0uxfUfbjH4J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IltDrDafIerWT6sMnx9w4vXdxJP4LmNkplSArX/4yDDo6t3tYzVywmFiQuU+B02TZhQp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fB4ctgsM5k2XzZDwd2rjgRYQcmcFiDO7d0Ac4zHBEcERPVm92fFkFngodywjxegsNivg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yxmvCUMOLJ+siRcLfAW3q+iXMRtztFpM38Wd0L5jqLYx7k7OZlzzYYFz2mZ4P4ahF1ts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LLQsZLv14UbSrKG1h7kSo4dwa4te4cJbAHcWJsQsTaW04tzGepctuI1PZLCcrBKyoJqQ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RgHqHe2jk+xHx93KdtXLOIMl44t7PDm4LdZz3apZwyFmMkIXMpwS3bIJMjuGGfzJdod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wuljOZwlJ5sliIe9t+ZoYJycRw8V34LthjJBIQ8TZMHXP7w/7u8WR1tkHVzskbDj1J2s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UqZxfKBD+fcHLgXbkBmS++DkwEgB0IFJZjIHLjfZsG4QdeK/J6t2vuFt4H/lBE0C48nq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t75vUs3RjysxaPDoXV0EDg+WeblePxb2+e5c6+5c8XuOrf4dPJDvYR4gt4sy6v8ABmB8f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HqyPHqHTPBfUc358W2GEsHhrxIHgIgWMkZCkZ1AfEQLtnEOIE4SXbU8zjqfUAkC9G3kc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yEdNrMbFseDuSywGNWrBLOox2+Arc3RP5l44t5tgEhtPiHjizjfHNrfA8kJebsNl4oH2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GvFxTxem0vEpWbMsk87hQeZHLPWY+Lo0dPmnlFpvM+1IeeCTiSlXJRZt8ydlZWSZSwlg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XUq0bcjmXhc2cXSwgsLCy5sstuc4l4vnw5nclkX3O8yTZcmeLj4C9bSylrBBCM2hg0Zt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rcmzqHHNkYS1d8cAab/6RwTzOj7u9n4shZfQJhh6Y0U7TxOh7kJYNi02yPi4dWJ8EIhB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z6JmrMR8l6ty3fHqfc5IO3ZJx4uDLSFlrF8f+bTmO0uw/ERyZZxcPDe58LFfSAuAjRxC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gME3w/THg/h6iOoIITQYbD8lqjRNi/rwvh4u0BBbEeEhG/MeG9pJ3ODiOMx+cEiIcls8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Qtm2WWLhZZZZCsFrtnPF80QtMnhONzjF6El3Lkk7YOkp6vVTDY5IvSyUnwTcyqg8WG2i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BHFudePZQGEiilsxt4t15kzLHERHYnhDiRGz3qdidyHpe5VglvcBgZe8AWUuGHxGHcQc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hbnE3zN0SLCmO7bnbXJnu92l0sWlsdnwZg+HhNy9QQQW5sixNjuS8ua3SFPficJc+BEx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V5MsXyyc7dII415u4mee5C+jn9tr5tSbf3aSID/j/cTT6sIPcmRpYdgIu6+o55juGeLg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IsQpj9yacwkqieonz4UtqXD35CFhwRxNp8B3/NiAnPPcYB7eIePxHfgZZJOPLwbDuwq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N+fH9wVBYlXmPzPdvF7b4BvnwR1HgNBPa0WqMsPV/c/aOPds6+4092/cPgukO+G48F6k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bcrCS2S3NIVwn5wjLhB9Mj6Z+K18MfBL6JXpgOS0cy+m4HNynEUOYR4kIQkTi98w4tIP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fBbvj1D5u0P1EGbUGT1I7trJ4OyEtx8lnalX2soIQUjM/AzIrLrMTkR3yJtlnSxpDsjt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IB2j7X5TH7RmDLgg42Kic8PACyZGzAgPDLq0yeVvHFqeLR3ciFcCO1k8ePKVvbe0xxLl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yXH1DNnE0lIOXDuU2Oe4JLhLVc26x2YyA4yBFn0bLMZdfcuR/oPVh6uRz4eS18y3L8UW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k/0RzHp68ddW/NnGfRMTR+G59n82rhxak8S2+UGxZNue5ajlHcVwzivfKGinR3HgbfG4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/Uh51y+CAfAYQXI3I6jd6v6j8RZhyfAy9+SeDwPjI92R4P1BN3+ZOL+osPiw+LPqyQiE8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Bz7g+7NkfNll+ExqdWWPomY/WZnOoNsSeeL2oB1LLFZnBemhuiAsixMzCcNlwh2Diz5Q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+Rt+7ebGW2xM9W/MQu4G0XmZymeJfAyFkbjh1Oo3M8W/KRBbGyM3bSfGzBzwW+fUszebe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AwHBzZElLKSVbl+fEji3NOLmnUQCXnxTsrkMsOvjjLTmXmJNbH1BlgeG8W3KOPdwyyDJ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CYo2/C0srCRm30Tw6kHw1DC3WTCG+4PzD1hxPK5LBkVfDPStvfFndnsvRN3QufxGaAAE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/wACXtdN3DA6Fyjri/MfUXzAOJ5jLDp6j+Jl8ZPvxlx9w3YmRwhzw+rgzoUHCPnW6I58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kgWfmt/PYIOLu8wc9x+YfufzckbJ3wOfw28Tvq1yFCYFEBD8QAmDt0XHRunfkft4Sdyf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14fGNz4ZNvyg9wM6mdTDpvyvyn4yDkOyMSuYIN8Tha2/KPeWzcXzIOifhDB6WI+yfLJM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Lq16IWS573JMQM4OMzdlLti4mZlZFuZ9kpluS6tx7s7ZDDxarbrxIDlicRFzu4N9wAhY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ZhaC3F5gi+ZPrwGvBKSZssMfm2HNy9TqOGYJs9Nstq5tttixW4JSXge5OGzPcdeNR7ti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JYNl5iAHMF2J3LB8Acbsksxu78WCWwcn3JBbB/c3We3bf6JPayua7YQZwcQXuAgR1PMe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FmDq6nfV0g/VnxIgy+tw8wASTI92a+ppcltqWbLe55YQzuByzxcG/BIvdU5t4tt+LeLs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09+BjauwX8z3iQUsgPiwjj1DfVpn4sXYP6mx19QybBI9yC6WHgePxAAsPoJuIk4SFIbf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jZ9xxcxt77gk4tyX0kPdzeA8wXvqJOOrdr4vxt+44ZZZ4GrM56I4+Gfcn5hZ3a3jqG8L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ICcSWc4h3IzIB8DmcgSQe4Q7huLlHJF5bdNtlkpYWXTcPcat4iK55GVvduZY2YHqGOYl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ZwgDSGUeBxe3VrI3NNyxyeYcSdiBA4wSYQs8Nx8Qrks8e4ieJM4WngOfHgnhmPHu0JYb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983zZ7g2z1YZBbljIg624SyQe5+49yY/NvFonR40kyMSBxPJWH6uDuyIDVtkTQG7ZCRb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/wB+4LrZzBxZtmWoovcTtJ8DYXG9ceBjrw7k8tITiGIkH93Cfm9XuJ6mDZTIGWLpxaFo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s2eNbU6b/wBix8yj9ymcBbbDjx7fBED59+zYR+Yz5kQ8x+Z/Mje9RwczR/XM8Y/uIcR7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bevL8S7EDB9WW23qyGGGG2V68ZZBxHLxmlwvXVysvdgT9XFzGo5czAvG2/cJfayyy5TM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QOIYuBgXEeYwcxe5fNB0ShhOpM5b4WDrtzOrM4kw8BZyNJFczikLWRno3dsDkgeCHixb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/A8QaL4EM/PHgGzIUiHixY7lRWudJm7R6PclQdbKObUnXbEWL4rlnBgyOzdqTDwjKkR8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yBuU5PNl04uZ7h2ySDZuEE9Xptdt4htn828eM8DaeYw3Tb+pRFlkahl8PFyQ2aZYOble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yZNyYQ06p/ubB9af5sJISHh64h+ZRgD8qDkkxbA8gvdweYEFLRYHI/iK9hfmDRXuVUKd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ky14uXUPNiRg8qEuqtn3fSJs+Isss88J8nNuJbxatrOxs+L1cGfiYjsV/uTFTyeUkhPu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XjeZz1DW+iT+njJ8lsOeGZb3nY9Dw3IfB45uY2y531ddhL8BfkJ76L1sO3bosz0RcQYb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e9uPCmyOeP8ASyGe7hOSO8yGZuuFq8vUfl/uSsthbht2x9xGANnxJLdgpcFmNiPNoZde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4QcRqBnhy3H3P2Q8rOLGUBty7PLOdgOJmlkd629rfGDv/U/l4LHu072XHG2lnb6lvyXA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wh4u2z0ctgc5zeIIOwwuYt48Yw2PzPUcscZ7mAW8XSw8B+WcfdiUyHuL1LnmwOI5WGU8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gB5tnhLscWxHgGDmJmPjbTcsG9EijokNzZ2Vn6nEB+4XSWtl9uv+Y+O30tk8+Dkz5Muj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G6cR8r69QpJjfPASBspz4kcrbZWjYQWsLZ0S2WZsGTjJn5C13wLGzvg8Z5L9IlMOQ7Zb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SlvL7u0TrOd+p53ws6hxt+A893zZrzYE/qBfnH3ZTJ8yjfCQTi5WyaXDXMMwR4PBluW+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7A+WAGc2TeWw9TAryieAB2CndjnZc72ZHE69ZaDOLTHI7Oww3PosPOFnoXSyXWb2uWvyM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fNt0Ww5sZsjpOTDuaNghh3ZyfDcXJ5n0rM2U92TzCQ0D1IIc2ATkPh6SRsYr82PBgU3m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bjizEy1zTuw1vOiABmtBzZ2V0Tg5PDA4SUPOWnxch5JOcbjZj+bU7MHHBCP1YcX3QZIt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cS+ZDs80uYOp08au3rYHY4j4R8Xq4Hg+G8RxJA2TseRa7Jw24eC75keNh2F0Q5IjPcAd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83NLbHqUYIsB8RA3dkacO2bQ5P8A28C8SdjYc78C/u+tcpDhkenV9mLmHvwdyz+GeZO4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zqAds7kyYw0nhODe7bHV1fvZLM8EwfwLLObp/i3IEzFzJbAIJAYPvP8AZcCzkT/U9MdR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h3F+UBb26QDRNnriSy92b6h9w+oIBGWhaJ343i1+bnLkjYniGQSAGRb9TzJZA9QeF1tg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3EC19iA1Leo/uV7Ns+lxQTtDJY3Ll1ANxh9GNk2R4BNFUIuT3bnVndvKUOLKHBmtXiLm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DdulMIOZ4ScQTZEum9WKByx2nMK/GTkPEu7ebhdkacyc9u9UeJ3ckL6PidMZRA3bIGSj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wA5bI7kvu5LOZTgliHdpuYynuXd5tcSNObLqT2+VIm+Y+Enu7JM2x2MST4Y8ak/OB6jV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4S4tuIw+B52stNlJk2Ph8t3LGcJOS5509xYQ0V0FlXrRiyHMnGMw4JFc2cxP7rD+BGHu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3GXYcHvXgpA20HJe722D5ni0th2FOrpPH7uwti3anlaCyy5WSxIfHKyyHw9+XzhZxF7J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axcwuQ2r2X+Yh+yEc1x5f1POvgLLJOY6jwEFgg6YA4gPGyZ7i59SwWWEJYeZeIiPBpD8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udjfBHVqGbbmHJbi3bYwW7I4BD5b6p7MB2/MQtEbDpM/qOP4u0ZCMjwxBD5kcLvqYWEa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ADaRk725HJMMtuGAvNjJHckcZEDLRs78JC6Iq4RwIzDGyBEjyU/aHkSyAMIhcoyb6Wzb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2ts5gjwwOg2Ce5xKu5JAMcAGwGOiMoRlkuGnfhMLV9295hwyx4kpsPHMM9ycXq2Z81jY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uzmOJHrxvgvnZlvEjfHrwS3QXYMednm4KyKvdzdgTfVqTztOIxJ9skPMPq7b5hfxmTBk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xK+VPVkX3fSNhO7lvSGJwXq6MnzMteRB6mfJPkZ6aF+pnSeZ3GyFtnER+HgGWWcef3J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4i5F+pFl6i8SN352j3bv6dy8rcmPee/ol468ET4Or1H3F0Z5YcTwuDcHNo2QcWxze+4d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erDZQ9QnxaeyE5zxuR5D7niOo6thtjZY+Lh8Am8kXTfMzw9RRehEBOly/wBFg3gW5zkN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PZCPUMJM5Ob2jZs7S+xhD3y/AtDji5TOpfiaBOGx9R5wxx5syasiYC76hhabYJzachb2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oJzyuN4yxf4wcLOtQneWWHFtuCGDs2NLiOJDtIRXkubg4kvMR6jAR6i5TjD3dR5bhe48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3B93qSTyWZlvGA9ynGw45YXILIObCWCAYIJ8srGwcWRCeplk2DjyNyObOJ3Y3IvXgnJy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kPaBCSejm/sQukx49S4Su/xP8Q8W8OXRLhGEhtlrerc/pPuOPxB3IJyQbnL5hb0SQ5L0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Mv18wiCPAeo8b/Ek24R1erIt+Z25j78EHFuv58OT49T5OTwRY/NbHzcWHzOB4bCt+7l+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vT6k78BHVxz59RHccF+rBxPUB3Z48G27sgiIuHfgMLaw28SsLHuJgfdqeVjwWvjPdsMM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TAmnQOojQhuUwB8iTPLsbOSBxy/E85r+bWoHH5E2s8LgED1i4Wsm9ynqzOQYe4wbsBsL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Zl8thc3LmVdWAHoh3iH3EDAtDm0EajgSvxhnTll5YIhZqnNhzlxIcSDkZ7iZ93IJ8mS2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RGweDYQ5IJhN4ucC8+ED3NYD4ItzIBamZYFhZK1sIYFwcQ9th4GWWOurqHwOEtuXy2Pm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mzDwrB8F2SWQwy8eSNX9eE8OnwbSepSb4M/KY7AzHOy+4n5QnHA+7M/AiOmZRy24S8Q8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Z29O4MR5fUE6tmMK9wcjAVefbIueIx1LAuH4reJd8b43PA4NtsQXq/u16b58/PhL1eoi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iUTxuS232Qv9RxES6cCh3hx/xcOpuffge/B1+LqPfgd8EOT6mDJI+cCcEKF3k/SA8ng+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sk8DcIi+Cyeo5IceC35jTx5CerqYc+54GfLH4kbXc+Lkx4+JmSbHgGJznP7jkw/uTVS3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cEBXizDq92PPFsvUUUbDQlc5a7Rg5Nk56lDkr8R/U57WdFy5YfuA5MiawZZjINblBPEy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iDLqEfeRwzYmXDnxFivBF7l0F4te23IlheJ5MmFjL7cwzCM6+MGZvc6o6ZnJFy2AeRkC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3kcELBsGcyHqYQ8nHqDiHx4epYYbWFId3J4SHLg7t+Ldl4n82QurJAITbu4Wxdx788tn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4uR3qzeF7ZBrb2FjC3Mn2COA9EuIV6gPcAXaWU3u374g3ersEO3uCwwwd3JDqCFDCQfH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tZW1tt4ltNjrjwEAtLeOG7z1MnwfwyCzxlj25K3xiWw+WjJ9WQR0/kkbMUJcmpm8P3AB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Hv7npHV6vfgj/EMI6m9Qpsk62RBvjT4hhh8HgI6h8NkEBIdNj7dXqH145iGDbLvuwFxt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64fieXLbO2DBOvbBHa/1YJPfzJ5vT6i5DiOWrwerT1cc3J+D72Gm+mDdO7IsZ4SLvG9y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+YPidCz3dLNQ4eI1jAglkyvnHqwDjxPiFJzCRu6bxYCfFtFiFsAY9NlQ7XMKsxqDyPdv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F913GSHEeg24ubtZe4bdhh4vVwCiPy8zXtt88yjJbzcHuwb6R77Bp4AyMTmxfAwYSaTo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CCy6u16tNt4h1uk3NqNjyNg4nkt6yWMbHEcj43wOCk4OkzqEswNjDy0iHM8OSRtDhlxr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54ZkUEsYwLePBIO2BcN9qh5jmUpgTIusApr5ZtyUOPC+V8EeFix4bsKHS6uKPu9eCPfj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wB5AR5khDxcN1CHF8I/u7I7ET/X/ADcH6HuzlDDzZ6+LO3yeOtsv2EcHhjqFibOb58+o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PhRjS49ovkWd88l24syCOv4ZPN2j3smGFN3mzLgROjHo+7QaNxmGZBp7jSa4fRCLgxjo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U+4WcYFlbd9Tkjm9tY86q/EDz3b120VZc57iPwQyJ4zvqVWu0dpCepe8rCcz1CyMYcL17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bkltLuwHLFvSPcnCETBbY04I+ZZnMQB3F7cz6Le8nVgMic30lqQOLBaB5jItMGHqO8LE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qxbxcOZj3cJox1fVtfmeHgfJkZ2HfC7Z4eXjgksgjIyyTbgsizblGSASwbMsJGQ5HbbX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sGy9lsK4WgfzYYeVw3J8Zs/pjEdfVm8jJe0dLid32T2l5vTJPxRryuPibiOhMn3Ac9JDq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nuQZ3BxdyZ3+GcwXRbb4+0HFlxxBh/DZF68vVvERZGx6GxgfdwR4H5t4t0tTphs2hDk0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nH+bqAcDn9Wc2eDRWXxLJEeKnyP+Pl6k4iO714OJEJkMScRwQxBtlnEMffhozmRFvEfI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ZJESzN3sA1AgrA76+7AYdwXRMbA8g+YcScerXwnwXW6624idTwocJPsDclWCfOXLj0xc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8XLoW7wkPMyEPErd9x7OkKT0QF0LRyXPxBym4DwljTzcAjgRUN2PhLrLxXE4i1HqBPAB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FFQx0ZB3aXNyT4kbc4ips07keoXZMYwJrljVzvmbIOJCdmXZlpclnET1Y9IDDD3lm9WW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JEFnFlskHivytFxSzytIZYfAxNlYJfEcoSAe7mjJTLtCJOS0YYFoT3dR1anMiPsy+ruO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d9QYTka9w73Kb3CfNw7jL3uQQZH9w14hl1bi3DOoDifDL4thgnqBuQPdjcz47g5snuyy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qXyv9fwept8y3d6ALdMiH5lt7t4juAtgLjKzJ3/i8y5D22AE61D6bhh2YmyPuCTymXWV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cQLbCXZQy4jwERN22yws+Lkh+py9QR1eoIcht468m63zDetJbqHLLT1DqJj0yQ9vNx5p+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5D7g0APwWc7Od42eLnHGzi1cTLvLW+SR1240C5uQ6nJSE1ntBJGE73lpwM6uVwDHjFuX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KjeJ8XaDXCUMiPZchiOEu82Gk6HqBX4tO5A9rPmL3HXNg7uROrAyN3Y11ZzxcuPUC5sb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dDfcKWAzTuxNhYQPMAdRDa25HCHS2yDwSZbdwrzEsDxIZYyDJmPqVIr2R3xr4OpHYG6L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OZFtr6vtd18onLYPMrU7m8T7u08WGZLHn+7l+GAywz8IubBs8eG0W8cw8mwCi5MhPEJO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2B2uUWCe8sNgw8kcyH8c4s+IcrKHvHyHj5/gRdp7iXdXOKJPLGwiGsNidGP3A9RIdFX9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A4cL9jPXfnxnj1H8O0TB7S/ttiL1bLx5PgOIjq2J6tiHn+BrBfizjmyDbq9RZET1aI4W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5c44f3-a67c-4114-ae96-bb02da62a813/a673ad13-d846-44c4-a810-f58ade79261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VzNfPcs7pqxga7c9vPdiJZqkIcCNhEVW206cs8L6bYjAursksqvpldF9dnQu5+rnuOeV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BNdObY7Hgw+U49vo/N6S59OC5w8/UacRYiee2RxIbMhZk2469FZRekW5RGN8lwZO07PL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+sqvjUPs2U+TWfRedZ41+g59YHHKmyFFoKxlZayksRAYJjEADTAFDcAkJiJMiSBMKGA3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1AMEpsgphGSYMKABiRIQBJxGQxgACJOtmT13jvbbSnGW+erRXdnXI1ZtNlevRRLbj2ca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AAAAAAUaBoBgANEuxyuqlvpfMet5b9Nuy680AgYUxMUJREAAMQwAIaAEAmANMGAAGf47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ieqPadTndTz9dULsnbnp896Lz3TPoPl/0P57nVW3NI3ThJLN3Mvsvlz9NdK7I7N/N1+V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rRj6FdfyPqPJ57JX86enzc4Wcvp1EHvzuqULzaTQBhKJZvjTZfK7aFeH03tfK/omJ0Gh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AGmAAhoQ0IAAAAEAAANAxOhpgDLyytKkxWAjGh03UkQFQFLNto+n4qpXTII0S1w01RK6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GiNkSiNlVkQLLdGe/OinTUUkxIsRpqthLCMo2RtoZcqnKs9kN5rTOnOTMEeJ5e3L5PV7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RzO7ycazsr5btSCTSK+V3OYU5tNB2NOLbUpKWTYEnF0wAaYNAwAAIUanZxeb6wPA836g6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nxuf0/n14SXpuZZzZRxmyFFhIdhS7pRQ7ICAAYJhQ0DIhIi4YOotkDGIGDRUysiwrKsU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sEyJJwBjBSGNpmD2vjPa7OcbN8+hoo141w1ozanSWfTLl876DxRzapwzUAAACBgwAUQA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Of0iXsvI+0479BfVbDAgApgEIyiAEAAAAwBMENAADAYMQB43wvpvM9ZL2vi/oONdvscz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ztjZkhXqaeVZyF5i9RhTJPbI5tG7IT0ZdKbZSNTp+X9FRXkbc3Txpdrl9yOZydOCejTw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1T5+/LJ19PHNSgpEGBoBoJ3UO4vQteU9P5iTn9iu8r6rEAEAAQEWAAAACAEAAAmCAAAE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maqLqCIMGmIBHRZWIBUMBI+l45XU3y1XRsh06Kpa9FGgWvJrzpxnGKadObUgNWTvz35t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JDXTElFMLKrE1IULYFUbKt5iC3iXC7nneevN59dPn9GTsc2C/VsHF9NZwK+hh5bhKM8a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FezOX9LjdolJSgYxgUNMGmAANAxAwAaBgDEDaAACm8s4/M9WHgeb9RK+OY/t2az47b9L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lBlprbXXYJ2Til3xKiyFJgAMBKJqMhEmRbAAGBQIGKURk0SnWE3WycYTBSkVuxGX2njv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zby90vPyaabDTm0nF8l6bmZvJp0ZpUAAAADAUHEGmJpgAApnQ25tMW+58f7Xj07VkJoA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AQAwTAAAAEwQMABiAZTXyvm2VdJp+keC+i8t9HpYN2Lls5vc78/PyryUn04lqjtMArzT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o2V6+CnU1cidZ7+jTHG7Wa6XzNdds9l3jfV+Px65Mrx6FBHTyxY2YjQxAxBIiVpM914i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Q+7zz9soykAQAgAAAEwSaAABMEwTEAAAADACmAF9OglRbSKSYMCM4yKIyiAAAA1P6XjV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jRStV1FllmnNoxbU4yxz6KrKFKOpO+i2W2yi7NeXVlSEoyq2yqyWqF1NkJ12VOrRREKr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cLu8zN8rRrp8/oor0qWv13lUn0Pl87vHHjtx89twlmkooWPfkjB3+F3C2VF0TE6YMT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xNMABiBuLGIG0DEDAGIGARybizz/M9o6+bcr69E+Jv7Pgs+WW+65Veds1c2y+vFYXJ2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ICRJKQmymADQMi4abIuQJjE0iZCQvbeJ9vt0OffDWFszapcmTq4bK9VGg4HN9J5eXFyr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qwBJoABgACDXRpNGvn7463s/I+y49OlIaAEAFA4kAAaIYmAAAAAAIABgACp8zp+YPnSt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9bw7dLXn1M+f9D5zuejHnebrjCr32GiWiklz+5yjm9eF5zLtWI3zjgHozYq70bK5MfB9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Pbh832ORz9ks+nEt0JQ1xTirzkkwABoGCWSNU3nvyPfku34YOH1jr+Q9ZiWIEQAAACGg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BoGADToAHsy7DPXKISUgTQmQK0ACBiCV0LvoeQjZGWVlFpOuRLmLYWGrHebYRWNRj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WVWS2zg4szXUEZQlV04TzSm6myucZVfRdVLCuyvWIRDeVTdZHhI7sPm9FcNFa0uVZh9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w5uGN0OeoQtctKuic3qwuCQ4bHQAMQMAGmCYAmAAAA0wAGIBgAAwAAGJg0DAGAMTBoGA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uFnj+T9GdfI8H2quvi9v1jlWeCs9JyaxqnKbo5rkkrLDM9UIqbiMIk1FicgJIGiI/b+I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FsZxgpkrJOUq8z57veYzrOghDQwAlGSgAgBoBiAZqHmA2bseyPTet816rj01A5AAGnSG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BSaYAQJoABidNCWXgPf/AC3U5SlbrPuvR8/r+ftpmsGsVWa+P3zi7OPPFvX810K3yydA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O9SNtyYsO6RPl97OdTn30Ri8F6/yjfQnG3Pr8xhlHl73j0175Vtl4pTiICwQIAwEB0ud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qpWUz3832HuvnX0PHPSIRiBiAAAENAJiGCAAAAAAAYmMAGIvsolUUBJpgnEdUoEQBDBD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trshmwsg6sRbLCjXSU2RVk50WxdXbGWiE42EotdEoWRGi6ki4yrTOF2LXVpoqkCy6EyX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eIyirOd5f3viOHfLKDzq2qSKujj0HqdHn/V5crNvoxvKThzrBqSi5JNCtp0NAxMYAAA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TAAGAADEwAGIG0IxMYgYCsQMTGIGJjEDaY0mKjQHE5XsHZ834/2B18QPteCz5Vd7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2R59tmgjZEY6GZp2RWPt/Fex3Ojn0QudMLqoxyjDUvoKl8nxPX+TzaSBEkpkCcRSTUTi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tohIJRkdHbl6Ob6n0/n/AEfHdoCAANANSquN1IAA0DAACAAAAQDAACl8h+qfItH1+J7C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t4vd4O56LzPpvO9M47svfrDddItg4pDFPizXdWfBZ0Olz+hHIqpnbqtxdySWXXzY4XB6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9nnJws5++grXTySgxhKUkSsg3AavMABpiAOjzd+Cd1OuzfzvR/Q/nv0LHPWMSLTAAQ0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mAAwYWVsaGOUXREQoTiJNAAABZbA+h5L0lKOMidtNksqrIRCLVkbITL3GUtFd1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sqqrK9RNSLtOa3OrKZ1xVGyvUvK7IoUo6lcbI2UpreL/ADnoM2NeHjdRx72OuYrarDo9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p4YyU6qcapbjjUnF5rlEJkWNoGJ0xA2gYmDQMAAAABoGADTAAGgYCDTUAGIGAgAMAGm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DAgApiYADAGJgDhiZm5fdLPGcn6VOvjmD7pDU+HaPq/Hrw/ds5FnrdfzOiz6tH511j0t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2PIeN9B55YgQABKIWusVxaGJg4oabBOI7K7Trb8XSxfXd/jdrluYOwTBDQpxtJ5OlkrO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aE0AAAFrTRwvm3s/G7zD3/g/pGb6HTm189W8HvcfpOjydMdZ5+LrZdV9ejamHbCRwoX2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JjOf0zD3/I+vMVF/MzfFbsG299HA7vl+frzTg8e3Fco9fDJNSqUL5qyjVTn050Pp4UAD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J2jZCe/B6r33iPe452JiIaE2gTBAAACaGgAAAAABpgAMAGAMAaYACBCi1QgAAQwuIy+h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ZTbmzgoK0xIyjIushKVVaKikJ1ZOM8s9dlehKMkulGWbOM1FdN1WhZXYRjKJCNldlCH0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PKcO+C0qzrQozF1MFx6fd5f1hz69dGblr1U4tLlDGpCM2QmNxY2gkIG0UxMYgYANAw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AGAAANMAAaaAAwAYAAoAMTAAGmDTAAABiYNAxMYEMQMTGIJTrC5RlqJOIZNKPP8AG90H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jr+t8pPncfX8auPn05rM9fSsTjvtSOGulktpJRGCE1IAiMUgvp1nS6nK7vLXrurz+jjT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XVWjBpxCAhAA0DBwgATQAA0xNRr5twOhzek2/TPAfR+W+nop05Y7MHZ7Z4Hb4XVgxZ6t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zHu5C8dbCWy9s1cH0fGMnRqtKu7k1Jj8/3PKZvH059D1W+S9L5rn7HCyidaycenkTBTXl1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JYDN+NAIAKDCyjRmC2vTrye+9Rxe3zxKUCywjIAATCLaEMEAIYIYIGIYAAMAAGAMAGAA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AAMHOuf0fHZFksGnU5wlm1k4o5xaoImi3PZmzrcCNtM60oMqK7IaJpl86rcpARXVZXop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IWZmPpgkhI+e9BVm+NzdTDw9GZyYOqw6nofJ9M9Pm2URRVa5cdeunNzltfPQ4vKRFrJA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mDQMTGIGADQMAGmAAxAwBiBgA0WMAYmAAwFABiYAA0wABoGDEwAABgNMBOAAYAxBO7N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lrjcFCvIoLEQGLGjSWcDj+2Z8w5P2RWfF931Tj14td3j1HBRWmePb0V5mHoazhy66OT0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Dy36nZTfAmCGCGiVroIxAAYlJkRoQyAAAAQwAI5NvFr5lnuXXPqPdeU9f5uu/TRps4Xb4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jlza53bzmstyy3ZNnDI9Tz/RzXZRbW/j6+TGivZy69PZpwJk8R6/wmdadlN71cfi9DBy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kUa4gA9Oaeeyra1yaaZQDI0KSja08ttV5S3ZupfL9G6UZ4icmkHIItgAhoAABMEMEDI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GAAwAGghKAgAABMpDBkq/o+O6NaJuNhOSM6kpISjTZeqrC+7LfnShZWRshYWtGVVein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gyjVZCoMC2FkBQkjNCcOvNuDuWIOf572nn+PXgKx8+tVOhEd/L1HtNfn/SJko2Z5Y1yM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mGLU0s2ZEiZFrJwZJxZIixuISEEhMYgYAADAGJgAMTAAGgYANNBopgKxMAAaBgAAMAGm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0AwE4AAYAAABO7POy2DlUSxJGQKKQQjaRnL4FasFqLEQUlAALPpLPPcf3V1fJuN91rs+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ev1PGqn1ng8cfdrPifTzfrL+edSPXnF6q2jIdNkSLTAGDndZlUlKkyENAAAABGn472Hz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feej5fZ8vfTbDPvnkW/j989fk9fmZuHYte5phfGSryffhLzdleqXXisuMVE8p3OZfSd3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nkTprshTPV5lQnz98KLFvzwkleckkSIgxCNAACDQruptdM4rdeKfrfLfRJy9DZGzMBg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DBBEkAAIYAAxAxMAAGDEwAaAAjFoQ0DQMFTEFlV9X0fHWRtsL67ZpjM2KnTZDLop6YWn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7oSrmidcy2Vc4KrYEG0VhKtCbza4yKrLYJOLZXGUSiu+vpioZrCYDQzynmPp3iPN6M9+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z1fzv1R24X02VRurljC2GbCNilpp2QzcRqqlrHHKTiEyLlbiyThIbixuLG4sYmMTBo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NoGAMTQAVgA0DABpgADQMAGgYAMAAGCGAMQMAaAGBOdFtlg3ScUWEGjCQo2RKyUlqV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KyUQnANNM4AmQmFLHtDzPH98WfKeV9sjp8Jf2vkV887HV5J2Oz845x900/n/AGyfcp/I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wbS4zaiyJWNQAAAKMo0vlf035Hpn73A728/Sen4Tq+fr7Dl5K+mO/wADrc/Uo9X4HuV0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xc85svbhGBo6XPmcDZrRm7PL7xLna8EePyUaL10YOjwsevnThPn7sjhLr4AaVAIAAAAA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q9NGjfh2fUPH+7xm2cJyAAAhoABDQACAAABNADAaYAAABFknFjAGAJNEU0AAgAApAGiu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bzdbVZjU2nKU3wMufVj685W1WGjVju57trcc1zi1slXKLCMyELKyq2q4usptlqcRJQnW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WxsojOvpzlCcbBoHi2mb5Hn+n875PVG+qUvvfOP0Xo4ReHdncK7qM2MbISxjOObFtSkJ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yMZS+uWIiJEWScSJkRZkWSEEnEJCBtA3FjcWMTAAYAxMGmAAwAaBtAwAAGAAMAAaY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AwAABoLp5ravUJIo2qoSEkiLJNA0AlNlUNEVpjbKMxoCuM4SgEAAAADAAABuLCq2yuD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j687PhdH3fn18g6/sOOLteO5CfY+r+frpfvdfx/sx9FPKdnN6KEvJ+X+08ZvNOlvWbtW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X0HZ81jZ9Tu+OB9un8gul+lz+c7z1S4GiX0VnD68ua8wEur5rpxj9P5rp6mvkdLgY15X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ek8nz9c2V59NQ108jQgAZAABqhxGDAJLPLooubtNXYvk9d6Ll9bGZSTQABMEACAABDQ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AAGhkZDAAAAQhJoAAQACGAaq7a/oeSlWR1Jyra3TquzWnGKsPQy9M5rKpbxpso089px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VuLra7IjVbSQshMtacsYyVRiRSc65kYtBFqqqbaunKcZKxADAK+D6PDx6+Pu05vP3l7X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4evO6Ljz3CN1c1WWRitTlm0FqK1YpYEkJMlhXeoyx1qMrsrlHElmRZJxIk4yGIG0DcXU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GAMAYmMTAAYmDTAAYgYAxMABiBgA0DEDAAAYANMAAABoLJVSqxxEtdIWJSEwsYgJQkSE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RDNAIAAAAAYAADEwAL6pvUpjqgUGmsqUlKJhzeL6wr51w/sLs+EVfdeNqfLux2/JLRDr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NmhFxjrs71/mEdXNl0rKF9xzY9dxw31pnDt6OZbNPKE9Jp8nCX3e/wCbQPo3A8ravp6+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j07c9TakwQTFi02QYqYBFpGDUshZOlZDRvzHqPLfQp5/R3wtzBiRgAgAAQAIATQxA0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AwAAYnQNEVKIgQxAAhoAANlbr+j5FF16k3EJ6efOOlCuOdSonn1mBat5NuLdz28+7Pm0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q5SuucCIwtnXOWEJV2EQJyjIipISkqopup6c24u5ABiY3FnI897TgeT04HTZjXqdvkPb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CyqWM0pQlKKSSlROctSjfFMNkIyx1RM6vgVE0tVd5GVa4S0E64k4OLHW1tK3E0SENUNA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CY3FjFWXCYNA2gYgYAxMABiYADEwAAAGmAAADAAAGgYAAFoKozrItIupSraWup1NJoKQ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GaAAAAANMAABgAAA9eTZqRrnCp1XJM8LSWlzUsBgmOAHR83+k/KNHfy6tZ7D44do5UzV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JWpnq6bXj19eByIdeswXXxIwtIjflqXZTlZdRNrnr1ZayKY3AmkiwJTqc3bKgm9CpbVz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FslFzrXqqlrxa/ovivo+MabIzZQ0CYIaEpRAAE0AMEAJgJgNMABiY0OAABgmykNCi4gA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FkYVfT8d0a7bISEQcpkkTzalN2WQsWdVX1TNcUZ1GM0QErLnF5sogrHEslXYQhZWQGkm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TTdR05sTuWIG0DaCWLY8a8dHt8Ly+mzr8aFnulGPblGTjjpBuMqlGQ2nLl+TfR/DZvT3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7pZyLt0pZPmW5uyFM86cdClzF6igtiUV6SMRrrlpbhE3AltlUF5Uy2KkRaYNBIQSERIT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BgAAMAABiYADEwAAAYgYAxAxAwYAAwAAAILairknQ0wcQkIsk4slRKGaxOAAAAAGAA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56miCssdbiRJIGAmRldcSVjmYPlvufGbYvVeV+iWdLTpv53DV3M+55bm+yx7nicXsIx4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n6ngT59P09cvBl34VybJYjoy4VUd6HFuOlVQwiRqjn7MTomgYgbiiQkTIOGIVtOyCkIN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pPW+1876bmmAymAgATBKSEpISkhDQAAAAAAAwAHAxgmAwGJ0QlAiAAAIYgAAAAK7aPqe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a5zUQcoBCxE5QtlrjOuy6eectiUpVXfUSlEJShbKq76SGii8jCcStSSOUJjTQoTrqmq+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GJg0xiZDz3pcvDt5SN1fHtq9j4D0/Tn1qZWFNdlaqyEpbUzN4Xjfb+Hl+m1yj25OMq6G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muUDOpA82KsWLXG0lpV0DPXrlLz3tqihuBYQFscHJOVbWbg4kAAwGgkRCTixtBJxCRF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gAAAwAABkSSEwGIJODJCYMIAAnAqxxdMSJOAWQiQhqGJgIGAAAwAAAGCYAAW1XVNta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GqdedNpkxSPnvFnT0VfUPnX1HM06KNGNWZrr+ueH1sO6z5NDP7Zrucfu+Da6tHN58z3L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+Y/RJLORo8mdbt8GdhzOuHN39vgHj1qd7cfJ1sU1lOpz1gSNcYsEk4qWaQNDBSiICxyj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zPRZnvOlh3YBNJEYJSQhoEwQAAAmERhEYIYAADABwMAABgDCoxlESaAGIAQwQ0AwKZ1f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m2Z0KSFGYmZhZZZVOVU6aLIWwmTIktpXNWmpXKuwtSlFdkZChZSOM4opRkri0ihONV12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QNpg0waccrz3tPPeb08ppc9+2u8h67tzVWqnNrcpKhrN5/zz6Z8tl+qOS7c41zhY00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GoxbOroc94ldTi12kc6zTnVLaqnBRpa4pbM6VtxWTgybraWusiwgE3AWbgyUq2WlUok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yDJkGTIhNIJEQk4sYgkRCQmMRDEU00AwTAHEJkGTIuGmADEwBNAAAAxMABgAAMTAAAAv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QDQoSqlaHmjTp0aPO189m4bnc+j+L9ri23VaMm7498Vcfvc9fMeppz8+uHzXa5mph43Y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29T2HmvR4vI8t7jg157q3bbnT1OXsizg+i8y3i6PL1Z9fmZKfL6a5+zB08djpnvyzQT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hmmFzYzu2FwNxHZXtsqy+q68x4Hf6+mzgb9GZNmzz2eX22v5vSfWN3xWs+9P4Jtj7dH5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Y9geb2L1zJrgJhAkQgYgYmAAAwBhQNEYyjCUikMIjQACAGAQjcvp+M0UXSzGs6HGwUba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OqVRN5r7JgZpOE1lGUZpWV2JYwlTQSpnWScLCEoyCNlSOMkVxnHWaY2Q3hCdgANoG0Q2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6zyfl9Me3xIy+/XK7W80SFNITiv5R9X+WS/WKrKu3OsasE0AAAAAAAgAi4po257ue81b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zz+S3erh3LNuT5vsjKuGbY4SqNegjKaqitpEyIk3ByycWMQNxFsdbScqmt7ocXxhISuk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CRFjcQmQZMiyTi4YgYMQ2RJIGgkRVMAG5REkgIhIjIAAABpgAMTAAYmAAA6vRHUYkkhS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NgmMs+f/AEH5Fo82qmz3vouf0cW7Xmvsvy7uf1zv5PT5hakLy+D6rz+dcHy30TinmZb9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e3w3oVZ5LpcjfLt2Yu5ZZ5Du8J3Me7kc/Zisru5fSq52+jr4skoT6fOkQsnV1WVMiLLy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JQsaea/PeVnV5neeX3/arszmaTQTCKkFFeorn09ZHCy+nLPG5PeB85y/UCvkub7Ej4vV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jSfPdPsqa85o6tMZrHUarOZUdufms56+Xhsx9E1fLKj66/jsD7NZ8Tgfc7PhFp9xXxXT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mR+e6E90/Hb49GcYl78bX9Dy55iq5Jyk67YsjKcuVW12VqSuYRlDSi2q3WbHVZjUp1zl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iUZ5sEKiq6kJwYWV2o6raxAEIzhZXXbVvCA1kaYADAhtBITHxuw8b8Edfjeb0We48P069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Zr+afS/DS+tu5HY7c4pq5SYIYIBQYIGJSikWrDZGyjnui6q6s8WtZeXVyO3PjdOHV+p4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v8fo831PO7tde9r+cdf4v0PYT8z1XHpKmcpGxlMdEClyQmkTICzIhNxJJkRZOITcAtK3F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FzKloiVKcBiCQgbQSEEnBknFw2gkhDRKkMESUKUQm4MYAAAADQDAGmAAxAwAlGdSizUU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DlAAnGZV8h+k/PNyevJ6A9pprt52/RTo6See03mGPbWUVbtS+d4HoPN51s851MRh039R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7GOdmbl8zRLd6jz/AKGzzHH1YZ7On5P0vmOXtnbXPHtzyRrz4Voo6/NjYNRaHO1Csz3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yds4W68a+neD+o45dNxkyDAAEAIAAQAAAAAIAAExiBwmMSkCGUABGaKKdocursRri194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HtUeDxfSFXzNfTkfLsn1mg+PHRNX7NGyHr8sK7YWEq2SthZKTHLCFkCqNkbKVdHWcc4v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WWOtyylGUuhwebFNVKEmUgIWJq4tJEAIziV12Q3ioFvDExiIbQNoG0EhNV5H19fPfiJT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PZdc1KyEsfOeixZvA9T4H6B0zCMlrCTQAANAIG1EcWWKcA2V5551OdtObQM3k8l67xHv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cuvzDre18L1xz93O6Gff5n0Xm/U/J1fDrcpOTtwCel3+SlOvs15Hs56dd5NTkq5RRRnY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biEyDJkWScGScQmQZZKllrqcWEZDEwAAGAIYA3FkiJEyJUyLJCcDQSEDExgAAAAADAA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J0wLJOLHBgoSgoBkNOnbVceB4zW2b2/jPoydK+q/nrRZRv7Yw6M19iqK1vV+A5PC6PMz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Oontx9aMll3EOXj0UnQ6tvFt86izH0OXy76efusc6s+qd1ROpz2unzqhG/HdKxY9dcbK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ZtldjnoV8LtfP9t7nzHp+Uk09YAAAENCABNAAAAgAABoGgAAYAADEDAGBApRpRaAAAAA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N1zz0xp3IWR9fmrhOOlalFLLc98tkoWZpXfEyxtr1FGYYTVVvCcQklEuddks5RlnUrK5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BLp1XLUpRSIIkmiNd1VldeijeEBrLE4GgYA2mMTlYMy+Q9zz+XXzHpfL3cuvuYi6YjTe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Xxri5decFNSxHGhIuQABkIYJSVqkEaaEs1yjDUq8ldP6/g9Lp6r+P9Hk/L/rHz3c8NLo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mJ9b4nz/AFR6JcnYdjFux493UybuPN+q9Z809Brxe2yadFx55dHwOXsKPI+mmtC2XRxj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GOnSY3fmJusLStlhBknFknBk3W4tdTLXUyYmDTAAAIYgYA3EJuDJOLJCCYmAAAADAGIa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4hZKudThWEkgYEAANOpws8zXhb63udD6J472+LZop0Ztl9S7YjcudXRrqhHS5erkr5WE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a006S/XF5Ucjb52n0fP+nO5472Xz51zdDJXj6Hm5xny99kLbXeqF/IvOyoh0+WX0aVlK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+UTN8I2Q3Tb52iq5t7/G+lTxdHqKWY1GVgmACAAQ0AIAAAENAADTENA0wAAAGmDTAGKM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AF5b0Xn9XvlhJ1VKPt81cZRI031akb89potz3Y1cEpc9OqiymSNSNV0azKyrWGJ0W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5WVzlkJEmmUwnFHqyaIjXbVSTQwYq7YWQp0U6zWC1hgDAGAMTG4tW04JRZyOD7bz/DtL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U4annsHqfnuNfQxQ78ZwSCLKAcAAMAAgUi1ucM2Ay5Xlr93v81XsvJdTj0iu5wfP3n4qO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fF+pr5/qR5vE1e2ts8FD0GCsW7JGa9Pu8TXOnvu588+wOWzfK0jwe9UnyLuer8Jy3d6v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NnTeV2XQsgJ3Biy9aNcPP6WB5t9qk5kr8pY6WXOpljgyZFknBk5VkXFTLCLhgANDExiB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4m62TIhMUgAAEMABA3Fk62CGCYAAAASiEnEqz517/wCS6bM9hZ7T0eDdz1puz22a8nQ5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J29Xsedt59+jVXTccXyve8pcq6nbc+52Zbsb005YSvi7+RYdXl+i1JeV7PCz6tHD9D43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0XRWudWKdHb5EpRncyuzLPXWs7nWUGryALl9DNZj1YbatPT5nc+k+a9ZjnoYIhgkwQAC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YAAAhgACGDEW1iYDBwNFRhKEDToAAAAAAEAeb6nD9LbaBJ1IWL2+amFtVKuxVnsg9Zv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s2VVldlUZRpOJRTdCyiMzWaNFGiyc4Sxuck81kWXqyObnhZDUVsGWVXVCi0OUZCjKJCu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gA0waYNA2hZCcMTGhnjOX9A8L5vR9EPEe46Zr8B9D4eN2bPG+z68oqRrMVNERghkMBQZ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0fN/Q8mv1XUzefv1OT5bvct0cHn6fdyObfx/k/dWiynhy+m8bN288OZr8m957fP3bs+P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7vKZPTlnjfSa5MfT+l43o5vV8p7fyNcDFou4dPTdLD0qy1OdWjs1mOPTTF0lMnzt1Zwqv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zXN9Cua+uq5MuvQc6V2cslUFrqZdKllpBk0nDlELHUyx1yJCcMTJxsnVDsqG0DaIm4Mk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kSYQGgaBgAAAMAAYHD+ed/ldFPoPOe3T0V0LOWrNGe/c0wz6emeVyb4tYsM8OOvra+ny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v0XD9LNejorOeyNlMvNyyXTnX77xHsLPH45yx9CnzfR52PdONvPnS+ojvyZo2R6fPm05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M6TFfOmjBu581LoZPXb+d7Dr5NmMAAFchgCABMEACaAAAAAAAEAxMEwLK5milQgAGDAd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gATEHM6Xla192jSAyOoh+3zV06KKgpQqCnGyy/PfmyaUriKyMJpa4yr1lkCyUbKyu6q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mg0ayMs3PCyGo4W1F1bgAmEosIyRVGcdZoUlvAJoNMABgDE1YEMAYmPLpcvyH6Vv8Vz6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v8PgeXT6svCej7c+wSWsqMyIEkqHrlxu6kGmhh2eP9XFdKHuvRx4naxcr53u7viul5f2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+6byfjw5vTNR5mzBvyT6/ibE7W/lak7/ABM17ciLvTq+l8D0nPtec7WVO96/5P6fF9Fwf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nrJoz7dSNtdlmZ13EpxmKm2s8t4j6N8642Lisan7PxHT659bq4dPox6S3ibZeiURiVWk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k5VOW2VLL3RIuIOJiKkRZOVbi0rmW2UMnXOwoc6xicDAk4hJxZIixiYACGCGAAMTALCF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pNX0jyfuMWy6F/PWPrcnods15elxdZ592LjNVdfz3s+fbs+Z9P47WPGW26tc5+h4/czu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HR5eOtVOrm+jyeip7/jHTLrx1c/oeeanz98uZtx9PJZKYY0zfhbTm4sdkWpQ6512W9jJ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vxr/AKh436LOOi6uecyEACAAEAAAmhpoEykDENAAAAAxBYKOyqKBgmAXiqiDiAEDTAA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N2m62MsmAdGULPb566tFKQhONQi1TtrlF8FEJVWhHRUtNN1OswA1LIEQsrtGOOba080c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Tz7MsOM4WQlGQwATRCFtVzVGUemABBoG0DEwaco0waYAA0Q3FrmusjNUeC+g8fl0u5fL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WWbPEZrPfnmfS6yTEltFss6zl8dSrz3peDvPLfZr9nn7vB5OTUXQjTx+ryXHofJ653PZ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EOFPm1dTAsZXKtHb86o9rn8zujf6DgZLr6Nk851Lzl2OJpmun2lDh1tovoSWpWazBGcq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C2PNeB+gfP8AlYJrlpCLPR38fs+zmq7K9yj0XE8pH0uNXSzarceeOmZdJGnSLieuspZG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F0qpk2mjcXE5VtbSuRddkkXVxYhkJhQADQOUCJuuRIixtMkogFsSNwyv5T9E+U9Gko7q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ba8Etl8rO/OXlezxFl5309bVfczbMdbvGe38bvl5R6Na7NkJzF+uXbx283T3+Hc4se3pb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59Ori+g8hj3SuqePdgibevzbCdnH6nEbfo+G5RU2DijaFi3cdHm6cOPUbKPTdPleo9Hm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ATAAQMQAAAmgAAAABDATABivp0ElKspGqUlaW5LKBJqAAYAAABQACOKcv1PL69NhAMNm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dAojZCypTjQCJxjEenJabqWZtFV1Os1jepXXbXYacO4spvpxucq7CLiF0q5xFprZXJSV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FdkErp00bxEDWQGAANA2nKNMGgYAAQASsTIwthNeM9Ff5Xl19RTtXTGPVh251zvPehUv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rfnW+X2FVGjWI87qR1niW359K8uujV4PoeDr8H0PV4ub2r5vKWe28HLi5W7zlsBvUnT7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WIcos9Z2vnROnt/Lei9wvgfcw62cGyWTjuF1eneSKsK8s7gkrQqsoQujJavmP1Dy0ng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JLtcB7noZ+Ll6+fu/I9blHqPZeN+g5vn6KqoGpm+/DvpCQwaxz6pRinZWObjFs6Jy2A0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a6pFgmAAJghqAAGmNpjEDaCU6mSlDl14zkZ10lvufOesl7W+rdx2vP2G89HXlOmeeRvx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t3zs8n6fx+s8Dtcvq469LZRZmWdLl9HXPBy93P0t3vz8vHqWnPsx8LTnx9Cdcrc+jPqz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l1XU9/iVCN+OUy/PppaumwlTNuC068Vv03yvvpxlfKvObXGQAAmgEAAAAAAgAAGAhgm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Q056iDJqVZCAQAAAAAAAAAin5DsV6dS5SyQwACyeez6Hl22Zb8ajCxmaN1VkU41FKVhJ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0U1SyNzOCVlUo3al8G+e0wCVdi2ThdlQpRqckRSxUxMQAABCcEdF1epSBvmADABoGJy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EMAYm1Hid6Odec73B6Gd6s+zImT5t9S8ly69P03x/wCwdOdVXZjXis/sM0cT03N8/Xu4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a0nz3r+jw+b0ceWrHrHc73gtuXa+ZfRu5dfA/R/RMpk9HyLs3meY+p8uPj2X7N57U+YP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7LPeeE+pZvH7ktXPddYpLbHKlmsgOU1VidImrkSlzpcVN/N6YycTv1y+PXpOV59cynZx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zyO3L6n2XnezjXGz7Kcq9OqzUJRKcRgOUKy/oK+LfkhaeuS+cdldkrKZS3KAWKLJNESI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ji4AZEciDlAYmNxY3FjaY/k3sPAdJoIeg1N9N/Mr2dXjbrOt3+F2Ds5FOXMrK86y78Wm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81+mc+3xPRy75N3T5OjO+1XqwMc9V6rTx+6mdsluviT1cW2E+X1I7c1+fTTZVOymUXOV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HTXrhXMikrs106JMvGzo0+yeft9mFmMtTSIYAgAQNMBAxAJgAAAMAAAGAAEo2lzUSNDK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DEDEAADXErm+p5vWpgQADEEZSh9HyaLs9+NX2UzzYVXQszVaadSqTkRGLG2uaSjGJK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NOW+S2UI51alKWNtcy2ym3NjCyssREriRsm4yUGAmhwnAVdtdzSmunMABpgADRDaasQM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0K2mLz3ojOufq51+dvn9jFnXyn0nS+e4196Pn/suvPbGT1zz0bheRl9DVNeEp9vlxvke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K8bpx09Pk0aZnl6ellrb1/LWaz3+XLp5spmHHXdHkdOMHgPV+s64+O4/sXmrz0egr6PH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bCbyFe2uehNsrpsikpJ51n5PVzGHkzh15wU1ValGzk+P+k0183XrPOw+5ze9nXtLdfL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AwlZ0VxdXJyo63L2dHN43bnmqyWe4o5Wzl2MlWTlW5bVCROVaLSDJkWNoJSqcXOllxWy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SIuJU2/ONOJqrj0zo9vh98eH4/2b5t0x57Zk0L1+jNx2pQli59NWW2WTxnrc76WPR5u5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Msq3Eeb1cWO1vIuszvPdnXTnR0+rQvK8D6zx+PpzovzZ9V8qZy2Ap2lW65mEc9ff5XRq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HVjJXK6R075Lve5+vnnGwJAQAAACAEwBAJgAAAAADAYAwBAD0VXhmlWNqQUkBiABg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s9FtbMMgAAAAL6dVPv8ANXoz3pocJYpCdVRgRolGQhgnZAhVZCxslWeF1GsxIvWb0j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nbTfmunTnJQnApTWsuUZysUli1IipIjCcLmmMo7wAWAAMAAlbTAAYEAEAAAKwFYA2mPD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GdU+Y9XVz6fHdXqfFx6/13yCep9u5vzD0OZ7PZ57u6nVozW46PLfbjpxsncw3Xlc/saN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Pqa/HWZ11NPF9rrPn/S6ctnToj0ms1GjBeeHm67sdMnpuO98/QbvM9HGurly05uqNGnO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YsqWvB3r83t5nv4VDXXm4ENSUceA7PMr1ryuj0JHB6PI9RzvsvMel83z3ssza7KlZZZT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R6Ew9GuWaVaGtEL8FmjJbGyzg7lWCU6SwhIk4OWbg4k4slKtpNwZY62syMoGmNwCwrKt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x8ur0zg6lfobel3OVfhT4vXwNtt3L1Ne+WG3XPsSrsyXE7Gia+a+m3cqXs3+WpX1WLzO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V9FPj3y6cPU7MeV692UtyT5c6eRxwxY+5Y8t2/JOuMWZ6cTmtVddK2PM9+S4pZZEST6T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uM4JCmGIAAEAAhoQxAxMBAxAwAaYDABgADLSdM6hDiSpSAAAAAAABANAAByt3ltuj6FG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NtWir3ebPMKvnVbk4WRjLG6rUjCyqr0mtsYSKpTSRlFkadMKxK+jeJuuwvlGWNzE8nfR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Z1nU4I7K7CNldixcJiAIRkrmiFkN4iwsAAaYAStpg0wAADIAAAGm0xMYmMQRaErz7bZr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/P8A0utfkkPpHEXy3UyY49x3PlV0v3LZ8W9Djr73kFvL1VaNGdXl6tXbzcY6OK8uPzPV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Wz1Ov5vdZ7nxVnlc9Kt2P0ePYrerscbO54l78/oLuVtS50wzd1vPz5vo8GrOvTq51fPX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zc/p5divCqhV09BxerbCwRXDx7ONm2+z4fuMar856bzfOvfz+nLtly8ekupunUo02ZXu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68kbGkrGIHVY1xR3VRnlGJNwdTdbicq3LY62WSoZaVMsdQWusSx1i2OrzNnW8YU7ktc+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nzNY4bW1g2dbttLVZ2bz4enrXJ5nV6GJ4XifUY56fML/AKPGa8Df7aiOB1ddU1sv4l0v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xfLr63iXePdq60b5EQvNuMhWQlOkqnCxpO8puJno+xH0czV3p+knMtFnAgEMATBNAIGJ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AYDQNpg0wAJEAko1koIBoGgAEMQAAADEwi/HVH2VOimCyYAAADoAOjCa9vnzxuqsldnu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WirmWRlKMQsptq1NS1jVTjJGWm+npzhOMrNMiXLowFdlcosg4wWV3GevRRYpxkRsrsKp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ZGE4axADWQAYEAxRgAAwIAIAAABg0NMGmMJFanBGBL43LtyeXdu3B1Mbjh7dM3wp9vg9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Cvo3njgdzjZ5fo3qfiF019uu+Reh6c/bV57+nKNWvUcddjVLyMPpKee/Pcn0PDz04PO9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s8qyGM3HIsPSW+bqT3mryfsK6sbM2bXxu5zdTlQmal8891ShISMbISxUgiOEufPH2eW3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9FTi+Us9NGOZ16lrWqrTRmKjJp1M9lWaxxUaaQgDE0DEDUJCo1i817qComoi4lScCJut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QslbuXx8GpZnhdqY+vpqLJZecvY5NWhum3tRlNPAomu9iyY2vTen+ZdS4+l0+K6d5+kX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M4noPPtUS4sM6358Na+i9H4C6X3D8BcnpOGbm8PnrKp2bc7IRtFpdsikaRK6CVyC4Ovd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Zwr65MMiRIiEiDGKJNRCREJqIMiEiISAAEOSkAMGmAAIrJwghiIYgYgYnQgAQNAAgZHy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JiBiBiY2gYg6Qn7vNCm+qoThI0EFEK5QpNOwhKJCcJFxEWKkkdjlLmz68280Si942yrn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JimnEKL6KTQhOuwhJBJprCuyFlcZLWKwNZABgAwlGANMAIAIAABiabQ0I2mrlFihOKR8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1lHHfR38XqZ6dHNdLj6N0ef2OnPT89+vfLeuOJq6MDKU8sXB7/UrwS+hck8x3edgPpHp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E/UXPvauN0iUHCXNn1+Amuz0/lxm/aZ/Hu9L67g7+8fPeV9iifJfcaOJZ9Q8v5fBw3r5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xvSoRJEBwCKCMZwDDs9Es+tG7nbhSxqEIYjdCNulU8ubPXTK/C59Dm1xuZQS0IsSLapu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BqMrUWOagTikEJqylWxlrJiRbyLry8TNZoz0Y9XVn1qdLb+Wlttz1WXPFTN9yPA6BGXU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F1y9LDitWV1VSb3zYXPXnxYr3Y+dvZ7tnCi13K+TbJ1tvnIL3aeXmZ7PMqotQ2RlFqoz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ZJklr3Jz/Sb+3mc7q6OlhNxLhiIBA0gbQNCAQMiDEDEwaCTGAwUosk4g3VWX10omogxA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xCSSJCRIiU4Y8FVeguiTIEWKDJkGSEQ2gYAwDoShP3eZQtrKRqrIKIotWNwmITEpoERE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ac+mqzASh157JRny6KcZq1bXEraLoE4xCucNIppCcJiQibhMUJwKhm81JrWBpgBDAVg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piYNAMGmNpxFSVkPG+z89x3x76nx1Hq8vfnp0pZbuHa7u8D0XTHZ+Z/TPlvoxdYLWbsJ5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xv5pX6T2Fnz/AKlnl17PEq61eUr+kKPnOn0fDrsei+aJPp3zmnTLS9DtzTcLLSlx2vf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8w+jcemiFPCs0cLvb9T5/Z76izzXWp4+npX49WezXm/So+p1tmo8uDkZtmzjz579Jmz2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7uXLTPPTHSs473O2cnUmsiqmqyyUQIwlbLCYhlSltjCZJKZW2kklGmgHAYudbUuEr4Gp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uKpqt0lXdKbzLbc3g0bMEu5cbPN76KHN2RiNKLSCCSQhpoJFCcbh2OWuKULLhExmBMIO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UpksCYlbnGnZu7WXO9J1+lmYegiZkokSSBoQ0AIAcQbiiSTGJgDBkiM2ACJFdZfHPEvr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QImVhYVotKgtVYWEAmoBMryVu451q5/Wg4AABDcAsExuLiYpAwAA3WQs93mITiUxsrpR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TBCBpspHDU1XZrs6We2iyuFle8bHF89ytplLprbiq6m8UbKiqIrBSiEosItDnXYOuyJ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gCAOABWADAAIaZAAACgCjAGMbTlnRHg89dXiVz46wG3Fhl6HPju+mlGfl9Wj0fD7fXn1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5St17Lnieb9d5y3zP1H5t9F568r9Y+QfX+mXz+hirmcH10c35dyvsWOX5n2un5mX0eLy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J5M9tmPLaOpzAlgDpex8FsNWPVQX039SsPe06NZ1uXRjxz7fm867Xc8B9TMm85ms9bz+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tl0+oc3q5cqa8YqKrK6yZOrGOOurRGF61LDTnWLvlzjU3z58K6ceTbZ0VimutZrCyUAk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XA2SwVHWy4pl6phFFemyuZk9FZXlX6SheHDp5l5dHU47Vhgc7dzz063aslCdZKIsiISE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SSNCY0WVa9eXLOU7mssZSXhTKwIKYVq6KReZjp9X6yT516/1qyw7Usy5UhcUhcqgtKwm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IiEhOGDE2huuJe8sK2QyKNNdTqaiRIiEiIMiEiJUiIScEWRiiZBFigi1U1Gmqq8zabVZ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ZN1yJpNW04bCJSixhUWmIru3UW+3zOuUSNV1VQhZVZRKq3WZkiasmWZueN9VkXEI1zr1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0VJVVdTqXTz2xNNS2CJXdRdEqpwKk42TjJEZRkRGhWQmNSiV121akYzhrABYAQwFbTAA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NQHA0yTTV0aa48/n6XP8naGPXXhzVol0ztXu+Ljvn9D5n0up1/k/wBY+V9OfV2ZLsM3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XPfzj618j+uerkserHYoOvNcWrRMjk8D2kZflfE+25j4vq+ledOPv4WSX2cfG2no8Nno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6OxbzHZzqpe5bipjodDiVx6izPvW7ldfLi+av9CS8yzHHUnVYtSuNyFGShOKW9UhMrcT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56drzeTX26q5B0Z2cp9RnPs2xyy6mqk6aqdbkQkxG6oFlLAlELJVMsdQWyoa7ruYzqLm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h9HFfK5Patfn2X6bJfk9X2GLfyF/VqGvmB9Nxr89XvaTxFvqy8/M0+sqcvKdnRsrg2dm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x6e+TyJ7XUvz5/TtkfPOp6qEmPq5WlkEQ3EJJAxAxIkRCREJEQmVuWZBFjqRoM6L41hJ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RImoBN1Baq0WEAkQCZWqsK0WlIWFSLVlkl1EtS0XxaTIlSExtMGmNpgxjakoxw3EJxz0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G2m72+aRFDpuqKq50bzXdn06lgGNWXZ75Sq6opjZCyFNtepfoyaM26EiXPVqpspsZZMT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2hCdcVJlk00QaYIEJwmsk0QpvqsjXZDWUBYADBgwBhADgABADQNArbnLXJNW0oePnnHV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Hz1yvQcjR1z9E816HkdN8H1HmPUp0/mX035vvGnOYUj5P1XjdTZ9N+Oex5dMH1v479j6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7K5QRKNMSYVwpzS9PJlujl+G+jeRPL0+x80tXZ879Zriz6mdOP0naakepPMnqq5fLaOp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0eXhbWdEqmasgELIqhRcoggi9BmcFQSiSK4xINEqVTVSiJbCmBfGmYRcymdiIzcSGfoZ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kdSAJGJEkMQ2qcmKxSWyi7PFrqS2yzi6HQl0PMzU8spdLokXFQWul2XKplrodzeZrZLn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ImQCZALFBknWRYViWFYWqBLMgyagyREG4hIiiaiDIhIg4sK0tirSWOpFqrRYoBJIJEQk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LHVGrlSi6NMiyovKnaROI7BhTYwbYmMBgMYMYMYNVLfHFVGumkLFWFiqCwpD1VmXR7vL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fTk1laM2jUtTMbdlbixVTFGaKKtFO81as2g0OMsajBxqKFck4SjVCcs6qmwVU66gDSa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OMiSaI12QshXOOsxGXKYKMBgDAhgQAgAABQAuUZzUHGQwccPJ2Ob4utd8NHHpVi2586h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jZv32ei856Hfh6vgve+R6580rLNYyeP9n5iXj36IzXU+t/KPq+s049WWoQlGEhStpmX5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MCXsafPSr0kvLzj03n9euXj/AFf5b9Rs6GPVM41Hpaq85f1YHPy+llHm9nakc3TqCBKI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0ebpzb3Kg6majLqczoXcrN7UeZ0aVjtzZZbYS1wuhqFlQTdQXRWiMr245ay24yy2TMdO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ouxV67F5z20FLuCp2wiIy1tTiuqqSzUaix4666UeXA7EuPKa65ita0yyWLodJJaVKr5Z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7HpstIAOtlrqC4qZYVsmQCwrIsKwsK0WlQWlYWFTLCtFpWFhWFhWosK0Wxgix0IvKQuV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SpLaqkXKtFiokWOuQ1ZMgWENpg2xNyIubItuxEgAYmMGMCNRoMNB0aMIuiFKLiiJoWaN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MkHqLs0/f5dGe2nNsvyWjybMtitqtsualnaTildlcy0kpYUaarK2Oy+dVmdRrsrquE69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PfjcVOpFVdVUWmlsZwWELK0JKQDiSQxRnCq4WV6zEC4AFYAwBgQAQAAAoAAAXVWzURBJ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q8Hg7X5t1XHeNTmx0dWHV09Z6Lm7unLq8fsLrx+Zd7z3eNuKC5WvL0Kc68Z9X+W/UvVy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dcJNQ2nb4fwXtvE421JNQkpa513U6M7l2uN35eL9J+d+/uOw6bTRKNlhF1l9aRMpiXVw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PyHppdSIg4UmjK7K4XD934NPt/gPoHyfWfoPzy/yvLr1/Y+f7lytWPVNXxIZ1PNW7loV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OtKyuzQZUmqGYNEaUSrbFZS00PM1uUIFsqrBCag4xXm2c+uXCkiFF1a0WPYZM3U4tXVwp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lo9Fr8ok91Z81vvl+hX+I9Ez2q+WSdHZwukbY56jY6BLimZYRYCRYQS2RjSWLLE1xys0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zm6Y2KsLCsJkAk60tpUi4pReq2TKoxcqUXFUqmVsI3WGWWiRksvaVzkyDm4i5srlYyuV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iAwBUl5ioOpDjwOpRhhWuOSJsWUNMaipwtsKJXTjPLVMyvWyideKOmcQr1tuW/6fi0Tp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TOFQtrlV1uWUttQkU6xdrovzSuyspYtZsto0SxqsqK4tazK6m2W26u3G5U2RkhXZXUZx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ZXY5wkThZWo4yCE4JCE4bzAC4AFYmMTBohiYAQAAAANbbYxzupp2SaB8yXP4byuE/N1p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LZOMOvo39Tn6es7s6rO/n835b6b4OJcS7p4vmafY5ZfLfUPmP0/0cufXo58umuyBFshJ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c9HG2pW5PWM99Ns30fZcq6Th+z8V7JOtoo0l9tbsK7KycZQCuyospurNPz/33mNTx31T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Wfk93U42yGk6Xzv3OK59N8Q+k8BryPQ73fzuQDL1Y7c3UUTzvPHTC5olZoIRcJc6vSUr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mJQrYkHKRTK0KicRMkTriBKIsopouT2fOrmLIS11TzjlFlVFlF3WFr3quUJ0iapuGNyV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72HY+fDn7OfHPhO6pbcuk06sV8bLsVhut58zovn3mgiEooMlPSxFLi0CUlhoLxyixOcV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CRGOqaYV0Awy2FY7NLKXcykvCmVgQlJkXJkXJwnIBjgABgDqz1ufJoO6vN0npafPh2KO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YZXskYnvtObdqyk3ix2d2zyeM92fN81fSMXgp167D52R189VpVNuIEw+mSR9Tw79lF/n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yFzEaEJEnFjaDTbmumpxkimu2i5t0Y9Czz6csQIy3l2V2Zum2q/GnFqKqr6ajdVaTptq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La2lU4tCMorCE46xWpR1kABpg0DAgaYAQAADWem1c+mbPozajnCdy2mvM5no+J5emGbr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6Mezl7Nt9Wfbo6eff04+iko9/PbGUY+acv6Z4tN+PyPQ56h9N+afS/Rzp5PUzyxgkBYo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efNvqPy+akoytAQ7i6a+n+b9z88uPP8AuPA+4j02iuwnZXZZEGFV9IVtkoWVK2CSElIz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pm6XM6RXJqKa3CWaYiGiURCcEp2OR1say5t2KK4yh0yteDbvNqT1Ks+jJm1qC56sTrVq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WS2RqjF8KkaJ1JdKoR0fD+n8vLrqtrnbJXrHfJRszPRkV1N5XlE3ZyHOlmjI2SEkKDhe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R5HT4yZ/oniPeplNNcuey5WUlrKS4KpTUsVJCYhxErpugkXnsNkIbCpaiMc9ZVc2yBNE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DTAGAqy4zQNj58DpvjwO2efqPR0+fsOtTimWVTkmWOqgqcKK2Pm1nYnwKU9Q/JVL7eXz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2ubyZXoqOIJ0MdboQhoBoABiJMUzWSjbDNi7YkS8Po9kj6Xi6LjLh2UZRiMJxsgpRsim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+mWSalrqthrNUyFmrLPMSsou1LXGWNab82jGnCVcpXONkbY2karYFUJxsUozUACUWEZI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NzECwaYADABpgBkAWkpRl62HXm5daKbIb5k4Ssk01cJuXmcn0tHC83J1ebw29uDZy+x0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HZ63mdLzHp8Xq6898vHqlDWc/mfWFec9RC9MtOrOsQIITgfOPKa8mdfSvmvvPLzXIvFZ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Yy+u+d+i5Fnk/YeT9DHvpQkXyCyMlIVU4EJ12DptpLBSCIK00cbocftbzk3ZtUonGKES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JRgpFMs6XO2Y1UQrlVd1W8Kdc9TU429MZsWjFmkZx57urnWRU4ld9dhZGVcqrtphwcTS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6OGey/Vsy57crHPI9oIu3CYzRXri51E5rTIBRlWwsuvbrw8jpb43x5sF2aPSev8ALdyX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vKQuKYpoMyNSyRNdOWC25Icc6NHDlZ3rvP6pfS6fP9E6Mss01WYWdCXNa9F8uJ1Tjwrt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ndh5eCeoj5Ks9ivHRr2T8Sj20PGM9fX5YPS1+eSd+HCK7dXIR1KcIaaIhXJlIYIYiUgi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AExiGgYAwG0xWQZPbXplhKaiEmiJMPpzXQ9/lRZHluEZwEmFcbIWQUlSaSSEyV9FhoU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CqatNdzVdGwk0860aKNGNKm+mVETSy2m7KqEoWQiyoyUyJKIpJgmiNdldyRcdSIFyNM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r0NRqlCXqU1vG6a7a9YUk6bTGmEJEiOXXh478/bXp8P1NnU5nSqsa1j0nk/S+Z9Xh2+j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qSKaLLarCvPozqnGZHNqoj4grK869HVy/SS+Xp9P1bPBy9vgrzv07wnoI53qvNegl+f9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o0EXY5JkK5wK7arBU3VE7KprGq2g0ldh53t8Xt7zm1ZdWaoyrK5RlKQnATUSyMZFRduz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IoXxKJlyZC8MNXThXPq6ijkV9crkT3Qsy2IS6mcKqxbCIOTK7kjRRoGvPqvsT27/ADfR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SbSKaAAbnBmNc4MRhKVxHblteXoXZ73g5uLVCtx2atTPp5DTqFdoMYRmimxglJEKb+SY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JxLe35+yPSV5tNV21XEWAlMIKURDQhBTDTIx09KUcirt565a7YcI7iOIdmByX1Kznm6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5ciosiQHEEFDQAEAwQ2JpjEDExgxKbK5XTM5rtMOvW5RxlDSQSSAmH0focy36Hk6xGzh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iELIJBNaiTQNBOdc6tUIDsrZcKURrsrpSQSEGnVh289yqvqjOShpZfRflQrI2UqUabTJ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rsquSM1qVgXLAAAYmAAwMicHa4jl1Rbxuuq2uxSTsYYZd1dfOxepbz5mvHsp83q8xZ03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CrzV2c3VX6PLyrqo+nyeqy4Opz6Z1KJZOMivPozQpQctlN9R8k4f0T5znW+3NJfpfKzY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+5zzJ6zl02eU2czpL9LtpuibUrGpIhGdQNSIRmEG0qjNCcoHC7vC7u84teTXmldtUUWw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sr6Etlrhz6EYWRS5qnVdSV212ISaFERFTrlrbCKTKhyqMJxgjMIVWlVLXEzZujyr0x9K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HH0WmXSkJlQmliEyyqyliEXBksTCM4MddZnflYd/M6159mi/l6z1FXfZyqOzWU6cFMvW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zfZ4RHLqxGyFVhpWbSUGnEaO753vlqTJgyLAUJITaIpxGBBZFqZtOYvhJiUlCaBxbECJ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L6p8ulNrzWTp0Rsll6OOWBbLUuxdbmc9QVi7c4xsiNiJkQkoMTTCEmQk5EFYhOciiycC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H1PB0d/B6/DrohOPPdULYW112RSuM42JBYhg2pUZ9VWpGynRJcwztQmWVxlEkki/Zh04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posjOErCUZxnjOGkmAhAhMaaFVdVcpBqVg7kAAAGANOACBp2gBfKi/G4V21BJOyrg9/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MOqa24tFfL0YqtmPl9XRry9SeXG1r1mid3nOvLsc7t832/N53r/Kb47FevNjpJiK6L6J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fJ/r2CX4zrljl1ej8zI9Lyc289zzvN4F9J5eukO1x+6fQ7oWQ5wlZODiOm2obArGgTSw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oeB3d5wa8unNnQQhOrQsVJCrsiXdCD5dJA5qiRXZOVdgoOJGcbUSmLXVbWlciImEsFO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J11ToxbZbkBXy92XfefJ28nPty0g9TaYRlCZCJa91FjOemVaRcLmAabIkXGenHZfLm9F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+ziTRs5+iy+FUC4pnRz+hXGLfHNW45jh8Hr8gaIGbXRXWm2eaOlh0RM3pOJ3iqcGWtAC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tSslGIVW1FhZEipwENiUmQjciuYxMQ0ytWbZVx6VK6VmeG7NLdk6GKicNKX83VlESXTC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KjZKNkVOTIgyLYIciqTBghuus0iD3yJfU8BtyXZ10502+fsoWwKoW1rXGcGYqS0QCSlF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s0QpJb5QnEaL6qjKu2yd1M8a1yrljUq3FIW1zpuLiFV1FSadQAEwGmkKra6gJ6zBSVy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whghiy1Q046ZaNFNiaes4/Peuy8OnNxdXZm8ec8fPb0SlneGea7n9jZsx9ScMtubbrm/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6WHq+v5/FydbmdeXp7fOep5daYzrlrpuplhGUIlbTYriyMHzn6lA+G3fUfGS8Z11LpUZ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SR9AnCZMbsgJkK5RLAiRTis02KucCMNOMxdPmdXUyac+mMV9dktN+XUKMgV9PRzoU48+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ZrEcnSwCdcLNlnOJeosdkthTZChopUjIlrU4FdWighZCyqE1UboXZKcGscHV8109kedf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MTJVyTKnHaiyX5ZlVSrslbGbQCWCYwhph+w4Ho9fHz1aakeiFksY2QisthVdc9hzausH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0lVnk4dvkWQy6LTn9HDE1Tn1DROkJOmZaAJxkEXAmog3FEpU2S2NOKaroE1Yyl2hWphG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NCBwZojK3l0zW1bJXitzWa8uty0zo2WUUbcWpIi94KrImeGvPScdCDqvlsSBDRCTZGUo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8SQg97dXP6fhYOa16ubs5b0pPGoV21rXGUWYqUaiMslKM6mMiMbIkGFWEZQV2Qqqdc7J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nPSi1SYCYBRdSNp1FqREaGgRRlGqpRlrMYzhcgMAYAwB5AwQwTVqz01W8+tFNlGsyaNZ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/eOdrzdLFz7Z+ph08+sQva83vw7uHrjo5+rebvnX0rxO+W/0XC7/AG8ceZ2cPo4cr0PB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+sKbqJYwlGCyuyVOIJJxGm+gp4PocM1874npvMlujNqo9F570EfQLqpl7asULKitNE4T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imEsG/mkOhz9llWqi4phZCXPoqmSaRo30W8uhGWNVSzpyW/n9OWOHbiFWzUUZBU4sjCU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S9CXOkuqtPJyZNZ42W1XOyMtO/F2NLPF+08x09HncGrNw+jCNsbusC0IzS++qqYjTKFQ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IASanPu+h5/U18bNVbBIDJEWxqDJnA70ebXVeLdGeq+oulAHnuicLJ6mJ5bb3WUaKVKq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S6cjjHXoOfDp1GVXWWZxMV2J2boZlF08NxfKmZOUAAiSdYWKpk5VzJRQEqri8cuPWE7H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a5cuznad4nk05tyLa3gaCSJLno3wRNhFMFNMTYJkRxchNSHToiUFwfRVe/oeTLK2KQth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CVawUo2KMoohqycoW1JwlKRmRXXZXqFlNhZBqKJSdhMct1lduNKUWShKA0gKr6aGmKSk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plGWsqFlaAOwBg04GiGACYLRRqmpxI56VVyjrMmq0ueEreYp5so5tnj9mPoZdVZ5civj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u5xvn0PL97tb5eJ63VumckNlfq8fE0F/Tl28urLz6101+ezv0KnCQsrsIAFYEFNtRHHr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+cLddWgh6Hg+hPeMmaE1ZFqRnUwKbaRhJRxYhoXP6PJstvirLb4WS1U2wljGaFKvXLbd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6crIWV6kNuTZLfzduGCNkNRJwEnEjCcIQmKSRYmxMgaKb4yk8il3rFVLv7/lfVb1V5v0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4eP0WRLW1JZ6MmyZWOda1wnCo203oIG0NKk1BCWhy9xO2q/IzzaTI5VpYUSsm6bC7z/o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XKRXG6JVTogWjlLGi1rQNMqTSxrtgTTiNEVSZEScRQvqITJEVZExmymzLXvkmGPTgc2v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KfQiYpulNUaJkpVBulhjL05c+3OtduBRft5SJlV28ojKxElZXGUwCJYVSJAEbIASTIjB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CyBEkH0ywl7fNCu2tI0aarLLc1k1oinnUYTgJNIkyxzg6U6rC2UZ5sKbq7K5u0grKyDa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GoK2sQ5EITiW1XVlSaqckytMAaEmFMk9Ydd1ZADWWJg04AIALWmQtWW+XRTbDO86FrL5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jKLzrR0/FdHwev1C4F7Moysz353Rbbh0MD1zt8z6Wpnz0+1zOVO3z69461tmj1ea7Npz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Vcvo+y9V8b+js9u2D144qSitOIVyisEWx8vxdL3Mvj+N6zzFVeh4Poz21sJlqkrIuq0r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xYVziSi0Pjdbj7z0oX5zYwzaa7a5XCyJX0MXWxpZNfJzqEmuvO6tsjv53Yzc2DbjJQkt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lIoZIUbax213lUZBZRqzCE5RAP0vmuzrenwHpfG59uTKV49djrd1bZmlGnVgimuiMYKy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jKDKK8t8+vqcD0N83r63VnlfmvrIQZZXC1lOhTLMNW1K7LKpSt5bNEmzJpo0FErK5VNp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U4zIKYVOytYsjFsSQU21iJ2EaroDqvqEnFGpV051hYiMMTWumyNzFzrLqboLVc2V0dCE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YbdUVyudVzY4ItdDL1Q6tlVMmiaJSBKTEMIDYm1EoiokQiRMPqJI9vnqhdBIV3QqBJIT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1URpAI1G2m6zTOMsajTfWKxSKozhYhsBi2X5tObKuyvJWVyorsgWwmoojJaTJRIjBACT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UjW8DTBpwAQMktt10efXnsN410XZ86qZk3nHOnV0l8FXi0ZtHI59rOxh1ebdkLc1zY4L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LS78bcWzhc+s8vSUxw3Tf5uns+z5f1/o5Zc2nP6eXI+XfUfm/H6fO1Vx5fS+ty43d9H5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AUJRWN1c48p7bzXpvJ28f5D3HjfZxz+i4fopfZAyYiyMogNMjnvpWUkxQnEAaVcTvcDc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dVm1RkSwlFk+hnu5dDndHCVKS68ySCPW5XYxrBk05bGh2VKyukxwgiV2TCohcV3Usm4h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jOMOalb5Tl/SvOz2+YXVyY9WJ7G1DYVSU5tFDFK0bdceTccy56+bkyvPZmO9ePBn0+Te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OPc1683PrGm7MXKdNSmXRTTbi1natGbNsgprDPpjczjfFcqtEIVqWxSsKbIsrzaqiM1a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jrdKapRtmqHahNWFeXZiNNcs9lpWF0WioLUhCbUjGBN1zSJZAUJSpilKoTilV9GgnGcZ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V5KWJZFa4WxSirTMyLe055sdZJW12SlVGzRGmJoedl6rROVdxAmH1UkvZ5lCxFKmrKlK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VaaEpRsAZCTE0TotzqSkEWmKqyBGUZWSGSmii6WUZRyQ1U0rIQ2uVNalkWhAAgRJoipK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AaDTgaYWVyl6dFdfPrWg6c9FMoZ1HjbMfTIbJ1gNeXQ4XY4fh9foLKnnN3P3c6SydMuW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0P1eafnvRcfh2z2RydOM8nd5fk73fSPnH0Ltyrz6MHp48v5z9E8Rw+zg6fc8vj2+173mf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3hVGcVri4litmWaNtHzPR5LxvtvH/T8+f0PF9DL6iM4iUo2SISLIyrCm2KppgmFc4zSH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k00Gqq2rNhGVcpOrRG2Rn5db8O3NZlaOvNAD7fE7WNcrLvx2CRYoSCqYCrnVVkZ0RHT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57qZZTpvKq7IkpQcGDYL5fH7GTp4B0QOhhrouZ1Sjcem9FxaDh4teyXmR7lMvM9D0M9m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6nZrNPU5Xaj12nlxmulTxdub0445y7ymc1XDVOoV3wzcs5V6zAgrNMq3Fc4WGOyyZRJ0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sI2xipyctcbgwSujZKVkpYRnUWQLIWXTRUCQUX12WRHEIu8zuQQhYBJMzSkkzq2qxWEl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2Jxk5YK0IlilossikHMWlyjZBjBwkgoskVqpQuSNE1gWxMt5KyinayguE+pRkvb5RtlN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mwJCIMZJSwhJakxuVDEjbmuNhGWNVKVVApUm3CnCwUokXEXLOKBSjOJMa0VX57LAdQjK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AEK7qtZTCwaIYAMcACjAdc+NpW8L9PLrPmW51cZ5465ruZ2/me0Iz1xMuvNJOVRzui+i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4W4Ovk8/Xjcf0mO47/N3cvl1PX+C9t156ufsxdecOP1ujjty/Fe98zn08n6X8q+nt54aK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ufPu83NeltC562ayPn6eO857Dhenly/Rcjv511ozhVld1aVxlCtNUlEJQmIaVNMiIRcL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RfVbVmqFlaxvq0S7cezm897qbIrjhOHXlOM4FnS5vT57nCWDOr8XQlrPHr7OLWcKnCyM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JE5lRJJmvPozxC0FhFwK7Yaorqvqqudb1n54gWuqyoDV2c7nCZz7RuqlnV1UYx0b+nR3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Md7hd3WOF6Xz/qV3WV2xxOz5/wBYY1ctSgvkYr5GbO7CZ10Yc4XqPBbLfntcKbQoOsnl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GEG4qSmsRANEImqlXOo0QdcVJSCi6upSgEqNDszyii1RkRJZDQ4TGnUOFbsbmpXOq4UG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ZKtlhEI2xmKmSI121onbKs0ZQRxcascQnbRMbjIHGQThIiSE+nsPd5JJohCcKoo0U6y5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tSlCy2cXmuM0me6EtNkoS56ppuzalk6rCYOWNtdkJTgWtylqHEdlNhagzYZ9FGpKcZV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gLAAVV1OoAXIwgBwwFGANMPI+u8l7fPxTZ2vqeDzL9NHnvzfS5vU4/T4fd6PV/NfU48v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u1OAu/kx6udtjJq63Jr155Kyu45F9+fn7tCa1wy9ajbrhTl6PKueLdbzT0ujzNnbl0et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ZhVfFedzO7TN6OP0c7PffP6J53md3l6zzezn2S642xUQ0ojbCouLgcbBNNYtMqkmkOL2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JQsrxVCUFWzJ0M6s5XS58uyLM6xCn05UX12U+jy9mNb+B0MWdbbK9BPJ0sRRn3Y7nnVX0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RSOu2sc67C2DhLbCNkUogXaM15DMceb6ceLy6wOe3WOTu7Gjn1psshy70xkqiSEoUs2s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8nnvH+08HnWDqYr053svGfQJcUrsObp6ih0zXJxsZNKqr64pkpyxrtjEFYiuFyWBOJfH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3qS5OqXZGu+WivbihXE1pi8qXzTh106qqnFykLKCMqryMLIrXIVhFKpyi5Ixm6rSCM1aF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rUWtyljdCK3lbi8qnLXNQJSTCTCVSmJOJNwQ4TEzkyyDappgrJITSJuESREPqrD3eMi4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qVuEbLCp2aFF5taS1JypkXxUJZTpmm0rWNQrmtSM4TXQyWLU5RJQlCr9GXTm1QsqRW1S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QlCVOu2siAiTQAWAAU3VWJhcgA2nAArBgAr8j67yXs81ntOB7Tj0w83rYvJ6vme3Lq+zz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/O/R+iVcfla83rzw/Kr6hZ8RpX7xL4l9RrsHAM9u/Z5rdL2ji+W1w99V830u/wBAq8vZ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y8bRv6deex+8o68uZn7OXnuqi+pa1NSxV1WLl6iKwaZ4dTb57sYLM8427mtZr81sIK5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ZkVKAkpo+N2+Bud2m6olFxxqClEj1Oft57jlvp1LkPGsknHpzjbCdQp0US2beZRm+if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luLRXXNo0Z94fY5nTllm05c6pwdWqzBO/PZdXCcKyqQ65g767Kxcj0HN5ejl07689Mkr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qRFYkRSiu2Gs+g9t8x91283L+e+++eXPSwdPjkfpPzr6WuXn9Hl5u6ym7eYpyKr65yzp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hgyqUoA4gELCsYQTkV13xCVblu04FL0MVEpdGvnXxZpqszquUJSuudZTdGyWuMo1FSps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sZShZUrGVyVoh1Fco2lcmicgzYxnIhIiWTjOV1WVFd+e0mNA0AlIolKREjNKpxCUUEXI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REwD6opV+/xEREa5w0ISilML46hXdVYnCaKN0CtxW5c6HFsYo1me7GpMJYzhM0Trtxqu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PbKouJKUbZWOMFdldRcXVldlURQWA0IZYhgVWwsgMuU04GANNRpgAr8l63yXs8+T1nh/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3w+3590Me319eN2OP2fzn1O9gy6debPzev0bfl2LTl1dv2b4d9FPXPJfNQ35OniYr42Y6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f3XnfZatnR5l2Zr08vryZGI6yy3bxy1orilaZrRG63Nhm254qo0V9c+K72/wh6m52dM1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tM0ApKFXdURsrsWKdYpxC/z/AKHz+89um2okReNVqUS3fm18unPrF0xbpy7MbxFkdYgx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TOfpo0yyuhWW2cuSXZJysu14dsu3M6c65crQvpnmEhXLJRECq9wiRqksdObC2vj6YRkL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UdOdyyx68tEKXmv1Hle+zv8AnP0f5nvl3+T1eQbPe+I9os+f0ObHSU695i5EsEpyoiA0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sRGSYRkEFIIpxCSQ0pECaIKx1UrUlRJSq2MJdlGevN60eNrxvTZikutxujFO8qqTnGeF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ka7YBOF0tLsUVExSM0NQkhToiTqsiqYwVdxIgySTKZ2MrViIKyJAmRXNxJVyiOLr1LCL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f4lFwqERakglEVMIVXxszuasshOBnjM6ZgyQRujEbq7ZZSjPGlJks78+jNhTopK1JaOy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ks3CWTrtrqpoq2q2qItSsSYIHSYIRkitSjrIDACBpg0wCSx8n67yPs8/U9n432fn6rNK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q+zz4/U5HW/PfVh0+V1J6Yc/oczr8jymTVkvSz6n8q+oSdvpUSxOpXblzbKtFeNZrp83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17G57JnB1sujHKupwl0SJGYnXqX202lU4llUqtGkM+yny9M/lvU4Pbx8V7bzlR6mEzeY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qU4ZtlN1ZXISlVkAYzR5z0fnN57dOnOWV2141XCyBuurt49eYw683u5/QxrNGyOpXGTu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683Dku4Wb0bKpdMt3V1SETpYsM5exDHPnrp8boZqzihc6EQqSU4Uo2Equi8789m6fP5+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q+3CNupe3x1li684xeaNPHtp49J6uYct/RPnXo/OS+i4/Y40dj1fnvRrdwe3w8u9mvh0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i2UgwBSK1ZVEoERoY2AhIYISaHFobiDhOI4TKcqgkhEYyjFcL8pT0cmrOhNEVbWSsy2Rf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ZPNOW0rtlhG/IFmbSKY5VGyBXVfWjYwkrVplGYoxsCQoTciKI1JoHFMQICUJREgVzM9k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Es9v0PEqnXqRlGVlkqpyyAgQqjCcbJU21pXJy1KZJ05JZO2m2Wbi82bUmo6c18SrnCSM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WzRRoxbabJZ1XCyFlDa0nXZWRaaCaAATAcWJCNkNSLCwAlAEd1WiaonGJZ4/1vl/X55d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q+cnx7ea25tPo7cPrcjsfnPs0dXldSeuvPsp7fF8Fl3Ytbf1v5P9KY99yvD48vrOLwcs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r2Hkudwek6bz4evP3/X8N7nnvoV308tZSdepsddhTXOOls07FXooKNefVZHNqp+Z3zc3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p7CvU5vY83bw13l5SnlfX+Wz+eruz+fnpx9AXz4PfrwCPfz+eo+0x8bs8HX13D5pm+uy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vo/K3eO749SeGXqx7SPjSvZW+Icez9N8m7OL9MPLvw9PR3eW7PWdGvpVeznh6XDz8ddX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2cKXq59uHFors5uXoTVZitNEamt92SyJqm2W+7LOJtRqXQ5OrN31X8TGtfK6/nt23i9z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82tM1KadlcuOVgUq6JTDQs6w4+3Vx3r4l1XLp63u8ftZtPI6vKjsQsr6ZlCZLWBLIQSU6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ITiwUoiTBSQRYCTRIhIjCcAaY5VhKKABix6sZdfTbmgSIyEJSCqUgIsFC1FciK3KM82O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Nkc1kWRheVTnUs2OK4X56lIQ4tAosmoyHCYRHKCLzrchDYQ4kSUXKkSCotE+iScPp+FQ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yg1ShJG3EhFx1JMcUknY6r6RWUzq0jLNslVZnUpwlFkRDQzMTLAVa6b6r8Wxp51UgshX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NMABAxDBDBQmrKmnqAEAA7q7Ja4hY/Mem8x6/P6T03mfTeP00VWR8/b5XqybPtc+D1uX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M2x0z2Qp6/L8ryehy70OxxI65a3kvL7OfsjR2PIKX1fE58l9ZTi26x6T3fhvc8t76Zw5a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MqJV6aSMrLKbqyI3BTfR8/scufkvXy6fGoXzeyhZDjsUI1Pi9bj+jHnSB9nyyIBIiDEH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1AHHQAIbIeX9V5P18+cB9TzgAAB0MHSxfSgfG9L7vO3fR42bca9nL0Gfl9w89i+gebzr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bK6b6rHt56Xqz5t8brsdspsy3xXKDXRCBU+jxuriwzW6Ja/nX0D5515+m18buenjiz9D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QQlcS0qdkYi2UqbiXLk218enq9+Hb5u1OPSS66bady11yiKIyzIhcoISShpoJRdOEowm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gmggoWgyRU3AAQ1OIsPQ55onYS1XRcJoGkEbYoBMAgBII30bM63LPf5e8s1HTsy5urml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W2reSXPes7TMS6UiWULYKokgJAoSAkyUiwqsCBOIkrCKsQrYSJEQ+iRkvqeCqNsbksjO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dkNScAiKkrJNC1yhZY67KSqxzsJEs2uyqRolXLOpRIxKUGIYRjNVddRdizajKhMVVtdT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YAAACYUMWstNDANEVDOotPWTzPpvM+vzz9F8+7fs8vocmPteP1+Mvo0dvTxehi2/nfr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bevx/Ccbuc665+fXntpbncVskRk5lU3Fro+k8/3mOr77x3sOOtdY8brrJaze0yEW6nZC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5FnH8P0fJvLmk/md6o21xGPT6/r5+Vn7Dy/ozRwPoMu2PjB9SXs5/Lj6lCT5gfUUvy9f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PL08tH1nGjnP08jyz9LKPK+D+x8vrPkh9Yu6z5CfW6K+Vy+q6U+Q+s9tPGuId5cbiz9X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6lV1esu73kb69B5ns9iX5vg+i+Zy8xV2eeYlZGyonE16uTOXvS52qWSrI1wzVEt/J6pK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14Tpj0e/D1Pb5aOL2sms4oKNQKdGbpp28yyarcsot1VG9RTObXR3vMnPfr7PK9jh12wD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MAjKMCYCkERFA1A0AnEQACAGGO6FwpAELYEQiSEw5+3LLqshIimQAxAgbQoWARlWTAF0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x6YOrg11Vu4vbxqizDtzaub0sHbnSOPfioWKiTAlAlunlM3ZLnzl1qqWdXqolnKMCyCa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7OjSstxYUB9OjbH6fgrGqc4TJtTkhGyK1VX5dQK7NZYEogSNkZCVjIE6yTQVoLLJ0Slu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NFbHV1kLMWcbHNUDikq7I0VXVCEWJgIAYmAAAFcJw1lgAAA2RYw8z6bzPq88/oXjPZ8ul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xFGLZ9fnyejy935/69+/i9p3p5+7B1+R5aRTdZqr43WecpXFJcFBbFYzLEXtvM+jl9p2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3PVUwstmmUTi6sk42W0XVUsO7mp8o9B5ReTp66HFzeTr2fR+E+r+7jZRYvfxpq0Q1PHe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Oi7pgjarMlsFjTjZDNhY3Zmw6s1dKULytwWapxvxunRkuxrKgQuqt3m/Ftx8+i1Zru3G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ejdliV/O61ZLHYYdVVqdPq+M2Lr856/Xm/Neb7zzsvnV1MCUqcRXQRuv418vZeMM3Q5e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b6fy+p3fQ+F9/wCrz8nkasHbmqLIj7FmLNjWsBprzOWyJatMrpWVWNpJklQw29ry8uPT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iVoiAIGASihwcQTCLQMTENCBgkEkAlIK5EQGyDlEogXSybBNKJRTHBg0SEnIgSiCkhbc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1Ttw9SXNvxbePSFNlWa692LeOcpS9nngxVKKAJMgSiCYRHEbhOWV2Zy7lhM3oQyk1rl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TruQJEv06Ftf0vn1KUdHKMi2dVkEZqKsWvF0yrKpazbIszqgsghJyCTlLXTopIxS1kAs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PohEs01CSlVttF2bbKCzpREyBJTPfRQmrBgIAGmAAICELIayEpFbJl0NGbG6pJ7yeZ9N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8P7/ANnl5EvQPwe35/dj1+vry7aqvz31H6TX3M9PO+f+g+T34vK5vd2az8vr+h52/n9v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A4kef+leGw2fZdXxrXPT9myfNulNfUPI9K6+W7RM46oCzUtlCcZ5RdXRJ2FdlVS8/wCj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n1KErJfpnrMW6oxcbIuFnXFPG7sc3xnsfLyzv1sYvpzWbVRASjjTZKuZFzLoasMbKsev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FtdiV0bMWdaWLeNGbTm59KtdC78d3P6nO3mrZj1HPz6tkuDocpRo10aLMGymRj3UajtP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XnXzTB7Li5vEW/DZBNEaNdBdr5di9HbytMdbl9rny4epzrenPn4ravf5Htz3y247cUV5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rimy6qpOtFigE0AlZCJeh84c9+sWLd5u6IvNQSIthFoKmUGgQOIDIyBCIsZFiG4sEBFi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4tsskBBOETiwbjIEwU65DSAcQV9WvOqG6c3XowaeW5bM2nh1jg35dShN9uWQH6OQlIgS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gkITAGIlFQTQQSztocpfSS6TIS/Xaroe7yVK1WVMRbOq6CFlZRi14uuGx6zfbRbjSi5K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1VmNuPTnJwYk1V+jNp57Um8bipBBuSRvqulmSWNUqUdRWVyHRbUCasYAgAAAGIYRrtqsu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uoNOTVkqDU94j5n03mfX59nsfnXvM3S5Zvne35fqp0fa48Wc6vz/ANP6jbhnjieP1z6Y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Pp1mPVljb3K+Y4080xBye6q4MO1nPUe08d7HOtlM6+NjpzW9IW1XmYYSupvshTdWT8B7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2a2rXk6tfZyyklWxIzrnqKFi6Zp8R7nLnXO7vzr2ub0YOfTCz6aohZmtlwW5tktzhbHD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3K6vPpjFLWbOb1OVjWyua6c9mLbh5ddVWir08Mejo8Ky6/H0Tm7cuoz2UWHPl1MEuunH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FVpz9dOqXv4+D2DzvG+ofMsXnY3izddMSmWFlUph3o4tWdUUX47Kqr8X0PFV1uJ2Ws3P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idkblRaqhTCLEMQScSJkGrAzTvcG7nv0I15e80wBA4MCu0KhMUkEZRmRTZElETEKddhG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diOfrx7pZtMhXdnixDIsiScQsUZAgIqaIyVss7MTl6FWKWbr1YNPLc6L6c63cvo8q5CU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IyURiCLcQhZAJEiLGQJ0liciqTIBoGmAB9cshZ6eEar6qzKcdSV1FkTrsrMVOirtzhKJ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WZ1Y1PNE4hW42UQsr3hDNRIEt1YdWN3SjZz3W0AwlLqbixoxquFlWoShYQhOAJqwBkQY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E1Wrdi0ct0476rNOTTnqMoy1heZ9N5n18OZ3PNfT/X5fEdnuU+H2/OdvO6HvYKLX+b+v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/ruRb0pOZdxtXD4nYhZR6/s+cxdLnZ+nZOiK3Somz7Kiyzp8zlZO7mTN3+P3OPVTo08r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bigAlbVdYVXUlfyb7D821nwOTZj0h6bzH0s9vRfVVU4WJUNEpQl0zGNj1OT5L6B5rG+7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jWc1qtjh9HmdLG7LatSZ03nXm+7Z53Ou+6p2acPQy8toVvXndh108euyi2r1+fZi15LO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zfWdacZu5/T55o5/QzlG45UvanzepZyd2LbHO38zTLKm7fL8yz6snPSx7cVBE1iTgLq9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h6bgZ1ky7Mnv8eTr8no7nM6FXSlgKm5nCqmtFdd8VymqUoQlvVCL4xtK3YkgxLJDl7O/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c9yQEWA4kBV2ADQJoBonBoQmNpDi0NOIMQoyoKNubVmsAjVbURlALSpkwCUJMUookhBJ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xaDnquetc95K98SPO0Ze/NkZdecGBOUIk0mJSQgACIpATjGQ4ygCbgTiNQmNDGAfX3E9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yvULKbCcEjPRry9MRLY3MHA0vtqs56ssptzqUJVEUpazTXbVrMoTr1ABDRRbNa7KrOPS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wtaljVdOijUU65ijJCjOFDTRNSIjBSTBMIxnEvsy2Z1Oq2gupkrEN3MfM+n816+HD+se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+b7/AJNvov8At+fl9ZH5763otGWvp5Ovs8fqjTKfn+Xt9PLzctdZLLu348jv6OuPIl7e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Grl6s7fZwdDz7qvpsyVtd25Cc6ypNE7qrbCuysn5r0vk+GuHy+1j+T6OZ9B8J9A+nwurs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lamiuUUWum7tiKnSeLl6/wCecun0rPxe7vClXZZwOtxu5ja05riqyEsUy66+fTzPdh5z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1z2wfXlK4jy682+7N6fP1MtGrTHozaYywlIrr1cqXv8AK6HPs059OQ34duAM/Vz5tW/j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V43UXwHL9f5LlqvJrprK4y1gAD0vmta+vxa9/Lr4gi/d4826jr9ud/Opy2W0x3ri2vnR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T4+jWOjQatZwudWdOM5WVLQWVFqKXZVjR1+PZjfpiMvH6AEIATAiNAmiIwHGQIBJsREG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vPjVfVbKCQUXVkJOsITpLCtl9lNoDRFSQDgWRAlKty6rcCxrrR5d2KVyj1w2Q1G51jTi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hFWQKb0xDQMjBKLJQaAYIQfXpQs9XB1usUHDUJqYRminNoz7w4yhqVk46ltlNmbKymzN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K5xuVCUdQAQtqkuqyifHpY1LOknGp2QlFrRnRVOCQkpUJhGMo2AANMaaFKMgTBRkFe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DtSWlzbl25paOR6Hie7y8Tu+eX3vjX9zzjizfzOp5PrXL1O/839byFvrbd+f57P3jPK8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Q+gSdvneH6m9+H5dP6fLXDzc/SJfnuf6U1+ad71qz0871NvP5UnNTNd2fTuW1N1mkpRO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eP8AYeL8u8WLbi+T6Mn0f539I+t56oTXu5USi7CE4rBkCTS3i6sr3Hn0mb849xn8rjp7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9570ONWQkQm4yyTr49MTtn158jv8qjG+vToy7xrSMbcbs/o4106rDJp5fSjISproczfz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MddibcO/n10MejMaK9HOlxb67M3RZx+oT+c/U/mWbhjKObhJw3kAQTR9O2eX9Zz6UeO9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Vezz1W3W0sl6TDT0453x5dKjOq9OSWs77sWzeNGPdmTO4vOrJ0y3mYjUIWR57rU4411e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DltOLAUhRYIbIAgBDatKSuYKSENDSYIQ8G7lnUlVdmwYCpurEo1ChYEUMsdUjS6biJOJ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O76IZGVaIWbePTktHfm4sRyEA0NJjREbATiiRFg4MCRCcQJRYgBAASD644r1cCBGlEVk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fVvCjKOoq7FY5qUsZwsiknGpOKiFsbbKq76aiBcsAstz2Y1pnVPn0cJRWcoSi91vNkKR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GUNQAGAOLBSTGmCTCCnEinHz9rUrJuKcLNHJ6U9Z8ovU3+rz+Kp+gV5nhOh7LPx9HJ0W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eOsuczcc5WdJc+duyOeqzXHPbK1sq59M8d+a5y9vLbz1b1+V0eOttcoJC+izUldTbqZ5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2s5fnb/C+fXqMGTH87vv9/8AGPr31PP0IuPpxUONgmlipohOJYKU+mMuiEh+T9WprwPv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XynrLmcXKJVTJa6rquPSAS687eN24cunI6HNl159OjVRLtxZ9PbmtFFlZs988qYLMdXk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CbOb1ccX0vKvTy6MybeR28y4etyekZqbNUu/5z73zmL46N1Wblo05dZkD1EmR3fffLfb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ON9UJejlOtQRW0ys1KNmpRHTCXNDXDNxyvlYCkkK7lnUJQcs3F6kkERGZ3H0XnvRefq3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CSzqaUOfWSzbeW4LTz8bvUZevygiwU9WLifT5pFOPTDEUcroZJd91cyA1FUxCrtpHmsi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Xzz3S9jDo1+P0cWPSq788F05WO9S4dJVaMcuK2s9vmFJjExxaJJIHCYgZFSZWTCp2ZTW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MFGSGIPriF6+EYSjYkApRsAkymnTVrNUbHrNMnELFYEpyzqmjXmsqmrbFY5Swza6zISj0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spt5dZpEs2PNlKqwnKMs2EJwqbg4jFrUTAGMQ0KUZANAOBKOJ41qgpculrpU1dXKBOVd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uHTPjqXMwdHV59XVxWZ8tPO9HPdv4k7nucbocu95aqdnj+0czdnvJ9PFr7/I9Ti24eTR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jrbkcnQfp5Iz6+O89ldtFkZ6lNkCW2cSyyqys8R8s+lfNOmL+f0OdbP7t8K++Q4yCqM4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UbBMN4i67Nwq0VpV86+jcrn18z7zwvuIV9diVWVW5roa5dKnCXXnpireXXLyumdeVZRq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a7uX0zDGVB0+R1eOXUdThZvbwXZ625tXPOlz9eMUt3Njt58eqsO/LtMmnHqiq7JeeBy7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IMu1KNu7b35QyV19+VkYhKIqaaZTQX35NO5YgsTjEspcEcRSyItYwtjz1CUHLYRY4ziq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RTnw61zXOrpLlEnWhiv8Pa3ldXXjPJ6Ourj641zx8vVZdjyejj2Jc/u+jz0ZNuG4Waeq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IDpnPF9XOsj7HKzqkFvEhMcGFFd0CAgFJCkAaKNMuiWG/nuuzRQadXPOHTo1M49KKNeT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g0EIkOIDiSCIwBgEZ1TJRGKMiIskJDBAIlABB9ciz2eeMZRIjQW13FicozwurqBMsz16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M2vNoz6lV0LrJJEonEzQnHrzTGiGE7aZ51bKFmNzQs6dkJxNwM2ddtdRYJBqVIaGAAA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3G7n5+8pOyqq6MlnXnx+gaMnNzxvxbOhLxdvJknS5namvC28/RZ1+B6TnRzrKr9Tq+f7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avF9q3Lpy3nv0X9fr8m7NqqmOSQ0PRUo2Xrr4/ROnkl0OF3OeKL67ZSVc9SqEoS6pRss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d+E640czp8xdn3r4T94iqNkSFdtdkWCxhOIpNBfTaUKUemJuEdSULK48z6jznpMbkQlF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MV6n05ztqv5dMubS+uIUaMOs9fLdRvKzXTjHRHIvd5HT5B1+P1OSa8nSwR0MlUTo47OZ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nvOL5a7eell5kenPoYqSgJWV120RKULCd9d9W4iFjARiLQaQBIADvz2VplVPeSMokEIU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YXuWiyalgmZtfV5ebl06tHJzY3unye3w6dm6+3z4xdPNpunty3taONv53n9FmKGfz+vR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Wejhw8uHocrk7vC6e85Y2QuU2vRzydvj6+e/QUEPH6Odm3Z/XwrjuqMx1MZnTOmc0de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6DVxLYgpwl0Xc63GunCq3y9pYN/L7cxpenkwaSSYpRCcCRFjE3EIzBJMABAxOJE00BFj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E9nnFJrWpxSNlbLrarojGbK43QIRsjZVbGwnGcJaara95jYkOUbpa421pkhoh0xSx6yD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9yB53OSlCYRNynLQmqqlGdiUkDABhFgMAK7IZtBbLh3hK2Rj5vU5tlM+fvzZcnsYkOxyN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u5ti8Z742dPI8kuPZKGs9Crmdrn0z5quNOnu+U9Hz+3T6ODf7OFtF0N452yym9fO+v5lt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fMegx7b5adFN01RbCyyiF0IutqsqI0fJvGeu8h1xp5fV5S9j7l8Y+0RSFY63VZNVVroj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WXEidk4ENZ9AvN16nq4eVpTs9v59qzv2N3hFHvY+BhL71/PVjXvpfPI7z9G1fLY419LX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gY19D2fMI6z9Gu+adq569fB0L2c9OJfTcqnCnoaedRZ2ONkyd+Us6W8lj23N2C3JqCTz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ovrzqN7sJUI1kGWIkpQTEpKkxQCByiy6ULd4akqqi4xMjMUhVNoJOqaOucc6gNY1Hh9z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vRed73k7drZy9bjKNmW9ds80uXo6/Gso5zm2Qeem67nXbx6KGOnrxpWjr8d0adFPp48v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zI/Q8nXnydPLp6jTw+z832YcHf5e5TppepvhXd5+mTHrq7880NWbtzoWl2Y7VOx7smjG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6K7JRzo22F/DryzTk78pCN5GgnFg3XMbgyUZAm4jgwjKUQhYiMq5CJKJCAHEkkDAX6wme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blaOY4UyUKuyNtcbIpXJiTrsrWmEo7yhyFfCcqovosCbrJDTRvCG7mJIWVtWjntA86nO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V251mjbCymTeolOImSiJJERgIRKKhKSrfDvoorrsz4enGWvl92ia4k9ZZZy9FWs13miX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zSnU49mMt18y3U7HR81b4PScbfr93m5PsOXozrr9Xycs69Y/HR3n2FPkoHq5+XhrPtL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7yqPUT8rA9RLyFOp7KrxGWvoMvmtdn0qv5nj07FfFz9MSps3Vz9nRlLz4dFHPh0Y1z10R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xVBTCBNpCctS5DXnio0xrO9SMq1VmRWmpSWsoWsMhpIrlfJcq1wTM7SyBZEIziC057FO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S1TNUsoxq1mNcoZ1KassJIppxRkZEFKNkVNEWMHFqIATQxEqU1LEZJKULtQkzeaxMcki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4tSxjJZ1Hgd/h+fvUNcOy6PO18unV0YdHHWjo83bNSMS4+jowoWs06ccIvlhN46urnbo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dc7M1c6NWpjUq/peKTT1BML9/IOfT0c/Mvz9fQ7fOdLy9+ms8eHWFbs7c1tyXY1Zit3y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HdqV66dfHZz+pl5bwLbj9XGMLI9cRB6yhgxMkkwSZIYKcGNMIpoE0NSiRkpCgyJAhkQZ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5/avxBHt14hHurfAC+/PAI+gngHHvY+EF91Hwzr2y8WHtK/HB6yvy0k9K/NuvRR4LjtU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praOLKiplkG4wkJSMo2CEScXYoWFVRvcZ1pDK9QmOO8rE9iMa2oxmtGV3qWmU0DiFkqA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HFRJocopSlrdrKZzcRvjYunscK2X00/NWTXojz2Y9JV5qiz1MfJ12e51/OlL9E2/M5x9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R4WFe1zeQhZ6bFw4anWr5cdOjTkjZropjZfowI6pylL1XyA6q5JZ1jkI68OUHUjzEnTXM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OajoRwpNzwBuMIu1YkbliLNqxEu0xI2rGjYsYuxYw1GYNJmuSe1K5srdmo7dFOsRzaKZ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LC2vFL6Z1alKyMXGxMVNNAgEwhEojEDQyJJSg2QUmtZY0U3PWYOx2QJhEbIqSESUIbWB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0yGlc9YodF89xLVy6udUM72SxSz22Syti2NVfo89zps7cY+v4PteHWfmfRfNOe8+mizv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GfTNcrKokJ0DBJhCF0M0voJqujdVy3jNVvLrhtvz51OWWs6M+PNO50vJS569nHx0Ma9R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fLuz1B5Ys9YvK2x6V+dZ6JefkdyXnqz1C8xtXsmXXlOMWNJiJMhGyJGQyqbjDaQ4gBIP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JdZmhLufPsXUZnGuzCRvfPhNdWXGUdpcWB3H58PQLgRPQQ8+jvx4Crvx4QdyPFinafE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z8K9Geagnp4+XjXqjyUU9c/HRPZHjIntF4qJ7aPiontjw5Xtl4qJ7WPiw9mvGCexXjme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B61eTD1UfLo9PDzZXoocAO4uIHZXHE675CXrnIDrR5gnQhiDXHKVojQF5QFxQF6pFuKU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VhYVuJkGSSYDETAZEJkAmohIiEiISIBJwCREGRCREJEQkohIiLIiDIsaFDQKAAmCGCG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yFlzo00y0kq52VplhZXIsjKuKKtMZqh2yip2KyCZSjbEgDIsISkCHMqLVVZYiBYyqTaJ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FWTqsUtbalbiStoARIIisojlhlsq57mKMsoQQ4znLTO92V2uvWZ0VuUtlcRk7j03Wgvn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q4RtjZvELoGpdXZG5m6bqrV9UJxFkhiGiA4RNqUtVkVnW54+j5vRzud6SnGvOR6WHUrs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6JGdQWkZDAENAmCGEZAO+hHX1+eM31VnkdUvpDk9TJxjMYBCTjANkFJkACUOMfT8vYXI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YHSjzw3RxpNkcpWlZguVQWqtFkYhIiiZAJOASSEkkEiIAmAIYgAAAAAAATBDBDFQwQwR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TZWrXVJcRSXlUl4UGgTOaCM5odZjSGY0MzrSGZ3uM5eqpdqissVRJAgAEEiKiZAqaiEi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FQwQ2RU2VlhLWWhUWktJcLUWktRa5aS4WkuJai1FZe5M5bWynXXGowwzegsCzd6wuXa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fmqCesk4XrYQnrMZq6wra0iKeTFUTdBVqiDU0VqYRkMgtCsqd0zJK+BWrYoA7YiaRtUh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JDiSIRJxTlTFLJEkACuMyVKWWaz21289JWuqZ2CRbNRCplKoyxqc1rqtrNcns/Me983on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NHQerhRO5WUw0UF7hJIEktsqJ2KF0Za2kTcQKroQxMIyQgJdksN3Dtrw67OHbza6/K1I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aiqTRIQMAQ2RAGACaBpjQyN9RL6e7yV+XpDi3S9UxXxaMiKmyBIXiEj6vigTCCsCssCs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SXBSrwoV5FBeLSr2Z3eRnNKKC8qgvUUu0Ki0KnMIEgQACKbiRMrCx0hcqlV5nDQZw0Gc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UyxQFmkStAqGQlMmoExaywissFrLHLUWk1UWktRalrLVLAmTUCQRbJUMmgCaaZKgbSH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deLxMNk8d8BfTn0oZOqGTUSVxnPSW683lj1PMa5JdHn66yxNQJkVlgtZYiDnYUGmnXmJ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C159NMJ3EVqsnXDLfOdudPoE64nsJvLLQTVEre70404dGf6fwotTlnbF2KaNZuhBVElD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SgkI2RWMZsqm5JB2KkWvUrsCwcJCquhFTHNOVKJwaS112AkVOVITqkRUpkqakEotQHCa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2jNy6TsJimnY50yp1woldZPGy5a7HW81zGE9+dei7MZeL1cTzko+3yyrnDpiTUohRpzF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glvdTsdWgMrshmxGSwmoliZSTIg2Q93Pr8/o6+DsV8OvmKu/ydzMNakb6iJxmiDaGJiA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wpgaFTIsFITjUtyZIgYtWYOnfxSX0h5oOwoP6HmkJwEmsC2UtBoa5jURmNLmspqjLnjq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bSWtWNalcS0lrmqS0Ki0mqiwlgSJqLZKhioCUAmmImmBKAKApWA0ASgiaYEqJDUVMlgT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hNVliIOTIExYEwgTFgTJYkgiSFQxUwABQABoAABiJCR63N9S83nudZd6fjel5F9OLzOj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e26NM5bOvwJa4durjPpy7VeJXOvidrnZ6cI5bz16Rz0dBZ9hHVj5p18WF3lKFjuKywDV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WfXuMk89tBVOdJJudYjGkNm7rWYvp/nMVOmnv44yjbDkrNyMLIiiIJTvSq50VpoVtZXYk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dhGUSBapaiVMa45LgjYljGcAIESSmRU42FsJA4g4tApKE0LNRcsgikiEhijLzbSPHpNS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xiQY2Tjthq/PvFUZPGl67z/teHaXE73gM2q2E/b5lXOJKSkQo05i2ynSVqxJCNiITYTl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ZKXMW14qkp0gkVK0iqu6OdbPQ/P/AFnh9luPt5MvO8r1vI3OSNbitrUWRsrEwEwCUay2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ik2CkxV3My3X1lYyEAAOkMOoB5/vsHCJNay5lJpkZXqaZTYzEbUY1sgZIaaVgmKhio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AAAAAAAAAAAAAAAABQABoBghgAAAAAAAAAAAKAAAAEASImy68+adIvLmnS6OuXH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DXrhuuy0XHpK+Bnc+yuLI6FPKFNOXsNdPi66eXVWUuXROgS5VBbG+kO7jydOXPp9FfNe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932Zp7rs+vHfes+mha/QXj5OPrs+vJ5iPpsF5cZdWGfZzF0osc82xvLO7a9Ynbmc3s7/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drxe/wCYQsKi27EnBCM4SkoWrKwW8wFHNcoSHC2zUzycSRFhGVZKMSJSra3SzJLM1xL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QNxZaUzsZOKjiFkYiNRQxOUacRk2ClUSwOvG5SjPNlNS1lN0VCCnjcqndFmiFnTnqg6t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tdeu7w+rjeW0U+zzDT6YUWickxZ76B357UtTVRTRJKQXUW2FdlROdF1SquRjLqcW6eWd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sa5sN3O8vq95s8Z7Lz9YZejVHjeX77wXTNY42TnVaVSkEZJE3GdSRGpCciAAAAYKMZUAD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0/N+nGpAyQTjKZclJBthIkylNldemsy0asrVYCoaAAAAAAAAAAABAAA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QCGCGIGIBoGT1M4jpwvLnmyGuOa+GS8uuvOV3l6SvzzvHu1cyq8tdT9TZyOzJyqXH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Iq7d9FMS6uMIsVQWuqwvKoS77uVPPTrrmWY30TBFelDnM6Ji02dvHSsy2to28Loz3jnz0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2yy9A7+vj7dnmvHdfn+j4vPWc6sc6pd1/Msz794tTrkLfa64/P16/l64+dvzdvXPqX6cX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LaKTJECdYE5kLyOo85XCsJyucJ6hXdEriRJRUoc86LYpSlclLGSkJkrFKRUWMgSRGNsI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ESlUZyqLCLslFVFrqeaZCnntyJZ07IWay2LUhlZjbBSz1KWsGmq7riFcXnU/S8j03l7z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FkfZ5kDFGcSbTFRfSKUZJek6ikDnBpYMp0X0kbqLbLiMlhVfAzuUM2U3AsSZXyuvzvP3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R7mvWc9ZOD3qbPDrtcfpIMEtirqqCIWQZYIsBuIjQAxwdSjCEpRiTToBAJgAdRqXl/UE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JSjNGxpJkkG0hCcSjFtyNUgNCaAAAAAAAAAAABABQAAAAAAAAAAAAAAAAAAAgCViWu+4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iq8bNPHx65ekh5ovH0EOEXj1sNCuGnfLQb5t8w69me3Et7MJ259mvY3VDpQ34NeKrLe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soqA4tEkpKoiRoBtxhkWpKLJuAt5S10TyzjZbglNdB4TN3rG5dVeeCX10uydleu3XmMt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euKjbXbLTP6zvXJ6XoE1Hj9f5uHo7c+d+D39ziejhqhDP7PMoBYMAQWKSkTlCdFDhClG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HnsB02RloUqs6nCwiotZGSdiGwZZqRkixEpFatZSXBnc1EVNLElEkRiQhGxm1Kir6sFP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KQ4c42ayTJbystlMo2sajohpsEX9MTqlRRdX1eeuxuhb4PZw/Os9vlbRvJFxGpAMCNN1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YCSTFnOudjpuqK7K7KtnRYk4yjVVd+fNucLSJIIYuhn575Yn4vZ6X2HzL6Vz0R0xxrle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ELYdcq6mRfFpIqyA3CY01QBAFINNWm4i2xKURAASQhh1GS836gkORjaKRJHIkimNlyUg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ZdeVqgaaEwQwQwQwQ0AAAAAAAAAAAAAAAACATIG+68+UdGu8cUr6dcddvAz3j6SrgK8e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SZZGyWBosdca6Nk7cu3pmeuG3Q89q7UTtbCJOqGTQAoGy5o9E8vb43Jvwz35aZZZS1Uu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ThKFOyDiDRYAi6EZERkMGrTFAY2kWFSL1QF5QReUSW+dFsroa1zNGVJuqDFjMr1wl0+T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q3paLMMnD8xj9hN04tFONZPM9Ple3zWCfp84BYKTqKkIOEqlXKEJkocidDkakCWaJlM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drVkCyNkFMiuzJGXWs0TSsyNksUjbPDfqaiqzWSq2EVMJUoodJAHRj5dZ1OfLsrFK4G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zeXCWUBTzpRLonMWsztKd5IEs6l7Dkeg8nol5/veEWF0LPX5kARTSthAARqtqFNOJuMr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KrKlVdUVWV20TgFyAjCcEqmrZYTSLKnGXmV6c3h9b9v4jtc+nvkp8t5cPRjZ8uj0sPXF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ETFU3CYhwIocqkMJKVKNkIScYJKQkkSAOrJS8v6gkpMyaaOakg3JBuSKTlZEkJUrq1px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AEAFACAAAAmCGCGCAAaAltZwHWr1w5r21XjLVxMWuHp6vPyvHtZ+cXjPNfFmBKSwV851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6inbDPWZ7UWTJ3AJ0AGgAAEAJQAAAAAGWen5b7fJjmWfp4c2e7FF6jGWMZwLapwlQFgI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OUGtisctIxRoAaG1IUZsgTRGSCSJSqLgWOmdzKMi52T9/wCezfMQ6OWTr/RuB7frm3Li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L1OzZBqzl9Dyes8lkvd4ySe8DQjnB1KMiok4FcpuIzlOyM5PUhOQRruZmd6KlaFbtDOt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hjydjJHPjthjeWVzKHZXEyJWjRhv1nXGMtZqrnTKQWSW7LUceyUpY2puWspjsGSRzVms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huMpphZYTrWszrU5S+v0nPfR0wp8fp4nB14/d5bJws1mI0RBgAAKFXZWNpyqyDsK5xHO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Cmyu2hgk2p1CMlFMnKVRmhSUjDh6nM8fqJwOPX6jp4Pe5brp01nlfLe28T0zXG2GpKdd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SFXKINMJKQNNRTiQUlAwABEWB02PyfqHJSRyUmXJSRskhJSRsdgBEYzjVOTZlmscZwd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pA6RrjzTbVfNbfw8mvP6SvgvXn63NLLzxT3EZJbbZrny3Od8JrJ2pcidxonaSROwBK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bc8w7FicM9DZc+aPTJPNHqJTPlT1tlnjj217Pgj6Jaz81f1G+z5TL6rYny3b9Fbn4Dmb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lyo+2a+HXqOPrPLz3Os6tp56CMhOMyIIaRYxMACy6nTnWdONEosmQkSQwUgUoRLilRpd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I2RjNV7T2nxjos9t9Gyzq9rz3m959Zg892jH3+r15fO2as2mfwPoOD6fOAenzycJ3KnC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EkUmUpRRcZmaXjDW8aNhjRsWNG1YZS645pF0VbZCQgnZQlEL4zWSGmObQTJa3ZIolaid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j2ujKUsZSlYpSsucy0USklIJqdzOcVvKoalGp5sXHQSCOsqV1tVTvuqfo6Nnh9T8r2PP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eMpwebKI7K24yyGyIxIV31iZNai6BBNRJhUoSCcJIqnF2TEyc4SpQsrgI2iUkRGEOR2e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T6f2fzf6Nz0xrN4ng/pXzzpnPGS3mNsbCEZIjJobUAE6GSBxY3GQwCKlGUTQrKpjATsN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5KVjkpI5JoSUrG05AaFCcaqy6s01jrsg6IAAALtl5c2W2nXl0HEq15O3n50t+eENMmM0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tl8Xb7W118Qe6uz1+fL6RY6fMIfV7Wvkk/rllz8js+tFz8rt+njPzW36K7n5/Z7sZ8VZ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rSicH180iIjRGM3mfS/P8bh3uF6rOulGVeUnBF2jHoNMqZW3zyhfZhF1cbV5Bedzt/Ls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2tfTXl9XF8P9L+W9OfIlXLvw00WOsjceXQnElE0gh3KGgcZLLXi05ro0Z7UNic2VyYA2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NqKZLFhESaqV+Vpv9l5OrePpmf530k+naPB9tfQz59x0uZg8lucG3Fq9vjtkS68kMqRG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GY0FTFOymvXGMhqUuN7UuN6pmR6ZWUO5EJuNgIAEOEmudSpy0ZZLOp2031nj0efrCUEP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hTsck94dkFZa67dR0a0mOU441K0s6ZVLNZqUlz2xqJ3J6hbR0NZsk7OmY78/Z83a5y83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6XjrxdKiXLKTzVOEqlTdCItMSlEsi2Z7UAAVqcJbFJ2RZIUbKyA0NoLZKdRrsCi6iUXxk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PpziyPg9h9Q+WfS8XcN4vO8V7Hyu3FU4dMycZJWDEmxRtqBkqTYIAHBlqiEk0Ri5ywjf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nH6vzt/SbGfmcvps7n5lP6XKz5tZ9InM/ObfoLTwNnupJ4iXtS58a/YDPkH65WeSt9Nj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7nzHnJJtwTdzFz6ccx+t9BHzvve7jXB7M4p0TmqzpLmqzpz5BL2FxnHWjy5G+GRroVJF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StJkU4xG+nX0zIid+cqnz00xyQNdWWrN0V4s+ddKrlUy9l8GB6N+cgelh5wO9Xx2dKOK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6r52qjO4eh8/6npj26pr83p1/IPqnyTpyyzsl34xszW0Z9uPOmReKACkMUWEZJhbVONOb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jOE5SqtWBWTiAok3AiSBZTU80nFFuMXXlGb9Hm+ZOvyadlRZt63nux0wpq/3eSEnLWWx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jSLc6UnKxTUSwiDcUTUJAIJxQAoEiMVkRcjQxMauMqCNN2aWr2fkfWeL1Vcbt+F5dKux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dRvEtEbuWm3Z151ytqsmRkKaLLJVy1mcoyslQ66sioyxB4qurvESjUt+XV153Sr6Euza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2Ht8tltdnbm67aojXOEsXGyVEkJOIhyITAgpxEmCrtric4WEXGVEJwEpKUi4l9lNuiFJ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aHVdDOuaQs+f7qvc+I72Ne1szXctZvMev8ANankKrYdcyQkhKwUrnWkHfbqZJdF9MYL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OvPI9Md4zzkLG6mnOtXLgeX0Ku2HPpWMPuMfns+vP3ebx1dnouZzOhjXrp+Znw6elfnZ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C5TOjHAjdHi569DXxbU5fjvd+Bpt9Q5kvYd3N8X2++82i+TiMmxNgmFIkQiTItsi5BEm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BWTCCmFanFIxlBZYbeN1zuhkepq850+DrN6qnXPnbdFErSq3aiub3Q5926XgZvW1niz3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cjw/1D5xnXFq05s9LPaeJ99c9ivRDj2xfMfpnzftyz9zp+jj51z/AGHj9405NlHTOdxf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otBKMjfRYs6yMKkJwwmQVqqouclLtFgwJCctk6HLKslvFQpXM/TeVJduJqxEnvJuhu9f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WRqYhlKabIBU3FqiZUJIklB2lZZKq1YEJkSTiBGSBRFnGuuLYVhNqYQUCeLVXm9Xr6q/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53eaVZX0K5bGY2Ss7cFojZ0568muO5yjTl49GSkSkrN4UJUUCcqjIzRO2HINFEsudGiq/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8/2T8z1fHakrIWezyzuq0Uq7YFUbIy1NxzbYgKudRY42CjOA0BFSCMLIyqyu+oKcUSki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bLFFxNJEocWQBRIJS8WaPne56ssM6+gavD5MX6Rx/F6DHOL3FJqyToZZGNVl0s0q0wrI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8zGs6oZ0ttbWNFkWpXbBKRkv1ElH1+caz51TdCvxdo12U41unjuXTOq4duagurLU81q0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5bvasub1BwpDGDHKEiREqREJuoi6WZGt5GaFSywiDAAASkhKQRjMK1bEgphAlEx0dmz0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5+tHWcFXVvPPy9NxeOsWTq25vNOnVVG/LdWuyu3Vs1ZbK6cuZKLYoJeL9n5dfEVbMeOk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vsebn05HiPScnpj1GrPr5deF4L6T827+fVXbV35ZGPltKyASgRNwkqTQNM03ZdWdZYWV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EQYEpESU1qjrnm41tqK4XRspcjeESesqxX+nhC+Wj0cFcnvLnF2MHQNgxo4yVg21IuZF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3Wix1CzKRLa66pdMM0YvhBTUpK5IWyNRVykUrtdDj18j2PSczz9dVPga+fXXzEdcJPVq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6YLYXbzYooVF8JaHaSxg6ajKDzUCgCcpYpBGcLFdVp6c9HbxdzzeiTn5Hz9sVcLvoeOU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ZxIDjLGFkMmCWMZVjuqsLIMqsshCcGEboFF9UyashURhFSIipKwmMhGSLSatjKNhWrIk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O9zTM6QEDAAjZY4tYkhIqbM5bATATbBgEWLGTETJA0whNEQF+mQUPV54RM3j7zqs4fLff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ZF0HZKSVsVGqo5+fbqXNfY8oSlIUhoMdDTAYAyxMAGCY1THEWwBghsiSCJMIKwKyxlSu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WZgvTyAqMZEuZXZYy68kK+eroRjLJBDursq66i0tsrstcicKTmQ4XovIy+Z5vTwzpj+p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xXT401b2LnnU9Hn+Tc+o+ZdLn9+Oim/N1555Rs57QAm42CkoQLNbizTfmvzvNCUaECSc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DkWEJ2Wy0T0QzrNHWGacaDZm7XI78K5xs9nmblPpzLlPWbJwnrM5QsokixsdEgENgCR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E0KhF8aWWRphGiumObbCLCU71ouuNZFVXVmauONL3Pz76d5PTrUTz9jx3r/HWeSrsj6e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TirGdebmzUk6wsgMiMgqK6IyjLAI40xPNcnbQWUWDHrMenh9dnV2iObwevB5e6r6Hkc2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KrKISiREQJqWKBYwshENOa4tUo2JSFqjZCJyqvszxuolvSnUFMEmhKQjTRFtFsLaqLY2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vGjJfO96YZ1FpwCYk0jcSpOLJyjMhVdUIBSSYMaCYJEgAGEQcQkAfSMUXZGMV5uksttZ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x2S59OvBGqmq+WmyxxFyIi26TYgx0mMG7Kg7pmV3RKiaItiKSZKUbFi7GVykytzcQJAg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iEVGwddvTCA7YKbg5x0XJzl0ozXPW2GbkWuObnlapY2qRfrx7qlKNiKRKouTI/Pvovz8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lOSXr93x0c67vJolYEZ6zXVZnWypmbG6q6lGyMRUpVW3AFJEWzK62qWd0xaUlFpIclgW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HZVBdcsRLuWJp0lz0bc07N5z313+/wAU2rO3KVkLbHJTsU26Y2g1OkDGKQgaRkyqYaVG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LCu9xmeiVZbNNhl0W02XV57KScIVVosKtpLxfoHhfd+L1ULsc/z96+Lu5SebJ2evzF0r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jajUUZAMcAIcVTQxBWoc9sJZpKU6c3DUjFWIoz70aerG/wAHsq8fp5Ht8zrF25WEbEnZ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JxIRsjKA5ISqmXU60vMldRLqlVOxxBYV2wI6M9ySz66rKbarJWSVJSiiJJSE4jbRZXKo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uUlHHjJfM+gRkpqLAIshxYJN0mBO2FiRptphClRJsQwUZIGwUhkYzCtSQxB7zMS8+4zk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jO/Z5juSy0ZtWb0GENAMiqk4NLCDJNSokTp2k6JAIciEbUUR0EmdaIrSWhVJobgJa6Rb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QtigkaI0ozQWxffmxGssQMSCLhmxTM6r5HR89HSnUpdE8Ni7bKLrnb2eN3LCUUWFSrR8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dzoTflKLI752Q00bmWEa8a2vJoFnurzXZVYslZRZNE7IWZ7JZU6KyuTjQxJa6zG6gM0k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LkWLCUkMThK1y44apVie1WZ9NWnph2Sfu8UZp9eVltdlk3GzULIyokMG42JsgYUMYMAG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LBaiYRoVcsZNpKAlFMljKbEx2Vey8j9C8nplDSeL1Y8/SR865PvfGezywSn6/MXELJRg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F0AJKVzszrM7jNrtc7HYnZHPJQ7I9OrfQF/g9b4N/E9PLLmtq9XmTTlkySTujatk4goW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63l0JQnpTk354ovz2S2RkqhCYVziJoI2amZWVxYmKJliUkRjZXEpxYVziK6BVyqmNNS8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TQBCJFRUiE2VCbkjaQqbERskCEwjJEJwtAYAA5QZWmhiD2pBefc1CZGNsSskS1aYyizT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CGUMkEh2OSlTtjdY5ANjESBJoEwiME0AMIqaIkiWBMSBNVEkiAwimiMZocQ9PEAUAKI3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N5vF6XOjsRjVnV83eIhLWeh1uX07MsSd0DJcfE7fL5dZ8freVzu2WL2nTn8wpdfbjXGU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CmynQpmYrs59CyL3imyq7nsU4q4yjvEVZDG5VW19ecQOe5ClLJqcQLUVqxivzo3Xcuya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NEqbHrJvxbPb5b4zj6vK3GypzVljmS1Gx2DkyERjlFjCREbEwsYAAAKQNMK7g5Mt0M6y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KcKcYIslC43+y43Z+b7rCtcOs4V8bTzvJnV9LwS1Rs6c1XqjWd2VyiQhXGoaTlSkpXKL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dDqzXN7iXp1p8PqOZLy3XGujRh93khWQlk63LZbXclt8J1NDWqbUOF8rMUL6s6zQnVi9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JlhohClGSVRtgqUkPRl0ayUaaliADTESZXG0ISGRGE42qqXZCFJNeVXKPy/oobhSkhI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iiwpRes8DXDOGm7AjoLJMvITBoGJDSBkQ9hJvz7UhBGUVQEPTC/JNC9OMlAmgBhJSsck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AxG1IAYgBKSEpIQwBkJSCIwSkhAhIKSaEMIxnVqJxl25sQMQMQJNZsU4S8CML8uznu5E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ZCdx1Ohh22Zpwm3JEVo43S5/PS8V7Xw7Wr6L84+hHzTneu8h1457YvUc7TUhTdnlvnRd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edN0TOqY6q0rQ5XXct5qUZc9xC3eajXRz3CUnmxLALa4mmOaxbpRuzYTsebRXoRlWuNZ4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3kJSn6/KrHbYTctQk3cqQ1K5QGxgxiYA0wB2IEMAjZCZIgiSiDiQGhBCQRVk1qsmItGf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+X9CUIVxPwXa8r7POr1b7PJNRhUnS4mIFUwoU4StNQSDOgJ07lPWVS80rtOhmr070eL0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OPo+/wAjwX4oIhnbshfc2W16CU4XWRjGNhZXaaJRjLHLszS4s+rJz30NeDdrLUo1CuZF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U6rsiy6MjSomhDQAxE4hEcRJVl7lCosAhKjOubPPX8v6GxZEa45Q0qgLo1uGgEmERgm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G1IlKtF5QzQqZLaeqI1NHHTQCTjBOGxZQnXmtwsOmggTQNOnJSsclZUrlZY0A2mNj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hgkwipIgpKojQmBGi/J0xZKL6ZYgYmIFABLGi/JL57bzuzlr50IrfpxWF91NtnZ00a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lcng+1nm/KON9t8HXmfp/wAe+tc+uP5j9Z+SXMSMOvPq5LM+pN5+jjXO1jHBk0pzs5da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kHKvOp1aKOmKLFbKZrK8amQlLY4tJOElnOpl1+SzN1lF2Nziqi+qNWsuMLPRxuuWr6Xz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tlqVTsSQGgBLGQDBgNA0DB2AMGSEpIri4kkApDIxkESUiJJDCMMIj9r5v0vg9l1VVfk9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2MNX0/npxjqSgSiNiQUjIjikIuOdAOUlG9S0s1mNLxw7V2s7r9I7/F6Vkj5Lph55Q9/k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7co2I7FNm26vTTU6rI1Oss059JdXKmWyqyMY8W7Hz3Po8jomuMo7lcWQlJEIWRqE4tCF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DATQ03UCSgCyxRkpEmLLk9bh8O2IDwe2QmDbiAwAAQAyIACYgBiTYNyiqyYIciOqnZmx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tkvoDiBuAgBBGU4ssDOnVbAVkZRvcZiBDlGVSkpWSuhopyasTAbTG0wGCGgTQAAMhMAA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UlSjNESSKKZw785gWMTFAgTVVktsJxhc3o8aXk93g+iy40unlz0z6XZrFt1V9na2Zdes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jhIr8d6/zCfMfq3yz6lz7W/KfqfzGayVWV9OWyeLoakLcdlT18rXjV2faqy2015t9lE+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zPfrJEgWXwlnUFYc91R0uzE9ddlQFKYkvnllLut50proQxkbMUK95lbm0enh192Xo/Q8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RdCLGyQlGY02IkgGCGWAAwBuLAcRV21gNEosEwBsIjZEMUXXr2nl9OCzpT+f7Oddsrrx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81Ce8RnK2yLcAoYMEKorzWozzocr7IXkt5dMcuaWT9Py65u1K/wAnojzM/ne3Igz3eRQc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JSztzJ6waq70tui7IVyqFW0t2rNsRU2Vq1PnZX5d1mdcTZVVjXXnVbvNcWhDCCAIsskm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GIapDBEowXVWWKFkUgSYvP8Ad4Xj9dEbYeP1JymRBQkFgSFQ3EG4g43FRKCMQTIyJjIQ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u5PW57sty3wyQbABAD0xlmjTlcZBGQG2yqyBAOSnTsjdZZcpagmCAJNSBpgACaAAAYh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miJJCGEYTp1MwPvzbixtA8+fBjv25+M9VcaK6LWDidhZvnZd9RxLOszBpvnbLdR0Enf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lGrJQkV8zps+I/ULN2OmX557jy2d+c5/oOB05LZjnLdo6W/biZduG5NlTXS+bo59NFVV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J6JYWaTl0zO1culUNKMktENSudVdl8I2lC2syyujCHKWt3uXPXoq1KdUdnfjs30y+r80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RVglMAkgUhEAMTpgDQxEgiNACJV2QIilCakJsoWnrc98GoybzGc7z0fby7Pk/RSZjccu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1Pn5rbVvMVOKRpcByUCVUa86cXZmxulfqRsI7zKkx4r3bPSeb0UbJHm7T81n53s84kvV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aYksbJpszshfZLVDRYoNEK5ViiyW7Zj12VkpFfH6POzepoqnLk53a5udW6+brLoTVkUw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oCYACYADpDiOEgcmI4KKTBLj5zl8v6FJvOPXFX0LTl1+g2x5XR6accLD7XzJyarqrKyQ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2RGUTjbDTQRkgBDtpmW9Plas3p20XY1MgHQaAshphgZ0DAAgANV1NtJwsiU4zsnphfqSY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MEMENAMEwhDBJgmAhghoiNCHEE0GTTj6Zi0dcMAYB8xPWZOe/LfSOP3bFKqtLo54mswx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m2nUv5NtnSlz52bI5guVKqyuKHEiOKRX5b1cJrxPC93xzyj334ve7lVurXzOtA8c/XU2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49Ho2cA9VPF8vf1ORz6uDjy6CQWFcC5xkESqnRsmnLt2wp6Msctsck7b6YQS/PYt5h18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+j4NRDTrJOx2VWSkRGWAwg2CBiGCYxDYgYlOUUq2FRUpmb23mfReb0dbl8iPLouZ7Lo6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NZrLT3eSVlfWxv081L5P0YEgjxuz4/rz5sKrPqfPjZZOyvJblzSUYSqucs2mWi8zX2w3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vn+m36fF646Jefzej5WiHu8jSh35SgXVVrnXFOSUc7UnKFZGyy3RRpS2ThYoiIV2VAkp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BizWvGt04tXl11RzrJGbe65ahFoGmEZRqQFg06AATQ4hUnBkZwtR1uImok9mHp+D11So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rItCIwrtoLJQ2HjsvW53SZlOITrsSxTrIzi7HKLGCBIJAxAx2V3nQ28fqc9giOoK2JzT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Q0abqLiNldsWXV6dyyyMrGAAwGpAAMAYADUIYIYIaEMENAACaBCBMIxlEryaM3fDE9ZI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IEnCUi1Kk1EZQmSmnLO2uyrLYWJOUZVJNCREIuIJIERWVHH4Gb7Gvy5L6OvgEvcjxpHT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40OrXRCN2zi9gXX4ndPLcf32DPTyC6XKxucqypCkTvyOL6tF2blssqXXo5OjNuz6qSpx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5YV25/R8PE09M9Xnxz0V6zEQji4k4hSJMQICQRYQNFRLIkGIlKpkrKAugupnXL6Hqa/L6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Pm8CfXnnyXV+vzxi67l+w4HpvD69CpPH6ZqLMXjOln+l4YXtenhHPbhIObzaHosKLJVF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NsfS7vm78/pz0+XvVXzPOd+W3nFXt8rEt5CemyvRKkWKVWNRCU2NyZNENNktCdjhKuhA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Ld0eX0KuzXZkxX0bsbskmOuyEZ6r4SwsrmMBQC5EykMEBYxFJoBESZVOyUlWSUYkrjf4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7MWrn2m1EoCIJq0gpxKkRL/N+t87qcmrXm0U4yi2qaICesjixoYgYNAwAnFj7PG25vUK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EkxgSgwQ4l+jNpI3V3lumFustp02mAMGMQwGwAcIAEwQAIAEwAAQAkOIgEDi4GOAenkC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1HUsktufbpl4VHf6XO+Lj2aDnHW68vjvVZdmishKy+yrnp2JeTmvq15rulyI2KLiJEVG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y/Lewy2l7okXypkTKqzUsSNdUdxg6HZ9Qeexe/wDBUuvxOoaWSheV9h5iXDG33eN/No/Q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L5Jevql83Z6fnS8DL6N5vnJ9eMvJ3rj7z9M5m7R14eMv3Yfr/PlG2PXlBzNSDkCjMK2N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ISmyuSiWRTBOsjZRcLucOzGvceH9B2fJ6vC6vUnTHY+b+n8nKos9Xmg5drG+nqk/k/Qi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bny7E/q/OBwTFFualOtDjOaV2Okvo2dvz9uH39F3k9NV8fOJ3PLY4e3zyiod+KFZqQus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bpxpJk0MmitVyT0rRqKAqjFxAYEWyFN8Iy7M6l6VNaqGyq3GpEZDg4xVGSljJgACAsiw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agVYmhWAiIirZbb8/wBkoN+L0mipS5L67TJrjRW6GXfFM51IxMjXcFbzdSvK4+nj3Mba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UBlgAAAAxMBiCU65nWOeY17Vhz0mARii8HKMZU0y7Xi2w9lOrUlMeoNsTYJkhDBNSBgA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IYIAGkNClItAhCAsKbsepSB35sAr52vJrI06h6Lid6ymq9Seeno5nDcrVnle7Det4R2s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ictiV+a9N5ixQlC0iJVGRA0zznlPW+Mxu22uEanknV0FYVyt0Rmv6HZOf6We/Usqvqs3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bmgd+TszZcvrUnzX678e+ox0IyJarY1FUbFK+fprM1koGecmvM8f726zxf1b5T3LPW+d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cPrfPQ3vEVIqLiCEwUkiJIQwTGIYIGRjdEhXOFRjZbL0cXuez4vV8oj77D0z5M6vM7cqI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PtfM+r8Xr0EH4/TJJlHjO/5v3+SRRR6/LprqkRLGQmpSlfU63m7cPr7NHl75r7OKvY89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6eDilckXoqvTa7mMihVmlnxpxCaUyaKTvsWpaLGiNhBJQTAEAA4sIxsrlM7ji7Zp02iU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xdMUEbgEoxhZZGAOLhUrHag4Rpwlo57q6Cj8v32JPh0GRLar61qbEGBXVpFWnCjXLNqI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/J9V52zlV7sdDTiVVkaiJ6yAAAAMGgaYKUQkVh9CA4dBOsVGio2A5RiK5xmG/mb46F+X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NAAYAAA0EhOAChNQhRJkCWajKxDUEWCQlIiGhUCaGDZg65YjphtM59IbyxI29TJsZq53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Ma11ysttvyvLRVKvotFJNG3Bbb6Lb5Np3/PyRGMo1GM4rECUlFnD8h9G42b4iz2FkvjL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JA5XWprOlHlQOnnwxrXTUFigyTrZ6u7nbMXRGMj5x7Hg2HvoWRzY5NmfU2Va8Bl6ddsc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OYr249kp5H1/Pat9H4P093dw/W4unm8093M+l4rFA78pkENggwAGONaJkHUiITlXKJEA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Z5vT1I4ehy69unBo5dMPn+p5z1+aM6n6PPdUdrG9mxL5H0JkFLZCHmemc+KU/rfOrsSu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s9BZ5+vN36b+HXHpz8zee1yeVT6uD57p9HJSFYJOyM77rKtCEnGFErzkc6iCWQmjsVhK9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4RSy4ZBjUjJCBgnEKdsI5l1enOtEosBQJRihpCiSSaqSzICTjGJKBElKMhWKVl0Ilic9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zfaRaxQGSlCYU3YjYEBMQ3GRKuwMumWY0282xSVF1nQwV9o8ti62LUwSagJSMzZvImgY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H0AWbh01VV5x3YLbOxnzzmtoRiM4InryXLfPPOTXfglXUu5ErOs+ddWt02WSIskJg04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1KgBiAYEYziRRAkUqrzOyOadfo5AFjhLPWMDWHTaHo67abM/G63O5ahIqzrRk015uK/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1zLrKrLLJwkSTRFCqMZQlAFAQQcJa8+iha4kEIqIVyrIwlWKLiBEJCtKnpuNXQqli6Lc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cH2OGLbCioS3UxCFU1FS05xLJ2zlKyC3KhmW/RJd3T83Hpz7OXozjy+D1mb0cfOnSw+z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tWWFRU3UFrzovhWEpwkNxA0Z+zjft/nPro+H2dj557HmWU19bwe8bVjl6/Nas/o+XTJ3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nLn06Bhq1KuJ6DX6/N5rX3Zxy92y3l0w3T52p1a/NZu/Htcuk9PGQodcT56zxKKETs0V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tYVkM1REASHOzQV6ZTscTPqSzkJVOF0XJPUQyVMYRr4nPp19/jfU89bMV3K684a+VZz6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y0myeK01wohWiFCzq555ReqiyxQKY7LHOVe8O6jVnVfTLvne3JJS8noq6GOFW1b6ZKHE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SmpBJjGyIBOUJLLHvyEGiyHXxyWPK9ByrOPT0MqVOSWqu/PrLAsbTBADTBNAAAB79N8O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0Ekoyzggbj0TJPrUmCWipYyi0slVKLnSzRbhdnUv409OvLmSOoudI3mBG9YWaq4TiENM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JbmYXsZjnoCskiMLM1mBI9PJuLHh38qxCNSVucO1n5lRszZ3i2VRgsoRhm3zqlF1tFpo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ydcyQgScRQmliWSlpNU159fUrjlZuyl4S7wnDl2Q476sI5styMk70sLEolBIBAxBZdn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x6zveK9rFcnAydXHuMKhvJ8bo5zDrpJYR1UxTC+K0EqDRCpalfW5T+r8/wBdLx+/y9+x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6Sg8zk9bDtz8Y/YZuvPzR3qemORLpQ1MRqr1KSyJCcbIp39XRy6vvcbD5e9xzbdzmed9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GUee7PQ0eX0c67oWct4zZGzn1aMHflpnw8Po4+qxeYj259nn5o9+UyqXTDJgivMl2OtU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2lHEEmojVZVLXGYVytkQtnqshbMsVRQSoISuM5ClFpZOFlOLoW3n8/l+P120s8PqOry3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lpqqly622Z2XGcTZPHLeNSonZZKErJyU94bjPeHKU+uURv1mM9Ovy965h4PZa42YuUUx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tekqk0rpsgSjbBEmEhIHCZJtLbn20RRVcVQRuTr4bWvHydTFqYa9NUtNGmm5rYbyxMEA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9+VnDrZBIJJQwYEwu6OD09ck60jjQ7VdnFp7lZwn1shmkqy+eKB1HyIHcu82rPV2+PV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bPaLxoeyXj2ewPIyPWryzj1J5mZ6J+fkd5cSw6saNpnw9/zO5ET682MIczfg1BBYgQqp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63m4X0JRzpdOxeVd1Lzmad9phv23Jhs1uzPO4KrHOajDQS13V1S3VUQLsllZnrtqqIAC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AhkE0AIYgnOqRdwO5iPJ/Vfj31WL1GEaI0VLoWWs115Ko6uHHlPU8rkUnYp5CXp18iiz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p8+9z7fLocj2+WMZI1dDiLnv1Grxa49PbV+S1cunfhyr862RrsxUWktRZIpndslyxvxy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/PWdx+bzdcexn4L1eNdZZTz9tEc8g8f6TyXu8yTXu8bQrE5SK3IAhUWUU0JZU70o0XSq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JxG6iwtgolULIrGVrSu2d5GbjqOlZ4lWiEm1JKKSBE7Meaa1+d6nG8friD8Xps0WaZvK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bpxintFxR1xXn19Gq5xztVwW12deVjhp64ru6m+TiXXnLcpuXDrW0Z02NC2sIiZESGJk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LrhTpIzhNKycSMkA4tZWU6C+iymK5KVQVlI+1xepGDJ1efqc2nZlWiu6tMsmt4AYkykM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2I4dQnTZY+fkO5b5HBqfQOd4auvabPn5Xs8fmGnco5TrbRSE4hEVYFauCgvZnWoMy1BmW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MpqDKtYZDUGU1IymoMzvRVKaGkicqUmq3nldO3jI71vmw9NPyoeyu8MHvTwTPfT+fB9F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zBn1KfyuR9Yt+TTPrl3yG0+tv5PbZ9TfzG0+kz+dXL9Cj4S2X19HmhO/Hh2HdXJtXVVQ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ca6zQslZuOZWdc4dR34+ehHol52J6JecR6KHn2d2jkhy/Xeb6J1oc2Ob0Yc2B1I8qo7M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LOzVyUdHPlRdCJQnIh2OWan0Gzjdb6nz7IWGsVRtjVSnGyCnFQjBLIJ05QUOdbWWr0uj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tT2/NZuvPoeetj6PPUpnTEvaec9H873McfL3SaOLxdWP6vz5CfbkOISiqydVeZNGZXWU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jWWRgLNIiRBishMthZVVMpEK56LIyVdk6a6xxjOERAnVVNaqsal0UolRJyrk9rl+bvis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2zj6cz0Eud6JmaWpzWaWi9cC6pLyKO7CzgU+gzaxxLenRrPPuKrJ31yjp6+D2ZzqvcGb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GjItjbSCGRbQmpE2rDkdGiVt6x9CIQcUQwAarRRoiuM40RIltNjHfjidHD2eMZsPRyVl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3hgrAaAaQGEW1ahknfwcV53fRJ1AtZUTkQexGZ7qSgntMC7tqecPStfMnrZnj19B7Nz8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D7FM+NL7XNfjVf2tx8YX2ixfh+j7RE+Mx+zQPj+b7Sj47X9jR8jh9drl+ST+qOX5Q/qc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wvoeE8U+7zayvZkRrFBegucHSjhkalTYKN0zIugJzjqSXjrtNOGu+Hn4+jkeZXqEeXPT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ju1nGOvA5S6SOet4uA3IxGxGR6AzytRGS1mZxiWyzBpMwalmDSZg1GYNBnZfGtk4jIqy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xnQkc06bObLXMwvdQUHUpMkOhWYjqXnL09CyWjpZ7+/LRqwr6nz+m8uhE5VkY3KqFalz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LfNez8Nb6fx+rxnb6te86/E+78VGZM9nlSe3Oux08b+R9LWs886sqnyd44MWvr/NIyjY6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7LbkrmCiSEhrEkpUmyMbRKS5FFjiX13llGiyYRrzWXU1zljGxkY6HZljrsl5cNUc6od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GrOZ0KuPXznQwdb5X0uwrFw9RYrVHOMsLs1Fdi7zm07sMmWa7i5Ny7682+XDT1yPOYfUY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98r4TsjoPldPXCUkmbowkWZ9WdWxIIRKM4CsrkMVpk106CnLsahjuSSsrAQrvotM9ue9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UW47oxz6Zx0yVX0xTn1ValEk94aZCGAMIjSMAoU+3N8W30miPIava7V8r0vadXrz8Xs9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l4+jVz+PRc/VPn04fP8AZWHg8v0TxtnM7/G5VfV+j8g6fTn9Ll5T03Tne2qkJw5RlNTi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ExOUBFWnmy8/p6hxevcpVJLsNnBrjKK685EQmVsnBBGmyqWuq1Rjp6JNcmrtyy4FfpJL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/ai+Pj7CJ5KXqg8hR7VJ5Gr2UK8lr9BQcuvdjNBy8Z6CrzVNnsKvOaDr38TfLOedF9eS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YFWwxBqMga45kaTOGgzhpI1GlQRdKqZOdVMarMoaJ5rVoNt5y4d22PPHprY8pb6u1fLW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Jx5iz08zzN3o5y+ct9DM81x/oPl/o+Pj3UP6Hj6TwbYhOZbKNcSVV9iYY7Kijp6vR+b0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z3F9Jd1x4ePS5/s8cHbHWV6Phev8fqjHRHw+zNHUGTzHb8/7vJCUj2+RZ1iB3WJFqQJw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imV0qzmgKVeyl2hRn3RijVRVLooggUVEbM2kjKULLzNOy6VVRM0QlqnY6qLWUlzKpWyz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+r2690PJ7sa002VkK7LM01ZkzdHPqS9L5XtZ16NcnXz66+ZroW3V5/VZ180UhyO7VXk9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dabjn79+ZV3DMqrKS9WRKo2Vk4sENjLUsJ12EJSiU12WGTfTlNkJzI2RZktciBKJYJjn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JXrzVTm3ZVz13VpmJx6YBiRbQAAmIiQe1z1dDn0y9Cm1Z68nrtzXGL9nlupnQkLVK5hA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hy68Gj1FGN8s6NfPfkPK/Yvjedci66u3sd3waT6r0/i8rPum78/s/RD/ADvKz9Dy/O8z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L87xP0Nn/P8AXL9ir+OLn2+pY/nBZ9BzeHdx6z03zT6XWY0qKC1EBqUjNDtpI0FDLY1V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7mr1R42s9seHie2y+WvO1myXlWfqXHno+nR5henJPOX9xLyrt4ZbbEVqyUUG205h0kvO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5z3VmYtgRjYFMdU4wR6lhxjuWRwH6KxfOT9NbHmLPTWnmrPSTPN2+jnHn7e/NeFZ3GcW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5cuiRge8MUtTMstIZ5WhByBV2lnzrL7Xxn2fnRcT08dlvPtja4BKpzWGiN2b3IqPj9U9+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Ty+8Z4V5vb49rq9Py61dKg+Z79TymNbDhx788mNP6fz1h35dYy6bGVV6kZZaGZ7LSoKa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gEiUKa83TDMZX1uREnFYuUiFWqozXwustLnrOWraHOOjTjdyb6YiMRMYMktU0pcPN9D5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Yux8r62CjqRmuLV2Y6cU7VCcijrxrjrq5a5stZqT7XCrzr0XINM1y+pznvz+ivzz594cT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WMm5U3lrbWuFmTTQSvqiltNwUylEcWGkUZa5CoQCTCaEZo6Yl13I2FkrIECSCIEq5hpK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mbTRWau6qSujVn3lMespSQhgiQIkJ9DxuXPrHVC2zpdlR9fmLabOvN1yrrTJPNojOOsJ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XZ04hLwOH76zl0+T8j7hPG/gD+78yX41H67ml+Ur6fTL81PoyPnR9IcvzY+mWHy8+pZJ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8yPo2m4+ZafqSs+e+q6vzhfWPxal9rT5Gaeizc3Qro3aDgU+rujx0fZI8ho9OjgX9hRg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sqLpGc13Jzjuaa8yepE8vd6Ck5Wi6osnzqV793mHHqq/NM6+CictFe6Zy315nHfasjhy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HDs7dhxLOzM49nXmcizrSOZZvaYpbJS45a2Zp3solaFTtCMgAUQraGog0kSIhJCGIAQN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c/m0OnzftfOCM94lflZsjVpimViIzBa78uOX0fN5eqW2u7RqR9Lk0/K99jqfHpPmdDh9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w0MyIFWKJDcAm6o1dCuuLZ8+5dk6eUd6HNkmyOCwu5+2nnvn7uf0+e1dXfvEpTdkHIpW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Wm8kdMolSZNuXZjURLeZJOGgJSiwQKc3oPz9vL+14fP+f7/pK+d9/wAvr9JHPt596Y2Y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089mub52TrRa49HZrswL0Cs8zzfYebs6s+dO8utbzOljvzsXoOZY8nbRy7IWdPDGjRRZ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aVxmUw0UasK2xEO2iyHGQRTKjOM4087pc8hspprfTK0oGxKyMRlVsNHH6eMw1ELa67Iy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HeNBkrOgubE6UMEl1GUPpk4W41Pucv0/TEAn7PKEoFdlOqwptzyyalYJq5QAwCV1VudQ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jZnSrnTLfLJHN2x59a9R8WMejXmKsa9bwuTCXTt5Lx16fPiiBYa5qSVT4vW42bFEcaaB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Gx1hOhI5z3RjI7oCcUTdQXKqSzFKErJmeG2ZzX05xyn15LyJdmw4s+1KONPrzORZ1ZHL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jDLdIwy3Bjs0szyvCp2hCQADAAaQMQMQSEEjLbVqzQNtZjN1c8Rdfj1lF+LZFSENxYwB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vkvbno5fMH9G5ft83jH3+Z6eGWUTrjdPn6ItTpCi+C4i/ObO35/1/k9M51L5/s0qoQ8l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zL6fOnW7Jup1JK1KnotMdl3QjzsJzm6uvjtudvFt6BwdvN046WoW8G7m9XF4Oi3n8evX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aynYFCuqhFpVUZUHTqVXTF+Z251ZbXXZdSpLFzIYCKVnL59NeHhx8fr6GKJw6oazpiYO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nW1cffm9fr+Uvx09pLxvSz29VZ56Wdd7zD6bXnruxyKN9dM6dzDC6Zlr4Ed8L1XbrjnS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Qm4mmirQunm7+cXkUScZqSiyAOC6FxLDooTRAZjezJXRjzukVllUqurZGfH4lm2rMtSW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pFIkCYiRFEyIfVLV0sXpdC6Hr8tUqYamhY6F2aeJGOxXxqJfR2+Tpl9geJrl9vV4t5ew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q5fSx84ZvoI8EXtQ5BL1jkh13yA65yA6xyA6xyQ6y5RHVOUHVOUV1FyyOkucG/PnJbSo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mRje2UuF9GRzX07DlPrzORPrzjjy68o5NnVkvKs6QYZ7ZRiltDJLWGaV4VO1EJMBpgC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AADTBpjQAAAmAAACABpg0zna8emiq+iteLbiNlFkYq2Y9Zk1ZdZSBAANAAAAAADGIAUX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3a+uPKY/X4/Tx80dujpjjS35t5z12c7ee/6LxdPk9XuT59Tw6fRuH5TH1x37fML1+b2L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0O3Lm0a8fXGjsc2xNGG/sFV4zzS3c1dMrKNZ53oPPd+a5uP0PCy18/pcijs8vp40uD6T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k6brs6cyQEa7oS1EoxXl13rObr3nLrLCEnWl5iyZ31V5nN5+/pMnFOPWZA8/YAgA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MTp6eVuzrXqwXy6ZVXE7alHXw2Ypvt9HzPWx6Mua2vXBkJaw7arYw3UabmmTQwQxgKVy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BzctTJVEJRK6jUZqlakhQlsVdYRroy6d3Coxe1TzHlGNjxYlrypq2yOLk9Jm758/HVm9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+rR6KjmR6UDCtkYyl8FqJxhDQhglJCYAmgAAAAYhuIkmQU2VuwWovZnemRlNcjE98jn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zky68zjz67jkz6sl5UutNOVPqEc6XQZglta5JagzytIrcwi2A0DEDExiAAGIGIGgGIGg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IBpg0waBgAAAmAAAgABxYwDn3Z9NWZtGc2YOhjLXNmPbTYZNlZCBA0wAAEMRTAGJwgQq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Ki2gox6sZRRbmWvm3eQ1LMyOmAcqjKciEpkJSCI0BGNaJ4Y6ztfPa6OnzSPVdbx2L08P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/BXR1xLv8L0Ws18buczWK+Xp2465te7g89dfm09RPNaY2c+u7VzdXfhtITRwlCVJ1RaU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VZGzLV0VLj4vY4ni9aGvL6AAAAAAAAAAAAQ0AAACuqR1b+Tvzro20XxeEovzX1AKRFTt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ErObGzqnFznooeYhXpqPNxPS7/E1HuTzHost2rlPN10ZoZuoxRzd658cugcyMu6GUw0V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nsMsstTjNPQ82k0SzaHfLLO9EozrU+s5nm/bc/tjxxfV9LlEkCJBEYfZBlJEYmVRLzKj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645XFsFIgWSKDRKMr1yMa6El5z6bjmPqSOXLqM5kulI5s+lI5s+lKObLoyOc+iGB7wxz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mQCwrcTUQaAYgYIYgYmAAADQDEDEDEDEwAGIAAAAAAAbiybjIYANAwBgA0AAAAAAAAAJ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AAgIQnFIqcFQAADABNABTEDAhAVCuyskOJXTbRZnx68Rnotzy4vK+1871zxJlm8j0hnc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EsggcWCUwgSZK/PrJ2Zd9nPrtiuaMGTlWjudLyL78fYUeYlqaKUebu/RedlvHaw+j837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NeO6y+qyqGoTlphbTLDPVj8vpv0884d+3TyjWZRDl0AIAAAAAAAAAAAAAAAAkRLZGey8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/NQX1GbzsU9AvOV136OKjq1c9VuhkDRGkJxQNAgAAAX0C+kn5z0Xj2R1T83TJPVLLJLW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oebnlciELboyPZKXJZonlknpnlQ9Txcr0uKJXyzc7vlGVbIWeS879M+ffY4YW17+YAAB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fUkct9SUcuXTZzX0pHOfSkc2XSZzpdF1zpdGSc2XRZzpdBGOWxxklpCiVqIyESK4y2xr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iGIGIGIGmhiBgAAAANAxMAAAAAAAaBoBiBiBiYNAwABDQA0wQwAJThIkDEAMTB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BDMyrXAxHQqniNF2XQZtOLWVWVWRFNAADAE0AFDTGJxECqwAi4lWe6izPh24Jc9FtEYr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6GLUqsohV1MVApMrdsyl2hU7EQLERJBG2CNMLaTVh35azZOhjiAmNxC11zJCYAHS6PnO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evh1487VvntqkWZXVy/N3285Hj9QBjYAAAAAAAMRKIAAAMiwEDACw6xltsplrza6TNCm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GIACAAAAAAAAAAAAAAAAGGvKS+zs5Pd+P3rd0+G88tE8sz1Szcq2kZnreWad5LQ75RRK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yWmVryplbKKZWuKS8jP5b1+X05+X1ac36byAFAw+5PUueqJXFVSsZCTEAAExiBtAAAgA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VLKJGGkpWIgaBiBiBgAAAAAAADQAANMAAAAAGgYgYAAAAAAAAADQNoGIAAABoYADnCR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AAAAATAAAAcJVlBKFase3EbM2ikjqy6jHoz3BICKZCAAAAAABoGmCAqsAUZRsoov4Fd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4vSl4OLTw+uPoHkfVcc5BOuyRELJ0BojGQCBpghgkwQwezDoqOuiRiNWWMDvoBjBgSlB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477cu9Lz50x3OblOe2I49QAYgYgaQScGSQAxgphBWsqLmUvbsxeM/SaeWvN6O5XyuS+a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e9V0nncfRx+/nUBqIaACAAAAAAAAYhghsi2KhgDBDAAiz33z70/k36OV0/heiiV0s2id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Mqi1xU7JRU7nFDulFLtctTtcVynKWp2uKi1xQ7o2fL+P67yv6zyUjPTgAPvYGNMAYCM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EAAJoEKUQoBEoIhoAaYAAADQNADEMQMAAAAAAGgYAAAAAENAMCgAAQwAAAAGgYA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MAAEDaYwAAAAE0NAMTAAdF+eii+k2Yd+QtjcGTZCww6LEkW1LFSQkwQFAAAADgAENVBA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5HeeAOGosmy44Wb0uauZ0M0x09KowR01WUK+JS2qnOiUWkWMAEwQwQ0baFoqfO1RMuW9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RYDBDaRIQMTAbIk5FMrZFJeyl3hS72Uu5lMrArc9EZL+vr4a5XQcPNu6FZz0o2PNqlNx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SXyjD5v2WDvnyENFH1eCGWIbiI2qGCGANAMEMEMAZCAAGAAAxaKBfrD5Xc/LequVz8+6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a4pdoVx0OXPK8KoXSK3Jwh2RXKx5VFrKnY5a1bE8T4z2vjP1fkykl7+USQfeQMaYMA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ATCLUJClEKGmlAIBMAAaYAAAAAADAEwAAAAABgAAAAAAEAMAKABAQwKAAAAAGmAAA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TTGmhNBJxkMQMQAA0AAAAMAaGJsGgAQEQEOuyStqhJpRNCUkIChoGAMQNCIIEUJRWnxn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UUbZFVghwJmzm+jx2cWrfnXBHdQUV2qsxoqSEkE5VBaRkAMQ0GrKy9XQOa7azM5hF2SK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Qyh3hS7QrdjKnYEW2IYDTAAYADQ57e1x1z9ltHl2qmuGk5z52uVjzqBK2Wl6JYueV1mW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jKa3Hi+H9E8F9rhkGe3khghgmAAAAAEAMQwABDABgAAANM9X7r5V9b+B6IOc/kd8xpZT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WMgTZByJYKwIkgTk4RIliyRFsiKkV8+8t0+X+x8WcH6uaJFfdmjGm0wAQTSgAxNGJg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ScYEEAEogAAGmDQMAAAAGIGAAAAAAAAwAAgBiAAAGgYFAAJkAFAAAAAAAwAAAAGmEosm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AAAAAAAAAAAAM5pi8db6LcRdoxa6y6sWyKIuJrhOuEwECBNCAACgAYARlFIJoITgVeB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qWCKUk4J06K2Va67M1Wuk58ejkjLm3Jec9OcpheqoJxRNBOVQWqEhpyJ6EGejqZShXRI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CGgAAABRJlSLnmibIZQ0mYL1VpiPotenzbVedebcq6tvLVM7Z8NQlbZztD0yzaZztxqh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p2WZUu5xVKc8qPFe+4frx85hry/o/KgNQAAABgmEAwTGJSBDBAxDAAAAGIPt3xH7P8ft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TlECaIuTIEyItglMWJNREk6ixwIQyKqZCJPiXfPvq88mTTl/SeSDm9ZrLQ+3gZ02AwBM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AABACiEqQZIAEEoAAAwBMAYAwEwEAMAAAAAAABgAAAEAAAAAMCgAQEMCgCACgAaA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AACQUMIABoAAAAABADyBWnIFbcgBqAx7AiisK2VhkACQAgEAAFDAAAiCQAIxAr+bBuV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7wrp1hYADATHhCadIGSsKdQJAAlMB6gFIDXlA0YgI1gNgMAABxAACNQEIgCBRggAMAsm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KHj6FoY0rg5asmHm1KwOdtmHPSmEs2GLJhEpBlJBEpBDpDU+UYw/X+JAbikAmAAQ0A2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gAABgAA/swfI7bwPzXqbCAAYCgAmAAAgAAaArgGyiFmLhB9GeaoD9D5aKw68yQWMCv/E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IEBQQCAwACAwEBAAEAAgMEERIQIQUTIDEUIjAyQRUjM0A0UAYkQkRgFjVDJX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0jO109E6BDqPQEE7pGnyQhsWFXTkU5HpCpKptW5u7amPrCkbcEawbSDWywC5LCnUkLk7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T+ClP4RUBPoalqMb2rsg4rmOXMWTV5CsVgVif2LdN1fWyt17qyt6V1urIbdcih/CNI1U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/wAPTMIUhxXfQ/pN7t7O/HRjywe392pdhTg3P/VC3KeMJvZqrPwt9j/PW1DuXSue67Gw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0+EGOCFPic1MebCRSwv5Tck87i6aufJE+t8lOXNCErAqp4FOgpe9xyY+w7npjOJ1p5TD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/uxp6PUEeg6NdZX2doNG6BW6wgn9I0OhUZV046OR6eLT8qChqPDVdrSPFw9uJ6j2lboF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TqSF6fwuncn8GjT+DSp/DalqfTzNXZBxQeVzVm1eRYrArE+lfTdW9e6ur6YrH07rdW9C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6RBTi7VEgLNKBsK99qfsif04/cE/tS7si7fu8ak5dCz2jd3Cm3liUY0qDeods2h+5UcV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tZsaYTZWui92N5wnT1o03CdU1T28+ZpbWShZ5JpUMvMPFHf7DX4NbI5cSf8AZTVJ7pG4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24oagtNLOJW/0jex79XwehwRCAW4XxZW0bo3UjpCCd1u0OgOp6Agq6Xn1J7cJqedT9xK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dsWqXaaP2j9EtBTqeJ6k4ZTPUnBYin8EeE/hVS1PpJ2KxCDyua5c1cxhXkKxWJ6LK36F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3VvRuFurK2p7/KCiTxcOFi3ZXu0N3k2PEn/aPf8ATh7hWu+mCZ2/d/yR9oQo/dwpto49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x2MHCmeWrfH4uqihngfCWEXCYrI+37l+ZIm1GSC53IDa8W4lJzJS4uATVQND67iL8nF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EuTV3LyScvKOwO/T2IOvY0FTZRvzb/RfI7dXy7qcmIhAIDQoaN1KKOoQRVugIJ2h6Lo9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3hldBLTytmikFxMF8K/Qd1K1NVR3g3YP17J0LHJ/DaZ6k4LAVJwRyk4TVNT6SdisQg9w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WaVgsSrejdXW6t62/pXW6t1jd57oKFOG0g0jKBU52rJOY89z+nAEFFvU0yZ+9/kTsqo9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CccWcP8AbxR32S8x09TE+qrBTSNEdPJJG2kLo+V9wx/ZcwglxvzbKN4kUbLrmwQiCto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LA2Y3JcJYI3zm6vPcc61c4uqV/zGbSHcyWv8W62nojfy3cOqf6Nnc9uod3d+khN1GjkF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U6FBBO0PpcYPkKeNOE1XhpU9qtYnQahSNVt6j8dKfKP3bJ8Ub1Jw2mepOCQlScDepOF1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EPcEJSua1ZRlWaVgVidberdbq3o3Vzpsr6WVtbrdWUX5/kDSJZfbeb6NQ7Vb3EP9xGx/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VUw3b+9xF/NrnKIKAWZF2aq9+NLRNxi4kcp3+bicdRLHA2rcWU9W98MUhbSjeST7cMdZ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KA8QqImQthFk1jnRMD6eolLMZYI83fxZ2/apRyuFzEmUNlKAeGvdk9P9rG5BrcneiUw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SXIf0Mad1hHrGlkNHIIIJvbR3QOgjUIanuhqeni35nd3KysuFVlk9qlajoOg9nhSC8VG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E9ScLpnqTgkRUnBJQpOGVTE+CViycEJXoTFc1i+2VgsFifRt6N1urehkrnSw1p/5Q7hu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KqG2c90b07yk/pNFy1NVCLy03cfuzHGJ5ymcqNt5mKJDdcU3LBZrvucSz+49kBo/CwGe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fH+CpiMxdRvijpaORskccz6p7SF/4xfK2fxD311fVOjpOaXwTss2qjuyseIaA3e4RFT+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4lH0Qsr6FXVBUZRtOTf6CNP79X/PSFZDUIooIaN6DqNAgijqNToEeviw+47siFZWXD6z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Fj0Ap40pNnN/qcQn0kL0/hNM5ScEapOCzBScPqGJ0b2ISPCE7kJwg+MrFpRjKwcsfRut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i6wpf5bAiRge7FdSt3TAvioYXk0zSJw6Nv6UYTe7Vw4KlQ6z+txN+FExH3cLbedqZsGq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3nhYXUtTSS86SM4PjJlBOTG/brp3xTOqnyUlLVOtSVWEMnmrZfJT0VTE5Uzo1XsifWyt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fxyW9XGwFnKjJ4hYQoKQ3cX/AGx2HqB1l8Kil5clBNkz+gaj1v8AVdqE3oOo1CKOo0KO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beI9rbFW0cLt4XxHmGcBEZAi3Sezgoxadq+f6yyMbXKTh9PIpOCwFP4GU/hFS1Po6iNe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aMr7bly1yysTrb0LrdW6rq6strUf8ticrIBRNUoF3Ji+JQGMnmT3XP6LBcuKj7j2cN/H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MaNosG7v4S3aIJqaqL7tXWOwgHk4WxxhkbxGQ1cdYRHzMq1zs6b/AMl0tOFMyn8TI2Lw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JWDImi5LKGjdd1PJLxKnaWOb5pIxnWVj+ZNhFdogvxEt0C7mVuLy2w9NrLgprrIoGzuH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f46gnd+oDUalEaBNOhV9D0DU6DoOjdDodDpUtzpXbK25GoUzPucNmEzHtxc7ZeVWVtXB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fBG9ScLpnqXgcRUnBJApOGVLEYpY1zZAvEOXiGlZxFYgrArEqx13Vuu6seg9qT+YzvZW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5RhOVaXEydz+iBcnyNUSP46Afbpx5f3f8jfeX4iXDWWp4wgpHYQ8IbaHirrQVg/1Kbl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bK2OP7bGWcw5KSimkeaeVzq6N4pbFk1E27eISObK+pkNFRTvayiqXkj3s2iDuWxu8nMg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7NAuSiSvj0qYgmpZi5A204e7yMJ/fj7uPWEeoIdA6Do3S+hR1CGru6HQdG6HQ9DFUR4S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p+7EQnDosiEG2Q/ubBctln0UD1JwenepOBKTg1Q1PoamM3lYhUPQqVzYyhyyuWsCrHW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JkfdOKjTj5dI0djVuHNkuf0e6FmAm6ChT+1L2i7fuBcWfnXn2wNuqZtoo01cTfjRULc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PFY6eQ0dJTvc6lyYQ1zKNp++XculgrJhLFVSA1NRetmn5lLSNsTURxyVr4c5XQeEoY4e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7Hh8O0glWaecnqXtG7Aj3ON3OVtvRiUnmiOje3DT9iI3Z+8Db9AddkdArpuhR1CGp0Cb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VxGO6doNHaN84oJLiRtiURb/ANFsE6GNyk4ZTPUnAoipOBzBScNqmJzZY0JnhCpKFQwq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nourI9qL+bGd3e2yZ7X+1FRe6R285Lp3bK62WKt6jRdbMRN9Ye1ry0oTO3oHv+mdhUOz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wJq7ri3mI2a/7vE5X/e8aW0MVY1CoDqVx+5/+E5jbBhSOjo44AuTG+uqo+VGw2jNI6Vz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tpaaF0Laj21C4sbRwFwXMmVRI5sIQUvcNHJa3LQ+pHvGdGrhXsh9mlv6xuh6j0N1PQNT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odHszjlGLygdQLqE4uY8xVJs9rgiiLf+lFjXKSgppFJwOncpOAOUnBqpifSVES5kjEKl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WFYLEpw2oP5rV8KP2yr5kVP76jytp4rNmILtb6W9AAlYgJzugKHtELy0oTe3W3u8b/p1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Uy87EOwUv3OLHZvDvNVQDOPiEUMkkdLEafkjB/8t/lp6+J8pMEsbaSF0ZgjdyJt6txD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yvfNxGocapjzMJ96qo3dxd166HmCMGZcRc4RIJ/uII1ur3NkfRi7HRvfhXsh/H/XD1G6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R0HbUoo68Tjs/pcURzYOHzCSKQJw0I/9PfBC9ScJpJFJwCJS8CnCk4ZVsRbPEmzvCFSo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KZU0xHlcgC1TaSKD31cecfF3cqlPUCrhbI9OSJv0hRKl3dSjdvoM7vCP6fGZMKMe2IXk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o/uV1W7GGk8lG2lfLLVwS+Imp6i0bb1TSXRTD79VVSsqTVOdE2rd4ajmvG37k9a4Rwia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kSV8LbSs8zmeaeoeXvwlCa2W/ES7mIbaPfkb+XQBfDhb0WdjozvwoWpovw/14R0HQeg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o6HQaHrqI+bA4aDVqpn4PjdyZ9nNcLJwRR/9RBVkYwVLQU8il4JSuUvACpOD1bE+nqYk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M4xIm8TicvEwPUGBTLlvG3XrP1G92dqLtShD0I18S9/0v8gkTu1P34a3GnZ2CccWcKb9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/OhrGx1bK0ySurM3iQZwi5bvUuNI9PipvFVbGeB5TIn0Y2rGOmkmpzDTUtOYYaOmcmkN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AC72woROAqXZVCdsyIAv+XDE6NRUxBPoNRXw3tQN/wBL+0CHW3Qo6tRTtRoNTqEeg69l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q9A8yKglyjcF2Th/6pfS6uFsi26kpopFJwekepOAtUvBalqfR1USzkaoq2WNPqGSutC9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G4LE+rfWL3DZnDh5aUbD0Ge1Sd/0uMP5lW5UwuqYWjYmqvdjRUTcKfiPmlNmQUUcTKGk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w0NoIdpLnwwo5S4NdIaphfVnIUtIAG1T3c+olke2ad8VBwyV/LlFqSXaPiLrUbLF/Kp0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rG2t0xH0vg6f80jN1f8AtAUT1DV2gQ0OoQQ0Oh0COpR0GlVHzInBOboDoN1THB8T+RUn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+qWWKsep8Ub1LwqkkUvAoypeCVDVJQ1US5ksaFU5c+Ir7D14PIPpXNRjIWJ9ODu/aOib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Jsjuf0XHFlS7KocqFl3xJqauKm4GzT9yu4iSKSWiqIqOhgqMKZkscczOWu0NXI6GlhrZ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X4hVPzhj2bHPAZS+M8Q4nJE2FjI2sqffOVxN33Y+XYGmVYY2waSe4OIaOhqysD6Lvbo0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jU9B6QmnU6N1PQOsalFHQd9KuHCQpw0ugbJxTjzYqCXOMpw0IR/9SGttcVb0HxMepeFU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CVDVJQ1URFVURJvEXoVVA9OjoXpvC3TCo4dPAjHZYlEHpgHlm9tJuIRt1judkf0612NM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6JBDvUefijvK3h4zn4lPy563iGQFexkMU2cUri6ab+NK+nbK5sPg6WKDnUsTXQT/AMuR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TGR9dA6WtpWWdIcqibzOq38yoY8NayRrjxB4czQ7l2KttoF8O9EKRfLe8H5+Gswpvn+t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CPY+gUdB0nv0Ss5scjU4aEX0aqY4vgfyJyijtoQrf+pAoHrssVb0LBPhjepeE0sik4Cx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qIkypniUfE6hqPEIJUXUTjy4XLwzV4ULwpUULmq13Uguovb1x+1zsj+nxd+NL8Ri8vCm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ytrHWg4f5IaMMnrayOCeaSmgbTwRtD73fU/lqad8kgheEyI09HSRYiM51HEXWp45JI4u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QDzM7SOxHdcx6EjrV786hO9oFza3QFdX9Fied03tw+PKRuzP7G+g9Fuh1CCPUD0HqKPV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Eae8NfzYaJ+dOU4IaEakf+oA6W9Cyt6klPDIpeDUj1L/AI+peDVcakpp49MihK8KOqsh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vbrd+r/kL/I5U3v4ezGCIbNTzjHwptoOIu8sUX+nR0ckrn0c3jKmCoygyLKcXc5w8R4q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c720DZSqJnkrJmsqKqZjqKOVjKTh/Kc0G1K7aLiDrQMBLhz1lKE85SKTs0lpuib+sOzk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/XnpHSSskDoEOgdB6Ah20PQdCij0hVUPLd2LmK6IRG9OS2aidyald04dFlZEf+oAq+lv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2UtLTyqXgtG9S/4+pODVbFJTTxq9i2rqGqLi9axR/wCQSBR8epio+J0UiY9j9XdTRfQ+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bcQNsxiCrzjQ0zcIKzz1VY7l0FJXGOlpK/7njOfUSyA0tNs5z2sp/FQzSROhCqmtdV1H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zTPpiKmvixoqOAxNn2ilXE3bQhz1hMqgvZDpJ3GOAt657Hu0KNvMl4O3yD+vPQOko6BN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7dIR0KKPUQHNrYHMaKx7aOGdtQy2mO7XiaGF/Nge3e+Q0OtkQi3/ANRHon1Ad39clLBI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AqThFWxSU08aKBsoq2qiUXHKtqi/yBpUHGqNR1cEws0rALlrGyPq/Fe/Orf34a37jAm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/u8Qr5Q+reYoIKKCGwbE6SsxaGnGmdCJo5aTkqCh81uZWT/hZYBrJXEOfJVcXfJemLnq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r1UUYdGIQuIeWNBO9xaQrbeq3u86DYUjS51Kzlwj+wOg6naHRujdDoENTodW9iPROh6p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KePkNG2jW5GbOGq4XJjL2Lm7+4aHosrItVv/AE1p/X/49IgFSU0Eik4NSPUnAGqTglS1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WyiqZ4lFxmtjUX+QvUXHqV6i4hSyoOBWyxWJ9GodhBJ+R3eDNjoqysamcUlamcWhTqmG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uzY3VlXV8Pe2GGgn8NS0zwyr/lVFm01U2d08csjYqGV/NpXvdC/zVcx5dHSVbVw17c5Z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83uO8zsz9lM5KrseavjS+3qZeVqcU0XJXD4MUBb+xdo1DpOju40ah2PSOh2rE7oPSdHI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0030jc5j2cqoFdByZ2vE0Stu4elii3/0wHWyt0X67K2pGv8Az619HRNcpeG0kik4DA5S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Rp8cjFsopZI1HxasjUXH5Qov8ggKi4pSSoGN4xCx6eKOtTO3ce7Z5AhWSpvEJQouKvCZ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BlZTGOnlibLUSSSmaofyqWZjEX5yVj8ns4lywamO8s7JKNgHLa77lZiRNTtjpqGnEcdL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liqzhT/9MkasmYzOymT/AGt2Pr9gVGoWcyejGVT/AGLtAh0kJ41CCB9I6BBHoPW/0JWY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PhLPE2aOAeHqexKccUR6dkWhY/8ApQOl9LepZW0CKd+i1EnoLWlS0FLKpeBUrlLwB4Uv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6Me+NRcUrI1F/kEzVFx+mcoq+kmQc0okBcaqArIaWQCAWLFg1YHEsWcjUyorWj6nVNTO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3idIQKqkcvtywNfk+OOyrWOmmkZIynLjBQcOzbG0nwz/AGcUJ5AyyD3qSSzAgpUBt61k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OHstEP7EooajocE4W0GgV+oaFHQeqdB1StzbOzNg2KsqSbxEFSwyRBwli+FjbW3p2RYr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Rv1nv+j3VkR12BUtFTSqXgVM5S8AlCl4ZVxJ7Xs0hnlhP1aUtmqXvfzyvEFeJKFSEKmN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hihlL+HvcHUkrXGnehmxFziu5e0EYoMyRbYh0zUyrrGocVqQm8bfi3jEJTOJUqZWwOVY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CdzCKl32k1P93rhOUfcrh8eNMwYsH9sEOiTQJqCcED0BDQ6hDqGh1KOg652WNVHYjcNC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6j2u0cOmysrKyt12RYrW/wDS7q/plfH6TVZdkQvj0XxRvU3CKWRT/wCPqWkfBU8iFcmn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hYF4ONeFajSLwbkIZmrKqCbXVUY+qPQ4jEUKiherUblyIymUEkiko540Y5LWc1DuSSrB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kzEKydq8e9Tzh6y/TKbs22TqSO8o/sj0hNOhRRRGjU1EIhDUdY0PQOp2g6+4lYiOXID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hqGZx5CWMb6FDbS3oWVlbqxCx/8ATL+k8/phfB0+LI+nxY58UYLC7FYFYLC6cMW2KxW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K5USNPCV4QFCKRqDqpqFXVNR4hIjWRFc6kcsKVyMAXhnJ0MixIWKI6slkrq/pnsBclUb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M9GSa9ByJV9igEUEw6OHQOg6jQ9A6nelI3IVUWTWHSGQwyNcHNZ9ud3lcd+i/QE6zRzo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KysrK3TiFgeu6v8AojLL+oCdqOu/Uf0x3TtTrZW9Bz+ZVTnflrlFct6aJAZOehLM1eLk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wlB9OUI2ORgcuS5YItWIVlZW0LGFGKJGBi5Tggahq504RnKMjT126bq6ur9ARUaKom2i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voeiyCOg0IQQQR9NvUOp/pzMsahmD++nCp7OnYXx3EsQNkega1k/h4JJH1E0HB5ZWjgI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isaFVVMTa+mKbZ4VlZWVuktCLT13V/7wH0ro9v1AUfTvodlWycmkg/E/eThdMyVCipkK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DoXPnpKeJSQU+LqWIp1A1eA2NI5GlesJGrOcLxU4QrZF40FCohTZacr7TlybrkFckrl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v6l0CrZGjjylH9oNLdY1Kb1joCKboegdTvT7iaPZt2FHY0k/iIG/bne1NR6fni/8PhcfN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4NLTkhkrVzJQhKw9VugsCxPoX/8ARHfqhXR9AnoJuf8AI5cKEBM3dwdlowgme4VJeppY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hKPD5U+iqWqGIx05G74o3v5LV4ZqFBk08LLk/hxCdSFGmK5DggJWoTVLUK6cLxpRq2lc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kYVt6YXn4ZGgP7I6BAaWQHUERqOg6DW2hQ7o+k71JG5Criuh5gqKfw887OZGx3MjPSF8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1dqevABeZX6bKytqWLE/+kH9ZiIVtuonoO2n+QScytcbNgG9C3GEJqvaOCK0crfvvhj5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qvAsaaiY+NM1neIZTxNraJ6bNw5yhmosSA4Y7yUtTkYntMlExqmgjCMMZUdE2R9Zwymj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t8vq26bLErsFQx3dStxb/ZFFNHpDR2l+g9A1d6hRR9SZqmbypCrLhdRkPxzu6+Ji9Jw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2Vgi1GNFpHoX/urq6v8Ars7egegm5+Kp3N4nL7aNuUsItEE1TfgHtgGc3EX8umqTvwCg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973b17vss7kJgvMCquTCn8dPGRxOoDfqj3IuzETPPQiB09U9zg+GQJjHtp6raYDdzBay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eq6ZiuGTx8mne3D+z+R1nUaFE6D0Qj6pR9WoiuPaSgS0xPFXTMdmw6jWtF4ODH/+me6P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hPbErb7pounhYNILHD9Pb/0Xt1lE9VU/Clp9xJ34Yy8jdgNJB55dmUzcVxwuLOGcOYZI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KUWpyq83nsqez20cf+21cSDpG43lfd8kFI9BqoWh0/DYxTQSG5LcEx4AJycApNmXW3TZ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E2zUCQmV1SxN4rWtTeO1oTf8hnCZ/kab/kFMhxyhKbxWhcmVVM9CxVlb+pah1nQan0h6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K99KWc08ps15RHTKLjh3l4kfcj+gz3J+hGhAcsSFdWBWDllZGzlisT+ldXWysrf3zeso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DGB3u4QzzhBNG43lnO1P2qRmmRgx2xj4zj4Nwwp4xlJK/KXutguF3xT34vqGxGrbJvA5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1wu4CcfNUuwgGkvXdZLJX1siFZYnWKPOVvD3zSDgFwf8fKPAHo8ClCPBp0eFThHh86NF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IxuCBc1R1tTGmcYrmpvH6sJn+ROTf8gpym8boim8TonJlVTvQLXLFWVv3rJuyHWel3UO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6sjMxUM5b9OHTizCS09L1+Lij/d+jF3T0z3P6XNV3NXNQxKxKuu6wWJ/SurrZWVv3dlt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R6W9v8mmuSm7v4Qy0QQUfeL2yd2eVjuWYvtcvCw4hTxvpqxpameVvZNGlCwx057MhZ4G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fcBGJxXFXBs5J5MVzJXO8gQTW8yZ2xQ6DqB0gI9vlioffRxbdVgjG1GCMo0kSNBCjw2I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NO4IE/ghR4NIE7hUqPDpgjRTBeHlag6qjTa+uYhxiuCbx6rCb/kMyH+Qof5Cxf8AyCBD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1ujQ41RL6zRL6xRIcXok3iNEV4+jXjKVeJp0JYihYqysraW9EdA0PU9XQ6jo3pP7VTEH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zEemX2cVHL4m7f8ASjFkU5MTteyklc6anrHtc2ISsdEQsSFuFmtit1krNKLP0L9F1kti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srBYn9YehZHqOwrn8/iru0Qu+jZjCEF/+fZo80kxxhc6Mx2aGEWbPbCbvGxnKfTRhNp9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hpsFW0rCx7cFFtG1cOvNXcXB5lQXPkhL8K43qUxRbuqGYuXxp8aAdF1fR+nYcPp3SSMb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jDGUaWEo0MBR4dCjwqEo8HiK+ixo8EYjwNqPA0eBuR4JIEeEShO4ZKEaGVGklRppUYJF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mCEkjUKuqam8SrQhxetCbxurCbx+cL/5Emf5BEU3jNMUOKUpQRGg6BoRoeg6N6jqOg9I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gJaaaXnwHoO44+209M/mUn6De4TkU3Zp1qnYwUbcppIGuqqeofR1McwfGKyYzQ1jiBUw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SrlbK36l1msgrBYq37t/1W+hfqHeodjFSeeeRUDLyRCzAgv+pDZsQVQbucBawxsFIBeT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5VSkPlYFW5CIxG9LHI4cQ8O08sCPszgo5cNS8y1fvMbS1pdk5HaEdi27e3TgVhZXCv0D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X2/6OwRjYUaWEo0cK8DEvp0SPDY0eGMR4U1HhSdwlydwdxTuCyL6TMF9MevpsgUlJMxZ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idGo9J1Yjqe3Q1H9Xuq6nxOnD5uTO4dP+RM+3wV+fCv0Gd/hyHd3bXiTrQ8KZlLEMquc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2DaKod/swF7iKyeMxVMcobi9bhZrylYo6W/VDis1cLyq36uyt+yPWauMTcmioRaCo78MZ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NOVAo3gOL/uRAEl4AqHJx83EnNfLJC1jg3mCnhwiavCc5VEPMMNO4Q35kwcVHGHqX7fD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PLgGk+w0e26xVtG9vmXqCPt+W9qOEySUUAp4v7IhSMBa+N08uh0HUdDrZFD0Ah0noHUd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wuaiqGbnQHo42zKk/wAbfel/QabLJFMG7+itkzn4E4Z0bAU4KWdv0xvtd7SbyUG5r2bw7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8aZXgrmwk4lZFZNKsEbrZWVv0Lq/7d1fS39GF/k8vkYMIx55uFs2CCZ7oB5JvePLFy/L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jRU+UUzf9mMPvuSY3tiiuGXsmvdhzwTPKOU9rS5zRmIXZ8aPKDiGMhLC+vICCYLuu0zZ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GCTisRd4A6Wi5k7/ACuFRK1v7SreI6Xh1MfCdQ9J3cdh6A6TqND0nQ/oSMErJojDIFSS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ZzIf8dfhXenfrHe1k7oqPz8GjPNfbmSUcDjxllNSzxSwvU2wYuG++qCd5YQiqUZPmflJ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yxyskWLdCVcLyK7VZpRYf0b/ANgOi+t+oLsuLP53E3Knbd1G3GMJqP4uze75vYJM188z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bw0sTgxgu58D+ZVl2cjRd8jrnJ0yrahvOMjVB5pKT71Xxp/MmlOUkTTjUuznUeyjj2kj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dgdHdAUWzT3Yo/dwQAwf2nG3/YYOTH1DpPQU4bhD9BqOpQ1OhH6FRCJmOaY3rhs2caKs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7v8AojuTtrUSCNgY+U8Of/okiChgr4p1xyWKetsg57U2chUHEIo5XPiqRVbMCd2g8sIVC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3taIGixhY5PpGp9M9qbkizJOhahGE4BWauXdGCQfo3V/7C/oNUzsWRv51XIdqFt3xCzA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blx+4HXDMplkGqR+UlYbuqTjHLbCnwLKOEGJqiGSHczlkckovMuGsaXUZbFFI4+IOyc7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VGRlNIHaHRnQegKbyMQ2FDTGRtHTiJg/tP5HFxuOg6joKPQUekekdG6H0T+hWU/OZ2MT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j0XmpJefRfpX1keGNnkdM+klfTzMLAzBqlhpr1lJHNNLTSMJaRpZWKFTM1MrVz43qTam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yPh1XZRSXDhdTZAcQlkbLDxOpjVPxHmNZURSEt0cGFAYo5uRiuuQ5GCREEa3V1f07q/9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8/LoaJmNPNueGR3eEF8xbyzlQCwe9jnGOzWNdeWORbtpy3mTzYzVkw8+LoxBk2mj7Q+1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drNIIi2mm+zw9zvJG0OfxJ9oUE6xlDmtb2F0dfgIo9MDcnzPze0btBe6jhwi0abj+jPr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ygOk6hDoKPQ71zoND6J/RrqbMMcFw6bEnXjEPMpv8elyhV/Xb3OvYVk/NfwePmT8mK8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xWtZDDG26kxKJhenUbHJ1K5PjcNbJpexMrZGp/Eo5YqTCV88ZkqqWjIULMQ26Iuq6hjq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NtFA3Krgvkfc2UXu0qwWIVhq6FhRpkYJAiCNbq/p3V/6Pb1Qiv8AI5Mj2DPNLwtlmBNT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vd5IThfnB8cL8hPUXbV7RRDfmlhe57jA6QSZGR/xlYF+zypX5qIZSUEklTV8XmdeXymC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Hms55dHI1tQ9zuhvfU9AXsgKZ24VFzKhrbO/pj63F33EDMG6HoOgQQKB0KPSR0XTUNRq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+lX0qD1Rzioh0mF2UbvB8Wd3/QOh2VVUGQ0fDuaJuHSwOjrmyrmxSGqq4qQCz3e0VE2R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qm5s7Yw6So4TK1S0ZaXQORYRpsuyo6+SnfQVcVQwAKyJRcqkMkDi6OXh8VmU4sDs1vcd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VZW1L2BEU714eNyfAWqx1ur+ldX/AK5/te/xPE5fbTMyNO3GMIFO9l7Mj3fXG0bt3tZi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XHask5VIiVQtyni2BNkXX0q3YwfAODP8bhxjrZMp35JpEcdySicYhJ5OZd0rs3oaFXWS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MgFwSHCJjbfv47dZ9aP/AGa8anoOg0Gl0Uepw0OjeuyKOre3WdHfpEZCtpyqKqNLUAgh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8RR/pV89zT0ssrKHiActyqymZWINm4dHX1slXK0YipmssVRbVjmML+I0hmEVRHU8Ohri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18Fk6maU+ksnQOCLCFwNz+fFIvcJLtVZxAxEVUkwLSHxjGntZspTVbYDTu5BZFTx5Jr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7VdZLK6v03V1dX9C6v6Fj/RcYm5NJQi0U581DF90DQL3VE58tMFWPykjF5al75HucXrh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R96sXTiuHs8trJ53RVW7OUqc2ZG3w/C5n7xsyfxCT/X0nKwcUe56D1hR+RpTe8EZklYB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Cd36T63EZuRR8OhwhHWUdB0lHpOh0HbqHZHUaHqOh/Tmi5orqch3+P1t0NOIw8yLgc3L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ZBiZaWFkcRp4jTPpquE0de0wvfLOmNsKmflqNm+NkWG0Nbkx8l46mS00FWLsc0pjcQ+y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Xi9XW0jWHhcOMskzmMouIRyLZ44tw4yimHLUvnkKPeT3NTuw7P2awboaOVVHyyytqY03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kiKoESdLHKgYwCadyMERTont9C/oXV+kOWzkWfo2R7+r/ks+S/GyPeThTPKEFfBUnac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ZtTOYYaV5s0YRyGz8i53YU0JqJaK5aL3uhsHTBsEYuALup2+I4jxeXBslmqFotxB+VSm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4uTvRKCYFPsimBcEgzkgc1ztfn9oFZdZ9biZ59ZG23Seg6D1h30HS3sUegI9R0P6lTTtq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qwVtLdPGTeIsfT1dPUxVLLevVTiFjGPqZWcNmLaOrMji+OVAiI8TlZLVwsVTKI2RgvN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NjZpmtbKGyGGnq2ubLTuhrXNRqW8uWXbM0rP47pbTTQcPMUFaDHT0krW1HD5snsJKrKG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hd6O7mp3f4lTNBrxxlgdPiJ7onxVTnM5sbk29syEHAq6O6MYXLK3Hr3V+gOIXlci392Q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CoGZKmZhEEFUbpnljhGUshwYSuaIoqqTmHh45kx2ZxR+MFt8HSvxMJAx0AUjbNq2YNti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3EJOZM7K+TY2d9HeWJRnFPN0fRKYsOWnG57loJNBDy4Y4xH+9Y9YFgfWecW8NBmkb0nq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N7JyCOp9E9/05o2Tx+Fm4TVNc2Rir4g9hpXsqW8TraM0vE6SpVutrbhzehxs2pc57+FM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LHynUrKBcR4hTy0sbLlxDWyPNTKxtgEBdOIjY1tjUWiTnElsjgo+IOQEcqDgH8twTLNl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rqiIPkmlfUCOrmqIHUNRR8RktDM2RsxyltjHJ2b3au7in+5vt0d2C45/GPRRSWJQ2LKp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XMCvqWhFhW46bq6ur+mCtnItt6F/0QEVxyo5FJSjCB3mPD4byNCCaF76md1mQDCOZ2Ty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UTLRybN4o4iqeLKicGGkbnUN3N/MFI/BG8s8neqN1C0UvDJnXdG0mTiMn2EFUHdRtBEg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l2jAuFQc2oDfuW837jRo4dLAnn1+MyHkUsYjjHSesaHpKOoR0HW3Qpvdw1Pon9aKEQlP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WYVVLU8IpZl4XiVAoOO2NPUwVIt0Ndii66OvwQCnQWVJUyUktJWRui4nPS1cIQ8oqpeY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YOdzZZJJGRzShyyR0+XSPcqN4xfIwmSHZ8uTaVgnJCfGHIRmN5iljUbJS8NESbcmV27B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d2rk1cdf9t3R8wyZt+NPEz0SpqmCsDoi1c1zU17XdBaCiw9V1fS/pBy2KxCLbfrdkVxu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k+gixjCaFI7lxUbdn+eWodYSvTZA1p8PzqCnjcme5wydxY//ANKcAsj8kUDOXTRnFNZd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GGJw3pI/E8S4tLin3aKcbVz86lNTzdw3XLIbJHeLQdRQChs1jzcpg2oIvC0cbcW/ujZX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rwnxfEW9IRR6hodG6FHrCOg6Go6NXwdD6J/XOlZDkOGuMNTlIxMka5TQxTifgjLio4pw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LZG6ALELFHR4s/l3HJZI2amLFZMbyxXQ1McUMdhba28Md1UvsftuE8mTndbXuBp3yyTV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KvKbUkozlQxGdzbMA3c84hjEBdHbSUqMWCbq1caiLondNM4aHRzc2MJD6CpM0ZaCnQK7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BYFgVv8A0rcbIDSvmMMEPme5UMNzGgE0Ktdd0fljphdSu2cy5bAS3hlJEFGMlEFvnxoZ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/3hrnoRmAtYU5pia7u/ZnBGCOKukylebpxEUKCkNo+6ZEQrWXLPL1v02QUvkBTQuE0/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7gOh6GmyJv6/FqgwUlBTiCDoCGh1PW3RyKI6Qm6joajrdO9N37BRGQ4lA5Uk4qKd8bXr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qKCmqE7hE9OWcVrKU03EqSpTRoUdKlm7XFO8wJKxCrZTEOG8WeyOShpK0Pi8BAxmRnfy2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MRoyJ8iKselri11JxmaNOh4XXqXgdWxjmyRywukVFG5kVi5bRMsmi6cbIBOOIAudXava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OjTiYZwVUTNjTHh2n/fDzjJNGGu5rQpH30Bson5dRF0WkdI/f2149UmWp/GyAcySjZZs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Z3lO8rHuF2copr4QuGuaxEN5jAhYD/ICx74mFQj7kTcn05spmtsZmiJ0hxethSyWp6Nz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k8iCc0vLWFNyWRLGvc1p6cToBdYpp8zjcgXMbSTQQciGJmCHf9wBYrFHUBFE+vfxnFGD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aUUUegq6YdD30Ojel3pn9qoi5jYJPB1WlU3a/wBsy2UNdDISWuFRwqlmTaXiNEouO8sw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wYSEU7dHtUND5+RiKOVsDqXiRT6GGZtZQVNM6aqfySS4oC54fTueeIUjg/zNJF1Y9VDx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xtUyipZoTznCzR7l3XtACOyO7rWQXZHYIaOdg2dniVNEWHoup3lzop3Rmmq2Pd/3QhVj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o2ODut0ZuCrX9W/63EqltNTxEyvkKpIsWRkNMbMUAuI1HlpRiynGckzrvcwl/JGMVGcq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jBhN/kTgamC4bSfhb5Y42nOU8yUQBy/4Ny57RnxKUuTt3RBVMnNnTthG/FlyDzA5u2PN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aN2Tzt20Y1cIg5ksTToL3v8AuAaFHQLJHb1+KVHh6Xh9P4en6mppR0PoBDV3QQiEzv1D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cQphIzhk+TU4XEHtdcS10fLn4BUiWIxItcE7GQT8Ip3kDilGoeORXhminCLQ5Pp09pai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hyiENSHjiHBqeqFbwuelLIy97KHlt4BTMaqzkyA8OjmbWcIdEHsfEnQuDNWs8sTGthp4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ZE3JUe5O5T3JgtoNtHIDWeTml/2o3sDxNSuHRIcW6RfkHuoGnmcTfZz+yAumNQHWBcx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bSXTQlnQPSB/TvYcYqvGVWwbAzmywtsXyHKmrWQQz8UD0wmSRrvKx+CPnkfG4ukpnyQU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EmLF0if4iNVrXsNaGxKAY0tNMYk2V5eynODKrzHYQfke7lwPdzHNsTUHlQBNWznsc1yE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ZPR720GyvfQLuUwKKIvfTQiONvZDb9xvfRx6OyPr38bxFo6wgUDpZH0AdSra3RKYOoIa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XUpaaSoFRGn+R9Qy44zBkKOd1NPTStniCfG1ydDZHJqkZHM2XhEVxLxSjUHHYHGGohmE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yLHNMijkexGpJUFXI2oZUQVCn4VFzJIWtTI8DExpcxqmhM0k1BDIpeHyQtngYVIwsdHG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6eqjBAa3IjYA6dkFI5NF0UNCUBrVyWEDcWyOycid5YGPUlO9qIU7snaU4vNGLu4UP9riR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yawBvVZRxOemsZAJ6rNQROe44h03sI6L+nfqAWJ9Lj1ZyKaljs2QqkiwZMcGF5aMiVH5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XKz0eZeTxDxSvqZpIOdGGLcsa5uFbRCeLilNLDA38WCo5DDNymh1U+4f5lCy7a+Z08xb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9OOLWw5MawEFoa/l7/CdpbboOy7JoyLQuG05ijaArfvN0cekn1+K1BigoqcQQ9YQQQ0K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oUO46hoEdTqPRP7lXSujfTTtnjIuGbKeAY1kLoZuAVwikV1fQxtKMRRBapYo5VLwmO4d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GpiqGyMyYPfJAuSVhiRdRVD2v5kczZoHljvI5jiIWndXLXcSpuZCzh0kkszJIS1mR4b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1pu5e1Rr5Js0Xce2gCdoNJpOW2NplfVyBHSyOlfG98bmlqsrKkHnpR5uDN81cb1bQOuy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pKsBOc+Usp3vMbBGH9z5waZpTm26L63V/Qur9N/QnlbDFPI6uq3FUcfNmp4i48RppYZI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hZk4nemu1ZYuhdjK97YmS1TKd4lMjY0ziMMbaOugc6NqraoCWSmY9lRTOsG7+KLBPL5a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Tx01M6JrYLPdZqkfzJGhO85j5iY15Tsr2cxEkorMNXlKaAnNsdCzkhAXMbFQQcySKPZj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6Cb+u5wY2iDqupAt1nQIaX1KPoHQ6hA6XQ1GjU7U6j0T+7PTEPp6gSqRmYeXObxCmNTC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RwVMNQOjunRNKNOU5rmqWGKVS8JiJ/8A6NKoOLRB0NTBK0MK5brEYoi6Zk1RzlibVNkD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DiMbYGF74+bPUVUbmwCYxTNp20wfAY3s7Im6J3aBoBZSuumCwVl2RQ1kiD1O4U7D1yMY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tNOLR0jVwpto5XZTMHU1pcWQBqmrI2jKScxUpKEMcazADjdYlMsVUTBZWR/Tv6XHK0zy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T4toIQGuDcZxHzXO5j2pzcIqZuUrTdxLCLmRstVi2pmMhb7Y1XcOdJLBwty5xjE9aZE2d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rJtM6YT17aeOgoyCQwNm8jOKPMNME84tDvK2RzTzHgulLhfa6KkN3DQOJRQ2JNyBdRRq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f32jQnXsif0OIyGqqImBresooIdR6zoNCj0jpYnau6Qj1H96ppWzISvhRc2RTv24pR+I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4vUwKm4xTTKZ3MHiZWKG71zpI0HAgGQOMTXp9PZEEKWKOUS8KhKDOIUii4xgYa6GdG5T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aWfKOpkgbzoJU6leDBEKdsx3rX4tBAgoap0SZxJjgySnmTYoyjC0C4vI5RtRTRoUBfT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4udpboJUtXGxYzVShp2MVdvU07bMp/twhN6LKKFz0+aKmEj3zOgpG2vGxZvKxKLVa6lm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iZE4WP7nG6/kRwRYqdpibw+msoWqCd0YrJ5JGTTcxdkx1k48ykgaSmF6F3pz8VUxPe10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ro7KUo5rkTYiLFZwAPmhVQ+WaKioBG65IyDDKLy8Tm59ZYNbldFzU5wKLkHBNxIJ0wC8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GxBuI4fS2AFv6DsCdSbfo8Sq/CwcKpOTF6J0CGp67Io6DR3QNAh0NR0Cd0jrP77gHJ0O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aB0rnscw3IWahqXxqHirlHWwSBtQHshlAT3rF9o3PKq8I2hpLDGiCE9rXibhtO9eFrad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vdFNBKHO5adOFS+dFxsSpPcZqYpkNO5CjYB4RU0JiWVlA8ujy3uhIhYq9tHOsvhHSpkz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Il4mSQ+GkkUdNHHo212/ckpGZvqdqNR6sYXFsTImz1rnKnp3TOAjgBLnIMXbQmw5kkqZ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XdOZb1Lq+t1f0uI1raSFjHOeAGMhjdPLdrGxkY3XEa7NZWWaB8kZLYo5HRujrnLxbUK9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E7i8q+qm/wBXencWqSHV9U4OnqXKk3oxbFkb5CyjcRHGyJWu0us/ZqfLyaNuxlkyIVli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nHoGjRkYo1FGqSic+qAt/QBHUn9GeZlPDRRSVtV6R0CGpCOt+g9JRGo6xodD0jqOh/oJ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3IpqYSCfhUblPQTRItVyEHqnrZYTDxUOUFZG50c4mRswPgjkU20jYC4NBsYgU6NFpGk1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KGu4hQpvFaSZUMsc0El0VxOtujIXGCslhR4g8sp6mseKU1T3HGNp3XxdXTCmybndu7nd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XOsJKoIGeZMohdrA0Iq6qThDTMXD4rGuNmFMKG6ipyVPUMp098lQ+no7IvQC207oyi7m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i22l+u+oV1f0q2tZTNs6SSR28EBJbZjHSscmvkiNTWyvj1bfCA5Q4KxTGossW2DKiXdz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qnFvCaogcGks3g0Ymo6KFkQZG2F7wJA8czMGGaQNfI9rC+cSN4zP9wuv1j0IIVFGqany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E/okhrS53FapjBGz0jqENCj0DQFHqKcNW9Q0Prn+hCrHWlinK5rHpzCFNFDMpuGKWnfG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KGulYqfijFDWtlY2B4fgC0u8wZiAQ9Pbg6ZjymQTrlyLzNUkEMyPC2AiXitMI+OtBqDA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yCOigaHSiIP4yxj28Vgco6qGRcxZBPeMYpWlol3ldsx2LpZnFRktU87WB1XCjWRo1Ez0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II2anQ6VDubUU8W0LVUjIOG7VFUNjE1TLIIoXSmngbEJHXXZXQu5PlYwljnAzWF/RLER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VPE/MRg5zi4ww4pjNqppcWucxSSZDZbLFpUdC5yZTiE0kQLhSnLw7SORGG+Hi5uDeTiG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o7nzQPd/sRv/ANiLKWllDSiYxNnCxV0+EUsrpFT2pxK8vd6B6qWBRRKngyMbQwf0RKv+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wiCP03ahDU9A1b1u1b1Do+D0/HQdT+6dXC7ajuO+4EIcnlOhcudiZuGsepuHPCkgcwlp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xOohUPGWPUb6Rya0NdkE+QX8QvFLxSNTdRs5r30bgi1zEbPE3C6aRScImasayjfScaYV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GZ2AkwSCN7mptbMxPqWVUUHkgnbyadjgYy6wviyKjrKl7qeNCOFqvsirhXW6PRO/lx0k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DgqlljZBpKZSprbByxXLUksUIDZ6pXjpwSSfSJXdOaf0qquip1KZ6xOLWgXeqemwT5mQ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Pe6QqKCSZR8PDUJqWnTuI3ZNUySGKfJQV7kag28U6xq5C5tS/FtVJd9RI11XXSxiXidS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1DCauoIfUykcMk5tRywhGjEFxCH7FOzFcQeGC/pYlWVtKSlyMUShgzLMWH+hur/p1U7q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qdRqUen5Gp6HaFMQ6R0Ds5H0T/QHVz2sVc8SSOGzH2TT57WT4oyn08vL5DWulnqgI6mn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DZApIXMOJCuQmykKHiEzFBxVjjC2CoBoHplAE2khC8LAo2MjDnq6rAWsFWWmOeOTSWlg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DKyBz55okXUr01rrGWRqdaQcKqnxzsxqKoQRBsUdy+eCIzVz5ASgu6xKt1k2DQZ5aSlD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Cmxsas0GPKaXPNrCSVkTeZNUpkEVOJpTJ6ndAakAoxrllWI9Seoipw6pqaxWgp0+XJzI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nOaja91DG+UtghgUtYnuc9XAT3ujRkTJHh/NLTFXOam1sTk2SMrJpV7l3aeON7K2CPlu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eN5hkdUSuXiZkK6oUU88r+byYnnQAlct6wKxWIVmo20DyEXFXQF1SUiiisoYckxmKDQP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nmfxB1NAynj9Y6hBFHpOg1Ovw5HRhsfSPqn906dlVTZy9nU7Mnmk87Kd4RjNuU4ESfa4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vE0TJEynmpy7ilVGmV1HOJeHQSCbhUoUtO+NYlXITZSFT8VqYVBx9QcQppkN05FEq6Kf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xVjHQ8QpZU3ddxNw2kmUvAQpKHiEKdK+NQPZNUcMhMtVayrJ7iSoxXOfeKRxMbbrsFbQ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bGHeZ9rDdFF1kN1/zHfJlml9Q6R0dKLvnADnF3p3Vui/TZbKyt0W0nqIqceKqatwip4H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RNZHCMyWAb7MT3MTDkmyxMUlbK8bktYXHweKE0UIfILszkUeMKlfkcrIZFXLV4hwXilz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ykHNC5cZRjp1F4NpdBA9ogpwi+mjdNMQyed0z7q6yXMRes1kVlpurErBRxZGlo090dOK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ouV/03vbGw83iJiiZA39A6BBHqOg6RoU/QIekeo9J0P7p1rX5T4iQDK5P3A4hcwovcs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57AtupqOCVeBngQ4jUwGPidPKnUtLOpeGFTUkkaxW4QeVT8QngUHH32i4rTSoOa/Qp5D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KaWJQ8YqGKHjMDlDUQzaOYHqfhVHKn8DLTfjNKp+KyuL6iF5aQVSN81rAC+hPSSGhkT6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gjYcbkIolGQh8d3J+ylmEaZE6YmRkbXPc70i9OcU1vUF26/n50mqIoUaiqqzyqaldUVr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OFOnRddB1k1wJe8XdIEXOcgooJ3hsLIw+qcGueScboGFqfM9y3Wy5jQi8lDdO7gtanvc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aZWWRXZcx108l5xCxCxCxCxWKxVtQFZQwF6p6cNEURKfRRvDRiP3skXK/wCpU1LKcQ08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M9B9QJurgih3HUNT6h/oXNybOyxZ5U119IN1bdDZ3DRZO9rxk4QOKFMUyEKpkhhPiopH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mjPjKuAw8VjKbHSVYl4QCpuGVEafGWqxCyIUdQ9hg4xUMUPGoHriFXG+F976grZBQVlV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Sp5HNIc1Pa14m4XSSKXgaNHxCnI4nUxKLi0DlHUQyq2oaXuc0Kn4eAg0NbJILTT8x0VU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R6LyXTDNsTSxs9TfQOXNshICr9RNlclWOgHRfQIuW5QV+jtp2E1ZFGgausXIpaZVVc+R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dKVkrouWSuiU1rnIRBMe1ilmeUZGIyrmOWTjrfour6ZJrldXWRWRVyt9LdVlbpsmglQU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7fvZIuV/1bqSqc801GGK/Tf1j0H0joE3Qop6HcajQoan1Cj/AEBvasjxNvL7F/2xxRc5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7cyJ+e9F7io1xX3g2PNb4VsuU7+HMfFU8FaVLwqVhbU11KoeNlMrqOoUnDqWUS8HepqO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E5WUblgCjG8ahAqctg4Ez7VNw+pp20U9VseJhpZxKncmyMfo6zlLRUsil4TGV4OshXjK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zVU1PTsgBsBUVYUshk1mflHCfIyAvLnMjU0hkUgsi5EnS6bIQmy3Qe1OeAruVnFYBXAX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0I20ur9L2FxZDDAqutc4uL5CG2RzKxesXKzliSuRIV4coQhCNWT3gF0rnD1rJlk7QK3o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ipy5U8TC6GmsAA390uWSv+rdXU07Y1yZalMa2IX6rBfPpDU6npPUUE3Qopyb7tW6FDU+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MFO17lH2du5986Z2aO4aUNlw/wDE72n+QO/xEuKfm+WMjNFERnH+Ip7WuUlKxyqOExvU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zHxSpjUPGYisqKqU3C4SpOFyBSU0kaxW4TZHNXPuvtOQiugxzTxOpbWu4hJkqeaSBzqi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Cm2a8Wabuqa8QTMr4XphD1HSOseHU74uHvyo5KhrVPUOeUDrDTPegIoBJOXavZknQpzC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wLMLdyAsrgLJbqytZXvp2XdFyy2ut0AsChGSi2NqMkaMizupYY3u5RAf5VzYlz4lzo1z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K5ktpJ8lC4F0kkQY79GP2nt1WVumysnSNCze9U9FJKqXhmKZRxtTA1iur/s3WSL1dX/T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6VRQxxIm/TdX/QPQVf1BodCvkahA6DQo+qdD+5P+IudaN1y6UlxbkpCQphcU9w4FpV7I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/JEY5baUFjYrLiNNK+TlPz8MPBQjCoZ+Mo6lSwNkbPQyKekhBmpcFHUVEKZxKRM4kwrK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DXqSllYrFbpsz2rxTnDmUz24NTKaRygp2tLIrH3GOmcUzFgrKOGqUvBQqXhtZFUxQCNP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CVzbFNBcYaGRyBggD53u6XPsg5xRY4owBGFcpWt05FOlKzKEzlzlzlzAg+6yQTnZEBBq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yuZKtyraZBZag2V2lGnpXo8NY5O4aUaKULw02Vbk6cHQvKzB0urq6v6ZUCsrehZWVkSG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03+PzOVPwulpx5WouV1fW6urq6urq/Tf0cgs1msv0b9N1dXV0+RrUGzSJkccZJv+m51l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NQrI9B0Gh0to3rGhR9EanQ/uWusBaen5asrp5RfYs9xDrMJvfbh34FPtV/8AEb7RN7MH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9a32lHqO6n4fTTKbggU/DKqNOYW6MnlYouIPaWcSaufDMjSUzw7hl1Jw6oYnRuYYrl8c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RuihTXZnJAOeW04jEEzXFsZTHWXEPMWSXZFTyyLwcEK8UyNPlkecnK7licsVisEGgaXV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gnCy3Kt0hh1AV2hGQ2LnabIXVlsE5/RfW+l02ZzVz2lZRFPdi0hj14Kken8LpU7g8RTu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wqsCNFUtTo3N9ENVk9qYcX4p2z8VZWVlbUlMa+QxcKq5EzgAvBw+hp1zLDMq/wCrdZLN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q6uslzMlynlMDI1e/wCmSnP1b0nQ6N1boeg6NQ6Ch6J9IanQ/uDSseUfYFK26wVrKjiZ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j4Z/GVaLVo/GPa3tHKOW3czeyHesHtPpiOORs3CqWRVnBTG6WmljGjJHsVPVSlQVYC57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MY5GRqV9TO4U0uXMK5iZJIE43fTjltZMhIJFLE6RQwQxp0Jap2OBa5FXV1dX9DJWV1fT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oLALEa2RssgEXErdYrYK4Rd6F1fS/RJ3CB6Lq6zK5jkSCjDTlOoqNykoKN7TwmjK+iwI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izr6PVJ3B6xfRq9N4bXBp4bXX+m1qHC61DhFYUOC1SHBHpvBYQm8MoWpkNJGucVmSr/q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t1dXV1dX9G+t1dF4VpHIRMWRt+mSjIr36B0nQr5Go0KOpXyxDQo6jqGh9IdJ/cK5gvO7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p2PCWCWRrQ0cUeVEzbh38dcTFq2MExyy4iNxLKp58RQ1cjKiR12U38r4dofQKj7fNZ76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1OY9quo5MVFOmSOs58rk5tURSGfHmoF7zyZSsHsWLlE2yY1wVs1mxifMua4LnyptRLaQ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LLfW+gCLle6AWwV9LrJZrzOXLKs1bJxCJ9caRgZ3uVdXWSurq6v0X1vpfS6usisisnLJy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9G6vpmFZxWDVe36pcE6RXvpfS+gQ6CinJvcahDQ9BQQ1Olui23QfSHQe/wCsAj01Ersm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TW2a8KklNPJE8Sx8TaORGPLQfgXGRarjmxEhuofx1G8rDZ8nFbw8N81UnaHr2CfPGEKq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VM3Gp2shEqLg4VgAlHemY008zHBcoFe1B4yYRG9ha5qdYoxwtImpo144AyVJemlzkGqw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nuxWPSBdbNBddAK4CuSrrJblcsrEBArJytoQmxgh7ANLFWR9G2g0Jxi6Lq/VdXV1fS+l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0Lq6urq6yV0Ssgt1h+uXhF6v0XV1dXQKB6Do9NQ6B0lHRut+kII9B9Z367UempwUaITQ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ZgXDayIN4hMx0cjcG0H4Vx8feG6d7YvxyNVt1w5tqopyKPVUy8mCqrZXy86RCqmCbXTB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yJrYJE6KWNVBvLC3KWl/H8GG6e3Fr3xlCQRqKd7E6oqHLN5Qa5ybTOQpk2Jg9Ihb6UwA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mDldHRjbokBE3WSJKaQBzNrhZLIoknW6uVvpc2IusUBqQrdNuqY+fqvoDrdX1urq+t1d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9W6ur9N1fW+l1fpvrfW6urq6vpdXV1dXW62QK3WI/XLwEZUXX1urq6urq6yWSCboTo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+rtLIIaHpCHQeo+if12o9M8Oa5ZYrJqdYK10d1DFdOiGRhwT5A9cP/EFx9lxTNzjkjdi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ByIsuH71ZTtD1cclxg6bobqGplgVXG2aCm/LSewJujo2lGnjQpmB2NlZWVuu+r74iSUE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BjpKWdxqZeZK8xsjfEqVzg64Qx0Oys9y5blbpG6DFg0AjcNTWK27tCAtkSiUFisAiwIg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nvvc6FwCM8YXiokaxgTaxhXi40KuJNmYVdZJhBN97q6ur6kq6b26r9d9b631vpdX0vpf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XV1fS6urq/RZEgLNquUA9YIAejb1boyNRmReVdXV1krrJZLJXKsdbHRpRdo06OTkEOg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Cb1jU+if3pGZiRhYnFPBW4XcMJa524l+4yNuIorCMLi0edJQOwe/wDDRkcp2LkWNXEI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cr36/wDIHeXQoI6N7fPDvNHT+6kPkQ6Pkt2W3R8O8jMgeo7qOIy1PEKUx1NpI5ASUBap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fglO6qq3U8sbQ8oAFbr5LupjbAuDSXgrJZrmLmFGQrmFZ3ROodZcxGS6yWSvvl0k2Usz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iJJ0cgFZSnluyDkSEHAEvN21U7U2vlCbxBqbWQuTXgq5WSBV04q+zeycbAdrq4WQWQWS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NZlZlZlZK6usiuYg66urq6vpdX9G6urq6vrk1cxiycrSFctCNoVrelb1S9oRmTpSs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1usVZum6wQasVZXQKPbRpRTkEENToOg6jQ6HUIdY9U/r26nHESVCL/OJBaQjEdo9xTOD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OycA5tQw09U4/YhvhF+NV/8AD4WP9s6Q3y6uP/j0KCOg7Lh8bo6obSUf47pvYI9B1xT3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FWZEa3FUj+dAdtDknPsg3MNBY7jsbrZSSSDZVPEWw1zuPvc2oqDKuDR2ptIthsnm3Uxt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fjq+e3RdXXETjRt7FFFMHnuF5VMcpB5WoBFHUtuiC0snlYqepqJJAbLn2XPahK0phcW7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2l1dX0urqRXV9Lq6us1krpgPTdXV1kslksldbrfTZZsWYV3LzlYErlBYD0rKysrencIy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yrq6yC5gXMV3FYvXLWLUAt1iVgsQsVZbJ08TE7iEAR4m1XQQKtrdOQ0Gh1b0HoCOh1b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wXTukqrf5G7mQZJjSHYJ2yOyiHmjguGxujFEhpxil5kdPPZkNXDHHJxENXjKp6qhWuh4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o9+i644L0o0KCOje1JFzqmrx+u1TcKuh/EUOzUeso+zhLHeBljUkDw+jibHSFjVy04OC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xlTHIOY53Dy+OSbiNSKahcWk2jVBReJktYIC5Q0fa+jQXER2T3on0Lq6uidL9FugdHFT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fM5m5QGh6SLhwxPDWeZFSK9g0vCZUVITayoQrpkK5CtYhVRFc+NCRp6jun3Curq6voN0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urFYrFeULmRhc1q5jlnIVaQrlkrlNWDR6dlZWVlZWVvRuAnSsCNQ1GoKMxKL1mFzFmV5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CAKxcuWuWgxYo4hOqadiPE6YJ/FgncVnK8ZPI5znuQ0NzoEzQ9V1kr9A0KOoQR0Oo0C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qhN8qc7pmmxdPJdrXWTTdwAXZEkpyiVNKAxsmUdAfua8UojCaJ0Ly2FjRZcT/hcF/llN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obLi4vQDpKYuAR3rIjlxSqdlWcO/Ge6+On4XwqaV0dFk5UkJcV8ydwT9XVS1ri2GONRv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PEpBWO8HTpnD4nFoaxmm6D3Bc0LNqODkY1ghs11ysViFiFg1YBYtWLUWBcsLlrArBYLA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TpfQC5rncyvTkU5DsNHuuhodII3SyyRujcRqVSi0d0SpTZPFoWs8obdNhchSvQpXLwjk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rkNQjt0DR7DeyAQC2Q6S5rUZWLNxX3SuXIuSuSxBgGllZYrFWVlZWVlZW6LencIyMCN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aklcwrNy8xWBWCxagGoBBr1y3LlLkhCOydg0Oq6ZqdxKmCdxdgTuLylO4jVOT6id676X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i+l1FofUbqUdAgij0BBDU6j1T+o1t1jZORQ6KsXNtrWQYtwWs2fs74b7ImxPYWNaKPHN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YXUnELJrg4cVP+nwP+UnKFvm0urIritfyzXty4b831vowL/FoQ2jpt68nKbhp8g79A0P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d3+5n/24Pmm/O5BFX63Iq/kb7ipbBP2N0clG5113RRunucBzHLmPXMcjIVzHLNyLnLI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SyzWaDlzLIPuuYy8Dm81jspLouRkXmKuUXlHQI6scWPmlfPIdSqb8N9yqhG73GJi5YWK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1t1bLZx5LriIoMWTL2csHrkXQp40Gga2Vlb9UuARniCNXCEa5iNc5GqmK5kzlZxWCxVg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KESxjC51M1Gupmp3E4AncWajxaVHidQnVdS5Oe9ysPTa26I8oFkE4gN1iFm+qENSigmn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9M6H9KNtg5ORQ6HC6maWlye7ZrrouN5HcyNnmc+MsEebGNJLaI2kCHuRU5uq/hbZU2We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4D/KTlsESrIIriFR4eme8ufbmUTu40toE1QDwnBaN1oB34SboL5Go0PcodIR2QT/AHQ7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dHIr50Gp1b707cyttr2eTdBb3OykPlvumJ9ibKy3Qvo/2o6fITkxBieeXTQ9sdnRkoRu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UQr2Q6ynHFRTbRuaVIpNzw5nMrsViiwlY2VirKysrFWVlZWVlbQbrZEtClnZGh4hwwjT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wubGufEvEsXigvEvXPmRknV5CsVgxYMWDVisXLByLUXxNTqmmajXU4X1FiPESjxCReOn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F7j+iOiJutkW3Q20b3HrBDU6tOjjoNAm9J6D+8O7fbJ3KPURdTsAFrv5QxduYfzQD79Q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qZ90FJJjWpyk9yliZK2bgsZPD+HvppzkiFboK4/PnUFUDsoqhuEzQmWQATmNKERVJC59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ODrg58wQTOx6Cim6HuNXJneTvDFaucnfyjoUe6OpV07db6R+8mwz+5P30smnQDZ11IUd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LdAaO9qOnyFZN9y4g7Hh0TcGxjIubYPcnGyO+pCLV29CT3MeWpkjXIlwBcuBtvL0Hv03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dM9F71lI50czadNqSUyYFB2l0Crq6urq+l1dZLmBc0LnOXNlWdQr1BWM65UpXIeuU5Y2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KUI1dIF46kX1CnX1Jq+pOR4lOvqFUjWVRXPnKc5xWLVZv7gOze9wtlstkLFYqybsR6ze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3pKGp/dsgh7Xo9QR0dE1ydB5R5UDjPA8CeZ4lApzbBzVC1zEz21Tr1VLJzIn9nd9Wdz1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Drw8Q8lbdpXkWLVZN2X+ORc2u/yebI1jC2leLHgjvvt0b7T0FFDsUegpnd/uov5xTv5X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VkFH73i4wVnqzkQ5Apnv2v8AElwr7/FwsmgGysjdXKbpJ2Kc5fJ7jsgbJ7sWVh2AVPH5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QFiQiNDo0XcyNmWEafTxkOhLNOEStjp/EtTauNy8Qxc9i58a50a5sa5jFzGLmMXMYua1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kmjjUlS56cbmF9kyUKKVlo5GPQJahK1c2Nc6Nc+NeJiXio14qNeLYvFheLXi14orxb0+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bUJ1XULxExXMkKJcViuWFywuWFiFirLfr30srKysrKysrdN/0BpGxWVkRtZW1Dbm3UfQ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mp1b3Oh9Y+s0XT0ED5Xo9Z6JmjGU2ew79oRKAyZ11C77MBvHUG1VSy8qeX2HoZ3PVL7H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+LsxrjG4a2QaF/jLBDRVR8VxCqpS/h0wXBP5gXw329B0HY9LjZRd3e6g/lr/AMg6FDQ6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IYlHSyIVlii25sU+MuXJXLKwKd3QICyTtZe0nbW+zNHsyVQbugDi5pwZI7N5Nz6J0Ogu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3FvL4MYiolhMBa5qt0BWVumV2DZCiVtd7ruV76QVOQtYlN7+nyWFchi8O2xp14dyMTmr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yycs3LNyzcs3LIrIrMrIrIrIrIrIrIq5Vyrq6v8ArDdNiQCO5Frnt31HcDrPojQ6DQ6W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uUfXPrM7O0iKd6B1JVTIOUH4uJhKjtyhCwp7A1NhFqPZk+4Hnjo5+dC4dDO6Oo0eLiZu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jCyWWiLPCzp9DTlP4dGn0RavH+GoOFxOJke4Qy+3g380L4HZDU6npKZsT34b+ZN/k30P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ADsj30+fkdvlEKysrKwWKMYK5LU6JYuv5k/dELBtrKywKtZR9pTjGfMaVu1XJtKbD0GI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HadBu4UntFNdgqJIiyVknpyvu525tfQMyWNl20/5ppcw4r5B6raW03W+tlbeXQHTEFYM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8OvDrw5XhnLw714d65D1yXrlPXLesT+nYrErFyDChE8rkpsTU1bq5V9Cdy0rdquNGG/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sQR6Avg+ufWBR0aPKUeq6zGWfmvsLF0oDkWSczA5biHnKc5BhHKo3pw8rDi4P5MvvYdY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Fy64dx2pn8udseTKjh9KmULnjwNVd1DUAvhp6Ux1T55K6MRcPmXB/wCcNB2QR0chodTq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UX8j5KKugj3R6I2YjQ9ra/Pz8N7dfyjvqPcsVgLYBYFFpQuFVO8obZDZjjk95udSj0dm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+WVQC9ZfZ5vG1rRBjcS0jHLOeBRTRy9J1I8oOTigcXvCaUO2OStY9zG6zygh36rbI9A1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5R+YyWwa6yvcusi1q5TGsLGrBqcxiihjLC1odi1ENVmLFi8qvvrur6W6CFbQ6f8AV0W7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R9QK6vqND1NTdCjoECjof3moo9Jku7YNLmZOb9uA3QIyyuqi6jaS2+J8oUpDUMC1jfMe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02zxrH3R1GhX+QU/MhTCiuFVvlqmz1dTVvbR08M8kMvEGmopI8a6m4VSefjNWJpHm54P/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Shoepnf54R7Cofy6HQI9B7RMtq5d26lf9Hs3toen51Hf/rS+p7KbzSYm87rMk8rPQYLl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P93Dhcm2LnWUByZurFbqSmjkVqmFR1Ubj01jsaZp87u7lG6ycLJqBT9xo0EMCHoWR6BoN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1v1R7Ay2TpLq6GCLWX/4+QF3YxuLL3KK+bq2y+NN763WyajbUAF2IVgFv0xPvqeg+ndN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6Heme/6TeyPRJfF3kdG8ABokmsGuDrPZjd5besb5ZycgLr7hUl3NycGXJZE7JSNuOxuW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3R6Aii0ObxSjNJO0oG67Gkr7Cqp/ELwM92sxiiijhmq65SP04QP9xmjeyGhRQRR6Ad3G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jqn92hQ6SomZFfKcr+XUIIoalDT/AKVtBtp865fc0KefKVaylOckrsnehGLBx0Kb0FNN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N7KxoVH+A2V7ooaSRskHh3RLxDmFj2SDSv8Awu7k5Ei7VG7IHY5JpF5RZ/cgWb61tCmd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3Y73d2gXH/OK5QaLb72YTed+2tlYL5TjZX2G+pQVuj41K3Vyr6tNiw3CPQfTKZ0noCae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QTuh78FNKyRMGakLmyxMdIuUMhhGmxOKq2Fon/Iz8jjZ0xsgdnPAAn5fEnhSNXzSTcuR4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tWUzKmGtpH0krXK+jJHsTa2YI18xT5XPROvB/wCU1FN7IaHQI9UnaHZzlwoWowVT6Odo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aEO5RR7NROgTV31I1KHQQjt0t/IECndpFjdSHFrvK30GNUh2Po38p7Nhs1rFLFlJDG5j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XCuF3ce8lNG5cudi5szVNUNfEvglydvoy0zeyHsqBvStymKPY7+qNCmehbW2vxpH+Nzf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ObiTdA2QJtGQpDcK3QSb3Rbsm9NtLa76X1aSF36ISh65Csm6X1KOg0ahqegJ/pn9NqAT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tNM4Ma+b7rCXp7HRAmRwinfi+dz1IbyNGTuSSiy65LlyzjxdmE9M/mQOCeLFUcvMjcE3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BHUMr+EyQG9kHK/RZdtODfnCPdvY6nugigndBTRu/wBnCv4TCqX2FO7jsfd0QjUI9i9R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mU1+4O3x0/I6Xd0PaggFbRtuZO4Bxcp5MjUeg0XPYOOhQ9CFmUz9lEd3fkZumhYotCDA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LOdC5GOTHNcxcxVDBkiMk4ABzUDY7TgEhH7j4YxCz1wnIpm/RugirrJA9FtbbD2v3N0w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tsQtsE9mI1+HO2Te4NtLq4XdW6h0dk69uW9x6Iu46j6RHQNToNAh0jQJ3pn9OMaO7non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RKZhAuQHSxFjIC9kzDEnuDnxPDZecwiV2xfsS4iveX1lEcS4KVqeFTSYO9zdD0BfA7a1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Joy+KWNByBWQTzbXg/5mlHu1HU6BFBHpA2l/DwzagAsqT8JX/Z9t99PjumjFul7CR90L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st9BKbc1c1qaQQEdSNfn5/50AWOjQS6alU5xTd3Sm79R0NFg9HQoehw5udZILmJlkRdD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YmzjLi7SykDSG2yfGnQqeiKIRCJThuCWm/NVK3lgSJ0gvlvffoOt+lqKPaMWGltrdHyr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Rc4+awuN0e7vO1wsLlRglSs8qOtgnC6xVrEdnAuDG2buvno7aXCyCI8oGh1Gg2THIdBR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3pn9Npsvgp3RPBmpIJGKN8jlCPK9oLWUkTmwxgIx3UdJG5Nx5gjYjiuU1btVebVlM95V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7GikuHIo9Pw329H/AE9rXKpo4XKtp2wlN14R+Znd3cdlbQ6lBFN6P+Kjal4f/C+KX8BR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CN9XuyXZbKlGxdeGyJ3cAtwnKyutiuyzcFzHFMlWYyDwdHXsEF/zoGqx0pQu54ozGdiP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Q7+hwhuwFlKfK0BdnHchW3AsSm+9d9HBNbZXXfSaFko8ISnUU68FOmUCijZGLC1mFGNq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CVOL2ISC5eVmbAi2QVkUBp2V0fZ8W0F+i6y0tpbQ6AXLYxfGxuAH7tbNimFEjNw2sh7H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6sn+0bkDXub9ZbfQdzurK6shqNkx1+g/pHoCHoO9N2p9dgug1HZHrAGjky/LhJzucmuc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UndzwUXbcTonSTUlLOBT0nIDgpQnKlvzT7Sj0/Dfb0f9FS9uKe5M76cJ/MxO76lHVyGg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O1EPZSj/AF05O9sQTvcdG+VmkrkF8XuqU4tltgdNitwibqyBIRI1+UFZbpziBmE0i1rs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v2GnfjI851PQ0XXZPKvq30eGMxolKj3Puf3Xz8INF3S5GnffoOpO0Y8rz5kUUd2s2BG+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OYCmxtCcxrk+E5NjentkacpAs3LJyMi5q5rVkrq/VuVurlXWQRKj917Ju5IurAB42gCc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7aOS4b0XCtq1gHQF8dG6+dAnHS6sraBFRdB6x1n0Am+gfTOp9dnZpTij6Gf3XLxTI2wP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07S95ixQeA60ae7Y1jmFnNlTeaGxHJjgnhUY+9/wj0nsz2dA7lP9nFPzKPvpwr8rF/38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Oh/at/gU38IH7VN/HRR7Dt/05MF3OO4UrsR3CcrqM2bUH7aGy2K3Cui0FbhO3HQO/wA/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HZEIShZA6E7HZDvxn3u7K6vrZBu3ZO9R3aFuEIT93r5yV9gimd/jEhQ+UDdE2IFkb3e7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e6NlZFXV90UCmm5KF7ndD3PQC2RCsiFa47EhY74XRjaUITfkWRhN+W8LzhZOWRXMXMTZ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sSFdwQdYFwQeAo3hqjcQ5zrKV+Ra7bLy21KCuiVfboeG2srK2nwDdW1C79NlZFRoH0h1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J9M6BH129kUdXuxHPXPXPCE7btdlMz3SUjJDDFgqqL/aJLnRZxuze5OjcXVD3NjpPO6e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NvNA2Fz91KFQj7n/ACqyTk01DxISu0C+Gew9A7uTx9nif51G22vC/wAre3/XQdT6HEja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haLR2g0hTAm9pHZOCCdut1H+Oo9ux0Nlva6xCu4LYoq/Q3QphuIysRkQrFbrOxEif7mL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6A1bo7A9Hz6FO3OpXwPegLkixOwbc6e0FOaE/YjdWXxp7SGokAHQdiUUE/TFfB1yu/dBN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Kum9rdGCa2yxRbZWTowTgFgFg5XeFk4LnrnhCVpQenWA2tY2zNsronY20srIt81raHuh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BoBptfUaHQhdk0q/qDU6gdA1boes+kdB+hEnIp2sjsnahUzw2XIF2ae7Y5GdsW0bZA8F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8aZxSXm1FQXunklwqJZHU9HKJYpG7UQ3+FxPeif5X8Kr8tfhnsPQ1OUv8fiG8/D6Z1VU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hn5GL5COp0KKHQNCuK/woPwVG0LPY7sjp8/MbfIFKbAoII6RDy1KHbSyui1bo2WJ6LII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8SFvfJZi5Y1wvcNO1W/OeVyurq6BQICLk510UUdB367hcLHMq/i6HaQ2ZGj3Pc7qNuL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ZdWxTiQnOsr+X/lmjmIbgXKHssjoe6uvg6gbo7Ia3ANrIjY90Oj5V7qyvq42Qs5YgK4V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EFyvNytnRuCjLno5BXTJcVkECFdXXcuOrmoNsLKy3Xf0AdN+gaHUoesNDqEdD0N6nIaF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CjodJnWCsVbT4YXPmBlCa+VF8oQkkXOeuc5c8o1CFSvEBcyJSvZy2VmcLOIiZlNWh0rl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Wf8ALcg8JrPExJ2zRsOhqKqfwTxPnq+FUQo4+KN+6UFwz8jE7uEV89BQR1HZFcX/AIUf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PlFNF3aP9+nx8BMty6m4J1+SVsuy7kXAPcI6N7pqsgi1wJJTSisGlcoWgeOVV1IZE8px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V1foa3ouEXIko76cJeIxFtGz8YTt1H2+TdN3IR3UgeXxtAaDs/dzxu4/dG4l9sY27l3t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30AWIsQrDr+cUOy/77ohb6FfKvbSy+E66ai1WsvjurXDRq7IEC6fs1putrWBTmhYgrli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mCyss2rZC+nz0W27IG/VuULWHoD0whodBoepqGh0Cchqf2Gi6c3YpvdO0PZ7snR9xunE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27MV93ON+abc0rmGwenv3a8IuapJgFOx87YWSxPkc6GcGSWSnfzIYxaHTiP8WcfdsqKU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oehvb5rPxcGF+Lyfm4mN3BALho+5Gv8ArqOgRXxoF88W/jN9lRvF8dMI83y7vJ79G6sI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bk67Fbhvzj5Sbodh7idrL5/5ubEpicE2NYuQvapkOb35JkNy9gywXLUEIKeU5OGuJKbH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RkcULhZ7d9eCH7//AOZ9qdtr8MHl7se7W1zInje3mHtcLttZo7ldgezhs3ZHTHe24Fyi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2or40tZzRt8Xum7gje19BodkLYnvdYoI2VlZC2j9hlYF4TbYoot2fZrY/bZNbbTa6LUR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AWLkS5q5i5jVmxXGgVt7q+rsrK3pD0Do1DqPUEOgI6lFD9YJjbJ/Zyb3TtKh2ya5oGYt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zGHR3uHZX8gd5ZHhZttkMarzGCV6qZeWKvaKgfvSvwmtaE91X7xSPxlsj24McqTQ9Dfa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zUSfn4gE8btG/DR52+3qCOg1PRxf8I9s3s1+EfbCNv8Aod5feiu2rW+So/IgirXRvfT5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aA6fAKKCK3CDnLuoBG981E2mnsAjYmwR7N2BRKLgFCDM80soU7aiFrp3lXJKiZzHthaI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8LcW8QITgmhPN3lNG2KAUxwY3zOCk2V7I+4lOFpEV3Vt3mz2eZbBOQaiCnIbo9x27pzd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isuwQXye+5eXbG6C7Py3c6zh5jZFdxYhbuLo7kXarpwF8l3Vt72Frpw3TW21Ha1+i3Tf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IsFjE23K2IkteRZuXMWbVdXXx0HqHpBD0RqEOq2hRQ9U+ixA7PR0/wCSnGwcblW1+CeZ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+zsrq6v5GvFjYjELHy17SH0Z81YBZ8L5Yqdpz5knNj3pinGwrjaN4Lk3JjnMY5nA7eHPQ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twcYcOl/JxAJ43A34f7h2HfqKKbqew7ILi3b4l7Ho+XBN9vZv/M3u6b2VR+YdgitruuF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Tt822Tfcfae+nwg7YKTvURyPT4JypKeoYzJCUBGpIa6peUZHnTgg2cWsbV1DqiQDS6if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seDk2414X/P8R5s2lSvATBmi02K+SpW5COPFxCeLtHdHv/2Nzo26qG3cxuIJ0OjuzQiF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vIxfKK+bIruGBS9j2QGnci6N73uB2ugrJxvoE7dwunXQJCHcG5KBQ7fCN1ZEWQ8y7DSy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bsbbFgKts9jXLllNge4an9EaBHU9Y6r6uQ9U+iCg5E6jsqlyZ3+TZPIwUxxZQRkJzjca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n2gWa0+WtkaDC5uczm1EjIIsIqbkTPpHsmpjemf2kXEfbHG/mT0jlO17Xf4+77cjdjqda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NgbHOPLVnNrhu0KhG/w1FFDT4GhQ0KPYafPE/c/ZS7p2h0+RpMfKp18BO0+SqlpzIKBR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h2TDse6Gg7WTO7tkUF8aXCBTwQ5bWk/+sf3Cl92hXBx/q8ZlsmwEptMF4dqdTtVHwqGt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ao4tDypR2ewhq4Q29QwAl4sJ3ETMc5oErkJ7ITsKa9t7WHZvx8L4IKB8wXz8p3uVl8Hu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q6+dCni72hNHmR0bfR3tGzUe67L/AJyaE14JQAWKtYWQ7u2bby2WK7OvckICy+G7kaFd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wuG7C2hOnfQna/QPWPTf0RoEfSHWNHesfXe7EHcjZZuJfmUboKpl5bYN3IJ/tDlkrhC1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WuTWG04XlCo3B1V4VtOporS1E5euH70p9ptlLTtmbyHQv/IuK3FXwqXkVJGUaOtkXAy0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puyRpLpR5mDejGje6K+OgodR7V/5pEQndAUfuU3dntn9pQR0HucE7ZlhZ0QLeUbWW4P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kat3RNlfZP8Ab8a9h8hS/jHYqpNuFOQ7ye7QAvNLI6CneM3hDRwXCpHQ8UpmcviEH5eO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4VcFHlZvNOLMqDlLADyrKyxRBADzcSvCFShMxyeQ5rG2RasF2HzbW/mNk5O3RO+hTmr4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JV7Bo8pUvbQm+h3HZvLCxsNPhH3F4VwQnmwJCO6AsrEr4R3Q7/PdDvpfbX476uQCtpfT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SKdoOoodPyE1FH1xq7QeofXrZw13iGrxDEyqa0+NXiWlB4xqJGPmiLcLJqeC4cp6LSE5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F3423TPbM26c0FlNBFnUQU9p4Y1gAOFfg+C3JombGvcHwC9bSyud4eyoyXU7hvqdhwq8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5N7Wi7HbOqmeaNu9MNG+5HQq+nyUEekqt3rHhX85RR1h9yfu6L2VH40V8Jn5HKq/E14c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LkHDHdFF+JO4R0j2TtP+nFX3IXw5FWTe8huCLoriG3C3d293+5RQF6Y0NCtpdZIuX+O0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5K1uE3HNmxmx4mU7twhv+nEQyWtc0xe6ZuzD3IQCcFijpisUC4ISvC8QuYx4aAgELOaw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ohG9vgK91uSgN3K+z+wRG/yLk3RKegNGjTuvkdjuuziN/lyOzgsd073PQVk7sw30Om9h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7HZXRQVtyNu+pVlZdlfqt1lHQdJRQQ6Qm6O6xqOkanRvqH1+Kfn6f/H/APOi9oY7Bqg0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D3u54kxja9jlYKwXlVSQ+WWRscv23udTWRjAVBYGXZO2ZYzSsqDEGTNeO6mpI5VTtwZJ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4QzGGk2bQzWqJd46ceWcWkIuWsxfE2yCGhR0Og0HUVU//Yu7W+6emHt2Ch9k28YTgsvO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EeaJ+QAcmuya5pTr4SMF3ixLd18fKCcmHcJ3tKvoUUEOz0XBq58RXFpYzRlN7ye+CmN2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EvB3Dwv+TgsrXN/2uNm80GGfFf5hJVD5eHE+VhyVPSYLa9vMrq6CPRbVzdsbLzWDiFFM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ZNK76uuuwiF2HyrsiENS5wTHXXyQjsu5RVljc9jfUbkmyITjiu67lrivhyB3KHdzkbEZ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oIdFtHK+ll8aOR1GtkNR6BR6ChoUeooJqKdoOkI6DpahodG/t8U/PTQ86Wu4byXfTDHJ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wQcH5z28ILUKNwpxw54TKN7V4Z6NM9U9FJG6ShmKno5nx+DlykjmTY5LSU7niGkcyUUs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qhz2NkvTsxknjN5w8xUzcYpGgyHvzXsUdyL4p26HbR7MlDHyaW+MDqXlwsfkIzZVjbSD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Go1PQEVUNP1EJ35XduhmzZfYo+z+zOx1vZQSEmufZPjGcMZEPtZsGGOyz2vgnuyW6ByL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zu9W3T/am90dAuzZX2Em55d1LSOB5MqhpXlNjjaQLaFEK2pTl/jk13cdHk+eLG9RQm0/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LUksaP2xES6MJyuhs3voemysj0kIDclxEZdGuehLHYWKcn+9mwKci4hMOQ7K5VkRvbQi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V04gI7q2wO5tcoWJDd7Idzsj3O6IWW7vOuwsLq4XZXTe5CxVgHLdHQjdd9Ml3R6CEEew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LopqGh1HW3Q6tR0P7vE/z8Mifzq2J0klSwvPF6V9S2QYvH8ej4tHEhxWEoVjDEOIRI18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VcRXiGLnsTqmNqdVRNa2qiKbPG4c1iEgK5wTqiw5riGyuM0netbIwHJlNBRFzn00jUGH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fjRo804umR3c4XGGMrdxVRZiybox1x8aHQ6/HSNHSH6i72D8h0KKHdT9lEn92e0pqCch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98AsHDJSusxczymMEyNFymC5Fw3bAlPisTdB2wN083HRZNXdTssnAqzkS4LMrIlAeg7T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hvxXm9VwgB3EZTlNIreQqs9tE/8A1+huh6d1uOojpxTRYh7whO5c9Nla4Se0gsUHkd3W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o1oKfdqF2my+bXJXyrkokq4Tu99i0HT5vbS24C3Q1d2Cdp86lfI0J0ujoe40BRRQ39Mq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G6E9AQ0PQFdHoHSND6R9bin5uD1bWgqeUxriNWaVsr+ZJ/4//mR+1n/10fu4iSJM3qoq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X1RfC/8A1u6kYHIRgNo2jlVLg01XEKujczjb2PqeMumZQcapWx+NjnrZZmhTfdT6bNQh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1LFu/tbViPeP8bk4eWsfyqXh9bHV0zgh3cuxYbt+EdT0DoC7A/8A3DvaPy9DPcFN7lF3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O917CGYhNm3Eq5V3ukssbLch3eK13G6l88YPkYbKWz2Oh+1iux6QrbHzteLFFW9I6U03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tZVG9VwgfeG5YMpnd+6rlAzGG1jpbQ6Hsj1W1PUR0EKyuSMjeOWwzYgLo7L4WXmjFkUd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3nuvlN7OG57BAWLhsTtiUOx2Gl93C5XZXV7q+l0EAhoUO3dHW+/ye+nZe7Qpp2G67Lsv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0v0hXV9AUD0hDQ9A0PQOkaH0j63FPzUcgjnr+INDncRZPJx17Xxq3+v/AOZH7WSt8FF7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+dUrrVDJLsZa7wBIovt0tRvIcHpzI3F7Wqpa3xVFExsAAJmbsD57eW7gGF2QTuzu51+G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GysEsHINFNE8StIsXI9zshuOg9A7ahO7N34yV/3odIhvbZ3vUXvKOztAvlqO5e0hA2Q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YA7bptiMd/IY6i2FyC5/22Sh0eQCPdAaDT4vZjX2NR29A9dKb0Z7Sm83DNoWqhGVcgiz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2nfRq7HsF8Ky36Aj02Q67Kystwi5ybLYNkaXGWMPZuwo9EmwZ7RoVirIWcnjFe0O7Idy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XGlt3dybPJuD0ZIFXVjo/ZDcFWQF0QiLLe3zbS1x2Xz6lugKyIR6L6BDoCGhR1Gh0CA6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iv5mNL3N4Xia+jZTzx8OgkgmaY5f/HP82L2nZRe6q/kV1vDVn8lNJDqKeRNu5buaxr1i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zFoq5MuSyjdUubAaSlpH851bM6AUT+ZoexTX2XMCeGqywWFlZe1S+yP3SCyaNqyMSMbU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svle1fFuk6BfOgX/ABDvxdyj3kR1gR2aNwo/en+8Ir4QTm3e4eQiyCanJxTHFpc8lE2D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aR+Aa0mSqZgJWgMtm293HQoaA4l78jsS4Xaj1E2WYResirq9lkiVw516eTZnzR7cMXDB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Pe+vyFfTuXK2mSuOkI9e6utkNO6IR1srWR3VvLE9xLi8jJwXPK5jStrWVgENHalALuu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Le/dE4ld1bpcE3YIbodwra7InW9jfe+gR6SdT6JCboUei2g6hoUesK6vqdBof2OKfm4V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GtJdLDTiqcHz/wDj/wDmNNmSOKpjkuIflyc5Vn8hR7yMhjTbWh/E3sfaQh3khYX80BlL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PwynMT+Le2h9v/XwvgJyagUUUe0hUXebsApvbxCk8RHwyodFIDfUhNOLuk6DoHf/AJpP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3d0VD2f7dG+4p/5NXbABAeZ/Z4RG52Zl5fhoVkRZfLnHLFrmgpuJUvmTsOSy7Bldd+gK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WD8Xix6JqtjFzJpkIWt6nXY8TOVPWPhkqD/rJnl4IO3Bx/sqJReaseF8pxRTdO+pKuu4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gt+ohWRvo42bTjzK2lraZG3NKbIswV8rdWR0OgO50toFey7ki4+Avlpuvl3caGyGh7XX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vzbQdB9EaFHoCKHU3U9Y6XdB/WAuiuKfm4I45uAcp5XtcMKmOZnLl/8AH/8AOH4896X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lR++n8x5OEdObxx9nd/kd5e8lrOfyeI818NVE8kRnMRNtK73jT4TkzT4cvh6hTxdHtN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tFN7FEXQQ7alHpb3VFvxBw2j9w7v7r5bs53c+8Ls4qT3FDRyHf4RUEOZrQYxHL9xb6kq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T7HmJ/LdEDjE4YgIHbRnefaMWcyl85geGCcA69lVVJeoafpJARmARfI5YG2kNSDwxS7c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zaPepeVfQ90F30GhRHoH0L2WS762W6LjYnom2VP2XzfSy8y217LJwQkK5gXNam2Oju5T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hpZWVk3uV8jT576FM7EK1h3OgR2ARTRbQN8pG1in7LfW6JRKv6B1PQENR0hBFHQooahN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bZMTlxX83DK1tMqKujfL9WtN4+nfDJvIP4x/ntF43OwUBuqppdIYHgVn8hN2dwF1zMc4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zFcZ/wDT+/E5jes3irt2cPkzgYdgPuSd/wDk9hpImIoJy+H94xsV8zjy6VlLyZKGozbr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dC+utX1xq+uNX1xq+thfWwo+Mtc/mMQexc2NUPkqjNGmSMA5sdzIwnnRqfir4p/rkt/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rMi+syL65MjxqUqkro6iESxrnMRlYonZudJZc1cwBeNhZDUSMnjcbJm4b2unJxAOd3nv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5ZXa7zaNetkUFI7EsYHRQtfE50jXODLwP7riEqp4ceh5a1fccOUFyQiwLELFcsJzMQuI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uZNoqPaZzruO6HZO2I0vpbS+vyPX3Cugvj56Kj2xexfKOh7qy7deZWYQIK2t8jbosgrK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30G2juw7dtDp8EaFfHbTEFdlbU+qesdY6CihqEEDuRqdT6h6xoUNOKfko6I1Kg4QwCv4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qdhjm/8AHP8APb+Ngsac3UrsJ82htW37yi/Kxzo1UcWkY5nF5GkcYybHxJrUK9hPMeQ+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N2fDuaXw8IeeazsO0nd3b/lmkiYnJqK+Lee+50nH21ZSBrmNZBC6StJRnkKL3FXXFVks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VkVkVTSZQ5LJXWSyV1dXVdtU9fDXkPyWSyVFI6ENqYpxLRmzgWp0Yct4w9gKErmjxL14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8wUSg5X0xWSK3AbYqyKupT5x7pKgOgBUu3DKabnNVPHznu0KDZJByY40439AMaJJSXSL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4KMEzEb9iinboL50OtlZWsRoej46R6ZVT2HZu+gRQ17631I1iALnQ78slYuC5j1zDfmB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jTuj30+fnQdDTq5wBQGn/Pfpst/0yh6Q6DoNBo1WR1dqfUPonXinv4K0YFOdiyablUz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AGzMyqfdVQvI6NjYqnuUDiZeIySMyQcsigHuUD2Nlk4q28nEGKaoMq4Y7Nw+3JwYXmZ2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Io0U3sV8D3I6Sn7clmiarsnyucjrdXXFPxehRH7HocQ/P10P59Bue2lPM5hmljmU9C5q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8kBFdiHlMcDoHJq7G/ncVZC93OsG7oi8jcYmmzViQ2s8vCci18M4qY8Q0OCdso2GcyTW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3T22XDxjQsVWfs0W5uSdfjQaHW6+dT3VtPhfHQde3WVUbrs1nb5+NfhAb630A0itfKz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ZKVgu6OyMV1YgZlMNlm3UnUIrZFDsVfpx3HRsjZdkNtLbbaH0SUNDqNChodBqOs9A7t0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aLo9HFffwW3LO4s5sb4+dDK0xyf+O7+eN2tIUPepblI6F8cdUfuatO5kCzKjq3saTfoo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RvKo1N3KBTkO0naNFN7FHsxfJVt6uobGJpnPOpPRxL8PoUP4Om2tf/I66Afe0pWXkP5Ao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SQsmbUUkkZe26fHsduoPsmuugnFNatgsbgSELZ5wKJIljf5C4YbMbxU24e7vwkffKIRH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foDbInpKLVaypHA0gCrB9umZhH20CPQDt1fCv6l0NPnoOsu8mgVz1fI1tudaZmSdcSF4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Lk98RfFSCwmjDWIrNyEizarohEKyKCPf51tbT41sC6yvtZAInzanot0FDQ6jpdoNDqPS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D1t7O6OK+7hdYync3i0KreJsbHTcWVTJzZv/AB3D/bHswVOp3YTS1DpGVzWukLUU7pGv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/H/yH2x9pd1fb5Te0ij0HZFBfMhDWVVQGMlfk7W2llgVy3LioIZZWVlZWVlZWVLTSNh5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ePDyIU0pXh5F4aVOgkaKv+RZWVlbo4VRvMPg3rwjkyAxwuYWz2sofxTBY5KnqjEY5mvE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EnsunxkaHU6RzWTXZJh2KaMVlv5bOJamuznv5Yy3F4vFxvalK4VtAN0/yQ0ueLu5V9I2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6yWSy0p5zCYaiORTby7WPuXx6fdBW9R3cDZvfQ9Pz3nHf0ewZsgh31pTYVV+ZfyPVJ7J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STtKW4SXvoejdZuvmsgUXtvrfoCsENMt0HIG6J9KytoR6ZQGgR0CHpDU9R9U9V9ujivuA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4RI0UtBTyU1XEYKj/wAd/wDJbs0yAimN1JY1E+AjrLeIew3cnaW1CGtJ5ASZqbgcVqc+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AKPcKTvH20+EFI8RRsqpOI8QqZM3lAI2V1FSSSJlFE1CNiqoXQPoajJtdRR1i+hUy+h0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a/0WlX0alX0elTeFUrSgnOxZwj+FKfJF7HodkOF0jlJwukaGcLoy2XhtI1ngKZeBpk2h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poydWX5jZvugBzYW/YlXyBeotioawXa4PFRRNepqdzC6MFPiLeoOITJLi91fcqxVQ8qm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+Qnc9+EbwtCmZznVb91eyfIqaMyGQ7Out1iVgsFi1YsWLViFirKKeSNRVDX6/Hx6Pf8A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DQ+oNuiMNsbYNDSiw3iLgJBZzSRHTC7+xh8z5/y620KC762CBIQeg8WyGgG3zZDQWAPu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B8pPqHqKGtuk6A+gUENT1FD1D6fFfdwduVRYBRB7ooIYoFxVwfW3/wBdx/2m+wqnFnV2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ScirL40OttmFcPI8LwtnLpHexvZ/tX/bkFJ7o+x7hfCC4nvQ8Pl5Ul7pouXuTnWHDIWO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aMtdDLSVAqIhsho8IFOT18WQVR/H4QP9GX8bU5Dt89mzdo/bOb6fMXuOgVOPuX3ktNKM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zpv8n4h3dGXMUVY1yOEramgupI3Rl8bXJ8Zb02TZHNUbwRdNfs9oIpe99wmbycfdedcG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I67rpxUEPNJOxKLrIyIyIvKyK3W6sh0xVDo1G9sjT+yEei/VL7IPbqNCF8NN/SiFnDYg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RMYLUPb7o4h5qz3n0Svjo3WTkHBFyDmrazrJ3uWwLlfQAemU4ofohD0BoE7qPqnrt0cV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eMuDKiJtXTuuD/4zv5Y9nN81O+7+In74VXbxCKIVlZWQCIQ0xdanoqmZQQzwqNht4pj0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KT3M0HdHuO/Enfbrv5EVU9qbxFln8QYqGOTiNUAGtR0KqoRMynlfTyRSCaMaFPCDro+Z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8M2oH/jHYq6Kd7Je7T5HexvtTe6PuCkOFI3tjepn2p30+LGuIfGQ9M/M4WVN2HtpvNEx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2xyiq4enxFqfECnMLeg6NksmvBUk4Yyl7ZbhU38njZ/21E/lyHd8lsjoGl7pLMLinGyc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rhX0AVlbVjix0ErZm+jfQlfGh/SOk58rO3pnpKi9jbY2LVY4jdABqBCJLUXtxh3ZWe9f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HQSBXBWwTt186HqHQU5D0zoegFDQodI0CPUfVPU0bO6OK92OxdR8TYIJeKyFcNrmwtq3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g+Wxe6Ok5TKmhMrgx7VJT5OdFZO7uKCPYq67rgfDqSWjgoaaFVEbXx0sYYKmFr54GDlN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v+vlqf7maDQpq4o7zVJvJ8FBf49DhTdPtPEqXIUVQYZPcGlO0Oz2pyb7ezaw/wClw/8A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unz8J/vHZw8kW8YQ9yd+S6q9oo/a381V/F/5mbnUuDozDKLql/H8Uv8AF+KduVOyWSMR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Cp4e5ie0hPiBTmlvU7vC6yKDrGM2fU0scshpYwuXCFTvDoag3k76U+0sx85Ke7W4WS3T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Brix0EzZvSJ8pQ1PpDov0W0l7jUq/X89XclpWSY5xdfd4cZNwnFVGy5rmMnJ6vlfOpR3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2OTSNvQGhRR1HUNXdbek6BBBBHpPrHQLFWTRv8Ho4t3YLmkoqfw3gaXFlFSuVQA2oH8e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wawxiY4PYypBUNFmH8NYUeEUydwijVdw+lhipKSKWb6RSKopmMmqIDBG2R7EytqWE8Uq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Hi01XUUNa6VvLbYD7b05W8x93w/3MRQ1auLO88u7ndimC7qOPlUgR0+Ud0NlxCm5TqCp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1k8LsHeyv/g0X8N42rIS8UU5madjoe7O7lB+IIe75k/JG28tTJk5ti2L8lX+D5/8u11H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i3lSbMph/rE2jpxanZ7IWZsZNJEoqhrxNSxzqpoXxJzCnxJzSOiQbDs1xCD7oO8uWcRT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YKDzSyHzvdbQKyxQagwJzldX9KmqOZ6RQQPrX6gj37zant612FWe1NNjkCg4EjunEZVA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aBHTsV8fCvv86DQdB0v0HfSwR9EpyOrdD1u0HS30R1NTv0I+9k4KPuU7o4t34TJTtaCw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R+cfxpf5EIymjYBHi1qlaVWuMjvHTBGrmcs3FBt14Vr1HQx3bRBOoY7vpI3CShhUlFGB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VRTOc3inw3dkicmp3u+H92dk3t8FMXF3p3d+lOLygWYndJF0QJW1sRpzw2rDxaxCcvgG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AqX+KewVdCQ6GZs7W9x3O5j7lU/tK7EKX8kH5apo5JzpnQEFlV+M92fylRfx5g0xtid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MfsxfhH46T+MPaGkyxVL4nMla9s9EyUVFI+NOYpIkRbR/YdraA4qjdzKf5kTDjJK3zi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uKcUE1iDVbQq/q00pkZfT4N+oj1fn0Y/znUodum/V8q/kbM4Jr2FHkuUkWKEbkz2uN1j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Doe5XdHQa32K+PRsrdZT+hvou62+i39eFWTgh7k7vrxbvw2l8RMHiEsdkpZnRCpeHyj+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sjmyeUSyy1kr4C2JsZtynFGleV4OROaWnKRZSLN6fzCTFNfwFUnUNQ5O4fOV9NmBpQ66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J3Z2Q7Irs3izvL8v04a3OrOh7aNOpVVTsq4TGYZKGo58Y8pPf5IV7hu64of9Sn/juQR7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mDe4TO5UOh0lG8O0VR7CLgRuYpJBKwqP+SfbS7Uk/wCCH+PWNAjIdEZZc6dmzSLNpP4w7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0zo6oXya9vFHu8RLHZiyIR36LXXDrioe4ZPc2xcCZgQinJhxpZCu5jixFlbosrKx9OF/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8dHz1X0+IN5NPlfF9fnQdQ74EdLJCC2RpJ2RdtTG0d7kEr5v0lEdF0W3QFh0Dv0fJQ02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PVtQdR1Hrb6I1P6kOki+T2PRxbvS1L6Z1HxHB8nEJXTxcX+285PH8acDJuxirpvCHm1U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UZmgxyCRq/6mAxgYPBUrQaGlA+n0ob4CmaPBM/E6IFPY4IlU0WaCjNnzdz2Yj71J3Z2T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qd0dOANy4geyd26vaeI0vOZE50MkErZ4hoVZR+3iv8eL8R92hVTG6CSmqGzRdms9x747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5nR7QfimZctlMZg3lk9sH8Wr2pmCzKr8b7FSx4NZIWp8jTSwbU1t4N1Hsq1S4mPJ0TOO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3V1dZFQTOinqJ3ySNgitI+UPbu12j9oJCqeHBut1ki9ZrNXV9LLH0KJ+TOj46Wiw1v0H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8vxr8uQPo/OmZTJW48kObySuU5Mj87WEK3mLfuzeSPoGgsjoR1X1Oh6/noKKOo0cndIOg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1doND+hEi7Z26HdyPRxfvELvZFCyD/WVcyLwVrJv8aX8jRcAf/yoXvjUHMmElMREqQed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gaYtHD4JAOH07h9NppG+BZ+NFPY1ypRjKPcPfOvhid7lJ3b2TdD7guPUTszsjp/jdCWN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lPFKWypKgwOFpWX2K7kCy4p+Jns/7+D3+CLttJSOEjZI2e897ec9wN3EBSC6zBmm9/xD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y6N7nB1NA37Vd/G+atP7zqVjXula5jYpvKCCKVv+uNlVfke/GX3xVQ8RwaQav93TSU89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/eiY679Jj5aaLNxuUTZEouWSaHSIxBq5IXJC5YWCxcFkQswrhbKyt0Rv5b7gjoPdX0Po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jQ9tCrIFXV1fQFXvpfS+2jDYCUlMeux82Z3QVQ/IoH0fjT517oBG3R8Lv0bdJ1GhTkek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6GpqPU3V3WfVYU4r4+T08XUH5It4bBVjXPpnJv8AGf8Anp4XOEVLKWPpWRxU1g3LadmL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+7nRWpGNdQQPhbRwGJtFBEfBQsEdI2QYcwLmBQMbKmAtqj2+Zuze8fZ3uT+7eybp8t71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FctjVQ7Uuj/aj3KCOgVrobriVP4ZcNreU54u1vb4d7uKn7XZv/Q9pQ7FWsx/+hUtcDp/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Hpvuxc5jJebI/wBkf4ZP5aplNEAyGYY1+0CqfyP91R+T4qzeCWFNe6NU72iENVT/ADqx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RVDcXnuperhlVLHBCyOY8Sp2QsuVKrKZpfPi2Jj35IlEprXPLYmNT5NpH3UMpCa8ODmo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W6v00T7t6D6g9WoNooth0dgm9jpfQa32RTdkCvhboOLVzfMJ1dp0k3f6520YzF3U3ufQ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rdLoaE6v62pvW3Uo9R9Vqsuw6uLrg8cLkcRH5CvNG2qdlM3+NC0GVsrmmikke2recgVA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AuvUOdjH3ppsIOExhzJp282me3Gqa2WnjpzJDBT81/JtUmJ0aZJZd4lL2i7sT0E/uzsm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3o96cWp+go9kew0KfupY21UEtOaeXhVWpGbhO78VTuw/J8FBFOH2ZGiUMc6ilYQWP97m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l/jzx5TNnvE38R/lBUvsqv4r4w9k4e1rXCQVP8k95/5IPmqPa5TNGHKdy45SxE58QeMm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Zi5dW/upBdvTSyYSUrvv1zOZS7q1wwedtok95cSV3LYA1PlT5UXEoJmjHkKweHDfptod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Knt2Q1PbQgrsL6/KPqxvLC45O0unb+p8fonQ6DU6nVuoKPbV3W1BX6h0H9RvaZykkIPO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7r896r3FyY4tM/EjLTCV4MPFZY43OL3N/jRMJQAUT8VPIxxuE1+JL/I4jIyBSm4j2OVl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WSlbI1kj8I2VE0YhqJ4HXqHVFO7BEOzi3DVJ2i7t7lfL+7Oybp8/FWfME9fLB9tHqd2a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phVQ7sfw6q50b22Lt1xLd7+w0K+P+f8A83eV0sLZo6CXw7n+87C/lZ2f+OAfaH8mqYOV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f49X+BVm5mixfnnP8SfyR75vd81H4I9opImyI7SRzEKocDTtPLh/yCO4k0K+emKo8XTT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c9MtlI8ucUyIuWTYw7IoxOKdAsbIFNKCCGy94cPTpHbfoW29Op2DPPqEVZDsndF9ba3Y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4GNwce/R2Gt9+n46huu3oDQ9A6HdQ1CJ0GjusdY6T+pfZnmUkAkd4cLkC/JC8MF4Vq4m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StdD9PgQoYAjSQleCgXgoF4WG3g4F4WBeGhXh4l4eJciNcqNYNWDVg1YtVmqzUQ2zNlb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/MndvZDT5PtqvyDs9Ri8vYIp3SUEUE7sw7N8juKUtxE8tdTTNqIz5VWtc+U7pvvsiEez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tp+dFQ1fNXwVH2m/HEPIz89X+CRgezeGZrg4Uv8AGrPwuO9T+d6qG5VbHuicSHVh9s20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dI681HZ9TJFZH2te17an/Y4RINCn9+ng78qOQCRrlUswnk2OBTWgJzi5HoIujEsSEE1y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0mOwf39Inqa6wHp1TvND5Y9DoU5A72sT0XTSttO4I0+ftuXKOJFtX2jWYLENQNlYo6Ed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G4079B6z0Dof1N6DqdAj1BBDQ9A6gj650tZfFk3uh3VbTeIP01Hh1l4FeEK8GVHT/agl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ozL6jPf6hOvqE6+oTrx068dOvGz28bOvGVC8XULxVQvFVC8RPfxE6M8658yj+4xrnRvO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92dkNPmtqRC+r/N/w5B/KMEwngRR6ToEe5TfaPMGO34jS8qSnnNPVMc2eOeXHiLe4/J8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OF1H2raMSKjmMsfdRqpPni3ZH+Ws/GUyz6h0TozTOHKrfxu7zn/eK/8AOID0W8udkocp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23KnoPe7ZVYCkYWLhln09QzB7u6k9vTwV+NXAC+B7mshrJWyzF2+h0a7SyItrZEJoOp9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ThzJmjay+RtqUAndum6urppsQGPEsJa3BdiDZcwlU+LnxxYvIDjMMY0bajZD0rXG+ndZ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qu6SE3ot0hFHqCHpHQI/ouQ7DdRpyaLmysgmRh68OxBkV+QxS4RnnRBVQyPmVisSsSrF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neQnZscTpV4KQJ1M/mGjkA5ElzRyWbw9z2x8OMbzs9m8cib3+R3HaRM9qbp8/wCQAEM4g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ujU1SZVw9uNAjoeg9h0AWQ8pfumgSsraZ8FRw2rNNJUb8cCafOn9ke7vZpH2k9tbTGRU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8TC6nNPu6qXZQfknP2BD9iR5cTupB/vqPeuv52b1z4kHff8A+Kz8bu0g3oD9u92z/mVA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JO6d26aQltVJWliklLnE31vqChrirLFYq3QR6Xb0nOa1c+G4xCuFKbSNN+iAZhzWWBDT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tN3BV1fSyARF0Qvjqtoz3QOCfHeNxCxD1g4LDeOPEtmDAw3VT7186221PRt1EEluzR17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R0srIDQjrHUNBodAj+i7RoTSL9zfe6B3UKO6ZTNa4mynaXyGC5naWiK3MrPeHSKAoC76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yBlLsnhr6jjMbvCcJop6ZrwS0xvzLHW5b1i7GFnkej74ezk3VqkUft+Go9l/kJ2Pd34y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h6D2C+ANh2XfQ+R1ZA2qgkjcx9BvX/DPyFO7NRT/AMQ7lRdptmXDhVQm9NM2Zsv8bEOa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yiVT/FG0dbubuhcHZ8Scov5jffF/LupPPWeaM1D82zHzd1Qfx4+0287jvfE/5A3Jsg0K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yJrjfW/UNe+pOh6h1Du7vZbhX17kEA5BE2RpQ58dKwIRLlAI7LuQLaNiunMFsNy0AEWk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aDpsiEfQiNi5114iQAG6Dk1xC9wJKc2ybvPOLSdHzp8dJ6rafHVceqVbU6BDUpyCHQUe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TZPN4gIOyGny0asG/ZQvCMjQmuDhPMTNHI3AyNVQbt82UheX3cmZF4JaZngzZEyuN5H+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i4PUzTscTy3yOCq62WJQzTPYyeRz42nlghonxVOn99G9m95EzRq+Av8AIivl34yod5Ix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TVZHvo9R3YuKUvNbwz+a3swfdcj7vglS/jTlCn+xwGLPc6AMnn/CqbeOVnh543B6ptxW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jwHAjCqjmDlB/J7KA/f7taf93uKhnLUcxa4uHKoP4ZO3/kPG7pI2tnq6aXhT3N0KLTdN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vxTnX9IIfp/JO99JHNaH1EYXPlerPKhiF2+9wGXLc4mB8cYT3J5KabGqquWuHOfPpIU9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b0TbM4czKF9OC17HM6yj36DoEy17rmkABiw81yGtfk64BLk45qfvqEND20PT20O/pfPp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QhoU7QdBTuoftv7YIRNQbs4K4anOamEFoaEQE1+9VKWsbJJbmPUUpCqjaIGS2b1C5S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dcWsdqiR+Mh3MgtJi1tVWROqTwunfBH/APm9uRe0Pc9gayOJr3S3iUDA6OXPxMZs6XQ+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UNP8jO/y/2FUYvUaFHpchoNHdhsivcLXTTYwsA4u1N9x7nufapPxlFM7u7DeMDzSbMl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+S5pY6AjGt/AdjLvXqP/AOwkZdRO5b+5h/J2hh3q7qc/fkjzUjxGPHOZB4+oCfWzvc+V7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inH1Ar31PXfQq3U+riRqrJ1RI5OkaFCc01siZT8xzWxtkphGHMAbJ/8ApIc4mJhALnXl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CD4qH+fumm9G37kPZ1/NpKMlRuDQ4kOlIfHK1oarHpIR6ggiNC64a6yBzXK2AbjicmD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8/J6Tpcr47oqxQR6b9B9AanosraNQ0Kch0lO9AeiegI+m/sfa3QiykBMrrB0b7Oa+6lm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3NydmoTkJ/JG19ww7sO1c4tYHG0Djk8OK5TjLPFZzDcu3fICJIzZOTfYTZz7smfN4iKk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BRVEYiqgWKmm5xl7fB9re5Tu3yhr/kJ83zJ7CuHC9WfQKC+dHI9gjsfge2n/APs2qM30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FyUz3FD2NCl3R91/JT/AMV/8v5YzKGWVzg43Lv/ALEe2DetcbBjM2MLozDs18gAbVxR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7s5Z3PsxE9Tuhq9qJv610NO3o2VlboK2CdKE55OjG4xg5BiyawwFrw4OtKNoLK9jK5Na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czDlphPPbZRC0lI+0Enutuj2v5ozgonZtkGSf5E0AprLJoQiY5piXbQot6AgraZXADSi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lzcC16e7KHUd+gdJHofGg0OnwTt6N0NbdQ0KOgHSUfQHoBEaHQeo/wBtvK0aG5Lr85jC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YgC16um7tqQGPYWqA7ye0P2Eu7AbVzrR5qM3c5+KmlcamslwZRTNfJ2NR/LkbZHszs9V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U8D/ABlhy6Jp8XWD/WoxZTe34d7flHRvbXj5847ydiuDjLiJ9Fug1HYaR7n/AJY3/wDo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pPZ3JGzQcrK23/MnunWeIiIEBe3xTCDHTvvFVkFNkMSY/LiRfdUrvv5ZBjrRvkaA+oNn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22PPTZdk7QJrSVfEH1xqVfotoBv1lOO+g7//AJwm8HdSYCcSvjkdmVLnlC6nayaQZud5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AzRHzVM272MDo8i6OBrXYqVlkShMQua1wjHncVTNtGW3E912XMc1ZxuT2ktbG5TqyOxK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EWR20DiFEGuXKUWbRjine70hp86uQ0PbpsVvrb0x0nQ6DQo9IRRRRHWPQGp9Z/tHtHdw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lk88sLg0PfkBGxojaCeaE4Me/GMKN1k6dqHLCJiTJbgzxOPOhRnjQLnvMAMvFmtUDmRO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5Cj2jTwme091cqNotILsxDVN7Wr/AIPf4IXyO4R046fO3vL2sv8AHm34mbK4Rc1GSNcy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qoF4ynXj6YJ3EaZDidME7itMvq9OF9Yp0eMwL61EvrjAncbavqtp/rbkOMyBfWpl9ZqE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R4lWFeOrF42tXi6xeKrCudVrmVSyql/srGoWM6YJmyc0sbC8ta+Zpd4mIrnMbP4yIKGo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AC5z086gJgT33R6LaFFWTWou/QCGgR/QPfVh+1SP8hljC8aLSvlkLY3vBZG1ZBPUou4D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KqN2SBU8WDU5wCkev+ne5Nc5q5ygrGBonjcpGgt5RBFldqZe7HuImNk5rgH+1BuScwhF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5Hl0RauWURvdRTAR5B7ZG2bqOkafC3C+F8qwC+Oj57FX139MD0yj0BBHUojqCGo6G/ou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00R8SIzI+KkdnUcNmbI2ikK8C9CHBsnD85Bw0JvDLHkeU0cTnClgCFFGV4doa+hpQ/wd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2Q+7iH3lyXhUcTxJO13J3Bt5Y0UPa7uQh2iRW15SCG2WTccm35jFzYlzol4iG/i6deMp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z1XETTztMK5ATI8DcpzyVcLyr7atGsYlaJfbX2l9tZMWTFm1ZrmLJyzes5FlIspVlKsp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k9ZOV3K7l5lut0GlctcpcoIRhGMLlhYC/LagwLAJrbokBRMzfMUdAExqe5HUdNv1bkKz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6w+ZoCDAsA0SIykppWSf2UZu0eWQ2JaXhMaXGBmhuUYjnJ+MHZ3u6WTPYI6zd1RG9Yh48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55ax9iTsWWKDPNM1nK5f2rEI7Mag0FMzBj8yMe74LDEtDU4Eeh8dQR76/HYq1+m3qAeo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oII9NkBoR6Gy2VwrtWTVmxZsTpGW5keImjCdPCvEwXfVwF5q6UOj4hTNLuI01xXUrR9R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umTK2Bp+pQp3EYyPFxLxcSHEmhfU2p1Yxx8UxNrsQ2vIPj3lNnxQnmcgZ1zKsjOsXMrl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L/aKEFS5GGoBZBMV4WReFK8JdeBajQsRoY06ijTqWMIwMRjYixqIand3InSIIBW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LlLlrlrlrlrloR2NkQv+tdtCrBWavKvKvIvIvKvKrhZBXCugUSsllvkUHFRjJPfsozy4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oPUt610NCNAFfW3pOHmtrAU02c5NvhK60ZKEgWXQSUHWTZmqB3OlCJsPqDLTVjXSGZ7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XOam1cjVDWxFOcHo3xK2ty/MxzmqUuMbWZRujun35iYFdQtQ7h5aPtkPGD3m7drdR07ou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a/LughDX5R1t0Aa7LZXCuFcK7Vk1ZNWbFzY0ZY0ZY1zolz4V4qELxkC8bAjXU6NfTr6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Tp19RgX1KBfU4V9TjX1Ni+phfVCvqb19TlX1KdfUqlfUKpeOq142rXi6teJrFz6xc6sX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VqlYTLlzLlSrkuXJXIXhwvDMXhWLwka8LEvCQrw0K8PCvDwrkRLlRrlRosanAIolXV9B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Q4dEbrF7mERvaCZY0ZoV4iBGrp0a2mRr6ZOr6ZOroU+rjRnCMt0XOKxkRjlK5Mq5Uibz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es3LJyyKyWSyV1dXVwrtWTVmxcxi5rFzWLmMXMYuaxc1q5zVzWrnBc5c5c5c5c8rnlc8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XPcuc5c5y5rlzXLmFB7iWjFZXVt425EnJz22XddkbnpCH7Ycr6WKA0t6RT23VliEY0A5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qSUvURaEbE573Kui7TG4IsuHQ8qFcaqMY2ktWbkHOuQhp29C2gRkkKcZETpdZOXOlC8RO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K2Vp+oFR8ThTa2ms6WN6yaTnHm+SO+TCrtVx1lW6vn1/GVi8ZWLxVYvE1i8RWrnVq5la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LGpXLnXJmXh5F4Vy8IvCLwbV4Ni8FGvBRLwUK8JCvCwrw8S8PEuREuTEuVGuWxctixar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uFcLJq5jFzY1z4l4iFeJgXioV4qJeKiXimLxTUai6MriryK0ywnXLnXKqFyahcmoXh6h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haleFqEKWZciRBr2rdXjRdTougRdTIvpEX0i5lGudSLxNKhW0oX1GmX1KFHibF9TX1Ny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6hMvHzrxs68XOvFTLxMi5zlzVzFms1ms1zFzFzFzFms1ms1kslksldX/AGWMLltGBphc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nK2gFk4I6D9vG6wQarafK+Pm3o/OKxWKAXZGyurrNCQre+6JsrrdBUcPNnCkeI2TSGaV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0FNiaV4cLw6fGWm6KutjrdEq6v1CR4XPlXiJF4h68U9GdxXMcUHPBbVPCjnjcvjT5C7d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D6g6bdWy2WTVmxc2Nc+JeIhXiYV4qBeLhXi4l4pi8S1eIXPK5z1zJVnMsp1eoX+wv9hW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KsZFi9YlYrFqxjWMKtTr/WX+qsqRZ0i5tIufSLxNMvGQLx0S+oMX1EL6kV9TevqUi+pS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8fIvGyLxr142ReNkXjpV46ZeOmXjpl42ZeLmXipV4iRc965rlzHLMrMrIrJZLIr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IrMrIrIq5Vz1XV1dXV1f8ApI40TgNGtXwXZN7N76BdkE5H0O3Vf07aW03QCvY9+gL4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dX0DViEEdkXkqyAQCOyoIeVCuMz6hFDQba29II6NdZDcY3UkCc0tVlbQHW2l/WumSOYm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nDdHQ9J6bhXnKtULGoWFQsahWql/tLGoWMyxkVnLfQ6eRfbRES+wr0yypVlSLmUi51Iv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cC8dEvqEa+pNX1NfVF9Ucvqj19TevqT19RevqEi8fIvHSLxsi8ZIvFyLxUi8VIvEyLxE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PXNcuY5ZlZlZFXV1dXV1dX/aurq/rWVlZWVlb+vjYr2R0ahuiVlhIRpZd00aOKtdWWKx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bSysrIBWVljp3WKt1Xstzpff5VvTlchpfXFY9Dn2XdWQGnZUUfPqQpHiOOVxkfbUpuhQ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HYlrrpysHqandH0dtbX/AE+ybUTMTK25G4eTb40+TpfQobLxjl4srxZXi3LxRXinLxLl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cvEOXPcuc5c5y5rlzXLmOXMcsysisirlXV1dXV1dX6L/ANtbSysrKysrKyxWKxWKxWKs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LArFWC8quxZMWTVkxRRZMR1aro7aMVlZdtbgK62WWl7Lvpdb6HQaW1shpbp7qyv0W17e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Vul7tRpdPcuGw8qnC4vL0lDUhDTuiOvsekGybJdOCa8hVEQd0WQOpCt+nFK6IxvErf8A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rErErErArArArArBYLBYLBYrFYhWCsFYLZbLZbK6urq6urq6ur+v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stlisQiWBGRq5yMrlmVdX6m7Uh6AvlWVgFmWlz13QCIKt02Cur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7lqKtrZEo7691ayut1ayKsrq6urodFuuYodNuhztWtugLJxRKoYedUJzhGyRxlksrIWVg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upyGg6WOxQVgpYg5HY+qfV3ahPI1CsehWBNqYUJY3IahXVlZWVlZWVlbS3oW0tp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KxWKxWKxWKxWKxWKxWKxWKxWKxCsFiFYKwWy2WyuFcLILJZLJZLJZLJZLJZLIq5V1d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xVlirKysuH8KiqIqhkEMjmYrZbLZba3V1dXV1dXVyt1ut1ut1ut9LKysrKyDC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p0risj0WWKwXLK5a5a5a5abDm6f3nVo07adkTdHdBAW0yGvdW0sdL31ssdO6Gm97LLTZH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J1t136SbDuh1FXATnoKyY3RxROnDYeVAFxaXYajQr5GltRZWWIVkR1DrzwLXBGzlLFdS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4WSusuobJs8rUKx6FXGUJY/QsrK3Rb9S6urq6yWSyWSyWSyWSurq6ur+tYqysrKyss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wVgtkLLZbdF1dXV1dXWSur676brdWKsVZWVNEJJopppJpo4OKtGVLJMxrXctY2VlYK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w4NZHSRKemic19FI1OaWn0msc5EMajO1qfUOci49AaShEVy1gFiPQpI+WxyOgGo1K7aB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O6DVZWVl8d9Mt7KyPbvrbS6suyyV1dd9ceq/oTFBDTZXVyro93G6toxt9CUVZUkPOnRI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R7t6ChqCirKyt6ccnKeGBzSxSR7SxGPpHqbLJZHW2pCvZd/Wur9dlZWKsVY/oWVirFWK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srBWCsFYKwWy2W3RdXV1dXV1dXV1dX6d1ut1ut1ZWVlZYqysrKysFYKysrfoU8DpI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9PLXEVVHFFzY3F0T46d8sfhbul4bHHFNSQRtbDCmRQBNc0KV93BPbuQn2eKinEQzjWbF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uYxNcHHABOnjYpKh7kST0NbkmwtWNvUo4ebJI/y90RoNGohX0vpZYXQdZd07oCur69x2V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w7I63vpdZX6G7K9tOyvvbp7a/Ft9T5nBqut1bVxsr6tFyiiracOh5cAXFprM6BoUe7em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egW6pBdnDp7Ihrg9iHkfV02HrdkXX9ItQ2PoWVlZWVlZWC2Wy8quFcLILMLMLNZrNZI6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+tZWVlZWVlb+uAugxzlUjw9FyE2leVStfApM6WobNE95qHFURHMnm5s4e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Ja4hOnQqU0hy4iT4ZfABTvKoYJZVyoIk+qNi8nXFbK11gsFiuyyXMQkWayC2VugC5LRT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217obILsvcg4hObr2RVtAm7K+vdFi7LKyvfWyJtpbTurIoa29Hsrrvq7ZpIy79TjfUbp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SLnTq4a2eQyyjQ6DQopnTdX0ar6HSyc22g63exUFSHtlATmhwAcxVUFugbadunsi7osV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KxVkBoSPQurq6urq6ut1ut1urFYuWLliVg5YFYFYq3/p7YiuQ4HFlsGuUTGuIIaJLRiS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aZFIdnVHNhDvO15MskE0VOGlqvZByyWSurq+jXlhlhsp6F+TaZCmLkTTU6nqnyq+gbdN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XIK5BXJeuW8LzK5V1sttN1kUJEHhXC4ZDs8+Ym5VlZdl8aHTsm6EohfAKvpbQLsroq6v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KLGotITXWWS7q3SN1ZDS6G+l9L9Vtbp5zNup7roasagE3sQCHM0oIuXC1cVlxZ1lFBA9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ig/oI0kFi0lrqKZs0Ia1PjspIsmV9KIDqCiL9NgtvUJ/cKP/AKQASm00zl4NwQipwr0j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fyvku4m5MiY+0Wfmklu58qEpxMtmSSFxcdu64fUeHUkjpDpZYq2rYiWOFlRR2U8r5Jmz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ryVZMjuuWEBqxjpDDwmV4moGU5sBpK5oJybpYLBq5TVyV4d6LHtVnLEhQRmaZ+LI5jkU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kdte6xTVbW/RZdlfS4VzoSu6DdN+jsrq67adlfqtqNSU919R0Pd0MGjBc/ARVLFzZlcN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6DpGo0KC30siNQbK+pCe27Vw+blTZGwdsPK6oj5kTgWv1BTugeoT+5ZFH/0JsMjkKSZG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mkavqFkeIVJT55XobqKJ2Lae4biJZ5bML/Kx11n5gUXpzvMXIlE730C7LKyEqEqzCzXM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z3IyFyqZg5o7FC7S6Rs8T6QxlsYW5WOkcL5HQcOYFDGcZXxxNr6uN0niHlOlciblr7n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c0Lno1DiDIVTuPMoIyBId3baBW0O/Ra6svg7Im/Ta69qJR0vdDQojoJXdBXW6+Va6tp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a/Ojjs92o6HOt0NF9WhO7juVRxcuJoXFZrN9Ao6DqB6HIIdBGu6B1IThZyoKkyBxIWa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RqEegeiE4/ulOR/uw1xTaWcrwbgjHTNRloWLx0DUeJzJ9bUvRe53QGPc1RMLzHRtpImn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n3fI7ytNkSh3cV3Px86t2V1dAq6uslkVdb6BM20zV9B5SH2TrWL1ko9zDGcWzcl1ZxR2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vYmVyoqd9ZJPTQMNLw6oqXU/BIw/i7o45KjhRYCz7lNAI3O8rbJ51Og2XfW1kEUTdWQ6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iVdZq+hKtrisLI9rIK+vdW6baALYIuvqTbW6e/QagKycbDUbkCyJTAjsigFSxcyVXDGy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o6Qr6nUaFWRCvbpKmHnUUhikp3NljfAjCUYVXUojbqF3R1Hok26h+y5H+1bDI5CkmRg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lajxGydxGpKdPK70BG8oU8i8OoY7QRxiRzQ1kdVKXNztSh/2id5CnK6KC+Qjp8a36LoF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TrdZJzkX7ZK6Lkxy+1i9904o9PdMpjLM2he2Gl4XTQpoVTUeGp+FQmaebdcTpeU6j8zH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0gIboonQLvp8AWXdFN7EYLK/UGq2lltbJd9cFirLFdlvp8469kCnFBBFWTntauaEXX9B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RsnHQBU0fLjaFxWbbrvofSGruohHWytrMNtOETa4KSLaaIwTHVp0I9Lt1W/aKd/XAEpt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oGoyUTUa2EI8SlTqyocnOc7r3KbDIUKV68M1cqEL7YWZWR0gh5s1S7KRwDYXyZiY+XL7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xoUEV8etdXV1kslkr62WKpwzmz4B6KcNXNLdImOx4Rw4UMNl8yLikzqqrijbTwAqZgka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d9DqFbdHtdd9eyGl9BpdOCF76WQ2V9LrcoNVra36LKwRVkdtLInQnQaOlY1Omc7rGrj0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KhizkT3CKN7zJJ6J9Iabp3QNN0RdbhNesllq4a08vJngddmh78cb5vjRvf8Aqiinf1Aa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cFjSsXPo2rx7Gp3Ep0+qmkRueuyEbyhA5CAIRRIYBZlFxPWwXOAgp8/vO/DfzSn7f/DS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fHQfRurq6vpdXWSy1CcbK5WRTXX0OjHYFzi48MpPFTUkeUznbhixDRxaq8PTcGgUpuXK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dl8afK7IInUIDQjoLldZLuraC1rIhEKy7K4RK7LJXWQCz0uNLaHfS/QTo94YnyOcrK3X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aNCuidAHEwx8qNoXFpt2+keo9A1d0DoK7aXQOhupBZ+nCZcoNJPdXRiai7nTsfSO/wC+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ybSTuXg3BFtIxGeiYvqDWp3Eagp08r13VlZbLZXV1ugxxQhchChE1YN9amp3VDrsZJUv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cm4HtHcpxuvhHT5d0hX/AFNukG417qig8LSwR8mGJt0QLPIvWSO4hXgNiZICxWsq9+nf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raAIJwuiSFe6ssVgg2yCssbG630Kf3vZZ6XV76XXdAoOuggrq2t0dHSW9OycbI6lNGnc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pZBDC8kub6R6dkekaO6Lq+h1adbolTa8KkxqBuFKNm7Gug8PVoor49A/0FlZFO/cG6ZT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iM9CxfUGNTuJVBT6iaRWJWJWKsFsrq63KEbihA5ckLlNWLR+nGzNwxgic60zj5QbtyT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tB+1fQdFJA+czQyQ6OXB4AZaGPmzOtc1mSc6RyqZ+XBweDGI7vccmVDxGzIuIXbTt0nv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K10WLGyAWO6xViEAi26yxVrotTt0Wq1tLdF0E11iDoUdSU5wCc8nUegEUdShq1OdrEwy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bOQodFvUPW7W+gPVfon9ujHmOSE5MUguy3l40MmojRnb9Q6hpP6RRT0f1gC4so53rweK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jxSaz6yokXmcuW5ctYtXlWSyK3K5b1yXLkhctixb+zQjeseQS66c5D3fJ7jv/wB9HydD6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srK3TfUHT5i4LyaWoe575YE1he+GMRRU0XIppY2BonIjqS/lvHjq9/laBYLiUmcvT89+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AaWshr8a3sh07FWsWuyRanDctWOmI6Qmu0KJRRKdJ0W9Jx6WjT5LuihixYAqqXkw/B7h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et2gOoOl1fQWtrdSe3XhMmdOndmqvZnwxHSP0D6p0KyLf0yno/ojdMpZnrweK/0WLx1P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mkViVyyuWFZgV15ysHrklchctqxYtgrn9qxWDk2GUrw0pA+22qP2w7yk3V23tCrRrBqL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7ab9V1fTFctctFqsra8B4v4Q1VLDWNqIH07oscqOMlc88islpqV0tXUVDQ4Lh1G6lhvk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7dHx20+e67dOVkFksgr2QKustLrIFErNZLNF99ArZLdqNiL6FXOl+lrkU4p7w1OcXaWV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0c7oKaL9AC2QCp4c3BBVMvNlKKaNbfphO0GoV9dtLdDkdnacFfYooDefemPY6M7/AKw7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OTaOYrl00aNTSMR4lKn1U8isSsCsAsQgCsHLloRLlgLyhZBZLI+mGPchTzIUlQUKCqKH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wipX0eZfSTYcMBX0xq+mxocOhQ4fAhQU6FDTIUVOEKWAIQRIRsWIQCcnfbZK67pzdDux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ta5Po6dyqKTkNvpivhDT49Buh9Ddb9IJWSzWW3TS1k1M6PizZx4eNz6maxrpZHTMla18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U9KZPuiWLHTi82+oXdfPo/LkTZX0yRKyKurrLS676AIMXZFDZXRG+QuQixFqxKxVlZWW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zk0ajSyCd1AI7dTRqGrFBoQULMGBV8uLdtDrZWVtN+lyHSOgoFH0Ch0bX2uVL+TTh7rV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WzR8qR2g936x7/plPTvRaC4to5ijHTRo1dNGpOIzuTnySLErFWCDSgwrlhBixstlkFmV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Qp5yhR1JX0+qQ4ZVocJq0OD1KHBZkOCPQ4IhwRiPBoA1oDG36aqXk0/1SneuJVzZmcEP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K2lkF/3xOowE3eRyuVwOMSVvLRjRiXFz/sfDTo4bIemE3dP6dvV2WOosgwFQQvcabGN8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qiFkMDbk6XWzxPHgJJTNU3ugivjTtoNDoF3R0srXRGltO6sgFjdYrFBiAVl20tfQq1hc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KMgp0a7aXsrouspZDI5g6QNArIjUIIoo6BFNGsbbjAWDVbamjQUjxFGXmR4TgiLHUKyI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em+jukabI20siB0zasOMkPsQ7vONRxHav+Ah7j+qNL9I9Yp6d1RxPkXhgxGakjT+Iy2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YlYWTIy9RcMq5EOCyr6KhwYL6NEhwanQ4RShDhdIvp1IF4KlCFPCFy4wtldXV1f0JOuq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BNCoGYQ7Iuas2rNqD2oTNXOC5y5y55XOK5xRmVTLnNP2On+P/wA/ZFFq4mcqr/kIIp22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Wy26rKyxVtbFYrErIhUtXyGSV0jzHWOao+JOUPFAoq+MqOoY9OmjYpOK0bG8T4u+rjYN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BW0IVljdYqywWKxWNkNL9JNle6ARTl2TiFHTvlDqeZiilCe0EOG6upnbNF0OoIKyLUW6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pQb5G9gFGzNzQgq+fmSNQCITmrHpOl9Roeg6DpK26BrZEIIFEbaBTDaysj2o3ZQaVA3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9tLK2h3Kt030urq+liUInq1kVbXZXCuFcaAFYvXKlKFPOhSVCFFUrwFUhw6pX0yoX0ud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9EBX0KJDgdMvolIF9HoWqo+jU6nrqa8tZPIrEmy2XmWKihdIoeD1b1FwJih4fSQoWb6G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RrnMXOYueFz1ziuc9c165kizkWUiu9Xct1F21c+yyKyKuUU4ArYK4RIWQWYXNC57V4lq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8U5eIcua5yJ2kOvAf5t1lpUuyPwFfR49UIjY+hfSysra36nOsDoGucjcagleIlauVPHB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XtoNO6sgEBoQu3SCjuUNLo6/N9N1ZWXbQjR5TmCOMjfjTsXxzyRubOyYEbvOIcc3NHVZ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2o0A1YLlvYDSGPBoCrp+TEAggNyiij0X0vr89J0B6TrbRo1AVlbpspB5dCuFPvTIJzcm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TtBo51l31ug1xXKchDdCnYuXGFYatJLmXKkksnvLyjp4ClXg6ZClpwuREuXGrN13W/pu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1XH1UVtRObKyutymtuY6SZ6g4bGoYKCFCrABqiV4h650i5kqzlWUiu9eZWKwWAWDVg1Y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gvzQuaFzQjKEZ2hOqGI1MaNRGvERrnsKJN762WJWBXKKEZaJE46Ff483zkq6c7GN342D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CHtd0b9N1krq+l1fQa3sr30jbnI1thWjy6E2TSQ59RLOWen8AIaXtpur3176hDpuraDT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cVCzmTSHJxVZJzJ9Oa+xJcmttqGrlHq30srJx036B0RjZoKF1SR7gJxDGTSOllAQQuij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QR1DpPQU1WRCarIt3aERbSyAThsNCuFSWLDdH2N9nFh/ofLkNLaOyXLeuSU2JiaxiNlf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U17QHTFEknQ6bLNgXiIApK+kYpONUzV9YqJpGScuPxEa8TGvFRrxbF4sLxa8WV4t68TI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kzkZ8VxyokdCXF3Q1tzDw6d6i4XE1RxRx/0DRdzqkk89y5zlzcYue5c0rmFWCwCwasW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JXITadVJbTO8ZGvHtVD/ALMQgCkgvG72u21/x4f67kFXHGhk2YxRcOqJFWUbqdMXw/v6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ysrFYqyxWCDQrIp3YaQP5crHwuVVKJZdLIJg2bp3XzoV8dkPQDtMtyVe2t9Bsu6OgGpV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VwuLKRw81Q/lxnoY1AaBNTVIzfW6vq49YQGrU1RMMj2jYBcSnzeELoX0JRRRKKBCv02R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RoVvdboXudRdEL50onYVELnWycW3fbjDS3h6c1AIlcwoSFGVc1cxCVc0ovcsnaBCR4XO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5x6ToOGL6XGvpUa+lhHhuI4OHRmaR0jmm40t03F/Ei/Pc6d8r5DHE5y4m2F1GhZQUc0y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jHrW9OysrKytpsrhXapngRa1e1NisSsCGgK2gR0sqWF/PwQYmsT+Hx1kjOD0rUzh9M1P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8uZ6KHbgH8J6aFxbbh8gyHD6QQJvfjLfKzST1Y+z+u4V1dXV1fTJZLJZLJd0e3Xa6jYg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g6hW0tpjdYlBuwarIjSytqF3R2WWmSJ0C+SdXKkj5NO/vxZ+yOjG3QCCGjU1FOb1OPWB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GPltAVfUciK6uroX0JROuy26CEFZEdZTdLK3Tut0LrdFboE6XIWS+UEU/wDIhpJWzvJl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Nb9ARCt+kVbpkBqZpXhyKYcTpfQbqwCmkuxvlbTXMTmlhMzGnCWZQculVbReIqKOjjp2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S7VkxZsXMYua1cwLmLNyyesnq715l5lZYrELELEKw0m8xETkIHLkFVEWRFOFyQpaYyhv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elCLI1FELPhcDHEGOY/N40aoXBi5wXPsnnJ+nF2gzOR04KLcOKAXHT/o0u87U3vxZt2M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Hr30uFtpisVgsVjoCj0DQBBqDEGoeiOkFdzpayGl+g6krJXWSO6ugg1DuV20OlJT2cXr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a25A0AQGjVdXGlgsRqXW6wNTozuFTR4gKR7Yo5pDLLpdXCuEbLZfHRbWyHbovqdGqyt6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fWT8iHqkKyHqD0ZXuucYo0U5MddXTAXLytTpSu6sgtopo3NUhZRvZK6VCEX2Wyu1ZMW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hWblnIspFeRedeZWWKwCwasQrD9NrbDV+7lZUtubJK2NOdk7ArliwNhe6cQoEPR4k3Ge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fZTTBi4xOH0XDIk1M78Tb5G91J29Rvc9j6e+gshpZYhYqyIt0BBBNXYL47aDX51A6LWQ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Zbkq9lkr3ROoFzivbrGx0qZQPKZQRBNp2BcQc2mhdNITzXo6WugNAFZWQQt1WTirde6s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AQVfU86S++y2Wy20PRZWVtd0Nb9RCITFbTfW/RfQaFDpKl/Igj6tv1ZZOULeGanSxsKc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uVkGrtoAbVcHNjfNJGGxXAY1YtWIVh/SWVt9fjS6hexjeZFdxBJcsir6WCCCHocUcE/d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6d4jZNUZP5PiE1qATVxH8Le4Uvqx93I9dlZb9G6C3W6ug5XQbzJLX6ggV86fPfoGltOy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fQFFE2V1dZIq6CAKCsuyLwnSFOeSuHRYUml1x0m56GtQCGnfrto7Q9Q6oIuY5rbABcSq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hWVlbS3SCmnS62W2oRCIQvfW/R86ttoezSFt0y/lQXz/AEEj2xMjDoda6mdLJC5rWtc0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oMVgFI9pbGxwVv3baWVlZWVlirLFWVtB31lNmdB6wgghpYrErErArArid2uf739juuC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ps1ZOc2MS8SiapOJ1DlLUzODTupfVYndj6e6AuuWsbLbS106NYkLhEYfUXs1Bd0Aghto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HZW1+dLq6yV1fS6LleyyRKvoAgLrBAIkBZJy+X7I7oOs/K6urrjvc6tbo1q2Q3QCtpZW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hKC+Iml7oYhEwBVc/IjdurI6WVlZWRut1v6LT02R0sU4aN1+FstuiwQQRTbIBq2RtrJ+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Q1sfmTnFzkVKfJQDyNQGlk1i2ajKrOcg0D1bK3o2VlirKysrKysreoO2soJGLlg5cty5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lcoLltXLYsWoBqaAgArdf+QXa9rLp7HNTFSVk1I/meImfxCBil4jM9OcXHR/tD7LNyv0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0Qg6yy1BsiQgTZ3dDQLvp89+oIdHYfC7pwVlbQrsrr5VlZBqwTWrEBZouvpbQXUujbvY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FcW80ejW6ALsgL9O+l9CdbonpDVZHUqjg5LAFK8RRzP5jzrZWQCF1Zb63V9QrXTho0p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igVf0bJoQRCAsrbYrFYrFSfkQ9QaH9Ntqp0khldfV42o3YSoKOO6ODRmVjdAesFZWVlZW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o/otQc1ZDr4/566wY2Z2ac3CNBbhB3RJ23RRHQUEQrdTE7pHViFii3S5V9ckHLJbOVtw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gh1jU9BCIVtO6LVZYIDeyDFs0OkQudDqAgnjJOZY8P3onxByfSgp9I4KVrsSLFoQCAV0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urou6DrZBBAI6BdlQ0+KC2a2rnMrj076XV1dXV9L6E7tKCKcFZN0t0gq6doLaDSysrdF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0snJ/wCT1Roei3pWKx6JpMtbKyKqGWMdQ17I5W2NQU5ziqdW9YDQdFlZWVu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+kfu9OQ4tNU5Nknev9lYzoMlWLgmqJW6R3r5M+I1bvNcqV11ZWW6eUHK4tsn9kCr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ufkN8vZFDTbSNP8AQsra3V9NkQiOgJiAvqENz0d12VkOoa9tLIIjTFWVkRbSyc8rdya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7LFFqkha8cSozEg0oNsiU0a3V1dXW2hOpR0sgEAhZBE9FFT3QTQqybNO7HosgUEO3wr6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0LUQmoab9AKuinId1ZWVundbrdHdC6aSr7brdFH3eoBq7QIDoPq26CUd0aZpIeY39wof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+hZWTfb6dSbMV3NDs1i9dk1NUPdXWYXMaua1c4BOlvUMoZZyaCnhhxOLdHJ3dBMsp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F3Tu7SQsyvk6XV9+xJv12V0DpiseghWugwLAKwVt2oa9kEENkEOoIdA0+ejvpfU7JxJ0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cpjcQrLFYri7mtgOjArouWSuNANNk420vpZYqw0AVkBoTrSU/NQTQque6eUT0XVyUOwQ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3Ym9gFZOC3uL6X6LhC2hCtvrv1m63QuNd9Crb/oAdR0Hp3V1fS2pja4poUf5PVH6N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yjt0k2G5ZfY7Bt8RfSsOykiLkcgskwEl3vCg9ycUAraVR+xDBHDpxKS0HBjau4hQxxt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u8E6BWROpXz19/SsrrJcwIFqu1AMcjygrxBGRpRcimpu6Go79PbQI+iPSc3bcEaYq2gC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+ZUs6CVXTc6coJtliFiFiFbocfRGrjrSwc5wCaFXVPLTU9yv07IWQstlbQBYpzEQrJ4T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A9QQRCI3Gg0v1fN03t0Hsj0Aa29S4CzCEgQN/wBUaR+71B/Q/PViFbzABvRWHdvuMsix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ZiDkyQKn7ns7UqqH2RpxJ15+FH/fmj5kNljo5Bdkw5RybENCcPKNAE5fPWE7rxVjpZWV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FndbdDekIIBDovYIL56flduoalWWIWAVtLhFX1a1bBcPjwg0vpxKblxOKG6bYIFZaWVk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pZU0Bmc1oAAVbVchsfu2AcekIBC1gEArasCcEQiE9BMG3VsiNbK240drfov05Jvt0J0d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slmsysj1BxCEiyH6QFgh7vTH9fUG7qXeofIyMSuar7N3T/ytVOj2OpVSbU/yqw/7PBt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k1qeEzd9vuStuo2+Uk5bFBt06OyxxQAJsnX1KHZX9Cy3QcstMQrLFBgXLXJuuQ5ckrlr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QG9ui2p39EdXzp8aE9N9bK2kEfNmA6HOsKqYyy90BpZW6XH0QEBt8OchvpTU5mLWhoAV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6NSWTiFfUBAIBY2AF+hoTQvlzU6936R6lfC2XwQiNLaN0Pfp212W1/kIdtb7yny2VtLq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Vf8ASBKyWayCuFf0mD1x/RO7emdmzfko/wAk9uU54KBaDC9mPdBU6d2PfQqv/hu9yq9p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PIItk9Re948zyrG3yEE4+dz9AUd04XWG5YUAAizSx0bupG6W1toWrcIOTShoQVcrmuX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XsrIKyCt1DoHTbS2lkNvROtkAFbT54UxdkSrolcSn2O6DdsUdRpdE3WyPWLoNVk82XfS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KrqBA17i4jvG1SnSysrINQah2AcVYgbqx0YE0bfKcn9/mPVyNtNkUQrK2+je4PVstujZ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D3VLrMMpRJP7VupjXPfBwF7o+tovo7s3t6YQ/oSne705fY470kkca8UxPAe8RlNbIA1x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dX0r/wCHJVwxsqeKOcM8lSOwquz+LM5lCE5R93OsO6j3TwbXUaddBWVl2V9xpZG2OHlP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d1dX0FkNLq62Vk5qKATUAgEArb20su2p6B6Q1d1HWyAXz0wMEUV0TpK4RRzPLnNaraHU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ZDRzl3Q2VLTmVNGwCqqgQB7siU33HZr+6AQCshdC6CCvpugmhAbbq6d3cnKM7tKCcdbK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WVtdlbQ6tsq0/tY6WWCjpswaWy8MhTNCoqjwsf1H0ALBSe2L2FDt6AQ/r6g2aqUhlOXO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uPYFF2suWuWuWsAsQrBENX+TMAdlZX2f54+xcvm94rEtacXM3bJGh5E7MIbrugjo0I6d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lbpyVwdLaAFYoBFXW6LidGoBAK1kGoBW1Og9UdLlb0LdHyiVw6POTMIvWYTprCrqTKW7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V3VlZHpAVkBo5y7nsqSlyQQCq6kQBzi46RNu6Y7nUaAoFNWSur6Ds0Iq6BTk5OTTvG5A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urodtuqysra7afOm2lYby/r26AvmJ2hICuEB6DBbWT2x+1N9noNCH9E/t0kgBzsTctdc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VFjyXbPL3FBC5Caouw6yv8mH2Cmn7LSptpnaQHe9nG2TLcsO84K3TxZNlBGSLstB2JWS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dC1WWKtZX0suyyIWaDggVuiLrFfBV0wqMINWOhV1ey76u1HR26x0HUd+sqy7IvVPC6ZN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hCr5Mprbg2WRV1sr6FHfQ9QQCto5wR3QCpKTFd0Aqur5acSdDoPKx530GgTewQKurq+g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rXT2rso3bNOmyt1XV9umysrdJCshZW1+D2mOUnT8enbTb0mOxdG7LTa/W0X6Hdm9lH7O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m/Mvv2bhforDoHBoL2FOcE3kBF7OW4tKZ7ovbq5X1K/yIXoXdmfhj71bbVbu6abF9irp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E4XDoU1lw6NyG6ccSXIbprgnbBgJQYB02VlgsCOoaXK7o3COjSqbsNC7TvqNO/7xNk+R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AN1c6wLiVc6bIaFFEoak9I1eV3UbC401MIUBdWsqyrV9SoxczOt1BBNxWy20voEAnaNU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rbJpsmnY6W26Lq+h6LK3VZHuLaW020kIDSNLK2p6raZK+h9QaRm2gN3IdI36Xdm9lH+P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npOwMzbQvEzuioDnnkSLw0pQo3oUZQpQm07AmRNTYmhNFuhx6eJxc7h7u1P56ZrDficO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1nW3w2ezf5lNkNxgEU2xdjkjHZXaBjkmR7YYqysi1YrfS62VgsCtwsmoELZCysrKysjb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OgQF/wBg6HUdLjZOcSmMXDW2hHRUuxh+EAsVbVxQV0SiVfUNQbpdOK7qngdMYYmwtAWz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d1fBrjc9FggAmhWVtNkVum3XYG9mhSHY94vb3UgRUbkCirdBR6PlW6LK3UEeipOxVliu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1DKIS3FEo9AR6R6GyHZr81/0eposOuL8fU0If0b+upkE75JTGx9a5qhdlC0m50v1sTew1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BQEwcinjr6+eE1VXJVJ48mgNlSwCdopCY54nNYRisclJnixxauZtmVtizdPCDUG7MsEe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2ULJhWAcuQuQvDlckrlLBOjVlhdRssmIoo6fCA1t6Xz61lTwmaap4W+nYU43UTNKdmEH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NLIhO2QCuEXIlX0DSmsQboUXIm6paIvQAAa1SSNibU1BmJIXfoYMRK/I9AQCa1W6Dq3v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Oyd2kCYd2u6z6VunutkLInfRzgA6TJzAXoQSo085XhJU2ilQomqOFkaccU5U5BVRGWOP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J83bqYPRi9vSEB/SP6vjnVEJkrKiUCGWYxi1Oy6PTiViVZeVNc0LnNQmXPXOK5rlmVmV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TwGN3xM3FyHfhI+2iAVUUokUtOY2sBWAewNs3F93OyUTrFzA6UWaSOq/Rii1Fq3CbImT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Bc4J0zb8yMglMNlGVfYuWd0EEfSHpduh6auGVVJBSmkoalS8FKl4fUxo7LgkGEPGKnOQ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TM5beaytrxM/YKJ0DU4WTygEUTqAmhALsL6OdZNa+Z9LRshVrprVVVLYRLIZHaE6AEpr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DUBs1ullZWXx2V0NCne2QqLuNXhfIKHbqvp8eldBXsr6b3JULLpzWBdlfW+pTPa02PEG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HZAlzRsNQLn0Yex6Wj+kPZ3fqlhs5zGhRQtJ5rEZmrnIzFc565r1m9XOoQQ9ZwDhLSqe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p6KaR0TBGzoIUsTJVPRCRMo5g5tGwJsbWoqSnEheySFByOl9L2QOhaVk5qDgVYFYhGFp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1corEFcooRIMVw1F67oNTWoNsgFZW/SKsiCECjuqKn8TVy8Een8OqoUK6qp1DxnbxNF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Mj0UQuGMvOFdXV0XLiM2c3dNag0aSOQ3RVlisE1iDVsEXK6snOAVPRyTKKNkTQ1bNFXX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KRwR0GoCDE1qst1ut9CNldNuUAdHqVRhN1ciNBoeg+nfoCJ0uimhNkTz5m6jpds+QWNP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qPXCG7YHWV7ojUCw9GFHQaNCH9I/pc7AGRx0srD1Qh6znsaudEvERrxMaNVGvFsXiwvF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PXNes3LI6Os0N/DexqYw589JYnJqvfS63vo1yuE5ulyg9NssE5itbS11uhdAFcu6bCmx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Honrugr73urK1k1zmOj4hPGo+NvaW8SpZgaKhnUvBXqeKSF2tlSR8mC/RVy8mHcprbaW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BqDV2V9LWRNkwSTmno2RLumtU88cDampfMSegBNamp7kT02TQgDaxtpvrjsrpl7tRTyn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ejt6Q3JVwidIo8k6JDumb9NttCLhpyjY7B9ewZOanDQau7+sNkHgoAaNHpwo6BBNH9LJ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6R63FJnsaxyJV1fW+l1dX1vZCZoOeai/joG8LtxJTgiajsiHMNxpdWBVkLpjli1y5RCI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5X3jdZRQ81WMMgeFdiu1XHpBH0PjrBVJTOq5fplJCOfw2BMrqAqfhsFQ2aCWmfHX1EZe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izk6a2TmztGhTtg45EWsrILKyLirEoNRVy50FCSmgNaGqwaKmvsnPyJd0AJoQTnhON+i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XV1fTdW0KKYd2XRJTyV3f0FH9UK+KvoSoorkoJ7A5m9gfMJAiLaX0CI0d5HzCzovv00o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c72CaL+pD7joE0If0ru/RIbv1MjAjUwBGupwjxGBHica+ouXjKgrm1pWNe5Ohq1awQ9f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XV1dX6MgFzUXudpBSySmPhtqKDdjvdTG9N8qwcq60E7IWyLwxT4nBCJyDU2ORco3EKDH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bLfTC6poxzuWWiaDONvdWRW+o0+fRtrfW2vzpwmo8PUcYp3StOkE7oHAis4fJ5Xahpc6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sk5cAQQRUjt2iyA0zC3KsraOeoqKSRRRsiACaxT1UcCqKh8y2V+hoTdgi4InpsgEOzVl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LKycvmMre77qLpOtv1LadzHFYnV/saE5ocvaQ4sAs9FtkNfl27T5oqd/LlrosZXBOHSe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Ui95QTQh/Su7Hvrew1m/E3hECbwulC8DTtDGxBPkiZA+7i9pQF0wYxDzyO92jVWVrKR3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RqOJKBznQ+hxf2FA9WQXMRcShusbqCIEx0ORjpmlQDKKk8s3xQnVq44zy8Fm5VZNAzmm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mL6RrBT3a6ZgAfAzlujascU6HY04XICkPLD5rrhtSKyle1VcKB1tqfVPW/szSyaqHiLq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eEpvDaSFV/EWlvc68Oiug1YqysrKufnNptpgViArqyAQ0MiipZpVDBHCrXTWKWWOBtRX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y2c4Jx6baBNXxfS6v0WVkU5C92lSnZmw6T61+gLudhq0F5YwN1C+ZD5G9ro2KxsmuTZA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Isj9+ilG7gj0OQ9dry0dLel2kX5CgmiwH9LIemXaPW2U1tJOzzZzntcxrwEbJvlc2Tyt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HK7iMUbaDhTGimnHm/69DjP4L3CB0yCzKuTpZBl01m8NM6RUkcUaY7J3dtM1rTVjlVs+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04mzOmpnWOWbVEMJ5xzE994m7Od5k97uXZEXFP8Acoiu0ctPz1Kx0b+HVbqOp8r2PapW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AhoeoohE2RoKtrHRvjV76AlElHouqePlxdErsGaEouRcrkoDXssyTHRyvUMMcKATWJ7m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93S0IbaX2c9Eo62KtoEAhbG4ttbS6v0m3R3kHUfUur6hBYqyJCumMyQsOglR93bsGw1L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K8W3Xy5SbihkwmqYsHuCeP1D0uTTc9Hyo/eUwIf00h6ajophlWIq11UxXTPc5oanO3HY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/wBzi+1NQi1PL+X59Di+8LvKjYq6vqEAg24hgD0ylag0phDVzA5xyaIpIojxPlyVkr83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JheIeSfhr+Zw9Fd1dFN3Tz5nNLdKI4V7m4uHth2fUQR1Daujkp1wGvETpGJ7AQ9hhJ3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nzodLnSIsEkXFIXoO5jKinoSXcJjkEnD6mJFpCKIW67KhjzmCurq6uuIyeQmyL0XEqxV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UN1GxsYAumxpzmRievUspkd1NZpdEpxBTrI9F1dBBBbW+Ntb6b9OyJTio+/qn0PloW6I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9G+0e3v1FiDrpr7LHZO7MtidjUWlhlbi54RQ1d+p8R7S9Ft033JnZD+k+Hd+iU3k1oBo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Ie5yt52bK6/41aqAC3Gfx0xDaeWVnM9Hi34HC4B0GgicUIZSoYHNJcSm1DGKSuLl46Ve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J6WnJg0+OIMwrOAvu1SDKOlbnC4ffmbZUAGNQMTVDKBVPkVYPuA2Ufv0qqIZ8Hry5SMT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l1dX9DtpdXV1foK7qysVBwe8f0eO0fDnxOj8VaXh8blK7iFEqypkqnoaWuaePlxq6usk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EkoNVtb5GOklco6SJmgaSmxp8jIhLWOKkeSnu6gFbdXRNk5yKtdYqysrKyDQmtCDQj2O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6HqcUVF+s1qCL1kUGucWDEaHoARuGSOxcz2nur9Dm3B2Qftncvthfd/egObZW3aQnt6D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alf9IHRjwAHA/r39Z526B0XsKFuNKUVKQ10si3JGS//AEcmm4dszSyCBstz6ksbZA7h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oQhHGFsronQoo+jSOvTXQ044yzuBy4VZFnKi8qqRiH+aCDaprGXdB56RObkymPN4ahsQ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KCsyUjEQpae6Ox6whoT6QsFtbhdBHNFVjwlRDxKeMM4vE9c7h8qEAcqyqqGtLVur6UcS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EN0um3cW0srkyjjCaLCxQjWACkqo2KSre9G5LnJzr9Nk1ul98kXolFW62tWIVk4pxQ7t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Wk7s7a3V+q+l1dX6gu6xRsE2O6iOIxDl89A7ly7skPnHa/QOgssflFN9rH8uSraObILJ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IOLl20jma96PZvZdzoCmvKEqEgQN/XP6UvTJtFrN+Nos1TOxDm74oBFO2dldRFPO2gQ/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fImnTjDMqajfZzjlpH9t8h5hzdgNi9xJ760JxrnDErsg66kbmxtKEIIgoanAFoc1zE9g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d1ZW020LkSr6X1ijMkj3to6LIzytbHQ0U7+ZLwqiE64g6lic190dlku5ipXFA2V+irnW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cUylhagLCyEaEYT5oo1JXFSSySLtoTZPdfpDUAt1dXWSc5d0ekINCDVYJyKOjQm9ursg/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7sKBV0SiVdA6XV1dX0urq6vq0atVy4wRBqduXC6DrO94LSNB0jeQ9+q6GmF0/wApG6bs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5NITx0O/Qc65a9oU5eWMBI/3Gpr6pMZI6ZO7fCar6XV9boPKEqDwf2LhZtXNYua1c1Zu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mnOkjW2RWW9083Vk0IlA6hD1yjoek9F1dblCKUoU8ybSPKY1sTENKlucEXlkoH50COhO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Dgqg8s1jfPqCQsgdYpn074Z4qhPjTmp7A4PpAnRysQcNbq+mSur9Frqx0xQ2VFBWBN4j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mreHztc3hRU9XBHSyPyc1wRcst4IxGLhZLMr7hXLnt4eZNpYggANA0oRIMAT5oo1JXp9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u6AEBpdZIORcFsiNd9Am2QCxVkU4q+o65HtY2WpL0HkGnfzInuUrkCs7ISrmLNZoOQc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pAV1dBMiJTQGi9h/wBp26DnRoPDw5nR8lN9/oBHuNmyC5+GvUou2ik5VUWYmRqcFbU/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ZDW6Og3Q6bq+l1dXQfZCT0smoyxhc+NeIYueFzXLOVffWMy5chXIXh2rkRrlMCxGrvae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bUGpjRqmqWbNZrmFZFFyv0BDQIesUUSiVYlcqQrkSrwsi8I5eEC8LGvDQrkxBBrArrIr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Cr4I/KJOF20Tc4ZtnTN+3R2bNVs3jtLTEJ7c2UrjNw3pBIWSeLhQVsjFHLDOnRosWKfG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AnRStGYCBB0srLFYqyurq+hIUNbPE2i4jVTT1s8VO3xvDV4jhTlxN0DZS5R3J5MxVHSP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Ygxo0JWJKERXLRLGJ9ZG1PrnFPke/S+11ZAK6c8J7rnQBAJumSBV0LIgK3RfQAIBY7k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bqapaxSPc86Uk2AdMCnvucgs0HrNZK6BV1kr+jbWNmZDbAL4d7R7tbYlkiLQ9WtoEbBjR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d3IuogGyytUj82TMsXhPCtq7v+g/tH2V+lsRLeU2xp0YXItcNbLfS4WbVzGLmtQlQmeu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WEy5L14deGYvDxrlRhBrVb1pjYdARNz0u7731cgd9QhoEPQsVg5cp68O9eGcvDp0TQsG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PrDRq4wzGfgcuNVaxVIcZKtl1CedTDy1FUNqDZSWEio3criUjMX20snWCLgvMuy76xVU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XIDEuWsVZWToInI0cJRomLwZXhJF4adGlqF4WpXhaleDqUKOpXD4uUx9HSOVHFHSGrpT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dGlguIo26tYgxBiwVkbJ80LE+vjCfxBxT6iV+gKvpvpbQvsnPROgCa3fS6voFsgEQt9Q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Kcj1BBXV092InqSeiy3V3LdYrBYLBYFC6yWSv0DWyAXbRsbnJsIHQOzvaz3noc26Y/Al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qd6AXyiN3e49phsLuiovOw+eNwTwjoU7t+g5BX6WCwE5tzpSs6gr/aWNUVyp0YpVgVyw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Lq5WRTZCEJUJArj9O6yCmNz0PNo+o3v2RR6wU26DHIRvQicuSUIVyQuU1YNQaFZWQCui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42y8VA/Fzzcpnllkfm9jjGxG5VlimtVd9ttZI1GbZ8hWYXOCMxRlWailAk6OyZUysTeI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RiRiXKXLWCwKwWKxWKxKbGSuUsVYoNJViiwlcpcpCILFoWQXMXMWZRJU8hllV9Cr6WVk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AE1qAV9Lq6usgU1bLbTdWKCCaEG6uR76DQ6hEp8ikkdIdGtusVgsVgsVisUGLALFFqLF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XXLcmwoRtb1BOQ7nqILEH2PzJ39G6Hc9m6lQG7Y3cqd7Q2d43eEQiij62630IVuiy2aO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LZZMWbEZI06SFOfCjLEvEQBeLp142mXj6ZfUaZfU6dfVKdfVYF9WhX1eJfWWL60xfW2r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0xfW2L61GvrUS+tRL6zCvrEK+rQL6rAvqcK+owlMracuFRQFNm4em1FAFJIxz8mrbWo9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VeHlXhnLwq8OxcmJCOJDEIOQJ0b1jW6LkXK6uij+vXNzpaY4yUjuZRFwC5jFzGoytXOa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I1CqJsoGVB8MZLrNFyMrQnThGocnSOOlPLzofQbI9qbVzhCvlQ4ihxBi8dChWQLxdOvG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Cge2dTztp3+PgR4hEoK1s01e91Iw8RkKNdOUaudOmkKhbhHfoqpMYNcem9lki5FyurJr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2ayWQQIRaE1qtZbrdMKzQIKaLoN0snInU6DYamWyc8uXy7ugo2rFYqyssVisVisVisVi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IOKiexRtjKZsty83TXXR6Wp53b7T0BHR0e+ZaswVbU9cfdxX/GhXtmmHma7KjnHmcnhF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bKqEMgZJSxN+ssYHcacncWlKdxKYo105RqpijM8rNyyKv+3crIoPcua9c1658i8TKvFz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9SmQ4nKhxNy+phfUmIcUjQ4tGvqkJX1GBeOgQq4F4mJc6NZtVxqNB6JKJRKuroI/o5BZ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C54XiQn1GSd5Z4JiKbmlc0rmLNZrNZLJZp7rsEmMZnRnRlWZV9L6cNmwlGtuu+h7IXRK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GVNNXxS8GK+kVV6Dh3hn8XqRLP31gHMm+dSVxF+tlboKJRci5WTWoL4urq6yW2lgsU4b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AJrUxmpPT8gJ26yARejvpZYqcWlTe7GqysrKyssVZWWKxWKLE5iLEWLEpry2IKyx3jnl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zYOVtRpMm+zqCCc0FjW2cHi1vRbsDdfGsg8r/NFQkcxw+0U4J2hR7etiUXxNTq6lancU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rnei9/oWVlZYrFYrFYrFYrFYrFYrBYrBYrBYLBYLFYLBYLBYLlrlrBctYLBYLBYLFYrE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V1dXV1dBzgua9c+UIVU4QragIcRqUOJ1KHFqhDjFQEONTIccehx5yHHkOOMX1mEr6rTl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m19OvGQFeIhK5sa5jFzGLNqyasmoyNRmavENRqkaso1Tl4l657lzXLmuXMcsnK5W63W6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Y8wuY1GZi57F4hqNSvEFc5yMjirnp3VlZW1oqrmxscCu2hHobq/RuqDhrSx8PC3r6TTS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VUpKueRd0Rrw5n3WjY6kKsdlP03CJCuEXLug1Aa3V0VfqN7Mv0BNZdNaNfknX5WbUXlE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IoBeRo1ssVZWVlig1YLBcu65aMSMa5aMacyyvZBwKsmkxujfm06MOx7IFDvLv6A0kPki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Xo9+r/jJO79EIswXjfJ+V2xKfoUfVk4gwJ/EJinzSP6bLFYrFWVtNlcK4WQWSyWSy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UY5AgH58uS4ZIWtycuU9cqRPjkYyKJ8rTk1xZIA3Jz8JE4Oa0XcsXrdWKybe4tdqu1Xa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rlLlLkm/KXKXKXKXLC5YXLXLXKXKXKXKXKK5RXLKwKxKxKsrKysra29G6uVm5cx650i5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rxMq8TKvEyrxMq8TIvESLxEi8RIvESLnvXPeue9c565jlm5ZFXPo2csHLBYhWGjWucuy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DVF9s/DJSEDdX1sjpaytpdXRKur7QPFbQSsdC8GypeIzQqop4a+EssbHS+lG3CG/RK7B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OetygEG20uslksldbKyssVgsSvMiTZjkXFd0GpjEAjsrq/Vg5yDbOVlZWVkGrFNjuq5o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W0umOaSLXssU4i/wAnAIxoxoxp8afGiyyBXdNLonNcHjQHfa/ZM7zdPc6fCk/HHo5l17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j7AfN0t2llF1EcqSo95RRRRTvWsrK2lwrpkEzwYpc+S0OeIsGxPemcPq3pvBq4r6NUBfS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w+hXgeHBU/DuFSr/AOP0K+h0C+i8PX0fh6HCOHocJ4evpdAvpfD19L4evpfD19LoF9Ko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D19J4evpHD19H4evovD19E4evodAvoNChwKjX/x+ls7/AB6nK/8AjsYR/wAabm7/ABxy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JmoxVybRVDFyanKeCdyMNQFaYLOQLnPC8Q+3iXoVciFY9eNevGleOXi2IVcVvE0651KV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FCOBciIrwwXhF4Ry8I9eEkXhZF4Z6NO5clcpcsLltXLC5QXKXKXKK5RXKK5TlyyuWVgV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KysrK3TYrFywcsHrlvXKcuSVylyguU1CILlLEhWIBXLJXKdZws//AFAYXtjLXSY8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oNWKZ5S7vfdr7rstiu2lkQslsrBWCwVlDQ1E0Uck1HI2vpKtjuHUUi+kxpklLQR1EnNk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SyWSuq6TyaW0ui9blBttOyuskSr67KysrKxVjqSg6yvsGprNuyc7Yu6LLYLZBBDtfoAV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5CohvZW0GpITuwmKZPdCdPeXOEybMnvTTpinsToVLGVbEruhlGWOD2o6Apik3HQOgKYe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NQegQ8HvoEd0zdw6ZOzt2UZtUTDy6HuUUfVuEA4oROKkYGtjY2RQ8Prim8BrXqPgBCbw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YPgTKtznGXJOia5PpVJTrw7nPeySJSPco5oyeHV7oWRVsEn6je4Q7IoL/riDsKZXV1dX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5MS8NTp1JSo0VKjQ0y8DTr6fAvp8SPD2I0DUKXAmnlKjpqpo8LVqajq5EIKtiLahDmNP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6sp9c4AVosKsXZXFy565oQkY5SvijRbCDjCWubTNd4aMrl01/DR3NNECaeNU7GxKaISr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JK5S5S5RWC5awWCwWCwWCxCxasGIMaVGxr3PwjIAwa4OlyapZg0GWPEysJzcnmWRuEpH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FCFCFCErkFCAoU68OhTKWn+2gmPsh5lddkCrqwKLFiUbrzK6grZoAzi7XNLOG1Sk4Q5T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9KWPCKyxWCxKOwmfzJFbR7gnOQYSrWV1ki9ZK+tlZYrFWKsdL6luxZZAXQFg56Jvrl5u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kHC7zi3EY2CsNb67qxcnNxfw4XOKsraX0IaUWpzboXYWyrh7SGaz1BBgmEiy0vk57FNE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363sojYndfHXH7pz5v8ApEaNcHJ7FGQHEtJc2yATe7vYwWGvwu6g3YSWunAKd3TgjqfT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FBIm0NGxRiFi581uHRYs0KugVI1j06mR5sabNdXa5RMDXTvEcI7VjeY3CSNMqntUFa1i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YplY9Z9HnAO8Qn1Tmp7sQSAua1pdO0LiM2folzQjLGucxcy6vIVhMVyJV4YrwzV4eJcq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K6urrJZFZHQsajFEnsownfTgnO4cnSUadJEs7oc1ywqChBOXAVSDJ2otqCpYp5F4aVci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y51y5lhMsZljMrTLGZYzLCZYTLGW7i4lmbE57ipXSSpj5moyVBQdUJkUjU6KR68OV4YI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mQpl4ZCmQpkKZchCBCFCILlLlLlLlrlrlrBcQpuU7QHFB4doRdEEK6DtDdXVAyYP+pNa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EjxYJvForV8jJKgWVlioYy6Yd+ivdaNd12T3okuIZZErNZaHWyxWKxWKt0XWy2Vwsmou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bqysr2Qksvcsi44qyACsFt032r2YzcL/ACELFEIhHQgqyciFjZR18gTa9hTKmF6OTk6L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c2Itb3Tm3U0aHkdinMUD7HUNshsgcgR1xotzLegCxCcwOHmYmv8ALZDu/sb9bDhUVDbP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5FHR3ptmbCpJZJVHsdKWLnzHU6BHS6cxj0adYytFXI4ubFBIKOlppKWXhcgVTSYnibBC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qolF/kVSFF/kTCmcdo3JnFKFybWUrkJYivKrKyxVtLtRliCfVU7B4+jaDxWgCqOL0jl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idx16k45UlPnGPPYucs3r7xWM65T1yQuREhHEF5AslmVkrq6urq/SXNanVEDUa+mCdxO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9HiFS5c6ueuVWPXgZihw8oUDEKKFCmhCEcY9GysrLFYFYFYLFWC21xKwK5S5S5S5KEKE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XhkKdCnXIXJXJXJXKXLXLXLXKXLWCwCwWKxWKxWKxVlJG2SOohdDINB3Y/QOK2KxRW6j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L6nK12fDplFDIFIXOFcykDUbaXsqOPBo2GSy1q38yZGwD3oNuhsrolX0AVlisFirdFyr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XV1fS2yPZikFiLkYFYIsRjRYVT3dLZWCsFYKwW2l1dBVzM4OHPxqlii1FiLFybrF7Fj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KGeSJRVUUinIT41G7lvj940exTxpkhxClCjdk3T/AJ7kFBycLajWPsOze19up0dkyS6Z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1+NJR5ZvuRUZ+5UDZfBR0PYdvRa0uXhHgWYxDdAKli5EOgT00J3XcoxxlzoWOQiliQrHN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RhcsTpusisyuYVzFzSuc5eIevEvXiXrnuXOK5pXMKyKuVut1urFQMvO4NDslkVkVdXV1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SNqNZTBO4lTBO4rEncWR4pMV4yter1714SrevpsqHDUOHxIUUAQpoQmsa3W3RZWVtNkG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XIK5K5TVZgV2LmNC5qMjlc6YrFYLllcorkrkIQLkIQIQLkrkoRLlLlrloRFckrkrlBYN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ZWVvS4nDnG4WXYIJriEDcLJBwWyglfBLLXRVCiioXGSqoo1G+mc+q8RRmqqjUSuct7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q5WRRfi0VzU+tBbtoW3XLsdNliFiFbr3VisSsSrKyL2BGRZFBZLYqysrG1isUdnShQ6W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bK3RstgiVut1ZSMMUtDKKiLFWRasFgsU6NYIxoxqRiwWO+KIUTXhZZKdippE3dudldxT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g76FBEXQNkHJzbdLOzjsO3oSRh6GTXtdZABfAVumDeEHB1S3zHunI69neiZY4U4ukIYE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l7IlMTlb034yCbglDKpP8enapeGcQjUkT2L7K5bFyQjCuSVyiuUVyiuUVyiuUuUuWuWF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NBwTWTOUNJWGWXaVWKsnPjYnVlM1HiNME7isQR4sncVlX1CrcubXyLkVrl9OqCm8Lchw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UwQgharAK567K2troQylClmTaCUrwC8HEE2lpQsKBi8VRsR4jCn8Run1cjkZHK5KssSs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VyVykIlylyVyUIlywhGhEVyiuUuWFg1YtWKsVYrFYrELEfq19NynHpBurI6XV0N0/cQ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aojLGOXKssVRM/2B0V5tDfpv0XV9Lq+t0FkEZWrO6LkXOU24YvjQaCyxQCsVcqQXEvaA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uu3Tcrc61sPMEMr4JKXiUMullZHbQi6xWKLEY93MGJYsU5u+DkWPIka5Ou10L1JM1Rm4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iMHIbp/tboQgSEH2VlbWP2uKB0HoEXY692vumvunNsVbohOFRILPHmp5R5k5HV/TbS7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JoLnBojZoE7RqPqjS6yKfFFIn8MoHp3A+HuR/wAdo0f8bgR/xtq/+Nr/AONr/wCMlf8A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H+MQp/8AjlIyNvA6RN4JQqThtDGpaemiDTEFzrMdO60lQQJuI1L5PEV71yq968BVOQ4X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QoKcJtLTtQjjbpfrtpZWVlZYoREoU5TKMIUcK5VMxc2majWRBGuCNa9GsmRmlKuSrLEr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tctctcpCJclclcoLlrlrlrlrlhYBYLFYlYlYrELEKyt+69rZGVUJhkQ1umustnKytoU5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UEPLZbS6uuIOydbSyseq+l1dOkAXPKa9zl3UjiHxi4kiKando3bShdnM7FBXC20AXYXW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uLlWC2Uj8GQMxZtbq3W+u6PZ76dqdNCoq6aJQcWYVFVwSL3DBynqIoG/V92cTYUyqgkR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vKWLlp8WTZWqiftJ7oHaY3DB94RqaHJlsVH3KA6LIOXuRFidy32f9ajqG6dsPlzLgPIU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ynHlpTdTBEo6nZPc1c1qMoXOK5rlkVdXV1kdAgqCOw0toSmBFX9Ed9R1DpCCOlXVlr45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FIc3TMbKQxqxatldOcb3Pq2WKxKxWKxVgtlcLJZrmlc1y5j1uVisVisFgsFy1y1ylyly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1y1y1gsEGLBYLArBYLAK36N7aZeYqN2bZDif+WO+4/16mFtRHUUM8a+egFNfdW07oohE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MWAq6sFin2Y2d5Li4rMrMrMrJZdO7ly9pNnTjzQMu5zsFcPbVMso3ISkAkHRps+TzNmb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WbQuYxcxi5iu8rFctqLAm7tZtJuj33TvuSJqcbLNq5jFzWrmBZOXmKc0BPlZCjXp9XK5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7Vj00qNxaY6yVpZVxOTXNcMfM0gqyIDGujumt5cx3fZQvug26lZgY52lOkapSHOYnH7j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kQQvgG7/AEYwn9ho4XVnMTZLOaRInC2pFwzzwRHCWtdHC506Mzk6SVOe9XV+q3SFDGZZ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7W2h6R0DSxVkUXxrnRBeKhRq414wI1jl4yReLmRqJSi9x/QwcuU9cly5BXJXLYsYgvtL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1kVurFYlYLBctctctcsrlrlLlLlLloRoRLlrlrBYLFYrFYrErBYrFW/Wa+8j9o4HXZU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pPwVHce1v5n9v0JYo5U/h0JUnDJApIJI9bpj0ex20siioG5ydtbp8gja+XmIsyUkSLFb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dERxpsjnl8AwmG824plOoZMXTx5t9rwmNuezyfM3cTssmWTQhG1WHQUFfQbG9pnEqyc6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yUIgTg1bdDsWNlrPtuJcfVY9NKHe6aoqiVq8a9ePlXiHF7QCqiDJrW4uwWBvFU2UlQ0t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0/FkQQo35J6i7anT4Q0iU9rBfCts9ib3bJcOZYaRm0lbPiVdbogq6LVb0hpRx8uFoRQR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isCsCjYIyRBGeALxVOvGwLx7F45eOcvGSLxUi5zii6+t+i6vrcK4WQWTVm1cxq5jVzG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iwm7FmFzVznLmuXMcsysit1ut1iViVgsFgsFguWsEGLlrloRrlrlrlrALALFYrFYrFYh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8MHtqfe3sz88v4qb8c3u/wCY/wAr/wBO6yUlPFIpOHsT6KQJ0DwhcJ2+pbdctcPZ97o4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pyTmpzQnNRNkXqL3DtK/EBhkMUYaCqobt80VP2qF8wm7KuEpt1E3aQ+YbmNSC6d5XsKY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HKPz1BG+K2za55WIGgRQTgnTwsUlanvc8sOP6DHbMN9Gpp0GjHujXPcRJJkonB7WMuJ4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nd3cjboOpCjOzRcW1A26Y/bP3A6XMuTdqjkLU57CuawIzhYsWLehzA5OhOh29EKjgM0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eJpwnVlMjXQI8QjX1JHiMiPEJ0a2oKNTOUZZCr63V1dXV1dX0urq6urq6ur6367q6urq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sFgsFguWuWuWuWuWuWuUuUuWuWsAsQsVisVisVirK39TF76j8ESqPyjtH+af8MHsm/L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KJTRoU5PRRRTjZPlwBrrJvF2sY7jUqPGKtfVaxfU6xPqZ3u5sq5kizeo6iZiZXAoSRyC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NYqcMkdjir6VbVTu3jFjUId4PxT+35PlY7vEN29nDapCY6yYQmu26LIq1l3UOIWRublN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GhT1Tml08rkST+qxyBQKBQQ0+fgJpxMdYQJZzIW+ZWtq32q/oN7yG0kT8XbFOarIWXzp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CyCzCzTpbIzIyoyE9FlZYrFYrFYKSEPD2lpI9AteryBXKt/S2VlZWWKxWCwWC5a5a5a5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S5S5awCxCxWKxWKxWIVgrf2UHuqvwRqf+QO0P5Kr8EPab8v/ABD+R/f9F6GhRTk9FE6V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VEj2rnvRmkKyzHYw1MkZbWtDo3NeJ2cxjmFj2G4qH5OCg/DNvCwXfUHa11Gw2C+JxcJp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py0LgjIiXOWKDU92bv12PTXXQQOnyPc/sxWV1ZdkDcaf/kNbKyu1GaII1cSbVxqKWN5m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EY2R0uFkFzFmuY9FwWbVzVzHK5OtligxYrFYqyAVlZWQG5CmhErZGFp9HFGMLkrkrlOW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VirLFWVlirLFYrBYLBctctctctctctctcpctctYBYhYhYrArBywWIWIVgtv7uBVX4IlM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lGbIxg0tu4obfplN0KKcnooqpkLGyOJd0W9C6urq6ugUN03Y/kjBLSytmYnVrXI1EZWc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0UQsH+Z0USdhCyete8w1ZDpmp4s5oQ2TShqV30uslliRM0oAOGG+IQsqx4az9lj7JpTN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NSCEHtCdNEE6qjt4gLxRRqZE6ocjKuaEZlzijKVkoK17FHKx7C5CRzRzXrIrMLMLNcw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UGrFWGtlZWVlirLFWVljdFtlVU/NY4foWWKwC5QXKaixixYrRr7a8q20uV5lurFYlYLl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tctctctctctctctYBYhWCxWJWDlyyuWsGqzF5VcLJXKv/wCgsYGoi6G37R0CKKKcnooq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FirdRci5X62oi4ieQpm7jYu2W2hJKa5zTFxGVqD2StayONS1zGKSR0r9OHScyOpYo1YW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T3BiMriW1crU2sZaSrRJJ/ajdYsK7j4a5oM00RXPYjUBGqcQal6M7kZUZQuauauYVmVk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ZPzG5FbrFBqssVgsFisVisViNbFYqyxRCAVlisVZYrFWWOllxGDEkehcLNq5jVzQuaFz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15lZYrBYLBYLBYLBYLBYLBYLBYLFYhYrFYlYOXLcuUVyly2rBi8iuFks1kVc/wDqZQF/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gqqKxx2CB0Ol1dX9Nvb2uZZzXCxtk3qHS0lr3ObUU7hi6M6EFNJ0Kur3RTyGKSYn92xW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xcwBGZGRcxc0rnFcwrIq5/SY8sdGQ9mKxWKsrKytpZWVtA1WWKxWKxWKaFZWVlZWVlZ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VhY89O63VlisFgsFgsFguWuWuWuWuWuWsFgsQsQsVisCuWVy1y1ywuW1YNVgtlcLJZL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LzFRuybIbIbgOPPeqY/bd3/TKKKcnooqWflT1bMmMH3XDF11kiVfqsrKysrdDDYvaoyp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1UFRyJK2GxjKY9A5K1kFJoFJUWRNz+yxhcmxBYMTg4IvKzWayWSyV/2qaXlPCsrKysrK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YrFYrFWVlbQa20tpZW0srLjUO7unlrlrlrBYLALFWWKxWKwK5ZXLXLXLXLCwCxCsP/Yj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r/yvil/FOm9m/nf7ab2O7/plFFOUiKK4j+fh03OpaqMsLnZo9NlZWVvSYcg4KNylbi4J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i7Z4zFJdB5QehZO3Uk7GJ8jn/txszcBZEgLIK6kAeiLH9/h0uTbKysrINVlZWWK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rZWVlZWVlZW0qoedTW26MCsFgsFgFgsQrf8Atz/ZT+yo7hN/kO9lN+Of3D2s/LL7Kf2O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T+5RXEP5HD5+RU1kd2vGLv0hsXeYA2LhmxOGTfUZU3a3kq0StGjPExSzvk/ZsgLoU8pT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DUGtC2UkTHKRhjL/ADf0Ebix8bhIwBWVtba2VtLaW1srKysrKysrKytpZWQ71sfKqnjz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s/vHZn55fx0/45vf/wAx/ln/ABQ9j+oUVxWZ0UUUskRNc/FvEHXZNFKuIfyVw6XxFLVM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d5Aoypm7jZSjf+gsrKysrKyshBIU2jTaeNq2CyRKv0uaCJozGXD+g4LKgFZWVtLLFW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rZWVlZW1tpZWXG2Y1kn/ALzP+GLtP+Ydo/yz/hg9sxtIPZFfmzjJkOzf1CiuNfk0LQ5O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EfnY5qI0Lem/qN8zex97XBdx6t/SsrKysrKysrK2llZWTInPTKVMYxiunFX6LK2tlZP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t+/BIYZhYi2llZBW0srKysrLFYkafA1srK2llbWysv8AIR92Qbf+8T/gh3EwPNHaOP7k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3IbfpnoKK4x/JW6vq6BpTo3NVOd0Wot1LVbW6v6TDi54TFN3T9/0bKyssVZWVlZWVlZW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BjV2V1fpsrKysrKysrKyqYOYxw/oODSc2gAVtLKysraWVlZWVlZWRGo0t6P+R/mk9v8A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KK4t/N1sr21wa4yU1mkW0LURqW9N/RjKcE7cFDcddlZWVlZWVlZWVlZWVvUYxzzFThq7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kFZWVlii1cQhwkcN/3v8AHZLVNlbRxITXX0sra20t0A39Xjz8q6Tt/wD4AU3dPOK+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lZBEBbprheX2ubkHxOboQnN1IVum/WDZbOA7PQ7uFnWVlisVZWVlZW/VhpyU1gYCUXa2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ZWWKssVZWVlUwc6FwNv3uHycmvcLO6Lenb1a2Tm1Mv8A73l5lG7ITuxaFf8A2D2p/bUp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et6PnRouXxsywCxanRtRBGhai3Ut6r9Ua/6eFZOGtlZW/SuFkFmFmsymcyV1PTBi9qKc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3srKytpZWVlZWVlZELikPLqXCx/evm39vi1RyKfun7n/wB4nNmsX/k/FL+Oq9jOw/kH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/oHoK/6qDep+NTrF7n+9OGyO6LNCLpzFbSyI9EMJTI7ApouXe53t9e6yCzWayKueqCF8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LiV3TS7KysrIBAKysgFZWVlZW0srK2llZcWiypJRt+6e1FvQdNv076VdZHTComfNIdgr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xvb/AMo+2m/HU9m9h+d3an9s/uHb9A9I7y/lXz0w+9/u0+VYKcC2j0dTqNWNGh7RDyOU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TJVzYn0rKwQAUTQE3v3KCcEENAm6NQ9yGo0b1Si8bvx/un20H/1/65Ke9166eUNcij36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AICAAQFBAEDBAEEAgMAAAABAhEDEBIxBCAhMEATFEFRUAUiMjNCYGEVIzRScQY1JCW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RPNd154cfkXbooor8HLwY+Ctxj7eEYa6kCbeptFvpebVk40Py2Vmu5Y81lHwqK8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JDF2sJdDBXUgPax2mXnNEl567ryhvyJ+NRRXjz8FbeDAY+xWcF0MAk9MGzp05pxGvNfe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FFeDLwfjwY7DH20YS6GO6ikS1X1+C+WEHPYmh+SuVd5cq/A0V3J/gHl8dtEVbEiGxjU8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eFnoxEzj4KOJcdmSX42L6ct/haKK5peAvAYh5LsowtyC6kSTubZ0OjHGuXincIEtvxsX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3l4DIjGLtYRhLqXSsV6TqYatmNFKPLxD/YiW346LtflKK7kfBgMfbh0RgoxXUDplw+5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joyp/maKK5l4Mdhj5FzIRhKkcQ9o54ctKJO3yQVsxpXIb8q+S/BhL4/O0VlZZff+M3mu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R3PKy+WHTqSfnsQu5XJB3/gNFdx5aixD7CMMw+rIm/Yl+2BLz3ku684uhdcv4v8Awey8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bYudIxh7j855Luvkw5fGUlaIP4/weivAjNCxoolja1XYgYr868nlHuvlhK8pqnYu3Zf+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R6jPVPURqRqE+hJ/gK775YuhDVkenTm1Go1Gov8AwSsqfOis7L5byf4582HL4ymvkXXk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i5ELqskrKyvJKz0j0TF4aWEzSzr+EXlQleVVyfHaiyxP8ws1uWknWaZYyssNWyKIROMl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A4L4PTNDRTW+T57L8Rdldt8ydCdj7yyZqaI8ZBumJ/ln2mYCMNdSBxENWF6lfIiLsxB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2bsfjXlfkPnjKi7GLJD7mI6i2YULj1OGxOricFqx+K9O+hjqMZuMfyj7TMNVEwUbQbK6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R6Cl1ZiJQdRFlBUjEZ8fkX2ISrJiylvzXnqz4t/sOGX/AE1YsGeE7R+h4bWPLEkiTt2L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pjTX499pK2JGFEp9FH/2RuLbmroxsT1JOWSw6j1JqOnOf7MP/wBkmS89ctd1j7EJfA8r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Sr4IRqNGpw/kJ8nCx6WS6yMR3LKxFfiVn85LnwVcrIoghRuT61RxGNLCho+yc7MJdbLM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UcTNSn02FuN35z8R9mEvgeW67eJKWJ+yBw69NaZoa09UzBwp8diaI7HELCjWHh/BWalKO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4t54cfU6IaroN50PLAVIwl1Ift/d9C9OrvqY+Lrm2RI4qj0PWTG7yw/+nBzJv8SvFi9S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GL/YjCwXhq0eqp/tkiKnjT9HCNEOBwvRw/5PcwuH19WxjOHWPFv1eqI6XuSilyRXTJ/i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WMiJFZwVIwl0OInow/8A2SktNokuohlGxhx1vocXKqgvgY/zqdF6kWNahxfJWePiaI9D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o7nE4ia0xOEwfYYGuX85GFDX+6RjTr9vJGVGmMthwaFKhLULJ8qyZZfnLJ5WYa+RdWM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G5EUQRxkrnp+hRmsL/Q9xZIm/g4WCwcB40jElbv/AbIP4H0P/Zp+hprLfJoeBXWHQnx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ArAj7nH/AP4YuK8WWqR6sYYfQbsovk1PKDrsLN+es9LqxJpWSYtycb65RxFAliufTLBV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Qw540uh6GpOKQkWs4wt2zi8b9qwvof4pdx93dZUdUdGUPOKuSMfHliv93ZjP7KjLqR7K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UqJStPqNiybHklYl8GFGkVGT0S2MDRH5ohNXeoxejyw8O1qZCNsxGoukTlfX8Wu4+6nQ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Gkiuo1m00I0fKNJpzRXO8rNQ35+oYiy80Vnhr5MNapEKXVnDxxF1rcip7NX/AKyx3+4l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kP8AFMXcfejKj/aIvJrPUJmoUl8lL4NVHVmxFr5Lpj06b+ckXzJWTi1yXmvLYlyUh5U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NRwsPkxml+ww54fTU2XC7iyciXEPVXwKcZqijEmvjYk7/BLsvzE6LTFLKiiiCGhYTatF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bspo6ibEy+SK0K2TlqfLeS8qjSUV1zRTNLNLKLNyELYpQ4fDt7kcVtEsSXyYePp/2YmO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UiTsf4t95+AnzQp7kLhsUq6ksP6ytDimaTCSvqSxIx6SJYsP7Yjd5oZGVMxMTVzV2b8O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Xwa/9GplNnpnpoUYojJR6olJy6svKJOWSY3Y3+NeS8tZLKisk6PUkSlJnUoVmoXU6orv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qE6NI45pls1s1MsUR/Rpb+DQzQ8monQbG/xzyXlMjkjCXUkWXy0VmiyzoUUTlarsJcjn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Gz02jSaeXplSNykiijSXWxrZ6ska5GpmrO1X5t+AyOUSJIeVi6l9uPUbWVFZ2JZS/wBe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yFhfYsJGhIooo0ko/RdbjkamWX+YfmabKyRgq2YnRjKyQ8rL7lllWV2aKK73QTE0RdGp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SfXsWWX+fY+/EZRhbmJuMQsn4C8xZ2xTZ6p6/wDo9dHqxJYtll8lll/jmLmXeY+9pEis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hc6pDd+aiyy/zbFysXffeiRGLqyXBqKvUSHyPx99isqH4q5X+WfM+Vdt9tckehYjW5k10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USXdTMPc0vJZX4kYWLh1R6Q8L/xHOujHK/yaYuS+yuZ8r7yXJDYxNu0h5RH2Fy0QuOxr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diENTIYYyU1F1ljYKn1Gq/GWWWXyrtIfjqI84vKzBwFNWTpvoT2zsvspV3GLniPJll9p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x7ZUek4ClYkSgm7ynLShu3f4Syyy+5XYXI2LuvtPkUhM4Vf9JlfZNdB9y+4xc8RlDWSX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50iMKyY4ZMZxD+PGssssvK/IXca8VDyfLFPc4XiY4aJtSdkjE6EX47FzJFctFGk0lFck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8nmx5cTh9L/KJ9m+ZeK86KIbULBcthKumXERrqWLxnzJX3qKMNV1MONsiq5mJEupOOl1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Lp34vsMXKu0+0h5RygupscCk+pP+bGY/8CSIvxnzJeBGPQwY/PK3kuryZjwtXnRXmfBR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dp9pIeUWWRy4CSSpk29QzG/gSNheKxckVk3QnbGWai+1h0yKrkbybIrLSSjSGuvNRRX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vLJPx3k+dCHnZhFFtbCbGY/WJpdDRF+KxciH0GLcly2Wai+XBf7hCeV1z4m3borkoooo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vVkvJfPHljVkVSywcDWrOtkn1MR3LQPDaJIW+UYOSteOsm8kPtWahMwv5CzYslyYj6c6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zUavDT8h88eWC1MssjxM4x0ojxVbo9wmyeLfVEG30MSNqyuuXBfJxODpdrxoknmh9yJg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LHixjuyfGxWxLipS6c9ebX5CubAW7HkhxVjS1Eo9LIunZ/dpZiQ0vLgY9GyeCpxJrS65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bOI+4nRh42roJlljmPFX2e4SJcXL4HiTlux5LlZXn1yUUUUV+CfIi82VklpjQ1lHcluT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jFuxH6dVPUcFxSb0LqcSqxZcv9nbXM9s4j7qdHryPXkPFm/kbbyUWz02IlnqNRaLK7tf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3PVh9nrQ+zB/6slGJidHWaG0Ym58ZX0om9REhiyhscJjLDxNSP1BJyWJ95pZOXSu2uRE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lnGFiglm3+4nyPKyzUai/wAu/AfPxX9MhgzxFcT2mJTbP/j/AP3iOKkniyzhix09fgfp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t+ong7fCJQg3+1klpyex6hqbWd0qF3FyRJi2zjyPtRhZLDNLI4fIzaQ3fI+zZqL/AB1+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cY+n0JVTs/Qa9+tJxUaxpVnTKMOGHL+TMXDhH+LKILDckhQg5OJQ0enkskrGqyfaXJEk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qK5YlFFcjJrr4Vmosv8AFX4b5+K/pnDSxNLjhi9WScZH6DHRxyRxf9aRRRqFIWC31PT0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p6WTw3hPTLOisl0JZPtIWcdhkR7815LsYb68spxQ+IiLFiyTT8ayzUajV+HXkcV/TODr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w6mMr4h39nFYejCpxrLobDoWUp/ZLiXOanL4MbFePPUxc8YX1HyLmQs0MgS35a5bHypC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K3nHoV5lmo1F/il3llxX9NnDevSrY146lR+iJ+/Woxv+5aX2cekoVu/v4y0MfTOyWUex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IeHXXlWHZ6R6R6ZKFFvKxdT0yUaLEX2kPpsYcvgxZ6USledllkZ/f4BMpll/k1lxP9Nn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/sFZi17l39nFSw6cYxrL1elD68m+Uexh7Gm2RglnPbljtyYm3It8sR91Z482+guayMvP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A0ajUvIfk8T/AE2YGPi1ogL3E5fR+iqS4/8AcYv/AHL/APZxMsV4bU1WURoXLHsQtiVZ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9Cy8/Uo9Vnqs9VmpyNI1RRWk1s35L7ViMT+QnSyrmU6FJPzYb5R6Mi7fURP75LNRqLL7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BS9MZ+jycv1BWYqvin/7ONwsbDh12eUR7ER5RNLbpG3Tnexhzo1oniXsPLfNZM+BZQ3P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+yjGXyMQ3eVc0Z+ZHcZEiMl/Hspms1CfZkLledi77K5OJ/ps4JYl/sPTxtV2fo1/8grO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4iUFssrocugnQyyOMk7ojj1iaiX7m3zy2Fypj69eRnwLKB/cTES2H2b7GIrjybdiMqE7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1091M1Gvml2o99kV0yeXE/02cFJ6Oqy/Rn/+wRxf9aRfJTKZWceeXLWSY1yfAsoHySye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D4Iob7MXXl2zURaGTf7fFeV8rzi/AWTy4n+mzg/Uls9hYeIuuo/Qr9+rOL/rSFRJ0cP+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9MsOqQj6HlDna5nlFjWfwLJOspZfHcWTzRPboTVPJulXbg/KT+yomlFE318V5rkea8Bc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THV9m5+jdP1BHE9caSzweAjNaifAKOzMXC9P5LZZ1MOOp0yq547jijE5Xkuo1WXwLKK6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XQknydXsKFbkkXWdl5RdeZrZrH4r5X4qNPQ0Dgji4/8ASZDFlBUiOLOGzP0B/wD5qbOK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M9JUyf6gmtjGxvUyQ3bsw8RR3Q56ueH8hmJyvJM/llIWUdsr6ZP+PdXKjH25FM1XuMYu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0rxn2Hmn4C2znBTWlnscL6PYYRw2DHhp+ph7mJK3qZqj9mqH2a4fZqiOSW5GcG6NUUak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kn1HNE3b5XnFjV9SQsltl8ZPbtvkeepRJ4mrpy2WXks1lh8ii5bCwJkeGv5J8MkuhoZR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SyMfslt4z5Xm1yLvaGLbkWbopGlHB4aeOaEnscSl6aTRiJahCi5jurE++1nGRMWS2yW3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E+i+3fJh5WakYfE+mqJcVORwknJOxuiWIiclLbN5JWODXYRqyUqylt5FZsWbzTF3I79z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xH8OpirqIioWkhQisXS/4mPBwm0LvvOQsltlHbt60eoa2a2X4Nl5KVH7mRw7NIllgSal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65NVk8oumbokjQODXYUvstMm/jz2uRdxb8lFZVlWVGFr1ftPWxIumyeIproSESxG46TGx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/ryTF32iih5qXTKMq5bLLNSQ8S9smLmsvmfYWWHlg5YaV9RL/RHDqWoslN7C3MTpn6jT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xEbkl1GiskaTS8lsS855PNdxFlicS0aojmvgU4/I5r4FNDmvg1mDjQgOWp2RlQ5pmo1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s1GosssstmplstlvvNjZHwX2cPKG5J0QfUslb2yo6IlK3eWolvnHFkhY97kMWJqyR0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hqh+RRRRSKRSKRRpRpRSzs1Go1Go1Flllll92yyyzUKRqNRqNSNSLLWVlllllllmos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+/Y+wmWKbR6y+RYsSPEQRLiYLYlxMnsepJ/Jh2+pJ0amNvnUmthYn2J3lbLFiNHqtm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UUV2LzssssvvWWWWWXlZZfl12m+ey+xZZeV96zcrJdRdCTt9tMjK/Hssssssssssv8lR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PTn9HpT+j0cT6PQxPo9vifR7bEPQmemz0z00aEaEaUS371+AsrLL5cNUTlSLL7dkJ/f5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X0elP6PQn9Ht8T6Pb4n0e2xPo9riHtMQ9nM9lM9lL7PZP7PZf7PY/wCz2K+z2KPYI9jE9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rolBRMOGG90Q4aEtkLg19HtF9D4eK3HiYMTDxMKX+hYMWegj0Ueij0omiC3J42DElxX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YsDEfwLgpi4H7Z7KB7TDOIw8LBhqfdvwlyJciQuhN2+xfPCd+HZZpZoZol9HpT+j0Z/R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PbYn0e2xPo9riHtMQ9nM9nM9lL7PYy+z2L+z2P8As9j/ALPYo9jE9jEXAwPYw+j2Ufo9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2kfo9qvo9svo9A9BHoHononoo9FHpI9KJ6UT0onpxPTiaImhGlFFctnESWmiScmJUQxZ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18T7JapbscDSyGNPD/iz3WL9nucX7Pc4n2e6xPsliSnu84SjHdEeLiv7RcbAXE4b+RTi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/wDS5rN+zXhJZ3ZRhr5MSVLnvksvK8luLxPbnoHoI9FHpo9NHpo9NHpo9NHpxPTRoRpR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40Fux8XhofHR+ES42XwPiZseNN/JqZZYuoolFFFEo2Ril/Ik18CTfRGHwUpfy6HssMxM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X8WRcWz2cn1ix8JiIeDNbo6ojizjszH4yejT565m8o9cpu33bzTISvN+UvOc4rdj4nDX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FD6Q+OxGPicR/I5Se7yvsJimai0WWJZaepDEhFftHxBi8XOfSJK/nJHD8W8OND42b2J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3JTUdyUtTvy7LExLkWTeeFH5JypeFhPzV49jxoLdj4zCQ+Pj8IfHy+EPi8V/I8Wb3eVC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fwLgJfLHwcIK5MlKP9vdssssssse2WIs1ZZuUYy6eLZfMk3sLC+zSlyLJ5IirYuhOVvw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8Gx42Gt2S4zDRLj18IfHTexLicR/I5t7vJJvYWBiP4FwWIxfp/2yPA4a3I8Nhr4FCK2W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R6r6beDZZeTeTQ1RFDyWWK+3WV8tFFFc0YXubF8i5sONdTElS8SHVC8tdxzit2S4rDXy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N7EuJxH8jlJ7vJJsWBiS+BcFiMXAfbFwOGtxcPhx2QopbdnjsW3o8ZrOSvlk6JO+3Zed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CWTed8jyogrZsSdvxMJ9OR+QuduiXEYcd2S4+PwiXHTexLHxJbsu8lhylsiPCYj+CPAS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8Phr4FFLbPXFfJ6sPs9xh/Z7rC+z3eF9nvcI99hnv4H/ACEfo/5BfR79/RLjJP4JPU7e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htZVlWWNL47VFFFFFdmrPSrfKy+Ri5bIR0oxZfHYvu4O/I/IXJPFhDdk+Piv4k+MxJbE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h/LFLh0LisCO0T/kI/CP+S/0f8jL6P8AkZ/R/wAhiHvsU95i/Y+KxfsbbzXPeT2I75Ym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fXuWWXzKN7Di1ngxpaiTvNieTfK8sKN9SctKssT8TD/lksn33+ow+j/kY/R/yH+j/kP9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R72Z7zEPd4h7rF+z3OL9nrYj+T1J/fL1KNJpNJpNJpNKNKKRSKJbduxZR3yxM14L5Zyp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HhqQsDr1JP4RZfbjHUxKuhiS1PxounkudyR6p6jHiSNUi2KMmRhpzssj1NJSKKzrxX3F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f2SVC7lcs3yOROV+KiEaRNiJy+BsbEy+w8sOGlGJOunkLbKy+SkaUaVk0menE0R5l1Eq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KO+TVvLE8Csmsm6JYg5PwK5KsWDJkcFR6s1j6jdDY322zCw/7mSlpQ3fkR28OMa8xvur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+HOVEn4qRhLJ5NjY+2zDhqZsTlqfkx28KMa82XessU2jU3yp8q7FlmolHUT6eKmYbyYy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qMTEvovKjt+Plzrn9N8qGhKyqKs6rNPs0UN0YkrfjYGeM6Y+4lqZGOkxcT4QvKW35ZDe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N0iMbjyWNkSQhkBoXPZqLGYvTwb5sKOmOTdE5W+2irIx0mLiaeizryEL8c+xElnDcmYT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5x3HFCs0MutxyEy8lzUUUhmLPxsNapZ40/jtoq3SIwUTExNIxLJ8y8KHV/j5dxOhuyLo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ohlMhEkuhFEhcqys1GJiUiTt+NgQrrlOaihu+vaSEm9iMdJiYmku8kPsIfgYKuXgV577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SQ1pFMbsUiUhMUfvKiuSyxk42SVeLhYWrq85u32kiMWxRrYxMTT0Q3eUV2r8Hh18/koQ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3ISolJNCyrNUSaIxsa+iEPvOs6KKKGTlRN2/CjhuXUrKCqOTG+VZXkkRwzYxMX4We/I+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Z0V3F50uV+FWVZRrmoo6l5aTF2H38FS3Q6f8kelF7GJLRHSsoK5Z4kqjzWXlGDZGFEpK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+VgYX9z/AB8vCSK7Kl2p4mkxMbUX3krI4co/J1+GOcf7kS36ZcPD+7PGnb51GyOF9i6E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ySyvycHBvrLw157ztcjzrwU6NZqRqRrFNHTKTofUxIaX34vS7GlidULCkjGktsoR1OhK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Cb3FFIlJInit53kl5SVmFgV1l4t+W83k+xLmXM+3ZYxE4akSi49H3aPRi9h4LWw1Jb58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uRJsjg/YopbDkluSxvovz4Qc30MPCUPyMuZc76+VCrpk8JrYnBS3J4bj3Iw0rVITgWmY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lXTKctKJO3ZuRwpMWChIc4oljN7DfnPLCwHLqxRUei/JPmX4JyZKWk6S2J4KZLCkiq7E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iJNQjSyw8NzIYajtk+hKDm+osKKKHJLceOvgeJJ8l9+GG5E8LSI0Ghmlmk0s0GkorKyM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vwn+Bebzor8G42qOsGRx/wDyFKMthxseDFntz27PQkejI9GR6MiGBJdbEmkUx4ViwiKr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PH+h4kn4m5h4HzLKUdSoWDQoI9M0Dgacnk2JOWxDh3/cKKj0XhvwLLLLLLLLLLLLLLLL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mPH5zWLJC4l/J68T1YGuP2ao/Za+xUxtI1olNR3PWiQmpbZ8ROungXz6Th4rJI0mk0mk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Ckeh9iwIiilt59ll+TRRWVc1FeY1aolHS67McKW47a/caoRJy1O8uHVRzxZXLxNJpysw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lGk0npjw8qsarx34Lkkeoj1Ea0azUajUjUjUX+RxcPUuwk3sfzVPcUJrYxkqv5yjHU6I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DWaGy88J1Ihvy3yuJVFWONeM+zRKVGtixGhYkTo831Hhr4NLWa5tLGq7HU68lFFFeRRR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58KHyV9jUGS3y4aPznxE/wC3s2X2aEh8iZgu6ZXKmWisrGrKoasarxn2G6G7Hmm1sLGk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jSaTQaDSaTWxyvPSUiu5XdooorwMaGl8q36m3SDEzFaSyw8JzIR0qsnixJS1O+3RXK8r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neVFFGk0ibRdklpdidjyxF8+M+xiSvsLJTZrNZrRqRqRZYlq2NDH0LE+9Zf4DEhrRKNP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8sKOmOWI6j2KoSvOPQn2ZfXJWUOhh40l8EcVfIpJlnqxFJPk3IWnpyaJRtDVeK865Jyp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TNLNDNIkKdHqMbvJct9mvwU8JTJcM/geHJc3Dxt3njYmrouddCTE6ZJZrrHPpyMj95dD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IrcUUtuS8kyOLJCx/s9WJhyTJKpXlKaFjsbt35km5M0s0MWHI9Jnos9E9FHoxPTiaEa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vybw4sfDRPa/7PbSHw8jDWlVlNalR7dntn9ksOS3ypsarfL4ykX0oh1ZIwn1onGuV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IXDfZHAiiu4nQ5yZDGVdTEacung0UUUUUOP+KN9jRFiikNJ7ksBPYeBNCw5L4JJ5R/ai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fUk7Q+Ws8CPS35F8tFFFFZUUVnQxxvr2aKK/wh9+eDGQuHit8px1KiP/AIsfIlZDB/8A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L7cXeVFFFZ0Vy0UTjX+S4uH/AHIavqNZQwXLcjBR2/ARd8tFFdiStf4hZfiywkz26+yO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lDiV4EH1yrsVzTVP/MdJpKyoooolG/Bj1Xfxd/8voS5KKzooxI0/AwX0789/wDDn+AS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a8DB37050P8Ay1ZrtPYffwd+6yQ8/wD/xAAyEQACAgECBgEEAQQDAAMBAQAAAQIREgMQ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xRBUFEiBTIzQiNgYTRScRVD/9oACAECAQE/ARoS2fK+ZiELbUl9iSGq7NsyZkZF/g4+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52jzNcjH+CTL2sY+R89C2bpD2mu/ZZkZF+7H0Z+gifgRAfbfOtmr9t7sfcW2p45GvUss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8+jqCI+OxfJIXnste89lyLmW2p45ZRr2bMjIyL9GPoM+/fW0/Ij7dpbSI89+2+V9lbrZ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ItdyPoP0Fs+rF57TFsyPjnl4IPps/PsPvLmmqfK1+DsyMjItc0fQfoIe0PI+yz7b/bsR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raatczX4izIyLLLLLL7kuVdtE/G2mS8dljHyMjyx2+/4pbyVPma/GWWZF9yfKu5qbR8E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lX4d9icbXPQ1+PssyMlzy9HU87Lwfftsju+ZD9qh716M4/fsNfk7MjIy2cbMTFldxbeW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x2n7b3iMfoTWJZez5KK/LWZGRktqKK7ERmDIR6j6IQ+d7PuP2VyxGPureUckPZfyRXLW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RkZHQxRiYlbR3rlrnYvPZXtrljs+6uTUj99oSpkl2KKKK/N5MzMkdH2bL5sTGuyiXtLd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LONPaEr6DXboor8muxHnsvekUVz0UUVyPz7t+iuWcbR4E6H1V8yiUYIwMWuWvw77S7C8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l6/iEP01zakfvtpy+w+nIvPNSMBwK/JLsy2XjZ7vetrLLFK+0/bQ/TXPONbXktnt9+zR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tpC3+/IxF7MYyHjlssve9uhSMUYmBgYsr03zvurmaskqE65Pv2nsjBMl/TZ42mOLX5OO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i+tdhEn0FyWWZGRkZGRaLR0OhSKRijExMTExMTEx9dc8o5FURY9mLuaMcppGrq1M43RX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4bJrqJWivxC7C8bw7SGMWyd7ZC68svPp2WWWWZGRfrrsTjey6rZkfHZx34BXOzjJVquh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/qWtF6KjFiHs/wAe9o+O0tpC2W1ie687L2kXyPlvvLsakPuhOtmiHaoSs0NJ6MG/uamp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6e9bS2W1D6F/h1tIQu0xj2jH7iQ9ls2R8Exe0uwvQXZnD7kXt4e1dnRhHRXyahxTeq89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dRYcFp5scnNuTL3ox5NWOUSPRCKK/CR2ZHZE5KPVl2LkWzHvFdNmrMd31ez6+2+6/Vks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eE0P/wDSRrcTDVbjI+CWn/ODshpxhH5tU4jXfETyfgbEhEFJeeTxtObyoYuRDlQpIv3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2i8CJDfIxkVb52R9xD5n6S7TKxGhPFilyXRe3C6S1JdTi+JlovCA1p6nVdGcFoNSyl0O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IbFzuNorElsuXU205fYxK9xbSe0fAtpbyGX1rZvZkF0L68qJO5Vs/b8LtrsrlXdmvuLr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mR4lP+OqrRp8HpuWcGf1HjL/AOHTEq6FC57JD59TeDte7HaTF12VFpiWyezjkRhXXZjP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kV9/cQ932Fu+4u7/AGve1tYt8nFdBKu3J9Dzz45IaraMsRdR7X7TGQWzRFVu9lyM8D67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6LvvuLutWJ/YYyL2o6lkpdC9rL2b+xkZl7SdF3zpXtKCkPSaIRt7MkLnv0Yraj415Eh8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v30rG+V9lD5H2F3mj/8ASSEJ3vQ0OJi1so2VWzRiLaQuaTx6s0tRTVrkx2ZIXYXfit4j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7PZfsaeyMStltft+OZ9lcr9dooa2yY+omTdiZn+y7EUJGBgPakNIcSuTUk9aWEfBpwwV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5L2XoJCW1ie32369im2UUOIolFe8l9x877rF7DRkdN6GiXUTFLbqKVGQyjHklf2I+DV0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1vW7ezLoRe1FehQlXLZZZY97L3rlXvpDd9h9le7LxtJtEdQy5MURxR0LHQ4lFl8qafJZ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0a7dFbUiiuSy+Rv3Ehv0l7iNXZnQi7e1ctll7MxMTqZFmjo4Nu+w3y2/sKPfrkvv0UV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TXuI1dpDNPyLaiXQXXteTUePginR1LL3SHLkYl6VFFFbX6TdF/kV7jnQ5ZCY10Gaa6iM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L5q2oSLocr3oratmzIzFK+3ZkWX3F2LG/wAk9kPtoXeo1Oj6C2cSK67Me0R9y9rGdRtC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0Jd6yy+ey0WWZFv8W90PlQ+8u/8AKTkZEZDI+dqGSVkR876Ce189Ipdh9ixf9Ee6Hyof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TrqZ2Qdve9lz0V36r/plFcjW6H2mPtLtvd1XUnFPwVRYkqNNJPpsyQmLsPs1yUNdTU8b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ivyVDQ+6x+xqT6VtIZDwQ87ypCkLsPsvrvR4LGzps0Vtf5yuemUzExK5Zdpi2Y/UbFvq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pEPO9WYULsWPtofPIW0UikNLaivTf4CiiijExK7d9h8iQ9n6iFyS0eto1v4l+NkLZesh8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mt2V3qKKKMTExKKKKKK9ZvuJj2faXYe1c2rVdTG0V0oRpklzP0UPmbL5bLMiy+d/gr9W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fOu63Q5UW7NQe+ixq/XXM33rLF17y92V3tZFvbTbcn35x7CHyy2XYXd1Bkm6PJPZGl0Y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BEu6mX7l9SxSI2M01S78vYXabFtqaf3MWSf2Eah9to+SLPI/VXLJ7JWNUiPUxMSu0+np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E6GQdr0JLuvtLtMW0lZ8ZqFnQYiIppMiyS7DF3FyvaiXgjy0UYlckF1J+PR88tmXJZZZ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sUiSIeO9ZY+8+2ud8lEk6HtNnShIx6XtFj8DG+Zi7dcr2S2Yu1RiQVE/Avwdlll8lGJi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+2udi2itpuonkocEzA+N0UatLqaUsXRYyZF8yfb+3LIW8hdyLNR/btYlfg7L2v0Xyvnfo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CGWWL+wTNRZRpjl/x5x+xw2r8kE9pl82X/N2/tyyI7yF3Wiyy96ZidELZ8qL9++WzIsv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MhGo7lsx7afWAj7HjKCNBKugzUJRI+OVdOJ7bHyrzvIXeUTExRW1pGaGR3xKK/NV21zr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f6Pp9T9GpGWnG2t2Mo0v7RiZissjTio9ESKsmuhpP7cq0Vn8nbY92RPvvPay+5Hdyoy3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qMTExK/LrsrnXPwP+U1OJhpyxkfXaTkor7n9V/8AjMium7R1Qnt1L28i8nxnj0GPeRAf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sc+RC8CVLkS7NGJju/wq5qK7i51z8D/lOPnL5eppuWSxP6hf0jyIvoXyOy/2Jp7PZM+V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ZbR2rsMe8iJLyLeiuR7WXyssvlRB9ORi7tGJiNfhb5aKGvRXPwP+U4uGjkparH8EHGcT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HwuShsbQo9fIkWPr4GWJllklZpdFshdlj3l5ESI+Oatn2JLljCTFw8h6UkJNetRiYGJW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j9Dgf8px7l8vViOMr6PoL+0XkW0i3fUe0GY0j+1Dd7rf7GrxGElFERdNmh8zHuxEyPjk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KFy2PaGlZHSS2ZN34Mn7lGJj76L3fYfaXI9uB/ynF/T28vJhwso5XRxzT4T+Iv7SPkW7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jut2cV/kiQJeB8VCPkfHx+xDi/kljXLPi3F1Q+Pf6Pr3+j65/o0OI+V0ytqJvCNo+sl+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NSMn4FpSu+0xK/JKJpQyZGOK3oopE9P9D99otbV7iK7D9Dgv8pxf+ViONa+kdC/tELlx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k4v+6JPiFpo1eIlqbUcN/kXLr/3vk4P+/k1f7HtwcKjltRXalvw8ElYxcrROF7ff3ZdE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Z8gmmYmL9hDfYfocF/lRxPDaF56jH9LCP7ONcXwn8fAv7RVYuxPkXJxWMf5McnN7afCa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BqDysplPeXCRm7bPoI/sfAwR9DA09GOj1RkJ2WSqao+lgRioqlyUeOzQzR/tGrfYlppj0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wLxRqdY0aiUYqiSp0afR1yUYmJXeXpLucH/lR/UG/lEcXBR4OkL+0VC7ElfPHycVwz1H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4VQ6y8kXt43e0T7ktp+D/U0xkfIiuauyzh30oQ+zPTsft6ngRMmxEH/ydlxMDEa7MR8q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3W3Bf5Ucf8WP8x63D444nG19H0I+OS9rEyhroXRe63jyIQ0J103ZE+5LaZX8SAyPkW9c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5KGQ1XtS2nEkafk6Z9O60YmHNHZ8i5Jcj7aJPrstuC/yo/qEVn0fXbjFXBEfA49ezMXn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i90fce0z7ENl5F45r5PI1RfIyInezEuzONr28UYV9ycWI01/N+qtq5VvJcj7j8iFtwX+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R8j19GVRwOP/APiuiHgaoV/c09dynjXPqc6dc0XtJfcTvf7j2fXptDzsvPaWz2W7Ieep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9px/Q5TPkbMjSVL1UXs+Rbvkey7TQhbcH/lR/UtTKWP6PBxjvhGyH9oyzKmLUIyveiXR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ZHUml0ZwbbtvlTvZ9C72XkltJ9do+dl/d2aL5FyeJEGlyePJmJnnfEracbXufGh6X6Iq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7Gt3su0zIyZmz+ny/wCZE9GGo7kiehp6nSSP6mq4Z0QtLdwswZFUXtbJWxxrZcvGf4xe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/teyJbS87ffZf3cz2fK+WRw768jhZhQhD2T2ltqqn7VrZza9ZbvlW7XoNdd9PUelLKI/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sa3H6mvHCRprJV9z4dT9Hw6n6Pg1P0fT6n6Foaj+xLh9RK6FpyYtNvqjU05NfxZGDiu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hUT6bU/Rw2m9OPXlW7QnQh7P+7bxLaK68r2ez2Wz2W/xufg0tHDq+WiitmtrHtrcjko+T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xp8U5PqZotD1ELU7ubgxahmicm3/ABIW5V6yfKt0+R95aiH5K3l42qupFuzOX7M5fslN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yT6Ck6GPVjw8f5Gm0p4okj795PeSIj2f920vOy52PlaMGUxKyGj95cy5muTW2pjpeTWq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X3IqyOk/CIwcfI9tN7TlirI6sZdhjh/4dCUL203/AC9ix7Ie63a7svBXNW1b6j/40OPW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pRykKScckJ2SXfW8R7PztLyIXK96s+NsWj+zCJiiu0ufEraUU/J/GJq6tIxvyUtteKfk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YyHnbUWSEqZGXQ+QWrF8/QlB/YcWmaMetv21yJ8j7kvGy7WrqQ043Majqw6Gno6mlL+b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6JC5F2k6LLF02ocHZRKDZRTEmJMxZizFmDZHSS87IfLRRXee2ptxCENmaJzyVFEdP7jX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JNEtFo1dOcX4NOf2Y6Y7RCVITsvaTMzNFfoldkXa95bJ7vuPwUymNMSkYTFpyHCYtOQ9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uD1Ndr9EdPBYonpORHRaHpWLSMD4qPjPjMEfEfCLQFpHxI+NGCMEYIwRgjCJijFGKKKK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W/QoRLnrtLs6u0/AkSRiRil52Q8mRjSodtmBHxvLRhLyh8LXhmrw8/0KH7PBJP7FuCM8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wRll5F6NMplMpmLKZRRRW3U679TqdSjEwMD40YIwRgjFGKMUUikYopbdOzRRRRRgYMwZ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lM6nUooooratqKKK71Fd6ihJ87JIoemmfAz4WfBIXCzkyPCQj5Pjivsa1LojTjbMERil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hqjoYoxRLRjIXDRXg+MUDExMTExMe3ZZZZfYoooooplbdSmdSmUymUUUUYmJiYmKMUYo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pFIr8S0UVzUVtRRXafJRVbvorY3k7IRpbLsuNk4Yl93Ex7GJiYmJRRRRRX5S0WjJGcT5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mj+z5oHzRPmifNE+ZHzM+WR8kj5JEPHIl2aKK772oooZe+tL7GlDJmJXbonp/rZPvYlF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cT5I/s+WP7Pmh+z5oHzwPqIn1ET6mJ9Sj6lH1P8A4fU/+H1LPqWfUyPqJH1Ej6iR8jf3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2fLL9nyMzYsmPItllll7UzErbJGZmZmbNNObruUV6UnyN8knQ+rNOOK7Fc+pD77J+jRiW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R/Z8kf2fLH9nzR/Z80D54HzxPqIn1ET6lH1K/R9T/wCH1P8A4fUv9H1LPqZH1Ej6iR88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8sv2fJL9nyP9mbMjIyLLLLLLLLL2svs2JxiqGUUdBOhTLMbMUYoxRiiuRxMDFlb6GnhH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+R71W2rL7GjG3z0Vu0UUUUPwNbJ+le9l8l7WWX+CoxZiKBgjFFFbMbL5FKhu/Als5mTE2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UaGkm7K2ru2PvSd7LkitpKuo+ppxxXcordonGhqtl+ZxZgzAwRiiltXZcTEorZ7ZDvaM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YIxRRGDl4IQwVc7fNfeoxGiUvtstntFbM15/6mlG36WshrdP8jTMGfGYGCKW9ozRmZFd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LdIrZujQ8+rRXM2l5Hq/ozb2Wz2QhknSsbtkI4r0pxtbSW0X+LpmDMDBGK5LRmjMzZk+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kNbrkX8maUe3e1clllmRlzSnXg88iHujxtrTvoaMbd+myapkvxGLMDBGK5MkZozM2ZPt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Uiq7dFbUVs0VyJ7t0Sk3yrZ7LfUlihKyMcVXqay68kfwCizAUEUt7MjIyZb5aMWYsx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80ZRZimNV3+p15bL30Y/ftWWWWWXz0UXR8t+DyUUPdc1GrPJmhD/YfNRRXc1102ltH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OpUjBnxs+I+I+I+JHxI+NHxordvsryS8bQ87Przv0VFsh0XaoooormlJLyRnF760reKI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vFba+pSxRCGToSoa9TVVx2ltHv8AxM+JnxHxHxnxmBgjBGCMUUilve1oyRmj5EZmZ8h8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ZkzT6vmoooooreXjbT3kvTbFtpxtiRXqcS/safkU2iWt0Ir7srtonLFWSbk7NLTwXrS8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8TFpIjpRMImKHKMSc8t8DAlUTMzM2ZmTLZkJ7ZGXoxLF2ntJ/wAdoeB6n6IOyXj0YrZq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jNSWUjSX32UbEhIasarZcyW2tqZs0NO/5P2H5GYijyWzJmT2TaPkkZy5m6JyyfLe+Rfp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ZMti5XtLxsnUdtMffssT2Ss09JCiiu9ZZe7deR68UT13Loj4SKoqxIS3ZXOka+p/qiEM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nqTvauW/VirfIykUud7S8CXQbsUGyEaHyV2rL3042RjXdvay9qK2bNaXTaPndIS7aNXU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ezLy/S1dT7L3dNb3tfZoocEzFLkQ1XJXZooxISxIde3XJRRXI0ay2TERiJc7fLOSgrG3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tS8+s/ZgunI+18i3e0hMboXUujozxs12chMjGzTjivW4rfQVrs0Vu2oq2Tm5uzQ0v9mP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xciNTyQVsk6lyVYlQyAxExMfPRiYi6Gi79GiiuTXllLaKydEI0q7bP7VbNTUzZoaWXV+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ewxbsRqo0/JqeSDtbvwKbHRmjG/AoDRWz5bLLZbEaMPv62rLGN78Pp/7C7TZairZqajm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9h7L0Jul6WXI/Zh3pKxKjUNLdeTHqam2mTn+iD6k3REbvnoUDS0rZGNIor1OJ1L/jtpab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qPVk9RzNLSz6squ2xehxDqHfbMmX70fHYYufUNMYtm2J5eT4yKocSESS6jl9lvfJRREh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62PRHko01jGua+RslNRJTcn1NLRy6yF02fZY16PFS+3oP3l1fI5CfckrIRaZIReyQ8iC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Jzvot73ssssRCNs01S9KWpGLp76jyk3tHyJFcjeyRQ3RPVrwdWzS0K6y7r2Yu/qzylZZ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QXKiiiiiiiud8mRkWWS681mR0ZQqM0aN2Lv68oP+MmRUv9JHzakf7kaUXqTze2pLGN76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9RRJ6jkRg5dEaeioeg+/xWt/rH0n2l6cPHpNmRZZfM1z1vpaebNLRwEu9J4q2PWjPwrH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kR8dduK1P9d+H08Y3s9q3cqJ6/6G7NPQcvJGCj49/X4jH+MS+ddtr3FutmdTIssXqNWY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lkVZF4u0aWopq+/OOSoi3o9Gug9aDRw8Guu2pPCNjd9dtGGUubwT10vBKbl5Iabn4NPR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vJrcVfSPdXYrsL04Lrut3yLZi5nzLmfLRQhmlqODshNSVrvPiJx/uQuIi/JFxfjfip/67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KPknxK/1Jajl5IwlLwQ4dL+4Srkv29TUjBdTW13qdtbr8Hp807Fut1zPaiivS09Vw8Gn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xgxrVKa/8NGH3e2pNQjZKWTt7acHN0RjSouiWvFEuJk/A5X5I6UpEOHS8lV+A1uJUOiJ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6EVS5pD2r8BCGfRDuL6mnxMo+SHERkXfYm6Rp5Q+xpNwdyRBS1JZPxtq6y00amq9Tzsl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fETY5N+SOnKXhEeFf+xHSjHx3K556ih5I62ToszPkRmjIyMzIyLFtKcYeTW4py6R76e6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99yy9rLLLL7f2GLkhLF2VHVj1J8J/wDUlCUfKFNrwLiZoXF/tC4uJ9TA+ogfPA+eJPiY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yj+xa9Kh8Qyc3J29qIacn4RHh5sXCr7kdKMfC7tFc3g1eJ+0RtvyQli7HxFj1GZnyCm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TU4tLpEnNydv016GJizFmLMWYsxMTAwMDBmDMGYsxZiyC67rnsssv1H2KKOGn/rvLRhL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SX2Z9PqI+Kf6MJ/owl+hqS+woyfhD05+aIaUp+D6aZq6LgurMTE4WH39fKjiZPayyzIy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R8Sl4HxUxycvPvUYmJS9iyyy+xZfpMooooorkjLF2RlkrXZlrxfQVJ/wdDhqzXkhDBVt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GHqWZb8QumzZZZZZZkZin663XopWYMwZizFmJRiYlFfkLNDWwZ555SS8iT03a6oerpy8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LFWSlk72045Sr1KEiiijWjcSXLXKmXfsLsWWRjYtND00x6UjwXsugtR/czT3fNe6XN0O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p2WWZGRkWXvwmv/o+fV1P9asvr0VCeqvtZF2tuLn/AK78Jp/7dmiiuSy97G+VqzWj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rkT9ddiMbYlXI0n5HoRPgY9OS5LZkzJmbMjIyMRKtrozMmZMvkoorbodCyyyy+xZZ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fV+SPLK66HXzqIaZoxt2ttXWWmTm5u3stCb+xCOKrt5GRfIiihrrzcVD7jVbWWWWWVyL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hS7DKQ4I+MwZiUU926Mxdd6Oh0LRZZZfNRRXJZZZZZZfq6Oq9NkJKStczipeSMFHxtr6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ixut5EezH97WWWWav8jU0o/sem/sNFGDOqL2sTGtrL9Zc+nG3uxcr2Yy0WjJGaLG7MbM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sssv1a7elxEtPwQ42L8kdaEvD5uKnSx28mho4dX2EhoT3fR9iX65Z6ij5J8RJ+Bzb881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e1GPuxpGaPkiPVifMj5z5z52fNI+VmbMjIssssssssssveyyyy/xkNacfDI8bL7n1q/R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PN2UaUlCVs+rj+j6uP6I6sJeHtaXkyvxy0SEaq6EHfZlqKKtj4tfZEuJky+zXJSHEj37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rM2ZnyUQ4j9id8tepZZfNZf5GKK51qSX3HNvyKTXgjxMl5I8RBnyw/YpJ7S6k9WOn5I6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5ci9uInbr1KKKKKKH0MkZo+Q+U+VmbMhyMzMzMjIzNKaf8WaWv8AHLGRfYssssssssvt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nxEoEuKk/A3Zpzwdj/8AshcjdE9f/wCpnL9nzS79FGJXa1YOPUzMzMczIyMqPkMxzMzM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ji/t/wBTXpaGpX8WJ0WMnrKJKbl599q1TNaPxyoyHMzMzMyMjIyLMjIsyOG1vj1Exf8A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ZxPqX+ievKXcc4oeuvsPiWPWkzNs09Zx8kZJ+PQ4zTyhl+hyMjIsyLLMjIyMiyyzI4ae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JuievXglrNmW1mRmZmhr4umX3/JxEfi1HEyMiyyzIyLLLLLLLOA/wx/6cvwM9VLwSnY5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ZmZmcJrfJH0P6tHHUUv2WZFlllll8/Cww04x/wCnR9/wamrfgbJuhyHIzHIyMjIyLOC1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/rC/44v/ANLL2vsUUcDwTm85+CK7z/Hr0Y+/reB7agyWz5tP+5Ee/wD1n/Ev/wB7iOFi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BHEAABAgQCBwUGBQMCBQQDAAMBAAIDESExEBIgIjJBUWFxMDNAgZEEEyNCUKFSYGJy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FCSi0eFTY3PwcIPiBcLx/9oACAEBAAY/AvpMdg+XZwzDtPPRstkLWhtPku7CpMea1Ynq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mOHlhfCoVsL4W+vlQ/2jTLnszGc7oFkFsxvwJ4BT4+GKHj3nknHicBoNb+JwwlwKeeDU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NTDW+S+fz0DrELUjv9UM1Tg2pXHQGWeQ3Xs0PlNOLvmcVsn0TxLdoS3zTuz5LK4/lv3b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tj0VNl1RhyPYTxPa2WtDatiS1HELUeD1WzNa0J/phfCyqMKH6BZcFfxFVJDppzxinl4U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0ILeALsHORHEqbgpW6rf5KpOJAJaVSMVV7CP24UuiHZJHkiM1l8pU5YCBevov2NkgMp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JQ6KfYS0Jbwuf5ac/duw927vIduYwIUj2Y8FZazG+i7seS1XOatSID1C2QehWtCd6LeF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9RvoDr2AxDeJ8Owc0B49reOJKljEPCTVEPJEqEyLsCbinxYLhJpkhOk1/wBsaUcr+oVY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XPD3mTPLcpt9lfXmmkQzDHDmpGWATLGW8KOeJkpNZMLWZIJjXXA0NZAdpmG5AoEflh/F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iM2XYZuyafFazQfJd2PJapc1fDi+oVA13QrWhOW8K+FW4UcqeMv4NnXsxLd4diHj2t4Y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UG/icoEIUdENei9ocwTEPVWYtlm1U+HGBzNqwlCJSU0G8GoHiZLWDh1ClIFa0P7qjSJc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jIRBL9KykRAdzstkKKe5Ukoz5SytTBxdNWajPLPcnT3UwKaTbCnaz3LL8v5YhN6nCeGR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Uux6fQNZoK7sDotVzmrUiA9QtkO6LWhO9FvCuqgFVbhRw+k1UP8Ad2UhQccJ+GHL6A84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HRQmKE35Ybf/ACormUMR85qDmaB7t06KNHiACTZBQWyq9e0HlJQ57qqKQ7Vy2N01jpF5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Qh7veujVRzQJyqF7v3QLj+FZokOIG2qAU10HMZ3m1NHE4ROLjlRy3DVthVfzTjxOLzwU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1x+V4f7dH3EU0+Q/7Y17B30bWY0+S7sDotR7gtR7T1WxPotaG4eSuVdVaqq6ocLeOqqY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EqOGFLeGc7h49x5J554M0IELicOhkvbIvIy/woELNrmslEZnysa281lDvnl1UMzo1tkX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Tok2kbNEwvE6TCjRpTcVCY65MyopFzROybOaxCe8HiocL5nGaLXDZYFCbyQXs0Peap8jK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qjEBcipjt+abEFxRyBH5Whn9OkIUY6/yniuar2MvpetDb6KjMvRakQ+a1S0qsJyqHNW0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Gvg6Lh2EH93ZGVuK5rK4gjwx5nx8Q8sZ6DRuYF5KPG/CC5ZQaxYgC92G5pCiGUGROVey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+4UCgM818MyNUIbgNtPixAMrW0TiW7Tl+1MnvdmTWktoz7qJszcoLSG2E1KGNsgKXBZf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xlvW1XqiWmrjI6DW8EfAS3FZDcflaG7gZafufaD8UUDvxf8AlT34V+r1CrDC1czfNakX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Qnq7guK1mqq2gr9rTsaBXwhdeyLiqfVsvHEu0PaInOSiHkox/EQ1exDeBnPmszmgiw5K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hSFDRl87l+1PbFAMXdNQhq+6yzMlFy7M5BQrzlNRXpsP9MvVRYgigy1UxxIk4qI7gVCY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pnWaiv/E5a5ExRTbKYqoYZa+hIIHj2hnoAoE76H8rRBvFdPO1APqpSVhJWkr6M/q2s0Fb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I8FbE+iq17VtKoCq0q6oe2or6BULr2UifJV8HIaA6ePhswKHPCSe7gFPi6al+Ir2SCNp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YA3yUSK0/NJvNNc2R3ZeC9qrVzpTXs8P+5RSs0hrmlU9rRPJqlQYQB1jNPNckNlEOZU2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VXzTXRNljSozyL0UaIdwkEV7RE/BDKYFafkswFByTsthTAqir2siqWOhCd5Ll+VnN4aX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2VrQ2nyVGy6L4bz5rVyuVYTvJfMOqrIqrVVUKvhbs6KF10TovJNvB89AD6A7lgOZTBi7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YF7O3dCZmKdHn3lSFIUJr6KN7Q7coIO1EOYp7vwMknu81Cm4ODaVTssviOJK9nhgbIqn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p2cTJbSnFQJZZEXAuvaHSGWyZx2kXfjdg/jEiS9Kqcp5Qu5cgfdmv2TncTjNCaPaTXTQ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E8jpghFn5IstZoPku7HktRzmrUe09VWET0VQ9qvNVaqiS2lQ9gVD7GaOUXx4dvS+iwIe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ljAhcTh0K/8A8hF4D3YUJjG60qqG8tllYQo0QtlmplChwjcKMfxOkoYjbBMio7ocpNFK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7S7MoUIbzNRTwoswc0ZnZQsv/p/7KExlnaxWsNlklCYh6r2aHyL/AFTi1s6yXdfdPmJD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R5ds4ctCKOiZ+VnMO/TkUODrdUCLH8m1aFrQmrVLmr4cWfULZDuhWtCeFc+aqAVrNKur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8gnRn0oqaFVTsaLWUhbTHjnnknHnhPhoMH4Bg6IdwmoYee/jk+iYwZREnJRWulMGQcvZ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KCzjVMaxs8omplu3RPiFpm2sk+L8z3JjT/ptCnxM1D1zIVkopHzKFCYaMkPNSO96PJH0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AONVUNkpHeaYnwkaXJN/K+YWdpT3hat9pp5qXn+U9aG0+S7uXRakRw6r4b2uXdE9FURG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lXmtZvoV3sv3Bajmu6HAaDpXKhwrZj9uwt27vHnAIu0PaInknnkvaInIr2aCw5fdQ8xP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I1XOnIJrPlgMr1Tz+IyTW/hCiCG7KBRezzA1CSo8Z+1KS9nYW3UZyHSS9pLGy1aCSZ+I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N2QJpxUOdp5inv3vcSpNcAOi1ngjomscZyGgEB4KKeJTOn5Xc3fcaZYbGoUxY1/7qYsf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9Fq5mdCvhRvVUa145Fa0OI1f9wqPd6rXkerVrM9CtojqFqRGHzRmFl/C3w569oPBsYMC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EUBxKaze8gfde1zF7eSiZ2AzbLomQmCnFe0vaKAyPNQhzmnuKnn+I51eCe0vyQ2tooQB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ah+orIzr6JtZ+8P2TydpjaJ7hvoorvIIr2h/4WZR1KY1d65Ee9dVP9MCgHUCopaNO1ZK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qNIOFwqXFVlwl+W9eE0+S2MvRfDikdVqljlrQn+SrPzC1XHyKzRQ7Md62gOq1SD5428F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jGJzomdE1qDj8gmmuiBvxBNzlnkCwmSnCvL0WUbTzMon8LVGcNqSDMvqpkGrl7PA+WGo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VqkiQ3KAwzmAohnrv1Qmg2qU0b3FBDjEif4RzGQkquHqr21hXEeFgQ+A/LP6m108nmFy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6zQfJd2B0ovhxHNWo5rvsqwXeSqXDqtYNK1mEdFty6rUk7oVZw7cevjiU84MQxgwh8zl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qFLPmA+UbkTDpXeojzPMaeags5KK7iZJmQ1c5ExHT1SmwRsqM4CbWNkvZx+Kqf6LXaZm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qvZwdo1XwzM7KYzgF0E1DZ+Bn3KPvFLVT8u0NTQLdx0j2rBzT3bmjKPy1SxtpTbcVTXs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21PyxrNB6ruwOlF8OI5v3Wo5j1WC7qFL3jxyK+LBgxOrZL43sbmc4b18H2lzOUVq+DF9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5ioV5dcLaQTfHORwHLGSYNzGzXRFy9n35TmWWEDI8USGyiUogSNZ0RGe5QhxqobY5Oq3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dF8N2anookn7bkxotDCJ80S41YMynYGiyV1aBNDrkzTzwXUyUR3EoDITvspZCPJMy0nU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qE7ur+Wsu/cq30svFcvzXrNaeoXdy/avhxXDrVapY5a0F/ktWLEbymtb3cT9zF8f2GHP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rVasZh6r/sVRxVHNK1rITt2U/CnAJztCPE5yTvRPeopiSJY0AApkOmfkg17QDJMcdlra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KPF/CQ2yYzjrqNFnrbK9mb/cVFfzWUcgosy6RGWqaflBLiokTdUpznbmqazfhaXKW8ru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hjIX8J+8yQH5b943+5U0ZWduKD/nbRwQ/T+b9eG09QqMy9CvhRj5hUDX9F8SC8eWFytp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R4d2MvCtbgShzxe7gFPiZpo5zWWcqVTo4iGHM0kgDWs5qH712bmoj3TyBsgmBPdwW27L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E0J7cR6iTA+GxDmUzM3MBMqDIGczNR6Sa1kijeZpJPd+IoqJzIahluFZiqG8048TjMX8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3V2HYU0OTxVZDslS/OVl8SEw+S1WuZ0K+FG9VQNd0K14Th5LeCtWPEH9y73N+4L4kBp/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1SO0daLUe13Q45p+FAnvw6lNGMT0TRwCbDUTpJBhYZtFCojo+yK0QY1urNatA4yRPAKK9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gLTldRQ67nHLRezNzieWclFd/wCo5DkFEPAhg6oQjuTWj5zVAypKahMTR5qE3q5OLTKV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lLQM77lXwTWJ7/xfl0tdUFRQ3blqlNiCWZpyuBWaWXdjRZ27TNob01++xWdl+HFTH521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fCjeoVAHLXhPHkqrVMui1I7/AFmtfI/qF8WAR+0qQiFn7gtSJDd0OF1fwDjgzAYQIP4n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nSh5gCpOkIckYjQC08dyie5Amd6hw2WCiO8lAhPJa1z7hRHsfmbD3qAXRGycvaIu6GJA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3LMA/WrNOiC6gwWz1BVAPPzLoE7pJP4N1UJukts+qAzTzHQE9/g3EX2R5oD8vcxZPMJ+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me/Qhx/ZwTm1XtG9GCaB1pqSzNvw4qY/Nw7Oy14bStmXRfDiOC1XNctaC7yWs0t6jD4U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+4L4sAf2la+dnULUjs9Vxwp2T3ckcJw5TXdQ3ecl8T2R39rlrwozP7U0wi7VbvTjwCfE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QvHByAEXKZbI3oAGTjfkpcEwcar4AdlhsqWqI0k5X0qpvJyMT4jv9Z8lLcxqfzRa6HaG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QpuWwGZPdxKE+M/RPd+IrWuKIkSog1lmjRl2spaMBu8/EKl+X8wWYYtezabUJkcMbmum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+CZFG++Ex+f9Zk1WC0HktRzmr4cVp6rusw5LXhuHlh8OI5vQrvs37hNfEhNP7TJa7YjP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SKvpS4pxwuty3KsMFSf7OOoWsHAJwZF1d6MWFEhkmkkCHtlwQbCGVCd5VJTnJjRYKLkb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lMle0Ry2U5L2SHwE1FfxooMN5kCar3kM7RyoxLnJmTn7969odwopqIeDZeqb6qfuzXkt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+CmmM5qI7hT8wSNkWmy5YmE7Zfbqsj7TBToP+m+rMdbZ48PzaPAyVdCoC14LVqZmea+F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8SG4eWHw3ub0KpGJ/dVfFhMd0oviNez7rUjMVHBVKAbjuw3KcgrLh5q5AKoVJsR3kVNp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1a0Jp6Fa0Jy1sw6hasRnmvdZxkNaFZzKcsoUlP5QJBCHKhdNRgNp2rNCZoTNH9RQbxTZ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Nd3907Vs2eIU/BvifhCLjc/mHmMJHCiDvmFHLV226zU2IN+NLfn6vY1AXxILfRamZi+F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a7XDD4TyFJ7GlZlYKyq0KrVYqRzLbIWrGHmtV4KlQrYcvmCqXHrhQYUwo9w81qxHrWyu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a0OIFLOW9QhKNDIQ91E/ispinKLAoSNfmmpTYj+rw4/FEQA/MWYLM3Ci1th1Dg6H8kTWb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FVT89azAVsS6L4MXyK9zGpvWwVVhWy4L5lRzlR5W0qOVCtV3oVtOPmq16tWvDaV8SAqt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tRzSqsPkpZSvmCmqy9FZTqtpUKpEf6q4PULWa2XJNDRIDwwHGiaPwj8xyKLSiDhVZHbb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QeN//wCEX/pYAtZXarq2Fr4WVlvw3LZCrDCqxUJC1Yi1YslR81UTWtBB8lreztWy5q1Y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CqjxM9zaovP5k5rmq3wERu5BzbFOZ8j6jr2euWt6ld/C/ktV7HdCrfRainH8vR4nF6A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i3fxVYbCqw/QquceS7wea1XNPmqDG2jZVYtkqhK1YpVHhVAK1oStLw/7qpo/MsxYrMLK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dsVag9SPYPeJTAU4pLieKzGTRzX9QB0C+D7e4eq76BGH6gvj+wu6wnTUnOdCPCI2Smwh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1Nw1wu6C7td2nAQ8rRRa0M14hbJCoVQjDerfZUP3W0/1W0fMKrWnyWtC9Cqh628vULVi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3+IA4prdw/M0ii0rIcJtMiEH/NZwRb8sSo69jG6KE06WtXqpiHkPFmqtT2gnlEE1rwge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z1VZBd5kgMJ4hTbDEuqyxmRPI0RHvIjG9F8P2yH/AHLUdCf0cu5d5VWuJO4EIarU/UkB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fZWW9b/TChPqqOd/lazWHq1VhtVWL5h5KnhZ4dKrN+Z+azDGZ2DRype7Sg7sI/7R/lQe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Cq9lT83QYXCpR0YjuDUBM0Cl0Cc5wrJGjpKGwZxMy2kPd+0UHEr3TDqt2q78HxIjcwOq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jPJNDPabckSDQrmiTAepGG4HmFco4SmVlY85xdaskcwoBNN4nw5Pl+aZ7lPccfcvNRsr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GKD5+Kp+a4rpzlgOqbjl/G6WGbzRQTontEP4jtmfBPe9gbITTnTmZVwgs4kuVMGhty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95FJVwfJT41QQbBnmac0QqM75nUCo2fRRTlM3SYAi38Iy+E3q/qiYhl/uhCJAfz3/mrL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CymKO/wVPfv04v7CvZ+viNX3gVHYbQHVVkehmqTmrfmaIeAT3cSghoQ/0ialyVEGMaXE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4bgi5pLSEXFxLzIBE8ThL8LQMOiaeFcGwoYJJrRZBZqoCpvk3CtgF7Y4GciWB3FNHIuV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47/DMbymcKOK1Y7gu/PmqljurVrQYZWv7N6OWtCij7raeOrV/UAdQtSPDP8AcqEHz/L8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8yERvdxP86cuNF7P+9HxNKqoVKLitai3fmUj8VE31R9FPQd6YxiDr2aviuDXBZjEb0Ch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eSAT3cTi9x6DCEYVYodUBRIpGs4zyNNvNSaAwckWnCI5rmtp8wuoLDtRDmKiu3zDQFY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EgipU84VHBUdhvX/AIw2VsLYKqwqhcFqe0RB/cu+zfuCq2EfJa/sw8nLXgxG9KraeOrV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8I/3LVc0+f5X5qYtifZop1HbJ4Fa20KHSHVN/TF/3R8VuONl+Erj+ZGQhvUuC+6B0J8a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Ws8KZdDcE2VNcWwiP/C06DQ4SN8IgY/4zk0SkpSROEOfzWQbuhMTJDW2j5oZhzTBxObG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dlshbIWyrYUl6LcqSVJ+q3r/AMYbKsVquijoV30bzXe+rVUQnf2qsCEfMqvsw/kq+zH+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tmL6L/U/itp/8Vtn+K7z7Fd79l/UMX9RD9V/UQ/Vd/D/AJKkVnqqEfkTKcRn29l3PgdI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HiZovaSOiAjGbVmgva5VGhwVKqowp9Xv9HPAFFH00Dzph54c+i2w4KgaR1TJCVZ4PzCh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BDKK8cR76Kxs+O5ar/ez3gIhwqhPfXCHOzRNRm3c4yUxJuUZfRPJAJsERubTAq63V8Ew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shbAWwFYhfMr/ZX+y3ei+VXCp/lUn6revm9Fv9MNy2VsLYWwtlWKo9481SPF/ku/eu8B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wmHoq+zf9S14Lh0WzEW0fT61MKRvhMIO+ax0mO4tUB/Fg8S8pqyyplRY06k0Xb5J7g8y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ALw0ncVTComuCpVV/LjjwCjPPTBnqmjGG3+7EBSN8LKnDCGDvR4LUWUjnPDVQ91EYwEW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VlMnu5BWqiVEjROizC4BiKYdU702ZoJuKLjvwJ40w3adVbsveeQ+iWVWBbCthcraK2vs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rZaqT9VYqrF3ZWyVX61IrM3GR2X0OlDdwcQoP6Zt8SG8V0UY8KJ55qI79OHVftU2OLTy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WuafVajgVXDgqGat4u/1553ykh+ozQHJfbQeeEm4TTybzTS7yCLyqInigOJQaPkQMyr2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r3yYNykCQ3onvzarOV1mKugHUbcqE3e8zUaIT82WXJXUQg31BixvnjMeAbShP2Umz1q/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x+tyKmLY1220OjE5Sco8P8Lp+JI3BRAV7T+LNhlFyZIJoTjzwnLAnepCISOBqh7yF/FS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QqOVR+VmwxvTRwEsJ49FPjXAlTJIWYk13KdgjxUkTuYMyc6WZy100hhDXUbzTGm4FsBN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7toytKo0SUgEJ7wPum/pYobQJmWsulUxjbbWATi6wR1bqbkGjRvpy0BKwp9VjOO5qZ9c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bFT0HN4ghPhn52S8x4l/VZyNRfDddVoVk95umQhKK3+6iLtwGBwOg4+S1HFvRZJNf1Wy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W4qn5Ryfhw+2g7idXENG9a9lrWC1WzWU34K6iu+Z5yhHiUOCgBx1IdU5xuSgFqg0oEIRt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QU8Adw1kW8Tl9E5wkAdyqNoyTuFsC7gFN29bVeCLp9q5+E0Xbm1TJ3v9VZBF4jk2GNw+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p203/GiHbg+fkfEEoyEynwwNcJsRjZvClGblKc6CHcDPChKqtebQs0CKx/IFSxc7CZ+V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FVgWq4jqv+ypkPVa0Ejm1ariOrVrRVttd5K6pJbBl+Syo0Y9Bg31Qxht4axxJ/CEHAaq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5QioELeG5j5ptKp+ecxaSixTu1W4OdOUlL3klFOaUNhlPiqPBNrqSc59gFFjDZGq3yRc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uPyM++MvxFDlZTcpC3asZ5nEcDrIO9B9VrsQQpn69MbQUjdNeNyDm2Ogx/8AaVBicW16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N+6zsyzdwWZ8gtcZE8Nfrg0PFSIXDGbTVSzkjmtdvohJ0uqbLfg5291MIbB1WV2NFct5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mOH3UmvZPgbrYCsVULUiOC1ix3VbA8iqBWVfyM4b3UCHOqkFPyxAUR3OQQwIza5Nk+b5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Etfu3o5jM8U1vEp3CclRcQ4TTGOBbd6mqqibD+Xa6lap5meAedm6hw95Wae263JDgg3e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hWnNOiP7UTtcou44BouaKnTGf1J7z8omi920+/5Azs2lJwqvdG27QfK+0osH8JzDw0hs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oxvYXSG9iHvwYZ4/KhChBry8dZLgq7t61qdQps+ypVVGFsNUnyWsA5Q2ZXMlfem5XgqQ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WV1txwE+qpNFVmvlWwthWIW/DZ9FQq0+iqD+QoUAXJmgBuU+Cni5/wCEIcV9kVMzqsvN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vkKqSiO3htFQ+aq4kprWudU2ValSUsKqfFAL3U/hAyAT+Wq0KQGqAnHyRG5gy4VsEXD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J3upjP8ACmN8/qsOAPnMz0QHD8g+8hqlCFm32doCeyTlPQ+FyQ9lTiUCzwCXNTYcQmBE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O8Iwz7Ka+izBslzWRuzv5qiEVsqfLvQDIYZLVym/msjm5XLYa8fpVczTzVKqowsqFDNr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Ra00TnuRdwROjXCysrKy1irtWpFW00+f14p79zcAPxFDFjPxn7Y5UAitV2V6ZJga9u0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5Yhx3Keh1Uk9/AJ8VyHXOcMzvkbnKmbnA86INtJDNMhE9oBvKkLNpjnPVZjtH6q+J8rd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jbbcIP8AkNHhCVQbYh46KHE3yk7r4P3bDTes8MTkhDityHitWy4EWKm6EyJDn5hN1crG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+WEOdpoGrHcQi5o+KLOG9TiD/mYVOa1mh457lMyy8EHAAg8FUFblvXFWkg2erNVxlvRU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mK4fdThRGxR+ly1g5VCsqH684hF29xQaF0pocmDKpKaopj5VqkyFSU7JZZjdxwLW2YA3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HyVODGb3VTRvcojpyaTkTcrqKW+IfsMQ3gqBV7Vz/IYTTGcShxQmJH6pEfvlIJo/IfB4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9kiGo7s/wC2JT/ZnWfVvXwUm7RQEQ0K+EZg709pkZ70Mrn04FOHtLw2J6L4kVxkpuXF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bqHqTfvRLpw99Kr3rRIngiHFDK8twqgIe3vWQTnwXuQ0E70NYzKm0lT3qTtV2GaHthAP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h07Ip26ZmpCMSODqhfFgjqxd5kPBwkptk4cigHQl3bPNV9nataEWr4cWXJy3O6fWIcBt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3XvjmKzG5qpeSfLcinEb1q76IS+aiDeARebNE0SbmuErNFXO4IkUGakt6vi479yc471J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CDb0qnOZfZRAszVxJ7cN4YmIbI5an/H1WD7OLN13KX5Ek6jtzlOtDNr0Ig7wUeMCEIkM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uZzZ5Z18BzVKuRcKEcUyDIQy26dDBaZXCkYshwcjkAlaYXJF/os7zMnQk3aKyiIcvBNJ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uVUXirhYKTTmiv3rKJGK5NiZvjG7TvQ958J+6am2s1r0KOenVHLEK1pFVoeIWsc3BFxs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MzCR0QO11WsMpXw3zC12qhwrhRVH1MlPf8rLYDmhixvEqamncSuqe51KJoG8VU9zcMou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PZ2XLpuPFBjbY9UAUAnP4BPjO3LjWZU78lmtkGaXNTwPOmB7Wu7GQuUyGN61fqhcdyi+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skVuZq9/Am/2c7Y5IPhmbXVBwsh/w8YNfu3FZfbYOccVR+R3B3akqbkNbKV7iczJUhTf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2rIGFzzx3LVmpbhdcGC2jP2hpIdvU26wU1dZY7feN471P2Z4P6TdZTNjkHDW5hGI450+P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FgUXCIWQ9wNQmRo495LcUwS91xJTPdOzzQ962f8AlUR5UQbvPaN66OU4TBktbWCvldzo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Mruopm7q4D9OgeA1VJZsWwzuqVqNQMpF2AZ+Fn+U6dEXButK5T4prl/ysylgCbKbjOWE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Pcf2puV2rvQbKReftiG8MKodnNZcQdwTXCgbTqp/VGwGbcY5fJBrbD8j8kfd7B+XhhLe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ncFTaPdu/Sp+zRPeM4f+Fk9tgljuIU4MVruXZFVU2FF0s0+KfGiRm/t4IPEQiIPlUgpD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6E1KchuWWJIhZRPLz0KUU3nMh7uNKJ+Fyy+0Myv4hTYc7U2G4yaNyH/pM3ccKhBzLjig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wQzVdwUzdSU+ya3S541QLfiQPwO3LUo7ew3U2Eha4VDo0VfpohDZbRSFlNN9cXP4KZug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zJ5ixHz/AGzqmkiRnYrkgFFzUkAqGoNkXFNG86xVbKYKussNpMlIX+brhPcEQLQwhv4p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uHRTwnMLM02v2bjuGNLlZvmUr/VYsf8A04fw2f7/AJMM7FO9mcZB1WrWbMcQtUqUWG1y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XxG++h+qlFnBdzss0NwcOXYOwk6jsJSXNZmwnFpu4YcscjfNbg37q9uwrrdU1kGjysvt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DEpwUnEhUIKq1CcxDUmeqopC6mezDxu0paDmneJIEUIUom2Pvhq4a1FSulb6LrA9RoEt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YNb66DIY6nBzvRdVdOrsia99OcUH5hZRHufrTlTAkblWmoE8ynWQUFrLXcMJNE0GzGfj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/wAxl+nB7huCiRzYIDhruU2HyUzdozeePXCZsqp3TswzGfytQnstsMJfUzk72JqNTGcB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yoTYg8+qqK8VquzDmtemHxIYDuLVm9h9oPSyy+3wMw/EtSLld+F1NLMMZOU1q7bk2H7U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M4NfyRJZniGlqBUWRu0VNwopC5xOQTkuB0g5pIcLELJ7V8eEbzuvgO91EPCinDLYoWXK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F/DehnnNZWri5TOFOyLSnN0pFNnvVCgigVyImqFy3EYU+nthNNEAN2BdvOqFTphNOf6I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5iZouL5UlJPzGc08ssThmnXgoEtvKUHVki4cFWwCc02KY4SmRVMcNZ/AItyyY7ccIl/e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kX/iM/JCVCLoM3uM8SflC1Qsp+6ykBWt2U+GNN6awUcU7XLp8fotPAF94UDVb+78ncwq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NTFQnX1VIPGbgpOkRzUw33buLV/ykf3jPwlZPb/Z3QzxC+BFa7lvxqtVawkrzwbMW3qY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ZPaWzHFZ/ZnBhPBFzwXD8QWVzyRwUzhJCFBk5xqp5C1+8YcNPI6URosTuQdGYOpQ9ywZ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tX17YuKcTfTvQLigDqleaCh9NGs+w1cKfQyXJ8Z992A4prZy+UKiqsjTV1sM24LKtSp4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9zgWlssqiE7O5EIAISLspTGsu1tVmNgs5+YrmUJ2WVgoskyAbSTWb2UmpC6YyXdibuqD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IzoTRE7hQYkEKik5TzCfBH8XamK4ajFN20cOP1M5O8dqt6prN9yfyeXAdQvcRDrt2TxG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zFijBiVIstUqyk8Bw5qcLNBf+lfDePaIfArL7XCfBcpwYjX9DhULUVQnEghS4KuAylZY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ZmFkF1J41uKL7RQaJzY4ExvCm9tFmYdRSe2YWcDV0JqbrusExxpwHAJjm7RNkAFIYfp0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RtFVWrpt64NleYTW6FW9hIKfzLU81JT3cfoM1kh7Iosos1cgp8FNsiAh75pLuSkxkm80C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2wuq3U7olqLiPhlOnE+GLDCUN0inZnAgc08vPxN6Hu6te0EKCB+FbvRG1d6ztOt9l7vK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dyOa79Y9E+Kfm1WrK6+5OPkMa2Ck5Su1atDhTsZ4TTWN2imMFh9/qxif6MDVbzd+Ufew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gH7rFTaUIo30Ka8XaUIjd+FQtU+qqFKIxrxzWb2d7oLlu9ohrL7Qx0FynCisd5oTbm4y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qqqWWqfIptAOKyNc1zJLK6U+BQiwxXkufBZhRZohm4qak51NwUhQohjc7OSllylSVEQ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E1N5WY4yxkFy7DI26L32CmceBVKjDkMW4MQH6VxVlUDsKCnErM4qTLcUJWGFp+Gv2fu2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XMrmg0XKkyVN6qVyF1PegjJceanWY4KcOI6YunQ/evEhVPZGeXVpM4PuJ0EjUoChl8rUf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DRdQv2jA/gNCszr/AKbIMc1ma8wMK2FSV7qHc35ICXw9xXEbk2GN2M1KdVJy+GZrngdO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Z32VLfVRDhd9G1W/901jfl/KXv8A2ba4LML7xwUl7t/kU6G7ZciDcfde6iHUd9tGyoVU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7O90JymD71g81KO18F3qF8GKx3RUMjxXu4o1uIU7jiFRTBryWs1aj9X8Ll8ZmXmvgODm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UeKoqtujqNnucjMGfC5WX3boQ5qQQpr/AOMK4zwn2PNc17tuyNIe7bVScK4uPAYF3Cid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KlDE1UzVpDipTxq4ojePHOe8yaE577f7YZkMovRq1tniMDwUgm8LqiAMpbypBlN/NPZF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couZ0zloRdB5u7B4yPJ4lGHCGV24G5XxD5IwPaYWaHyTZVhAUeLt6rNCmW//AGqqZLV1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1/w8Ezf8xWZ4+K7/AAizZPA7047OS6c878KbkZEiSvUKb1mCmcJEKiqZaGtt8OGhndsN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PolfAFzzJoqU72x9jqwhwH5U997NqxN44qR1Ygu0rmpSm4Kg+K1SNF7v2iwsV8KIDy0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xYbXKcB7oZX/AKzPVfGhOhP4tXwowmrtnyoqieFVqFVEuYUnARB90HQn23FOLYQf0KPv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SvcsBAaVXWdxRESGInVFwZlyqbHUxkO1nZyyt2z2Gu0FEsdl/cuKdPecAeJJTzz05CpW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VyVrYaqrhZZWHr48ezQtkH1KyjzWUID1XvCP29Ec0svNPLBJk6L9IwBlqmgXROEtVESk0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8qJDMnPldFyaOQVlmgPABuCvjPkd2VNmyfNSdDYRu5IDMGg8Ftau6W5TwpINF3FGD7Fv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6KAXj/TcFO/s7/wDoKLIxq0TY8JsM7b6nGS4HCRA064TUziGN3oU1Rb6sPYoZ1BWMf9kA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rEHzBZY0/wBymDJ+5T+Ze9hDXFwpEKbXScpPPvG81J5927mvhRBNSeJqcN+V3BfGb5hT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WHxGNcpwnOhlfDd71nBS9ohOYeIWpHE+DluK2Uc2bMqkosoWnkgJu86rXaFn9miSadyO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5OlIs4LXYtR2Uq81SivhPT54ZjuRJxro013KtGqgm7iVlHyhBHdlZp8BxUm6z+Cm6vJA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KuMru4LW1GcFlt/nx3uYR+I7gpnbKE7uWd98JbQ3JwMx/hZW7OE1Ay1AmjJVoFl3TRbD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7t/om5gQ4UIOhWa1WO9E2bZdVrxIbf7lrRZn9IXw4Ob95TgSTSgG5Ax5EuGryWf52XU7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A558k6VhQKZWb7LZwuqlX7PmbKZ33VPqupWM+jApuq41ceJ/K8nCYWoMzeCk0/2uUtle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MdR5ClFYHIZJNfzUiPREKvotrK5SiN8wpuNdyBcJE7lQ4Se0OHNak4Z5L/l42YcJrL7V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z3ElDMGB247itiioi4tFFyw5Ise89VqxJrVdRUctZTai55RPZyFhjTHWdXgFKEyX3Xxn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78RTG80f1aOqFmiFShao4rkpNEyq20JkyHFEeztp+MqbzmeqaowqqeLnd52QjGj7bk2L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XyC1qBDLUYGDAOp8zuOITZG4U2GRWuxrl3P3Xc/dd191OHAYfNVgQvNVgN/tcu4Z/JU9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ftaAtaPFP9ybOtTdBSY0krM8yluQyDVdQp8P5m1CD9xunMOwahRYx23Uaplcsb9sIjzq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TQj7THpPZH4QpC35Z1hXiv8A1Gfdahyu4LXYHr4Tsh4FVZMcRoaj18dnm1BzX5iOK1qF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pXvJ15LWqFqlcDhWqqzKf0qfs8byKyxofvYfNa2aC7nZD3b2ulwK5YFsM6g4b1N11R1F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vJfEZJvFVvpVU92hVZWaFTJagzKmqFOIZlSAljRGtX0wJIruTRjRa9AsrBN3BVryWaIp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7x32Wb2l0zuYFJuo3kqaNPE/iebNC9/7QZv3DguSm5Ts0LWBl0U4OaSyUHEjQtRM0ami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7mJ6KQgGfMyRJ922W4uTS+OwA8Asr40QiU6UUaHVxabkppa1oTU9s1Q7JTIo33TmvcA0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ZNgC0MV6rl4KQ+qlzjJouSgRMezQzqD8R4rKPy5O4Wq6fIqT/upwyvjQ5Hi1TgPDxwK1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r4gcDxBUmxGuQes4OUqRMipiTuiyvBBWUOrwK1aFVEwtkqokviQmnms3s0V8Jyo4R2Dz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Mk4+zvm07ivjzyHeNyzwPaMzV3YceJVacAEWa9OC1s7eoWpEafPQdl3KqDW2VlIKlFf1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L4UI9StdwYtd5cqN9dCmMhZtAgEOA0KNqvwjkqW4r/dS3Y0WUfEfwCn7S/K38DVlhDI3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M5/EbIvinNFK/Upuq7/CmaD/AChfopKVhoVGUc02G52rMtJT2BzZjcgC+/JEkmiaZXUs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hoHGicMB0UTzU/w1Q6L2gKVc4NlDdnGreqMT3k5otnmB5oBksp+yALi/gnRHbEAfyeiX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KWUh9W9xA/pWnWcPnKDW/lwhFSXFDKZHgvis8wpwXh3IrL7QMn7rKbW33wzNaknf5WsC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QEZuXmFOFFa8lTzKimQCcL4VAK1RJahzLWBCk8Bw5qjSw/pXwYod1os2RzOYUvaRldxC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Cba1CERoJfvUniR5hfKV8KK9vI1XxIYcOLVlhxMruBQhirjdTdcppBwLk58V2Rh3IzJc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aNAguJdo0BU4xkOCEqNVMdYzdwC1j7qFwWWAJu3lTcZntbeCy7cT8LVmjnJB/DuWWDQD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7SkBmfw3KbyA5UqtY4ajSeanFdM8BZasjxlVANhmYNypuJndBw1XDhuTM+Uy3oyAqpSF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WUyopiXogGvbWhpZAZxTkp+9l5Jwc+bHiR5LL755E+K1ojzltVPDpl0pgq2G9UmveAa5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WmbYVXni7s7aGZ48lVclkF/qx9n9mMoA7yIPm5BANEvy7rFTagVNNKPNcDyU6RGncpwH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kcfibQrI52U/hihZmMpxhma1ZO/ypOBHXQ2pjgUBGGTmF8H2pp5LbBWu5VqrLVEsZwY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Wq8YfEhNPNfCe5h9VOC4P6LL7VApzCpmY5ahn0UnfdTs5CHGPqne97tiJZCCM5ALV15e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Ik2CzEdAnGJQtkVmdjrVCstRtVN0pqRvhrFSgjIz8RWZ2s7iVKzfAVVO2nFd5byi2APdQ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X8dy1zmdwG5a1uCqqWWuqWwlDaSg72gh5/CpQgGha73Fc1rtkrIEeirqlVsqmSo8I1C3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1LQD4ZyuCn7xy2yttSzSG8ncF/xNiRk9nb//ALY0C2Vu9VtBbS+ZUwoqnCizOGHLhhQf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/wA0T8fIINYJfl6glLDId6y5lcKuDWfMLp2YTCJh/Cf+lSjMBPEKfsXtLmfpUvbvZmxG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iKbNTm2oXw8sQLXa5vXQ1YplwNV8eH5tWpFE+BU9LWY0+Sk0axsFlcM/EtVIgaeDqKhm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tov+XjEcnK3vG8qqUSFkPRNdFihsk2KyI10FtDJ2BDRJcSrqtVXsa2QDRqbua1G+8i/9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FTgV0wL3FZfZwSeKz+0OzuUmKvZ0VfBfFeBy3rJ7JDLG/iN1OK7/AIiPwB/3WV2q3cxq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HFf7ramrrVYSqyc7gFJpDG8lUqTMzjyU/aHiGOFypezMr+N11NxmV8Nim9038Ap4WWqt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q2q9FtBVcql/ovxfuWbLq8iqA+qmBreqrZ26SzPNZSA4aFgrDRthVUE1NyGa5QdKf1Yv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LPZfu9SaPy/MUU94wuto+quprmnFFT3ol0qKW7mtZmU8WrN7JGPqpe0ws3Oyk85eTwp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Gu5Fa8Nw0NSK7ovjMDuYW1kP6lNjgemJcbBOa01O0f8AbH4b3N6Fa+WIOdF8RrmfdfCi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7qF3eQ/pU/ZvaCOqo90QdZr/mIEnbyKKbSR1VCOymUNU5eCBN/wAIWWzG3ksxu7dwwoqV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lOKZNWWFJV7PgtbspBS09d1eAWT2VhaOO9T9pefaI/4GH/JWSYhw/8A04ap8Nv3XP7r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0eauVRTDZN4uopxNc+gWWHlhj9KutZy1WzPNbUgrzVVqhXx5q9MKzVKLaV8KqlFtKe9T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UWuJqQt9VGaZedlguUIvteyNmGLNWVgkPy+Qq3U1NTKGg5FUVsKuQ4rJefEKZhlnNqze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J/uC+IC37rV92TyMivhxCOTlsZh+lVp1x1HFvRaxDxzXxWFiH/DuDt6JdfT1IrpcDVD2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IvMLMyrTvwk9ocOa7vKf0lfBj/yU2Td0M1KPCHpJa4cxakVp0MrbrIz4kX9Ngs0c5n8E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DBYLK5D5s3JAzWtdNeNqxUyZLLCoOPaUCqtVc9OmNFRSGjLaPJfCGVnGw9VOK738Tg2j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ygVLKtSqU09la5C+E2ZXxIgb5r53/ZUaAtyr2dlbwkgqqy1vq+X2UZj+PcP+695Gm55u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C41KogMBl0CipA4VKKYm8imTO5OPyzTSDUjetiXNi+GZ/YqRc+X6qr4sPzYVJxb0eJKb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614bhoVr1VWy6LVePNVbosDvwp8R13pogP8AeOWtlB5KrZ9FUlvULUeD54awBHNVhAdK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UWfRy+K2f7mqcaGMgFhvKE9XMLCgAWrfiqqTVremLKg0rywrQLmuWnXHZV8JKttCmF+y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YvB1gpPdb5QuHVcVQFWPorFWwstZwXFbgquJ6UUmtHnVSnTwFvBVKkJkqtFlZMlawkqf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LqQvwqTB2F/y1Jt1Mo413YWxK8sCim9EEwmSMrTTOmGsBhsDyXw3eRU25h+0qUST/wBw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+k4+hWo5zFqFr1rMcMaErXa1y3tWq9pQzCk1Dhwf6eGKnimsbYKcJ0lN7p4Zjqt4lTOq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WUow4kNwIW1LqtUzU4lBzUaUNud7ZTkoc7tGV3UKlTpWk3iVxKpQaHBVGjVWxrTQsq6M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Wi1nrVmVRvqqgELNLK5UaHLWhRR5L5vRfP6LYiei2InmtVjvJasP1KzENDBclajfNa7q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DVUqpD0C/wCytJVWo0D6trGS1fht4m6oMzuJVfzCZGWE1LAKbcOipojis00ZLM1swAgC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wMk3ppEbJ4hVZDjD0K12RYPlRZocRr2rUiOC+IxrulFUub1qqthv6Khczqvhua5a0N2N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w5jvVargUKSHFUHvH/YLM7Wd/jDMTkZxK+EJfrN18QHN+Levhxv5BQ8opPcUD7Q8xH8F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W0Ro/wAqfyOrTGTQSVOJqNUobcxXAeEro1wphZWbhtFVcuOnrw2v6hbBYeRWpEKo8eYVA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OakWObDZRswqFUwr4Ejtaqi+DDe/yU472w+QqVbMeaoPq9TXgv8A0m8TdTAzO/EfzKQs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opyUzvUiqYeqaiMbBBO/cm9OwrVa0MA8QvgRSORWxmHJazSMNWIVrMa5VL2/dawhP+xVn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eq7ufRawIQEpr4zj+0KTBIInZHEr4fxH/iNgsziXHnZVWqFP2h4Zy3os9nh6o3lSkgHN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6ym15cFqtp+IqftESfJS9nhSHGS1gStlWVVcraKv2GqO1qcKDCpxqVbs+K1mei+YISdO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wWjpRUzjo5asaIOoWrHZ5tVDCP8Acu5n0IWt7PF/itZjh5doDhLsZQ2lx/SJrusv/wAh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MC1YIc7i6qk0AD6xKGC88l8R+Xk1fDbLn+aMsqIaAGVCl1NopNSN0MP7kMSC5DA9UO01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kne6iTHNTc2mOo5wWsQ7qFZzehWtJ37mppbCyuBuFOg6qcNuc8TZbM/3UCDosWo3bgpL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Ulqb1rKTbqRdJq1WifEr4D8nLcviCTuKkaHtZNqtY6VOxoNC/gZcOxutZrT1C1vZ4J/t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AwssvwmSoYw81SPE9AtX2r1Yqe0wvMFUiwD5lf6J/vVGMP8AeF3I/mEJ+z/9QU/+H/6gu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/MLZhD+9ViQB5rX9qhjo1a/tTz0ACtEf1cvh+zQ/MKTZAfWaVPALczqtebzzUhQeFp+V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FJTxP7sJC6mVEkTdMm4lpw8+3ci5xlmdILVkQtZpxGoqQ2YULVKIZKr5rVYSqtWzhS6n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wVJK4WsA4cCqDLyUndlJlVrGapTQr2NFvVSAuOF/BDgKqfhrq6urlX+uUqeS3N6rXm9S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UFdLOE14sUeM15YnqpJxQUQ/qQPBZWMk7iq9nUgdVLNPoqzVyPJZYbgVCgA1FTjTBgkL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BazUHyzQ/wDCmy2FVMyHUqlTyWqwLfhXSoq6IzSBNgpfNwU3mfJUoO2rNUary0K+C/d+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Yz/N+qKqWkWkTXu3nLwmsgM0MZ8sDot7Jz9+5GTyts+q7wq4PkgTDb5L4sNwPFfBjV4O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mgpFaik9p6hDcVQ5gbhfA2eBXDoFUumrHCpVuz4qxT4rq5bBP9oilVV9OgV1aZVlsBbI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8oXVG/nSl1XDLgUVmTUJ2Q5YsPKSCKMmqrCtkqyb2Uuw1XTbwKHtEISPzBBDQqAtgKbR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hazsqyQxGz7nTkpxcw4kr3TJ+6CyRGbqHgtVFpBkr40FVXsarloW7O+mOVVPjjUhVeFt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zLbl1Co9vrjUyCvP67VwW8qjcKnxNO0urLd+URwUsKorkmyQHBVVMCfw1Tm4EFGS2U85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1l2PtEPlgNOYtp5nUVDpsa6LladzVEa2NFv+JMd755k4FGaITWyGs8J2WgE7KsUsDG5i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UV1ZW0ufiYjsgoFuW2VUn10QRvWrjqzC7w+a1g1y1mOHRd7LrRarg7oe0ur6FlbG6v8A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6rayrWe4qyp4imndXVFZXwoMK/lOakq4UwKAlZPnxRTsC02KruMlRUxf0Q64u66f/wCz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aHZ3RdIEBf8AEvMxfKEH5r2HBawHqg8Y0qtYEKj008Cmx4XmmMprOAQCiENDtYoD3bRl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GIfnP2xrjfRr4prfxu0Zmwx6Iy39jqxHDzQZmB/cua3q6oQgRKSvJVcrq/hJq/bXW0rq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yt6t4m6poX0LLgquXFUbhfRqQtZ4V59FsH8oUxurqQVFPkiQbrknY+9aKi6MN6Oa6lDh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bCHXB3YA/wDu9hCh/icnNZssh5U4Dqh2juYRZEvMhBtNWazZaclCbyx1ZFOIbMqZzZt8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qh0SFXLxCzQoRhzM9qadFO0RqqZzTVz/ABX/ALQuUA0SAxljTGmEm+K9nZwbM6ZWbs3O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oSOhVIzvOqq9p6tVWQ1rQ/QqrXhXPotsKj2+qvpV069lUq6o0lUhFbMltLWeVvK2QreJ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pX0qlXVlQS0tYgKsRqoSfJasL1Wq1gW3LotZ7vXCn5QlLCmBwCC8lVFRBoe8hj4Z/wCl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EToh1wciOGjTB3KL2Hvd0JuZRj+lP9MR2cfNUtK7srWEmjQlMyy4QwQDMo5GBqmOhXvn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HZBYLuXrZeBzQawSaN2hVVV1fC6kFfSthvV1fC6v2oHFRZfLq9q2HDaXOO4KThLRnxM9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SrfdWV1dVKut6o46VBo20auCvPotVjlZoWtEHkFV71aao0eLurq6po78KlXViqMVgFd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jN8lQud0C1YTj1WpCYOq2wOgWtFcVUk9dElbvykMZoyVUDuU+KPVTUwjLQkbL3kCeX7t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0OuBT3c8aKuHuoZrvKjciD2EaK8bVF7W7cnHie3tov8A2oqD17YYBUwuVInRurq6qVdX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SHLWTnH5jPCqorK/YNewlrm1BC95GiF7+J0W6DG+SkGNpjanb0wrhLNM8G1VGy6q4Ws4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wrzVGkqjVu9Fcqs8L4WK2VYYXwq4eqrFZ6rvJ9AqNiHyVIJ83LVhMC+UdAu+f5LWe89T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qYCSthDZL5kG7giEBJSKrvOBGgXwdV3DcVleDLgV+rgm9dGuLnfNYLMbzUVvGH/t2DOO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WN+1UUHthhVDs66NeyHJe0RP0ZfXCuFlxPbVQ0IY3DWxv4HWJzGzRcqZAgt/XUrXzRT+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FutoLaXzeipDcqQ/uqBgW0AqxSqxHHzW9bK2FRisMKuVYrP5LvGlUmejVSG9Ug+pXdsC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vXeqq9x8/CzOjx/KNBhMKiYOa80SggUCeOAG6UtHLEaCF8Jxag7NPsPdizMIf6mSThz0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Dgv3nAjwcSJO+ELthgENCR0z4Brd8R6E9r/CmVSrv8KQ8BS3BXkeeMV/BsvAUVFtLIwz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5vFdcqtcKdtYqkMqjB6qzFuwsF8quxViQx5qseH6qvtMP1VfaQu9J8l/qH+1UhxD5Kns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lSHDCvDH9q770C1o8T1VXvP92Fh9BrZXV/ylZapUlDU1yVFIqlkE9DiO2iO4nBn6TJRh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W2u8TXGuSqc0ftUBm4DAjwftXI4M6dpQ6E9+NsJnTqpjSHXTK5qC3e1v+ccgub+Anl9V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uwcLuLlZypm9FvW9XV1tLaW0tpbS2ldbSuqnyVJMCqSnUJnuWuPRHOpMNeCqquC2gtpX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OVnLZctgrY+62AthiJGT0W20f2rvf+kLvnKseJ6rvon8lWI/+SufVWWytkLZCt9K3aNvy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oVV9yFUETzVdl3au6Y5TZ6dP5gqtOhtKNGKhw+eZydE4VGHl4P2w/qwHTtaJ07y7K5V1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lckSN+FU557earoTTXQ3Fr5KXtDZj8Sm0zr2vM2XM3OAnbetSgx4LJGvud29lvV1fC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9Fopu0J/lchCdQuBQnaeEprVKkprmFlO0O0IT28Dj7uJSO0UPFe79pZmZ+JTblK2ZKji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SmTxTo8TafZFk9XAYjwHtZ/Xgf29pTwVlZXU1ZCh7A4TUhvUuxJ7OEzeb4GdkHwn5XqU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bnbrBcEZXGF1PQyu2h4MaFQFshWVirq6urhXC3YWVlslbJVvA71ZWVlYq2FSMJNkMLAq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KpYVUlsonKm9VZT5IcURxRwDxZZh2j+Dq4tcgXSewrNm92pwfa5jqqe0L4keSzRy6I9T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OuaYDwRXtB/XhE6fQzo3V8AF1wJ3Dwv7cWS4LiFNmoV8Qe8ZxWqa8D2BrLmqbIFMJhZm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B7KvYgdtXCaqpywqF8q2QpljVsqeVUDVMsaURlC2QrBbK2VSWN+25Ya35PLQqlal1PBy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ZxTZVVQipyQLVPCS927tBEaKsvoe6iIQ5aqEOFdB4cUx7dsCYUj3jUJ2bdZGbDMBgPAF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VM/QZrmaLr4KWMR56IqU9G2U8QqfFYpOmw89J36jlTOqIwkbHHmp4tzX7euJ6eBcVKSF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qtqeLphDRn2VtC6utZ1FQqd1QYX/ACbqrWuplatFKcwtWyJKCh9UBuTZbsCN6lJBOZwx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qnduscZi6yxL8UCxwVk1h3BFxkxtyU9vs+qx2/EdvLA4PP68IvXspm3bntZaV1yHZHsZ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CmYT0NcAqcCJL9JUo7JcwtRwOI5OwnjlPljyKkgAgOHgaJ3Y27DzwmrogTwzTXLHKPDU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CqZKQdNdUbKHPjgwK6JCCtcIg2MhoZdx7QsiBZX23HQ1XEK62lrOJ8LJHov7sIh/V2IU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vTAA2UkVZW0cpqFQZTyWpEDuq14E+ic0seDjZTwl8/8AnBqCFKCp8GVftqYf7q6ut0le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TkK1wvoX7a2hWfkpEev5OpuVQsxKzKSm10yp8FtJuY78BxW0pEq6ruTXNvKaE76EjftM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ir4qaf0QRTv3HGulPRotZGTtGnhGTtNGS5KQspeFhM4lE4TR0J43optNVPfwUiCCrFb1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qi/X/lSTWsFVIX3njjTwB7Cyr2NN2BrRZjVTsuarVTKMqK/ZV7bVVaKh/JxzIT3oyC+G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wnipgqvBc0OqoVPkok91NKfa1bJ3FfCOYLXYRoCXhJqL+1MRXmdAaEgpaRROhyxqPBAC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z/A1SGFEUMZIoNudIKYWaGP7dGYQk3XP3Upa5uVXCY8ASuvYHRurK2F1QhEALLZZRZS4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4FW0rK10e04aFzJX/J1CgRVSM1UIoOIE0A1EELWaspVEA5XWXcn/AL1QaOU9sVUBbAWr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hNFN0J6HLFxRGlRVwoVfAT7Vzz0w6o9hPtor+JkporljyGJQ44DGeFMNdteKm14/uCo1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7h5LUHnhZWU1RbWFWT6KUjNUaqhX7B3Yz7GRujwRus3BFTAFVUWVcL+SlpWwmpdpP8rl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GQTMLJpg1JqVrvkjldNTxb2I0TgUB4eN+1Quid0TOzkNByBVNCqoq6fPAK3YMn1RTPDt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p78K4hDEoYDQ56c5VwqFZWQ92ZKrlTWWwtlbKl2dzhUK2IKpUqqqp8Vlu5CYR5I8lW6a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GmHL8ryRTWPcAZISsijNEKqAO9WWUcU4MpzU8xC21LEdiNE4OXl4eJ0UPon9EzpjTQGl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quOmcOimRhlBVVZXwKkiofh2N/CJYS0RgSiqpxwA440wIVMJeElLCaqrK9FtlUcqHC01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oXwspSX2Rm6aqJz3qYVkc1aIDcO1blPXGv5YsrYUUipuaChKyYOOBLVVNI3KZuhmM5oa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6L4guAvdxaO0RonAp3TwU9GIoXRROiYOWjTBxVdKqohNT0KrVKr2hJ0KzClmRR6qXAaV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i7S5oDTM1UKWiezliUPA2VsKEqjlYLZKsVXCiPDC+Fls08JbCp/K88Q+VAjRVBRomqRC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iHu84CY5sR4PBBxe4OUp4FHB/kjLcV7qMa6A0TjETWC29ENsBTRPgHeSh/tT+ib07HLo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XCirpzwurqeF1W6mpp556V1ftroEWYJ4zwOmeGI0DhzQXJHsydLmqYDtZ4DGmO5UV1qu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fC6voXVMa6dtGqNfybLSeQaaFlZbK2VsqyqFsoloCrDm4bkWvhZeSy5MuBKdgeoT+qm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nBqeyGJuJRn3hFVPwp6hM6Jyb07Ez0aJs0NCiqqY8uyoVXGyMphCdxRSF9Og7U7lXCId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GVjjJBDlhzXn2NMK4ctC+hyRniOXa17OeE8KK1MKOW0rhWVWlWKuqK/gK/kuaroOK++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QyiSMqoPNzWS940WVbrzRw8wn9cA4IPFiq9gxOKPhh+8JvRHsZI6Qmmy4aFCqqmjPtLl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FvVSaqoyxm6qkLaVVWivPoqNV8OGhFbKc2zRQVMemhIIKmA5qa6ieIxKoVfQGhLEdi7T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YU0L4V0bYWVr4WwvhUKg9F8wVHeqq2fRWKurjQpo6p/JksaYtZxRxOgEFRDqqIQ9ypdM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HQA/UFFHEqmFd3YtCPtHyWR8Mwfrw89OaCJ0+S8tCbVXRqpDTOjRVGBhxgC14lVOblm3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VPdnzWZzAG8cJ3wa3is7YepmyZ+eF56EOW+Y0B2E965oYM0QEeCtjfsZriVXQrieE9AS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KouCuqoaU5qZVvB3VgtysqOM1cKwWyrHCgVafkuanpT/AAoYk4nRaQaK6m4ykgA4SXw7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+9OlfMqiqmRJPlafYBeShT4Jp4jRCPgIH/yYf3DTHYgcUdHlgOwn2YU2v8ipAD1Wd0M5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OQW4LaOEZ3QIveZNF1M0buHDQDxuXvA1waTvtNZRdWOg08ASuOF0TiFRSxmh2AlpDQpi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paRU9KimaKeEgrqRw1tG+hNc9E6fDRnLCuFQqErvIY6/knLhS2g6SOYVJUtI4DEe8FEw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DNENNShFed+ICh9VKW9WmVkmeiiNQPYQwbLKLLoueifAezfvwZ17CXFBNxoqoJslmkra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ZsYvXTceL0yCP3FbQW9WwcPZnEe2QzNweaEJ7Q3unaxnzTE1zdl2DHfiGEQ8GpwQ6rKi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PCuM9IaE5Ky6YU0RhS2jLAoaEgpK+Fexqq2wrhMqZwCr2c/AV/JRKnhQKyrjPTOFFdFa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psiTmg/OJqWJJV0CRmYpwytamqq7LkdIQxtXw6YOkjJHQPgPZf3KSZ17EIddEKiGZUwu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5zxOMmiaEMNE53Re+rjv0fZyz5nZDzBX/wDkfZ+M/wDP/lNUDjNNXs/V2EZ3MBUU+a+y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LZVaIyKl2AGEsBoT7AY89KeM3XXDQAwliFXA6FMOmEsadrL8qBuNMLqaEPeEeOOqrKqq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VU4jUJOPqhlcVvUsCg3CbdU8lN4zt5XXwzZMnw0SVGingcIoQ4I4THnoHwHsvVTTNI4O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pOVFUVUwVPhiG8dGWI7Rv/3fozdQKQGm32yIPhM2OZU90Qf7IjeJhQR/93JqgNtJk5dc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Q6zXRDQvpUKrIqrVeXVXFcJhT3JvIYDQ548saaVcR10JaElLCWFVzU2+ikUFTGmHJSwr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j+Vx00m9U7/7uwLtwwOEOewmsbshZbN3ImINCqbDZ5psMNmsjmyKoFVqICOGohOuNRXi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M5OKiZt6CqjhyxPgPZgimefZHEN34DAdFOyObiptVV8Mr4jZKYsqqfYjT54VcApZhNMY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nE9Ow+MMzU5o+V69kigT/wD+p7vlKYOATfehxb+kyKc0fKAMGS3zOGXdJEvN8J4W7Oiu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9MoadAjO+gNMaNVSqpQDCuFluCqt8hhI4BUQpjQ4Vxp2FvyqOiDVDEN21xUP3hm1xUP3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wtnuXep8PMKrbC2grhbk5xlMqQITGTFLptpBaoVQqhF0k55HRe8fOaM1le2fNWVEZCii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sprNx0MqI4lP5prhfemtPCejlPgvZnS1eKKZpBHEoaJDk0M30QBpRCdZ1wqFmhlSiJx+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1EHaAwHYUvjOE7yK7sqcTUC1BXj2RZykvZYn4XoIftTZNa6dNYTUb92EEfoC1VzTenhZ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VDhyUhbGtlTsKcNGoXNDCWhQrkpFSFlamFahWop7tyCt2E/CT/Jo6IPDaBQi35VCluKY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nVe6iB2YKzkYkjIKzlvW9b1dXV1UqZcqOUwVdGW5DmhqyRLWzWU0TQi0P1TuTRE+YoxQ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0ZBCdlJZt0pIdVMYHDn4ApkPdlwHTTAwOnMIHeEXZp0V6KiqEfdmqyxAtVUxNKBcCh6F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aclTwGb9UvsnH8JDsHeShTtOaeeLsGjgMGlDxN1QrWAK2VwKoVWycw9g8+WlrbSpZVs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p+Ux0XuyK4M5mSaQJzTnneU3qjhE8sGyV0QHLaQaHoiINa+EinAJ3BAN3hZYkKh3jegT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lKIXNPMLNBdRAoZ02uyuWE5CaohK2mTi94+UTUxfhiEJeAKb+zD+3RGA0CNIYSWsjvCz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YiTQzwM0AptRDr8VOdVrJp+yM7+JzfLvT4eQSc24UjcNUT9yc8fK0nBg4uARwACA8fUr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ccqd10aYDhfsJ4UVe0OB0Do07I6NPyQOiaXWUIwXT4qELSKhhrpnBvVO/wDu7B7Z6xOD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VU2SiKYvNBAOumtIsn0USlMxTC0IJqI5YCqq7sZDji5hsaLUp/up4DCY8A7kzA9NE4H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ZxRO93UcEZ0Ix4gDDKiCmJ06GSZPz7Cqr4GH6Jyeea9sdwh4Qf3Y1+WuFVLRKl2R8DtF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p8a9nVUwoq1w6KW/Rmq6LeztpU0Z42VvyS3opBQ85o5Q2ssQh+LinMNwZJvVO/8Au7EK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0BFkphBzVZV4qZU1NOyCZKyk5TnJRza0lRCk5rMd4wahjfsiEWuG9BwsdDl28b9qCiaJ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qoHjozF1I8cQEHNK4ninTO0EwN3KbkJbU/sjpclIbPZXV9Mj8LkcPbHccrcG8gcXc6dj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oVKZW0tyE24X7HWvjTsJdiT4GuFPyW3os7jVM/StYTVdVPeN5TeqP/3diE1axJT+uATS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cblZeSDg6s7J7W3VVDQ6IIaY0Sp4U7wIw4k5aMjbtvaTywiaIwlgMPLSJUkMTpTKaILt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qcCnZqyCdJTOkcJw0N40pN1iryCrrHnpEArcswAlvHFRHg0ImPTA/ri4PPBmI66EkPE3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UdpU6B7C/gDjaqqhL8lt6IjcpTsgIbMyc2KyXVOaDNoKb1R/+7l5qqCbg/rgE1stydkG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cjVPbmOWdFmButeqcOAQ0RpnRMaGKyqvdxPLRke19qQT+uBxCCd10G6dcJ7lS28LKd+F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i6dJyqKJ1ZFa1jp+alvClZFrkSNDKzZ/ypxPTR1lqia4KeMWE46zRTph7KPxPccI55AY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C3VRohT7Kiuqhb1VU7Oege0r2NLlVVFT8lN6Ih4onviGXBO1dROcSiRZDqiqYBMAuiaU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u9EIlT5q6GHuh1UCMOOVQYo3iRQXmp8QhgO0OMtyzs2D9llffQuFlDA5vFVhLul3a7td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yQK2gtpbYXtD3mQcaLaCOtcraW0rpzAGkA3Ww1bDVPK1bLVstWy1Wapmjt62ldXUmAuP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qpjfRA8Cp6U1Jym1VQdvWU+SqqKugwm00/juRcdlfaae79csfdjzWd993LQrdUAaOa1p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NA/A2uEU8XYPK8vpAQ8DPCh8HVUxnocuxl+SWoyMl8UzTfcAuaUfeTanMvlKHVH/AO7k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kSZhOODVNpksjXTwkf8ACo6SpFM1MRCtsphuSE+HvFVk4VQG7EYDsRplr7Kri4rVEltK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8uxPYOGhnbQlS9oZI/iCzQiHN5KoVLrLhRbluVZLW0KKRVFwOFdFnBZhRs7Jw32weeJK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n8aaHwxJv4yr5ncT2Ifw3Iudvw6uOD1Pd4unatQ8BXAfhKEsN2FTJXwlhbTl2UpGeNMZ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34UGZOiESoiTcodUV5qrcGhHLrFO64TCy7OhRpKBi2CAYKKybwCkbSTmcDLQHZg6NSpM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3sfLsPLGSa3lhNjpJgiDKZ+qmyrVJwWrpU0aXXVBVVK6DAOaF1O6B4r/7xWZpk4It2Ykk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1YA+667I7OqpZQudfvh59nXxw0RPth1xngMOSrZGe9X8BTTrjf8AJTEeOEm3RZFF05h3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AFPcnDno2wkAFXQJRPEeDkLqp7AdexHgfLGe5qGHmtYTkpA+RVRIrVExxWsqaVFrYBDC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U0Ts0rXrNUqVm3KHwODzwbj7v/TbrPKYWW/Do106KqhBu6hwCHFHAfRZaEuypoPTWxFl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uiqTwkmoHfhTCo7Dlo306qSrhy/JLEfeLeh7kzeUfe16Jz5SmU3qp4TODHcFKSzdo5Q3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7WbjILVuewstkpoI39i2bdy2VslTaJhbK2CtlbKq1Pnx7D3n4rLctyHFxQB/DgEOuHu4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lCrUVQqaVFXQoVXC6c7lgQ5atgoLeQwiO35pYOcd1U976Q3/AH0cx7IyALTuUgZHgVCG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mgSs3CiHBEu3qgrNTpVNa106zKJUgKoTOnc4VGF+zsjRXwJ3qlvyUxSCJnllxRJePRCY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qOhDzWTsnBBrTuVezeVGMrD/AAveC8x27nus2q13fBbWSOjM6o5rW1kW5QrnKbLI+6aI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Vd/qvn9VI5/VfP6r5vVWd6oOymnPFx5LzRQ0CXQ5nqqQlWEqQgu5C7lq7li7hnopbhgA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kjKqb0TB+rDoFmbQotfQjeuIU2UKqFVcRpUQGjJOx1UwYRW8DPBrPk2nJrRuwqqLO/Z3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xwKkdV3A/RyUT4JgO/eqyIVLLiiHq81adE4rknB27tLaNdKuNPyYxCYRy3REXetUyTy2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HRXT+qr2kUH5sqlz0xgdKK0XIT2mjp6EyZIRiJztPQLXKRuF+rRkb6UT9pTeqOiE3A8N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RdKYknnc0SW9AKD+5TT+gwi9VNhlyXA2Wspw1ULgewPFURWZPHPFg5hDBzD87cI8N29g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Cva/ibwU2mf0U9hLs6ncnBTVDJbprgURdq4IzRFapvTwF8J4jAYav5MYiHbSJ4omIpwzJ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UV5qoQQ6YHL2ew70U4cFxC93FZKacRY1WRt0NII6JTQnEXVaqoKoCmsfSEKmSDW0A0Jh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CD26ExfE4xv2piOIwCainoaDsDxfRN6KN0CidEDDrSybm+VUUXywef1FFP5uK+GZj8JQ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UKuFdIoI1ruTnYwZ/iRwY8fKZoOFjVRH/jMvLENG9ZGbI069lmYZFcHbx9SroionuCM9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pnClkOnhqqtFfQ5/klimF8Q6wTgAJJwiGie8CUyh1Rwk2pKa55OZBzTSSd+lEqvYF8Vr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aChmAlNOEOSbnoZIBeaGA0AjolDkEdB0Q3dpcl72Hfev0lBzdCYROhGPJQlq0KLXUiNu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fhaqqP1Cf0wYP0k4Oz/MuITebinBBTQ4r8bFQrWFVNtQpEKirpVUlRVTS6wKcbYbKyi7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fco9hOzePZTbQhSs/h2U/EgeDkNymr0QG5bqLV34bkG0TQ1MLrkeJuqqeF/yQzBrntH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1PDdmdEOqlh7x11lNEZGYaE99gaSVaUWs4qrneq7x38lNkR2afFBrnmXVbb/AOS93DqO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c3oVNsd/qpGMV8rxzQzNaERly5ZhZ/mTUMB2JT+WjCby05FZm7J+yyP2SpjsInRQeib1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WxKRG0I0H9cCm6AQHNRW7iqWUf8Aejh/YjOyc4fiODWzrNOdyKh9EUzovNPdY5itfWbx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oVQqdhXAO/E3HqCiqLmnu3AS9UdOva5Ym3x4/VTuRorKswqVRkfJNmuSmhPqmjgNKeB0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id7yU+apsK2qjkEk7qh1waE0T3Kc0daTFq2CkJUVSq4awmptElV2GsrKgVRgE/J3UTWC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Ieeg3qm9OwLHrzoV7t5ru0ZHF6hdEOuDY8Kj2X5qY2uGLsTyQxYi7gEeKndie4b3zQ5u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nEpjxvCc08JKHWzU48AmdEcYgaZSUoo81xU20KsqqnYEb2OxaeaKpfAn8TlPwpB2h9BP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qUQymhXNVqpK6+yPbV0KflNi5BNgME0ZiS7skck5wFyh1RCCaQNym8r3cHZC4uWwZ9Vs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iM9Qu9XervFSKu++yB95QrbC2gpzULNcUwKHZnRhD9XYzF1IqRo4KR2wq4lVwPVQ/2p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JTF94wOJnxOEsGdU48ShzcFWyL4Vp2TBZ2cYReQAwYj0TOQWcbWDx80lD6Jx3STemEU/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Utk81rWTms1Ye5Zi4zw46WQAn3glIIzoea2h6qlelUM7S0nji3phzVb+DDvVU+gOPggi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RRlv7C+lLRM9G35MYpsTnRRVyMQOkOCOdusieK80eKmLhbFBSayzK5ouepCqm3C69oO/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kopPBRCbyRdvTOipjn/CcR2BxfLghoQ+XZT3b1nZtj7oOFwswupHR80z9qZoe/g+YWd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VNbymof7xjDlRxMlliKMeJCJ4KGOSd0TRyTf3hEFZgpFPy7goXTB/NxRTOblMhA5pwzR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QogJGVwK+MREyuy1G5H4bZpzS91DJO34whynhmdtG3hchuP8dnUz8IfCXUnCazNxrVqz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pp63a1/KTEAU0lgtwWx9lEOUWw80cInULVWuiZ1RRLbYBe0z4lPmVEmdxTxPcnzO5Eb0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MB2hfBE28EQaYUX/ABES52R2cty99Dt8wWbdvQc3AYjmU3ohoEIx4TZwvmas7DNpQwcp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KCP1IpihDn/stZRMtWtMlEI4JnHIE9MUH/5MIY/WEf8AKM7JrXWCcRaSnzOHs44lPY7Z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sne0SLhmy05LZE+ZTnUqpmUsWjg0Ivdst++lqia1njyW9b1vVDhUdiHDcpix8c5DwFdG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SlVXpgKTqhLwlOyt+SGIJk+CsFEa1s5hc15ohUCyOdJqPFFSmpiylKWMXMJmZRbkqLrI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5ZPcuJ6IQ3wjnTablvW9VK5JpwHaea1mgruwtVoCh9MTog4yWUp8tg2WR+wVMYDBn7sG9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D93BNLTNuDsQd4QnuXvW3moXETR6Jih9CUVF5vTnNoN6a11DJdSF5KB/8iaof78GjiVq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p8lFT4J4Ig9i5jHkNDrdU73rZmaY6E2Vaq5U+OGRtzRAbhoaoWucxUrDCW7CmhVU7AsO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hJU0KKwUwtbetQ1VPA3wcR8278qMTjElPmuDVR6JGunGUpleaiE8FNlE8udNBuakltl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reRWZydq2bNTRPzCoWf3kvJRG+8llMrL3XvPOS1H5kAWrpgPAQ+naTF0Wu3osd5HivdR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RXlouRDxNFrqwSU0gzC8lPF3omr4e1Kae19HyQ6BM/YU5OP6in8whxksr9mYqjJezjnh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FTI3JrrzC5KG7dJHqorjbKoP6myUTnXsTOzgiOIT6VVlYpvVOiO2nGnRVwkLqcX+IVKD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Y+Nb17CirpU7WYROhTwR/JMhoVvhuTcymEIWWXNTDii0jMdyLnXKHVPdhIWUyK45t2AQ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Mm1cJKT2kKW9ZIbC4J84Zm5e+MN2AJquuA7QI9MWjl2ucW3qm0LFSkQ9qyv2gp7sIA5o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1/w0Wd9UodFRHGH0Tv2pzvmCyRV/Zh5lHCA3/wBwImGoBPyznhAHVOKg/vwiFNWrQot3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FCI+WRUOKN9OxooEWMGlxu6VVIBvmU7IwDgVrElT4KZwnZvFShjzwq5UKr4Is8x4Ge7t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IAiTuKnMEaeqQrdvw/KNVOZW0VcqSucGy0m9VN29bK2FsLYC7sKWRd2F3YXdtWwFsBbD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wVgrBWC3II9ocHYNHPt5fKV76GNYX5oPbRfqF8IDm2BqnIdNFvVFSKm3bC91FpFb91Vcs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vknKTlK9FMJnmh+4IL2f9+DGNoJEqT7KERwKKgjnPCImpwJXtM+i1LIjisp4KdyOyiQ/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hvpTldRG81lGFa9rTsw7gqeAI3HtJJvY8+0rRZmyIVcZtsaokipGhRT7K3Zy/JJ0G1kt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lJUkvlXyr5V8quFcLaW0tpba213i7xd4V3hXeuXeuQnFPqpZ5hCSae0hQ/xpydhnPy1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SWRyzs2CfRPcLTqg5ihsb0RR0Cmornhnh6sTii19IzLhTwPCUkJcFH6oD9QwjTtIBF0M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w9nHUor+xVQy3lNAGhUHzU0eoQQIUf8Afgwb3OAXJRoKLTu7Es3Pai0Smw70DFe1qzQ5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xnTsT2R4oOxCrXqpEXwtQK9cKH8wnSrjZDVVlmYKK2FlZWxoFsqTroONlq4Skp0K2cAc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A9iOLRRfEGZG6ososoA/T2/NOa+qcPldULK7YKhysZHA6BU+eJw95BOWMPupOpFbtNwe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i5Q/3jCN5KJ0KhllHZVCa+7XzwgDkU5O/ZgZ/gU2qHms1CXFdXDBqiH9Zwg/uUigBZ1E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MiniFIB28qZJceJVezp4EdlVzQpZ5k4lzaqx0NYoSTcrYdROlUeJKrQ6LvBVREpTovdV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TjxshxTpqsgV08JRS/Jx7CeNUzhNGfBMyyktyOdTHVDKUKqp3IdFN5PNQ4cG+ei+MQ6Y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yqhXsroKWJwOm7poBQf29kdLMiN+4oteKhQp1wOiOuJRVNpD2iCPitvzWdu644YSNk9z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iwj/ALk/om/tXs4F3OUnbKYR+BdVE5NCcon7Qh1WXcG4Q5XzhSXRHqVNQPM4ZxuM1DiD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ysH0SuBnK2JcScL4UVMZnEH3l+AU5nRKnpz7SmqqjzUzdVC5ITCtNTICIN+1voc9CmI/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yhTwEuKN1PGfJNTaK27AtHJQ8m1mRMV1uWArvRytmgSQFlc4InMhORTV59o7roAKGP0j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PD2x903B2iOugVNc0YrKTGsEBg+e9xUNzdk7sIv7ynJo5L2bqVXepM2g2a1rr2g9EVHP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Izm5a8ynkYAKFPgcJGIz1Qa6Mz3rdyvjbDgpu1jz+ia5AWpMrUaAtd7vIyU2gTUiZBal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ol8sJKUsMrJT3lOiP2RQYlyZwQ4T0XIqiqPAVwlIKcgFqmitNTJkuqA3ohtOaE79t17f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MTVatZ4VUprVE1Y4VRyhawwM0RvRTU04W80Mu5HPvwkpkTCOrIBHJJNDnSBU7oidJr+5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Bgzqh4GqylRJYO0fPSE/JFMH6hgCd5KhcprND9FL9U11cMIPQnCMf0qbbp+b5lJRuuD+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ThnHkhDY1vUraHosxfIylRa73Hz7Hn4inY/MVqsl1W1IclxKm7Z4JtMq70V4BBpzy4ky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a9z6gmUiveDNOUk6uDjjSs6KHDHyivXCQNlJDiP9kDxCkiBiAg3A8UMt9+FPABURkrIC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nhXTp+VRoAclLGXDCuBVMHFVQVUJcVXA5Lr4gU8qPVaqLeaahgETKic0CSLXFNy7kGT1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QwGmcP7jgMIY5+DmVFPLB/XCePngNEBAHcUVDQ/aV0UwazKZDfcOGDBwYj1XtCKcTeaI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Ce6Zd0WrD9SgZylaSkXuceZWVvac/odFU4BCisjN8hwT8slNhApZGTi0C9FEa0zE/wDZ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oaOeEyLCaObfhFYbTmgOFMM2IRJUwtW4XFUNUDVHepyU2mar2dQCryOMgtaykwyTpy7a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TxwKLsKHABq54GeEt+A6qyCom8MqZMoqgR/YmHigigvhGik66cW7M15K29PXniOx8zgM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NmDv3dgNBqYP1J4MrJgmLcVPMNhRHAgoVUIDaJkspsnO/QgF7SeeHmtcqTaBVJ0CRtH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QMsy1W+8eZZpozhmX6k2biBLcpOcZcUNapvVEjeqKpU1ThgM3zOkpgVUmhZpax36GtVX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bigQptUy2RQ93ZVKJHY0NFTEyRDzJahBTmFt6omXYj8tEo13J/JT3LmiFuU1KYWYkLcq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1Oa1itoLVImiszjushmsswKlvRicgExBHA43QoiEJBDAdiMBhDmrhbQ9Vtt9Vtt9VttW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4ttbSur4WVlsqjFRidFDakSWwFRn2Wx9lsfZbJ9Fsn0Vnei+ZfMvmW05Xcrn1V/ur/d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IFzgR+5PEOIAHCqkXCiYcwoZrWcEXNdukr1UTM7aM1QlUCzO0Zns6qTfoh0ZEi6cC+f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DZrXiHoFWZVG6BbLGGd4cgBdc9+NcDhqlVCDXLVe0+am5atVJ05qW5U3JxPkhlXFdMRP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ob1zxAdOeExx7W/aUwr+RBjJByICFVP3tDw3LvSu8Kui73zx0XfxPVA+9f64Tc8+q2j6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q2FNjVRBSh1RzN3JpTzuomIdldXUpraC2gtsLvGrvGrvG+q71vqu9amFz/hg1HFNEANZ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optiyPRd69d7FXeRvVbUb1X+qfNbMT1Xdv8AVd2fVd3913QXdNXdMXdMXds9FsM9Fss9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ty3K4W0tpba21tLaK2irlXKuVcq5Vyrlb/Vb8bKysrKystVSWUfSqdmdGSuqJvBclXQl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Zj5YSaJrXiMDuqvNc0dKTXmXBa7fMLVktQ+SkmoHAYXQN5Jx+YJrh5qqA3ohUXTcrWRV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wNNGn1u6urq6utpbQW2FttXeNXeNXeNQ+I2SmIjVWKF3oXehbaGsVd3op63orOWyVYqx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OWq1ynkK7srVg/ddz91SCz1UssOXVf6avDW2xd630Xfj0X9R9l/U/ZV9pcv6qIq+0xl3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LvYv8l3kT+S2on8l83qt/qrKysreNvjdXV1cK6ur47/Rb/RbLlsuWy5bJWyVslbP3Wtq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6sdAoJtUCbph44X7ANb5qiJNAFQP40WdsNVsponsaFSo4c1J7SxfCObopGaCbPzVLKRF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xdOfBclVGW5TRwqjuciHKQ7OXZcuwn2l1dXV1dXV1dXW0toLaC2wtseq2wtsLbC2wtsL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v9Fv9FZ3oth3ou7eu6eu5cu4cu4K7hdyu6C7sLZC3K4W0Fthd4F3q75d+u/K79y79yrF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nK7vVXd6r5vVb/VWWwtgLYC2AtgLYC2ArDxFwtpvqtpvqttvqu8Z6rvWeq75i75q7xbR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/AEWxE9F3cT0VIT13T13Tl3ZWwtkLZavlV2LaYttvotsei7z7Lb+y2ytty2nLacrlXPqt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4WVlsrZWyFshbIVuyur6Mgtap4YzOyPqJ0ueNFZA4tHAI5pqaOFVTC+EztvqcBAbd1Xd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x3qtpx81c40cfVUiv9V3r/Vd65bf2XyHyWtDHkVrMe3pVUfLqFR7SquagfeN9VSI1bbfV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yp2ZHYbAVgty3LcrhbYXehd+F/ULv136/qCv6hy79676Iu9eu8ett/qrv9V83qt/qtn7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wu7athq2GrYb6LZCsFYeJuFtD1W031W231XeN9V3jV3jV3gW2rn0XzfxVn/xXdxf4ruY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67h3qu5+67r7ruh6ru2+q2Atlq2WqzVdq22KsZq/qR6L+s+yr7aVre3PX9ZF/kv6qL/J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n8ltRP5L5/VbDvVd191/TgqnsjF/SQ1T2aGqezw/Rd1D9FsM9FZvotyutpba7xd4V3j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XFs+KDG0AXJcvr+7TE9ltTg57rNTojrnwtSVquW0fRcR4DbPqtpbZW2Vdbbh0Xev9VNs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dVfStjPx11cLaC2wu8au8au8au8C21c+i+b0Vn/xWxE/iu6iei7mIu4eu4cu4Pqu5+67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Q/Vf6a24a72Gu+Z6L+ob6L+o+y/qSv6ly/qHrv3rvYnqu8ifyW0/+S+b+SsfVbP3Xdhd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d030VIbVsNVGtVmrcrhbS2ltlbRW0VtLaW0torbK2ytsrbctsraK2irlX/ItRXcFTa46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Poq+An2tNGu06pwEBvV3iKYcCtbxGq5azZ9FeR5rVIOnXsO4/wCpdy3+S7uH/JWh+q/0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JViwQv6iF6L+pZ6L+pb6L+qHov6r7L+r+yr7U5f1URf1EVd/F9V3sX1W1E9V8/8AJbJ9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TV3LF3TF3bFsM9FRrfRWHorfZf8AjDet6ucL43V1dXW0tpbS2itoraKuVcq5/M0yOgX+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XTp9KA7SuiJ7DanBz3WARe65r4uRUxVviqFbU+qHvGy5qlQqDTlob+wur4XV1dXVyr/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CuVvW9WKsV7yWru0pY5d2Fewr4a2jT6CJ7TtY4Ngjq7xVFXHNDod48Zq23hTadMY2/8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qjVSSv2MFvKelTQke3r9El2VNMA7IqcC91gnPdc18ZLdjwKkfF0otr1VWhVaVtS8lRwX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LY7hnDBwTobvfZ2mW6SrY2PjKArWcAqTPVaoAV+1DW3KIFhTspfQanwU/AzO0+uDYQ6n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v0ChkqPK1mgqswtsfmoZ9gazuiPtUNpnmlOVGpzobsntLBWW9GF7QNUqUgf2qh9dPLDb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lJqGpOfErKxoYbzAWqQ77KTgR17OgWu/yC1GjzV/A+8dtEU7XWwrp1+jy0rdmGnZFTgX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J2yptVVyU/l4+Ct9cur/AF4MbT37ss+DRdD2f2anssOjRx5psWGZOCHtENodCdtDexyD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L5FNe+UMc7lZYUZjjzomtMWUfeflQl7XnfwDFV7z9lqtB/cZrcAmSNhNN5Bf2oqTxMLO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WKsVZWUmtJPJfE1OVytRteJVTo3AV5q3aTdsNqUTxVO1kb+Goq+In4HMdp9cBBG+p8Bb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LY1ss8LY4cPqFlZWVuwt+UKNKY1neObl8lv6KkNycC6TH7QWWfMcwqhucckaoxD8tuq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mroSqqjB7W+eNqqSm1ur+I2XxHe9dwFlKGAxvBuhXC6vhZWW9X0L6IAqSmwxtb1Lh28j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jXtqrVVez3aAB2RU4FzrBOed58XbROEn7W9UwkjEYJD5h4a+NfBWVlZW/K1itZshwVVS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ATGmWZ1051CdkKgqd6L3FVQhvrk2SgsrAXE2AUomSG525xr2VFfXO5ZobdXhwWtRU1G8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WVToVV/str7LaCuPVbvVWKscbK2N9H37v7VnPl2sxjIqRt2dcbYUVezroU7Tlpy7KZ2n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MrpzF0KVCqMCW33jimvhmcF9p/40paNvzjQEruz5rXfCZ1ctb2mf7AjSI/qV8P2YS/VV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cZm3mpYETouZUsAMGsGElPenlrfiO38FN5mewzEgDD38TZGys7XESXxLqcOWZZYk56FV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4j2sPC6yxHFz+AVG/bGuFlZb1RypXoqtPotkqrSmQ23cUGNtYIyt4KvgadhXRr2lOznp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sE553/RMu53+VbF8ISk+reTkWuEiN3hZD8wasN3oqtA6lfEjwx91rRnO6BasJ7upXwoE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WtEcfNVKFJC6DPlRDLBT4oLriPAUktyupJrGbLcZtWSOMzeO8Kc8zNxwoFVUUmhTinOe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XiBfDM6XV1fANVluVXhXKt6lUAV8TFcKmjVz3aUu2rbRr4GvZV7CXgq7TqnAQhvqfohw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wEZu1Z//AH/N1Gk+S7s+a14kNvmtf2r+IVPexF8P2Vv9y1GsZ0CrFctZxOgXNaco34UE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u4KZs23/AHRUXQPizw4KltCTIgA/cviPn91KGpkzOjMK6IByQ21fENmhPk6J5myBhMJh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72Kd1mtX/DezQ2tkfl3lAz6rKyqrrRD6DCZ8Ly7aejXt5Dsa9rXZFTgXOsE553/Rg9u5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GNWzhwP5npDd6KoDepXxPaIYVYr3dAtWC537ivhwIbfJbcui1ojvVVOnRpVpKrgnsJOW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uO5NIEhOyE+M1PeaIDgjgPD3V8LjG+hdA+8zHgqW06JsKFMxHGQCb7L7IQ2E2r4p+d3F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TsAnxfmNAne0RKhtuZUiJjevewzqzTXOuV+kYT8HTDkqePphU+Flv34CC3q76LPhiYZu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hqOoU+G+7T+X6AlUhla7mM6la/tLf7ar/Vf9l8P2Zv8AcVqBjOjVWK5azidOiowqpaP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VIQ81SQV8A2w4psKHsrIwSm6U039NMGhFFD6EBEJDTwREKeXnpVwDgxxzGTaLM8T9pfV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CyoQYeyDlb/3TWNs0IkpwNiso8TTTnjXCiPYV0KaXFcPC5jZuDnusEXuufpDInAqmMio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8s0BK7s+a+JEhs81r+0z/aFRkR/Ur4fszB1qtUtb+0LWiPPmq9hZVkFrP9FYlUhtVKKp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P6lD4p302e9VRzz9226YGarYdabkeKqiZoy7x9Ane0O6NUlIIlTPgqY10a6ddGvZUVdH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dBuAhN3Vd9HOLZ3bqHEKK35m67fynqglUhlfEiQ2dStf2mf7QqQ4j+q+F7PDHVUcG9At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5VOFu2k3ZFyvdMo1luZ44E89A4D6VIXQb8xqVXadUqaqVKdqoNZs2HRBrbCgCrgGDqe0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aX8R709Bg55UzUn6OMSz8Y+6niDuUSH8t29PyZRasNy13MZ1K+J7UJ8GhUZFidV8L2Z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tEefPsbYVOFvByCbDb1PMp5CqiFL6W5sOVBOq+IPPH38TZZbqsx2W/5RLrBZYAz9Leq1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G+Gz9guUYztp9ui5BScEXGwRc658frWUxb6aGt3oNbYYZW7Lf8/S2vF2mapbdoezxeWQ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VSGfNfGjwmea1oz4h/SF8P2bNzcV8NkNg5BViv8AJVmVZVKurKgw3rZVwquW9bI8S5x3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ohMieyR80SU3HcVkjtE20U2INF02ExZIYEm1J5oxfaX5uAdb0XwIdANp1AmQPefFim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DpBbQcmhSb0GIhizanr4+uGofJSdQ+C1fDU0M52nf4wptG30k6DK1Ay4yUT/ANuJNDxc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a+NGhs81rRXxP2hfC9mmeLytTIwcgtaI8+eNThRqoFfG6sqAeLsVsu9FSG70QAhPKLDu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vutlUn43et+jv0vd+0TdBP/AErPAIcPuq1aveAVXvX0G5ZGPAzO+yaYsTM+8zUqcCD7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2simLEcJGJKVOAWaIPiP+wRd5DBzzuCzG5qfF0x5KmFcK1GNe05+LrbCZRO6w+lHGI3o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/Fz+h6oJVQGD9RXxfaAeTF8OC6J+4r4TYcMcgteK8+eN1ZWwqcN2Flu7TVY4+S7p/ou5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2W+q+T1WtEYFWOxd8D0XeFVe5Xct/qtj7ru13QVITV3bfRbDfRbIVlLBzuaCkmsb8yyQ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HyVjDP6VmEVpHPw18N/gpw3EKUdoTHQ3ajk1jd+5AZsuUbroD2WDOL+N2u5B3tT8v7jM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ZW+qpgyAP3HwlNGnZUVVqqtOzrZatB4yW/fh7sXN/pzR+KiB44uabO1VEZ+Ey+syaCVM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jNyYvhQMx4vK1SGD9K13Od1OF1ZWV1VWW5XVsL47J9FSG/0VIT/Rdy9dyV3X3Wy31VSz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0VY/2VYzvRGcR5Qa0SAEtJ8T8ImtbMPJBkEnLvX93bCG27l54me5mhl3MH0W+lmZxWeJ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Riuc6R+ULLBY1vTQrdFxo0VKdEO89rXxNVxGEgpHT5eIJ0Mx8sC5yc5xv9FvpDFruBmv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d4mfjdRhK+PFZD5XK1WPinnQKUINhjktZxd1xoFwVSvhw3P6BUhhg/UVrRm+QVYy78+i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+q7s+q7kLuGKkJnou7b6Kw7QacRnEKzgqg+akKVVwrhbSvhYqysrK2G5XWbQP7DoRz+r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MkWls+C2WjCqqrqhWu8N6qYiZ+TV7qG3JD38T4SvheazNyy5rYn0qssSh5qbbeNpjJSF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6gD0/xiSnH8bQ7sa9rYqg7C4V8LH0Wy70Ww/wBFSE/0Xcv9F3L13RXd/dbLfVfJ6rbY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1o59FWM9VfEV3nzU3Ay5uVW5zyK/5f2Vo6qWfKODaYVxqV8KG5/QLWa2GP1FfGjudybR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UAdhcLaC2gtpXW9bLlsOWwthbIXyq4W0tsrbK2iidCmF1fCva3wI0HHgzQiH9XiLeBlj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QhNie0Z80XZzcMadlLGfb8u19nh/hbVUomtnVoU2lfhfwwmfG89+GVu276adBvTFy9li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bC63rYWwFRjfRbsJ7ldV0O5au4Z6LuGei7pnou7b6LZHorDtpvIaOJU4kRvkpezs8yvi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HEqkOQ4lf8xFd0YFqezFx4uqtSFJd2tgLZC+VXC2ltrbK2nK5wsrKyt2wGgcbhbQ9Vtt9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F3i2j6L5/RHsCShoR38gMXO4Cfirq/Y27ANwbx0Ad6zRnl5tXwlO1rp0xY3mq4PPPHaK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dYIvO/6adAtwOEH/AOQoaVGlbJWsZLeVZU7GgLiufJV0bhVe31VY0P8AktaOzyXw2viH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t6aI75xN9Fc+i3qzlslbBWx91sD1Wy1WavlW0PRbSrELzyUKuqXWVdCgJPJVAYOanFc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ATsiRZXV095Ngr4XW9WWytkLZC3YN0GhzSZruyu6+6L5Srg4clLhoRj+rGMf04cVMyh/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SsrY3W/TDjZTMVrWqbaMFvDU8DTSri553Uwc7gPoEt29CWHu2bLb9fqQnvotn7qWQqQh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NEd5VgtgK33WytkKwXBXON1YLZ+62Puty/7adYpW25bRVHlEmJQJ8YANh8Ssx7Im7bAB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OC4BOhNdnjXaBjRshxKnGdn5KUNoH0C6urp0t9NCX4jiT2DCWmWhOITq0otifVUgt9EQ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+L/JAC81mdWJ/jB3iLYbldXwtoX+lV06abW78Gs8fIXUt+/DK3bd9vqDuuhPOW8mqr3e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vczgT9A/4dlGCsV3+yDIdITbDTotYrLDEp70ct0OKhRHbIMipQxncvjPyN4BThta0/ic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6aEwHRN58DcK4W0r4WK2StgrYVgtyuFtLaVyrnCysrYADcrYtHDEQ2XuqvUnvK+YrUat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g6e9WK2UXccXS3KuLOZJx/uCZieni96voX+kU0KdpJCJFpwGOrZvgadtmNzbAvdYIvdc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GEKD3zv+kcV7mFs/M78R0qLWM1q00DDtn1moh4m00KyHYu13FfBAl+IqbzmOFwtpbSuV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f3WwFZq+VbQ9FtrbK2nK5wsrK3hzi8ncJKlSjPRqndlM2foQP24gb8y94fLE9PDWxur4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CX0CmNcOXZ6jZ7lrkDoqzd1VGgLNLWNlPOVtnx+Y7Ixk3Ybb6i76KJDNEdRjeKLZ5vaH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4BxG7qq6x0pKWeTxVpQHu9bipxtY8FZWVlYfRR2Dg4TJKmIStLwDGb76EA8kSqmiaXTE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/ZcMPmV8Q0fTaLWUEG51zoQxz+gS9SpCww90w1+b6XuVdJ30Qvfb/K9/F/qXjVH4AueA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WiRVBVZidPL/AIWsZj6WfC2VlbFzz+KSMiC3ENHyOIWUXXvYttwwnEcGjmvhtLz6BamW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qZ8VvW0tpbQW2FtAraCuty4qyiRH0ZBhOcfpFVXCuhLcANBnU/7ePDW3KkPM4U2z9Nrp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6HtUcao7lh/yi51ScXdE7SqtVaxVPpn30BJWKsrYXCuFtLaK3qxWytkKwVuwY3zVlOaz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KDoz5AnWKlDDny8gtSUMclNxJPPQp466uMNy3LhgWgkA3HHxvLtr6EN4+ZgVcQ7gZ9lv8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xTnG5+pn6Hnf/Sw/+srMfIcNEtOhIqTbLW+nS8HdX05fhaFM4AbzXCq1T47irLdoX+l1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Y6qLXKWjXxHvYm18o4YTNlPdu8DbxtdJ30MNZSG2w0swQ44UwLT9P6drQLVaStlbvVVc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gNCy3adaqYspquB8HZb9Cy2QrfR5417KAN9ToawmveN2dCviPeRLbhjJp1R9VP0qdlai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gGQkrlb1coaN8c24VTnficsz/ht53T3uzOyjeV07CWPVSwoq4X8NdXC3fU5b01v4RLRy7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xGd+x/nH3cPz+rHwVPEzIxb9Plw0q6wPDcp3bufwRzdMwuhO6roCUgpEeYUuCoUMBpEG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/AM/EpcWlPjQdUCpbu0raEu1p29cP/CoVSfZy8VbtG8G1Knolw2bDG3h5mjBdSFsPds2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VfGnh2/ThpjdLcpzPRU0PNBUhuVvutlg818oRE64DAaHTGX4QmdCojDvCriMaqUlfQp4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W7Se99fLRyN2n/48V+gXKDWiQGGVneH7KZv+Q79rUK/hB9OPp2zVrzqtU1Ws5ZWuJdxn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xi9VC88Ijdx1hozV8K46ynhPRp2N9K63Y0W5XV+yl9GYziuWgTuRd6dPE1ozig1okBhI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6ucb/QN3Yz+oj17Q4OI3BbOY8FlIkVrfZaoknHnh5aUTGL1UHzGEKKP2nQmsulTGbaFV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uW5blTG/j6eCiRP7Ro+6H9yp4iZoxSaJDClYm4Ik1J+sVVAqnxVdLJDaXOO4IGPG92/8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3vJ+QVGRPRT93FVIB8yqNA81KXYRPL/KDohd0yqUGUMfdVMyoLuDkVFHAT0Oqquaqq6d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Ww3K4Xy4blu+n0ums4aBe7ciTc+Im6jP8qQoMJCrzuRLjMn6y0eNuttbf2W19lUkrKyE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7UfTOnbmc5nku9VYk/Iqs+qEiU3A6dQFst9F7O8NAoRTAHiE5vESRx6aMq4U0adpu7C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947ZbbroTNGquyLDxGeLs8OOMm1if4RJN/rXl9Bv24+mddKpktYSbxUnb7SQzj0wmMD0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yqoWaiL6SCHZ+znmUVD/AGjB/wC44lp3qSmFzXDDiCpha2FLaJxuqaXHToQrDQ3drL6D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rKqqiwbLaKqpLC3hM8ba3Nxyw6v48ESfrbj44HHd24+pNNwi5rqb8y1Kwzu3lAUyD5dA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QW0XItbvQyz80Oyhng/CH+0YRR+o4zQeN6mtVFScphDEZVfWx5LhhwGnXHeFdWx3/UpO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g1gm5TOs/8AxiWQj1dpS7Dd2VVT8hgoKu/tx9SmaBTEysrL89HVCthdbSq7tYrRcaww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We+oU8cpw1fRXrhKZUxhYYTxthImelUaFDhUYXwuPGU8LVPf+Iy0XHg0nw2rs73KTPM4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z4UfSAOwoCqQ3L3hLcvLxDfrR02PgmYlL3Z+VHNBdRFw1XAUPBMd+kK58LcIkwxXgSsk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2Hl4kIe9yU4NR0Hu3tqFPNVTeyqvrKZ2kAZKUpqokt+E8q4KnqpdtTDeFcY3W/Gh8TTTt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RmnlLCQUzhCbynoxOnhc0WbW8OKk0SGE3FVo3hpVH1eZsiVqgld2Vsy818vqq5QtZ8+i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N2y6ic07vDS059iev1EqREwgMv2U4hTB+kKs9K2Fx6raC2lvVlbQurnSyuVbcdGI7iZY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rKRHmpNaX9E6zHt3EraElTWCkAZr4hPktUPc3oqjt96/7qpIW5WBVQVSfhK+A90+7jN0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nBi+q1oRPRSNE72h++yy8MOeDG8SqWto/udp17TKwTKDna0T/GMhV/BZnumdK3hLfRJu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JbwwbGG/VPhpoS3qvbH6kVthaxoqTVitlbLV8q2ltlVJ9fByNQtT0KkYbvILYcR0WyWt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2zkgYZkQqENC+YqjQMOBWtbiq6PLGhVRof8AdUVlwx3Y1b9AZDqBcr4MYH9ynkPVpUpn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yealDlk3SVdAxNzNLKNllNKZ7KuGZ+oz7lZYYkMJmyywLfi+h28bXsg7ywfCd8yM7ih8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fT5lcMbeM1ntHmu8C2ld3orOWyV3f3WwFZq3eiuPRbS2iru9cOaY78UwgVMb/upw6clJ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2kg8l3vqpPaD0UozPUL4TsvQqcGK13VFkS4VtBrTtGp0SfmNB4HLDapv1346xrwVaDhp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stVVvhz7CSLTtNQKEQbL/wDPh6Tynh2zvp4HDx7AwyBJn21SuOH7Xj70whu5YSu3mtQ+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CTsKKoVFfQ5lSKyvE1shbOhTGnh8jTLiV8d7neclJkFp8pqRhsaObVn9kcGn7KUVpaeK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mTfQzu2W6RlstoNGXZZWTJ5KftB/tCysEhwwmVKD/JTJJOlb6zN9lTAzwmqrlphw6HB8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/TzoVe31VYrVtqmY+SpDeVqwCtWAqMaFtNCrGTRwHgYf7ndnUqgxMhQb0+KTr5cwUYcW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srhqlTZ/iap9q6GxPyVWlUOGspt0WNdITopFSO1uKkb9pTwYzWdQoRYWsN4xnDdJZozZ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pKDBu0SRc0GjLRtoUU4xyN4b1KGJYyu7gFrGnAfQZ+LpjIKZ0DhwKr64atDpSXNiBRls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sfrZOg6VzQLWzHzXdz6ld0z0VITP4rUbXoqBBABU0mte0mdVqwSV8H2VzugX9IW9QmmJ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LqgxotY+inItbLfvQz54n+Ai11btTAf2oT4SURvKegHb1CdzknUkQVQzRa9s5K1Jqba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MwxTfK6ouS5FcMOSopnvWUdhnHmpH18XXQyxJmGp5g154GS1PaCpx42bkvdez0aKT0TE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SrpUupxD7tv3WoK8TfGb3SUoWo37qp07fVKY2XLScvPHV9FT0UnKYqNGfGhRG8Kfzw6q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3XQgN4umrY3UlJWVLKUlMaMeJEaHZQGiYUMZAhqoCSd17EH/wBz/bSpoDA8lryqwEU3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aGaI7LYBGQlKgUTk+af+4/eqHOmg5CShxPxNwe/cQn7syyyRPESRmss6Yu/HCMjg5H3Z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Wu4FNifLZw5IPYZtdUHD/wBs/ZcR2VVTSr2bT7mYInqlfEhvb1CphRxCqZ6TG8Boud+E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AL4rsg4b1qNrxxm8gBSgD+4qbiXHwm76RVXxqqaXXS1vVUKnY6IcFlNnUT2cLeMGjPAf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DoUWVUxpfSiw901DCbgevY//s/2UkJcNGlcavDUSJtaBvWVzr7gmFxAFQm5ZkTvuRk8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WZKc6G8FpAqieMvsmngdAhObzTOLDLQkp4Bqrg6GdmM1EG4TsJRR0O8KZ1of4gv+Gju+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ii4t4+GpotLhMAzIW1kPNapY8L4sL3TuIop+ze0T5OVYeYcW1VQR10QTstrpBg317Cq+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5NUobQMZuKlC9VNxmdOv1aiqqql1N2mew1VKxUjUKbajEgqe9Qo46FH6EPpx0Ir+Lpem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Qkybh6qeYdl/f/tpbJK2CgXNHQqTyMv4RQIyht5clsi0lSQ8lLMVV5V9FjuI0DzUWHxG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P9VE3oiDcHKmk/I5Bw+XCHGH+m6aDxZ4ngMOSd7uh4Iey+10ijYcd+EiKKlW+HthSqa6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l38T+K+D7YB5LLG9zFapwy6A79Jopk+8h8VmiS5AaFEG79+iSbBF58tKTZuPJa2oPuqj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GJBVJJVNOn1WZVaKmNOwMkALdjxWqVrXRrXDkVEgOs4TCrdtD4sdNMH6bPQmmc66Uuyq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qhI81WZXdhUYFYduORloNcofCyI4YPZ+Fyd+kzU/NOH4hNEfiC1zKbcC07wpHbgmWNMA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Q6vyvO/rjOHQ8FJwkexr2znx2znZZfZ40SXMqpzN5hSiwZ9FtPhnkSFP2b213R1U/wBm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M9D3h8tLKzYH30NQFx5KsmDmtab+qk0SHLGqkKnkqaqv9Fopk+Luqqi1b8NOmHRS7Gba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UxsRR9/EklT3IHBzKh7dx+pHQI40QHDDmq6Y+jRW+ehNA8E134hPBzh8wTs29Zd1lMXw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aIO7GqLeK1nuPSi2Aeqyxat48FNtQcJOE18PWHAqtDz8I1o3qZ3CikKvcVkMqCvNOflA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/wBSlAhSdxmqqmHNTiUHDSyM8yqLVhmXOi14gH7Vs5v3KQEhoVIXw2+q1nT5fR8uZU8X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FSNCq3VdILz7OqpbEhFvzwTRBw+bw0i6QUmglGTZBODb5UKwnKsBn8kIsctGWjWt7avi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oxy7s6TRoQW/qnjN+hTGqpu+hUafRUhv9F3fqtctaPVZWeZ46DgiFDP4dXQlgMqHos+7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IPFnjsNSo3gqmq/8Jxk4TXw3S5FVZMcQr9vfAe0ezQ5iyl7T7G7rJTMEtdxkpRjTzUgX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WtFApm+MgF+rfjdUBVJDqV8T2l39qsXdSqADpo1IXw2eq1j6dnbxsyaKTaBTQO/w1dDW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IVLeElFrzQcNyE9l+qVEhcKt6eGtgeiHjtoLbC2lv8ARUa5Uhld2rNC2gqxFWI5VLir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8tDO80AW9bJVqKy3YX8XQH0XduWx918o81V7VWIfRbTytknzXdNVIbPRUl6K/YEIqND5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G7gZFNluUQb9oKI3jUKm8YOad6kduEZHspP1287rUdXgdDXaCtUuatVzSOa1obvKqrTq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kBYJsMZHTuV8YMdyyqvso/ipe5l5FZPZmZAL9cKVVITj5LPEEnbgtpVcVZUaMKaFSFSb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WW/Rt46lXKbjjLxHLQGjNvopWPBUupY8+0GhLiuage0cdV30CiAVDhUaVwtoLaW/wBF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tlqu0KsVVjFViOVZrZWyrBW8IT4yxWyrYVKqVvWyqMb6YX8JNMnY6qIwis55gojeNQhz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8k5ps1yeBaeDmHYjNn5ojQqqVKtLqquVMdqY4FfEaWrUcDo1WtDb6LZI6FUfEHmqRj/F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eH6r5PVfJ6r5P5K7PVPEdkOIXea7kD9qf7qetxWd0Vw5SVXxCrO/ku6BPNasNg/t7Gr2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rj5dtbwl+ymTJSZQcfE0woq1VNF2lr+qquWDR2xwmNyBcJOUb2c7xMIO3ih8dnvyWrCc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hXC2gquKq5yucLKw0L4V8Y4+CsVslWwur42VvoGZNPBBw+YTwz8pLMVlbZDkqnQhxheE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ablqw3+dFRzG/dVc532VAFfHKSK6VHnzqtdnoq06rVcD59rXtqpxmZcMK+F3eEpoUWt4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wMtPVq3gtVU8E5h3JsThdPbufrDw19MudYKJ7S+zqN0LhbQV1dVVCB5rvGeq71i75q70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VtO/iru/ivm9F83orOXzei3/AMVv9F//ACv/AOV//K//AJVx/FbvRXHovlV2r5fVXb6q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d5y8ltxFf1mqFnonEcVdXxaOwo0rYKsB5qrmhVi/ZVc4qzj5ru1RjVuV/pJCkoTuGqqk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/CVDru0KuViVQNCq8ql02J81j17HVe4ea2p9QqhpVYX3VWFWd6Lf6K/2W2ttbSPuZOks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RWemw2tcM29To9UawK7R5LvStZ7z5pjT10Xnjq9lbxV9KZU8KqmJ8ITuC5L4kx0WrIrg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Ji611TwIPHCG/wCaEZHouvitkrWc0dSsrvagxo/CJzUv+IjvlzUmlx6lb8LrbK2ytoq6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FbZW2VtraXy+iq1qrDaqwvuu6Pqu7d9lZ48gtp38V3h/iu9HoV3rFSLD9V3jP5LbZ/Jb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3eq3K6lOi6oCe9XVzp3ThxCa2lBxV/srnTyO2X/5VfBh7DIr3ceU+anAjA8nL5PVe9jO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oMbz0mN8/oV1fSmdCug7AeCLJeeMxQrazDgVPDzVdJyA7EgqRVbKfbzG5T3p0M2iBVu2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c8+i1IQ81QgdFV5W0fyBcrbK7x3qu8d6rvXLvCtv7K4W5VAWx91sLYVWn0Vj6K/2W0tt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sLaC2wtoLaCuFdb1suWyVsr/AMLet+N1c6QkgDdXW0FtYb1ZUwv2mtttv4LP7T6KU2tP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hRZvZojnt5XUveS8lJ8UkYUxc/8ACNJx3W+kSB7EdMB4SuOYLM3sD2c1q+mE2+nby4IH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MeD1Gl3VSbJvRaz3HwNlbG2iNn1WWgM0Bq15qYy9EbUW0xXb6rMcvqptLOhKyltU05br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zKKYYTNd2byWwarYcpSM+C34XV1dXC3LctysrLZWyVYqx093i9o+q23eq23eq2ytsrbK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q6urq6urraK2irlX7O2F1vVsNUOd0GNAVWQWtMqbBIrMzCnp2+QGT5SRY8ScMKuzt4Fe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6HRaN5qdFzvwjsqeEr2bpdi0jspaEu0mLbwpt0z17OePDmpOvpt0/wB2H6oR+3i2kM1X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KHniyDhXkjJ0ncM01qMe7oFq+yxf4qsCXVwC13+zs6xFr+2+zDpMrW9vb/bDK/q4x6Ql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+M08HmSvFP8Acth/8l3J/kV/T/8AUV/TD1K/pWr+lYv6WGv6WGv6WH6L+lh+i/pYfov6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mr+mHqv6f7ldz/1Fd0f5FbET+ZX+r/NbcYf3KkWP/Jd/G+yp7VFHos7fa35uOVf1nqxf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GhOlrSkao/BhunczuOC/pJ1ntKKf+EIzmcxuTZezPBFzK6rCi+i2YnovmW0VtLaW5fKr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rulsfZbCs5XIVHrvlSKu9VIgW01fKtkLu13a7ty2HLZct6urq6urjQsrKysVr5GfucuP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FwtoLaXzLYcthWAQqJK9rqxkVOjd9Vlm2u9bUR+7pzTXe7LnDjZQxqjJZTcSSVs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VFXsbL3sJk29VOTmHg4LL7Wxo6/91OD7QR5zX9VToskN8z1Tn2nochfSDONexl9AJl2L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tQTIxBHZTb6KY0K4efZS0KqqoqdpPeEHIsOzEEl0p4SjShNzRNA5wSpQYUSIeQmm+79k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Azzmh7z200EtRq1jGf8A3L4UCHP9YzKns8KXFjAr0CqcLYBrRNxssr2ESU2wyWhaxy9V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vCqch/Up3Hh5DAJ36qaN8bD0Wwz0XdQ/4ruYfou4au6+62D6r5/VXf6rbeu8cu++ym2O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WRDAJGtkPhw9rN5oThNHQr+mBpK6r7IVrezRVPJG93PZXwvfNdzR95EdalEMrpnmF3gn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Jc7r/TNJozaz1XdttNAPhVNlrQpKfuii11CmyY+bqgclLP8AdSGefDgnAvIITZRNqyc6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8VP3lrqWeqnnotqq2ltLaCurq6urq62ltLaR1rK5VA4rKxpcVJ7CDzWYQ6Gi93Rp4oTi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1XnyU2wnHzWrCAWUyAnNAF5kqzKtjZW058NCbTVSd2QDHmQ3EIf8RDn5KfduPCinAjNc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OO7SHF1dGqLvoMtOatLsa2RadxT+woVVccC8/NbpoShhGW7d2M/l36FbLkh2Q0Zb1MLW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OqmLRBPwRzof8P7K/JK5oF/zPtcGFybrla3/ABEbqcgXwfZIDOZGYqRiEDlRe+ftO2Z8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uqqKcRjn9E97xMDccAxorclbwtbWU2RHQ0BHzQ37zcL4MVj+h8CRJUahQXQVStoLaTWi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kyqMcqQ1YBVc0KsVVe5bytgKjG9lYei7tvoqw4fotYQgvl8lsuPRasKJ/JajHj+5WJWz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OJXf3M0ZPh1Oa29PzOY7Ocx6puYs1RILd6r/AMrLuVirFbJWy5bLlsOWy5bLlsuWy5bL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1Gun+JH4TBMzQm1olwVMu7ctr7KkQrVcR0Wu9zuqqThZWVlbwMxsO0K4U0/+IhwPehtJ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V8OKwlf0wiDi1SMAhazX9LovgwwIeg1ukGj5vGavac0Gdnm/EnjTroycxjvstZjm/dUe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r4zfNqmCDo8sfdu8tCeHPsTS2iSN+NbcVxVMB2A4OwHGGfsj4H/loMGDzDZn1K+K9zup0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djrNC1Heq3OCZOETDbem9TmYab74kRXVzWU4D2xG8CvjQnQzx3JsNr806nCi1I8TzM1r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s/8AFyr7xvku/A6hU9ohfyVIsP8AkqPb6q40LhbTfVViw/5Ikx4f8lre0w5rv59Glaro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XQKns583LV9nh+ZWqIbejUPeu+JvoqTPkqMeVSF91sNC2mjyVYyrFd6qsythUYFYYX7K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Vd5PyVA8rVhHzK1YbQtWQ6NX+p5BVL/Ny1iPVViBVe5fMfNd2qMb6drbQv2NlZWVsbdl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NxoSKpo3QYxuZxXw4jG/pzIw/aYLXSWuwwXcqL/lPbQ8fhfVS9s9kD/1Mqp+zudmnsHR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GQVbeEt2JHYOnup2ZO9tU2e+mjUKiqKdhQzbwKkdR3NSbhldsnSy7+OHNA6Miq9gexmz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omvCLDZ4Q4ingaIEyHVSGscZfM6ru2mWBU1ei+G6aIisn5KLEjQzDzunIiSoez2itp3q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QNi4I0mqNGF+yqQtaIz1XfBXcegWrDeVqwR5larGeipPyav9Va0/Nyq9q1ovoFVzitkn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8u0oCVSG70VWyW5XV8LKjVQaVlbRsradlbDcr4WK2VYeAEQbTb9Ox1lQoPhmqHv4cRp4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h+E0WWF7Mx3kskX2T3TjYykmOhxnGAT81ZIvfdXwDd5VANCZVWFHKCDjfwdVtKg7IaZU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ZB3zfMOzlozZZSIk5VWQ3FlPDlhPF2nI205dl+rig1/kVJU7B7OCDh8pmnSsa+BlCFeK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8+DlFa144EKbWuhH9BX/AC/tLHDg8SWt7PnH6DNfF9niM6two5bSuFu0dy3K4Vwrq6vh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Z3/xUM/8O+WYFPHA6GvEYPNd83yW04/2rVhvPVUgj+S1WQwtU+jVeKq+883KuX1WtFaP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8ru/UqkJnoqNHaUBVIblsL5QtaIquctYjqXL/TVJeTFqsetSEPMr5Qrq/Y207K2Fwr4W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Tb3Zty0tbsABFm3g6qLImXKeAU8Z7ho9T2NuyrJUPZV7OmGQW39qHNuFnhnKf8oB/wAN/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a6zDcgRZ2gVLDlpy3KtlRVxPaSwpRyk6h0/3Iph3t1e1ur4W0A1tygxth4j4kGG7q1a3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3o8rViR2/wByp7VG+yp7Y/8Aiv60/wAF/Wf9C/rP+hV9sP8ABV9rf/EKvtUX0Cc50aPT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8/3IygDzKZl9nZM8lqwGD+0JuRgB3oVAWYvo0KcOdf0qmfyav9TzctYjzcqxGLWi+gVX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NVIbR5eButZxVZ+q+VfL6LVB9FRhVGhfL6KryrlW0rK3YWxvhZbK3K6vhbx5Y/ZKLXeR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K5m+iG8B21VQY1JlhPGva3GBwqqIlTNzXRsraF8LLWp1VTPoFqQB/chkIA/DKi+NDIPF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VVFOI8T4C6pBEv3LXhEdDNUiAHg6miAcThlO7CRxLeOMjgdISuq0OJ7fK8eak6ym2o0W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Imp6NVtBb1QKwV1fG2iYp6N+iZYQnLevjv1eCvheiaZuGXgvmVlsjA9vbs7raK3+FsrY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KHMywd5eAyuodx4Kjc44tUt+lXsc286MyicL9jqqZKHDGwUwp4zFDw06q4V1v9FRrlsy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LQ5KW5uFKKq2mraCv9lZx8laSqVSxWtfgtWH91Q5eirM6VCQtp3ro6pI6FVOcc1WbVqE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DgceeGcblWhW0EZYS5aciqSwknHszM6HEIli4HRrdqY7nVOa92twC1W+q3BbQVSe2DQg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3jfVd4Fc+io1ypD+6oxq+UeS2vsu8cquJ8+zOjslWW5XCqVfDcrdrbtbeOePwlOPJNnw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h9Ez9yKf5IeB+KxrlqlzfutRzXfZa8MhU7JreKlu0MzlrYW06BayrVSaBJTnXAHHkqKW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LGSrRalOZVa8yrDRzRXABO9zSRuVMmZ8FNUd6qrGFarWtU4pLgVS2EjhRSeFq1OjPsKK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KW/R5rgVrVU22wosu4ow4d95xsrHCna5jtP/AMKfZWVsKvaPNVis9V3o8ltk9ArOVGfd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Q9F3hXeO9Vf79ndXCurq6urq+G/CcitlUYFYY3V/D2Vvo0b9yf8AtTVC64RUeiZ0TP3I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8lqOI6rceitpl24CWi1vKaut+FRpyVcTohZhhPQv2k0MKBTO5UAaFM6xVdDgtqZ5KUJs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EeI1SpSCEh2J7KtVTsxp8cJmhV1Sc+K2SepVhoVC1a9pbVFThVzR5qsaH6rvmrbcejVQ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SCP5KkOGvkH9q7z0C756rEcfNX7e6v8AR7K30+L+5P6IKF54Reqd0Teih9cInXxtlMqs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/darGeYV2D+1d7/0hd99gpuivmu8ctt3qtp3qqPPQ1XxIfm1arx0xspZqqZeCVbEojxB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cTyVsKLWKoCUA2Sq8qpJ8YEcJtuqs9FsyxGDu0OhXSCGFThZVkFtK3ac1J3ZbTh5qpP1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WifvKf0wheeEX9yf0Q6KH54PH6vG8+3o4rd6LaVdr/OAk85OBqssZuXmLKcNzXDkqXxp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E8aqgVTiXcfEV7SmgdKpCq5Ua8qrHhfDeCeCGBET1w5Y30L0VXBbytlcFUnt+arfii14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lbxVuzsraNlsq2F1fCyt9bcP1FPwYRwODjzmiOOAJ3eO1blGfg5KRspHbZ9wptMjyU55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2yPJbYW0EJVRU8KrNFMh/lfD1G/dSjazeO8Ll2VMZrWElq6GQXPiq9rrEBbSkMyoFQBX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12rMwzGGrhUq81ZWwvo7/ACe7Cm0PDbYW2tp3ovmWyfVbC2Wrd6eEstlWwutpXwsrfkW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NA72/wCFNuya4S3XGhNpIPJSi/EZzuvhPHR1CpviMHmpQG5jxNlme6Zx9w/aGx21angq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vDPkVKG3L1Uya+P1nAISfNb1RpUg0K8lWIr9vNqor4VPa37auHvG2N+xurq+FlZbsLq5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6vjZWxv+cXNU/C5NxthLtA5tCKoRRvvy7ObqclJtB42ysrhbS3qiuVXxEwsze0sq+CLX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2N1f8wSwBQ64EbpIJnTxkNvykTKzcEWGzkR4P/Cks3rhm9e0k7u30d/3VOuhfCmE18P1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1sBasvoP6TdU8eyMN+qe3sraF/zQ3omfuwf0GDU3rg7oMGeM/wD1qTtpuqVzFQp7/B5f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tPcRTT5HcFLGqoqLV1itY+LkqKpV8Of0H3RuLePiM5TH57d0TVD64RPLBiZ1wf5I9E3p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9l1Cp8EfCTw5jDmO1yRhmbx3hd56rvGeqrEZ6qhLjyXBvAeKpVbHqquaFUzw2VZcCqrn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tnYW8bFZwP56f0QULrhFR6JnRM64ROqd0Q8OxrDIvuV8KI4fcI5oQLuIXxGAjktR1eBU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VKkRZU8HI2OHMKYscJix+kbJ81ruVp9VSXYSK5Kf0B8F37m+PnxaPz0/ogoPnhF6p/RN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wHBV8PBH6TjULVPqjmng7KZTujmr4XphL0wyn6LQea+IfILVbLtZOssp+gMiD5SgW1Bq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7fz0/opqHLng88SiMJ+LYODMOOhSiqJjki3w8lPAH6FwC4nwP6hZc/oAG+GcvjoI/R+e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irjUIFrvIqvhJaBH0DV9VO54nwmcWd9AiQvxtn5jQtNWI8TL8Il/+BK8ZeIi+Q+2nxwb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cT47X9OxqqdoWeilvHj4D/1BEeMrZRH7ifz5LGfPAj9OATf3DxEf93Y0aFv9Vv8AVUoV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2wysquLuKoq+GmLPr4+aa8Wc0O8ZlB13f4/PY/cMHftGAQ/cMHdBg1M/cj4eKf1HsBjzx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DxdKN3lSaKf50JP8KSLsM1Px/sv/AMTfF3zROHBF7rn89t/cMHdBg1N/cEU7oMGKH+5H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OkO1ti/QHXxbQAJSR0B2B7VwP4T9A9l/+IeJugA8ivYf/8QAKxAAAgIBBAEDAwU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TChsUDB0eHw8VBg/9oACAEBAAE/IRaJUGoQbGY5OqQmMSSToShLHqtb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Qeh/SLTyhbswF/MuR4+VRA4b3Fq8a4NFIQOGbiRbQxIIEhyoPKCP9yDXF4Mt8Yte2G0r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YdhN5UJYHZKE+wc4XI0R2L2IYzNPj1L6skl7IhnZkIl8kiYoYZcnkrkthkiPTPFnhB2Yk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bCjyd2IsF6kN+Ykf6K0IyKITY8w+BrBkksNUHFDBiTXYYyXJt0jHqP0SSuhgFW+BAvWx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mzScTK9mLA1XK37ixLlj1OD4Rss2E4TqVOBe3QpSbPmpG7SPh9HV9zCLUpx5ESvlplos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Jbwx9zYk99hFdQGbR2lt02x7FLa08HJ2Swy2pQpxCJYswnF+RGR+Iis34IS9Cyc6Go1y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zU2IGT/P0Zo5UQ4/WpRmtC0Wu8y9CNaxToO40wMMbSy9BjH6NCPS2MjYyIaY6SWDE9Ba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oeRBs5RIThi+rr0PRUy8iJwN9C+UY0I3F9CG6Q1lGOJY9j9vGPfy4t9mQN4j4swoFtco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7Am2GReBnuEGUNNbfRgS9kWOzEl9S9WNvSztASMQI4I+g2ludEQ26RHexKPXFuTgUeS+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4T8CFkkaeg+TdOlHkVbk9tS9yYJF/wCjSQxgwds8wgWFF63+mVyaFAtBQGDCSS37Co7j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bLYta/f9h+kyW0noEK0kgMxYS50a1eV3A26hzMiiOYnK3ETe9oRMkmxZ2qCPYmGpkkup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Ip2WhMlIRUSkWmjCf3EBPWlLdjTSST3Y25lNPYQtjT5j3WRKE8uCSco3G5d6pwMokNki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BQWz17/rYFF2GL049UxMmLBOSpCgPQnqg3Bj9HAWiBoSIFqWNEkqJGYjHpgZXhWxrPJx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NTciXLuWm8iMpJMj1fkpYlGhIO0NqFqvp1GDJILLfkWzQ+aE3MfJ+CAMUMxTXuG3EMEc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RoW1EuqGNQ01syTOhJ9eUdLPYjsyBGsk+xPoT8HsUQuT7+COMeSW7EksfQi3JbC+TtIS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oYSMhaRSk4XFQZA800irYv8AYsH+jTPgXA+xBMIVC0+g/wBKhkrQqtHOIsGzcoiyXk43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xmoJHgg7Iyw2uTNAk2hdtQ8sI2l2NuCrKXITgUHvHtIcrpexi40mbY7ezdBeRNKPcfZQ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WZApt7pvjX+YFGgDqyBSvJIuxKRWpzElLZz0qGz2qGsKUmPPoRYSKdGOUZBPQ/KFb6+h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pIfoZQSSvWmhL15C1W9DFD2YaGhIZkWQovQkZafQsEtTih7lQsQMuf8AKHGyqV090Xhg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0wxIdkTkyF+3HhMNF+laPJ97YKmmvuhI/PSLuhhhQD8c1I2bTO6MI4t+GJCRaaFhBPdI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A6It0dhJLb6covZaELcnoTJ7J6KK5IMZOlluELlLFWF6lhcr+RLiwKJIwxPSPJKXm3gT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pezEs4C9b/SrJa1Cg3nmxvPIssW/3GLMn+REXCEMd2MI4ghcWV2ng5tsRVUzccdoo7ot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DdL7rAJOnHNtvsJxZXch1UyZaLYyQzgDd/hFQ6d1SKiDuBSYUqRrR7DcCjwSRwTHXY9r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ASAmC0Yd0Lxk5HlfY/ShDVDD1TPkicPDGuNExi0vchUJshWl/wCEhoH6xw/QiQobG4hA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PQcazb0MDIxLaZawND9CZW+0WW0RpBqmc8fuBr3TwWPYx2wkP0nJEygWZ8kzB1L9XB7C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JzXmhLGBhVOxjr8h7sfBhn9xMBOyC3kCJHtDRsOVsy3ohfTlIthENvBAX0ILckwi93Hg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JNEaNFkTbCjyOacpFlPQdsUaNCHKZIGOVDQwztNuueSWDbI36OAEsdE7MqmH0H+lXI9p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PiRAsIzfNGDvZfvZ0op+RlsCb+JFoRJ13FaoZC0j0U6ChgoXfIsPhIpBjGT/AO9xQm2K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xgjiSUPeBsS53PJbnFhMYOhNLY0skqWytF2E7ICWypNIkuyFZeEpKHfGRzc0kfInoymm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LA2nJxsdzjFkeF7YtptHIVxI8k0T6lpoGNQ9M+CxIVG4HN/8INw9D9VU2NPpROlaEHoz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cxCEioemWp59EY9Dzqj4X7zMxZSHbGmh3jsJvJP5OOSF6CaFkXyiCdE0DEX/AICGPgFk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yhkj7agS7feT7/4VNK9xHl5NlMTcGvYnCq9yLsW+1jND49Mk8IhvLEi+jDay3R2bYklj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fczz8CRwIHh+Cyegs6I1bHboqiiwyMUZkmoRLsgdch1EJLxDFlTt9zL9FUlIMz2yC/Q2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R2IJxYlrqhaElGw8BmePsfMGHlI+AkfHR7nAdBYkiO3OTG9nPcySeIIH1cF0hHlpBtSU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tyIc4VPO44zsNSsqWLlIcQ/P9DrhD7iYbgkKqkewvD4hFdG07ey2EvRNyvB0XL3EchJs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O+hSuEv7N38ok8HD5bFoa+iRkeJX3B+6G41jdfQaHKEmWdE4EytYDXzbhOANT/4KVoMW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RCQgmnIahD6SMWx6Z68DDWtbyZ+iYx5IHp5R+4XiJWTGQh4QG/b5MJgTVRoZE9J9JNZW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m36KE9hsyjIEfmRgewPkTfzMGxrlKRhDztMwLe4iI3lXizd48ixf5EsD4BssGRH0IeS3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otg2XzHgR3l+RVjSCxMUyWiALBHsXDwy3kgeBrosIfXsSVFuVtkSlreNGCkpH+ijUsbA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P9LyfgXU82JMOynYRnCyxIUhIR0Bv4UmKdpFvwMquR3wlL+7LA0G2iBv4L1DWTB/GSJM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7tG2P5FgqtSzuPohpQ+wy0pXG4zfOz/fkgruH8JSPHpzNNW8mXrTfaswZB/ngj7Vbe5C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StH2Hc3KjjLFCtuCDToQu/3AjImRTQXYddmiJY1DjSSReqReCnTRrrBVLBP9ehYQ9sYv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SEIWiCYn6F6YjrVInpw1owELryErQ8Dz6Hcx8xJZcikELPSXW8DURLl+f+SMV8kKg+Bj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YCkL/wAyHBjt+USWf1Az+wkLyNOQC4GMXhSS37gXy15IX9U3MvKE8AQeBDizpHWSZwjs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bFyaEmy9TRZZbI/JLf4EI0LY/wA/RmhmWISZ3oCrTxPkkJm5KPyTG/6Lx5DSLBoZi09x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5NDcUkUceL5OZd3g8kg93/R0qeGtR/vkUZNtpXb+EKFg2xHnse3Jt217DjqJL8k7SKki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sb59yLUlu0J9j9RRQsuXkaydztx8kNOK+MoKFngoySAmn8EGZkf7G6IvkbmgRwr/AAhs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CVZ8CyNfkYJjamm8c6Vs+6xbtoY2Cx9JZEsNtQtsc3RBqVueaBu3J/APKfQ3/TpIdB6L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I1LRJLNHh6SxqPUmJ6ETRnqQh40sy9CpOhIhm0R9hJSKHQixo6OA/kVPkyNlCb2YhjIM9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7fJEvI1AiskFSBC/9FuyhBHklJ9zlCQ/PjKBbSiZmJcj8eAv5IW8vAsKfcSOK+x/ehk+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3Qk3t9+ptLJbBskzDwJJYWv2B/o60nJigJG7FtYxkiGQknCyVfRSQo0k4yxpf6FkSGW8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AgUWPWx/pbEwJQUtySCrgTAXze/sXPLvhRC8VDVvCr/eS9lBlYRR+zKKcHLkMsVEEfAj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UsSO+DeZr5IbjVPBH/DLecSYSsKWMQRs3LnHw/seezsJZSV/ccwpr7CuLkvc3I5HWvTZ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lfb/AIJzlozspieyGeFwmjyh0FmM25yGIT2okT9LjT9xJzDKw7UouXl7DDTSx/XpkUQP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GJHga1ZidFiPQLVfpCU6bGYzL0cRD0hN4dMe53wvBO243UMclKGpRBBuH0M7pXXkdZJF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qRQT/wBmRWlBBBIkTMgN0PaBWy6SSYwu4P3gg3bYEH+Ccl7HXPtCYb2Y+AfUxq3awXkt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krRk/wAfWlDydpddCgeRoW4HTpE4Fb52JmU/ca6/QJNoWRJbyJkvUTzmL8KFhfov9HOq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RCE3F3Z25kZ0ppJ8ux3BJ+aPwjtEv9kY82gvaSC7qp4sxXW3N292NYc2zlyWDF7s8Uv3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3V8AuByOcT8/8h9en+Qu+JxyrIkpafxA4iquhZlaLtJsPMlSbgnwyr8p0eJGiXLSOIpe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ZFfAKsBK09h24PRoVck6ymoHUmM2KYWJESIW9U+jJ8DNy2kyFgyD35lFQ4IJ0X6tuBtY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W0IV6RLHQSxIZIcxp+hD9IskWPAumQtSVox6KAv8UJlomhoohTIimsHjyJupWLfeV+5M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HOjdlD760i3a37C667JjZ6QXKTm593pMrvkQni9jI3kpOI+YFGHE0xPYa5Xopm7KeIt0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Ym0zHBBDT4CE/AQ0jdqGK2e1k978lxLayUNxjVav1NehtW4MaXotCweSjsLT6CUuBYb9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8R7G8JZh6CbCVFsNFZm/YVU4mijVIXwTcTd5hfyVSUM1t0LN1HFmXIs3QnIyJZSn4RPs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+xZb2Ilby1Zg4gJ3O7ENszuzqBAf1B0vVDTNbPag466TsVqvvGM5qiFJCOCTY2eue7+E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3FATFlNz4GBkPRwiUd7A9HWyXqhrJHrWiHkBgLBlBbyg6XatHowqFX6uUPRaNwSP1r0iF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DU+gh50bM9EMQMKPRYMNch6FkRtDXke1OmLZwGRiWgmat0OmoJ8G3uvwZFII2Js//ipn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e1uRWWvoWKMOfcEhPWrwFPsFDOB9xbMvKgV2/uPi1pNuTwf4HBmKxEMwFaFgZjUcoaa8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rHXGCfYhPL5Gyyhav0PYQWQ9iRQx6GRiFNfC0OL6GEj/AEoovIMM1LsxqoITcpIWEh1l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p2Uic8J+WKWCT2d1/ZmwqRbIsK+bGBpSohRy1/wRyHWM7ITmHmO7K5vwVmKtrcQSraQ4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KH8CknJ8JSZ2KbKUlljBYfLt/wDBVxqZ3uEeGIq4Q9TCwO0VvBUpcpH7IuBTn5BGO6gr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5KAlNbilKsMRkOW+R09ZaIaH7WhYNoVz8kM/xqnOP/AWj1frY2HokITGx2MeqdF9Njj1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8D1JoWkIr+QedExqtGQo7xmNfCQ2klQXHKNw4B3TIn6l/wDEQnlH32EHDq75wPT9/Fr0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aM5DLPyI8J0xRak1QfKRTupi1CN2IpynAyKlCtyIvRRWQqLFqByuS4f36zFhiZn4EPhw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YtZMxT5tI+xMPoJJmQjTtfo6pllNUrLSR8CFbcsu3Mfn+Ee349vS+CZnXwmSJR3Jc8my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W7DxzMKRTW2EUiQ9Z/0ilQwOGlgXUrCWFI5KTNjpLu4QgHiHyf8ACYnO8E6yGQuXvhCu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fkaV3ZHnHwL/AIZF/IWJyDaSCHiJBKV5no0G+NHOQlCSQ0gK9xYFDdlw0He71Ien4TIR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2kRgdIS/8J/QQ2phC1T6K0Ua1QeND0SRKNJhiVo+iXoxj0mipqL3CkkbWyaekIOZ+K72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E/8Aj0SchB7img7RLSm91Aw93+MiUuTpT/YC7JWGXCcFmzwEOlFwm/cpqP8A4wbc9/zi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ljaobLwpfN/WeqU4GmsrRCyqKyFu50C/QW5Ikfbfo/PrY9xb+jzA3txdhL7DmQ89fwe8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xOFeHXsgtnlGhblBO7yRIJRi4IRB5mQ08pSQCNelyfJC8gVtxrFChcaq1GKg8xaLWRS0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42TA/LNTe0IQG3dXyLbsisuiEKf2QIoq0/3/AGJFMD6ZxO8zgc47h/bWjAahyMaU1hJO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Qsp5SS+i0LQhSY5L3P7mEi2Qsf8AjP1zoh6Tow0bHqhtEFGIT1nLR50MWnLRjM9EJykr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MlyoMctkvOMFXcWvBNkiTbRaGv8A5FMQnsq7RyqC+GIS4Z9yMTGbu0PT7Vkwk9UY1x5/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KPnQ1ssmUm3Y9g0SfADBJ/BlENOW0XpQ9FpgbPLI0SVLLMsbH6KMIWR4Gx4/QsRKWXqC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zSH+chXT72NB8flm1B3xRLgSDvsRZ1QnZDa1M8cMIczkPllrw9/JKhsyUcsmLTSmjVFd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5Y8oqN8EoO1/kT25Mub/AIGsxib8v+BlXlTXwNRsm9nZQHgctIepMSI6T+WJsIc8iYLQ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Y+bENQJzNJwsvVsTYEFbpDV/Qkb08IWKINkhtaKBP/iP6K0kmtEVaMiY9E9CyToYpmMz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vQPTkLGllyuB43ImzgLTF7ZJTmBVJE42H/wHwL9wthBdy/YnXYuHuRsYf/yREDUfDSsn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MiUl0vulWfdHEo4HNzE6Bf5IsfZxM++iKkvhgyoxZbzEbshr2+Dz6mIWiWehifKESC+h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6KY9kSW5ljy2QP3EhJ7CVAm4zOJP98iwoe3/AAIYcgvcJ3y0lBOFdSnhGBG9tVu2GLPa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EpfSsglrS1itiYim08XLY9QQ1jo2JzQn2b3ObjWTgkPxkXhiq/I4KEfEYVEJfIlOwUdPD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HSTlyp6G3KTfQsFVHgv9IhDz4CaPcY0TpQsmI+4agb1oWRIQeTLg7ZREV4HoE/8Aw39B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jR+gPQ9KGZ6ox0Qxj1P0GQjIMThkh2f4C5UFuil5Jn7jKzEBfAsvyhFqYSgsaGc6SDQ1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E5IQ9EJofB6I9UJ7CaPFiSlx7k/PgmLHpMMkSsdv4HmG7V8Maag97T90Zwn/AIIy+/6S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IBmXsIOOH4EMtotfuSqUXfUEX0KyHz3Gl36Y9Ccr6Un6HMvlljMRLkx8jUT3OX/yn8D2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NJJJXO38kCgXeLGVIGft5MCijzkkLawU5GROwMcWzQ4ltl5EFXpppcbBlodOLoVTVE9x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wO72Jv7mQlYuFZ1SPxguiqIWVcBsOmx4GfaiTXKz3YzK5SxoahiENIxUubq/JuTvrmTA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LYQQq5FEWjHswvRBH/hv6JC0eRC0QgwhD0zkTGxtV16YhC0foG1eB6yGbiWbFv2WNJCU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aIYGzsWHI7fKeSyTVrKEnwIMq9Nhoaj/AOSJk+iBqMMx6+gSwt8hPVfloHp6lLAnonzB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x5U/A9ovhV/Auh/l3GJ9GiVDc9roxt3TCXC8kZG0UnYkawCoQJCfQWGYuf0jr8SJQs5I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2RTS3E3JUP3/AKO+tQETDFv4EBbehy/kUqG/guxVDJay2bro82NnOXfwNKGwhxagE9iW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EkqcSR3cslbM4EVvYfn9ja05yf8AUjJNP8JkzmmSJQ5u7VPncez8tk+37nsQ4wln3Elw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OSXqgo7ENDjlIlsIbNDyvQ9jL+iyLgsMpJjOr4O4kEohC0j/AMR/RTEx3GzP0RpI9IDi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VPSQ8jxqQsDzqz0Tsb1qq1h+5JINsiU5PkHKYnYf2Bj4SG+QsirkuntsLD6ZIjgZ0Gh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cj0L0QQMMNEEEEehaNJ5R9g8Edj+IRlbhTE81i5Qx66XmhSfYk4+YcUIMO80EfK8ikT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PCS7Z9aUjp/Umx1qnkahJ4SJAIOzFtcHf2/sWPLv2EHP+wSKqSST2W5LlZvk7EFXYZNu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7xueTF/JM1qbfsSScyeC3uLgqWUW4moNbO6MVOLmBzY+QzCxTfsvwPiwuX+scTdB5B3k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zolyyp9rY603FIxICcpPwgnHcYhsRZfCYZJuxryyoK+pVmbhJaRBhKmLnzyHmBIj/wA9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upqGPWhkGQkRWjXpMepCF0wMvUaC+ti66NtqjewFsZJ2QB5br5BEpRT/AANZbYpGllF0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1n/4+LQoehIaI9LDRBGkEetD3EBy2E7a7u2iB5JPClyjD9x4K0ofsyOpsWIWi8LZ7x7a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QT7kEMVNMik2puQ4nb0pyY0kZP1x6VkyWmUHAkPEeJpFJpdskLdtJPdnQIhuuSXyyfrL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0PdjBJO6E8kLJNiRHCFzInk9E4cI65l0VmcO0XxGTk7wxGHJEsRHYaPctFoSFO8IS9o7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VxO/Iw7KRJ5ZFDvbIR2S9iGbbTfdwvwWB2SV/uhcEP7mHMsQsjl0SjdQrNyjR+ufSkUi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N34Qtsrl7bCL6z/Tsf0JMBjM6V6GGmR5GgoEHGPReiliHjRaDHqtC6lv1kY7pHO384gV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ZGytNNdDU5JWe1gkvfGwLyp8oz5PgIfPp7DU5FThiaNTqeD0z/8AEoTIG2ZJJOkECXoQ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OMenYaTykxTCTwT7a9xTJ4kHrj1w4P3ZAyVK15RMljdoMJ+nB9xLCL8D+xDLnnIOxIdn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hCTdiF7MB5+mzDPoi5ypcfI2BIniyBNcCpLgJYaK5fhf9Enks6ImfxRAObGu2VQkI5Qq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Q0x2RQiVnNjDOIm+hE5JsGZGNwLmFldCmTjkbhFHd0h+So9hDUNqKycriPehmDOGD3Yj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sTacwT3KZhXwQ/Ws5bSYlESCkMk8ThC0NLCltiUStt9cgom5FhTNl+vLQUhVKv8AxjH9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FpGmAjPTEQljGE9FNbC0r0BBA1Q8iHjR6YEEP0LjjeDNTTbFKP5IeYbckLPoodSm+lka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4bY+P2FLmHL3oKEfZ5EvSCKGGeEbL/2YmJ2/ScgimNRomSSLRkWQNDRGsDXomfp2WQSN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0/LWT8X8GSS5sN4deATlkafAFpS/5tCWZ3/OVkvyr7DC2+HARyoTlWNP0XVhr2HKyvWx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0iy8kdW8liwij3UDH490kPNE61i2cQsIsBET92Ob0ptz2Uiekh5PwZWJOBp3JRosngizb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LEQ3bHTMCq25jeW4eEIAvK4F2wJ9vRe9DCSJKB4jfyQEyaEn4Fg4rJtSEbK+5CmApbMG7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U0nUCCzhoZ80Oib+ZYh07NxtuJeCXR9WFq1uYEzZEDwmOkb34V+SAuAv1jkn6L+itLGh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hp0FRbSYYhCG0aFoQjKBIGLRRGz0f0URA9t56ZAwv8Mgd7kDWIZIPz8EWmRQhKH7r/d8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Hv2RP0PVkEDR7DVgaayvoz/8DMaCJ0NtU3onVkDWhvrARpj66UZKeUKoQnak+Mgg/PfJ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ZGvyYbFh5dRvROFBuvOsFW68JPsLIk8N+4nCjlMb8QG6w0yGsr0SfPA3aNsXJCWvsFN2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hUQuidvI/Es1eF5EWhTQqiBsOYYGu63I3WSZuEOfNO2YlQIk8rjThJRMkZY5SVsn9ERC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t0BIXO7xCX/RkRde9iTCoFw2QodYZ8sU8OPsPI3EmyTT7xs5hyXiz7kkE5ZRAhrgiTDo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Dctjjb66wlCrqdvBHkRBZ6sVsS/WxovW/owJKIsS9CFpGhQNXqaNNudFohMk20fXRjSP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o9SfqhNPIzoBNY9xTESY3+gnQ1hcymTnz3D4GpFxoy7f4Sbix6caQQXo5DXQ3WLMZ/8A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HoXrYzIooJNjT+hO7RwSYL0kQw95NwD3ShkjJ3Ui+UcKS0KncZx5cSh5LDuRTp+EQik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+xvm4bh/DEabifDF8oSHJUwqFgJHkhcBwWEKn9xS6C4P8ZE5Sm+m4eYoQ+GJWETkDHLA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/TEOJ9oCBjdpoT4G4dt8oJeWYM2QdcyIISlUy+yvIsAgFx7ogUk1QTCLJy8tkhblN53T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HwhqMZFFaF7DhKt86Fse0JX4ETj6L9ECtQ9ESEoELl8a8s3sMz5F/wDFf03oTQvQQyQn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i+ir0nRGw9Xrx9WF6hLFuie7IWSTtoaueBPRh2coEnaNsPa4ZmhNXggu3iQRoga+hA0e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v/gm0kQSlMjWSdJYhJOjWkSjN+hngcLyIEClelEjQseUKbPYm5MfDLlXwhMU+XGkeVRTJ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r9SmSM/bOndMm0XZFrH4icjhU+4oZlMXQcW82SwOTLwMny1exgT8qImsxKR7looAmQRm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vOXDEc2Pq+aJCLC6SDXwDGsFw2BCkwxKHc9R0IWVOAhKG3yTL6LF7CY5TRZJNcITHUjS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UmIwk3GMFskTgyX13n1xpP1mP6TVDQyBEjllox+kKXEFC1y1JQ9Hv0Ho/UYejefSsnGD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e0GbL+lZhizH4TYH7DHTEdQFaGhEIaHgQIEyx+iBo8DkfI2y/wDhVkTMrVStMCCCNZ9C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UN9hqAnMEQHY1H0Ev2oZuriiXCqplw3QkRLfcX7bY0hTbr7Mb8P2HHIHtt8iDeyv2NlP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S/GFCePgEF+cU8svzxF7dJG52HYUm80ECIZ8DNdxXI4bLjA0JJBH86P48ymQ+QuvxcT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uSwmudJlG3pj1yJ6ML7hJDlhE+AQX/osMknRtPIhgWyWkQLYhORPQtMhaNj0XoJJ9B6v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ZC8EfgTGIRasti+9j8DGSZE3aFgenwUxujDLIYKzIaJPBGsDL0o9LZsN9rGmsokknSRM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JnWRciVo0R6VgoS/RtDFaSYE/BEhwEka+ikKf/mSywJFXzG0T2aKcixOx7EE2y+BtwH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ba7Rc78R7jR/gZIe+I+ACRJNwNcmXoYtoYTK8kXCng/JoNaH2KS9kyNL12H8gbU4jwYk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TFIZGsskTEYE+iR6sS0ItH2DcflEJRqaRexDX/ntj0SSNwtEDsq15pZOJDMkI0uI1z0n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3KVCTawHNRgp6ZDMlyt0MXlcpl1/D7l++mVWWmRU9DUoaIFbwWyTxF8fZjfbxY0ZbQ0H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NGLHKyidJ0nQhRH13WCnwf8Ak4kNtW9S0SjJBA4gy/R2TzpDRYMI1Yn51gh6I2Jqw6PC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CiLCa8MRIfuxkTzTJ/BJkOfmP2olDGZeIQgwvtIPsNBP8qY0ZTG62MNH7D4iPLPJnSD2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Ke4kKIkiMMnR6vJiGFEdogggjRGskxdRIRJJJG0rlscj+Wl42PHJitH/AOBHob+oaEyI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kiWJaWWl60NaoWrFgZgMej9R6YfSRURR67CDBJ+z/lRtA2btEVbrHDJgJJh6toskCZVq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u3CW47T4h2ofk+BSCfsZiLiL8DXtkffgfulvKGuUMPppZgjVrFCWLHTvSSdJFoStIGo/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SSGv+kThzwJaoQizA8m+u2kDcDkJS6JPDRE7hta8lZMtSyw+FBItjmqo/vxx/wAi/mpi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ZwTC8SnubGDv7QbSiI8iGAu8gnLl4ZCx/vRJ21dJ/BYKggGsD2P3UkJZOOR4GNG4fAx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Q2ZPc9kexPknsnokn0wQPSSRMTOpICSHLQLWLH9hb6ENk/ql6Vqxj+mxmQrHcgiRISIG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1aH9AsMw0fqP6tpMwMn9iGZq4G2skkZiTEYL2BifxMbkXUNKhii0QkLAzOF/IhOqR7hY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WiThJIzeVbfYwt8P71DFgj2/sxvD6xP7jWjjga4GtEEDU5hjGKGrsxpJOiJEJE//ACZJ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6V+DNDQSP1QEzosjGpLJx1IwLgUCTvlyMW1OJ1VlRIXFpPd2eDopAs41uHJIclwuEIdft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ZyjbwvkTA3+yK2J0dE6xIbOjboSifAO2m6+wsq+BuwkVX2PwiObK7H4AD8Df+K2igg8O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I9EEaWSSSSMggjSuRkZFTsYfi860fTggj6y+gx/VvVQORCQRo1rkI5EoGJ0YmmGiU6Ev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y31PBiFuIfy7kbMtT/JJkNfebCVih7rh8Cw5Q8CNxaGghj8j8Gb8+k/Q7UQa4Yvyhj7C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kaR6A0NJ01IjdA0bfGkiZOk6z/5kk/RwJz+u4slOzSedVpB6EweRcikDk0x6Zj9Eb4S1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+RDazhh55ySBZtZixmIhbPZImTmFN+BG3re0+4nGmXE1Q5kSuq5FK2+5Di6nSW0sRQeB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alcD16OZSkWO3FGP96BBNS1UwjDJz4/gbMVw4GzgSUcMkbfsJiiadroilUJb9iGWSySS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Go9Clg6BJIQ8HFr++SAW0QKv/FY/qLoqIIEQQRpI1oTGsbgUhP0GhEjWJm2hLV+hD0eo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rRcxyR5GblcCsX9P9xIHqtPJEOf3Dx/hgyeRDGIf0ESSiNIIGhwsk8hMVuGIeUmeAbNO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+rJJP6aNI1skkn1pjcEok6DC/TqHayZoY/RNmPouGKmbHs0SaTR9xwRDkRTm9TAmx7Sk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8LYkZxRcAqu3wGhx7pNxCJPfiz5YxvbPMA/C/cesoIYaQ5SopQJVLaiqBlC8iQKKt5ZB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sOQ0J2QJct2SBGmHPhFQZX7w4VLkN+ljBXyxekvgrJzL+NSRLTKNZJJE/S8wJ4wfTE/D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DqknOwZBpON2JCRGsf8AgMf1HoURHpStJ1obAq0SJifpQ4olejH6EPV6E+p08MnG3yEm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YZmcvSQbKMU4YhA0JrBOV/Yg8lfYyCWpD+mm1gn0xDxaY1ZVaNDdsNxd3tNDRZXlQKOY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CsblA2Y6NG4BemSSSSSSSfV5EEaIkkkkn9VJP/gpQGxMmdWNCJCdVRuQzlrP9Nox/LJ3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iBrSsM97LnAJRLA/zuI+xixf7dxjyIgcbKZ28fBNuftEG2mp7TKn/pb/ACNovAq8PBe4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0NMfyDyGFzPIt3bKhixHG/wOfS4GxMk65ew0pMDtBIGzP4X5EPMtlWzn+M3uP8jco7Yj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WjF+S2h6EiB6Ji07FyOJte4f9HuYY+GI4RLsuk3pEypCIbsobRI9n/eUP/aY/cOb80Py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rukJoYa/Useq+jMoTsafoMxaExi2JC1TFo9SJ0Q8DNhrRegxkDV/UTO9mPdUBR3ot3b0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nyKWCRA9J9tj+SY/iIv2F+T0n9RiyFgaHglNwMRJmm0PKpBOi3SRwQE2JiNN+0PgP0Ek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TC6CTDLZehMkn0SSSTpJOk+iSSfVGkkkk/q1lyxv0b6sfUlTIKzP2Fp3Uvcv7QmkW+rI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HliZiVg4ZoKRHmVZKQHhshiSrCtJOWE79E72ZLtzsXwFB44JW8pNcwpjA1Hbt8KonrJa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Crn7jE7izJLiB/e7nghXXP8AQ92POmvJksiMkTshUk5Qvn/SYCHtIedEydaaIEB4IFoZ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cVN343FZSkxgisro3C92jaD9zEN/Itz9jmQtsn7GYUzjCefjP2An2d20JqbyL1+FLPzml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7IZAbj3ur/YQ04+gunwiEnjBPRH139SBrSgw9CRAxRLVGQvWetehgxDvRCasY/rFS/8A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ohMQPL90Qj0Vl0EojEnzDH9di2GPYkhtYXJbWAldKOhbz5E0WnyJ+2DWuBTKZXAfAaNZ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T3JYi8DdEP1STrJPr8kEeufBO5ENuNXrJOif00G/ROuXoht6d4kkrYEwmEhEl+5kzid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5B58RZ6R7VUdCSQcik0hfu2ROxdwCU3S4GgMtLzhDWEG5gbY841tlHJkwNKTVNPD4JIm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2aIeUJVeR5YwiqKXmzbBE/yMLim2t5EfhSyngnvpuZfZGBdl/cIWFx6C0bXl03IIIVMr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Kfy1/MXUUKNidK0ZNlBnPwmaJssYh7nNfB+9BawYdPkJrJ40YSw37jGNP2MwjG1ifTIi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kz6PwiX3hwPwIQP/AG/9TZDwrFtDw0NYXshnK/8AexPzEfyxxP2fLC5ZNvZ23I15OWSY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7DIvwo2Ze4pYZLjQ09EarSCBa3qakUaI1Q4mkbVC9I16iEPLEPHoYxof1Wmh+2bDHaM4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RA6ZubGdwpPHQ97GkuAx/XekQYezNsy1bg22HiSakNJ7ri0LaLxuMnRGYHxCOQTb35Pe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9ckNNeiSRfSSSJidCV5RxQMsmms/Skkn0SSVuiFydIIfrnlCnmUTYD8hH6W7JGydEhDH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Tll+IKu4HReUYJaUG2o8ulHgWgSHdCBYO+wqSVjJdq7hFuGLwhrWPxabFIVMIZNRNA8R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vclim52LRS9yQWEyTdJdySkLTlCckF8itL+38It2HryyBMAqjbD3EMQAqyR1hRWDceEp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ppjQh6uTVaMhWPfg2HSh6j3XPIpGAgX1oIInhjZlPgbyz2Mhb0ZT2jGeIx7dPg/mAxCl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wS5fBTwLajthZFp5CTp/Y7QS2fInkNeQ99vgaNy9iNhEXw7jyt7z9xoYs++OGeVxoofy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z7SbaewimAIQ+mtCWlGp6JK0wE9EIWpDytGKzHVMYpj6WMf1l/AsUpvAHknLDFo8Pl0P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pwf4bR+gYldLGYnkfocmQQx2hiiSBplrGHsOykkk2TTWkUpWNR5LcYYzUyYy0oloXGHG2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+UOeKHxZD9Ekkk+ifQmSTomWGJt0J2dFuN1t9OSfVLWGTyiu0RxZHqTaL5v9Mb1jXA/U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2su2x6guFtuZ4M13fFlv2PaEWooFtJS4PuYgqYYkS4PwIO6QHlx9rcl5ylSZSzhd4FqU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ZzcptzFCjkAbKT56YaYzJUCuUDjicCHKZiZvQX+xTnHY0dsicdr3gdnDSxa6BTv3EIN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hEUliHEvLLehRVZdk3VCUXCyRYoj+R/qoI0gghlll8iG7KP2G9n2Mwg1v+Rv5GKzsjGH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ASQyDPDEcU9g98Icdo8QU8xrsaXCWqEoHYghDEIbTg0a1QIblzolIsaIWpGJiMT9AhmO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JsD4IViUojG/aHs9B+jBP3Szuzs9mP6z0SotFJNQ9ecHLGJyJg4DsR/yXjc19ioocsMa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pYOEvlH4yIM6H62Tv4HsmiSV35J52L4gjVNiJG5D40nSSfRPokkkkT0Ql2LkifI02HA1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lPKPI6EP0L9Jh6EKtW69WbIjiUHuSxZY34MYr/cSNGFGtS0uTo38goS5YlNvIy23DYqp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TF08CmkCpW4lBMXFK5wJXNExtJMtxWyBMvJCo2WWKlhors/jk+4HjBPS5g+i4G9BCb9o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+BVlVqVRQgapvaZGyizqMMmRhEj8/bQj2oFVI8ofQxkkKGsk88GyNFpBWiiE2YkW3FNL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E+hYsX/iv6oxFVKRmBxlBGiEDaLRCZkPQxpjCwx6FaEMQn6GIxi0XRD0PR59JfrveMec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OxBUbm5/tDYmnb+a/oY/psb1lCVqmMSaT18UKFYHFEy5Rt8yyxqjIWAr0pO7HYkh3Jbi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fcgyG3vX7CUWOKBoUppenIlc+GfwATLV7ipuFv7Hx0NaSSTrJJJPokWhOk/Vkkkkkkn0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z9KsLVayIbl+lWY0Q5hpOmQZTtTPsiFY8vVjd4sx0Xy7f3HmHCGnOBLB0iXY0s12Mskd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R10kLSsNj7P5GsyTk3xpt2hjgYHnsKq2oUtrscHYnVlJv4En5TA/LZDayOCQWkoIKgss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JsZIQ0wibduyXRe+sQKHtzCEA5G9XEuSqqcOhNKZwhkSKTy4IGIobgcHYVRmNWsSY8jE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KIcuYU9EvA+97kIJbUL/AMZ/UgxNMOEbsYxjXoISIGh0PSBr0VkeiZJkQ9DHohK1STD1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d8F2R0MBjvL4TYmGRIjCyJ/4GGNM3+HuMf0z9V0TIYD6QMoCAjSyI9JN7gp5bwgqybgF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zEZqRPgRPkeR1qwE4ODFQUZrsJTIRcIZSffkTKaOROFlDk/AtxfAm2RX/QTbw+GIEPW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/oJJJJ/TyT6GqNVomdH6mEcmE7Ig4OGWeFbGhN+5N+wjeMaklDsp7iiJeEb3ZLfGJlJV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vuNrRFm8F8Z3wGBQzuWBSi+WXlsm8IMjPc3hFjkBWDi+ZclHHSSMi2OSQowU93pPJGaM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/YiO7S/Zl+5dpKXYmr3E7RI9jj4QkVTRg8iGu8hIoU+gkY8MyxqHotay8iaNKvVmQibb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w/LYdTYNO3P/AI7+szOpp+FbNmqkMaGPVhCFog9UGBNEjYnohLRE+h4HpmZj9Yi/0M7o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WcPeo+AluVZTsH8z8iw/0J+k0JpGIQ17vYezn3Q6exPYV0TUp5ksNyoUsR5kHRx5EDSi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BqxTcSIaR5HwTnU50Zj2TRjfkUzEki4G1ErExuMo4WX8zlUxr4yxsLa5aRHcJ0pYlIEP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C/kXSaU7ZNEm5CbJ8hXL7UDTWVBJJJJImT6ZJJJEEJ/QJk6zov0U6p6MlIbkt+vIRKpc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xy5EP60UmRPGP8SJLpC+zQtZax9sRBKDRpMlA1GmbIprYg/bx/LBxLQUOBZAqPIzeqK3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QHcHafI4iSXmH3UFwDJQgkSXXfMUIE+4L+w69UzvKG0C7x2hvMT3YF2Ieln7Bu+MdCWm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0VuSbMDY86PRaOyR8w2JAiYVbLtYX7m4JqjCEK/8AFf1WNywmB75f7HcGMaGNCaIwJEJC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7jCZIhCEPR49YYtWbmxk/wBAiBKG9cIZS2tcocpKJTGxESmnuMW+cs/BGeULwUxEED0b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1Z1CQ1QcMLgpj2cKIxbt4yYltdNbG7R4eELVJhbK9jey44GMNNhp7wxp4EhryCYuTJdr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QQZOW1iRwp0PcSujM07DYyJcm6SQZRKSF6H+QQw+CSH8o+8JHmVyPgIy/aJWP3jk7mI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MGt2z02JLd4YxhGn2iSdC+mSLQn686pif6CCNV0Ijcv6VAhE2sV9yRbm0a8wSPZLrpSn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y5fkQp18EMgCQk2E9PCrB5I52USfIsuPyGdREqlz3sJYHKDSkoGj2SRLyNwPeaX2QnkE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0jbQDJSzE4auheNspzGPuJOVHP5FNmS5wykwJ+rSxrR5TwEJNE1ErxNIM2OCKUqpEHuN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gXsj4BnLCRejKYhCEtuE/AoSSWFS0rmHj/0TMBbQvkWW7dso0Y1rYtRCGhRNENCV6VQn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NWRstDGL0NWMz/QJwVbCD0xVLhtfV8CEG5QFFDyhbd37U8/cnRI2N/UoMyNG0xvBef7w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Jbxk5Y7Y+CNYC4SxuYKUQe1KT2Ep2rE8kfaQQyz5yIzNDK5D5I5EdnHkeSt5GAjtQM7m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9pkmaeQ0XQjWNM8FBLXLbNMUlJ2PiE4f2DRJkl4TOpCKSH7oXIeVA+P7Mf8A3nB74jo3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D+/WmTDzyiRPUkkkn1ToX6EiSfqTqo3G2WPprBBlYySJ0T7QN8aQhupciWW0/OlNyc8M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mA0vokaZKcwRWUSt2NpL7jcN7zsaNURK01Lt0jlaQwt07MLUOVF88sKekPiHATY+YKiW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GQE2PTO19hCO6+4Oig80V77kD08Z7I9tZf3+4hFqWMjNMikAqgRcCYH5N9SZ0b9JZZ0D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cmY0kLyyNNrIjTH/AKSVN+xv7FcO9B6PShxtBQ9C+hojwMWjDeg5PqESGbjF6aEv9Cmb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IWExo4ZGkvJBKuf6PAkMtX9VY1Mkl4PmU5P90+Dp+CcMVcPihswtDyT9a1KUvcy4zjYS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FKFZ8EwKcucOuiFBWhZ/uEJxvJY8E3GBJwlE8F4DnAXv9xpv4DtgH/PcTt+zHOw2pGME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YnFNg3hNQhLHGA8pli6KWLaElcmEjQtiBm0Wh5CmhLsVWntOBzovlM/FgNG2ki0E9JF6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InP6poJje5I9qRl7of8A8MFQFkYoPKW+FseV5Fve1+5DoySTehqWUpkqnwZTG30kJMaT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XA/sn3FsZwjKeWNYknnu0IdLwocvzV5IpRWRzjUuXgWB0m003iBIRD9w2/YknWS2I7mW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NlaxOFwtE0aKQn1Z9DlOSCTaUCMIiXSKBtiJ/QrgX61DB+t5f1WMsn75GfuLRGpj0Ued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LtMDcwEIQiTcQT0GDwPOqHrX6MjChMTj3hcjUS/bnPsPBoUst0NCSmnue+Y+z+i6Z/QS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6yJFEcLYxt6klu7EyS4ivycpnYDoTGs562M85nAVBE/HE5F5aGGDmCWC3KrabjF8+QrO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3ftIplK3DggU08o2IPcmIuZL9xO4yE8A6G0bjiO6mhX3qIhzB94jaFoUJmZjpQfk0msN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rlQXwf5TngRsIeToMbMlIgmuWR3EBQ8MhkiYvQCfqli+iNX0ET6pII/QtzaI92TZ2D/G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ahIzgVqWAnl2yHuJFPexkdoLajIZYlaX2J/N0HM3V4RVStm3RPtn7ibskQUoFLWULYj9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+UPyMWKyX7CsSqCZnkXKRCsq/A9JGAyQkRviWKM3OeB4gkMy0WBHYrSBY0gSzuq+QczB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FAxsmFa4GL9YkvQ8+o0Lv60NP8y6RJnFsStWhoemAti0r08h6SSWIsShKxYCEL0WDN2k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eVKmAhBv/REvLjY8oNs8jRBUryvKJeV3cNvj8DWkeiPpUZbX7RJAmWxioAUhciOGO9LY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ZKNqTZe3hPcgfwjsY231LHgHZYHKGq06VsegxKHMKVBN9iMeXs1RiJ4VNCIFdyPGETRG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IpEM+BeJtCW4ltO22yN1nkh3eXciu0ROjD2Q2i8pkL1YkdQSrjRKY1yULSckktENyyTo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/wBzK03sj7M/zpOcE4+QhoRIE1ut/Yjmnv2M+ygyl7hf0WD+ocd8vJjNaSSSJk9i5ErS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Y5YteuSfWnBKeUJG4TjyJDL8fW7AT9iFs6wN0Vj22R/xqRTZQjb7i/lkGoUlCan84hkT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mJBETcQiL2qGxEsbD3B0Rq8NhLqNppYZrM+xyY0z3OZwOztiCTkavuE9hS2/uxpJUSXe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xLj+/wB9Fm+FYxjuyuTcIduGzYJaIeiRGjQPKJRoJwt+TA2dzZepT9xqNsP0bUm87Cct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UjeB5f1WZWf15B6C1eh6oIcWNJ0Yx+loYnol6MOqh4NxqM/or/Rs820ZQgJSDckWi8JY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hbco6FZZzQ4awQR6IfqmWXwh2TS7CeOHuG5yy3T6Q2alEMjbHXEEpPpiL4Wx4Fil7H1w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jMbePcChMCWzJVU9qknxvtsRCnBBKJQQbp3xIKVJ7+SY6cMCw8anUI9eSVadCLSl3EZm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lCqIBSsOMyEKcjcd8QTp5nY1osmEYbAWmxGA8G8kJroyejeIlNs3KJJ4pOFFl/MsCtJZ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ikdxKGnYx7giSSSSRPgklfQIT6InJTGrF+tCf6XwQPzdHsJ20x7It8IUkhRBYbcz8Iz1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28QON7FVkVJIAufuDAEoNuEe6GWtT2WRMr7C/wADC2SclBLcTaqGMZ0WWhzwr2Ww23lK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mR8D/Yl/kMrJCtz/AELOsn2YJbNnLbliGk7gzbJFIoWlehaLRpFmllkFm8Z9x9mc6C1n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uIoRK77/AF3UR6UWe431k4gks52fqtIT1GP0Z6mSMepskTFgwMidELVDBvRkYaJ167x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Ro8TpyFjFoAzxxPnkcDZaz7BL+njD+cEIp/rMJVrlehojRAwejeiFJD/AMLgQsotzJiA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awkuehtrQmvyICFizIsY9iJ1/JYRWwyJuJJwI2zC7EZtfKXM0QMMmtxZRuFSFoHOIfjS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CsOmh68ow4kvoTvUhwrY0XyQIDSsXwRnTfH9jlzUluIVDFYCc2zySpYoH5GvwNFRJCqf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iwmiwPAyRDugZvR6W9nBiM5U3KKlV8TGqhSH1eVCmib9ili9PI3tD6Ng0xrAJ0kT1VoT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3C19BBfoPdMB8tFQnFAbBLbJhFJHuQpJbCaGN0vyxXYJFsskOFY1tRty/ooV+Qi6OSaS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FWLX5HdG+RheCXMN75Cro17ikuwgkrKTlKSMUDT0ZWhyZNL/AGP6kESwOG8cxl/ccM0q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BwGjw2jgea3yWeiI9LwKyeXbBsvLG8vkmfknlcY+Yh07G5c7JC/WSMRvoj0b5M4Hn6rE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iQpJLpesedGh40Q1E1om9I0t6GGtBiFqjFj1FGixpXpYxmX6WahqeAgKvns6GTaYWhSg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LF7kyzz4fBmFexz9wqMTK/2PcCEP4Gy1gY3QlK9FqVdCRpBzTE1wIarUaKQR5ZNK7CdZ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NfvwJhWN2SeMDHkvh/ZEYxO3LdjptjwIRFQZUSKkbSW6oc2qqXkd7Eo08isoZo3LvLcY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PQjW1sQIgPRxI7JvYt+BBJxfuZMvliSLYgS9hY7CQIGbFLwLRzI8gsy0YiWkayLXIWhp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3w2X4vgjrwrgv90MJB9jofKOWOH6NmgSykcrCBMnSRBaEnqTEydHrNo8LGDPopJJ9MaP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+UiqoQsU1ZfMu50GCHGyvI5f6m8lJLJwJp5DpILjJOhZzH8wUuGMsDjsRYrKvBG4iFWi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/IFRtX86zbJ3CFhX8oWlBjOz7poRKWSyEvvHszpX4X7iV2dS7HXRBL3PcU66rJGJpYfv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cxJoIapxI16rSym4tEGh6LW6uxumi7GPb3sy6JEVqES0VPkh2csvz6Z/Uq0kUjGvRQD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/wAEhK9CYggmjHqxNDaoFsqiZ1kbn0CMPRuG0yGMxaUMXoYxP0676YSeONh/G69jc/3P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7Vj8LMK33KCJ3f7skOn3L5HeH3kjSdWSEBEhKSFdiktOHtoAsHUigpmFcXwuDs4FQjEO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r26W4tjJjJDymghSOQyJG9ESOGJTwbB26ZhLk+0ZA+TyjKf3ShHJ+yvYfqz/AJ8CpLwo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3OTPZJfQ2BLb6NlYLXdiE3HSMsSjycyr0ejI0siwo0MSlU4MQcJpqmmTLXPxFNo3m+TC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YQS6TrVqc4GuvA04hlMsSIkTEKvXJPoT+mvTJOmEi+T9iJdEA8Eas1U7E3Vs5j35Zx3Z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VQhu3NIvBO3RI89PklVTyiVo8GZHjZ+s25XZIkNsiSxHcRsNrE6nJPEAr9P2AduERZCM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HU5uuYflDvKfwlCps8TZNBb4BQO4u2NyP3GwxnOuxChKWXYUu3l6Kvf8RKULJHrDTt2F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FPRaK0sop3eCchatnLk+cho8Aol+Mb0cuLa2R+rTsSyuiK9ImS8Dcv6ymzIe2Ibmx/kX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pJjZNmIrFEINGhjGEGqN9W+jXqQhkJjNx+l6JX6hBTcTJSrdL2VLtqE43Ft4ymL455jS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iY6qXyciVHHBQ/nBHJD+0TrlDRkWEVMTpiETLgZLSyLLOuRzUtCqm4HwiHPqILjtDSSz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l8kQFzG3R7sfjyf8ttb07gmzTRmRqUxQvQ7GksQ0xd4GyVihwtjymMiyxFSOjOkNlDJS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3gUJBHOBNLyblDgiwOQV27Hg1k/AlJ0PUCWEYQsyU0OeLDoa0SCRsiItkPsSyZwKlAxV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kThxF8GEgPrPIiHox5ZrwQodtaSTpYnJHcoT0QmNz9BMT/RTqmTsRkwm3hFEbmN2VspB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CDfDDSQ9vZE44bjwJoM0IqSkljkmywM9kmwoHaFtyNIKUUWPTlvBGpoy63WzsfiUk2cF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UPAhrWfuC9qiRCUfYzzDKM9MheetkuijdQOWlYWruh4rVA5WqXU+wYkrXgMTW4+EIWSJ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gSYahxGHFjrmuQuXybSNzpNQKCXpMEIUTwGMl28nghISXRCIynLbWCZZtPQeyewlbf6x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ZeshGRtLH1lY498Me5ka9KdlInJQY/QZI3o5TkbS2rWlQZNqJkyZanohGH0XolD/AFDV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+jRLWTaQMXBdwiSaPOrKZawbJJNyTp+wwntv9mOTwL18Exado+A2TsgW5YMfy8rggnDm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ftE0OnYbayVyNUH7ByQPw+CZG5znWxCckvSL5Dh5LKKQ3MgpighpR7MXZWGhWtPJHYoE7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yBYVeZmVwnMIDFVLYZhVW/Itp2WBJt0LO8vBM5ZRLJdxBIQknDcawncXdj7F1lIrm9yP8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LtgFaHDhj9bFky/YkdZtHtESc4nWTCanspBPDEqHotJEpLxJXRBlURSfhpImK/oSxBfp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UcB7fb2Kor/khCxY+XlmNglCI1IRGEyGXG7FofRfh923AgKHYE5JSoUrkUlfgQAtiCUm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gnLbpj7Zi+5ju8lbHvFa0jDmy4K0hvwKTTfcQppHZDQ6jKBtycip3M4SEIhL9vEqozdB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caNboiN/ikLI+HLHPSxTE14KAc7MnGE9xBTwFhGPoh6ha0MFlmBc9s2Pk6ULtjkrjgeF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syiH+rSMGp5elHJiVd/Xa/av7C8l709xelsZrQStEGhrR+sa0TrIiEmhNEasWlqh09Mv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YJwaaJ7JGU/3Oi3m4rvwzAqChYGOzhiIHr7vMCNxdF25LlCdXxZJN7BtRg1djPO0xKI+7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m+3sxW05MTTx4ezG20kwHsPciCNL94wQwh9jejtm2y3OhXS51A+Q1w2Esskp4ciuixZJ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0s8CJmVN5vuttfJLZBN1Jsb8ckmG7VIPkeVsYq4rcrqhppYQ3QhnGCTGEQZZDvIkJ3Jg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Ovo47IbQfCGBCZaSuBqHDQ0NEs9x570eV9BTEVE5Dw3PucmkiFoEEQ3o/QkPQiWIkWxM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zT/AFZjRMacDT02J9ZP6Jo5thqXS+Hb5ISwn+Y6TcOoVXkajN4honK2N4odDczyZkoS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l+WWHKVkIJ2tblZ845fREHW0+ZEzuarMlnsVkE3M4IjIGZmx3OTTR7t2KZphPhkiuXyZ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OC9ohmfeH8j3iVzUQ7yCClpZrzsImN5YZUU3gSKJhsi7LgUgSTco+4JnAo3Y5msSYYhd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2CzS0HYaHbDJZOTwTOwzdZLs/slXHXkNuJoSEfrEkLSNR6MJeRpf1kLe7PyjIl630pE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egQxZGGSMSlE+lmGhYFvRL0CH6nnW/1MQJNzhGxMXFPhZAsLkLEd0yIXs3sc9IXKMLuS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u76CMsXZ4wgGePsOUZuN7v8Ak5g7KlHsZNi1Kv2BEKzECRdtw8EQX3QzahHyGtsA2TvH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6NQUJqGGPIPtfdQ7d3MgUsDZJ4mBLA0KJQnSy/8AkbWL6glT2ZXgltTY2UnhVgiOpvrH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/YgnsiWl8siCQvJdzZJ07BBLHY4Y2YEWBbJKgXsyMVDGxINrsRar4zJJSLU8Ts+ZGtq2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0KClfJHpgVDYgDDY3bIjW18gxEsuSKpThsoygj2ZDTMPRPRLRPoknWxBP0ofDyNO0+Pp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z/aMSVhD159nVmR++oMzgRxRvClplgQE9lSlkm9NgtXuZCRl50UbAdJVCJTcgRmcjyjN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5fkggpRtKfYa4cl1miEO37QmSsTEp0pHeGo/YLQZHBBQiLV9hUVfDkRit8E/pC1wihGU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ZfkS2PID05N2YIGHLjoeRCRghyVqViSSGiXAnNQR5SQQQXNZEj8xMOx8kCGycT8YqZxo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ENyyNMKWTP6+baj45GPZI8vd+tj6y2NCXIo1pgWu48EuPStIkiiE/TjphpQrMdJ9J6v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wJTPLoU6Vp+WEubDETNIN+UOD+BYDnExvkJ1KcoYsiDMwfQtvdMzQhHC3oPtsQplC61x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krTeWSQSNtiE0ltwsREEJvPKEyQCo8qzIstagVfPFr9lbwTgapU7sTMlg7EOLPI+GiH8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5sG4zF+uTwhiTcHVsiEybvClsVpxsjZA2KhHyYjttxXYmmyKzy8sSSpIzoUPyLonkfCL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Y0jYgmwyMJ72P5KTlEHqYSr5L8rh8pM2wkvsRJXrQYL3gQ1uAzy8vBbJuEJN+YL8UkIu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QEBovTTZFayLRItBi1nVQ0pzqm1hjnm/oQjDLY3p/t2IgXCQyjh1/IkZW0XPY/pW3wq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JRu3yMRw9n0ifi2FrZr5Buu0fcT922MCqnFQpkU1QhJeApWETCeBmk3ihaMQlK+dyRH5q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E2udOaaWzXYxKilI8TcTwTadvwjYXJq3CZKpqE/2BzdG2zt8ia3PL4IY9j54I3MrlzHD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gn9h2cPJJZJq8A9zzgMb4BmEvEiW2BzBDY9G9c7jbi44cvMSTSlPtbjIIp58fmZO7yeO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dgCGEYkv18QaB5euLE766LiMjEKtWj5SJC9aCGMxVoYxRbEiCPS2iDGUJlqadWExp1Ieh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+rgf2L2FRW0eZkdKmGOvWBEcPIM6G6drgQmR/Ak8Z9rIjVtJS8ChKho5c6FcHRmXEKY7B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hMCUlSnJ+BLX5z4JEvuN+DJsRyhrVOmb5jsazJH8HUEZBNVtmHwmYDYvHKGJKaJSRvuE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CzrEuUG6rJblIX3G9y1bJS0ofLJvX5HMDGb7L2ogEiEefZliDpoTcRMD1SDKZdvhFyCC4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UdiuHL2DYtm6J4kMq2z/AJpig7rc4NHrBGF9BCpk2mhq6eMIVg3xsiNuukeY6HA4djOQ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vtyQmYi1Kp+hMT0kT0mCdbJ1l6J1kknRElxF6CUu5u27JoKt4bXsQtWGoTgOIVt2weui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F4GqoW3KRATatAqXqMoWlpBbh+WTDYmKiDTZjIfdjQt/pFcIN1yGWrL7hHS3vJOGslbP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qlXCCglNHMlie04OLGF5FRSLhNjtDk8s2IXPkrCT7i1gZDSv4/BURcfcSRMG7ojpU8kO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ZJJEnXEj5FmX2yrQm9pFEKvJkPAmUMeyW9xzIsEp3k+EO5J/jIl+vmY3CJte2Sb9BE+h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F9BBIGHsWkjY2XF6I1N6HqIQnWuNFnUmi9FesemI/wBWtPAAyD9JR7JhiFQLLkkkULk2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ymJgwreYZGKL2z+SKYftj8iK+l08l9RB2PsfAmoS0cy5G1GXyOHAcsqnkM8NMgHnEMeE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O1rpIWQ3BP3F4r4Eg1KdkOmSbbE+lRsXnyoYNHVQs1t02lP2GfDm5f0K5POOkGRblA4r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QgKvon5ECqFJ0y/PcKhAohE7l7EUjcMHIaxFwVLlySEwLdiwHpy2bkWc6Lsec6Os0Mi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rCG0n+KhighkjGhPyeVCJp0QvfL/ACjbIlaMgXItY7w7+IZnsla3eEwvYW7pwREgN9hs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sU0IlF/jG/ybFktlMr5Zk0r6klic6T60zJAnyJyQRpJOk+uwG/wQxM+XoaMIKSGIkckj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sPuRE0sBzJ8QvsxggLvI3FESC73Qg5dK2RCau0s7DXZpIlbjGYmy9xQZFTEOupA17jFl3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UJ0m+nuimJfTLJIdaH5lPwQUvHOIOWNzR8D1Jg69hs7MvLsoXF3RgWD3kqtQ0HM2OU0C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gwCxhnviZQOw3bjQblOGQ5ZOwiKwW0Yn2J9iLb4k5ObcgpEkhLC/XpSJIp9IEYZG2/0H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bn6M1WlK9LaRpbfpWo2iUNCDWuAzAehrVYMB59KtTF6HkxH+tkQNDsGTaObleCO0Z3TY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0W5KC9oW+oXIZqg2miNCeVkbsRe0+cuyGaF4swSbbwLDc7CikVOfG8P7AmRQr3Qv3DOn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BPo+w/8AtxZQ/PCNCsYMARbhyQ2t3lCKKfAw7j4lIjvuQrfHMb18iT7JkAYJ7RIfcNnk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FLITwdhO42JlA3OcFbnYhpFvuxKB28ZM/vpjZELkpwMj4G+HvimXbI/AScj6Z3zcickE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4Vf2D4OWjPRogUhDNXOCZm+UycRG9iwmLm0cEI2I3DgW1BO7BJbLdV8Df8/K6fQ7Yw4S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T1n0oaS0LmJCvSmSSSMz7LlY0eWTewq0ubXBAzFcCFMMsI/NXKhtFUM8GH2LoUURApb6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kQko7TBS2lYQczDVJJArj72LCp5UhoZyfD+w9npcpRFkZtZX3LOr2DIVKeJL8F7Jkhtj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e4uTCxIS3JGGeFOyWsSuTgnf/m/kdMJ8S0fJR5HuKVIcIkGWzBJI1obGQrRgihubgbEe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CjSOThG/0H5oL6RIF/AooSVCY+i0IQZelJo8FGJytEYiVkC0TTedGMsSoWqMNMhaXoh4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xoj4YJka1RxMLfF5emNcNvyMnN7eMrvIjU+xMDNxbbkuHaJXIw2YCwIahKinTzdC2ZpL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J5phyxdmTHjfAmY+QzBMqEScNFpLbvB+3vFEv3XwzB+mkRXGSKyIGMvA91rdFs++hsZO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kfUk29i9igVre5H18iiYduA8hUplolTK2aMCMsSjW43NpyN7MkzfNu+BsU0NySuRcyl5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75aUFx+JEHScIXQ0ZwSePux+WdHxuTpPYZBkEvcRqqMiBmJWGk+ILkpwNvIvewmEUHqt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RuMEufDcYmuvD3Ja9nBCfG1GRS9JNqMZkY9CdJJ0Z0ZaIkkkkkk6SSLyvtZjYpu8HVDH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bLR2BTDOyBSP3Q9LZ5pawqG3O5uKiOUHkduoUCaJRFsOWd0SKHRdTIu5+BO4rMzYm0k+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N3EhijZaTlbRg/BFMJmnFr/Lga9E+BjtxKKuXsOZ3AcrVfIsZOA9YlB/gXMkHuGSMWtE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WSNKcnxodPjvgU0QifRJP6pDfA2eSdBv6L9awSk4CQoeCMXvBWT5+jIxaHo3oEGhoizE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6IWDUEjXotUMPQhqhjEPAtJv0PTIf6x+h0LaiUm2RnY+4Q4YYWyI4dodNDzWvYQY4Jl2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JwJHw+IZWl92ODDUUsjyAdhDsXcmVte4mtm0yhD90bX3pRCq5BTE22HN2T00+EM95mSK6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2b+LJyypMNIaFLvs4Wvb8iMoAEmUFQHQbvIPrM7jI9wFS/sd4pRjHaUtsXCEEu3LgsLE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IxtrPLE1thzcWMuotQuuGSkJ0rLIy2mfNtWW7LfTlmV2RLggL/nt2MafiSLCn/fYr+CB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uNCT++Kz7OVi3uw1oUExxYuJjcva81hbaKvfJuNm293u/oNSrOIeJgnWdJJJ0nSSSdSd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h0OH/lIjf0i4rbYRKX7CM8/KLSglC2jBtKXDGfaW44bndi8gi7/c7P8AL32YsOseyOUR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ADO2WZVLvwPPtRAcw5pqHYRzZyNXzhjZi8p5f4CNKBY5n+Y1Ipr/ADJZ4QHOzGZL3BOU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UHvSs5tiYqwjcj3dY7ML/cDppZIYZI/U1aoQ2PpVvCJs0jBITLISfoJ/QuYrUf6I4Of7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rb6pr0z0vRrSyb1MYtGZDGbCKEL03orC6IeBaN/Uf/gCO2EUU3hj++TEmPDKKWWQp05H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jcSs/MRYySoj4GjlDtgMCa9DwGkY0y0+UVrfKk2bvN5ErvfQxJBDllE3yNd8GhouPgYP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L2GwyrTuh0IvWISSz7kMffAUlrhpiOfxdP2K+TiXQQw3ldk1BG6TqmQvxCP8MngdvaIy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TKBRByuRDm8kciT9ZKZ4RMRYqGmT4EqlCQm4lnZ2JA+KSeMEsSQtkjcaJp/5tjZaJbwK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LTzuSl/oXKVPQ+PE2RSSIZxDUdy6oqVtFYdQyyfR3G/uOTDN9G/SvSw/Az1TSRa2SSLS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Nz9+BB1ZHH9iAG8en/Rvlywq7bcUPg2x5Ep0AZtPhEs9gcj6o3wSLpIvB8hosxNIsk/I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2UiFJbD3ef8AQhyvolw/PBg9Lh0ZbM8ABBsCt8YZZSvBwbt4bqSaHbcmTVK5JZ8EAo0Y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26GFlMkEFxKJYC3dmZd9jImcMbyF3wOfI1E4/wAgvsY1QG/n4wOTkyIgjRC0akpmUCZk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b4dJjAjMRTWxJJJPqkn6ki+kwy7/AEKGfmo/wCE5WShLj6iGIMQ+j9BBHrSExi2PQkswI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0IeBZNjcXoPR/rFrRhJSN6YFpHMC1TKWKgF1+QgTXnCaQ35kbL2mr4wL0DwW1t9fyCZS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j4E5L0HthEYJy01uh6o98jeKb3Cu2HLJsliFVPQjoy+b8lMw54pDnm0e0DuIPbzkozUf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T486EO32h/DMtfBEs9VsQkPFsZdXhArUIMNE0TgNNpV8jWhrCENLuDMz4JYD7FvYNYke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PA03bZSDmBIaHopji5snsjHAh5DWh6/vBECOuOvYsqIcD1+yewhpRwcTN7ImeRW8EhhB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7QZIRl8BbmMDZP0Gy8MCF3pItocz5F0jyFJPTROskkiek6R9p7LfsDtj8Y7ewkGuRb/J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V5JPZQSSYoQcGvBdYN+BE7pt8m+yO/Q19PN2z76romJJy2EigQ/eSe1Ni+bnDczqbKIl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cfMGiiu4Y0Q5l5ETeGvZjRRbmYE4CMHeUPE8YWTAZLBqhgCQpH7Zj6ZHarFKk14LlotK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Lf8AzfwbDt5b0ygzkZedEjugW6z8Ijyn9iyjS0Qw0ew1kZ8Bz09yZzm9pQtZZIUrpuZE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3l8+qdZ0nSSSSSSfUl9BsZb9E6TqT6J9DNm20krbew0ulwrP7DsQBgoSW31VredHoetL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1LUlGI9AWPStYFRix+jbRasf60ha24N5KpiJFjeTctxhifzYKltqhN2mcDmHkQ355Gwn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90fd7gnOuTr4IXi4h/JNqT2a+S3Ut0J1t0KY5hp0GXYGVNp8jhTeTAW3Hun7EbA8ViNF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uRjLTkL87cTHyrGX8laIEFlXIrGlAqThqSYlQJrbXZH7oWte/B02OxkbCfSoR5NZN4Ka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IW6UfgtARJmxNdB3uy2j0PRjpNskmWNkkXT8h1SOX8r5GiNK+5z4WxPYRcVBX8SNxjhE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TQThjQrUjyy8sqQl4ceEOmT7DiXkbG9H62vZlv2C0k6aKsjZlwJLjA1kOsjhZBAlogmr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hEw/CGplmZSXn+IkkScOF8fyPKP75Y/3GZpVmStLl7sxp1SCVt296Ep7hhDKXU8COh4L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AQ+JgxZ4O+72cGSAI+HRyxMWrTJRLovsJ8KHVLpzg3quhKTKH2Ln9w8yIESa4n+x7CRG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MvKL37UOxTfyGu9L/wCIyytoctw9wYVREqquyI6CKKEiwkNJ2IIiufk8zySvD4RI7iXb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cQiexBGfjgnJZCXIyY6PYg+qf0C1kkXpaaDkT6ZJJJJJJJJJJJJM/QcQ8J54deThdCit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9JaNCeiYePUjQidNxRoQTRLr01jRWQJD0P0LGhavVh+sWpQs4F40qozoHRGk6Jkcvkio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OW2jvsBaZPcfyCBTUHPA2w5KlulAhhhuUvlC+RLkL5F0fyyG5gfAzDjzEob7XpIOyOir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Q6bO2QUQPtI9GFkljMUxmy4DlWwvI9ln7BGJeokR6d8xARexK3wQ0KoReQlHPkeCVx2x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yuqRIsgcpBha9yRZRBMGQydBt6NMgmDB4aC/uOVabP8AIXOlIfd15MSr4jZC2lDNpYFu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sDOjc5EfYKsjkV4rcL/UQYbxgeXkbG/WxKcK2NrgPd/ASjwTpMDciyOMCRvi2S8Hlkch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ZDuHGiTP30zOWsJfywhzkHMX+eCVthXC93uLMPui6fudiWmpcsbjT851fUhwXRAUbsZO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4eIEmHxph4oFY+49TN85HkZHwJbedyqhxJUJ8XsFzsg0rsYh7KaLdS6SnsjuTZEOSDJu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y4nRpS+xswnyjObOnAlycn3Y0k226ScLmKG7J5/k/wAmdBDghwEu9ISLGkEjEkjZYBCh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YpdaYJ+lJJP0lGsEayNNBy/Ryeaqn+Ndja1/kW77JSQTx6J9CfWtGYDELA49EIejWrGz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gWjHNtTwMfoYhPR6H+uejljiUPcsDgVrFlBlRT8lCBW5CVc4IsnBiD7djIkwcM8jeROY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GjEt4QWvwFGPyBVTr/EkKuS2E6QUZafZFEvuNI0hW3CG2EaVMu0EakTiKEnXKtFq7ZL7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UCeg1wa8GVO+qZCr2xfcfWHdJQOR01CG7aIT2dCWWS/86AWpcXS/wUoFv+IPU6jlnKx9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aJC6iWwLuXaj8rcfLrHCEIg4Qm8xM/sQ5UT/ANALpfsnuJCX2QFWw4L0XCFk3wKR+WTc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qbI7/jTbepayxcRJs4QkprL5YnLvRJI9EN9PHQjp8nD5kuISENuQcxCZhA1HlnM/koU8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b/OCF8Ajy9ytPD/9DAo+BGNxcVH2FymTx092pwjC1odId4neJPggcn8Iz23d0JvvjbG1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A30vgUMCekwTRImBiR4si9qIJbD2oO07WTuZbPIxgyQQQIwWSCCCBcxrCVmksc4SC4P4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0zpP0UiPTKGi0XP0T6JJRK0rWSSSSSRqhw2i3XxcvsNGyzYnyfwOkKWskkPSvTAhamt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5vQ5FxTVSBNC1sY9Fo9F6h/rGtFm3DZIuaGzZCWzbHCtgmcHIwj7l2uYJlAkec+3Zhgo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bcjUdMkXAxOapODsriWpBuOQllE47uT9iaLjswa0DZICkL4x9hLbvlPkhM57koRlrOHT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MMshw6XoLKH5c3+6ozKkcqyNGHc0UFuLNiWfYcLivyR19QROD7ChdkvnxYb7FRHCkkzk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Yi2/aZQRv8WhGSZG52PCEgr2gJG1l8uNKaCw7Yi6JLCYWiVEfUySLcJcdyaLbMvJbV4F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sa0QyjoWELMGGfwTYb3HmIvAkK7MU2+iHN7QlXWjcZGbBbzgSp2w2uBKrEPOB2cLBK2U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0fglTGXI80SgFzmuMF43GTqqEvYklL/uDOifLRxj0hmn/QHd+BvJJNviBbyvNCTgdI2M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v5Me5FbvQnh+irSCNJGQQIkgjVqKi/IZ7UKRJ0RrBBBAuZS70iNEzHshLA4CRFv2iIye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xVCwTrP6NCXolCBhuTrJJJJJJJOkkk6TpJOpRO2YuYVtXFefPIqY245ZJ9EVYySalKIx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CerE1JGGsWVrLVApl6Dej0XoQtHoQ8/rHDCLNi19/sPG5uMnvJJWjJbYUyTJL7im06Nt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yfYGfy0EGPkPX2G48gozCT2gD7XoetNCaFXTslndzVk1J4T5JgrH2h/OgukruAt/JWjF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LckmlAX5QVnm+rQn4TMMlfUEvocc4FcJkJeBmcD687p8DlsMT5KIbpJaMfOXxrZCcWVC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UUGKm4SCHaPAXTn43DEwlwUdfyIqF9tBMojFdfYby270ELhClCFhYyrA3OmXPtsNGTB6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CcQqZOZDhCMEPzC2E2Ka2eS3JkMhthSEiss8CnYFf9C+ELhD9i4JZQq7OKyBTJ7G3UEN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SSOEOxtVmcOUxRHg3D+5BPhJIat1/wA7H/zf5O99hBmbov5GpfgEZYNSs/BC/s2ElyPg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SSSjfWSfTBj0SiRiZdihISrWCGIIRoyGSIZaEYXIkbgOFK/zsfBU7uP3Fas+VyJ48L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JJJP0UTpekc9Ekk6SSTpJPob0kknRJOieJljl+wlh/LP4Jt8xvDdKdJJaJn1L0ytEq1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JEel6OTpZgJC61aHoNyjIQmh/RWjMRGX6ySYzwNnbW7LRcMkzD2E4VBY0PWDQHuLElWB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X2sdZuuTaLuR2emxJfiHBUje6JbG3MewF9q05MYyyuxdLPYGURPlYSELwI7RhC4mUJf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G+QQzNf7kPqVfThmPHcSNRKGAS8kWpI/zA0afKJwNz7cyXKbuZjxAhDYsceCG3YUCI2t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Cib8aCDKdnRHYt2VNaXsT/FE8hnuyfAiRyqGyHujepWzGdBCSkUJ67snkcBbErqJkesG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IrNjZpwiK3bOJD0kkStxGkxTSLCZhcC+7Yq+w12ItzgP4FshjpJLIE8Qb7JFfEPEceBu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LsmIjhDR2NmJTkVDsGR4VdEip+5Amn5qYnk+xp7lRhuNyQ7FShqUc+4hYPkbeWYmbUk+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laToyYJ1XRNDS2+RzFVaQR4IRHkr0EBdI4sLlke7VU+RXDAM4r3KghSjoa9ywxJPrCgS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uho3Gg/Abckv6ckkkk6J0kn0BhrHVS2/YSTC8p8NieDyrG5aST6l9HAkNpLC0MZlrb0c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DDyNXoRgQw3XpH6sNGYi/VFrRgb4GSBJEsCVJbhw7EyqJo0V7iHVmlZRrXYeYpKSENkj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Lnc3+y5KohJJfkH90/J9s05DGx6wSFSdklKOgev3VJVx5i6hn2iODbzw3KJf9uGH8jQV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L+N1ZLOnl5Io37RA6O3CQuNpeBCRIpwIWI7ayyXkrJ7kjhpCeEbm1kGc/ClkMo9jliBA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y37jVQgLHOrhuKcqEwb+V10LVn+H2Etc8KIBYnH4o7onu4kmRLyNVhXuIEN30ZNLA9ZI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GsscNC9pUNuC9Um8G4LVCkqBd8qI0bBtDXkJ4EuIRDcZOBBjLeiEJJ0JitKY4WEXIsHE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7Bjz08vwHf8Af9y+8YM3P8yF/tMfyjeyd79zHheTEnybopCfrTl2YYEbE3Y3PITy/UiC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EdZeU/YOfAtHuyEalvz/AIKCAwkNu+iSSSfpSST6EyI1QxPklyW+rJJJJJJJJJPpBwUv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YInv/JjRt8mxtk/Qvpr0JRJjXAnSNMtMR59LAg9J0b6rQ1AxBxarVa3q9F6MdH+sloh4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ZCGu9wOklZhSliF2g0kcPIkeTT2JkPMPBF2GU12QcZqx1Aaeh81/JTwI3jGx+l6OYY0L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Nix0u6IIPsaMSLxgZVgnGeAETSHgIOSXmQ+o4HK3+GhpeeBV8CFBCx2j2hCLK8ixaXy8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/FBDTtUW2NZ9xGNG2M/e9i20krJMT9gGJ+gN6SSNkiXJlkDnvdI4KlonkWZ4GkWoQkY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IwiEkQmJNkQZZ3DsfZEm2bJbwjmHccA7I9M6k6E9JoqvHA1EJMvVMJxIw2hc0T/DrMm3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amNj3e5+EW/2G/D8uH5/y+5gPLpEf4Q/Yhw/D/Qd+yE4HL5/zkUFiqf7x5Vsv85JuPn+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P6DH5G/2PzQmfBWZk2u39jGt8pb+5GoOAh5zfsNnu/RPqn0zpJJPoEiX9Ca0ST6Ulokk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DEqJcbIsJK5sxBz5LXwLAOBHn1L6C9KVpG2Wkkjier0NjDsY6volCDWp+goINSRGpCVe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b6H+oWrQnJtWG1qi5KZIsDjsEf0IHRF7bP7F13sJCedRZ4sIczaEiLYjAEoZEc0IabFq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ubPGh50P14GbyPA/y8CGLEUuBxcWNXcaJuJGNtVbdkU0PIwbpcQ0iVhSdtlvSRNKzwWi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E7i6F3JI3Dbfokm23dISsFeGTZy8MT0t8Rs/5FAHM8Pyx7Ef5B01fpXLBaB5bDW7G4E4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jsJWLG2TJc0hvDkcskjgNOZG+xCWNMRfeGJaywuKSFsMIeZITGo1n6ZLkaY+QWmy7EPQ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6JJ0TonRM7GLlfJ3fk7nyf8AcOx8knu9Z0kkkkkkkkkkkkn6Ukk6To3A3oiSSSSSfROi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2WR4Fjjp5s/gvt1Ol8Ci6CSPUvrShA4BvkydE6JFhaJEx41H9RW1saGIOPoxBosIkWSQ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6z0UP9NMY+huEPQT8RNM0BsPsvKIdiHQxG5sjWVyYgCSdrkFPO0MPnSb9WWZM8nnQN2D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SGaXZyjZeND0P1PY3tA3aKTBb4RIqbnYnLmkK1usWwggBEUSrYSi7KeyWKIRcVKGjhLX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5IN35TCzFPgkhRFkpU+BCy/iwvkcgh3lmXbeTFHOFoY0OHlIiM4Gyw90Snhzq2ZEllrt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PgbQi0Gxsf4mQO/ibrNoQKxyNU8z4G0VRZCbZPEokbghYBtWx0JfJQhsdW8m9DfBIIIN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zy8eyESSSLQkkkkTF6AkQnRJOlqJJGyRMkkkkkkkkknSSSSSSSSSSSSSdJJ0kkZHUb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JJJJ0MQPIidCZAre4k3ewh8fuFPN0YqpUutY9EeteuUhYe8Dd5ZJJPpev0D0P0ncQ1Ej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PR6J1cwFuRIQ8aGI2GP0r9Ww9LyNJgfLGInzggyGPDJo9yVd2yEV58xB8zcyhSyy1qw9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+0SS+2xRkK8EA7X0g4iKPImEbSXmxo5bzw9Ia3oxjLLlHI0iHwC995CSCHOGIJCwlRKc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wMQ5diGQ4lZJt7QstsTa+QH2SeRnLSFG1qXkSjCgobG5I50nVD6fKGlwxL3R7C5k6++O0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83JHTbhllKG0k9CH9hzy5jor+4N5F47g5QaxpiV4+ESsQvYyAxmBscCk7osVQc1sjyyDR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JGNEPrJ4tBNDJGxOhMsTozJOpJOhCTEyR6FBOjL0hJJJJJJJJJJJPoEkkk6kk6J1JJJ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0vLZC5USvJ9DG/utkPvHgSrdijj0paQQQQR6Y9MrnTOIZkySdDQZmPvpeg2pCJErS4k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BNPok9OeiCNGGPIhY9Zeq/0repnVE6pdQlkoqe4uC2KCS2EaI9hTfkeWDZX5CSmA06VC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g2ahJC0dDQ7+IkpzS8Dp1crUeh+lyF2v3/yGy2NQIdYJCrIyXvXLSqBmcDfEZMwZCgTW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sEN0EvRDkrYnSdG41SNNTyIBH3Q5+yMIgdolII4/adxaRZNViHNdkqXnsgCbdJi2bprk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8OfJmlgnuw1sIPAODhj1VCNoQmLyOXUmqhK8CVvYnpkRKg0poWRG4RtgsosKsvBMezE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IsaFG+kaX4PwE380iY2zCjyz96I9ln4YwXshi0q/BzJPYZ/cDP8AEs6PdnRJGUQc+gbY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EySSXokkkTJJ0STokk8iSdE6k6J0ST6Qb9QJ9INkmRNwYIe49v2RMWN9jrtpIg3cxDC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JfUarItuTBjPo78CI0GHxJsSJ/RCWZ+BJbT8nBD2JKByQ3cjZyJ6M9Za4ekmhAtL0MZO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r0l6zH+lThkyhr0phY3kwpxuF04Uii4CtPkjS3kXWJwzCIFFYQ3EHKWwlDkRORBJYFmo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hphPgaWhCWQY/T8V+zXDRhooQWdxdISPcfFEj0/IrGbDgZAmEyhKGxsdM3gdIZZwkLFj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Xj15H7iQFKnQS4pQ32OI1dqD3yX3H2c0LXYl7510ThEEmKH8IY8nXM2BMinQShUvIpTN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fvIjDHtjU6oiPYZuLEjZD3ESkzojFSK1qtD9pHgvZVwN3tCG9IGoHthsUpG62JLr7D3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UGRgUsk9soa5W5vjjhqxLckDU9F17FjjL1YxjeIIlx2kiqNwrH21hjVmRXRKJNCAevg9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XcQ7HwTZOcyYngN9EUyg4Ykdw+Q7CTOzFepFyGWzF4ekJ1JJL51rSdDDECBY53aSGvK+1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D2VOEhO/uDL5BLgSIIIEiCCCBLRBH0pSyZRitg1vA3eW2eOnyGaZQQL4NiRLkiORtiS/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HDAk9FNq5DAW/U2J0xo0KLRtT1LTQTlD1Y9G2j0QiNFq9D/SpWVQ3otUsbCGtSUklsIr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eCSu6stAmZHRQVTskRwIW7KIY1LkPBMr4FvoXn2RJdBweIG4bmehElw6DH6EWly34F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UFWdcP8AkefGMbptEHgy/RdoksOMFxBm2SabUDdiXjbVCdz6HNwk1poyqaIFRBuEcpSi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kqhDW37iYlsB2JLgUCwAqG43IlBuE5Dx2BDY1ch1eBcZcDLLwFK0xsXbRL5EvVGeQi0b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NkiGMswJFeiHok2kEbvQ9DnD7KILQt4KCH4J5E3gbQneKoeEkbmM33ojohSHEu1pXF0f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EKfac3zKRrwxXDR2HMK6kEnGY3ZZiT2QYRK4R7CWidR3C4FDTM6Z6jlvpzlECiUSiJAi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NDndETuQaHu8EWSVU3yInePxQpbbeWJMQpBBBGkaQJaFrII+i0ZZmxtg9ihtyzuyIatx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hL+Mj5YVsfAlthE+QlEoXTS44HlmLRg3fpIm6NB4RLogRhoyEND0YYxrE9GvQWjEepaE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RXoIWjzoh6GP9LPKqNFqxAi3ZFmbE4I3gQkcSIMthkrUkTVgKzMsaLlhYZy0zSXCrdGw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/cpP3aIJ0ilrot0oNTHNvJkvLM3paI8iP31cRRdLhyK4ERQkOvSE4Cw+kxrRgPAjbRiy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Qjcj6205PkbEkzkVBTSt+R7caLdC+V6JE0ODCY6x2ZIEvgZEwQiTY4vgRYQ2o3hFRENH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3fuBk7p/n6QkjRQktkPoiUNbMCQh2oETZMaQhLJNtPvgTEErloY9JGyR6ToYQkQjghLS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Ek6Uv92YlBD0PubAzPxQptJrdjS+iYY0eSCGLRUTGwEKi/uCCOxSStRa+4ifLwDWPcv3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Q6EK6vwDFmHyE/b8mSHgU8Ke5OkiRzBJeBPT95Lcllg120IxqvkbySJZfZA5jyIcj/sB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0e2Yi8jRukR+wFC3/eYsf3kJJYVFll6QJaQQLUJtTsR6o0eAGRUgWM/ngz0CXLsaOR8F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FeRcUj3Mk07NkhOyxcmxJwdWmDKTtk5jdmYvoIZ3xIwC/I/x0H1tcBE9n5ZG4mVSExqL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LQctUOLUfpL0IRUWhBrQ9bwPOpC0edEMeh/pEliylkz9LtuGYaLUMnhII0MjbamRFK9x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HNSTkgic2T9jV3THOdm7fwPyFwo8DKiCdJDQFA7jwMEqmXGQQTBL6ORF/Jky/wAS9KQl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psn3JUbkRGTxBiyCSUFSaPAhDd6EMRRcZxHc4JMvfsZNiXO4/AnQczzQJxInk5wYomTp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De5I2Faf7iJOSEu34b/kTG5DDCkuImjnQkpKFsGhP4eRMCT5LKbHDYPUCJhpHCInmQnD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Z8g6odyE+4S7jsY+0QVNkLsSLclLcmcshvdaFrbRTIdy0CZWU0PYhJXqPTQsIZtiuWYi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gdZGOD/ko+xAyNETiVgTzCYMdwRGTllP2GKQfg3sP498Zv7hBsJ3H2FuNiCkq/sFssbc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5Ukg6BtwNnggEpSxlsFJAl0Jcl0h5Zsm8As3duhL81YjQ1ed7iVn3zBj2IYtC2iXHrAj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lifpg2GcXTu1jSr8HJfI3OWTYfwhPeEuWdUjy/sM7+j7ACblfYXNwuERsGnL+gyZ+Wjk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ZMefBP8AKdA5++EkLYghyZSbMtjZETy7InEQJN2vkkTcdarqRIQY/XOi9QbHMNLk+lTR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9VoxaMZho/0U0ivYw/pdJM6Y5OjFPI4pslJ5iLECJVMBrfAQIqRHwyWee5sPK0c0ptTT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D0wNjcgj4JfksV5E+w6I6D0eyzOfxGEpvXVsVn/gjpl2KvoNSQRKJQK+REEKhHEcHeK/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LRvRGkwkNUNHBnQKqicoSmnbrUoILDwEEUDgbjILNxDY0UZH3GjMYkaCTgnyxtkQxNuz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5K3DaKE404FQW4G2c4tOepuSPCIIwuSZHyI3CL5Q0b3+Bn/At63gVxfsSYJJNOLb2Q/J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I3iReTn+BcWwwuzAaBLR1EtyTH1p0Fn6H5YmkOvDGuSzd0vuxWE8IweBeBolLGNK8hfJ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vl6p3QNQHsaWVPwIbB6WyMZ1j9hL+VgbP2ES/FCGVb5ZjxeNI9AgggjSCCCCPRBHp8mS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4IW/ijZa8swsPAeR+Mecb3Pb7shunseZ+BJyC4fJnEgXLHgkeRNmvJs/5QeG/kfv0CS5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NsdVMjPq8oGcve05clLWdE8jYn0hJsgkEarhbjUmqEjN+DcV3CFfK99IITRjH6H6nGnR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aIjXWjYx+hkPVaMWr/SCWi1yYeoQloa4ZOVa3R4YeYkRaOD3IPgd9OEx5mWIQR9hzJLJ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E+GU4zuAQZ/8IZCFKw0AxsyNorBK6Uk3+xCJKtK95fKSBlpNs91wz6IJEWLIlnA/uGMb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Mx5HnQtDDS+B5IGNcFhmbxc8IhkVYMv5WNLFoyhmBvqWSdxbpjmGPB96MVQYEFYHseC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+yTbJMXZWBXyQtjdEIPiNJuzYgQZB1BkRg6CCbm99ESbcJbbQeW/oSk4NxoRape7EmUE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cQyRMLfQJRO07CnNiKE0todw2mhxnRS1t7HmyfJnFjgTJCge9An4J8MnpT4J6ZEuTyHv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wVPlEPL5B7AqTew2+yJ2fc/0EYXhJCOZnEST9CSSSSfS1ZRe40Z+cav4D2U55D8D2P3Ld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H+GqGzYTmbiVhmIKvT7i432J9/hEG37mKnkZbxrMp8wNGf5haAW8e4bG7AOC+BFM3j78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JM+uBLsVHBHdCIeBYK3hIalypRjdskKVjAySIly9ai0ejQ9X6n1vQ0OtJuhEk6stC0bs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62PRj/QzBmWrQvQhGSMg+YQldNIzvyTnwQilf5BOsBa/ZCmoTYtpKCSloyw8Da3ltH5h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BRUM2wx5Y18+mxLqL8nIVJwDpNkTWyTg4KOiImQcVYzG6G+yFzZ/e/o3J+sYjCZaULBJ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BuYY1mDTZFoWIHUqaJOTsyEOWKV6FdmFA0YEjpoRNTsahQm5LecUySGXYaRzsRNioX7h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U2URuWWBQOikcS2QOUP5YkqtmAgQQK0N2YNlWhdnA8OD/nxRQk8Rvl+5TWRC5Ze7E+Yz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V6oYzcaXnwPbTyH2LDOJRf2V7Svn/wA1ZRJ9BaSSTolE+BAobAOcDfsiDlqmW6eQ7gWJ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iGyRBNibRTi9ATqtVuNO5xN9h7g8sey/IfCezOUJct/Ju/kOdCLKvLGSG60faMgvIPiW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fhg92+UQ9p+R+Q0sbseEMpDwjzV4gIYX9sNmU35YlYLxBgkn6EfWcR3oim4kpCEhJbIt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yEsX3EnjQ3pdavRofoXoyFox6SIoYjSxaVrQ2N6ILY16DF62PGr+u4qWZlEEl6lotMtD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Rs4NI95P8C03I/R1IqdDSXtCZSmQ0sIssppEofE9KzejDpY/RSxvKL0jc2/2MagNTz8n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iZYIOe4SkTsqlX3ZA7EfmNI9qaI1yNjc56rDQqSIHnTjLlm5m4/gHiBPYdjzo8G+htDw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GUXTEz/fJYcD1YxnY7PcomhNpxREolEMsStMugNpZkSHlcjlNmQnITn8ieILEZMM5UmN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G5lg4SkmCae45V8d2Y5uOSGTXgXDCTDZGKsjt36mjMhgSQC0MeUgnTdInK3iVXhTNHA1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oX9MTEaOA/8AjO34HY+Bf8p1B8YfEOgdQfCHxThjhBdMz2TLJL2m2SzYfLZLWAkQ3JEO8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0RDLd5UPYoQaGhdM/wB0dkdpf8gaMO9h7f2hr/aP/qHt/KPZQIkqpDap9kgzx8A3+0lo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4c8t95/syfaQfwEX8B4PglwNCGtmX2NMvgh8EPggQyRIkSJegQQUSiA2SSJ9F6R9COSj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RdICtO+DcfYhLjBAiMto/qFBQPR6PQ/oGENotEGtI9U9TMGl6n9Bj1w+tOGMhUBvQXpo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u+BbY2K0RWKLQObMibDtjbkAm2/cyGXqTHpBBR65GXyYhE/FXuKewU/cv4XMDSWZRHaF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YTHtrS/dfgkXwDeGiPOqxDz6xgM4Nh6ZpUxlwKidxXyJ9CZu0VsbBosdSPI4jAp4rwVV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ForNEYmBWA2k2PCoWrAeeRMLKDa1I3BiV1KGrKEoSN2QUhD2Y7gWwxQDckS2Qx0vd4H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Uhu4SYbH9B6MDSZZFLcbDo8il7DscGyQjpZgbLiVim7xM/2Pa8mb5REuxhLVBoZYIXB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6kNpubnb6Ckp4d26EyI8a5fkTEzRCrgTUrLLDETPDk89jnJlcDNvJtfpesVq2MvZj/7R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8jiJI6A0f1J5s7x2s7Tt0HYd53nad53ncdp2HYdx3EuSXJLn6EaJ+haR6aFkoNsvwdCq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TtiJwVgiOCJ3ZZFoQQMf0yHExh6kGhhLUtR+g1DDQ8aPRD1Wj0edMPrUOWjG42MxofqU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pJJsMceCiPJcKFce4/lSBxaUJOzmGL35kYCQfVBEx+jeh6mdiIc83V99CUJpw1uKeHBT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Yf2GbLinKVoUkQ8nsUmUy4JJ1wMR9to2aR6HjUlej1o2TQxZfgeEsU8gbnwP3GSQ6M2m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SCNoeILDHoIQ9g8hKiUsRDJF6JdgaMzSD6XgbNU7PPEqWbpiL7TY2Lyxx3wTfB3E2Pvk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3/BP/kXpE16UrgxoedSwtGmpFJJtz5EJuyCmMIxjA/cxPgRNaJwwzw2WCadr3hVQ3G4t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IYvYP+/kk9spbjdgkbRBNyEwjklbkw02ngftbnlEDotSRIvRQ0NJIQoTbghxminAnJOu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FpOh4945yhg3OUvg3S9iYJ/4n/YHJTIa/wDI+KjO4fkHtP5DTlIezL3Gn++mNWfgHziH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GEny+CR5fB3vg/5RDpvca0hP+yEKdspghtKkk/YHZUN8JQSA5X2IovLOVNicMjLRoY1q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xliBavoQaHnXEjMih6oeq0ejz+gQIYQpdjMw9SSH0N0DUjRcokciaWKJSFbCiPGeR3hY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oEr2hG2sVHRncDGG2RtI3BB6rMR51MUk0RRHFjf0KSSOxtCsqzdOBsaR5DqJb4I1f5Ru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GSgQQ9QfbmJsjAPGhvSLSIgizaIjJgJkL8pypdvQjPRZULpZU2DcwLS5Q7XAk24Viuwe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zJjSNaPGjd+hvockaiDyN4e1KGjAg4FbDQyIQlOfwHcW7PbQJd6pFjCPRgQx50JS9WjY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cmCtS+1CZMTnLRICXTwRTNmVA2kfXg/zR7/yVsPjPTY2Xock3Cvw7EvSYBzGodaENL+A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IIyaXsOq8ciyPCwMXbM2EGhIdI20vfTYt7ltBNGzKKIyOMWffwsC4NoJonGi8wkNFk7k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sCTfAkNQpiKC8CJkk9N/gdFCc2K6bhukN4dGTIpFCLxYspSR+EeQKg3yfB/wRtNX8QRJ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QmCewkhKUE8/gV5sZcWKjZNyeWxPG0FpPsauSE4p9m5HtoSsV3yJQ7JWESG1JNeEMdns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m0YQYxjH620O+i1YarVhqIFE0wK9MUZarVi0ejzo8foFkaTIx9M+hJnAhyWAqTtZJ3KR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siFoQjyjGCpazgaclZ4ETxSERaEiE1hCT2aS0jZROz7WCBjQ9FmI9MjIo2ZrfAm9FRE2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SOjLPL5E2rnkfc7F2V5ChC7az5ENm2u3pn2ZiMYzAwGr0zMNNhNN6PTYzG4W5jCSrMnw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s5IqmPCiIsjOhjwYCCNJbCttG1DceRJNiLfY8wNUJRPRVPJsZBZG43fQ7EiwZBKEpJQk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0C39bbU6OBjHbIjVCV3ysDxTcajGdEkQAtkmGRyLKTaxwPkJF2/8AdwJGyRs8nhS8fkeJ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HsyyBG2RXiOBYa4ZOfbE/wDclNOGTQ8LwhMRdpbDo72ENs2UicHcRD302HrlM2SJfA3M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wbgks4CFNwmIZgiXohdHkkpgXJU2fcq6iSJSWeB5gZ+9FQRa3Q5Nv4ClqcfYQGMTCRL0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E8oim0SWOJ0asHJbDu6SJHMWcS0PLElrcc7lGzAu8EkpN0KCDbLdEEW/wyL2oSXAvguS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SjtuxX/QkkoSJ62hj+iQx5EyQ0+g16+RrQa9CK0L0sWj9Ex/oGgTPp2twzpNciwbQwxh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eczTKm6FKyZF40ShD38wc0wNCLEEz0QJVEyJ5GqLgyZkoFGZhmI9NxzAQams0x+g5p4u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mEJMoDlfIsbETSJ5MzIUP4RfcFtysjc/BJSHb0lKHsYRmDFnQphqLGjJ2YiSP4Jufk9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Y6VoWZG9WU8FSygnehqhOB0iwNRZJkzL3EUOSi0ehJKB7eiwmZCZi9Ly4JeilfohaZAw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9RYbC0jR6xLSRONkiZtjGE31k2kOER2RdtiJbJbDJdjgQhcNKCCmdsdJckMlEU8mB7nu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ZFMN/YEzwE2dFRAk8P7AkCdbLKzfYxkV8m/YR2UxcFe4ksUKWJiaHM+iToZuPHvBFiqS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xCh9ssFviEoaIu8D51WoEmjqSU5wZxR7ixmSLIga3I5kzom3lORqnCU+4vAXRNJyGkK5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hsJIqVbjKXOyEqSm2r6F/RGT2GmWxItZMPmGPELIvDLEuL8jbCWk1yQ9xZeIOyFLBC3w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aW/ghCVcELEmS/one4dCgRP/AD9MZOhjHqfpQiKGkhxIQh6QU1WuTJGZi1QovpZ6P9Ex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VRD20Q0NkPMZOyLHC6mpaQJ0ahOUKAE38I3KEQ6hDPMg3EmIO5hNz85Bb0yMayYoVuLD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HgShIkTw+B0RL+N6CnqmJVCPyhXcW+BpLjtj2OyIQtPBQzRiGYG+hmGjLHTWsWLcdMXd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MmXg+Y+lFE1KGhqVBAOBaOEi2yATYvZNj7BLo5jyoWZTKKDMwoSghOjINXqSxmJHa6KD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5YufkaxEjrAm6hlkxgijLpDy8sYtE9Hq7LKS++hjtwJVq8GRjZn7pE7TSSTt/aTONCw1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FOCEw2GFMj5xRK1ZPYhFGBimGWTOc7JODL+Q42OsTyTJnhAlmokKWJwPIOFQdmnTJNnx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ISxHGNitRMyZJHoo1i5XoTnYkkNFLK+8hQ90Ec5IIEoHgjGhZo3mSE7ChMb+RLkyGHO4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wEoms4GtmUMitTyZogVypoeDgnGwxJRKWo7F7ZN/I6kNJMh6E/BHL3FxstyZiiKwm5nY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VlXo3hCiLInJCMkT77k4I4Hbh42Gsthkt0TNFRsfIug+wt0vVG2NoxjGMfpQtLjIYkay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aiSdaGtRaPH0MxaP9Aksg9JbbWLfLki0hbDG62NWjaTex3LliDOBJp0QwuRFaemw1sgz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h7JJgpRP7M4uqyZE4OZ7EbZIGUTHgwGMemaMHgaGlRHyKhfDuiTQjT70knoUhwMiZ9Cm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3NnprT7mhru5fysxCzudA7cD+0SabrkSNmIZK2+2BojS0XJf3i8lC0nJKxoy2PHsKdxS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TDYsIaIoYWhj0y4FkJkZjdxJgz7mhLgWhmCUcsHXQvwEKRCFHqkQ8a+2DYSMbGFvVjFR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RKPXBKsXcEHLsxZNtNGSEZ2cAlA2UkJLULBNrUX2OMmExFqNNm5JNJjZkt/hIb/JEj+A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Az7vZoalwGKbQ0TJUJcoIpN1sTnSEQIt2XIGbkfLR6taY1kbE7R0sQehpGLmSNy+SRKe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RLZJO1OBETgq29tHEyPJY7SRELKIs2bhK2k5pQNll7iRDUJshCuWZvBhomeDgFKFlKmo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D4MDgEtq6XgXJuixckJtUQiwsisXVIdsDjgeIIeMkRvBAj9yXNip2NS1X2E8GIzQb5gl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WiRELScWjGPQ9HqtFZGo5kS1P1XHV6mx6MdEPH07/QLdkCBL9EkRULi0hRQIXQxRhPgW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kPgDnyZBE1ihGahSadiK0QIbymISTgpkWIWxdOzN4sHLaJSl3IgeDAYx6GMfgYxqVdil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PI5iC6LRY15YhJMrRGfxoVXwYiCyMyEYG/XVoQyDdh4d2Eo7tlkWly77lVZwY0BYA3Q3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E0djtMY3QkKZkipJ5wSwH3kaTTsaR3YThU2iIwyKBb7slEyQISLgavWSVkeQ1IRy5IMQ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kwc3XJUPfXpN6RaKYbQ9CQtJ0erIDYx/sLVmHZ0LaH3lsXNnYUDY6LGyRQKS8is2JyA7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kWk0m5+BHdRCgmwUCnQm++BGZSy1yvAmXE1lPKME5JlhClQWWw0TSfihCQmzRC/IgIsp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em2jBAxMjcCfJNKhUm3yVZXiIcl72KYxpJz7EIUExW59xZvA1G50RRCoEowJi2YE90JM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MqxCqURY2VAFA3xEyc22Sa5mGariAqa26jwJVRlRAlUxunklVIcHASITNlZtbFuDVXRZ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ITbkAlQMiUGVSS6O32Lws40e2BJN2hvZjoc7cj5LOZtH0McpK6oiOTmwJVs0wGcRJkYk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GjRAhapohPRho/Q/Roer+hf10QBDIaX6IuBku4LZDqFOaHyZSahls4xhVSsQ4DBpMEkW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WY0tyljyz8Bo2104FFrJIoIxaGCQnowej0QxgGx6PSSNPT0Zf2BSnT20ea0Q1vGoLAZk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EMBZHkgbg2L5CL2SZZ9H3r/JgWQyN1F7cEEqHhH2ErbEPBsLlk6EGnZWNt0yeJMCnUKH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MSyOSENOjsJRCSZpQ7fuCSDoJwWIvuN8E+5GUSU8GIjCRKZAxKgSTcIZVke45kXOwoJS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qhbDWs67j2G0g8sb0JOp+lk3GF9rZO5DKM4EIQwcG4JuV0DkhkMGMciNr5GHgalbsbsV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+GJ4QMPwOjQ1UxpkdQ7wgk2PAJ2F5UenK/Syyhq5a2xZiMxp8EmUk+Bl5LaBcRVlFwfQ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TkWpHCCRZ8DQzhjkcVpIY0uG9CCBRA3T9hi8m4lCdUQTokgcyT4HbG9iMEHlsJXBhZgw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ck1uCdZcB5oe6SwUEctJZmFE9DpkG8kQ3pJEJiJPJui7lO+CDdrZEthyRm5kcRBc8rg2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CVFKB2prkRRjwN2uCJLfRS2exEPrRJuSCBLKGNimJyaXBNMQOCuuhQVT8DbS0JDSIgno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DWqeuAnZIh7GJ9eGi1Q8+sv0CQTuSjTPpaTyJXAuha8RJinAq6yOGR455EgZFdFI10Sp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FlZxaOLIqmsQifRuJNphm6JDMQXl1owGMYhj7YYxMYjxEnoR8c3rRqbRpRCwMky0I2MB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Qvb20I/sDI5akeRoyRbJ2h8zsbSMSRYFuzKNin5DEaapY0yUMnGwsQoc2ZWG3OJNgjsE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TJDcDVicj3DLSQCexkwbiXuG2E1AgyOTH0O6guGxCVuX3CYi53hk4ExiEavaS1gl0MYl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P5ESWarcnBFUZLMEY5Es+h37yq5ewlUoD33A6atFI3HN0O2i2MhCeZE0lKR+DIVZjAyC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txn+AuKE2Jqkn4RGn2JDUQkk6E/eBpJQSCByIWRIICymNYRMkkN0O3I8jZE2DXkhudpC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YmOIh+4lG7RCPyGzDLgUXbEu4qHDHsNNCgbImbvuRLpJu0txNoLghU0T6EUzE1yPXWk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8ibzlNqWkbjsnYm7HDfDFEDYk10KnCIxFyRNP8FqKdjLsvlDRG9jwIcXhjXA6p7jzGBD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e41Ckd005JZbwbVRJFxxIE056vQ/WSFpGj0Ji0Y1YkIoYapDWsmBuLXYfrr9AykC0MDf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zjxFEAFNi5IS3I64kuCJTgUrCIjihQsroOW0kQo1WkSkml9jbBzI+SaL67KmtOboNngZ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jH6HvFuGw49XsEMIPRKMxGzRReo1UPDxQMAmtPehYCPRkOE2WcIihQMTyLFRyI9hnT7m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pjNrRxHE5R1loxOZUGTNh9CcaMqgrYQGtBuBJPgVKlApREmsmBIWEFb2HRQJXhQsu7Go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1wODhHORpIGxiUJfRIZ2fsLpiwJsifsjEG+xtJexiHtIykvgxzwMpXzDooTIycsR3mxG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biVKQSo4skmQ5PwWzA4bSLN8E7wM1yYJKHA1OcnIUCNpE3IRyVSZRpO0SIroU9IVayFw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rcD3NEn+3ZJqBIDWykshxJ/THP8AAV3HgGHDp6SGosQo0roWOiDnSkWY5kZgNG60icht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3Fhk1JdUb+4vJlCRysSaIeSEx6rYo4eM0JosamcysWMQVkbVofVluG/sKEudJ2NhlIMK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oyd8QOYlIjsSGpHpLQ0aEjHoxj9BEwJ+kVCfoIjTHRjDejEYDQtFo/UejD6yE2iUPXWn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WPFjqhknfdpQ2Cio5Jm+y94VJDpqZ2JUKxNhgREoQrSiIKoXegxqjwYLnsITaE7gSCTc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wNRJpHuwOR4q0MyGPtND9NfMHxl0bksjQkKMRH2iwMZsZEDMxYRsxVo2GO3BDf8AZEhX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R4Y8iJvJEOzIZbFy8QieXgUacG5eNWyMMbSrrkVQWTGa4nA603FK7JFwQtB0oN1wGAk9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oa0Y9DUCksm74Ko20AteWWKMkWhI2kENUe+g3uxGJiIiLetMY0HBOZJpdDOxjGJU0fr4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rcRz+CZTJc7EaDljsHmE5DbQbkc+xEtUMkJRGRkijgW9K8Cb6ORNxAqJUOzgcQMCM8iE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WqBEsWQo4Dwx0bwxJWLw0J5PnQOTxsYlAaxlnsU+Y0Y8H+kso5YvA4TQqUYM+BqBpOSE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kgzhpyNF+yNDIcp/IthMg/eMJsFcYTi/gIcBDEwKb3LDkYpDu1lukKQ5Igy+RI2AyCyP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dCtwbhwmJkiTfSTofA9xw6Y9m42WfkwFcZ0vSfAhLle442ossY4T5EoHxgSdrllLf5He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WhoY/SiaG70J6YaMYQMa0L0UFqxZGqE1Qx6RrgPS0P69i2hDwSnCwSTpzLFGDEBMnGw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Z5e47GvN44FQ04aKN+NQSC0QNK7bMifKDmVNi00KpIoRlaadkXSaomYj8J+UeBYPLT7j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fI0LR9roev5dCwnbH8P+BZOVuEK7hRewSxJYp2jrxGBkPOmWiVpShqmhYNxqJs5HzX+Q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RViNPlHgrqzcQKubEhQVrLILOijMg00pTlC5pySSSVpmBcCmBw8kolzZEQ7cTTkh2Y1q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RdmchKZCqWE0JFGaHHz6J2DFCZRLSLJsialRN7IpsZLh6Gx6IjdmGcQ4Kd0kXqNltEaM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mPPYbT6bmxbEJcmNZHJCYcDqm4lG0Im4b2GtefJQfY1PipYqRCIpQklGwghuXHufJuTC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whpttirbdDeEUk7Nq4yIpRHA24mqFnJTSx1tgRmhCDnAnLS6F1gccJ/cskTYSV9jka7Q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lTRkTVCpkaJ0NytkJ75Ijh0bih90xQYZMmUKgmN8aDgS8DWtPBF2eRDLH0xY4XlJyjwT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IB0CwQWRw7GyoRWXI4eAxq/mTifZipiywX2ck6MQIcRknI8ntJg5FtixRbgoE2vsDbj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aExPR/QkTEI1QJ6BC1L0JSI0ZaJqwHj1MZlon1I0iehuDLStZYh8Q2Txo6Lv0HCMY2Ou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lQOQwlidiR5kmUbM/aIqIvcogyZQW52NbP5llJ2E40M/yuSnkEc1qxMRKRSIaQWHgMeu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+KSQoF+wE5LYtiUFtGUwMTsbI20eDLTmRrIcb4L7ix4f4G6WkJ8AzejTsJCxle5ELMkR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Gci6JeGTuYMUlOyguVBgXEjaixJq2iOkkhokOWh2NKyhWLkuIe4kIVszJmznAyw+DOD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CJkwbHOMETegODbUJsm9JtcxNbU8ITEoGxvSJXkjVoy74EYSb8i+yHAzyN+RDxxJpR7H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RCqdQUrncq25NaIO4EttbCUgbcoYkYYxECh4IdAs4HtaxkK/MUrsIFfIsEiXyObLhCwj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2PYZIFNKkUB0LEDpMYpkVnImk4Dqmm43F0hzTeCIq+QkaZFZOI298G5wbHAiUsXQZ9xL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Uts2CoVnAWo3JoH7RMWJpGUMDlgliul7jwFEGcbZKZCkkRayJMGuRi2g2ygTZMkaMfYJ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xA5EewmbPcT3PgbZIkXLBSbbRKePuOIrIkkqjQkXhPo/I02miai4FdpYJtj2IKLEGNaM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+lk+jTRBD6MS1bVloxYy0etYH6mMWj+kicLRozBq3GixICFhB54HFoaUXwCI1fNhIGwS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bAxpNhSCLZjKA7SQmEXkQ6qmWQdudthExEaGzJC5Rch58Rmb/VjG1J5CkNkhTY6ygSbT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mUKq7KCm2zPS2ZI76Mhdpc5Hbe2jIsmDYXoc9SrQ1MDG5QV6kKh3LS+5AZgijcbyTV2G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6GjcOhQ02qIwlIj7oWJQRizMyanUhNphzuVQ8jUCaHuMEtyQ4wJcqMRCm00U4rBKTfAk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HsLjB7kL+APJK0F3TjhDGBi510LKSFsJXyPiyFApUpKZSSuUWsjNgjJsyGReT04fzzY9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qQpZgbfUhLRKdRoU7NP+xql5ZPpJcMTgnuyYpEqPAlfMgR7jrXd/JA+PcUtVrJUwggJF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STVco8izCZQ7dpReJwSmZcDQhVN2C5JOibQ1KIXuE2PKjdLQnCec0LyOTaiincjDoUG/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9FuKcC8IhJGbEPDKLqyj4HiySOC499NwKyGmEl4gihvHySrKSC3hooVGzBsRyJoTZ0Ch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suBTJ+BhpSS3giRy4ZTElUoRLJR4ZIpZYE957jIsb2SNp+NFCJGHuk3KaIMo9xtxPIaU+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bI+Ql4vYloLa+YTsNEIoKFA47WKhK8aJ5gU2OLytWhoY16L6v1GtGGjGhLRNUQRrseja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iEMf0VlkIexkc4+RhEMOXnTGB06Tkc2M6L5M5ZVvAyEiIbksoW3gVJDsUEanMkluhR1k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kQbkmuWdj4EbO5H8h7fY0RgEYliTL4HjQWxTaamTV2QqssjJrtq+NHoYx6V0GjrNjdQr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ai1CyxiesaMHpiPBgShCErZ7solF0jAuox7m4w6ZSwtOMhZjwZO0KsaFy3HgyuCVk9gq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yNix4ISiFMp2LshOxJPNMwKlVwGTkoyZuScRN0VVhG20K35FLpE5hAgU5EfaqNSNm82b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hg0UUswVOAuGS8jVCpS3hI3acCw6xByJITgtjbdjU5j2HJXHIS2FvGYz5EENGUBbGvES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LAxN0Qp7CZ5H+5llGwpyiRjcodjxXwK2W4NkXKi0myFNvxCFcpIVOVRxOwnaNE7YHkmw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ShDG4Zt9DZRgRtEPPFio/BIpwctmTokd2x2BbE6WDLIe7k2/clFiV4IpCygXYzIQ05mV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e6MKeMiSMfQq5JpUIuOfJFeYmgk4CVK72RDjFGEEKLDqIIKVNjcJK7FQ3xT2RaUhSzk8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I2nQcFilT+5LS5Eoi8iaYKWYejVMht3gUFeOBJ1heC13YuYqeWVcUyRXYa/0D0N3R2bl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GwlBuP4HZfsSLP2Oc65FdqzgVCiNU0a9FTKGP1QVHr1PA/QZkYj1RnRG4lGZl9F6IZl9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6KHthDXtuJPglwQ+NMBTkdUIHApwQnOTzIJ9wmFd4G1FQewkWkJJPhjtihAxzbS0OvxA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Sk6TRU3QftFNY5vlBIlnmLEauDKh27KG6JAkOBjGYDwzELJRSczG8jIg18MRkLJUFNS+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F0YGI9x40nlBYNxZXIxAWnf5NDIJsTVSRCQobkfAlCIWF8CwMfRTN15PdJcFtZZSUgSa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wDJyKU+hOBMWKkuSdO0THUTtgqEfgxYbkejVEpvsgdCWTwcpo5IwVmRxJbCWYINUJcNL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iyvLhTkZ0GY9gmbZByP3CNwZYxnfGhJkkiMzRsEdWuBzEN5UNabqTiRGQ09d6Szngyey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lTyQAkQhrwGYQlsyTv2IFJBe43C5JpvkwsbTlwhm57EZnciHRR4Gu5iKcCHtQ2tnYyVO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1LFZGNyfMkmBKAaaRJRVKRZe0wFETUlqmXZE9BI1PDooKJOhzU5liUkWaEWGS5cCGpgy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kgRYMaBkpswlj7Gc7kBQSZ4NxGYJXsKullzd4RBEM54HmWBHBqZKRIgWX5NiBmsBt2ZD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aU4oUj4yzAicLBdGQs5Go2HbsZNO6E1MlCVGEtEn3G5fA+yityjEQvIle/k2U0XEbCXC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5NX4MGk24Rui+RK2XgmHitDI1QgY/QmMfqjRydCeotI0cfoTHJCHa0ZfpkRAicdvRw8l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hkqBDs9GsJLSon0U4Qiwhm8jpG4JoEm3YlWipBYrBOS0uzbdUO1MGZ6XHsPTEjtkxiR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EY8tHkWV+f2ItrsQbTJKHR4FciZjKgQRBoa0NGEhJUUpTuEJMLSRSa5CHi7JYQqbC7CG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FMTdGRYJpvLK5DwkxepAmzI5ENi096CcrwMmGLKSUchYW4hwMyntNDTpQSVsIMhCfCj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p7k1nKEcBVyBh4fIsC0jxMlKczIbqOyD8BIxg2PBVlqE0zl/wZBLLQ2SgggoRcw/CJjV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OTc/IUWA3s14KWIEWcCkiS2zCZUhZHE/gXSpYGe98DnKpBsknh+WdzRXfFiU1Bx08WIK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T8hqj2HYs2PyBjENg1Cliuo5MhVJsvDvOBtT5JO5IklRXODCMdqeaEswTExYqxELI0oK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rZzQsyQ28UbQtl1CQxUuW5ckgWhtjewYdjx4h8qJG5iuz2BqZl5EmsFInBiTKdiOLcaz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ZJCcDSYxA+wuvdIU0mzOMIrsGo6piEqxhCH2Jib+xC4CJYDgxUkyIeAosZoJ7boVSTUy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KLGeQtmMl5FhvCIOxOqGEqlsbKEYKSamXI9hcElkTpxvopbLFIZC40ZGjQ9M6z6DJF6G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BauToh+g8CbiEP6eP1kIabDNzZY7YSombtO0chCG7bdLkWyuxtNyZDwxBkjwJ2xICZak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otSWUlJmigyYL4JHBIY+YmcQIU7VOR4L2HlRNgIR3KVhp4K8p5WUQkhPrcXANAhegyHc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QfgiYtYtpmvCOnExb5IhmVzprdPvB60xA8aTLE5EJGPEGwhLNZMbsPK8iRrxIyZsNCw+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CGnxlWhCSSFpHEi09k7UogdPLQnzwY4NpIttI+h7Eh9mxcrcUOPJn0dCQ3BSWDiOhPI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RVHliQYlBFhxA1BLgZMirJQZBy3FiWkeTW+5kYtQ3BPgxZQTbWhK4s5hEhihA5zGkDMB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4OCaOvsRLliyFv8AkGWr/BnRqfsQDOUlJd4lpCHr5UNU3KEqbscPAoNzGwnRTFkMDXyS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PVyRVEiVPyOFPYkWswsjXuOLKyMzix7SvIkEhiRsNwuB582ZIdfuIiTKYEs0OZTNnJG4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+IsOCAqNPctDlmWpyh2hiQ2NQlkNK+SW9woE5WNthrPTF1PBNDm0jdA0QyiYoR4RSXBj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OHvpGZIljwhrFUJDoS8NhTTyLZVSMkByorceOxpKAsZHG7MxOCFsI+BlYMTMmRgnAoCH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mIN0mCBlMciZrg3r7jpD3WRocQoHbr5G1LrVDwP1hED0pOkaMn0JmNmdFqsDELSdWkS0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jfIuc7iUMW3Q1LDd1Myvcn4EInZQjyIJjWlnTx8YZGtIkgW+BGhpiWUNhotN/gSGmcDr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p7OBtk8573yUibDyDcP02R5kNu3QmlMsd8oc1oreAtb5UPI48hAw4WSmpQ0RebKRurQW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RnlCyPcmVWiRCUsSAWl4NmpDAwMtNhiGhCwXszHTbcTrjczpygwNmLAlnQsDSy5fYaY2N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Z3YzU7PIynpsC0jORQV6FicWBiZ9G8TQmoITYhg7xQyG4R+4TISYbYmRZuBbUFPM4jKD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ImPCJJOyne8aDAPYbPaZ7EuEi+NC1KMkLCRT8bfhWQ+H538iF8oP5Vv7CbcClElgm2Rh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pYUXyaW+B1pYh8mO4ksvIpttYFvJRAW6iMYFHBuZlIxtkxgIKJPKMNQxHdz7Ge6HebSH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XY5M2Gid24Fao5jNht9hxZMqfEjbk+MNLloQpQvyI3RlVCJFxQ6ZIqRRKCYwWZkewPBl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RwxrwQ0ckXpJiLYk2O3EUMaqayTuCNw2TW/ZBVpU2yNHESFQlYFsciuZevwPKabEjQjU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M0lueBrZWJAeCcDyjDEofLNj3MTo80J75JSmyTTAzLYXsaMhMwU4HY5ScDhqsm5JjZpE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ESmq0iMDu3LYrwODE1GqHpgLXpL6AsavTvGZDFotcBrRCPQta4jzoaH9LD9KFkf+vAcO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OsRwzB39WS7RviNat+SGiJZ0I6BpNiPOYxIORYnHJqwGMogF4AFo7Lc7jUJL5Fq8HRn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xUxafZokkaogHmrmThxA0hsKa3MjpnsYrpIR2SKYrtaRaFy7FoSiLMidWBFkWbQbiGRd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CwsDUsdog3Eu+R2N7H7lfefFjytCPRSNUb3kvsVdYoM7WuiZbGUohZCWSw1yJ3n2HkWQ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MSslKVM2jdodZCn3G8DYM7wR23N05HDYKUjeDIZNwdSLYQSSH1D2JhDRjXlDTMxBKSQy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SoppBAiYkpuwpx7bk9lFCXDU/wAjz2CrdpKENHBXktPJ+SHmOvgCOwJ58DGRXu/5AhyR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GscxBNNIUrJg9g0fRlAkJzmSCB7DtIyE6YhslSI9goMl8hNLEolcI36tmbBPkSs1jkkT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wIiXJ8NDDorPwQZk4F0nrJhKOyUiwKTySQhEsuSvdsh4Lm9iTDg3th8NxuEkkxewikFN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xKimh1sU+QE5mF3yPydjrlNJEPA+RJcz4B4i1ciXCjYPkS5KezE3I5RmLZgL3IaIUYmb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hEvKOYFl7kxU5miUuxuF2GQ7YkpqeiycbCsOkrKTfBCNhKq0btciUi3XBs+BWlaN9KDc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Vj1WhasvQbiZOj9IOPOhC1fQmYDVD9DLTEehj+k/0EXbEiHE7SIUqAGpjOU9Ix8ieXuC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Jq4G37BPbumvq5kokErsnNiRQWEuF25Fkkv5G1aZIoxeGTtPiR2GXLFWMU4PC2gmG0D5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2Cdk3U0oRuM9gjbovgVgctkXuFK+A0aUFDGhV+GrOVQxOaI3g7DxQlkiz5FKUZn8AlAs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IeR50OkLYfGiZyPZW4GVmgofA3niSzFw9LZDqNHnwKNo7iDOiy+UJp0k2mKxyJ8HyoDF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wewICcjJ+fMdL2pssN/BFkdEFxYGPKfYgdIRQgUD2QjUyh7SQn3GBuU4yJA5KeQ1RQ3My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+BpBojnAxTJywt/GQDFwZY1+e+RIxomFAgenoNZP+pyvyxL6B4lCysTH/wAljV27UgE4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sUva9ibIqA1awJtuRlYpYQm7mxpQIUUhJYlBPWkJrQot7yJYyyJIEsQqKCoDgJLT2FaX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PwLIrhwQiMJlPBLaJ2kdy0hUrCykuUzE5Ha8CYNZE28DzQxGSq+Au3Y43ksbWJJMsUsE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3I8YjggkyITYz737E7BsV802KreI9xwYsrsjyvAhKF/KbNBNoKECylsTQtKEolITKLae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kg4TtLA2LTPBGGrkcooW5ThmSVdoPeBJo3sWpOAnC0JGEyZVrweRKckNqyXiTYiyApUO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E0OSVx6HqY1pI3qeirUmPUNQ3A8setDVDEbG+h4EHoqkSMa2IkY/pPP14YaGxSQ85SR3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PiRRgTcUQhRKLELhp/sCeftEz+guf4GEb4E3d8He+Ben9kUIyZJw1khBg6JuRCSuCb2D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BleaKh6mWbnDpY0IdY5iZwLHZeUNpXAWPAe0ZoNJJxQsDfSSZQ2Bu2bECmlOhwNNdf2L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1kR1hfmLIjESEsedJlNHbGJk6I+0VWiaMoxivaZehRrWRcixA3nMa0NgxlhK0J8DicRZ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iSLBASaLkk8XKHDhHCYmiFWnGWNLaVwMO1qSat7n5UWRkypFuUqYZLRdUbC2J8P+BUmR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FgRNGSkiQyl7k57CUPONrQiwyJasjR2xnQeBrNrT5t/QzdlHz/YnKPZ2OQeyT7CzxM3t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SFBVRAvsPDh8EeVBIx8DiWvuPPY1RwJB5Nw4SwREmVok2GJ5FJPVkrRFOWI2IHgb2Gls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r6Yi/hBRdt4Lv4mNtrqR3Cy9SK2zENDV0humkbMjfSB0LPdXwREM3cnAyZCUvJOu25/s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GzdOia0JmLYSJ3SXCccoVTtwSJ3W5S40ovM6HGkFiEJUlEHU8EptqBpZVFELyRkhUnM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ngecLFtc6LbxQ0rbjz2Vusk1dEUk7sibUJNbC0QRmybFLsWJmEthBmNx4Loyhk2oJeDF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2PRjxokTsk1JJH1SMLUgj1STccVBxvRDVox6W0p9LL66ZMjyXVOGOFSm8XuVjIRLmM7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CSphQLklGueD/giTFvgctoQ1NSplkPibo9wIemWxIQhdHkiW23toM1ODn7C1BWdaJyIJ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LsRq9WsNHyNBGJtI0xuGJbaYfTI9EOD7HolyWYTyHAlFRjV2wPLU4XoqsJAhsZCKskBD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ytTId6JQ17ASepDZ0TIGPAntE3Y8r4sdmfwJLsWOAyjYkJdixWiznshKbVwxeUQjPgQ7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gJQvnYTTuT2If0GAm+YEkNjAhJZWZGjam4wPVGgcvAlyRNuSZRxf3Cg9pQlT0M20WiSp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HwNyJI4bCFpY0xDJgbM9IfKaaeMMbtLSTMzgSdJ/APiAZyH/AAO5Nz/FwxlMJTmB4W0r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lYORtoamYOEZLSVC1ps9w04kuYGhDLNxpM5sYkYyUJS7EJDoJgnRwXmkpBvXwxuwk8DV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VbkJbsklH2NsZKeROrLmGNdJS1mqORgJOPA5SxcDNWcEjOZ8EMslvkfkTuhkpIlwILCD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F7CRLOSh7EokYUGncCRFbQk4smQ/gZtG+CS3kbJC3GaX2iNpVnNlk6JTpshLIad+RbFg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sTs4Gsci7SMgqy5mFmEsrwiRJI1oxjGPUkiRhpQmR6Nj6IMeCB6LsWjyZ6Y9LMTGJFph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v/CXhTcEJamiG2xWJDeCIrgUvMHi4gZ/JseEIwH2LGmmoeG0P85I59WKRshnfBbEt5Em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Hz7iLYS1KOxpLGIjBHFCMo8ifku2yX7aZVraCbiHHexIE9osGWYCS4k+OiKIKUCmQhYG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bwwhCGd0eNFC1Ll7g1i1boQhsMZmGJwjceGWkj/FbHfDQnLnx0WDbGkgKBeWi0EsQEV5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EjnSJAumNsHUYNh2RTwHb7UUJ96IIyyhZjqxOptOqF0owYjOJ7IqukNbUsKPcTDIWES0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yJjkKU5SYFRRIi7GiGNSRotYDY2N0NjYx/NSv4cCP2v3Io3d/cfjofkzEIPEX8WN30Ut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QoGO8Dio3E10LYfsXacmVhxAh7SP5EJ5OhRZJ6PcVwRt8C2mRRFZFzEjfJZIWZGlvkjl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bqg4HlEmP/HkadFyTkvSGihdhJS2xowzC6FSSGnNKiciU2ZKiSTb2IrAuDYg42IFkhLI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YoRzTufAmTixCUbISGnN4PkQky5SOa05NyyMToOAyDcahDlKsk0KeLGu6OJMqeTCZCMS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YuJ2EJah/kmaihSfgODtqOiMIcxIm3PuKElSdGcvsLaR0M7wMYxjerGtGwx16IQQ2J6n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aBP0g9chmYx/pJ9cFjMx7874JkVOYtpbjg8FhbUhEyvH4GTyMkksH35lsqg+5/YQoYR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vEQw7yJm2bBboElNnKISIm7IIgWyM5JOQvIiJbVkr3GMd1NlDpJdaL+A3uCkypCV4Ypb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DSr7MJAaIEXZhE1h8DXyWQ5GcB3IDWUJt53ZG5SBaEMijAexgbkTk2JCFh/lDWiG8GPw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HkYW48IMjNchFFFbEw9xV7iVJ5CJZQITzBEqEqRpl8EgrmwHEmREDvhjtOE6kezJ7PBA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6vuZR20q7LLJKNg2Zaix+NxbFmNDZuPROTieB0RTLG2I2PZBrUzfSzeIvLGzCPwXQhlN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Dmtnw7LZwhuWZedwL4PMR9ieS7FqbYw8+JLGxCTHhyOH0IyykoSsUIHIbeBysWZUExdm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SFC2JPY8jjYtUOSKFO0Bya3ZTchqWaEtjoT3FFEjDtEJl0NsBIWNFAQhzOyJUElv9jCV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Tu5JFrRgS54IIyJx8kVtIazIRrhLdeCKURX5GSe+tnRcVkxGwmmkTPApaUMTi2JW5i0Y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RWI7HQkZFXgsgZpm8G6okXLBFiUuWh2vaxDagxBN4slRbG0nDTiSTyYtDw3y2KtjvlyJ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iwGTrBBA0SCXonopCD0oRAlrWNCD0WjepQLeg9ef0n9eHBqGIYpk4lKF5zhodXZgScyY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a5IiiyczorBwNRJIuWLoFSDFXKohEk0RUVhMWRFMgvZCzNsZxShTVUoSc0ykPellA7N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UXIbo6FfSO2vJAwM0NT8mAeQt6WxtprcOjgjKxE0VgfPRCE4PYUiadbDpsSkqOUjrR50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JuJIShBJ8R+D2m8FPaEGUmtFEdDYc0Y8GxYHt7M5Fox4HZBY0I396FhGw3BD0WgdG5o3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GSawyouYaFolbCkJdTwN4pJ2JLyahKCpSg8Ak2HM3JxKITkpwNsy6QpWTc5Y1mAssgko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xLdEmYFuRA0RwJDhpj+ES5nzqkOJnzYERikMarRcPAz4QuxLKb2LGmttBSkZohG3j9lI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tMkoPJm8hp7nA28EQzhwLbMTI6MVYHLrMFnAsuhOxYakaUGyjRZKq6G/uJ4OuBuxxPka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rVrKMKWI49yEYbfBK8MTwJYktZEcCytjI+UIQ10ST7UZPIaqR1aOVDQKC0mbsAk8r3L4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wkOhYQg8FXYZx0JLIJvcaaeYLeBq0rfRkyhDFFipNCFiU5TyNSvDYyoJkWTVoZ8rIJVk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cOkQnudZNhnNISbWYZLEMJS+SwNdI4WOFGU8jdA7GZ5Y3OjGxhC9LQ0ZaOZaMSowFFE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uswJyN+glqljEbaV9J/RjWJGnKQGw7TwbSYICWNgptC9sUmQVuroLLDYSWLZ5GTYuBaB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FBNtsJTZjdBp7xjzXQgtiGSZAihtLXyyOVNFdtngUMJIjeJiyLaQV8Y1JjePOiKFsWkY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IDW2n+YgS1mBKt+xbhnkyyECJoQkMdoMGmXomrkixZ0HwNI7goMwZOgYox2NUQkHoWU9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GZkCfIkiULRiHCQaT8BL6GMdUHBzU44CPYYE2NpAVFpNvApzyN3CJWiTY94IxTiElidy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RhJq1HkoEdBjg9G9hosPB2iHXjEz9h5ESZL5IkpnGuBjhJbgcudfeKIvH8xy/C2FrlCS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cIcyV8a/eVaz0/3hwLI8Z+4HkTlrZF0+cDk7UoclZFMWkzO48QKzOjgN8FlyKajkiKwE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bwb6Mh6R7FrDJZIdLKhDLis6fEUMSGI7glqEbEVo45WWWJyjpnQ8Dk6cDg8SiLS70po3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9i3CMaXl8DLkvZG2sCRLZynWRShkhvSfgrgiablbi3ZFnZOhI2o2FgGjg7ZYpjwJKTZT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S85kRI9wrEnJ7CFZbi7JQ03LRBrzJJ3CG53EB3S4EXWMzYlT2cFmAzoIXEfJYiGsOwmJ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0w1LOpCGZFvQZaW9BJY1gahiFH9VY/oIoGNGomrmW5KrPDhDW4k6ZhDi1uMlaGbaRuR9m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ttyOZmoMiaiZjpJcaBlDtDWS4inUroyaP2kB4UnUAlr8UiRqYgbUEobkhZqXKkblWZ9b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aoiQXAJDdCfMXTEbDfpsha0WXwQR0S2l4Lo6HmWQ6Fhk1uLqpSYqQ5KTtod/3Bca+JHc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x/8AScf3FRloiG5M7zHGjkkIKKS+RMlFNqTIKxEnkIHuYlZlUMjuW+C6ftjJl9H/ABBt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TX0J7osOBJiloslDkgphDICa5LOw3lMwTGNM0SkxbfsOfeBohvCfIzeR8hkugaGlHA6R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gZ+BsrYpSOAzbYxSvA3hLYMzMQkTskaw5wFoNQhkqcQpQcxfYgRphENsb/xIkEPg9nJE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V3FbJn8yZOFybuvAlYGi2T9iVYIaykBClbUz+bGJ4R+wtgfi8F5vYKXwPCORIgziC4XM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mzHMUUZKmhWTZbCzY5TQ5OB/c7H9jIsa7jTHY1YnFDk7oY2cDDSZBY2P8hRHQmqoaEWW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IqKpRkhyQXBbcseKpkPfkaJYc24ScnCMsJ7tGNVoR2tjI2CihHkPKWCIdm8QQh/YyQNp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QbrsZxqxZS1jfkh/gZKkZWUOmDihkNRTGvNjSbTZCpMmWx2N+CJyucHuE7GYj0QhP0sj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CJJF6LY9MfQLVwnpMYotM/pP6LMeNLDEt6NvJTgZEzjFDkz4uDKelQ87VCUQf7BBn5g5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FKxztHKJkfxm9PuDilIdkShwjEPsNkmkxD9wzguyExPOiJs1yUv3Lemn7Mt1qksHNUX9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g/4FoXIlGAlEWFIaaLwyYNaIJZFMI5hDytB7Mj9wRP8AsKe8tE+Do9QUSB6lPae0Z95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BpqRMT5JjSwKRoM7o0grJ44EsJMTNku2RSHuQr+I9j7Bb74F2EyJ2UyF5OQUs4ZOwJG1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bWSYWQyoKuVQ9GAvlkTc12EHylNQUk12NFbn7QLe3n6cjqZ2H4TKHLM72Hgwl0luJdn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Ryiy9n6IuhJjTKrPkIhhtI4giO0OplFdocGXAVKiPYFtufgImKSZ6DuSJQ8ImR3PIqW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ZV4oqdybo5FSG07GB6OlLDOUsk2MTaIHboh7EtZRIhj7mB2Vv2HgTY1EHRJzxsYmT3Hb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TRQKpFcYDEnjJfKIJYqhkl1JFKS+AokpLwJuRvAp1BLnYZPIxAnchu70I7cCU2x55Iw2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GWtJJawMb+TIg3G6S7GXwY7F8xqGRfASsUIpsTS2ibTFrwJEj9K0Q9EhqB6IelSB5E7J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Yj1NYtEMmA/rr+jWSaG1+3Fp/AQiHIESEWHY92pZJMm+wX4GNgJ0fgHyiCzolDddQkLu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btZZfQ4jFNykUIZhyD72xxwhEGsse43/ACKEbLc9h7SU9w8yho7IajFeTIbTuMdQ1YT2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bjoaZEIl8g7FiSRhhpbwJJJJJJJ0mOfWzH9A4JkiNCbjiBsE2rQvN8lsQPPs9gpnXVph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CPYcJEOCXsBGJK2RwnWg0WwUSUHBHLFNfmNJSYQopYm0xrKNnViZWfZEtR0TwuSGgW7k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2DXPaGgEJS8EjnYZSakyy1TOX+IlzhTXgXIxvnRjaRbwjuQW2jLuhtJCSiPNvwPGT+4N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hWCVLFUDdQNLVaUx4oaUGrUCTTdjlsN8jc3IURwWYqRbpIhiXuHhI+4c40wp0e4ElMiQ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TGqGh/ZMHQkM+RS5ENS2wTHYKzoeSEowXJhRyReZLlo3IYlDjZMZAxlvNGBV0GObTl4I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JyEnB7ohiYRGK0joS2ohbvg3wTYQfNClPo4sMh+R4vQ1uDYqseoiykGQi17HNiti6RFxA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nSLMuJgXsGhaENNoYi3UOJqmwoTe4lBW0PQ3otULUYQw/SIbC6MLRtELSRMwHo8ahYGM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Kr0fZDZuw2BD2pyJRFYN1IQkZIZ9L8CicoIsB2dOh0ffDQnpBjG4IbDbcF7UHvvBjtt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5GcVMkWYSLOSiiymRJr0I3egMh2HTiUhXszmLEwbkgpZEbIbH9D59Bh+iCRA0PLdJeu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fBJbtTEyLLHIUliNEMWnVCXI50OjFMSMvA8UbQ1AxjVk7bC9jHyQXiNFCn4DG5poWDIw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kr7DQ5iG2g2K7IIIoKZdZm+xSdzxEpJQhNL5ehNH2Z7MyTwLQ7hPgIa4k6pNkMs7ejG9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cuySDTRusNkhMjmMYuGhyZQZlkBTh3L8EzmOkPTcowobqBdj0DZLvgmcE3ozYLhDyHZe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TcnTYwmO9jpyJMeA0YY5OjprYh0RNDQl1RIpYQ2Od9FSjRTKUNNzQ5e46NzISXRHYxDo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ZNpYUHJqTuBO4UiIzyMm1jTssN0sEFLYVCVkk1Fi3JqV6STUjsTGpxOLabIN00NbWCPt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BCycLk8YEnykxLNwKJZDniRVKEOt1DE0t6EoTM1bSElt6jCRhRKdzJqkPAh7URP9hLGO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esMeReggtEieqRsTG60gaEvRNrgbiVaV9PDRemob0fbGCSiBtxRcwLdNjwMUlwpDlso0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ZE6TbZtI0uEk6MlM4GhFDhIjYkbGeu+mRAyhRdlJBQw37oZUfeDw7MgvDQ7WowYyg2MG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uyw6Jnoa6XpI5GzIFLBPgf8APGGF2X0fdbtkLm6d5o5Ma8uhBKYjvEgnDOBHHkoekIRK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EAW9c/hGQCTFvFWdv8iIZboQyyXSapW4p1wCWU70N7lyWkOUEc6I0sTCmSfA6iyIamQe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NsNiERyInkkPj4pQp90coOB8jV43G+MPYzEW/LPYsYwEh4Yrf+o0y+xhWjayYybEx8Ek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OZRYg/Y6K4+w2KxRgReBMiqyPcadi08adEEXJ4RhWcHR0Ezn7j0bseBE+l4jRTlkSMoH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E1DgKfOkbcMVbZHpEPrSssmhUjhEhDdvRZkYQsm8IQu7ZkvkqkjKCaCUIlCDO8ljcURN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isxfQs7CRV5KBzbUsRGCSJciKeUKGCSLWhLuewmqeBuqxxJkia/JjwNHFRBSySly1I3R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JCnNrIyJU3Yn4MSnDt7FpWe7Eu4eBtPIu1I9GhIQkRqRrSPVDFkSGWLSBBKHob6DFpQv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J4MvUgb9H2wtJbbE6VqNIR9KUsIBTblZQ/7hQ+hIP4H4HlfejZCYqjyfIiOEyJZJKT0x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o2EW4qcpjXI1JFs9oFgdxL4JE3Y4fnHgYfGm1gNGrLbybiEHpwHDYX5k2nD6G2K0Na6O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aNuyJCJ4oywZYWiCOBy7cLGx6IB3hL2ttENGxRZAlz20qQnwWY/i3f2N6IbNxwhoW+Ba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2HltYrtFuMsWWl+5NF3KL4tEl1DvKJ0TPwR4EqUiSoSSE6hjkuW4JY2RBfkUrqGREmcB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lUkEMnTHyIasXDTBDHDPdEt4Qck5EysuS+9xDQ0NEaOZYvzFwVxyZFIkxF7jc/cjRngf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t0QcNfstBurfkv6IlO4plh8Oy92KdSlwtH4g1PCBAxXTkSMuREbEuJIS3ENw/L7i3RT4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odriMg/yHu+482JXMkiVsHe5tgpsfQnkg3pm0IUow0RIzcbJs2N0O9E5d4JnbSHLpmKZ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EwNmw+sESGUSX9DRQZuSjJHJsJD3e0mw6gwmK5Pk3HLa4HvwJILm3LBcmBXZJcowlNh0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d8okCkWT3HME4iPkc51LZk4A45JN5TS2GWNVpQhSmxpMMhQVTArE3AhLF86FwR8iXIZY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CwJJqxtgsg2rYh97MEGy5nZDKQ10Ncmhjx9hoa1QhEDGMyJv1EEMQS0Rt6BIhL0Me9Ci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aj+nn9P7JibSkxOvCReO5L2Gj+8GjTKJKecTe1+NJBwhSyEGLoS3li53LHuZGaJToYlo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WTSvyOC+7CjMaUfJRRIQXQxGB2YNCDM2I9qJDrobhZtAo62QliSLLZIIfE5FSOVpKuxN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5UModyTLCySYyP6IktQLSEpYVdLQ0IOxhRSEuEWRRB33LbXJj9j3IS7BK7sj3lH8HI4h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dkq7KEaQTbcyfkM7TiEzMb/sGrQSXlvQtveI9bcHlhju3G5TiRIKJlr4yGMRjQz6lcr0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YUOiLh5F5coaO8NhZgajzZX3FJJ4keThIF5Vm7TVqhMs0mG7V/uNZvZLJMMw+bvoXBJC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Ep0N2Gtx8gmEgm2E5MoToTJW5HJ+RlFHzdboS8iT3JNhrkZI+DasipDMSRhtjwPBOmRE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RBGjfWjeh3YJGObPsXWkLHC7GRVExuDHc7CVm4zo2skx76SsC0POHjYczBdk8wxpsBqh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wlY3soRt0nF4gdmTcUhLpo5WBJEm80ttMPVkcjmVTGiyRyYnGNN8DS2Vk8o0NQ8bGWpi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xsNNIryM1NDy9cbCnBYclHI8MdhdydgagY9EIQh6riwvQxawNDExujL1YYWBi1avTEQ4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f0n66Ujh6Y6BJ8FBcwEyKVdDMzBZPcmFw6Hoqe1+BgmlwCmWJyjEZ+BnzolkTFIVLHy0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rh2czzrGB8rMm722F9r0Q0m6X+x9mhnS6NnhCFzHRfmHoLGtIOQzh8sow6Ig6SbyXJzG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CXQyFDpCtcgt8p/ATVJNgN+nKHU3kSvS98IiTuPDQNQ1AtNntDEuy2ffFXTGHZBLkSRf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sQRJRSZRRXY8IouSHgWELDDWZiEg3Cqo18wCEbtKTIL5oWH+Bdgj2iWzsVOPD2lZIOE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cv3B00hiaY6pqsaFQ3FMi61sm2WKLYdpzLciZSY6hQQcpJNbKrhDaka92gLIZep9MeJV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toFj1MIs6IGmQQNbCEI4EAirwM3oRSFbDF/9wDTFHs6pdl2SbHnViL9AehYFvq9tXTG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ckqboaYSwjcU4rIsJPBCah0P/MnYkTkmSCEjGDvRNxKQ80UZbfBgPmouQwFJKQ0kI5Wy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5I3dy7GFD2oyEhgyfyhsV7RdEo3XJEs2G9tNpKZDiUqK3kSGx0tQS2pEssV6Kyt1o27i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7G40xWiKTlONhL/7qeq0LRmOomIgeiEJED1NpJJZ6o/RRkMP0bGX1GY+lC1qRp+cMU6G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qTkx0EohrpktNj8H4LHkatEqEkNlpeJ0xK0Vw1kIX5bketIFhYEDQMomKgTIgJttaMDV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EsBQoHpEKG2HqN2/csl6QlfHofDTY+Q2ZG2jMVHYTHsw702ZFi2F4GjKZsPJsTmzyVFX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CaeJ3RMtEUSivK5GnyDQnG5awrSA2ngYyJpWoICOJ+4cjePGh3HoeeuEZ1sUO8DSOjjp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zIsGz7zEcHswWb0fYxOQ3FeEhGKacNz9NEz3FLGpTahm4kuFjyBfdbZMQ7Ji3Xk25Gaa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UcXImE+AaukcOZjghvSJGiyhK2oSVIdAF35VtdEU3auzMufY3MiF8VFzsJRUoDchcJWI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fQuJliXNISRvsKQvbODLEDy2RbEkkj13FB2wYol3cvBBMZE6rWOzJGCskAUmdEVQmWZJ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0eTDW/J4CdDcImSEjUMw2WVUaPOjg0TskXInnSIG3onjXY3wPMcjTi5hFiSdKJpx3kGu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QQoLuCSJhtakXhOYE7dXY67WgTFEPke2iwjIlCd/IuW5hZ0gw4EjO5KRLjB1XyVWlxLo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4GjWEu0JluYnCR5I2oEqcr3PAMY9FrhqcuxCetrRIS1NCQTq9XEMWp/RAjAefq4aJI2J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oh0NuJtWx90EFs97DyaN7Bjqn0X4I4IWE3VCq1ot0JLU0dlDs+QiYOhzIkhBeSe3oqSU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eyI4fg/wNDr0kwQHyIE9CPMiIgLXMhMmiXRC/MSyI4pUZzSBvgSqOUiJouh4PAUu8qNh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h5Wh7GgeUqciIQpOsT+S1FNNuiJIY/S2KXu+RDNsieDLYG1MtKJwxUPZ5LEJUvJwCx3h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C5IUBO7BO0T2FkWWYYefYL9hYKj+0j5GPytD04rYQ6beQks8PsjEXKX3JU0TLviH3Eio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ZX2Zi4rM7sFB5kR6ekVPMJknIJohUnUyTlAK24dI2aOxaYztLGFrVXpMYxpiOBiHCZH1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4zGs5SXkdvyjzA5P6jSa/KMe8s2g3LFW5bJfGnnfFDXWEsJbDEiZ0nRHGtymnD5QuES2b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0oLWXop1eCLZdsdzBBnR23qmKZ1rR2YRhDp3o7V6bEmRKfkTh6E/sbRuLGgsCx2JQSU1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5TkvnIsDI40i4Y2I2eWjcUcwIkchStxUC9vZRRi+mHSS0q4FIKEjmWKnSRaytOIeChRv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vJ5G4EGiFNNoacW8MnhG1gSdnFDRaQ241M0kxdh0NUNuFCTEtHl6W1ye8icCJBHS1l6N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9IiBC9F5GGyR61ggS9EC1sfpH9bcSS6Y0EUzEy9H5ZmQwJIngiZXLofYgFEvloefwvwS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0Y4S+x0bRgQ25oU0EWeYjMcCgJJIci6l5ZZfMkeuk5JNHekVZQjYmsETeGJxHJM+0RmM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Rp8gsDD4MohLj0Nx7gLsPpEOhEOEX2E7MDbTK0gfgSROzQ2Juo+AwrcjYY0LLRVWcA7E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Sii57OSwgSi2CXXuCaNPc6KmA9zRxGBiUPDOZQs7QGJ8GkmT6S83lKB8R/fQvJsv5OGM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wxGUdr6G9s5ybCJISOpkW6aYpardG7zL+40pJcilAqeIEluEYyQ9GB5dOSFsJy0DQhil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+wf+ZhtHRKMgXMKRpXfkMZMuWP2S/krbEzFlnMJQi4WBh+lvpI36XkTn7XJIma4EKFGR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+dHmdZhkYHo9HpOreiStNxIuT8oyUbi3EYszGENyoFkngblUKGT3J9jYyhyKg25Lwi+R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wFWpt5L6TBZalrgyaVbApsPIqEm7Q8rESlYaesYJJGxui4NjGCOzgYTT3IQM6kdnsOsb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vcYMyMsQiMmboiHPJnceDitJonoeo0PRC1PQ7fpbiWiWrMRr11q9V6DGMQnAx/RXoY8i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ayWn5o5U1cx1B4+BiJW2HJlYPDY/GktTXCv2HbKyUzBBKcowUyMaOgg5AaBN9iDCaFWb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lquXsWSEvA20ZhrTaEpjiWCwoFkbQgn+qFhFo6TwzEZBKj8Jn867wbRORwj5bnRkbjUu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IHeNIkmowBxz5T4Y3obImhWRcj04MUMKZwBIQI6CQnoZqc4FmDwNwn7QW6CXcaXfdsoh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FloYRMzj9gvhBH+73EOSYCBrImcAxjQkyLMICw3geV0/yP8AJ/A7hWz+CO1mkK8T0+RD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7kRYTzPR+z/gcQNSPSmQfBBtPGFU09wgtu8mMlhi+RIJOm5xNFQRo0DMvMFFyr/kQQ8D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9lYliIwsPX+J/l6VoStsI+5BD4H7ESShwPgTIPRNE0b+l+0Y8DKTaU7GhhRa3HpOiEqt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99OAx50wkxpi1j0+DsJ5wRDNjcahxlCpKRblos7wxI9yBoSwJjwSMSk+RszJAxamNRNx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cWrBZnJVyZIRSiGyGad2icvktO5FGuFGbmNmJxKYnQ4b3XjRnlYIZpCFtKJjI9yKzgRN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a40fYt3sNjBEy56P2NkSJO2Ql8lChy9FoFHrT0aC+qdBP0Fq9LHo9XEI2+lsWj+ktXo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rLT80luvAlvPcOMkcUIgkjROcS0sxGQxs/BNWYkaRwTM5ASJy9kNLqktjbYy5Sew8qki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rIDzkRQ68QYgxLTECE0aCekot2Ranx/BxA7VHTAxkjXAXgqRCyPszM+n4BoYefQp07kn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YT56ZDYwxZ0wPMCmKCFwfhcEoKYIUHJcDXubDwU8MrQlmPh1K9CDVdtkYY8sSiHNJys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1uf3lgoANJIzEYB4c+IlQ/6F4hxcjU4cv7i96MRLxuLC2oHweGkJ3HMeZxEtDaYL3R9z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5GnDUMmRbZH85RYPdjxhhoXJgak/zAtkQiMGZkuCBFzDQSpaMcsU7kuSXLJ8s7A9qTvu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4K9HlTAlakgnBOc5JzZjgY/bFacDtOERJjyN4IUNEI0QF3F4FMzY2GmttETqyU5lehux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5HQA5WraESTkmhoYmRL0N6LGjI50g9h2mbQXX2cOTvRbiwfI6TrJyicrTNQb9EcCyXkit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EqE6E8a2hQzJdH3KW49yEhT5KtG5S33DJHgB2KYMDW8mFm0RZekj7OiglMkSew25eiW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RkpwoMqJtCL88G2kUTMrCJa6E6rAnR8HmiFAl6BCBarIyH6RPQhaMbGVGIeqKi4xi9D+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r0sSEQBglTDUtPyROOMg9YCeApqqmsIhgYC0r8fgnfItJX+IHswT5GtJuhHZJsLKRe4h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Qtm55E0tZtgtOikV0D5wlhFsDkSO7TA3wxsYUWhjG0CR2Cnu0VcBZ1MJmEYMWldsSiA7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FbhJfQz1ojgJkh5MujyYY3ZM6ZsNZywPlLwPybmbQ7pmbRV5yiDCWiE9pK+IK29MWJmG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Zs+RSymMCK4pJ7kfwGQHiNEjUhlpHyQC7ZKPY+WP7DrxlO5HzBhKoDSn+FD97m2hCMNK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0W6GfvQuyrEPpdZR07xGw9WWkVJ733GS9GU3BuWXK8CU5/wbuLXwoZvo7KP36XY8zKCk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VT9hzqXeE6GpEtUVkZ4kiAcupchGy/ubIktiViBl9D+2wkzuP5FUy3uNKv7hw/yHzfc2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PENsQapiaPQz2c5ErtsRQ8C6JOQlxRhq203GPYirNhMQ3GKdX6GSM2CqUoEvoyfKbGYF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mUQ2HgguPkss5gjsbHm3RCDTmBuJlTJ+41icnsKcaJYTLJ3mOI8oSQlHrhiLKE08oRb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YOhtMXZ4HJ7lzgcmO5YsyYwkmyJ8mCYOMLgkKtn3HR4QvDJDcZY3S34MI4OVwKly1YxL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vWFqYWnLI9JtZ6rUtTESP9A5xGlUHlelb9+jVQFQ0pUZoEiCcOtyMH+4JtTr8EOmYxoN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kkzwJTUvwJUA3cgkcqCH2H54H6mhhmXak/gYXWJ7ZIGiNPkJQ4PKyKIbSkQ+IPgDlzLg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m3QLOgSNGPwZhG4WSJNGJZXJa/PIipin/sgvyg8D9AOQ0plAbmDch5BCV/kfJ+39Eez9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QnHkGeA2MKnwkPF3G0LIURNUuaPZjNxJf7pyCCY7iCI8CIoRkb3EwdDFTZhcUv3dwIkV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YIM+JDPDB78CcOhigkSMHgfciPYYHKP7D0dlk8oPNHCKF9yFt/EbQcTTQ1tO79zBOIHb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rTiUL56+R+fJxqLDTF6Zm+XmnDjyh6IXnLVPwJirTcPL9wi3DsKTgcspAhvFHlk6qWqR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EQ2JWyJUJlnsQSigwedEx3ER4jWgpsLqZHWslr+AKlpBuPAsatUPOrzo69zbR5Gbk6ZE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DUkzejpnZm5bGnF6E3gVLFmwTRkIjdEsCsh4ET5SNKKIktkJwi502SswrHyRSSdmbKXw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XaQ8ziI2NhSiWyJH+SYG8ZsW/I6iROOxOr0ZE7iST/c5BsKaGsnsG6gWKG5udOJ9idqG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svGnL3L69GAxtFjVRoJokkw0QYfpSyN0P0YDD9ZaYek9S+mxrGzNkavSCCCD98smgIK4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CEXW1xwYiuG1T4HhmXBQTQkW0Vj7IU6/ceZdXJA9iRR/IlXkdnfAquJpLR+R0RLTkSWq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SQjTxB7DeiyH4EnwDZKRvszffNtis9wrssFjsFwZH4DJpv1ZMq+WzJ4NvjSgnUY0O9WA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0TTZC+pSQ0LLtXwCpP8AIMkN0JZsyTl2L9gxBO+i1suic0lKWLncInwIZMVMp56AcG2h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bsEn7IPwOr3FhHH4C0+35EXDzynD0rdF3hEsQbpS9w+HvgSe9/BgfY0p2k/sTAWjkmy3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SMdJTPBiflA6ApDRhLpD2nj5uStYb7xNEwL0oVeInvMoV8X7V/yNQTNFKoonLJdolfyp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0eBMGnSSaES2yFc9/wCJIFEOFpntsQQXJWOxoGiKBgnjRKRogQJQ1o/Pk/sMTlErXkyr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pz6Odd/TsM2H9yBgiWBqDI0dD9jKzJJZt4wJPI4hBLxO46lwoi5kjFkQ+xfcefcxUiZO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ypthS8Iihdj4DKDVqj2IjJ7lI30vaIZWEtI6Nh1BxyRpAypgpJKPBmsbkVVkVZ5R3Qvs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fpI07k+g9aTpOGxaYiH6j6kPRaFo36T0foX0GKmNIdWdi0lk6V8nOl8iUSaaSjyP/oJt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AnfkqQFnsZjCXoaxe0fgRyS5IkTIQpDnFSpwIrU4EpOCZDI2c3GQJkRIObDT5Gex1aQx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kjqbZLUCVIJr2GM5Tbdy9jHBmh4FwFytI0HEWkdD8RlEZs30rI+KPzjMdqQcBCKMBuH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EXjYyMPolvrD9ySRVxNuMyQ0I/uojyZMmsMZNMz/ACYInvDybBVYiTTU93BJl+D+BcJg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4seXKe5v7ESC1HRfcdgwmnyMI2k8MeVWpx8k35Pu/kKeJL7m3bUHV7Brl7Dx22k9jcu6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lQbwgZrgKCfgpDZvkHh420Kc6NxTO4JwgxSSYotLp16ZaujWGYLuUq7WiUYJ8rceBvGT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syO+WSIsTsvXmEla33Mbr8swN7IYt3ySxCBFDo6kxWCyBiYhPbX86tCJ2dgh+lsT0jRm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9YI1mvR+R009nJ4hqRaMs5ElQMUgzcZ3k0U7bDvIgm1nAknge5tEWPsT8eIUnnZjo2Xk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4ZHnPwWaclkzvp7icDJlkWtHkbsxBNRREYIbQ7gJrCyjNo8C7IIsVi4ObIuBqpR8FuW3r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oM3C0ZFa09MNJv0SH6chMQtHqQtGIJXq1o/QvotCiWcnCSY0RVMg/lEyH3CNWYm19wT1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ktgPBne+THoIIaPXkgoQJAL+pP8AkCXj4xf0Yk/xEWPgP+Ef80ScfEf8rQIxceg0nKq2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l2ND8AtiNcCruh/sR9uZM7MQag0wNnkej9Ak0NNPI942GN5wPH4XXQl0xFVsHutkxoU7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9xJJwzA40I4FN3kq15EQZE2bbscivG0TJbKsNgttLIWHQ8I4dl1wn4Lu4SD+40vuOnsM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YWDfby+5f/LY6Fcjyrz+w0xyJaLAQAbQapKJ4ZyxOVb/AGEnGbtFfB+w2jGqFYrKlBsn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E2rCxOKfxRmWmAsL6uapV4ZG1sgV5k9yRlSE7XjJTyZZ7fkv0n2ZBsgskN4Q09F5Cngm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lPYShbMsiBMwJkiHY9MD024TSJ4O1q8k1Gmx40iSSFx6pgCsps3H6nosM+KooZuCdlgw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uGMSbkqIlipbi4k3J1G4XmjguxlyqWSDY3jcncN0Zx5Qx4Rp9nRlokKVOoJGyosno7E1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7WVbIpUnAhYGbmw2G/IUbqNqsmhCPcb16fBDo/sb2diVWgaXWCbI3QlsXshEjDHow2J6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GnRDDcsShB+lhvSJ1ph6IvTIXR+hehetC5EuyEWQrWwm8CoqLREMBIQpZnE6ftG9BySy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uwwI+A/+A/wRL/Cf846XwZUc8HT+B/8AIP8A5TsfB2PgZtt00MSTyMCInz2yEBl8qg2m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07qHt8LQLJoSMJdik0wEke5tosvSrMNFI8iXyETWwOTfLyU1F5LcdMW5HtSmMmXQSe1i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mEViVbw/2EiTcXB7MDzfO40nc8pOTbDTNxpJT2LtpDIe6QkpUEXg4r7HuyfuWEyVCVoG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u4ClXwybZIGlrwZTpmLFDI5BvxEJk7PYszaBzclzKg0m2SUnIormSiKJxwM3fkjiSW17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ky4YvTOWQvdHxUqgRjJnN/A7qSKXaBU2r5DcuxfYdrpEwxmFghb5HI8ohjVDR5QlOkSi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9Fq9YEh8ITYnTJ14klE2LR5MDaeL8GdMjyax6MbivSSTchMlXsKCILFotdjIxu1ZKdvc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UX+C3LE4pLscqKCDispafJBxxFjffmEhuRJLge7WSHToEchxq8F7MxyKbbQCk7mxjAkV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QhbkFkwOG5n4FGxsT8aOFpMbDsUUlNqBKFCsbUE1JBVECxRRDd0OVEyzaxtCYpQbmOkW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jHpImLS2j9BhpFiQ9EjZAtCGXpTGGE9UIWi9DMedH9VrRXCGwOQVTKhboZoN3MDKxk1g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CRZByPMX4EoiBLDIictCZu0EzhCB2htkhO1VkydwnTLgI4wnwyBmuSBLgZRElo+LhEiK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r1EIDRs9D4DktA8ILQbjYYTbRg3jCbiWy2ZX+RNijnFvo55law4pSN9DeDL02DE7ERVk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ZgSlB7Md57hyWldT67IzEqS1ufu0OBqCyJDC3iES2TLEKieRI4HyvsFwGIz8iR5DS3vJ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fBh2ByzfJ/g6I2L/AEhOME96E6QgzfA8K3dE2+TzCblngICSKWxFjBfvJp+AemYjslTP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5FNvBFHmQjMi6en2Q8rAxDhmYkixQJAZmQsavRZkG3HBDVFD/YGLdFg7Joh+4bY0i7sq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f/A1YbrI34E6LkSg8HIMXoerwx0kthNMnZ4I4G3j0TxZfA09sbGpbBFYOgJKyOmFMK5I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x1PMExMu+S0Ie4mKxJAzsSbx0sjpksFNeieaIsYFEC5jFMbEBzLGpUxvF7iPwM2MYY25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CL3lwJNroCmI4FKbJeNz2KYU95ZMSfmOESojJwpgiCFz5kvJWMRuPhw0jDAvk3H9xwRz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nB2zAYsETIkNcsqbAjQw0PR7FNCxGmHyPyg2JS0Yxj1Wq1q0Kh4FEhBLUqxBaBr1yHoR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PRetqSIELIpOJpgoNpnfwZZZPwJCBSTYQlsnCwlAuTISCDZgdpjciImRW7ImIKQhECbb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oyNyFRjjLYuZNEicbMvmUOQWVYONWAxEMSmC1o3CyJTTMRp/KY89iEoyEvyFhPszGSHu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iH0OegWD1Ho3XrRIJJDTYmRUsY0Ce5WDdwMgSPhizLFzsJH4qWh5Q2PXLbCjGkLLhEVK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G6VLMsUd8ooeWRkwF0YIM/gzonMN4fYeGdxo3CL7GxSyb6N4ApulJ2NSW7D08CTO6Pi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Ruv2YhWlhESpkabTsFs5cJDufJfYKfgTr2MQ7rJlGmY6V3psMeKX7rKILkaw32STeB3l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1Quxr2EpYITakSnCyN8jGTHgzgaGignJO3osi7RkIDWCxYJk++hJgoXRtoTeTYUIkOG2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CWfImWGREwWMIDdCG+yI0UDnRoQLoRMTUhxO4/PoaR5zQoeaFC7GlSybFb4JkXAcOB4k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uXpbQk1SItxM0OisVeRs0j2EbI24tKPgHKvuiUgqZF3CyVC2GIvACyfOZWxMubb0lboz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2qOUZIJ2aK2Gl5aN/YonLG6FrSYMqIcb2fcO6KK0lY3G6G1hComT0vbRjH6EIgWRhoSE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SgloxaKelDC1XoL0E7Gx/RXoeDZAzYl2fwKmJtoU4MCZNiSEppCJDtJYl6MlDD7Jpg8k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ekEOzSIuiGmYIWUpKmNBLCGi7CImEIiDrMQWRLmnsitsEa+Cfk0hRASRp2TJtSH3Bhh8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IMiYyCkDNNLshIgLIsPsscxkh9hYZmPI3Ea8C+wxi8m8XyR1Ij7anlGRtrjoatB2JIly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2mcIr6nbZwW8b/BkIpN4MhL8IVBzUn2cm5WDIo2ui/gIiUSs8MZ0eP3GGxckbix2EhvZ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nHsEyazMtF09ygSul99ANKePwEKug191ouBgkkL99MU3Yg3UEKWvsR0hKWpkppESXBA6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k7yIg4LfEFj6Dsmb2iRJQs7lFxINqciyXUiHwzbocsYroeHsLRpOxrEt7k6+SdImmY6H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3wRH8kzgdIm6ME3CF2N12NTbGkhoTFpsM2RyiKxCVyyCjN2z9kcImxRVvI87dAYZQlTv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XtFmWimFEVRYhOR5Q2YWxV4GNicjWwKlmxMGffGdEC8ErbLA0kbq9zEYYCNT0SLsyoR8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yLDkeRy9FgakkmKrJyLwbiXwbkE6wXFP5MzZOx2m5kSyQkQHykCm0Y523GIX2DUKcaFq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PcM3wmsxjchZJqhOGMNiJ3Q8pVfR7kQYtX5G+VYv3ESqybAsSbiM4Q2o2FA0QpGkNYL5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/QklENFNI0IJWJaEI1VkUQ9MDL1k9VgYhaJjUj1YvoL0ZxK1e4phC1AWyhQnkxhzIwbg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CYN2jRRYpP4GJUDmOc+BNUgUlpjHRVMxAyuAllvGiiTmwRJOIkQ4miKBrEDULlCvdyn2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WApMJ3FVKSIYwPwhHBq2FkyZQ1TyoRZdrVH2IZGCgbxVLNo8IIJZgEf43GoZlyxAiuiW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cqxqVRSBZ0dTKt0RVoNkZ4YwqpLC8C0Z2nR+xNCSsBmoXYlSV9pk8EEJ4giuVkWTzR2g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H3Ite0v2Jy1kTUocnFhJ2H3GhGh7ITdUy/AQXLsEJyjfAsR0lkhP3MHmS36Iipa2JGcy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KaRIiR2fYdhS8RFxBcEYof2PcjfBPkZkkikkZUQP8gld2fb0+dWuyhO6H5yLY+RwkNTn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aM06NujJjBwCQiZQV+CNWSMeySJV5CfjpVHLspEXTkxZNDZLhDEUZTISE3mYym+DZaX+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8DmNfL35HoWjsZxhwbhNi/cPYdJnuTpZYOTmQG5CUS3eEIcZFae5MXsgbxCPdhkhxKJ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keB8QZyk+BKacrggpNtgY1OYSKJsN/AnOGMjSVrJzpge1igSSEqXWBttNPwNpZyMnTgc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Tm6vdPBmBShQ3MJplzoTHs0XRDNp2FjgXTLJ+wUQPvHkm8HhHBBNETYuCuSRAoLIkS8F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2Syd2hj2J0yxqx6oqhM2FIIIHotCCab9CC1jRl609C1QsaI20QMf1xDiMDo20KROLlZG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Ptpm0TSHNRuZreIWmOliwhsiDZiYuUY7mOtIt4NCSSzNvkjEZyQhzUPsLHdrk3o3fiB6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EkTReC8TVyoHQqdSSMWxzckpsvWlgWTm05gk8BHp9ulpEbKLSFSCtLSgiZgWgZHYi6mhj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Ey6TLnCBrEN5aEjf+SjAkdIGRHcShwK5EaUIlbpfJhoLiCRWhJv3ZTZRzyJWzhC0839y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YPO697FovLPiSSjCPdBv5HBbbKEKeWWLzh+OjpJLusQQY3ZZwJJQyOuJT3D9o/VggXJy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d6ogSBiEI26tjaXnnwczWeEX4MFkGCeCyBMUsVDk8jbeCPYN8EcE8ZPJJE5NiG7wKBde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JtMvlnBnGlV2sUxeb2+xBNJpCeEOok7xj4J3Nh3vKnJDZ2bZn2JIBp3IHbET/Pgm6VKi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fMBKktzaMExrkYvAy5Y4tIaP5OJYJAUg9yU9zCZIfxIEIpNmXGxKQlsQl3mRdqMtlN0f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kpfBTsNy0ZQcwx1wieBq8HInqG9Vl76ZSJtPJdRCWF1GKbTjlCdrhieRu5GrcUqwlkZN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7LmzOCIHhJtdj37ekvbTJDyJtmdo0uD4YhQvIVoUvehd4Jsf3Gw9PBRGWPYQ0RGFuZFo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NEDQ0Lj0LRBqkNC0LY16kYC0QhekL0D9a9GQwMdMIhzG5IIobipC2LcOB2+oQ/al5Ypl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LH30JWgg8xQIlQiOEiKTYjeMSFQT7HPLWKWkFcEoklqG8iSZuDJUbX9yi7kj7QwtLEGF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oJrLpbiSXgUjjEDALA/CMFqVJhBuj7ej3EiRdA+2MjwlEtnI8el6JTIFkeTKaYkuLJmR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UYkpeWFYk4GAUowzyKUVFZGtDCqG0umPh3Yk6LJXoRjIpabini3Is9pRItCoZ7FHhLZnv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iuZ/ESotIpVGWQExRPJBLeTY1P2NxVmfmJ04+Rz50kdkesHSLvRbFzMC2pzQ0mZe7Gu9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pZJ0jlmBNkEZ8ExAkuXkf/BnNCj2LePkwI4ELsK1CIwzKaQx6/YPd0k6YBWngXJZVFZo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fGFtgWUJKahHTUbwOjYTKmnmRkk7KLZUUNeKQnYxRQ2mbS6Hp4RJAypDVErdoQmtSIZc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KZESkNjdG1JMNGsE4kpbD+EX2CaJScIcJJsWPJ1Z2xzk9+BESYexHAGcON0xNTmZjAsq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bqxI3GGIw6EHkcvBlaE+SpA0VjXhBMH7nBEG6gi27D3JBkFjJBUjwGbeB9UiaNuzLjBJ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vRl4J3BvO458dxQmm8DvODeME6SJQN/CKewmEbKTwS90K2KAbwhIdqpN7Ei9zFbCFoiB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HrkiE1EvWXpxFohejEarUxfUWxhnA6QlyRu4FOkmIoMmJfuShvgX9y1mPFJBghKtyNt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oHYNMdUQBBwYOSyQOMMp76Asr3E4UdiA5sgNJppIiCfqVsyppwE/5nJIlWzX41RNCRTy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aQkU+UpoqVKWsehRCzIpILxAyMBH3L8jTQX4htOGbDpObH/tDTnRMIQR/wB0NeTYieQa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Sqb5HhT8jRu+TYP8jTMfeJqgYmESUrodFdfEJIXyOE2/DnAFb8DRw4vImePixs4+x3F/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AbMt8SGz9k5F+B0EJjiuQotRJInLV2JC1wqJpbiTPDBNTtDg6MNlOMhc77GLaWDEtNKW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uWpOiYnL0V4EWRyUT8EDplsgnSOTBJZQ3uKt8i6yIkh+McjRIluSQ3kmCZ/gbhkuBO6N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idJF1BWtxRWVbxwIEgPLj8ChFbBMqKlQLJk9uRIxJeC7TZaJ4o2QiZJZEJ2WGznOAE0N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vHRWzYpuWpDdvJVHek7QuCzn4h/TXbRHjNrKsbSSVKaeCtwJDTODEUmhBUuXTofFuVjE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UNrgdpk0XuBIS0JpyT3QlL7iRws7wSIo7IaE/iMpDFQR1BuSlpJ4JqBp56bIeT3ExsbK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3Ep3ZcSUvEm1A0jB+w2nhZFKMCqRkeBcr4IllI7a4NuiKFmNxYTgdsqG4ZJbGKJXA1CI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JEWkEEDRAyBfQGGhiQnrsPo1qhoeixqvo5zYDm0PLjgZyTcQTw0kUSDLGviCN52wgUOa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km7MYE5VKMOYYaJknA+TPUNESSWJZGXQvbtkOz7j1VNbiguAzgQ86mTFl2yHEUQx/h1S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YkcvxpSwlPEFgowGUZRGViCkgypyhsE/tBD/ADDQr+USXL+QjnV5HJJGYeRR2Kk7zjAa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f9qIWAboreeMcC4RzEmNv95G75p2vvH/AGMaP33P9yJ/sE6RP+QcAo7CT7aTnSh/8p2f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+KO58D32+B7jeigr/pE/2z/dn+7Glfykv7S2WXZ8ht/2J7C4xxh1CW6HSFo5QoUU8kR8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CYgtk9bDSjIkJ8kRq+ixS2kae5CQ+iHonPkgpEkGCeERORxpZBuJsQJMjcZ+C3nHBSFe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4RFSeBVGjeR5GM++9CwS+hPYgWqHOM58klSIpJIrk4ErszLs3WNyuxHPRua7GZixTUPe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/i0LmTfonJBLh2RtRaecmdsyPm9PwQReyiCcD8P2GUs/KdMcPD2M8PDJJCbbuxKr4FCd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2JwmNbfSSwv5BtkBElGpwWGZIx3uzI72RMxe5h7zBsSPTiVA5jRsblK52HaTqFBvYsKN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LJCURGBqJRQqG3vgdviRrixyyMPJJEKfcaRgV8G7nYuCRw8kMhazk+9nEkTJBUKmN4kl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1ZBBELRaseqXq0EhD0bi1I0SGtWGhISENEuB2tBAkfB7oUcorlHgPAdI6p1zoH/eJL8pU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T94rPF2O5xOxZSc2S8c1d5IxINf9TYEuEzsPcQcnD2vjGxZSH+E/4gihPXQ+R8DDIsP+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Gg4srYe02ilS+4Xcohz/AKAb4qvbNo2t4/Yb8me8nwbLBdMzAvgDuH7MDh/IQ9x5i1ge8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e4T397myN7hf+wseDElSEMEiozkTb3EQJ4RDghwQ4GvBHWUw9BsT9HuBaVowOJIXKPB8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jofJHAQZKGB4R9QrU/sLv+D/AAYqwT4/AQfwFf7Av+ckP/tIQkLO0zOWIxCSvtiRJp09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yWlgYmtY08jsmC9yVsTOERySlQ9VvBHOSSyEiSyCfQm8DrYl7fJAp+5OyJMjw5LbsgUl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ge+j0Y9L7JcaxNPclTM2klhtKR3Q4HESCVMOkYIw/gblNs2Jacp2PZZLm2Rsx5J51nqh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wJbGtHCmzDC8m92pLT7hEWxOVIkVuxOHD9MaNSNLUJkwHu7FaIRo5ymBEaw7tYErkhJk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mTTnU6EVKTgjSPaSFAbOCHWG1VQrhvE7CW2XKmOrgxkty5MkOiLunLslcnNyUAb6Eokr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NT5KM2IZtJCptjdBTRdh44NuRrnJybiUKyOq+SCs3ckEPIQboznwhtpRMsp4z5JsMkng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Eqs9hDIfBIhkEHaQuUVwJ4CeA6h1DrD3lOmPj/JzJ8j/ALA3HzH9lGs0X85uvnP++P8A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f+NAHzk9guJg43jg+I4C4Be0HCPGxJgz7BNsi4Ul4jZ/HpspzFPtQ2xky3scotmhC3UT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/n9FkJ1FyO/cStmlJBpH8ZHj4zg+EWeD2FMfAdBi3JaGUH6VGM0ZmDJCTIZDGSNMaZ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YFWSQbMqCJiRz8guCu34ZtH+HHVlLOCt4BsCfsTJHP2tP2Ck7l5FV+8f946V9zmQdN7D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iQ0/oIf8hoEGfnHvC7z5wd7+WPu+R0/Mj42l6B1j/gn/JP+KQ4HgjxXwT61B6g9mqzb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MXZ/skNsiEm8E13XYwIPA0EkGCC4GMkmWyeCkORtFsSjNjY5ZCGy2YJIeZIWSSJyUiSD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GRsxKLLOEJUlxRSxTLgijehUiBl+RUlo1oyUEg2bG+yENthpoVKIqKPcUTtIUztK69xV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gTPoFdkjNjYQbby48CSxpOqR6fsC2QsE8ftHAnm8CfiAwyb+1HZpaRYn1QPRRpptPkX2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N/6SWzfyJGCFhn3iLKbg5Mgj8oUcCe7/AJEYdNwFe/q4Sy0S5Ghgc2NL0CyGUbC8ixGe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EJ4+A04wY2YhrSzQsmlZHVEuH8C3wMw1gpxJCTI2sb+dPA13AoiRWsE1BkZcL4E+aPD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k6gf/HOozmTf5kv85Ns+5NlZO77hDZT4Js/aT5f4Jv4yfPtomyct/mI/3nI33OYc5edv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Q/2FwvnRv+aJWPgEj+I/5gtgEX8B/wA4/wCAQuEe3qZfogjSGQyGQyRIgjtFcr5P+lrr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R5+bSP8kcLvecH3jhf7h7bPeLwaf2gjbj7Q2fxCTf8AE6ZTByg/74tGSTYFwot1XsbF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wT2r2QkZvhpEDKObDdn3nM/ccq9w1bN7yPHyCHe/LH5+EIHs/CfwwNdiHtKGwA3tB7H2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mcbc/ON+fkJPL/c/wZAgQPbokS5Jck+SfJLklyeZP0hJJJJJJJJJJJJJJJJP0Hqyk8dj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3DFSjkMkPZLbJxpRsHWBcxKcCQ/MC6kJ7IpDvwQN8ENigbI5KR4I0t4I50cvB5J0SJLf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XcTrJJ2JzuxciabmVn5IiZMs4FstJGrGrDlqQ7iDBmE4RXCHXS8oJmbi9oJfdiMmJ3gX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3ZRWqWZrWRIShUyJRyWRFDUMX0JGYzMIZ131BM7Y4eSmSMN9o3l7dEuRQZO3DLSpySyU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JOPSm1hw+jDQhK36Ckn/ALLRgYhc08l33NBvUnFBLJ6Jfgbm1CW5JpdjhukMTOD2oRrF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B4WiWnQyhVnc92TqhC1gjQiCBJkuCCGQQNHg+Rv+8NGflIv5SHPyn/XGn+bRWjZ8DRh3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/ccHzCOzTxfATYGTHzIex8A6pm2PJng6A7lOlP8AiD3ScoHvr7Dn+BHf7ZzfYOT5x7jh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ieb+47AtfMQfyEWCjx8ZDj4SHBn/AAs4PjGj9mcHwD5viP8Aph8L4GzeNupSdg7BwNrW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D3PlG/8AnJf5D/vHYO9nZpTJaEjyPL0h4k+CfC1juOw7jsL59E+sCSSSSSSSdZ0knSf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pmnI3/QU1NLZDli2IUmyJh8D4szs2z8j4YKRJvolIElCyEjwMknkTmkRA7wJPfR4IGS2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JbEiSHuYJ4IbF7BIXIwsUK1CF2khAOZTSHhltLYlIZvwSkJMwbyyZSJjBj51bkbCJkRI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9xK2kQaEsqArXkfoMlcjkRj2rhCMs/1S0SE0OQmrY0hQO0P6Bo2G0MblgaxpRLYKbbTB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HKdoicjhogvpQQJtHZG3XTwKwX2oJVL9QZD2ByRC5JO2qJSUsackQxLjIs8DEKzppPVG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aCfs+T1B68xqkLkBWyvcn8AHN7A5hx50YyctmDj9kjsDX943LxC5Yez949yXkRjgJo/e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x8JDj4CDBINExtsmiPs+B8ofKH/aHe/kbd3yPlfyPkHwB8TWNifJHztOYH/UP+0P+8H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WpIkSJZLJ+hRWsr1ySiUT6BJLJ+jBDJEvS0fWn/wH7x7n5Hek2288hpIrRg4LRXHKfBb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Akkwcxx0xRA7ExS0MMkKLGuBvo6HIJVkfHB5DSgShQuTKF7FzyOM4LdpEbuyIlC2MHAR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lbJqsk7mUcoxOmTJifLMTAxJEidiVZsSSWNJ3MBRI5e4hHbEN7CCW934RkbvyGSXy0KR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RCG7et9Ei6MRA2fK3QtaFTQlvtskFv8AAZxoxMJpkDBqBMT+tPOiUpYn0PKdeLiEIG6O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TPkTlXih1HZwtkO/E5jeKORURsscGF12PCFA+b5ehTv0HznZoGZ85LuO4MXdP+gPmHIz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PWl6BJJOiSSdJ/8AOghkaI9AmTJ8E+CRLgkSJHkjzR5nkQuSuSuSUSiSUSSSSiSeiSTw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ZZDIekEEEEEEEEEEEEECd4T0FMH3P6Qnf8AEd56B/3D/tEHRKJPJhuB7Foks4DMjOfc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bDqW7eDKHmFmSi7LqkSHBQ2xBQT9mkuCJyyh4JyNR0hzFGF5GlQxKZIJ8jcFvGCFncbS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MlvpCSRlPIxU2PC3PI2mM5pE0ZslIWzNmYOyREg+BuRvIvA15J6UEiPJ7EwbKdiXIkRn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T8f1qEMp/1SHggQhKM8C1H5EzoV6zq1RyEVWrWjGloZjL76cJLwN3Hlwz4HOHQtGIMl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fWWkcaTJpcLvlv0MaErTwltyJy6wN3Rnoh4bjVnWSMUvSSSf/MggggggggjRGiXBInwd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pE+TzPMhyR5I8+k9jWTwRDhEOiHGvMmSJEvkl8kvT3Pcgggggggj6wACXB4EuCZMnwTJ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AhyQICd4CB/djcngoE/3GN1gnhDW4bCZInX5JJ75d7uRrZuLBllEXTE2jcU2JCHkTv5B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26G6VolincpESUaOxEENiBJENotAgEJCThQQfkUYbL2VcmQhWSCXyJ0KegkFXAk0p0QZ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BMt0iKTG7VfJ9w3wRYrwLcyMofRsNDRgsS+4ghONhudiPQbRHWQluyaHN0JQhIPJHWf+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kgZH+UQ6Flaocm4iQ1fZLc+dGlnQyE0SaonRBxlhr0eUiTG6N6D80Ct1DQ9GJwxOUeRr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kCbJZ+DMU7XuK82OKNrvDGrk3YcfnllTXgKfY+wimHvuKuh+sBGiCCCCCCNEaIJfp5/A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omI4niT1OlaxAieJ4njpmTJEtSmSJEsn6sEMkS4JEuCZMmTPM8keaPI8yIhyJao6ija3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iassDhkajwJXBK4IcIgRI68zyE9ieDPA8NECBDJck+TzPMjyZ0D+PkyxfRvaCD7AjIsx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xNwLiJntPMhyPtzYQ66F+FRmxZ0ltkbI6ZEuROBjE7kWhbkOxLccBM5HTIhobFJJSsoE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pLtFpwiG9jfuNdCHB0NPdCtcCoPApm6QoWDKhptdEJQS5UDxIIKthzGm9ZMrswxS5NmN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OBYZk4vYQ5vYbbNt9CEJaKCA8xk2BJswJbEklxq3bIVcXf2QlkLvP9ZKdGRjY+DAY8SO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IxoNY31NiT3MDTk3rSBoxonsVvsNXkVWRHO2EFi08NYerUlgmoGiPRxpJkjsgrSCCCt2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ka3WPRTG3HgZ5Lh2LQuzwYm/5Q0q+XWCCCCPQIII0QQQiCEQUQtKKKKJRKJRKJRKIECJ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yZIlyS5JfJLJ9dkMhkPg6CXBPgmTJ6vmR5I8keSHPoAjQeB4FcErhErhHgezT7dPnon2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AvgjgRw1CXRLoQLZm8LbMxSbkbL4QhpCbXeNxvvFku0ZcClNoleCLyTxQckOZIHUQ4Ic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LG8OAXyzy4yPAoIbtiYiVtkTZvCR9PIUc7GFJ8p96VmZpoGNyddkNwJd2JYkbELj1zyM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npgkVq8DwdjfomXAkUShG6yJdZEmhJiipDjmTBF3gcKzCiUJV0UfkinI3syS04QoRsF3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hJDolN7lItgXN4FCcDpRFoi1lEQrAvuPBJ5rohJDl+CIsnj5FTLKDCMtxgiIIpn4g4MQ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ITTdDVYTZ1PklHA/wJNYFoyHgVbCoHkUiJn4PgSHnwuWzIC/YSGbiJMCgwKIPkQZol8i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LbRipierI0aTVlEy/wBhaXtNMdEIYLU8CQRNvgRxpkmBpQx67ejfRWNplj4hs3LIEEo0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V9CCUNolEkrUkkvSCHwSJaHRoQxyNslk+SSWSyfRfZfDIfZLhnQzqOrQkS6JdHloQEeT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4HgVwSuCVwjwXoPn6UkSJfDJfBfBfB4ECOhHQjoS5JcnkeZ5M82R7I9kTqOghwQ4IcEf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fA6o37tyybkZ89FcAPsroq0lnrHTGWL5feRujCyrfsIitgVCMu1st2HXJAFuNwveTe34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/IL1ciUlChC4pY97sdJJM0Y3HNI4IZFdkxHlHbMdeW86D1/M/wCoZIiXZ3fk7HydOOEO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IkcbG6aJNlLs/fZm4X3CXBCHx9OQR994RZstBYQNzno7LeDwJySYPuMWPcRNilsxN4IV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+CCJQkZILA2bojkmhT5hL4FYDUyZhTgS8die4cB7oacy3QqQ8CSRKFVAmoiOWx1kvwhE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qUD2DK8m/ZbybGckph3km6MCzSTjTFsm4RKWNVSsUs0IRQlyKQcqWvjhIZ6EISRRO86W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8CsS7HjIxK09mllFkeSCCPGjHJysS2xZBJoS9I0kzKZCmChq9ZjqyFsL7CVoscnGN6aa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4GTonDE00Oh+pDayyM6L0JCFpIhTtD5PoMl6AkgjoJD26joOkh1SiGj2GGTZRXBA8ChK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0GfJPkmS1JZLLLLLLIZD5II7I7I7PL0CBAgQiCuP/JSbwpIUDMEPocZEvBNbM7fuNlEy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LUIxH5JeRH5msjwUyW5Rm17CAKY4SyEOODChDzJMUMqYkxcZqXY+WlBeDbckK5TH7iIp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e7N0zbCHeWefInp+B8jcvgfkJtxIQObZMiTZTKDp9x7ii6CfRNCHuidcfcTrcdq90JXs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lR0vx6GKLYhJFqTW/LJ5OvyKIWBZEhJwJX1yO/I3EznJNmUCYEYHWnQ4lOSI3NDBjonA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hFkO1EXLwOCFQfyNzignbsJbtjSikROCG7sRgTOhgsNSAjcTSGkhuqs9wdJSW7wRHSP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RKRbsYTejA8jZJHOVzBlaWJclcaulZJ6I0SUIgSSE8koMGRIgN+DEYIIlmR2b20fOhGB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bZKT2DvgoWpD0JE2NsOhiN6Y0003ocljLeEumqa3JMQlL+5ksNiaQx4bEf7MPa60wZQ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bH6G0l5GPpaQxJ7I6GdQuDSQS3ZBDzGkKJVe4w6UHjA8+mPQJaZEjwZ0TI5iObXDoOv0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BBH/AMIrwNqXNxBYKVudmwJ9DRaTFbVIbLFyzFUzdqFtsJdgllsiQJDh8EslYFAsU0sG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ANTG7TyTaRQlspYlUXwJI/DFzFArj9DMmk/A9k8SWVnkvlGHO2p/pLqH2cYNq9mew2v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jcEcuCqojrh8Phegu9vYcTPFjufZIXnRnuJ0McMlcBL2QzeRvMfgk6EJsClfvZI/shzY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rBCgREkzZw2MiSSr0QEjgk8jaUGhsS9GNFgbbwtKhIsKw4OjLoapFdaCTO42EyIyJVDb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uyIeSYRLaqiPkTEhdEOBpxZkJUM+kiSg3QknDdjLvPwSkIbwRkUo4FiEOhopbH9IXIQs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h5ojXZ/qBErx8ESIJaIhFe77pbISSU/4HSuih+NFphoqTkjL0TJEJLH50LA1QjYSBIJ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JyGsnh2LD4QSzUmqQIS1XJDGUUcIa5Vl8k927GqLRk2iJAm05LWt5EvafIlwGFsSSS/o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q+ihPRCELReiBjWjP/4eT7fikwy1zQ2WBhJ+JRvlbo/A5fDNrEKs1SUlI6OC5GbYIfob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66JTjwPU5bhFEmLjs3CWlCPFGSET0ISpHkaSqEckUvwrenCJWexjRHyIz7KEslksBxO5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8kFZgkRrluawLJfNlY8JvHsNbEzyMwVcikkQYEcjOq6JJKWrH7hucLYFVWkG1vBAVF7o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Bt2DbkNuGh1Pcpx8g/r+QnfwDSlBeBgOBPC3HpXD6OEGDFFognjJsdlY+UNzQ1xknAta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uG1uS9xW6E/lCJV8xp4ENQ7HaFuRNuh0qG5wdiQmbrA+2P8AoQoqwJw2cI1HEEA3h5I8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E9hNOhWNeA7xQkmM+WbhtLJLfSEjOBC5EsiSz+TEovowsBaIxKBDYzCEjA2b7Jf+egOt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NHC7iZiES2bhSlwhavRLzpiZaOWMsgkQxPkkxyzImJQL/wAxyyzlY050mUKewix8kst9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8OCSDGsWN0LugTPi+Rq56G2zGtZkJU7kSh6kx/Sj+56on6aFotYIIIGhhP8A4KrcK30Z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phvjY2yLv7qWMYngJJmGlYyccw39iaMM9iLr+Allp28Jf2QcMf8ATc7pHZ1Jl7ILuIRU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aJNyKhpFCCVssX0ScFAk2FNTY2O4Yy6S7UjTn8CV5jKVtlOakqGgPK5OlOzogN+VUZh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IsjYUNw5iEMmBcrgUFoJcKEMzUZeNVCm5sI+R/8AiOyD9oZNvOaHlkP4BvmCBOidrQGC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gWKv43ZsrZQFOSlvJaxZNgNFLORd6CZUJJBo2eciPgyJRaE/nSmcZPsRQScMlJUSwF5W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WRGhaDIiJt4IyG0StgaqxjCkhy8EsePJbyTCJPBHyb9iCjgWCeLGgtjb3IKbmwfkQkJw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0ZM6FgUtkefyP8A4zwC+IIOH2DhEjRJ2/i6WWWPRRGCuhjMSKsUwMZkscNPYUjnRkOy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DyJMlCQshs4hiDymQY0F4tmMrUFeQ0yVwWbxo+wbDQXZNjShIENehBBD9SClkXoQ9GuP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NIJwJU/+5+20MKhc0NhfZwcxwhnbhD+8DSbRhxg8OB1PlmPzJXBPQ/hZDRVI09yOvTcw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jV2YnL3YXNCiYlkbk1LaSIhE8eaIzfsjbcGPowIbkfZPyF9orbJvRoci5MfbQQXdC7HYN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ci01P4FCUtkNkWFbMhe5dTLZ5GRLoKW1E+kYabl7kMtt0liMNncPS8VMQMjzt2O8izrS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R/2CehbPJWolDvsmCnkhu8dUOeyA2RLRTFgQl8V7GtlNphC9P/B8jKzCUIUpzbdElfI1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gRZkwn4N+hXQoP2MbG3WDGOhRCXyJy5ImtzC8DvOGOOVn9hS0cpKqMbrQkG7MHASYkkR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TQigjsKxKVE7FrUvpCqiZdWLlZt5GtXSKeBmFIXgh74O8F5bYmxmyEJavB4BDY8kNyxa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JchnJYQv+Jgyxs9C5bM7b44QkgfAgg230UdE8DPQhZ0fA8sQ0SQg5ZDgxFkUkixH/mNh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RXsyxGQS50zOZLlcEaWKXoUwkyZVMkAZn/jYY3Q8CHhjSCNCdjXH0kTvj0PU9FmPWiNF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gV/9RW6syVDWE60fCirG49ksH+RYUwoekGbIcvIyEVpOiU4Mu/YYynkxR/CE05ZOkmbR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LSW40Wlt2GqtwHNqnJMn73Jje8DS02Vj3DZGHh0jBscWG9CEMksEkieiwUWPuQ2gSbtj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MSZ5Cp5GSJRTQ1QgO0sjNiHgYqTLxuQk4xS0X5MD2Cy5IaTpFkYZMiPR3BrAoPyIt42E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7OFXQt3xv4X7ljYy+X2GUN4BrJ7SolXFSyzxg7MkYKlZtJhLO0Z8DlOhQkQKZGHU4qI+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iDYVyG354HYWGCJzk2Gn7ERpJkgjwZy8FBjSFOQuBJzRJ7iRGdIjNjUh8KEocjexSzt8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sih3H3JLWsV7sfbIUVlGIPCHsJjfARAhRpbHSsstXkclJCSMCToNb/otsYvPkh2zsTE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e58DXjS+yxNBI1DzohIaGLOlyMLwQ/AkOJLFIp7LHOwwVo3FJLhkkQ0NMa9RHuh+HYRu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uRJh65ISqHnvRhnelInYSMMXrbGXLF6EEqHrE6RotFqtEIQlol6HrP8A837Pik2290Qp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tHDreQ2fB+PLg+7E9I1nRLAb8H5c0flyEn9wC/5IS/logx8aG3LGXY1I958EWxhV3PY7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TyPg+hvYpMTNpOLHu5Y0FbIxEPAe4th7fZgbvQQ/UvJHLI8CQiRTkn2UwR3TIRQ1Y3wO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5IfOBW9kkGo3IsaJNuFbGEJekuhV5MgqS6DgRbU4QTTxxLu3mBvacEW73H7gUYpgQWuC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/hI3Q2ZeDeC2BuK3ISVbH3ilInbDIBtv8mREvpH7kQ6PvIuh1hZG+C2cjdjZCc5jUOjA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HCN/wOAtnBaElBuHCCUOTITQ5bow7JwNnBBBPYdQwUvBBNdEjgJKZZx0tFY2lgnVMuET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6EKWQXZcn5J62I0bokckSNbITiGqhttjJkZD/wAwlcGHvljtb5PdlaNG5ei0kMQlerzk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Ql5EXAm4HbL0QBsGJVptgvhjT4Y1ynh6sV3mXK3ERtKWHythqRUOp2FcX+A+BLdkaFv6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wpG5cvRaRqx6LT8arRawISFohCEiCPRn/wCO6jxiMYhc0NqXZe8vBvLfwH3BOGcPwP7U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FFEkiZ4Ma43l7gn+wEPy2JhnmyuIJ0jJD9d5DcUkll7IThKdPB0ibRwoT0hoV5fuKHkY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kdXux8+iyx0Hh6F6CXosTgo8iMSHJJEhmyH+QxMiciSbTI+YSHmRSxuQjvpUlOwcG8sT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qUNhYQ+LcTOfuE2ZEnb7ZyzGbefjdlRwsjS9pCnGEJ37wncsdWIRDRgV2z8B350dh09I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oskpuOCDsKs0NSb/kKwOOLRIyrJKIT3EozaEuqDKkJzoKgkmCxEtYG00zUGagzUiYuSx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Y2lxgZpgSSMAxPA3Gckxv2JYcviigmOCEEEkQLRCQkgUdFELIxDrAkiosdMl4HH3LyR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L5ZIyd9XyNkQ8eiPBApPnSyY86LyJdnuREKSyRPkvjRYhDFrRyJZbWSzzKSZwVWiBc3rB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JpiP6ldn7G5sNCpnCMWjsedF6GlOkCFo16Y0Wq9MCRAtEIgWkBrsRPfS/wDwftDIxL81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fy0Jj+YthfCXrQ++dcvYSO7IE8DoSFLEmGc3cBIpZliRhRVhJEvn6jrRk9iIXC2S2ZFD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srHsZmzwVr1msteESB4G5VJCEOBuPOiGPD0p9jPk9tLIY/Y9z5PfT3F7iXsJoO3o0KnK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yRLUkK7OeWVfKCc1V8sR3AzGqVlkwcn4lyxRkLRpS14ZRO5aIx7mQsm8k2RfRASDC6Em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cbChe+izJjyIizsbQwNolQm7Jb0YHkaLPgfIPyWp0y2EJRkeCWWk5IbnI5qjgPyWoU2Y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ESRlCs7FIeLHDA19jMW/IduXoharsSF0JMXYQhbJBEDTp1sYhtLaiV4N9JTCvl50MyCV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Ickdi8kLkin62+i8i0eWi0sZyKSWi0oWJ0NvJNyS08jE+xOhzWBIb9aIZssHswVkbhqS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yiGcH7jBUHQ2MVppJOq0Y+2i9C0eqG9MFbPRaL0LRISIEmQQNaWgq0P9WjaEb8IyiXLU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gZKOWhDzv5eSvWcaNYzob8iLsyDLKbHiNzyMwTjGWkJX7Il7NixFFWIJ/QsWWD+6DN5N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VX2kvDRImhZIrI5cjW2izo4K2O2b6POiEJUNa2WV3olpPRPRPj0T4J7Jcj8jaPRHmUYb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CQ9wYpbjdO/yHZglvMVdwojlrtr+Yho+5T7r/BHDZ6/3GuXCvJSxxh8Df6R5f0vo7CUD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nORNh0iElwK/IlLOsDqMyEyGnjYWBRwNWxAmY3KLUiYOIjZjSDzDdyUhbJ9hx0eAtCQi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eBUzIo7KDYe0yLHSJt9DhMzk4DIspVS1QS0R9hCF0Iym486JSMLYlCgpIouxGEtcn27g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SGuyOnuQtEMWlljkYihMrk89FJDHImWT0T0SUE1kbGxk8LRIhuUJ8NcQ6QRc5N07RBgM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njAllFBtBfRtpnRaOl6V6GPRGWkIUS9rRaJapapCXqfoGX6aMNOkYoLmhFZ6GzKXQKBs5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T1bho/A5cjtyJgrgRDmRKupHQQ2EbTCdhvc5Ei3D2QlchIwE8JLx+ngWtgjHW6ghSdkD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CMCJ07GtxNky3psbjYKzYbeiNE9CD86Vp7ldCS6IHkxd9DENEMS6Jjg8i8Ifn505dITQ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AU0G0RC8i4M0ehRk7eWIVBDa33DNaZYhX+Q0f5zJZZmRILW57SFKkRKX+0/uMlpSbr4E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SQslMTN5Muz8CJDe248dicZLWSyxyNDDolVkD5Q7oolHbJEsbHGWBKEZY+sjgssrN6wT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V2h7O7YYj4ARuhCEt7joJTRUNJKBpwKjwUL7FNWQzxpUvQ2suRy3dvSBBa2RzokbnSJX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nY2wlLwJdEdFe8HQsJjp/wAh6C6MCD/KHrfDL7HPZJDZhg2K0eQiBDQsimDw+wtCSTbJ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CuBk6ElPK12Io5NN7Y+2mUzfQmm6F96/cwxA3MnqxPIrQtHv0RqtH6LMRw5M4hLRaIg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JZl+hRtCNvo2+80N1Hw5MmWQ8AsD7AMKPsXpfuM5Fu0QD3GJAowCdmBJvJBZcEWSl7mc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ySudEzDPYTcO9xAe7KaE8pCOiOnkSqmhmskByHAjGTek2ex8jfboXymQNShZNmLYVtsy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DjVDKK4IEcIjg/guD4E44J6YgobixngSPcg95FYQ/wBjjwSHGiNjhNf5RTT64EcV8gqq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4dS03b8BNRLk/4SHrm/e7GFIt8C4PY0QWy/sI6Iv7XpgNmJltd7g8CY27E4UIxgVBBX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jbeBRBEWK/A6xuJg2+5nfyNhV0Jfkg3Ww0VYklRZTsTGZgh7EVmiG47coQhDeJQkBJR4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aHsgi4DwWVgw8jsNNswZMexMjAshDaG54DS8cCWha+Bi0QhBBRVCJJEnokEpKiaH5EjS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tiCwsCRnmPwjJbEGQIj/AEHl6WqFJ8kPssuBpx/QxJcDS0Q/IkX/AJikSbLTGGJGJ0pt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BCmyCWF8Djg2JMBYGs5bNH4ejwiihNIb2vDkwvgW/St6bVo6XpWq0foeTBV92ER41Qha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GNCGf1WsNOkJJ5pANRznBJVsOYBKvKE+0hAmzDbJMwJWQtlmbBSTrSp4bFlQ8s7PhD2G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m/01koOUwxgOG+IwHvQN7V5QZ2fJYy1ECkKFmolmhZKU5QW8/wBiPLEsv9xDKccgxvlf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gy6JG6T7C1hPgSVQeV7ilzct3BGRjWZNsTIlL4O8AbUtjCl2pcLlGofwFJWmzuOHko6H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fpyHgU+Ceyex7svkKeS+iOKIDT4WviRLknvkTRueAfwN3Q7IRAjKi22LOzpvZlgTLQ1T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D5CQTNid9LCGF1/1rCGlk7v7DrEt54kuFpbaXTn+lGDvY3/Bl40IRLlE3B43E66EoUic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4FuYkuDyhdpR2L1gk8kGfkU72JiY38kt8F+BDWCUkckbh57F6BLFbLDaP3LKSTJmhTUl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WO5mJl4FTvCDVr2WgkQJJGhPAm41YhLnRSbzGSDYnOmxl0UWKExtuivcU1kUQlJLPAlQ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hx/mQbYl4L60J3wOh8iki+z5JE5UVpZQUNIgaEIZDJaJLQfReBkrgUIlcDh7fYjOEQkq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gpgQ2Fhu71mpwkf8fudEJLIfYVbs290O5U+8pBDYp5HeCBi0bl6r6D0b0eYGw2QnqkIQ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1cvoygHCQph8pBuM4J0zAia4ukE58sC8RBZC2mY5iI1kQO0i9jyQ9yV3Pwjg+bOKF4Gz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wswe/QHw3xCf/KhvYvKjWUlrBGwJsl4Cf4D+zaDUgvAo8iSCXJL5JfJJI9epwCJLu4sX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/haktMxdDBGK1Hj4GtnM+EVaMBqjA2G4JzR4iybYYnV0F7knkMo2mpZH+NX6FrbU9ifJ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I7LPg+D3H7nuJrdySuyeyWHYcLkTRIKDZGoRyLJmFCQIxaYlMWW6E35yQAPCniCSXfk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bOjPPNHC2QoBtimBbDBt2IJVO5ZzAlL8DbELYZrgxWsaKG1BRaF9GOi2xDnFaOpBnQkm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bWBrsOnWm8RdiJqMmwwNGFE0wigspik3h4MWJHsL8DKT6oUrbLhhhaKQkQQzl0RsdSLR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i4ckKLJZxsL4omLEgU3FgIYKl9yws0iJ7st01CEhHP8AY2JlCkvRMn/Z0F1ggbHuNCC/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4GZ7CjgoUR/ZCCo/sYVl/Yo7IQhAoeRxI43KFtvbSB6vb+4aVjZkPQ8Km/gWBG9kJloU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aPOi9Dxon6IHgmBYYeZ1LReghaIQvQx62XpkZR4tGR5x9jQ5z2A7Y1l92E3SIssRcojI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BR6fQJ9j4F1fsKJxW7f7mWTeQrueQsL3RYHwGCQWAkJJj4jwS9iRLklz9BqT39Ej0cuU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3vIU1CQSmfkNwXSP80JvLfsK7gnGH/Z4fkfAOhEQc9lEszdUhpo+zto0cTJoImWHsj+K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j0N9V6dyguPRC9yUeAnqW3IWhHgZC5/JYLxFSyK3JilPwXvoNnwdQhktp5mH7jm4E4Gw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SGpYQkSSq7FyrZEsfXX7r8oxsVPoWpZjeTtCsWZ2KbOJsYX8jTbN+kO12RHgVitKwdbi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FIjwWvDKOxoxbOBEOGxwr7k10Q1hky+BrY8o4BkyhthUTtsgJp+WB1ZZClElk38oQtNK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HBWPy9iZInohl9ktyYgjEIgwJCJJFhA1o3ComFCVaokQUUWQnyEJJEJgUu6/5CL/ACFT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C+xN9/A2/8AIkWj2Em46WfwSm9hLpiRFEVlCGBmWe5NCdDqSxU6LAqggaFJaTKhDyK0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gZjxUz99EYGdIi/5S/oW6NzDpKmT8kn40RCtQ2HAvSZDdia5EpDkXkN/8B5ANK1BXGRL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f9AXCFzifHyDY/ME7DveLMJbMzj7Q3+80J2xeQ3sGfgE7KRNwPZm2Pg/smFuL2Rul7iy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ZhGVm5Sy6PAsMvsisjopIbaBwUk7hsEW/JhiF9AQLBrzQiIQdKBudUiCCUt0NP8AMNef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4OKfscLPYgHA/wAnQ+T/ALp1odb7HV+B7wcgv/rFiU3Li3rJNjI7x8ofMIPIvhJRRCpD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uQbjRuIdjTg2QwnCmJtmULoxtbUO5eivuBy0TLk7PZ/cbodDIVoqnTb1P0uSVRTY9hQT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2Jf+RPT+NCzvpnyeRHkQ+MCbIW4oQtERvceRGYQjIWH2SJizpiDDDrI1aTIawmVSODgj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WpD+41VZFToShF1JF9aFCo2VCzBTWRRkvchG/KG1HZSVFl7jUDbQygXKHNwYWYQQ+BxY3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VMmFlb2OyiZKBDP5gpylbZiEckJfbPcNWzIt7zD8DkF7IMNCWkCRAkX0S7E2fBRC0KJY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5saSXL2Fb/sOj+xJrH5EQZe20r44ulyWf2Je3yMp+4rTolO4rrIkf8JsnwWrH2Jo8B+C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hECXAhek2bm2BR0IiF/mNWPyErP8QJXkas4GP/YEkXpHZHLIoXfXGhNiIdV8UTKMLJks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/c39iGgidFzOuVC2S8mITSJPCMAVmbSFUbm+T+5tJe5Gqh7QqATaVJPZCRLUIlt62jV2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RUHM+RDJYMIJJwdKwkpWEitvgE+l8CYnkS+SWKfXA2KnLIRndKUmlsyQzapfA6EzZBZC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K2R3xSSp/wBpki35GhCTU6hG5fkkx8xNs++k/wCSdf4G3f8ABfJzZ+Yhv85zy/fSJGwh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PRiXVKWTo3A84fIPmH/YadZo27XoC/y8Jj2zyITYLKnDgkyyyQmbCjwJuwsDYoii7yPx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zvL+wszeW5E2g3HhxpLDL0x62LInwJpYieQmwk/+Bz0Y4OzH2Yx5EryNODyCndRojwY4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PgStJYMhFtdhkUCuS2FhOqDbCKWLlirIqUifIlCFeRZIl1sdG1ZJiBvbmVjtwNchOrJR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mkeYY4jkSF0Wf7DUtR7jbWUQWnKwWpUNn0yIqyE3ZvRDwyVuNyV4DEDrdElIfy6z4Hyj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9I4UIeWbZE7EhJj2xp5Ia5LgTJ8CFIScEmhdhEwhEhyRyPgSWQQoG7PkDPPwJyYxtjVJ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C4HTuI53Flv8E53+BEGHPQ9hnH3Jb2Y/BNYGXB7Co/srBC2/Gg0QxSOiR/kkcTj7CgUf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wJ2I+TyINxJcSM2Ifycp/kyGYZO2jMMwFgSyf3WUvJCHu6Ex5R7X+JnIZDtYI3FW8EbJ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oW29NzkwCWF9x0hIk+kdJG2+Rlo0nIQgeEMKceqLdr7CJE8sS503aSmfmHiH2DxB7CVt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+40zKUbbeSF6GyhLEIj/AKnF8Ggvb+Q6lxk/6A9ofA9h8AFg15iEfD5VfIhqXOVUXTye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XcSSSDfKs/gddHYQhjwiLYl9RaxpBBBBBGkehjEeQMj4TOhmbN42qIG7Ib99FM7k32J/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Qz4T2OxD2hvcsxPumSbD4ws0Q4+YgwgvCxgkjdIShVsK3zsybUTLgeDy9V9irMjyUXyL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hC1IVtK/gQNjm0k/TC9MazqSZ2LDJELsKOSuRX+ZBDL5EnfseT30kt/ye1e4kHkEF/RT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cH4F+5UvPwMSXQV8aPrIuW4my0y7bH4IwFNJwNS6JuD8tCoWzubmXDG4NtiGiZfKQ/uE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5JaWWSTlCc3ky5Wx8GOErGeVkq6wJwxws0S7WJXyhwxUryILJJL9hcCOVjoKZJJORuLJ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8knb3sejN550EhPAlx+xJymWI/A5QmNiaRBSKSGiUSSWRCMlVAxoagSl0PBOCIaS2EJC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Gl/Q8rgWTxDeBq/sY1uSOF9iEY+xUbDiNhkKNx9hBHgh9/IjQ0/8hOCdDdDagplcsgSx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pEf+Y24/slv+RQoKWZG4+BGxyWJ/jHMwy0doT/14yjw6rcil5IzYnTGMxIyOfzJjVt2W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JCl0N7DuW+xyS9NoX+XIva/caqSNAaw4dDZn5hOcy2VtUzkPTsgVt+RZIjmEtkn3G94XF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AGFvfGhw19sa8P4J1IpcmHEWq2uEObnO3QpTQnokESSSJ0E5cxRgykeUfY1p2NPMLcvD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VIZtCl1aapoSWJZ+G9IxhuFIUkdVSM6QR9CCCNEEEEEEEaQRqS1HHKJ4B8MZJC3+UUwQ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xVSLMC0XbIckJ4kfmPIJXli6nSWkZyMEMs3kIn5oRbSFS0QdDXCiG1HRDdpzxsLD8DBI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ctPuNU5YNlHz7eJiLEzFgT0In0PVMehMYif9ImKeCuEQbGQ2Qv8ACP8AKR5B9GyY2fI2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b9yaE+mdDILRoSWlul8kRgTtoQhIXYqWglXkVZEudxXbIusCtwUVbmF0JQvJY4Da9yuB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BBZZnDkSjJ23G01aROyzwV40HywM0oS+Bv2Y3m7RJiyHuoWemOA507JnH3Hngdt4l/kR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iFJ5ctCwIMkS8HIIkIpESb2Gd4M3Ckc26GmtjOwl0KeBENIorYkbFyZN5ifsdC2RoPBN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20LQrrpyZWS/zE0qo9xpY+5L4ZRuUYfwTWI9hxGBuFQf5ZsbZ+41PJQJH/CUDI/s2wS/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yO6ISQo/saRuNII7GrIZDncgQOj7GGGSi1ZlhiG32G3uvsJi1Q5bGcC+Brx9hnDKScjb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zSp5JBtzm4kui+mJ9E5tKRktvo0POiQcNEvQhEECofo61U8tMLWYFPgIRgx+bswKXZki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zF0jc4Kd0E8pFv3HRJNpTK8/HU1EkmvXgnfkYVXvTMbMIgqm+UbhYbZYkJEEaJEEaWQ+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orcGjPzHQIv6nc37HYe2ky2Di+4/7Z4Z/wAAn/keQnvpDyfOqXQIXCFalVq5GsMcIShW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tNZ9I76+ETYX0RLfvMvSpdj8ryUiwgZPZDp2oJTAo1VFXYwZG5bC2yS4feUxHDRZIHWq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5L9/vGiIhbsljvyKXTSbIwMH6ZJ9SOUWQsZkca+TwKdieBPWgnkKfLEkaJf0JdkuPkSh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hHxp7IpM4BfsJXZTfgmX0O3A7hHQ8CrInyTZl1sTtuNKJQxZyxbg5mHgWLEDTf2GOAsW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KKQml5KbkcnDtDSNw+LHJ8Dyhkl2WRuITcRiBtpVi8iQi8FLYjEF/vkqGjIi0oieWLGn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LgzdEFNaDiHwN04FBYkoIXBiZG5CgpFaMczBW410eREuRR4+xUcYHCFML589HgxuFwJQ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q+wmbHgJRbFYFR/Y0o3IXYkvJhJFbEUJoonyL7Gv9BLQ2W5J5HE4IHuJQ/Al0X/mNPI5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EidLTdciGxJkJ3I2moPvzbS8+lKWPrAsaQQRJR6hfQTRaP05nYfyCFnaOXZ1CEaHlCGC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hYltdlFI0YgnfhJzOUKwqMDJBw+Hhx5QwcRMh8w8UKlJEm50P9EL+gOx9jgcLi3ycBdb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PAnn+CNxz3+Yju33PL86DrC4BXC+q/Q6RF8u2QQNSJLI0dDAlMn7Eo3iguCKUEmkoGDE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Jk6rIrZnPaJRd0N54MTuR/yEKORSNka219HuIJifmFpLSCNV9AK4G/8AT6Ff5ijmCBHk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oGEOjOGy8DTr5H4ic1EE5TE7SDwJYpFsb7iBxFZELQWJEhWJbiPsRmh0iaIslMeY4IlH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9mJIQWldlvbQUV+xNcMl0LcSOKUwv+ByVUDd/kmrFKxpHAncZ7MXsTTcicn2WK33MwVn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DW9j/nWNL0UkIiUISGiGWRFuNYlX/Jyc2Pe/sRyJIybCGIsjXwJJWyWxSFQhFngYiYU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0i1vzHyJBM9iegv8kXD8kV/ZCN/k2GuyORI+Pgcii2L/AMyHP9nkycC/1EvrRNDK6KIX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/wAxprwRsnRnsJJhiYoDwS7FiRqHjI3Vfgkb0atz74WNOXpwtPJItYGIGQIj30jSBep6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4FzaODoIW3FhNjMhOhu/sFa7I+JF3C6EOQhBucC6QkRmDA2G2nGGuGximdzCEFSpcIRV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/wCBBBBIUlPz6G4Z8IknQ83JOBo/ME4SCmEkVRsNoh4FAnZSKqtRCFotZCbRT6IpF0JQ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JN1MuS9W0bnu+ERJIhbJESIzX3FlmuDL50NSFq9Ioj0oSpjr8yUQh7nuIWwQi3ZL/wAh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R9Brs3yNytJ7D4t8EbtCVtXRMdS5/AnSSOBKhKFLE2LrTZGhW/BvBHsHsJih4lCoTcmX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6VjRuaOBD3J3fIpWTeaI4WeDamclDS70GNOUckRfQ/yUyWvI06wLthiVHJi/fB1ZmgtI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20k/sv5MhiREkC0KsQrIS7IzbObHvg+BrwbsfJA2xsIyGh+hObFLG2hqXorckWuF7CFJ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jjQh5MhISMMkVn7Ey2+D2mGx/lkf6SXfyL3Pkcz/AEMi4JF/Ym4wQ3/BMMIw2+RogRM7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yXNGH9k0ST50KJwNrj7Ero8AojYjgEtg3GoKjCHEYRW6Q4hUfcCwZ+khudE9VqxjzqtE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knSzEywlluESKU4TcHctty2W9ILZdpElZ4RBuTmy5RJQkK2JSSUsC2CTIlLGC1iu4RtWJ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SNEEiRP6Gp0LdxXokO60Y9MCOvQkLQ2ok+GLmC5QjLhF1m16HsgVSNGLtMRyosSW7gen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yqycv37Ep2GdiX7MwzjyL7sv4EzSNilrCJyIivTBHoWqsRpekskRK/zFW6eBNz+9C6Pg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n1iuwSub8IewvkUZbcDYyXBcEifMQvux+QIzHPgIE5FhIsdjQrMLF8jGyIvktk/EcOBo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7rcmMi5H2jZqJHHGTvTJlj2vGhRVlnP2JMZG7yRI32MYXBEfATSHN06Hnki97JNY8L3E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0r/3AyIEiC3kSOQoJLFFGx7CM4LTt7i8j3HOS+xy5ESN0S/RKxCyNwMeBORhOEsFS9/I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H3ZbyZogoU/YieD2iTaD2igv7Eh/ZEP7Okinsvv4Jf8AkciXgdDbE4oXGPsJqMIhe5C7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dvyTR/I8aaY/I2JvsnsVGCWUQhrgiF0OJKnQVTJCCHYr3cQVMcTcHD/6OI/s++FjTu2I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YjHqlZ2wTx6EMj0zArEvLMebH/oozHdaNCHpycOUETN6E0ESzFDdyEWJqSTiC4MAI1Ws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XoVeriCCCNI1bGxlV79CFExoUu/RPp+dI5i7/Yf8g7j/ANAX/cJBM2PBxnwJOEL0QO6J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ILgWZi/dEqFGFJTIpqwNjjGFCCWS+8P5HbnppG71GLVIbstjlpFKyJ0IdaIY/ResaLIZ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60SIa3F2hPpnyhqykZ/AJdCbio+5l2mEJQY3T8CEaDgEghaIihL6FYVvoVWwNSoSlxsY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GjkK2z8DxBHgFyErkaTQNWNymBz6Ypm9hB10HuRcwMKOUSXtsSmhEEa6Y1TpNjqkKOiH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EnEDwOxP3xGgo5KKSkbHyUfsh5EuCC2JDh0MxmEOexoX38HR/YUp20No20etJUbDQ8o2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pFLMF4S8QUh+N1pbOe3I9xB0vJMkf6SXImX/AEZ38iQuSUbjpv8AA50q7g/yyb/sbseH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cChm3ZAjjQ04r8jmNzyDOP6JwPDsbO5/tEoUdFQQv8xpRufI0uxq8kBDEhEm49LZB0Eu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bymxh6MeqBGQtLyPIvTMDFolo/QmIxmp/wB7GIqxwB8CWQb3c2Jur+wn7EmPsybt6LMu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gjSNIII9SQgtFh6EEehMQT+sxI2SOy3OjL6DYyfShDwyBjrkQJECVjQ8QX6PavZEmO2W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dNEmxKFqpcBm4TIUmJSVENWLlCbPIlqSwehEEaLpeqYwjGW0TPAQiR0EePuQcjql8i7K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5Y6HBRZXTFBeSsGb2iwr0EstzCxKIlTpS3QrdkOR2vI6IooZbjJNpMWqyYQl8mXaEuiBW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csUFaFJTBDySLUiEnYWLdLJJkqMJ6H7ocxTOREZEo1lDXoSduv3BBaG1ShZuFpFSosax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DWkSkkc2hexKdhPuifB4EXkcty2JInkZEis7MwosMgxyZYmB0zJWRbJ9wkjbz4QYEbS4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uBMjL9hY/oTdDaNj2H+WLoS+xeRPQoIb/gRzsQZayEir/IihN/mQxzA5/wAiTBgsdlRS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RRH/ACP8ofb7D8oixLs7C7iCwh27FIHFUxqsnkLSPuNMLVD0esaKxb1N3pkWhIekaoZJ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KvHhZnRCBdNDIW1knBwuRe7TMJaJGXA75GZFD1SL1JaCWqCNDL0oII1l6PH6Hdl6TDZk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xWZg2AJJWcpFt6J8wH8oDyTLjJLcyEEiCCDEW9SZfFHTEjA8jIzxArUJ+HyN8Q2UW2NS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SCJ1gO6QR0ErgYmJWDboYq7E0iMGmJLrTJkUZCxI9K5PdEiaE53TITiCf/RW6EwqT+Rd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fchLe4T0GLb7DZNiJCToFwRZZm8FT6RlkzRuh/cOgqE99yJloVuxr3NiILW9zczQ6UbC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EcxYr2NXC0CSILgx6kpJdLkwAmcMjqSO4HJ5QsUL2EidzPyNaZP8owxKMCSg1yzSfN4I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AThZRLioJcEpwzPApbfYQqBapKy3b9Qay0VPJuM8DlshIU7iYqrm37ElyyBSxr/zIl/w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/catKxPkXKfglTj7HsOUIcEJ0owQKbI3WBf9Ij9vIpjRNbDZPkwUxI4/gi+BEQECtkVN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+xz/AJjT5sSlkjdokwidiiGzwHQf+SS3ZZvejz6Y1SHqJegk40IvVtFwQJQR3ohHwQkh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7hik/ARk0a85YoQm96LHcvRI2TotFpAkJCCN/VBGh6hlogj6UEEaGFhny9baWXA3Y9fh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2dc4nQ8X2RL8hVM+RslvchEFuQ5Q7jyCTbUmTY9RbY45kz2/f9hUD2uY1PhE7NJuEuNhb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aZS3gZqayNabCHnRQ6D8YJcmUEtpyeigoNihpfA4dKExAnB4ClZCdi10cHkgXZTHY7CC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yGnsKSk2DIt04YkYa2kj4Xlkf/BpgJRRWQLsVJEqRqsSAm+5+Ylcoy4exGEh4HVn3aIl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73Ew89ktCiBOCZdIZAS33N7HSWUqckRnSmVmRrcXTFPkqbInA+onggcmwTlRDawiNDFh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sl4KbHSbqEwUMQ9xJcnwE0TJrRLeBMYSdB4GCvZC7kbSH7CQq2HPs3gJPjQnvFv/AGHJ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tgijH2IR4Sy2IELBvuRe440PMi8ij+hhl5ITcPC/wJn+QyaG6wNrApNjB/I1x+S87BCk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SOZE3x9iXwNLBEsCI/olvolwJssEuME2lsOHkHWsaLSBLkzpAo0bHZJnAmktE6QIJSI9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hKCnoGIIEyU1pJb+mlqhBL60EECH0AEEEaPSiMHBHpkHDcbIblq2MVh2PLaVsfiW9Z7D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ndRpAy6SMuORqywqM5JKXhKEwm0kchqcPbR0HWxhO/AnyDdDq71EQISabZmr93yGRRTf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yUn+gXBXaaYwt/g8MaM6GjcLBqEsEw7EeyolCaKUkz0SsgkchDwJWNQ1wRAy0V4B6on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7jgpVeBOt2xFMiRpLPuJEWgSZTEzOH3Af7QMU+Y9uqGbYukk+B5MiTAWVwRL8CtiGioM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HwPFCiIIFbZFje2lEJbomx9EwhfcVsiRytHNmi9Mhp6IbLCdKnIk4tCM6LWcDicjbYTc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eySRsSllD8UfCMLLkT/gNwrr+4lbsSJ6xWxBSY48kjMimNJUk2SIfDGuWWC6EhsBunPS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2gmT5bJbB4uyx50SbaIXhptDH3Ev8Y02/Il2yTLEkkD/AKLdh2ES4gzI+wSoiAjFaEyO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ZQ0hpSv5EU5Yn+gvHL+xIu4JcCtGA2Nj2JJGynWBaSDgitGxntHkbWJ0KInGmEfb0xJB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Esk2mhWRDzpP0I7GydEtHj0LLMLpGV2P1QIQhCEEhemP1D0SmbGWNy2/Vt5TYwxQZbK4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jr/IOC3eEMYXkf8AICgLLLYX3KXtA7QrhlIaZk/I0MPAWmwmd8kx6GddSfBH2OfWi6jJ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XAsuJscqjt0wIc86dMZk550IY395GUpyYCjDGhq6F2Po2GVvVBgXyVtIlyQa39j3ia4L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KGkJ4x8GJGNsofsS24lcCZI7SRUdjZgSoWgsWya9zJyRLo4Q1wPKEi2SA7aRhFCrJE3o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fQnCE33JsySS5GjzARSOqJp0PvQZdSOGxJbHO6E5JwQD1/Uae+hyzx5eNzIEJKREKZEL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OYHehP8ASNr/AJNhEdkCgokUnkgUIT4THwG8iQqPY30v+QhDDCS0l1zV/wBjSzW2ctvc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UaJiVR5vkRNwiL/BJ/wQhCXA2Wz/ABJYOTJWew6BY/cbcEnsVGPsKmwj/MhQQPkLoJSQ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IuBJNEj8ieBvzo3bKPcZOSJomEdpMseZGem5AqH5KJ4M51khwO6TsI8shsmdCG3c82Qu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hP8A5C1mCdJJ8ECXoevg85pXyj9SFotEEhL6yX1H6nSf6ZiI3xIvgyxSc088EGtdhI7E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II3ZOEvxo2eNLNBEmSEMvFfkVQGTs8Sg6/EVKPRU0N9hjRuI+0KR9yBFUM7pkgZytzgQ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bjNdFYQjor8CbXwJp01DJXJNUhM5G51Ex2hKNYTyS2kKAjdQJIyU8okwyi/eWzMZ49hc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38hrz9hPdBNmhxyLXZQISlkh8AuzgNQqE4VlBQxU5GnA00bCop2b2ROB4IowN5Q3cD6y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mFQoQWZG3JsDagxuSyX2Wf8ARMsyxSYu45jkplw9+CyqSl4MIbGxDBwilvhDFYddAlPo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YW/yTnI57+CxmEPTcghEngSb0VBwhAqEyYuSY0M/sRtEklp1F9kdsc2yJbFUjSj9yQxi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gSNb0l/5lz/Yk5yTGYgOTyKEpN0ScG243RjyVs+w0lsYFf8ARRR/iCMYH2GnJLYskhNi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v8j2FFLZDfQUsBxwI8UQS0So/on79ExGhhE6RIRaSyhBYJFDRujsI7HtDZ7/AKHGGbNt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Johyj3+Xqeu+13Xkf0UJCiX6l+tjV8hfSY8voeW6oksnuC2N6aItXNliiptBaMbclNzN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ho8a/KN5G4sJ8xbz3/ATIdTN/sCcoxHCfcJlw2E7bKG8mdnBkmLYZLpHiSXyxitNyjeH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GInAkyOxJ7dkMaKZAiTZLEJUQNFlMS4Ykt0Qm1JHD9huyFuBkW17jefkMuUEm9xkJ9xL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iYf1hLks+IjZEUkQ0KqhasTISciaZHbSHKoodIV2ZESzoiFR2I3RMjWw8CguREp6OhwQ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v2FRe5MspuDKBpkQiiElYl4FKdDe4mb5cL+QVKxoPQxSIm/4DSgVBU/sVwOY3Nskmspl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kNkdkIkRqQ7cpIlIyxBKOy+qcvnwJaiMJacPgz2O2P7bUtsSUQhKSwZbQqFBy/koFuW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EmU7Gwj5Gmmtjb3ZmWDkO6QplI6LLBQOIGgij+iTgfb7ktxDkac/0M5fxoTbJs9vsV0V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/wDRpUOJ/sViOBg4RKrMCqKI4IccL4Or7CnPlAxgRw5wTVHuyOyP0UEcjE5Fu+A76WsD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2rOk9/oT+jwYhpDwbL1oQhRPUv0j9d1HNDzwYF9JjQ/bSJn8tl5SeFIJeb2izTJc4g2l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MTf4Q9jKIQJsfEm4lSnYLwuJE38kGeRkJpPkG3Z04igFJXB9rG0vF+TiY3cDTlJEniaY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jo3YovkpQqiWDoeEZtknY3cjT5VhiTkEW40LlluBchHQQk+z2PQuLTK3T3QvAeP2EaP8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EHv7hEYEY29kWSIXSxrck/sJ/BEWNNHQwsV+S560NyNUKlZyFeR5M+TBsKclNjNhGhQx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3N/A8iMgiEIMyRu2KkaPDJq0TNZMIW/K329x6WW8D3sKXL4GYS+Wyol2Xyxm1sORTGBr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ZY4G1sSTZYlWbEj/AOjIeMIkiRbiLIh5/uhKRMGEtPruuHbGvRq2dC6Cb6ljTlpLuJgw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+iaRPcknsK4srHL+w3L+RNY3A+A0sd/wMQzeRA4/zGlyQ0I/8xzwJOd/gU/5DTGgP4K3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Cj+yF38jShEDyITuQmxJf5kf4zYhx/mQlfyVPRUiWcFXM29F6Er+g/oq8IshsXISSwoI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SOUE/HoPp+1jfIaIb3E/D/fHrVtIqNGiRZTBn2XqQhCCi/Vx6m4vhIhfSZAe7HghrJmV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MSZR7BtCrmveR3AzEr5CyHLc8xd9BKJ8ryiV+3J6QxCN0JoOcORz4Y/sKuUfsMDijaJx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FMdOXLLE8J5YqwNOBE5bTKtgluEjtCpLcahw0Vdjtk2THiKY7sSmRs5ewjZImOhNi8Mu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EJi8hLuDgSJpn8hC3fkRJbeTjIlHuY4vkgyMcZJFAnQoHoSO9xKxw2cB0UIkXY1Y7UMw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gSMjLLWCSOGXFIa2NjY/JL4JsiRiYWwoXIrI8BtzDsSsypP7eQg3bEDT2ScSt2ZMRCH4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PKF0GS5HxwYf3oRIob40vYZIlQibKRWxzcJQGwRGSbP9BMJKERlZmfHkMzN5NjyMYp7D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E6GcL4GNRC+TEcKMRvAm4sV56KPaSQ7dDJt0Opeqs5IGxDglTub5LMbIeSGWnj7ahchl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8jVZZBF5LP8Aoh/kK2SEQkiGiWKJHH/RCncqcv5FcUQQC2SepYfqgwvopFsVL9GV4Emo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SBknWEjJkn0vSFLzrn8lSz7X0oWi0E/VMfraH7QL0zJSYsvv3HwOgL4n9xxgcvLUiUlL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auNCpOrAyYSIe6LqX2JpxmkSDQeBqIviC7XkT7/QY3q9k3QvsjEf6zYkYkdcH3GwPJPs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bE7uYyJLOR1IhG38bBx8iFGSWYjyNA3u1UELKoIFY4Q0xa1lk4J3BwEmURRGG7EcA2wx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5lD44Ie5pi/sHZCeaFtT7sjmLpkLDR5p+RwnIbLyRKawROyW0TOxNsVuNCoa/BUTlyJ3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tHkSBW5MManBgJUI3J2IFWhZHbH0IosSgvyN8B2OUoTHSFixKiLY8w0YUYSWmzIpob2b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CdhjLBJSzrgkLfTljmzZFuIfGTkJ8PsRJXYynI04Qk0qEcbjTbGMRMEmN7F/skWKJjN+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weRJsQC5dxsD2Q3u28nFjW6HwT/qGsb6IQzxQ3D7mOGISiGf7Qw6jkRh0f2TUjDGxDx7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Mhv/AGeE2IYW4ghll/5EihuhcEjiBQqKgaUUQj/KPL7GX9EEEUQhFWJJv8isrQ1TIzbE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BkwiNUr0fpVrGsHYgXKfYlbCjgXq46GSgmUbCzSIyJOCsSPPqnS8elvo+z9KEISWLX6t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4QvSsQnha2XYnt0/FHAkmtGpfMIUoWSPwMeTE6IeyJCUUZGVpn8hJL+0HYOIbYRImdi6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hyj/ALpmQ/yuCw6q/MYB5GITKLsrIk5lAnITzJNzKxcbwxbH7koi9xWU4GVtxuxRTuvs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KoJ7GLTS6E5IGNeQwH3MESWt/kXsiEfwPgGjwPCtCrILFI+iP+BLtovhM9j7kvlHY0Xu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9BVgsFhWhRlMdLkbumPYy1Q8UYWYFaWRfgd0OUbCncWR5sa4JIoXZFj4G6MIXZuO6Y1G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ZIhcCrsTRCImRzcKPYyqlgrKFCwIWEiEiUXCGfKYfEKHsKxAhTTINkJ2L4TKKiWNvks3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0s7RtsN4O2Fyh5f2EgUAlZLCP2G/9kclRyMNS9MmWJiEJjqMP4IwRIS/B0JXBdUN1/Qr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Yn1gKsEL2e4hpH0KZCBxGSmREI2/suLTJaVIw0Vx9iFEIcEKRqzLIk7wJPo2IrI12QIe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0oz9yO3yOKQ9vjGhBkIOs6cRaRJBHWhtLLRDYV8IWKJ8nn0L15xzo6J4sTSTPbaRzW/R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QJQoXoyitW9UQhCEAl6F+lj6O0aR8+plPrkZL+AgbJKylSfBI2NiyINltiaVmG4RCmV0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kVBLY20bjSTEbDHrsqg5asRvDYSK/sIwDFCtT8xvOPvrOngeCcLU3hDZo0d/AtCC3FSM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m4aIJ8CUpXsHfYsESi+HsKYiEvmzIlX4G1KMS4WmI2z9xPgbohGCccoXg/DLZRMDXhjd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NCAhNQyG6+50MLkTgKGYgz8ocpOGVDbSPyMoiM7ES6HsmP7kKBShWbjsnTazwZcMaoeR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Ecm+jYWOTkJWbwhsiiFEtDyJlkURExn7JaJ1/wBeCI4kI7BWI9EXSRFzRwZEjax9T/M6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SSHDGRu+w37COpCZMIjlby5ZONuNSMtj2b3uNZHAi4Q+xuoRlA9nY2wQhC8CYMYF/wCY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Sf8AGUQ2LA0xdrEmRCo9NYQXQW5qhEnRJCaLMCJvLGnMsgcwOWNsMcUU9hwJLd9xpPcU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TyGrIvJV2RIklHCIPkhsOJslT0KHLg84clhhSHFFbGYHEjFJz2GqscqBujTtNLQnsxuy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R9ZbaGlHIzVGuYEJahiv3jJiVenzD+h+b0IQtBP1r9TfZHqihIFavU25XKHwjRXG5AtM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bL8DyyxDEjE9+laEgZE+hQhsbFnfITNzS4X7kDMlw0wJGj4lsbRO8HEyaIedJlEEK0Ht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TL8BNBy4HMDgn2ZCOTIeCIbtiaPsiTNg7ddGS8ux+7M4HsQmlBHX76Lo6khHHgYhdNC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dQ0/k3Newua9xtFJT8Ek7DsPcSGJlvBSrewhhLmxbDG3CSSnYaXQ80cBVglCbsYoZkSs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+xBJsLsW4zkeNIoWOxlRYxPexS5aZplpYN6Z7FaM2O/jsfYv0EN3JMsbEKqxtQ4JHpqb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WQKWRcBAt9kF2PCN2ISvIwRwhLGFLYwOjJQNJLIyxkiTiiYLFxnd/AWVE4S0KslsuRFw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OssmR2WzOdB3wIRSIFVyLjIkSz9iE90RRHZCxuNiZgSl/ch8xuhNKcDaIm4fAsiAjgSP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H/rLkkyKe32ElmDcUS7FYlX9EVn7EUQZELkrkrMjiBW6HTBYJwRm2kJJLA2QJNyaNxpD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ETwE3YGMvekWzfAM6p5Yx6e7wXaXDMxU0M6bwJA1eq0OxIekCsS+g8U8Mkw1JlZLg2bk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EIQv6yf0X+7n1PB0OivSbU/c2aexJcl2Z4pFCpME8+lbwmSbhcB3SFDJ8+8I4AlYYkeF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yx/2w2e7+dKGMfESmPySXwg1ZMa9RWlkQ1OKkJ7f9FSJyDyL52ZRkj2MENQ+/IaCnkLX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j0DEaqfsVTKfuEzqrsTCg6ewh4Y1BPB/qJv+CUnmz5ELetH/AKSHEFZ/mBy7x0Q037DC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Wha02XMCyVPB/eiRaQNx+ULbr7DGEwlFihRiXc2cg8uybfRaEjeGNOKKFKIkhyOGWkQn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MjZHAjPsMaqjAjRXTJJYLZQq5ZhGyalG4S4bXCjmg5uI3sbhqBKxdfEbcrLyNgWRCS0E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C1cEMigtheyES4OD8jl0t+yuyBRBuy+dw6R5hvzomDhR1khIXYjBE5/GthBB5tvATZFd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G+NOwkYRAnM8lRhIbllCIo7BUXIuFlDsj/SeX3PIfJjSlZ0G00TlCmENY6QV4sTM2Rkw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Og4jLKL0RPIobFcFciFG5CRFRI4qyOzfIt3JS5FG8jhDTgeYUDXYNopCngUug2aYtGhL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yUVvpbbFKFQdrox2iDTW2B22c/eMk9xCph7uxC4EGrGIz0ZA7EvQ/Qlopp5E5BqRCQJp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0vu9SEJFQl+sfrew/wAK9STM4SUkLbIgOHqskdfYORjTZ/dmwJ7CT2J+HhaTJlhKRJcG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I9HlMmxPLdMGChw5CyXJJhTlFlcQYfePPej0e62ELCj2IaBsHuPu41piRynscy/kg/CQ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MY8eBLQ5D6yQ3IkmmzCXRRvD3JBbYiXP4JnubtD6EoNqL9PHKZBv4bCGXjwiRTn2PMvs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ZEoldDbxGNIoh5Ipu8iCt4GrsiMDajBsJSQ0+TL4G2QeRKVJvY12TAoEKJODHwZ40Vvu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kJTA8IZ0CcydGyVJ5940UXnjYsQkUIGRilCiC24iCYsH3ZXZS+B6cUJii+Z+Q9yZG4yR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7+ST/wC6UE7i4cigcidkSYpXgLasgWPnf2BL59y/I5kNtSTLY1tRh/UlD+TtsndImSCZ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L0REKBQSrSY1E/ckk8wLy0QIlXBkSOFglKhExSIcjyh6tDYHJdCVZkkVRYhCFVIZUoMm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PglcIrgcMrl6RclG244wQXBPSHPH2IsnAx70Xls8rG7sRNkLSQdYStErsSZMMWPAs1k+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0cCleRILHyGtei2hqvRJOjeq9LgDLDWUJ0SlwLca+Y+lj7PQIkF/8RoX39KspwjfYc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sfoQhCFqIWr0ejej1cQw4YaBa/4ogeXwJEy+yH/Zoe0Dfb5Bt2iYpQS5+xEpc7vcTO7f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m8pdqxR/ZjctVlp4CYjuzr2GbIXEkWr4LRZ2xrsG+UKUIMicrF5wJ3hiRc0RVGOdhnw1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qRv2XGisStkI4gkRuExs1oYnLTg2NlvZ3RHBDgdBfB8iJcoeYPBUYFgiSLMuMFEUbEDm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JZKiFPyOexQdmwaGR0P4uLiX2sUk1PYhO3JZpqBcVEvJZknQlGRKmTM4GmgobYGxjEo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CiKKESmWXI8DbwogSCdBryZuBJSyPxHeJaOSBC7MvK5eyICLmapeEWxyki6i5ZAp8PA5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WUIIJUpMm0SIEhSGx/emKgS3/wAJf+WiyP8ASPkHCHN1JySXY0Mq2LohBaIuXPBCd7D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mBW5ZXR4FRJsVA2SjuCyyaklmHSUJkgok2Y3FxY7Z/mMt+xDRCnBjUrxgphOmUNcrRMa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24y2A9fQ9jW+hA2nsRaIIkSJfRXp7GlKEScFj3IgU5XnSO39PMYC0JZQL9c/Q9Gz8enw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vblwUEhCFqXoej0ejejCqvDNF8Nuxs5Z5aJJEJ1JCZI1wESZJtsXxDUjqae7fSRt+SKh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2USuIWJEwgCxsuIZcSmhToLeCaby8CphD0sB0mNSXlcD0Cr3I5Yu8ihsYhwTEQSnAhyO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yjphMtgtlaLiOSasSn0xzN40Psxgr3EnvuIm5TMrH0xuBYFG4umO2iXsV0IaRE2QQPAv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WbDl/LQCUhXP8w9njhSGhm4StjhpCYfhkGeWCYDelnuPyQ4G0dFcfvsUy2WidLLV/wBT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fkHQGMkBQLoJGw7IgY5ERqyRVDTIZwkshPe35YvIrwg5iohJbipxziS/A5jQy2M2G5ze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mkcp6QRoVB8DIfwIG+KJw9Etr+hUJQ7IrIqgaBnUaW+mYFLUJRCFSPOrCP3HosDgojsi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RPRMCfRcRpO86WiiCQS2RZ2SfFTsZRGGloTlYfAvgZBDzY5Tjkmm26N50LLElY0E7G2c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9xMcc5FTVCC0IuvqrRMuJO0pRJcP5J0vH1PsNCEN7/xboefQWUSfvVIwTH7yDnvhC/4I/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XkYSUmn7DScXszlrSn8CWhCF6GMer0SF9hH4IGUm6FqFoSSJyPACKyPybpHSEm/JIil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AsclFyxPKsdSLDsih9ByxqpKYzAxULm1uLhfgG23rmgyn4NpHh0P3ryNMG2a8DZBNiVy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OKgS2icmkToQ9nsRzVVUXPKXwCNQoQiR0j7ksEhqV2Q0rKoSTt0NPsRL4G9mhuhUWhSb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wXFiTmiWCRurR5C5HbHNKY6Q4ENskqR7EsyVR+TJwyeiazpsyqFufsQy0oTLI5IUbiws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GdCSJqf62LC3KK7LT+4ljHAxKZENXJCScsaVSbG8ATzsKxMPYfMXeySHf5ofwQ08nu/c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17cX96MKUDeis5RLIJhYrwKKoEvWNEwxr+hWKrH3HCBjuPPTKMCDmGYDRIRVROG42VZL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LWljIktYkWexRTP9j0dmES4yiexvsk+Rm8F4yP8ALH9i0ZBGRGpQQJQkx48JfMdlxHYN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+S95C2GNBRsl8uMkt/wRkLPyLcq4jN1MMRsx/KWlhvohCQxX1ohdoiAIJsVKF9Jis/Ho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/Q1hpZ+i1bL0M0vH950JJSf2dheSxSyq8jDNeBAkrHA3k7H1SB7wu2S9IJbJkETA1j7A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3WNKpXQKsjB4Y2NjYxk6/Zf2Wi8kTE7ExDX/AAH/AHDdhG1iZHwLkJcJLYuc0ZrdAiL4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fg7LcveiIXkpPKr9iTtDcQgt34MkLFnuPJjlFQ+6jECmSHViCOyKnPBvtPIMxHX3HglT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iVNUPk7CoOF4KYxixApiUuEOkfSiTLwxbiwf4fvodQuG3ZC17PIaIs+RHujNIRcQxppY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bHJ4MZR4K3N+UUyishRTIqzkskloZKmRYuUiclhFgVvuJodR3xM+ByPlpMeTVXJJCnSg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jWP7ykprOktlcww87jlbnmhuGw04qhyW8iQliENITOttFPBMcEVWbCgaWHnL2EH58wmF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fLuGDakn2G50ksWlLWgp0I1QSKvRBiJRBRC1aJjD7DTj7EqMfYdDBlwX2Q2jDI0FUYG4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JAiSSUh8js+zSh2PrS9h6UUSuyUSh+4bQ2KTAhwfIoj7ja2G1FQKVQQrkwx9iT4Q9iiB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Y35FyLLNPcKXyGUA7Qrpkhtm5CVtBMEqpbfhuYbcoMhCELv6U/RQiEHXpwpMpeXqtLPk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+lf0X64vS8vaNUPgsrwhqlSaZbKjEcEnyMGynwSpJlZWkhV7NkDlG7CIQ9mZmCI3FEgT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IyD+/wDyNkjYx6IQvgN+BZ5FUPlaWCLefA9okPIbZs2Jmk7suGzY3dSQRukbhKha3NcZ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IjOzh/ZFyDYbZIUuN+RUmsJy8Q/keDmKMhJEoZjWEyZbHI0UYW/cjcmjC+RMUQ+waiLC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PJipLROIrmvsQSeRUvDGrBjn/DAgmAtI38oOFS0DdGSRMUWV24IAURJ9md4O2TfKJl0Q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IqgkxvdDnyPrI3VmFFrG9OkQmC0QvBDSFkRbIjY7HuNq2IDfwMnM+Me8oiKFX8Qxy3N2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tiZEKe7zuIZGk+OpP4Gm5bJfkTN7CmxOEh7CDcYShG39DbQgFbFBYdKsJKlyWxjOU8wq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OsN2y1kbJfgb0lEhCSJGuX4FNQiZZ1XpTWRSxXGGVWiDD4Emw6BxDocRSMBs1guNI7I5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MnM5JRoq03HqXnTG3ol86Nk6GZkb0JwILbEuEIUr7H1HNOIiYMyRxkjmziPsIsctIsHJ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EiJNcDMs5ME19tklBieFWjGdhVaFhvSXduZ7LQgb0WmVBEfWThyZZ9Lbe52jVaRmz6Gl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/RPR+qfWiRv0vfCp9Fzt9xtEsUFi2mKXQrco9S+RHCXEDzNmfISZIhC0va2SOfYaD5/YR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+R6v0ITJj+Ek3J4GRwImKGCTdiQkuR08G3Q7dfI9zuF0YCZjEt+wynkKGtuN4HsBbKPm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IJRG4Qi8lHZGUptcEJdhO3I8iGE53Fw8fgSEdBjFt2Jp46F6oXLL+elFJSZGqdrIJPZk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tSiISxKlHkX/ADSoZkRAsr6PmoudawhSnErHngSojL/g8MibQ9KNsoirtwGSUtEcFMV0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N6cDzDNqZS6EoV2Jbpm9oi6wP7jTXQS9iN2JcjpnkIotDrBYS8tfA04k5AwtuA3zlsO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cfdC6XgmXxCCDwbCIGFosxk/sXlvL9JImLeXg5jIVsYQW5pjYc9/BAtQ3hH7F8mY+1C+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IG15I00e4ng7hXE2OVihuux/CHpEpg2KaJEWTjiqnosgVEkWIKJmSEbEYwNs0fkcf9Ew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whzRLaowQ56I7HtY4TG+BdQxyLZixWkauiYJ50eicE1Y07atk+h2KZIxQZyMZQpiwjSB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eBIfuJR9HJEQ+/Q7HqXSdngylG3J9krG3wXdCdl4cIRm2R2hKRydQP8AfuNSJUJD9DKe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pZFuWK2zulqhuESz+BqEoKec3LLAlogX6Gfpv1Nwz4PsehWzxetUTeOeBLGC2vcxrYrs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nghmho1Q8mLRZybR5lyp+TEXL/BHRrcI2UcMWNGP0oT7LNV8ERQ10pEm/wClI6/GMEhc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QH/IiXuN7kMmzo2HzDmA8ZLpmU/lm4Z+5OkjdHXyMIamDGRULD2XlaRBlqjAl1eSZkwk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PyKNLjeDp0PwL3oj20ZpkIbxuJeI0hjvdNQLGh01LZRFeVLDJFOtsPHkgeBylNsM25/d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fA6fBKjsXaF0b9m8M8Ox+DDlEpdM+R8C9UzoTyJ9m8tfA3uMKDhUSuXKJ38h4nkaNEuf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DfyNp13/AACfjt1le/As3kowEJRyN2J8ocJI23sVxyfsl+hPShEtmOE4cIY4HvLKY/Bc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lm67nIs/8pgh4WNktMokkiZ4KztNx633AoiWnsUNkk7FFIYLE4vL8C2PLHMQW50Gwgl7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W4ZJkWYqPEm2q+xAj/SSQ0pyjfJU76Sk6SLHBMShYwec6Nk8DennSeWSNjfobJ1ZFWYW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tbsSlQ0wZE0ZFaJWXRUjMmIQUyG7MNONEXIV5053JrlbiVMPIsoNuCKu63FSxlAoMFvK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JIRt6N/qvMNlp97Ui0eRZDJEvkmxETN4EJ/SXrZOk6J9TH6ol79LRPBSNy5e+rkNhKSD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hpstxfgvZKOG5w6GSWRcXBRXLEISHUdhQ2xN3k5FEjgejyP0oQQxlEpjjNBwnKjWE2fx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NYcDHuN6G+gkk7O4KA5uMWqpJG3Zy9zslA3Y8vGeHY95ZiiuNtAmkWH3IkaMpkoyJ6Nh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jA0VXwIWdEST5FmHD3XhkLgtDw7dkLIyc497YyU44mdnZB9yaplEQrswoRWxPFokZM76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DxDHHjRskkh5a7ajsYxgqtTwUw3P5hTbcwZkMcM2WzEosF1yFwTYQmWCzgngr3Xj+4oQ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Hy/g32xKCm5QcAsR3viX8EPN3aF8CIlxJAnbDmJHoS7OoSidJ0Xjl5GLZEg8mFpIpEEU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9zmXyhbYksnyNNYZYpJZPIob2E/5igyNIERAjEnQIyfJF2xeTdm+iSJXCFaFl9DSgeE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JcjYw0XknTySSOGSdT7CRvRaU/slsWy2J3hlkhcCXRrdDQbeAxB09HoyvQqewtHlD2jy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gRQ7j9zKFgalWNkJEtbD+zJhQ0KnLxNEnvNWMzSZ9rcSXeCYa3iibsWHohCx108foG1t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vnYrLLphiVytHgpk8sZgRInoIbnJehTg/wBGgWqc/Sfb0tM3deiUTMV9yPMIkPJuKkOa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LwK2voosUpkU4cRIhaqELR6Mfqkb12xskbG9DH6J0knSfwAnqV3Y7sSQl4WWNlzQvEEo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g0NCKJJA2ObHqjbBecMblzQNClpTgTwMQ2wmRIg3Uc2M6JxuCw5YTWBi2I4kLhvkPkth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vZDxhSUWYG3RRZYk85IlZNwsGxBwGFiFyM7jcuDOE8UMGKBOxo27d2xQlXVyJTbeYSB6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hRu8yKugo6Qm0JKWHKg4GRWGOBzGyOiGIabq2vwZQkvqzFDkWAjhJ/JaN35aSASRsqE7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HKh7GQ/gQoS0bckLI1nA3JJIlyQRKHTg8DKxBpNr7CG6HAhNFzklm4jK5HHSRhoiIRk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IyQlOxRBWYF4O4+x7EhEKDEo+Q2IHOYmMnKX0Ersdyok8x91pYTr0hkQxkViEZexBItl5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KkjkfyZFPgYxhWjcdJqcFTYxWKa8WxGzgNl65DHBCaRNC09BBHK01tFDZVM8BWLJJt6M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BaTMC4yxD7PFxIZknUqjsS8ARBSTPaENANFzy9dOg2ZyIJiCCYmLgL7nANwJ41n6MeiP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5+Qh2M45eEQ3PsS499kjvz6fuH0J28nsjCEOY7Es5jvRL2jqmL6Qm4GYwYttLBI0EIbQt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GGxsbG/ShyQEsx8MZRBvcvJIdfLpD7PDyZEjiYpojwVwS1l237aOkpdIlPAlSZidL4Zb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am6NGZIhvypiubnuNDQzCYF0GPRulLeExZDdh+Bq2GjImnZuP3iPnuZHaVuHk2yKraIZ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0dxMmS5rApIH5CBxQTdkQ5SS1fsxDQcKCQmOCmWo8KHsI37hEMuh2/I5722ydw7pJQkP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MnHcYFPd9hvabAk2O6SBlL7Dj7bghsaHbmWMBnxllTU3dCpalxRCTOak3r7EtsqpoWqT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NlvJG8BTkTI6EmUI04G2EtyNdjTkjsQxPIjMTQllDVRf2FpWKpSNO2PLoXkqoSJPcjsa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ITX7ixQR2hfgzIik3RPvJ1ZbDGWKMkKGvI+w9FaiSRXoqfwHUbCt4IOXQQjEQWqPoTh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CpMNI7uGozqsCzfSLvCg3OhdmTKI59DgGlfJJFpUn7iFRDoJ2oieiJ0/oCf9/vCBzpuD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gKsC2g7JhQxJc8ehY2E2aFqnoQTFoIOwJnDE5JE/TA4W6GjPyGQ+Uadr8D2ZeBJl+xMO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lfhG8fZEnkH8qCVz8sWESXhHseEiWO1Z0Xb0K2fEnohIj6Xk2U/Y2HyjGUwTaRvsg/8A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sTELWWotXq/RXvo2uNDaCDcPwFgfCTcPKCarfmHAvCZ/Cit/4CEj8o7L3JZhB7RQwTwg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DejiY12CIPEJuTxoX207oUEBa09jEkK+7Ck3dg4HNeBk6Amo99eSATjSwIFvxAgaIGho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NyFXH7HuKKF47G8Dxsiu8uj8f3K+4yfWqMk3lfxHIt0gkoRKyTdF6ZjyXyKJTYjyXeUQ+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41kQvbcCwuT4G5LZ33xHDtN1CPwUgHe7Hch40m4ganwQluTGV2ZpTcj7CfPy5MKPYesm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spvaB9CV5Yth5eR0qkpyPgLwGZMGLTFp+x5M6bthK5QmxUKbIjSmhq5Y60YeSG3RaYus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Ev8AYRuUnkPhSREvpaJMyyKJEUVI7YJleFsi1h6SWLEimmYrA0LI7ap92KeBghLkmxNs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CgZZAzE+wpShUMbGfdFg86bDdm7nYxT3bjFzQtrFDOh7RAcnBsCDI1AuBZwTRItD+5Qd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OcYXbKGJtqkwxS//AD/kkkbqN0Ya0SPqn6ZY8xUhidcuFkUV72XRTAjcQlhyZUIIZLgg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5CL+CFszHIPY3L8k+H3ZJsEftYnwLwiX8E7H3Fun9xJCxEEsfEQ2QXoj1MekKvcn0Z+D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3J9xjY2NjJIhImJj6FqL0SSexPj4hc4TsJ8ifwhf0A45fYy6b3Gnb7shMASWIXhDbuJP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ohrHI24Lq3XuPpDgZN2EniZSNgSLs9x2k5v+R63dhmjkUfDse+kaBrdHAZ10p/sdHsYa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iG4+xK/FRVmlCIFCSh9qKpjyrQ8pf0xw+o47HvH5PJmT8DAeTo/YyZ/MkIsry41YavdD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eBR2T2LiqIs272aHhfuaWiHkikmKf8AEISP3mLZ8pJn45gqpQvCEmxg6MDCmSKEzeD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R9yexBX8oJeZ+Rytos6Y5n+DNR9x21KIcjUKhyRRsKCTxpKxtmFK2JfHoMLj4I6CW9xc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xIkSZFcC9CQLG4znIymw2p5JfSIUbsS6hGXbOSQ7yJoyUVsS1JBK+83PWCYkmx5C5ITeg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JmfQQkwOKaFFEly6Lq4TURRGRDTAwLfAnyC2IqJ0Q/D2aGJwXA5CuURKVfIzxKPvAzYi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mtMOxYE+45qPHglVosEYQhkQM9GB9n8Z29/2HbT94M6KBBoQUeP0GJX2GJJJJ6Y6pT3C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NsB5CRvySn4w/wCZHIz3FxCRsEr+AULZCc7mdj5NyOEM7idvpPpn0z6Z0acnYjG49PJm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k3NDDEjJEITQsRsfEf1TRd/CFu/YcoW438i4CLYcN8DTZaFrKILQcyejN9jGPWRv1v1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1JlkxWMKMkXRlv8AOOiIqCecRa+TDZZaV5HfkjBJTDgbCNxNjlvKhRDXghuEwXi0VqJa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BNuN3gUEmKl7iQ9ck1KfKK9hcFNj9xmTfoficEHANuCfA3Wx5iRMmTPMMqQoKw32IedK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PM7YssScIhtI7DZuMNJnDyPjLdSqB+xRwg2nU0zD+Bt5KEEyG5RMh3OUdzjyTcjbY1uC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XA6ko3HBC3AhH9kNkiFDTjIlE6xGlhkX5EyKki9Gc5H5EqS44kRJckttJUQTiRdC4tmF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b2HpMEUMTD1QIbE3Gk+olGhZxBVS3AlVEToPox+BPyocEpXFnLHgWGIxpmNaXuRkwnRE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h4ZaJyCIbzNFdj2F+CFhPk2FWSIGLNG4mxMRSV7GtJNXsRM6JTQxol4kHb/huLNiNmZY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WPp10SPIsSISJQQiCNDwBcxScULw+xNwTZIcM/INGfnH3fCEs/YMcvg36dqJs7zPmkaM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n4cagM1AZnx7FwfCJePsaUuH4TrY7nonagv7gLefzi/tZ2fBib/aJ2+gFPJ/CFKtY5dT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/AXKfkNYSTZpCZtE22fJXK+SCnIckavRhvpm4fsTY98TM+QEZJNj2K/GyQlfmBDCe7Ym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0E7MiSRMknUtHBCPTXIfpY/V50n1JiwUVLssHJyrNjBLyx8B+LHsN/AhyNXHyNG45H2J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H+AftzEfuklyM5gxD+RHH2w795sz48UTDnBuIXOy0UDzq/kyYxR9mEdPgrhvED9r2DuD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9517jofBPs+GL/mZcu4WBUelrKTikU8O9hiVaJRQpTkwnQ2/KMxngF2F8FaeB0tlKXl6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7ngllNjsQ08nEoaUVkiFRQOCsVbncMJmcqHJUhUx9iSFxZYY6/0eIZOcJihsGmQ0i/og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XJEYaG05Ksdwk2mxKrHWCdsCSErmAxwEcxnmLAp5tVIggtdmQjBjobE2OC3HPKGFuIiS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y6faCdPoQ5EVEkG0D5IoYh0m4YWHpFkCVcl3wKTdIeUBpg3OzkYzzIhTkxzRIaVzlNH9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XgruDGBafcXRZXwVNIQRgQXAKrIejGKRSCQWTeEEsasSHP0V9GCB3Hxj/GahbyQUxiD9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b2D+F8mYRJGCgbN+5mPkMl8w35cbdxIl8s99IIIIIIII1sxpJJJJJZ7lkslnYRiW7ErH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JWBSMGk7xR7/AGF2Ahln8oMX8WVvjX2vEtChZCwm5T5Yk/cBrm7kTXDAX9WE/HwBPUpn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nb8CjkdcoV7rSHwXwXoifQ6yg9GAxvRjZI2SSSTq3q0bBg7WPgY1fyDRv8yDCfBGk3Oh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+cPd+Qct9L0m/I+6GkCKXbFYps5QBUUnsP8AswSbL3sbOvA25POhOSSfFU8bBmnCwIj0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2SuSllIqGlNEj4HLZkaotVaIkD9xUUnGjXhjFD4P3QqVVyW+0qETpnf0pMbc4IV3QVsO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puJtbkcikhQtCfuSp4HE7FKQyc/Yv2+CYTM65EcYFIxsaxsN4wzDcbhhFRgkRD/ACIC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10iJpQ6ryIfIhLb4Ia3OxcHEy3InwhzFsobkSv7A3RD7g14RKwgfATNTwdDmdFkqRHLG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niecbB16LVMEECTnsMpEj2N57ESKl5l/JEWZ+CIQMaNO0jNq65GNp0pgm0PDfoWOgOeB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nkc/AQkJDSEjrRJOLgYtcmDNEgN1R8yNyTOTAZbSholtLHn2KvKGNVlt/YsZEJA1oWW+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0WUnLFjgmyEp755KfwOD957Gs/IO86e2sEEiXBMl6tr0etKP00K9ut4HiSJ9k+xt2SJ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+CXBD4IfZfZfZLJZIlo92iezZhFe4k4+UWN8owhsN8gj0eBPYEd/2Nk+8W/dMTygkW0e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0PZ/JAsm8Ze4lHC/Jw0vtG2+RDAk9StRkt/fHtfOP+6EMhN7/CGrHwCFj3jYfYbNNBsL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tEwTZnR4Mjixw4YwdVK5cEslDse8nyR5+QQ2DVu/YfEFPH3j2CG43Z8jflkvkklEiTYR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Mgg/kLkRxgc5YNiQaGNCnLI3yiLHk9w+Q+jCE/kTRSZbyptSK5zjEfAGkPH3ew8YZkHb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NILQSZlQ0TeCeWQ0EY1pR2yDnRx8InomuDYlonlECupOUhqsm/6JNtzfallGC46G60uS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6NhpNWyFyJPkVggacWh43E1Akm4ElwXyN9j3SJuCeEtHoUjkPeCdUQNrLYk9iCNCWDwS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QdhBfEhxpVrPiL4PEcAyvgvwx9dPKQmDEDmexlrkWj/iWs3MF4LSWkDQ0z0Oyg7HgjTe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7l34EdrW7FGUpbPYUKbe4mvQXoYVsRaxhIeRZFi6extBcXLZoZF2AVNvyuF0C2PIhgOm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ekSfK40ChsU+MM+6Q5JbctkaQSE2ojAhcnkdmh0EOCOglwdWk6zoOsrwShu7SrkQj4CW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KaatytGNhCbebHO0mQ4pjUKyFcKxDMlxkDusxcQQA1nPZQX3jQk6HuG5xLUyQknSiN4L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TfsiBOaKwfggGlm0kbtQeSyKeJYI4yXieBTTuXB5wJCXAbQcaUjYG0xf4H43gacP4H3H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J9E+B8B0M6GeYekTJegQRoggj1S5It3ppLwBDIf5Sz98QHeO/wDGl/0SP8Uj/VH+iR/o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/UG/+Ym3/J3km5L5JfJ76USiRS8I7gnOHC9xUU+0hm24HJRwlhDV9pYNSadPsghLPDOP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RBlcD24KJ2uxeeHyINw6Y0b2MSXR7QOATK3ZvOmDZIRbg4B7WuumPjbQdZU+UMEme6ES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VNED58HkYaeUS5nKQ2TJCENeReRtym2OJHZHA4GxCEd/JwEDx7IGC0sDbgfsHSjC5RF8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rkwzZ3EIZDQ7Q3DYkxRIErA0Mj7fceUORyJTkVYSG3uXtJul8jHkWIIE3GiXAndIbuKe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N6JlwhDZbQQiBwHrB9mDyJEUvYQQKIoVaJSS300vYjmEZZRLUDrLSaGZ7+4ILpWjrBPL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6CbcV0RU1olAsD0RWcj5IbZu40UuL5EnE7bIRVTsZUgekkmyBqHuYi9xW2eTItHgWFQy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y0qKJciFo/Qx40rf0FpwkNW5Hhlx4sYl2hJYvI4tNHXJbC7HJahkl8If/KLG1n4fk+4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k+XTDu/5Q9E8iv8AJk+GWRqfGiXvECSp8lFL3+piTv8Akl2v9cie55L+yvTF/VH/AChB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b/u2L+xDbs/12T7/wDHZxLfKm0Sb+M9hiUklsi3NCnp/AkWHtt+xCiac2v4DPkIjGZs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75GmRpkKBPadSF/SJiUxHBtdDvgoCb6LopvkI/ZMCvcPMR7iAk2iXTEw9zIkotpe20c5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mnYSomkV0uT24ItK1u+SZuVjahhJSd6RknxoRlZc1gTcKTqbG52570RHLQ3jLssPD4Ht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4fL+4+N8jXlxD+Ims/GNVlHsPjT2H/wHXOidFJh4h9fydOo3aL0pm6SSHLP0qT+ByOcf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8fQPA8Hojo9iHyEnsx3/AIOydsmPU+Rda9zlX7i5kt2fsLlbwjlhCKVeWTKeHIJmIW4k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DkTInTKjLFEUuJEqRZpNbcv29CvTbO3sQpzCX3LbmS3yYJBoj0nge8ZEgVCtz2Kcw0yx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WVXQ03G32QxZpImfkcbg+zJDxCt8HYUQExQeecfYJIL0qk1wfjHJZ93kNSK+Y4JjsyRw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IQI0svKOCRXodWhvmSMkdwhKoKiIpDLEo3eSUNKpRHAa9nxE8ZKNBzGCW1gq30kOAh4F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GXcweCYL26EilngRIZRginMnka7Em+jOBtxoXxIz08tJGdLQilGiiTeNe4ytOMPgSjch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NnXHCwiq5TLbbJXYaJUpTXTIQ5Irqx0aNtYmIiAuXTnkJj6f2OKsT5E3uxGPkZiWeQ9G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xrKKwiuauBsCGtbSJvSRtDUpv0yaUfAjQqqc7nku4KnMpJQh5MUoMJJ/oT5jSJFonKUT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PXd5jGLqElDUZ0j0v0JJEA/eNzRUh9xNisogtyU0qfguXzY3VYlClm+wkicCCuCIUds4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8AAEHDIlRFs+RbVsVt8Bq2G4BiEHthcD73Bvs4NrG8cUj3CETX7LH3wZSRpm6xosCFqh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RjCOYamIHhBNuxpxPCI3NsJlakuTib5Oxkxxz+wynxRtz8QbMkaV+zKGpw8ObRPvG7ZC+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fiEuHkV+wgqUUemvtgaysTTwK9huiXQ3FYs4HFsJN57mh1mz7uxyBV05x5Fxz9pZTF1Z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8A4sqtjlwRCcHLRdkklT8A1tYcD+w45JLiR5kM4GypYaWRzVDI4vypRt2TcqzM0Tkh3N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4EqMuhrnyMzWZFLLw5EBN1ts6ECbWz2ISghooM6mUo2MEMqmNxztRhlQTzGHisjdTKys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nx+CXH4J8fgn/wAkv+BO2ln4KKcDJrJKRPjmbx5yLIPKVwkxuS6mEIg2lMIMIpM05HlE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pjghD3sNiCt1xEQUxY64FE4In5JOx2S5gRVAKEuiRLeRiwpYR06Rg4AmbaJgtIxMlhqM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AD2FjWawb7EjsZEvA14sTgNpyfed8ZBCwbyiS+45g8q/44Hk9kkkvlCCo+Qg80PNDDRk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Rj4EA8zeElLHOt8dIiRwJhCyhZNhYLxiVYg8Bwg6PuNZ3HIlTsURnf50+ZKNYhrYwE08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SFImeRClSNG1nZFwCUDyClwMIlrSHYNQKYEhZZt5KdiBbFbQSOxuQ+BQwvsOesygdUHA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kiU8mcleCObF5EYB94nJJu0JLhgcvTFkXzjLYhhaeTECVuX+BbOgwCi6QkobOVsCU1Kc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GTFNMsWw2Y0MDJbMabjwJJiTyK+2jFgTY9bJwojeFi3BqTIPcYJBDdI5Gx5Cxrs5FgjD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QmdkxdUtjVECX6d/TEiOlmqjkX9Mc/cslJtO/wCzX3EEp477Es2nv7Mxt6m1fYY1jaY3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ETgEFzsVuNxcTLvyEJyIlwNirFBcJStx7FEXvQ1Xv2xDabiPdFQiT7kq4q2pr4FGpKGq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jVlaL0sT6Fruhq53DiSf9pJ4k0WREhpS4GqgvsSVOF9j6Ggt2aL8snSfVhD7iWfYHvPA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z99mJn4Ql/aQt9CRleRixveFgD2IrCSJcjbnXZkdjGwcPLAxlvtNvfKI/KEPkT+5i2Pf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Bl+6Nj4mz2xOza6llJaohqYlODl+f46MUTWKKpI11IwoQSeEQunoZPFUt2pQ4Iq8n/bP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8E/5/puyBKRtynDeRBaSSSJ5/giI4GN0GTpM1tGxvO2MCdqKUnsMiu/yFXKT6QxbbNQ2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k+WLeR/zhP8AzpGBguh0HQI4Ql4EcCeBLCF1F0QuguouogvEgl8XXQ1GDI1qYtSECch/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90iCXftZnaFxKklFi6zWQbOBJosFzqvxAo50tpSZSJcskg2QklEQ53ZJeCD4ZBuh7sTfg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wSotpfhCfRKHQj4ooUimUpEeEoFax/5JM8i3kaU7EIadnvEPIluyWxD4Y+CVBAfT7Eps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ENtowreiSQcw5iJckKeRxEzG8kcYiRluNO4I7G6KNiI7FRqhs4JHUlnG55GE9F3xo/EN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Qkq5JyDT+ROkhcD5qlQ3LcUZNa/tE7BQa04aIMMT4pXwRyy8UPEqgdkQlTcUI4HTCExm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yQmmN0SeEKkwKIILnSBLRMimbM8hcspqhqBFd3SYQ7IZBDf+YW1VIQaTeU9P4RI0nmCO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8jHIvmz9xEtElClGMnkVoQvAx+n3RKox4xb6VzXxginggUJEu/tA+EqSkuDfR4G22UQ2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L8ZhlQ4M2WSoGCpUt5QiLaypwj4IhYmFi4/kLTMtWy2Q9pwPZo+qEahRtA+5i/8AI+xs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G9OdyMlvYI73hCWyAv8AoF3XyeSPNEJfyDVlQwA8oLzYXAXeI4c2fusCKrOCmVK+MhQk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4sFUspfcz+NC34Qnye4TxeQyYT+nSJM0PdedmFCX7DKYVoNx5sfoySS+CGffoRaJn7UO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fuzkZ0AbNP4Gih+7czb3whLO8IRygYdH5YwphVhJexL5ZesEEa3gJnsyXcdZLeDu0RBw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nYSZHgScC0A16AaLqIErZCuBLwJeBJwJOBJwJeBdREugjEXEQ4PEXXQtCBEXpP2uxBf7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ARu4g4eB76HxhicEpgbeOf8ARVO6SkvwbMWaZP8AKf4KGCewWfkRdq/z3E9TU9r5FUq0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EGK10h4FemAnI3tybBFPCG/cYH/ZGN+4MlhI8WWbmVitiJ2Ek4IEZIyV3IY9v5LGEpJS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ydjvQhlC2GQ0tmS2C20iWhVmoFFbga8nWbigXtNt+BGF4fIhvpeQQLgEuCFCWB7EWwSP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SAmKRkonyDVdhhSCj+WdXuQ7GeBlqzspI9fFf9DFeGx9mNYmyBWj2AOmLS386UlEwSYS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J5E7Km5yZuYwTyYZvwJUcHkCas+Rr5p6Q9zA4JMjQ8dr0MieBP4MF2YK3G5yOspdj5TI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hW3BuRpGb3daTJJNW2k+5B0p75WCR3Y0dhBRi46ECH6oGUK22Son5QK6duwzWkNeRCX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Whh6kxRRsKT1+Mk3Bu/9ouI3ThjEUVjJ/wAjAOxHoLghmraUroaMpkMkLtEjdnYJkd/2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9YS/zSb+QfON+42f80POSIEaK3EG/ElR2nLFDB9jxHcG+7foEiSyGdZwLyzHL2mZb4sw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GnQfkxuYzea/wNwsCZi/LFgLob89hivcs+xAPFHzoggglqQeSPsDLQmomF2znY7fYNGR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b7IxwvYbdyHy9HixPyERcQmF5COGJNA6BFJwJEm4kF/paIuBC5Bbinc2dgJNvmJ1sEvR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TpOkWdkJUHJo1Wd6hUiZMKxMnQ1gQ9ghNHbZiuEj9RJZe7PdgNCZ1ihvuKsTSkvMWTGC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ip2QKolcxZJ8Z0InFpJIlRF5TFQ2KJew27qSuRS4fJLBIleBRNohthseBSUhJwQiEVP9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tODIi+aBlu8WJSs9yfdDPLQlTwJsIkexYkCJ0uRJURNDIkm1gtqGyPIvJjaxBZNiCan+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RX+ZlgTZgY3SZ4HuHJNrTqBRnDeW/AkrUK4GKgzQPoVJtWRdmZ0WQ7DI8hR2ZJ2HwIT7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IExK5OY90OlJ7jjtWb1x0JkxsBYMDTkVwNCHyKImTkxcjWIQwXh7kG62CVWCDAinAsvwP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AtZcifdJhNhUhl0qmMeXyQm3mrGmpFMoaRTMCZBnO5nNtQ7JkBDRw5RjYoxb1zLYmdKk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Ukijsn4YkKFSEMR+4GttjD0JGJQg/UWizom5T3WBW3Tyhy+X6vhjiexB9iUpN0yPvuaL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6A8Z1o6UeDQS51CciiRnTqd+5Bs+R3L4MzIldMR10YlRSYrc7q++nQT3ryfdBUyDPcz8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4N/gWyTg6WNWmrpQeeAnZdfMxv7EzFFb9g+/i4OZeQxG+Rsj4R2EvljIIGiNSFuUJsh4R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ZJ+dyJ1i9kLM/ihKvIwDdryyPDsSqteyQySQ7JBjdob/AIoeYzLHQJu2mm5F3EEnAi6R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o4dCLjR2CPJXYxc1iTZRbCDrEt3I8s6hI2Ql4I0ZNkkkk6T9HzgfHT85wJdkEzoqxTEp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GLE0dibcSEioUrRWEUEl74cShjSybG0jmjqmSMSyiEQhMXV8DNscxuS0ssmMEz2G7iCR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+T2DrsJt7iK7DEOQRpDZ3SQkPPwM2S2/JdQRzEnW4tqLMlJiQ8mNeGJC2OgYh8WYzYDT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4hDNTa2cHuJKD/LKK8ijgmvB1FGIIaJghVH3hRgOZx5Ek/M/Iyk6h7oeggihAd6RiIex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IxpW5Zkn0zCB25FmkzdURGRpHLYUiCw2+BC3sSKhbgkVE3WNEY91M8E2jsyvhm1izZIi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Q0LYPR4KxLsi8kjJu0McEDHo3AnAwh7YTYzgNtxUfPbMfBKf7jcDR2jc4GoIyVSCN6m5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dPMelH0JXuQLU4WUQ1ZUg3b8Ia8/k7F8sVsUSpLoR3dHbGLWWTDS2PJHqVkQSLUmWGKC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YL6/sMH4kHPwxx9hzE8pja7yo+H+Pkk/9/uJm/8A3yR/Zp/JuX4JHN8IGoUJx/gjpvhD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jstke0zmk2BpkmwRTuYSjTW46HBULOZyx4RZ6f2Flv4h/MASqniWbxYrR9gR+WjkB8qz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Wk6MgjRHoHWRO9jgl7jESozbS6Qll7hmNe5kur9SEFjxA3I8s2l8s2TQfjUPOZ7kh0E3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SfgT8DeBdBIIEogXQT9I5kF2sSbOxcU9xcanT+Ds4ncv3FMI8LRBC+gxjf6FIk5DPFng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nB2GNTrgTwZHYYSGSVEuywo7E2rj8m0gioSbE5PiFPQ2N/MxhqUS/wAtDBv1pvNkpTZA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F5dE2NERS+BJpeSCNNtJgF9xVRVDyrH8iWGRW+zlETKtR5Nsog2ZL7DSWEOfIuQlgdMo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gQlRExA0ZSTD9hMnsSHJhKwcf5ldkrsSQbhiehPgZxRjKkN7P40IKxJ7ENnC/ExMvd/w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K+DJp8kvuVYSdORptK7RGF2MlvYSOHAT/Q+xFiCmHYJFKtcqydRBHfJwm0jJO6/A0jBG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ZQkux64thXga4fgiIZWCkgkm8tF/Y2VGIE+R2hyzXZK2omw2kSkD8loSxCw7obmDWHYx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kZbZmeURj32fAgfhILR558D0tc62IgWNGhJoy0k24I9sn20l0F0ZRDgg1kvJHj4yHdvY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gN2X+TyISY0ODRb0QLt/9BsQg6JiW2UHck30frmIy0QtNxtXohiLYqUjbOZZqTbn4pJj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Qbsc4HG2oJLLe52fdkf1TwXwNsl55HzMkkn6Ed6KWBMOomeZE6inGlE8ThOMNzFvM28s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dRPwJxBBBdBAuououogjERwIE3A7ELkIjo+4lWyF6lX0nuEiRtwKoWk7Fp2Q4fZFFwht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uJ9jkrgNwiKomMiocvIumfI4OScs5oyokbIpoe8qDJVPklnXD4GinkkVMb7WO1jRz9fJI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CfwYZZc2eTCkWLcGBI48FYgZoB0K2FXDcDUJw91oPCRyEX7+QJyiI7Eo0F2IkmZEyoPM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QuYRag7Cd5Pk7DEBwiGXIOfkb2UQycsTZ8Cr3n5JSYzaokNwS8siz8mmrEvvi23BNtTs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uULKUmWPwiOxi1OpOnb259Ox9hhjfMx+emGmjbYlon3t4Uf4V/c3z9qUTJLy0ipVhQz+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d8EqmbJ41sFxcDtQqrwHURAptj80CDfyjywYiki8gsmN7DFkQjJCnyCpabw3HMMct+kH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pYpYsErYqoUuCjonCbF7LNgugmFE7F+rEMdprs3IT4PcBm1cA4fUfB0LkuVWMmex2Nmv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RCTJE6WJEEPQhTeGy+EQkkIVCC4C6LWq+iWhMy9OesGZDFwMTQQWF7iGUh53sWNW74O+P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y2zhRG7j4QzHsOD7zQnv6DZNjz5D1h7J/AmY+ATN4t2HuLdKCFLz95/kyUwg9j7B7SGm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0EwtNdBAthCcQRSiPSdAvHREScCULoSJCJMIw6EI/SynsL7D9AzHP5NCDu/YPTHfVCDQ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xpP9nX6AMwZdOWr+TP35gWqj5GGvmJRHLSSIKdoROaskW54HBC8lakel3EQSKhJIg0sr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FQ+jJAatKVOPk2yRiiYFuHyNa/wIJSRF08BiZzEj7EohFl8kVlkGECSb2GnCKOF2ZjCF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IjeZFtbr3N6pI8BZwR4RSHcUUcvIg+2ImI950zDsl+cIUlrbt+SCS6UUtSTdRMW72ETr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5Ys0hPJaJoNRbkPcaGmZbf1GbyskDKx7C6jXBtP4Mqv5iXXzBQ5jlWLdCE7eBCnBsIkg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68odJPBA0pEcEULKITFxobEImBteSIMaS0cQUMzcJklFJSkaWvLDNhFNOQz5IrODBt1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J8jB7cqg+D/nIRLHk3w/ATHEyxzy33E72Z8dI855OlkNhvgRC2fuKd0ZTPpkkknRSIRX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SxCmpQZECPgk3HaOdR5E+8SmDZyz/CRqwJiw37D3X3LXaeWx7QDdhXhRvz7UDz2e83Dv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JPZ5IhySuUSuUdA/7B1/k6p0fQ/vO/Y6x1sbLT7IOfuRhksK9jw/B2jeXvuPkZPY8GQJ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ngeOigh0i6ifohuxH0CQLgE3R5ERB1ELggjWf1W40s/ykffPwJC+v2Puf4MhbzL8FfI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oRfdr8H4v0bHUs5rejHE5Tiw1qHsN7dCPxBxSX2KxOTG+yQ9Nr8oyoEUQLNhBBuEKGyT+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YFP2OeETaSxJC7CbJLgYmbiOuIZ5jRSA0okyNvoUollGGiyLDJrINZger/YTN/JZYjYv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HJknijA17IJOpUmPfATRYZ2ytq5IHseWSrOVkzlC4PCtFiG24dmQ+UGr9w/gkd5mJheY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l5MiN6NsKXZOqAcCe2niBQaeRQhXuJuRLvocm7JLBkPDeDP2ZAvIlp7DGnY5jAlgnqJIH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lolGRjnFmL21StDUI/INKdxjU96NyhqtL5WNQ57bjKUySdyxguZ+GJvEmzY7zyEWCTjC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Ult4DU08iCSfUtKlP+ZA2xCIfcCGFntNx7SbEvyAXy/YIO35VDj+d/QcwPljGPbHBfAj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nlvkrgT+gAnU8jzPMeY89Ek6JJRKJRJK9QJLJNCfJ5EBdRdBMJuBBNpXUXUXQXQXMSC3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EudESOhJEf8AjIu/v+w8eSYeBg9/gZi/+eEPHS/4FNgdvwbzI/2kZLx+hY8LRicj04DE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jY+BFSvYS0I8B2IEqxt/3IMY8ZRu2Lx/AKTP/XQ1PmzZNn59Cf8ASGRy8IdKp+T7F+/Z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ytwBic20/sQjh5EIkfkhy5JkaHgSRgfDN/ZDsw9kaRkaTGd2LJmRqJFOn2FLxQ1y2KEN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t+SOA7pMuSQ8ZHD6RSEbS4LZ4Fgkce8YFbI2pc3BjR0qPvsP9I1xkjpsnWlLowHGwrVt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2OnoEDmfLE4fyjKo2YTyN5KO6Gre46JHOu8FRH3FGnxlcsMRMU+R+PiSJ+CEJkTdmoGH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2FpxsNGWkOH8BHs2TivmzcPeE8n0kSumfliLZeCW8tkFiE3gTnYxHLYY4ztY0Khogfr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zylCRtyfLbIE6S+Sf1k6XwQyGSJEyYnJ8CbgTicTCcT8CKK6icLoLwEvIg6hAmE+iYhz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rCNs8Fk9P+NDJ5j9kfdTGWweNIl5Qef0N6M7FgbSw42kxc0mn+Iytv0QQJCRHqrIXDs7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4EPsGrV7MbLTuHjD9P8An+B5ZQknNjYmyoahwhEOCMzbGw0jDZEzUWCQlREMl7KF4BKG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Img22OMiW8FdmUYpUHIKWBCG0j8fMZ68Cq5FJy1Stjmm79PBA4y0j29BOoGsBfaVkLKa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R/CHewvNGO1CS2MVzMngSiRq/dn7CCn7aiUvikynB3UyZ6JE5EMCqEnyrXaGzzkZuCB8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9hvqa+AluBoB8E92PZjwQ8oe4kQ2TJjIF0F1EF6LI7pCZaimxCqbeBAkQdPSCCNIIGho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DQdwa9xLgaII+jROkPgh8M6jxE+jsyPJHshwzx0JkuyQimEV1EUguggTBP0LsjsF3iAu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MfK9F4CSSf1iF+qWR5e4/wAws+Am1IozALCDRYbjrNBS7ikDoPK6Mkb/AKB6N6Ul+BjD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oHRIS0JeqhoMvTbFg8ZDSZFMaEBRYVu0MTUpklv5G1BvDZoSxA4cCR0SqP5S/VXZyOXg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zPCWW/gQBErjIVGS8A5clKeZMATIuyd5F23PuStvsNvwQVvI5Tgdcj5sXIbQvgrGfgQR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XAkt5+l+paJkCd5LbjIixgonZcTeShMyRKgcJ4M23bGO/wAGQC8Ee75Y2je2+xDFN/uK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QhvgbNptuURPuuV7imh9xeRD2I191jVhDzJXuNGfiHtMN9kHswvA3lyW+SCJO45KDnJy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EFrEfDT4DXMnAkQWa8HZ0w19KPTA0Y14Q+I6Boy49xLY9z/jR2AjtOvuDxe7JjCvY4IC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noJxOLRSiC6C6i6nsEnJ2aK5guAR0/g50I7iHLEWxQ8SkjuJc/8AjLRfqXrjLciliyEh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Q+xI1H1X007LETyoS0E5QS9EkAzRPpQ1lU9xgm/vBaXiQwRWU7n9iZYbJMgztTTQXUt5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BYIJ/wDC2Cebv21lmbrPjdEa7Q3OkhDS/wACdUmQ3nA4ahd4G6H1pelJkvS/cRHBWFUx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Se8JzZjm02y/1TUjYHp8IlEpslvlmPIUOBrxL2En90yMiji/A3Z8iN3Z2RrwN9kN437s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3WzHSQT3XBLuHLE+5N5CDdi42J2SEnZXRJ+BLAkYGoJbdDctgnFXREpWxJDF1FoNULeQ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ekisvwn66CuRo2EG3RPZlndG+yj2EGzdfBNvJfJSeWxTPA8BMSFr0V0F0E57RaSXnQSc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BM4FuDsFvfcQEJhEeBFYEuEd53CXz/56F/4MyxGsj0lD/QMYs6P0J7G02UPDPtAJqlUw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g3AyyxPojSCCBZEyWNy1NbDeQOr4GwRaHIf2HKcPbSda9R+8uD7FL8FW7dHi2L3M2lJw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WMkd8jVL+D7BFL03H9u36zIn4b4E7Z7s51EOfijlbe4k4ajgKXKfcjtQyYPnG/c7iSf0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dcMSMRWigtCHpQwFMh7sLWTe8CPj9iEWitJahLwR404piBfMNgSH6ZfdkbtMxNqorqTE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B4NDovsJ3uFx/c7EJ/6C7hbwuAXEhcRQg2PAmMmz3J/9kv061bjSEt6MBKjc9/RDBwEV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0LEvQPoczMyU0pTeERiZ/EUsLyvJ1gKGmUfoQR6gQQQeCeTgxkQO0Th8MoucdDBWc49K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Qd01Bq58HMbGRCXQ3aZDJ7yYDDrIjVmly2YFnz/YZMNn+qY17hG/cMX8MNXJlssMlw20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Eif1LbrwCLSdk7QggnE4tPwPA3GNC78C6kNCK6CEbCJkRgjRGhIWg1odiNCBaT9EwLro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k4PIJ9AugnyIo86fSQ7HR9CSRsbJJ/8AcQv1GXwOceWPcUHoX+LsbzPtT8Mq5l/4s/Ef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8hzIai4cVPT7othxjLIRpaDY3okIqOpBBHruWRA+mb1k6SWX35Q+zyyT2zYklkvRo9aF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MmilrSX70NnAlT5EivZ4Q5yLZbL66Ur1SPWCBqditvoUiVEsCmheWPaRjK53G1jmJ5/8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ILmtNB0kWnZCr6GtQrENEEegLQWogmbL9wsFrDz6afKPP7EeTyEOBcBHghFcaz9WSSSR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UZ2Pt1+DD/2jE+2FW8H2yG/x4Mx/m6K+SfYjJ+gfqpvApleim9qBMW/FlHzl4HKLGVpB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exCKPvnyZvGGUGb12hlH4PXJPoYyVKpf6SJtT2QLa+Boira4lgVrf6GME6pEEEM7D3q/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fyREmM3MpQR7fLGUpJ8FspHgSOF4DijZiRDp/r2+Q+UYu6ToPIKHIl0yEIQRoQjQlogj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ISEtDFUEJFTY8ED/rmxv/AOCQv07R5J9iYXb8aH3i/BRvf8C/E/B92/AsjN6fhDw3hxIR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TAzjgzCJNI5TcnszHi02F8FZ7UtH7YplPBfjRTDPwuzJSRLTNNbaSSSLmT9SHoBCP/AI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qhDRXrkn0WQyGQQRotpuV0e4xql7DF8KRzfyFsk8EN1IxvY4TpL50gYkSi32+GSKH6GP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3QtCNMZm/2EvoCbdFCS0R0pEekEII0QMZnmcMk9b/VSST/8Ehfp/uxXxFlef2Mw/wBr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1J+CY9/gfcEgbOf2QzLmyE78D/QMfpH8Jn3FkeTfodzdBZw2USWy3QkHKsInkdyTacsg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oXL6ayMrc/gfbEl28uGQMSW0PHkahw8keudJJJ9D39E6QSJCCE9K1EF9NMnBfKkLVygk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2ZGkDheiCHoZekSwx2DbwTP1+cuTyiRUNM5TEIFoJogQeghYi8UbKXkUp/iHEmhWJCXo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G7NvyVGv1z/+EXrX6Gm9gOOTCClidxId6qBEaFobYeIED/RYeoeeA/lkSnsNLuEk3T70d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E/uA84tDQnYiGmink4Bw1QX0l4UyvYaH2wWozkbPeaYvpQQRpBBITHjoWsR8dC0IcEEa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vzM9iHDBNlsgggWhgJ1RfXQuKelVjDXlQhGkfrZCt5vGV++ghGhW1I9ILUUCUIcLIg02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gb3b8mL9W/8A4ZetfoVObAhIQ1Ln1P0P9A/UPK+H+TZ6QUygTYfdCaeNHVE87kwjbUgx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U9B6yL6KVfYQOhfeFuT2JQn6ktRaKPjoQ8NdaUHt9KhK5YI5l/spDSDeyJ0gSIC1nQl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i08/ki6P9fKuIy9z8SK2iCJh03gS8Y26InUggQjRBA8CMPQiCPS9FQNtvgxqM/q3/wDG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4MCKzImHQIToP9A/QxjeF+Abe+pSWb0NWlD5RKr/AIZmK8mz4iWKQrB6C2QjUaIY4+iR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U8WLuNCMjQivRMPQIIIII+vulEt7EKyRZXsSdCNh2xZEEiCktghsJmIqRFsMSHLQgtXM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Mi/Xuk4SU/Dp/k6YcCRAkRogjSCCCCCCNEEfRYoVtS2JW5cGxax+of8A8MhetfoG4EfA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vuPKYnsVD8mIc8AZx/oH6iZeH2HheReopMpMWgl4KcexjoX3jSz8kj2hE5OIciGjOSK1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XnRWeB70hISepAj0R9SDkQfJJ0MfQcECwVtzshOm3Pl/2IVMibciWiJYpZEq2EEZDVDY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wJck1bFLStBajwl/Lcn/ANc20oZQl/eiEmJECII0gjSBIgggjSCNI9FaSNiWxtvdB2l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f/xy/QzGo/wdseJ9z+5dPP5DIf6XZj0v+Tr9PBYHcX5x4iyRpsNtLeYyHklZrQiSHgi6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IMhI9MMRD40BzeAkXweHBLC/OIX0J9TRO2NZDZD6Ibt4O5kvn07bmURo339mR+xzbHKR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tQINookFoIsKhDT5QtFGpgWjDrA+NyjD9eXH+IIIEiCDIgggggjSCCPVJJOiW3Q0qGwv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Gp0+i/QvU/Q9H9NfQef/AB19RG3o31XrfpeDf0Av8XkweuI3Nf7OtM8av9DZhP8AE5Hj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ePQMx5DSgTMpYJRFj0RGbEP0El2RDoWxxA8soVN/S/JvMHgyagha76s3NxiwO5IyMksY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MCFBBq2IFXgUjbssWDAQ3JGGvdojVFoRAlCWRa1hRgWikRNORexg8epbaP6G/oQvSvQ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2Hqhet6PRskkZIsqTC2c4OK2HbdtswZm8CyOoHk3Z//aAAwDAQACAAMAAAAQ6okYm+GN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7DX7Yd0sFSeQJV4/6k2lY9QYc+ag8qCu37Ddh5ZFnfbTLhdBx3LDTHNXuy8CnlBBBMsI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dJ95xTLLjLjDRbSgZ0S3poz6AJOpL7V6xpLnel5RttpBkl8IJtcOamKTMfjrCM0w45lOU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L6cQON7Hb9Yii062OGqsQm5HOLad4yMqiPzhtZ7NvDblr19fDv3j3/farOyswHBBNRMc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Rd//AP405390w+KvZIEFcdAUMDMry55XOhvk2dMKQWaQQSXb0PwEDGilisAp+wstkowp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mDx2vDByRIJeozpmqMluqgpjkpkDoPsT5k47xVaz9deX2+031ce5x7y1+2CqFsrzwQRX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Q9RVf+0wx0+1x4Ui7vz4wmx0m5y2soA5s9n7yHzuyRZeVeXYy0JvXOjhphrqosgjqx1X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4+pWU97IIKBxliSVl+nEovvkstqqtnqnpjtjttSVqojRcb6y5xUbdx9++z1xRCRft3YX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cQ3Zcbyww9x/w3V03mXXT0hlepEbcYmCHqeKLdGzbmAYcdfRY80MPLArHksqinijjp2i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TefrQbBabk4tYjmzl8vsFjhqknlvqljovgtirlkmLMLglXbJWCDWd5x8152+qOf5fKd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Hew6ZYeYyaQx+2XBfXlypSTAWoCX2nv38v6wHOTc0MhURTaVQZx6RVPCJJkEOpqKOMvU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scna7G2pszwqeRQ1FkL5IJmgvvjmpvkviloliljp2x9jmlOBOWkq2qxjsT9+spMUWHE+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ANE354RfbQQww3w6Sp7X4pVAwCSJDwV4iSP8ydfrvta+wRUd2Q//AP8A0Y8I8w7Y0kRV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zp52TRR8KLddiCHlfLDn9lGkIgYemauCS2myqCuTqWOT/Trf/uWi3wYUUa7aX7Jh/dLw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40UEJqRRlj4VRJXnr/00jvZGlef6UXt53qV7Z8z7eZ62Xin5UtVd9rXcoMEscE00pdtY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Pz1hBb0ZjjdxK6fzU/fNIuHkWc82ekcO2uC+C0I+COqmr/HjW+KGqgAaIsaTPZNDN1PT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Is0k8Oa9BRUuB5tTrXLLhcYBBCuX1kcUkm73S7tkkQ7ju2iH/wBfSQYcTcMGMFIPHFJb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btwBBq3Vefge3fxzeA14i94XkWes/PLKGKpmDFLBKkhsjArUS90vinqkrgJDMKCt0ROY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5mIlDgpHwUUZQjeWRf8A+tsOPm9KckUB0ZgJpEulMgCh7wWOLz7NDH2gx3zyBiRCyAzl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8bmTRmywWzfVuGkkeFrzEbMtdWrHOHuVfqyAgwxASDzAhQhCwCu1QjyxTzSgcv4ngtOF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pKJ56GtPtTGOdzHm13llve9cVK2ycIIgWPmqCINMSjBBUgV1e72tjlnGThQAwBRDBjjV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7cvCyFkTu2030NVQzFkpQmhr7YeNKlOAbRccLqiiihgiBiRAxCywRv4SwStG0GnSLwcc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lUgdSqy7hLCI8VCIyGDzIneMN25j7ccvzY8y41qcirhICzxSpb5kEEEEViRyTiyzClEF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D6qh7Rz3Y1fYUVHrA/d0JIFk6eGY2ndPYhYuVpNudZhATTSgxjRAijRCyRH1HkWkP9hM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5yGVE3kisGgY77oJ4vYwDho+4AOxhPd0FGI3jiDukIo/fxTHHiZIV2qWhFDl3DWCTC1FV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xYL8MAwLQ8oHi5E34pC8dt40FRZ0ZV92bW8k40iQm0ZCboyahIbBhRAgjRihU3UnU1e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lkTG6pFJ15wI++++C3Lfk41cK2fZKwOalBMQmGKTzZIRJVNYqyzXySAhYlRdpoZUd13l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EM0U84wgnInBCDavxj7K/fbzQAl0ds2fhQVw5gEQTbHq7CTxAGaUsi6UYIcAkENxJ9Jx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t19E3k/sxxlaT2++qH7DSgspzqQrAipbXPk7g2SQrebMx2n7WucJG1we7dtRl1BBbdTT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BllhVDO9tYD5+vVLNXaiAGjP3pEJNllL5VnOasMll7lLWwqg7c/2EUcmuUU4Io0wBVB9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3zdhh/8A3CrpULiwsvgl6w4tTXVbbrsAKJ+fe9pg3DIhwvIbcYdW/gOQP3RiYdQVVRV/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2VYz2+SfwUpTR8/tYexgdiKGP325M6dSeWbvAUxItP75DHGJtBd2xbq8VA4JhvNHKJIG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wwxbf6XY0/bDsityjhvgn+0wwgdfcRgXCA3BkkNPFKFcRxsS5CPb0utlNRXnUXVaUaRS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4aVeS49c5BAgIfhn1iiEgEELB3g6GRUbSYezHmMxMfUFPMIAMJEhj7vJwveIDR5ZIKH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40z2SzRQYbfX0041/wDYr4N8t/tHHWGFv322btFgWc4Aqji89q12jLzhV7dKDziW531M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Pee2GfFnWv0PYm308LXt1dGZfioKp6dZkk320esXWPPA2lSZbADzypK8y/RUtu3d3RXK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gRQjx1Ft+Nv/ADFhLHbrC6qCLXLX9oRB1GhxqvrhMjBeeHl82N1Dv09YddkSImecaCqo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8iZDR1VV1l/MZ7OyMJfQPDE9e6HyGO0ixp3n9Jp1THRq9I4Gq4DTzewqXqrM2WARWW/n9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0auogQccUlV9/wB1+TU74wgwpJqnzw1mOwuuUYC4ZwIZ2OtAkPGoK7vUT/2fEfcf9yO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aW4ylDRf7eMk3BigdTzfdKqoXNq/O5rqE5q05kRWX5w5ULfxCLPH3/57pgChd5ZSqgN+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ommqpGENuCDORccX1cQ184/gwthlguywU22oN6STtclXhcnetFcC5By1VH7ANMGfW6iM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LXfAMDNB1XfbQbMMwOzUivoPX/2x2/8AySgcDsfeKpVu/cF7LQxJhdkoSH3PtS6dxoaF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eRUZ5L5bw7oho4TSknM9N8PNfpbzrrYJ6cfIr0c+ln1qhojlAIzx+k0fH7CzaqbZArCV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HX2jWkgAghzW3n2knmD+1Mm1pAaEQpAzrayRO/X/ALBwH3XXZIyjzpODF+Y6GEPQ6Z6v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7ILLuXXzjl+Ci+EuSICQz/3bTvhrP3aOeKC6TzjDznhOv+0/Ehkiezb2w/Au2D5/s3Nh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RtBRBFBFQAkeM3phVpBjyBLvKNpuvLnC29FH7W719frqyfX7ptkKaZzVysbXJXE3rosw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lWrc90EcqqK+XnuyqC4kEe0g0/PNtln7P+iS2+mDf7PjGhnEMOhNOmld2ilF5NYUolGV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tV9BBAdJQoKWCAf/AAwRZW2fEUR7AwNegPe0Bv8AdGes0O3bXhuvVVzZJlF1M8E1Nziw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xrMrEoZNG+qpz7b/ABuMs0w/NiScWgcuYRppb3Ti++O++/b3DY9N8Jfw2K6tsR4M2pxy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++yPDXXZ5FINJISWmYk3rDBFFLgwojDfzdHwwsckEDLUC2h/TCnIXtFNqqoRn4QO/wD8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RKJ5vxI9gWzQds6YqJuD3SjKUi9SKT9Bsk/wma4Q4UYZ6zu3840PriCUt5sqMYD3UGVb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aj7nquzx16zy+3i4soHMF/ww0aT3xMMsQYe1onqW3S3sPVWr68S51+1+UbYorAQUmjg+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sJ75gRrYXRzUKTauTm5J+4f31aQ0SQ3HKYaG+QAPWSVd+80z4/8Asq5hKWb08iETrTXu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FYzN6pK/99N/+POc/wD/AOFECgggx0zW6NDGeGp9mEg9B21elDH2Q4yXfS2AfQZXlGPf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Pq+7gX6WsXpspHDUyxUBGxSFPmjmRdngMdpldDVaMpRSYvP2+v8P+uudOWhlExNdPyP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Z3DS4066bt+fs8tMPcM/d55pwwIIIc8vMepDAxXJfHkbx10tBMVLM+eu9L1VTV32kG/g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qwWguvmYVuebVJi9kiwWceCDfUBOougvbUavtSt7hyd85L6TTo53W1WH/ou4wUP/AA21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vQvle3bnli6rjrjLDDH/AJ1hvkxivjunv88+/oBAPDoxxZiohmyIDWoLV9w4WnSdFVgf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wCWUxifiTI7dTLSyLWEEVlwdGn75xIrk/1jKUrAY5jvrQAJ8Aou6CvPYu5NcXALMZ7o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TZjmNRfEuMpnI3srbHXrLPPXLT6GCSae6y6yOv7hvCsQAt5Rr30QY11wGyALf3JmrgYJ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V/8A/wCopjm4FYtT+jYqi67mG1vl5zW725A54ZT3ctfXmxS8i3K2Gwr6w2IIrqaeKlMR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B0RhAevRoGggl/7ic/Nvf/lHFLTE+up5aLyxCYarJp83fPbgCDPt2x3dw7SP1WtUWMuHP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PLTxf/8A/iooRPqTb/FB5+ltFQo3ht7D+/CWok8d2wu3ZqPVzt/m5pNtng87svpYvER7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i7TrDiPo6HdgcWAOnJ/LPvSGeqOymjfJCWuPPvoMASrZMPf/AOojjTVTYrdZsEMqOWBN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M/fUYtKFf/8Auq2kXvf16BCqv8QQASkUI78ZGnEXAVWMNfxMO+3Zws5vWJ3GbyCaG4F4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IL1m4wbg+b/2rgomP6502Pvc9vK7YoaJE0WNO/8Ar3/jWm4k4dZlGm2+BnTfQY5gK+5Z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7KeqgVpHWUo9/wD64uKD/wDpspQywAsIv6ioi9tjjYLSeacjTGr6p0doDAvpU1t3ZiR/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aQQwAF10h9b7RHQDUmIczvCk9NZJu+PtNuKZ1XdOM0N85Y6JrwqLjbBA5qL6fkP7KQTj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8F+Kb7po/gFNZTX1MMJbTE4quMh/hONSfDDiwIZGX4ocrikXnltQKD9YjL+xOG4OCzyd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NNeRFAwGZALM8shLLzUbujM/BXGF0HXc+M8BZgYo6oAiRSzQjr103Pt77a5Ywl1X0/ye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fOsY4qLa4y4FdaBUEd/vrt80Ox2OlF1PJC2051OYUVr07KowGcnseXmdsxiNAKLoih8m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57ObLDWVbd7y86EbvzrKHKJPOd13kobTTCyBjJO4abqzAiDPouQ/eMfsrJgQ45u1PkEB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XcGvI6o8ovdqpZqWFsN+99uS/MvKE1GWqG6vlAuuuxMPGiP3XZjJ/FOE5vNCMvyzUXY7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B3Ro9MBELMLUj1qISk11iRHVbprKIZKJOge9/veOjIKGlElJOUH/AP37/r0OaU48r2AS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Et/x7F/MSuvj9f7m0V9DH/8As2YC+k2WsI4EznX3CSwq1iC5s+2AIOc9gh9W0pD2Jcys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WKdZ5PshvOB9VI9OnnPMMAOdQhBHsGNMMJggr5x0aYAg71KNjhCMn1y4yw02DJBMR89d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/wATjS+yXEdgac9MAT/5ZHX/AP8Aur5iNQN2Uq7fwB32oYdxC1+Uvoo8U3w0D5l79FYI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kwyuj8BDDBhD6gsJkcEy8W1Ai+0/QFIOHBP0xy5hDET46YSaKbOxpwicNQx9192w1XWP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vBfKzs/bawzC69C4xwHrze9iiL2U0wxuZg0AI/ParDygGfQIo958+KWNBd+1xVRjvfo2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80+gmhcc0dMRFTx/+VilgLNqnFec+edZI/KPZNPsh14YGFbbTelGvvvJDRe+x3/vtScD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ZDVfFIRzNnEmX55yRx3Z8uRvqpN6Qwyn2I83NFG7aTlwwkaUBq0dDpIapoQw2xlbCLuL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EbBobFGaO22CKWVNPZOhkyZAKVpS8QujfLFLH8KdaCHQKDBADKMFli78Xt1inmCy3hmq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xPXbac61w19Sybi1af2vb+kD1qlFaQ3IDWwwal8SbaJmCuGbLkYcHDNhKqoaz721yNPe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teaW7xw5SizfF/O0LMQ28h2KXziUtr0yyos1ge6zrtGOD/7ZfEj+c8ggJMUSSHtpqpjp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k1oIrVc7V7d6ykVgEpWuNYquzlqkXcw9CkU5pySpzyMVtz/3/iPfZyzX/nBzR571wvnB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pUh91S+jP9cw71bqQUXMFF0KUzJDt7xwjisREWx+pkt96UT3ZXfZR91/trmIJkuilljn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cJvW83f8A/vi6tCYh52hLVRV1O6/L4LVnUNkpsaZB0vkLtCE5YmWdpfsKjZoFwvtuv9sa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A1+ByYEWbxrAtt0F42lCFB9yorayqVONs855oZr3n2LM6mU0eqBibYr7YIbY839Lktdc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cGN/MJrQvBZCtRFg55eefvyXGvYMjoJWWtegGdevyVM07VaMofHWKu+U+9mTRCO9ON+O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wuIjFSHwCXwhSM0qk0xix+gQ6+M9kiD0flchrI5gzlnnv+f3FwKbJJpIJqom0taQNXXs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Mc9sGKfa/wALfKIEXaIOs/nPex9iHQcTCZZLrziYXtYX7TxpmjU5QIqBwm1rCEUjKvvX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aU0wcC556A/Vel+QQrp0Cl8dJeeSPaHPWZvZQ4wld6CBxNq2RZ9qq6SiieCGCm22J+lY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hF9f/jai32jm/PPjoTFs7b9jhj9tCLstFYZZ/TzrtHFc/TqQvZeaI5sGJvua7YB036zH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CeCnNVBZYcEqqi87mncrWOSQAGUv6dor6kvpdcF6kNWZRcuFlWlC9TW2K2qS+KN+B3Mf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5ldppBgtCLCgeXJU648ezSjRVbhBJS3dNPYZLvDT1AsrUDPMwa9EXkfmFuPg7Xcl64yr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BYIY6Lgsm8ws2Hvn3K49bqsl1PC6Lb0Se0Hup9q2lQcFgj6OxU6KO26EXzosc6K/hMlO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xpF9FF9kR/CRUCbQ4ibTEwdKp1bNZN+G6pncJrHwW75l69rB6d0GX+EiJBomTHYbDqJu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g5wE7bQQdaE4WeO3/wC1TPEkrw03U0kSes3J2/eSGw5uWRvINFrFKjfdQUV8LA5gx6Lb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OaQYVf1dwwHwl9gZL7ntDnTTeDP4Wb3IaLKmB9aSx5khnRMB/uoYcIxKKYAIazTx2d/Z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A/DqXICnpMJoy/MrgnzydRFtMTahgyHBVIGI4vqa3e8FYfSkSBOTrn4qkFmTuu8gq0gG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To3ljT/vggqIq3fcRtK+6hOOqdEP3X7CDeHn8/tOSyVZqflk+LT+tiGZaN3rlIKzrGPB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DE8cucMx4SNDaWzhjBpvqoodAt63z5qP18oBIxc+74Gq8LstqkiOdhnKRT0DtVsj7la7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uOG2zA5pmSP9gtp814+XSdyosApCyIP+CvWI4jXcYb1a55/8xI+j306yEPkk0/xz87Mn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5NFySa9PCxEFCjtXX8MliqZ+SKsD4AuaSFihO2DsbqQy9JNvoiZt43IIuAV8z84cXfhP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aXM2ZvtrvtqvpknE6XXYrk+J7inEorMiHvpNOivfYFYXxo6+TbbHomQ9N1pyXdSawK1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24PK4brwMGGL7Of5Vk60dFtYPntjxHQlvq10WSTr/icGeNl2NEArlg6CZzf4WbjRLzTE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CMUQHMR2NpdwgqnouMgezRtgx5PCojKZxuS/THvvfXY1a/8AtZPcVjWNW6To5Qh/vpaP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t1NACBOlqSzfTYnxqMgOB2WyKmqrpyuy5LxC/G9tLD7y3riR8s8KpI5VgV5G61VZFFVI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mByrW3EwMvuD7w76brRZZ2PMitN7MU6TfWiYslWJaLHF3mveut4I93v1XghyA0x1IfTg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hamtMTSqtxyh9wyd+rgCYVFFX6B7rzhocKdMW58cuvR9f7iwhsdN6poZJoKAu3GffTHT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5rMNoKxWlgDA+/OGU0qbB5JmvuK4MVnm6ZDKIC822b5riU33h6u8LQboPFnG6uHkfayyk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t5YMdFRxpuDBzGw1CfN28h8zRT0F9RKvDO1SzQ0WEE/SvOgDxzc/8LJa7LZJBzSaoyTA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7cejrAvt1lCxJT1In0rwhyMARdwz666CRdsdQMpUmhpZLZsWFLMLJquxv8MvwRT2fQMh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wn/AOqLvlJrK43zcK7BgH1M285tsN8SIv334fJfaQaPRybzOY00YeGu+myeCj/nLLfK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cyF0mcUoQcwf+hTjBGz2r3753vsf/DSRafdJLsjj935uW6yyZoCCKVNLHEGqDPlA/Sz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Pq6e4iOjvv3wDvo2jT/xUkfXySO9QxKrgs7bfjXRyFvxoSdJUF8Ioqys+ueTXnLTzm31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8KFVm1r/AE3MBKKgA5395wQgbyz8GlxjIPqiBVww0G5eiWngiggnjllqqKRbCR5Wn8my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tNQJ7te+rVJyVYhZFZe9sm3vXW1PCbicabV32wrCO6I1bwR7mHqVLLGgsnLg/wDsMHNN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FmElL/5Z6We0mGPdd/cgu8cP9CLwnCxwIvaHXDQYw9dSvAYHiqb4oLt0IKDEf1vYbEM9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+yZZg+p4vwIkLjwGOvgWyIN4J0T3zIXa9CeNu4FFYFEoxv8AJq4TWoGbHGnnG2SmPBBZ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v5RZJZsDwqgZ71NNtZtamPqd08CHsYEyEGwlxheM5deNrZdEPzeSieqC6xHJ4sYSTAkI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h55esYgYdK4hdrslHDiriTUF6CGpJtAuDnjzm2V1l8/wrVBft/GuSWG1phj73qaTD7B5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bN11tJpE1dKEG51phZRlJdIJmEhNU5YS2mD54oCJ3L+Fm679mAleW6+y+i2PzMJdOvzk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60VhoU6O+fsM7Bk1ic72F5iooG1kQkVw5oAxOUMfLGhJuhz2KEes5hVjUuij7bbTLF91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ITl9xZ1p2MePof1dV1Rtx1dlRzPrDPltuqlNEUactiwDF5lmRuhJqNS6GiKI/wB2v7jp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o+x2m8emI8093uL/APgYDBHOtGziytGMzM93XGmQilHweIcr1hQr0oDs257ovYRf9Psf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WEVdKsUH1FGFYI9+MiX01m31U023NOfv/dnHxgRugLLpkJQ+QkG6VrRv/Q4qqapqaRZt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CUJfTX09AqDm80fzxOM6zDtGUGzKW5oW6HzzXY1TUaalT7AsMMRpHtityC76JIWdguve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ElE9pasX++mX3Xljleen10GUWFXvE8PfPNl83gj+S5DtLjEzOQuYwHQ9d01/8K7ororN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9AEPFvy7kgg5ReQN5qMCwfz6my0pwvk6HIrHcwcI812Uv4WXT9cKS54MFyjCdMyRjdOc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WFkHlY755pp72lcK/qJDk0V10XmW2OuPMsO4otRhdQgAGyoGBdOdNqtdlgazZZrJJrYd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v1nNradoLwakfUENh8a/zTRqp3o94At99rYQQNM1GshvSDQ6vfnvjRr4Cy0bGvsoauA/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rKD9n7i6YtMr4sq7zytbXFVEUUGnX3EsMfs9DkpjzPmrFUgZ1K8OP61I1lVawaKa6yVl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0FaZvPEQfR19Mq316ito9Lhg8T+b7LYvJQlCQmQ1IIrr1SFt3TqBrJZQNdiWhE42t+5C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bUjfndFTpp5G6YKpzF/KOCF1V1X3E3HOueuc9F2Zx6a3lSU756rjvMElTRbSn6ta5KT1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i22eME8pwzHwZYrC1zg7YOzxDL7yvgbGTbdwFnvwqRf5ExispE9/RYcza8v7nwA7s+2C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axxuBKP+X/JUyPaqyp7jqKB021nlGFn32Nd+fMzjiqJbpWHA2fKvrvw4PKCtkxr8TTQh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UFqH94/YawcC+b5OIOwRqatSzQDFIeAEp7af3QAPFinX2FN3eelirEWtvSo7b+h7uTSk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0msl8L5BoENChDAque8O9v2+33m0lHHHnEmud/wD+ZBI88vc2vepsgBAoN4C9Q+na8Eo9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sOK73gY6VNYslU+fp+v9+Qoagh1IGLtjBjuAs1HYt9nPWGuQaOEs3LXzxgYUUwzzcU4t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yKabb8cj2bqTAFUajNy0c9tLS1hJZVxZRFFNJLTzPtrXo1DacgQ74zeWj+5j+QOtAaOP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3WljaAuwNcg93Fi+KZVckFBgo4kMPMTOfv62Zemz6OiHT0FfDcbkT3AEU9hFR3DAxD/L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TTe9ldZrFf8AJkYWU5Kybgr2yyOnS8SXZOWVWeab7386qZyOpcLwz0+ROAT59NXKRvvn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tnDLj9rg86Xab+tisFKmGMYXTUccDIQPaQXegKV2pk88+skXBLZjwKl3OLLty9IBO37d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8vXx4zyZQqKoLzYwHZXenVCsr4zZeR/2wx9dog1TZ9+zzGMDsp0TcBEprvv2w+9Dc4ww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gmNvBEf+cfWa1Z3USfH/AFgMOPNb4pmYEP08tjIUsJ6efohutre8Tu80UF10G7cfwmE8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agIwUCrdCKA2ARWfo7IyWppV21mbfOVUfu98NevXqcAOOM41lC0G1jxBnxmbdGOOOv8A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sSvbdRYnTgjIJCTkWC9p2eTonknfju6eNDFPy3jDfTFFtMdvZjeOjOGUPWa/PV1s7YMd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Fp9ayLKaqMCmwPVbhnPD/wBpUjiWt2avHa9400y99x8QbEy58gBE2U5E3tUGGyUaDWP2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DXHP6PB6873LesCFXY/561zzfjzOuEPClDmxAmHl4Sx6bqCY9LjApU+QrwdohW1Q1acF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2+mZV0rNKyIxrEfLMniyRD8n/K6CJi5fNZMlkdO+OvsGVNdV2u+kHQ8bZDlB678sI84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CDD3/wD6z7PNMcQQQQQQQNPf9vNsDfSIXwrP2RXZrpfUreQ2gTs02NGFkiu82KDimHFh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jePFEfS7UzXTynG88+DI6DFHm4jnqKnIfVaglFKIf/y51HM+5+08fQU8ycQJ6bK3lvq9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XTPPPPPPPKBPPwRRTDLQgiUEH36Kpt0JAro0nQ8OjYw3xPnpFwy4HALFbjastrBbLUkG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Flk6wGks64XRSQKE9EIdrODEgv3mk1V0QpJPjvsvZ5C4LbPazz3DdzR+z6q13/NR1w2y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fPPPPPMPPPPPPvXN24Bfc/hdtdbeRfMWeL6b7qhyGRBXJT6Nas+QFSlh2GDjeWIev5eO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jMD1HHjw01li5RRpWvI6lyjEEMA6s2tciC0Uffx2Vfo6ZJ5w1U80d6815z/JkPipztJv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PPPPPPPDUcN2Ax8aT3OJe80cQjXnYmWY1FrBHc1l2sXWdzOOW9u/Af42s1jtK6JzzzD4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Kailtum2pqtKNkcnnfcNPik2wZZbfVstxZiY720k7dyo3uzOfUnE7LjYeMMMr0yTJ7j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FHDDzT72LVZd89usVvrcwAEIIIZsMTeRW5P4vA1j3y9bp4q5pxZW+tIYmgVSg/8ApQ7f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IVSFfRfDFVxXYEeTbTAgBnfSCLkpRzFPlfltCYHdKSCJaV19NoL5txJppEkZEfBdsNNe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AAAAAf7H12DaawVsDLLNe10+8kNkELjVjpMXK1OIIIiJuLOSkXsxVRj+NY0h/kNueGTk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J2PwRUmmP+REDNw/OjLvvSec3pGRmyr/AOUDzWXlwlEqaXUJ16j79w1z2ebTfVueMz4q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rACat4L7HiO1XTVT2X3SrSd7UdxfyDWYE3WMc2UbnyaaPxWgImnF0qCuFhrSIXAY2i8Q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VjTXYPwdAQRjRpVKV7DArzAlNm4UMLFjZrpLZmQZ7koHOlw5Tw7zvE0w5ycSWdZfofXQ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eQzXOBvNsoakybBjaRus4ZDQi7mlTZ5qT1kOA/JPDecCLJ0/rghHJFwR4mOvDUnXGwvC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y9A3+juIhbaJw03p5VhQv+cnXMR4N3+xr6UeVc3wZb3zKTK1xywAkCv9uxoA0weEB+gR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b4wzmseprMkqolijkqmu5nIpeOxINioEeUuH4YH28SGrFGELWmmpE2zzy5uxu68QEevL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1z3MWFPkwBfEkrXQY26vNuWPTrpr+Wef6xhx3/DtN8pEILqJDuk2tS6qfx3Ovk83P7Oc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2NDjcUDjGChgtpuilkmNWsi87z38GSluGt0aXTTqD48lf6vCLjMlOop4Oh0ONZc7uaHJ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JVucO5MYQwZTGzyS7xDCoef59wukfzcdgwjjhMzv8QJEgTX8DDOtOHxzQMbTZQcWBYR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+9nuA8b1tbcaIvgsjolihcGRLCMLFI/T4MqgsD6PBrAdDRCxxTuWzNq41RGQn5ddq8j8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bT8Wg3Kjpzx+R+kWUUzXLT0Emcb1vlxSd0tHtn9Gqz+Ei9115pg06KOhv7QUXcPKUSZT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zAAgByfkAqLKYYsoOmjNVMiR/LO0ldJp3Iqum8UWqbRHlqw4bS1WplC35xKHy57UDAdG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9o+Xmyv3LBGBlxk6XB5xUX/3HON29U2dyVfD70uJTMMvU4p5tBinAKcuLPnvNNT+YVcUa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RgmjPzwRBBKFOxmqswl3ZIxPIBuDb4EcTAfenaYN0BVCei83xzTbK9JhzBBePHBL1u3Z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9+udn0VUiRMmpxYUE2wwkCqQl5XtP2WQNtWPN9PbhHEbP/gfZw2wcyl+DvFtKWMQT/8A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W4YyIbBwXSkUHBwjiyhU78UGgy4FCygDrhncHsguyx5RAaSJHMs8tLQRgPPMOCE1+TIh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VlV0XVhpvUp+mOzWc2C215TbBx9Uu2U2VsWDrVnqQwAvMZ1JWz7R0HVb1R230VHVElUE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WBIt1pbrOaJTShjDAQg4glSyhzAJI56ntMeZiD8Y8Pwk3Yhw8aC/80qwrvcMi42f386h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okV3kXlDBBAHfVUweki0ipeZCUzb/g0NMl6ImHYTDXRrrM1KLSTgR6eapXEHH2ssPOMN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xjemnUJbzTjFxxAwRQwjyyEmiCSAcb6m+dMuNYbNolvAqnlTfMCAp+uoBxb84iMLHFp5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a3GFEl2mhB0vMN+AcG+nru/2xIcBbpwzDjfmFSm5M+MRLbh5hYb55BayO99lWNcN8eue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Bi1NAWfq6xxKSAizCRTzKAC2kSBTARJ0WB9Qf7VpXuTXuGwBcZkrM7UNkm4ttrdvhtVm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PUFXmWWAGWXHf76x0Pk/DospG0+4Srs0WrT0FUgkw9Ecopp4OjYprQQpwP1AhBoczqKz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s2DkbxVy5rjbXhRiygQghDTyAkjQJ3O64JRnY9uBJi9ctPHLPoR/QxLZxW6IwD7xmCoR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90FXHnVls/1kljOBQMTOrlTNRx8yY0cXz2cik5r/AJXdwgGaSCdwa+usw0Y1E1KeeNF/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L7D9oPGQ++hK/wB1MKMEPPAIsHIcAPJPGRlhsxwmRGHhIb7W1SQr8yFBrIL/ABfNbFy1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1pUmlk0lElumGyVUtXXrA+Vl6pr+EN1BVMDG6GMwbIrftXvODvPHLYR7iZJQinnCa8Zt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4I5KskDE/pnDHUVYUhTAgBRybDCDjTxQxDyQpBtMLYeUwDMVWVk2R3ny2/dW+adCeEG2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D/N131HeVWlGFIDpYQMI61vbi0kZaaxMkM5PWPgcmcSAYMB5AHOkS55nN22rIE0FLPuM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MtvpbaPfIcfHTWWXzfwhyjSBqxixigSi1zQHlrKKSyZFpTg38qnGDgZd+fcdcKIDW072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N25runWmVX0mXTvYVhsQVdFmMDm88HRVzKiFWTdOfln7Ah0BzZgq7EtqEUEvQZuwoHoK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9a9YJrY7kOOP9hX86aUCThjiRyJzTjyVZaKFfeNupzHE82x44HNUDM8oegCf+k7qn8bM+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JRsM86NNMe89PHY9pnftjBgQQWjEpIx1UscNX9CsxkaggTxQQ/SKgvrw2L1vzNjAYvPL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B8w457o5LL0N/fmdE0WwwxTyxqxA05ndPt4AkReNFTda1gjStD3K2Ard2LmPvu1lklr7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8nL9HaMMc831uOfTCQQpn1FyQuo4GtPrm1FcOpjWhH4j8DDhxXkSVEwkgkhEI5oaP+OO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+uY9XlKJ477oJ+7eqHVzt4WClgTqo0W6qqPeqgyHcxMkC76IQRZ+fOneMS1AePccfEmGL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wQnBBcVMe2kEmXlgXX839Myg4PQivlFMPy/MypGXQaEFamrBqUaJXbqCDM+7LMZobBP+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Ggzvx34oupZ4LhsHM0UWLFvo/wAkQE8+7ifbr7Lzvr7/AKfEtB4kqF64w17zOeIbb7eN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s8EnXwzoiq6UbpXI6Yoz3jzeApntcJM7puGw+QxKLLVkvcuEPc8hJcu4g83WHX9glfl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UEkzJTOKlC+Yh6LbbI6jcV0F5n6MHBq1ER75zRb+/wBpAXHhThoQ2nKgwH3n8BuyzUoE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eW7nF/7zKNMyBExnPoXmBVvWxydy+guGi6Su7zgRvdJAhCBqP4r7dcD9VAXBAUDtgjH3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2p9lI4fck6twpjKQ6S+y2lKd+K6sQHfF/wAskiDEVeROBJAkyciuiiJIs118ptmAJ2wC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72+0W9tiOUYpCGAdSabi4e35PMj7dBz2TbmtkS2r3Ay4/J5fu4/5g9YPQMZ53oGuC0oS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dZcKKcRGpBCHDPGtVnt86Pz5g28w1l8hH4x0I6nQoiQqPKGNESKBJMObvcXaa5fRW2IA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BOGBENpt0y4hhvTGEo53aty2HtJVWZTizkE8g+02Frv98UQ7W1nTnRm3eelnArPBSCIk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VUeSfDdWGdREAM+HbOQggrz0JoiEUHwW+UFHuX1mhKhTaNargMmm/ucG1LwtKlzAAinX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okntiJx3CBHyGP8A26Z3t+BTnu6BzfNNBX7JKL69lnbBBXk8IZ3X/wDFb80cwUeHdBVD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9hNZ55sc0Mg0YgEUKrTIaouqeLzD4gYGfTPiuG/8phi1aylmOYqsCZ+Vj3bjhiGY8lU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YkU77zWS7J3+084CSuK2KT/gnxkCOt9H5czIFbn3X0ZkeY8aXf304166PajDqgaL6pTf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24ERNxde40Yg4UBtRgqKk3qjv22Dy9DuMof1z56d6m9BS2GOEBj20cFYk6bH3SoIQ9Im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f03Yp145ieam2KOyKcO2AuuiYA0//GxJQCpD0jBf64G+FTdvBI1A0dLsQbI6GDgU0786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6ynsphRRkk3LRHukARXyTIzcb3zC/NmaKlmuh9VCj8YOiwK/7YUBOxlcvvNor7B9QnKJ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eWiH6vzzOi/TEp4kwKGuC0GG2JGfQHrSGcctcv8A4Dfc4bzpqMuyjRc9a/sSXAp5rItC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RMaNLLPQYQPTWIOjm+wHOgjBSp0mlNgn+TpBRIUE3uY4ZnqAbaU+4P62s072bxWUAf4L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YLgsosnwyw4qvqzmOBpGAknrghsoiO+wJxdThxU1b0BeJAFHr28pDVocoifsdxLoMgwx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D7AbyIkbRVSNCTnOjn/nPpkzl3RWsvngmfQxNg41aVaUQSy35vsjJPjWR4ER0/MLhnDT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00w8rqghogywhoil3hulhKhqtpjMGtiFV8xEh9ec20yf4Dct7nh3hMUwOUs4JBd8957ww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oY6eWey/b6Nur5V3tzBVzNAREGXVn7Xw/wABrt2OxoCEM1AZ4IySOtd3M5JToBI7a6jH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7j3zfW+uWCiy26CCSzGOqe3+++2W8Me4QW+9ncJljH7Tfzbzr5dwPWeV0L+bNMxtMN/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LDfB/YvjuEAM8d99sLePkhjBLMgRY9KK0Bp//wDOGhHUdpMYRQ/x4RnVJCjjjljkkMLm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G58x36mlpsvmqsquogjhsvBAIHDlqolvKCqJCkln7Z5D9+wx9359hF2+x+/++W1Ku9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5L/nNSexFtt/9999999995V76TS3biZ3X4PrT/QN+y20gNBZNswYkAhuRM6mOOCCW2+u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y6C++unO/wDmlvlvjpnuogkhniruottnGvvvvrnoDqSJLEuF/wD9P9PNvM0SPeteOMcO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e8V2EUquQudcPV/3333nXmBRDAYU++VQRs8Pts8w5aOpY71XUFHjAzwTDlLOi56pb656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JT98AARbp67Nb75ZrqI76IIJZ4pYBL5CgEa5rjDTp7Ai7vdpr7BE/msf/wDrXxJPvLL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lXXHn22HizClMaNJ73vgCQQCBQJ7oZuBeeG/c/YCzV2vngQwX/VFRiDQDzgghsN9Tqp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676II5z/ALMA/Ay++qT2fbH2SueOO+e++SO3Kv8Agf8A5bLyzBwxso8pK7LuwoSe+/Pu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fhRNN95Z5111Ske7mUAfMJJE408sc0u6yO+ePXvHJFv/AOyVqnE0iZ2nmwQQEVPHCMFH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plvvjgustvgA+/8A+9KJMFDb74Nbeu9KbZ7br777rKqd+B56aI66qTwDFcd9ISIDBAUi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Ek0lm33l3XGVm3f26j5Lnhkx/HcXrzzzCYappLrcs+d6qqCneVTKA5/G9IaI930CAEFw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eeCiCgh+CiCe+Cc/wD/AP8AAh/dDc+ejeeC+e+ig+CCieC++gA8+8eCeiicgABC/wD3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YH//AN8MGH0H312F2HyEEF0GKLz99xwKGMKHx6CCD56IL6KOP+MOGF2EACBzwIJz8F4MM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MAAQQCAwEAAAAAAREQISAxMEFAUWFxUIGRsaHB0eHw8f/aAAgBAwEBPxDA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cW8VTDwTvhiI4CE/oPVYXQvN2+A2LUNVglljGnhYomqWUStIa6foaEiDadYhajmhSH8p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xPBqMSrgkUQ1HRvXnhCYUT5nphD0xMXfk1V+CS4OmV4rWe0dsab+hldbb6LKthUjEJxi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xOB4XF4mDFpWOmUXxIREZI/jemEMQvInwDE7Z3zTGUiISjK1oZBUJ2z/ABoV0rU+/wB/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6h7VifykJYLQuC5s2EHhWei/fyoiMK+D3WENCF418B0U1DbO2NrvLy4LslYkSJWSH2xl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Mo2xMpp1ItoSMfyEIJjGNwT8DGNGhOqieYEX5sJkhPCjsJYeFwXND0vP0x0Hse2Ma/cR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kQkRDNOJdnsgUc+uFG94vaJymxf3/wDYrsa+QsJYaOhYYlhiEqNZY0ey0cVX9EiyUTgj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xh4ezXBm0ejoJRRRdpC2Sq3/wCEJaaIzskyj2Mq+ng9fKuWLEy+8JjfBoffKExMvxn8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aYkTx9x/AJWdjodB2jpDXB9YSJstYqvohUpPTf+v/ANNHGuiPUODb2oW4Rfwon6GHr5aZ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waH34MTL8V/HmSEJ4ew/OxO2dhxaPt0f0LvixITQamy3+6JCjFRe7GeyeyTKrHaaTPqP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x947rrimLYi/0ejzSlxCZKXJfgMWDth0jUNUj2NfWEn6wtsTYkUJgyoO3WoaFMZsuCEo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85xnHrBZaItF42MuL7cHpiYmJif8ASGuNFxhFkjEywgvG830dkgZaypodwmUJez7kAWoh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mxtgmN57m9G5s/R/IZ7EsPFvIYw1MJwSuxrDVQmUpS/0hrlRPwxDTDZWUuLzLsaNDG4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WaPoTQm6IOir9FTNsi9cHl/f2MP5LwsNYocbFxXWXho7Dw16NFWHdvQmntCeFhMpc3+h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RCEK8EE1wpl4Jiay0MWhdCTZ/jgRpQbLliGNj9JehqO3gfwXhPKiyTLlcn0duHuY/nuA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cIQnwKJlzENMNoabIyMeasTCFTYnBTsUxEEpJdD6ETDYoJ7pV0XdH8lvFEKNSGg1heFn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mDVUWExPwlF/Q4PgvE8p8WUpR5hCGytFeFEbY1emKdsSu0JfaE4p7EvQhO0WZ6+U2XEH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JZ78b6NVSSM2VjoTwlENihfcSCRkJhMpfLfkpeGD4UQspVkH2J/Ykhp6Etn5EZspTWFU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NfQmy0N0b5TEiEyhiZRrmsMTlsrHpDRcLD5E6F9xKxNMub/Q543xS5G9jKe16Nhsh94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QSdjZxIUE32RJ9Ta7RTQ8tFHv5TwSw1hDQiid8L6GuS0Q/uNv4yCXjVoY1snIuNL/R3w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AsUG4RNtlNYPrAXcYtJDdPTRVxo0z7hs9je2LfQ3pB9QMRkxs2VlwgvwpwQamG9Cd8hi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qCq7FhdD14GzVHsYXuETT9ENVMuWTCKd/wBHWWMXR0wu6VidQ8LrCGKpsuolaRpG1V/z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iFrEMl2IyiYfQgavEJiEIQhCGzZs2bNmyspcLgmUh1wawxdiFheB+C5xIlQlQwxhY83g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W/Zj2x0hlv5B0uJwTLwn9DfBcGMQ/BdDIXWEzpCIjbSr8uf50JHRdksWhibEkqOjaroZ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2LTPC+HCEXDWGJ8Gho9iwmJeBieDps7EjGons14rg3ROCrsuijkiXtloBgXU/wDJPFE+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pOjSP+iPglwYu+GNG7zko1Igi6WTd7dRaV/uLqi31BTlT8G69C09mJMps6LXEPBe9v7I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LmnTEwxxiiF4UE8E9hKsIdEy5bLxdDaW2LX6h6kfSE4k/fsYtplE8QctRlSFYgl6GIR/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lUo0twSnZBEJj+OFGkehFdq0/wAd/wDIoWvZ/c9X+SCIU7ehaUpoY5KjR6tL+Fobsyi/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aw1R4TELC5M6eG+ws3hrSNwpeXrDn/KxGiP79FmohJ0J2xyjpI39somO8w7LY3Xc+4Pb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S0dD2WbH/eGu27IdCrYlh2GbwpQ62dbELNX7q+x9S/rN1TeiTRZSEPu+l/f/ANFT18tv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7C4rgx9eFOOoTAabRjbhqPBSDvtiY3fs2pv5EJNoqdex/wBDaQSlNXGPVBXOvQ1p/wB0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LtEFbC5EmyMS8VL8Ri3w9RotHqzsIfYJB9krhARGmJiu2/4Xf/Qytb7+iLIXUIbNypNk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OP7D1/0E0Lg8oXhYx+FjVES9iZCEol0TCYqGphj32KH2MmbL7/BK3N/Qj1hr8RY3a+/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+BujVIK7ofYYyJIYzaKWjoblgvtFCouKX5LEx9RIVDEniEjG0bCWsPvBUaRSI0zrT+/s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kK2z0DvJ6X/3/wBpD3MdD+c1xWHleNj8SFR7QjbQ2n0Gr7HaCbRsNQQ1GOe9f8Hav/s/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Eh/oRzVlSkFprGuMaK+htvsbHx1eVjwi8L8ZsSog4N10pAdGXRDSeh4h0Ak0d4qdYiG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lf8AwXaNq7Y1a0j99Nf/AHQ1diQoxy6F1jh8Wl2/n/10PWN/OQ1wosPD0PWNC8LF8dEy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ELXQrWNiKFRS9FpLFIhtotFmGkqEo6k9CKj1xYhuFFkNQR2ScbhfCYhdDiVHPoUj+DWQ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2GOkiSSEgV7nZ/8ASE1Jm/4f4LM0NLXW/wA//RaDbYt7f4ERfR9CR7thv56Zct5THhnb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LVA/oaoctoS0fVlBv6HpGNeyTsW3hI9kNUo4GyGphKKNjd4pUaKne2KOhI+yCwhDxBYW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ukNof2xQyxsTO42SO8R2JiES+pDPR7b93pf2FKsic+y/j/0JKvQhwR3D8YTra6NG+2NR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INaEUeRPC4NieWdPNQNYBocsJtCgpsTD6ijdsNBW6RsNaLVylLwf8MSkNOTmiGuxvFyQ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PzN4bHcIKse3MKvogtCUScEwy6Dwpt9Cd6Rp/RGZ67f/AEhdIzO+5+exudh/T93/ALLp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4KMe2x7SxOv/ACyqjf8AQHg8rL4l0LiuDH4rwbshdTsQlGPY1ZqMS2+hBHNRSEpAYKVG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G/Ui3xSVF+yG0LC0jNLD1gxbJhYfFPxsbPRDElxcVhP0bCcL6sCZexou9jbcdo7O3XRL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K/opo2v8hRbEnrRTBaUWEwyf0NrFLRoQg1BMRODEylwxPO+x/QmvRsTwnBmxobCa/wAF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nkTXSwtJComiBzWQQhldkpxCrNDG1jRUui0QglsXZKN/QkJ4b8p8G7jsRSpEhDZoUKIL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0OyY4l0NKVjYQ8dLuFpBDGPpL/RWPCxrHYXYnF4R7wx+drZ3xZKJR/QjQzZMbvYul0P7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U9FHHR0aGdsaaSbP5G8QgljrgfsOH8DfiZSlLmPCZiEbfQn9jEiSHYxMaZWhixfqV2x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W0mPfBe6f5OtDPbdNOih6UP+jMQ3hbyojoJ3g+CGPhPEsEwgp7KndtGghLmDTCCKKx2P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KHWEaoNLsddZpeV4twS9n1DHQnNihEC10JUgmpENdhkFWJJuh9Al+sIzldJln2fexsN3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30excXhfCLgMM7rM2hQN7DRFzCCkhrLbXR9zhREOPCiPDro9rKQmF1spR434Lx77NLoaC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llNekNfSEl2R6RHsY+g6wN9H6FFcKbYkNjfxr8J80MNbEJ8HyaH4VwQgU6GoNGLk2JRZ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/opohtFg3cUbE2hMMV2FOIVLopS4SIJHHF0hMTMFBMIZLBXQX2EPpkFpAi/qLS2yjMuN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CePQyj7F0MYvAxZJPCsrFZshLgzSwau8Ox2EjsLhcIpTQ4WkIQRJ7IuxKjcLmEJhNibG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i2JteyXsQEy9CjsJvaGXqMafY0KioqyMUoi/InmnBjbC6w0MbDwvAjryCEhLCHqO41B0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duSxt2NQlJlM7B3MWFeFmlwkXF4ofKYSGnMQaG0hu/DuKXwz4SfEeLjTNjF3wRMrD8j0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RpQ2JNHTCWOwhZSIUW9Ia++VLxSLC9A4wsEN4SbJMTDxCEJlZoyIvWINDO4fwtkIQhCE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xPBC6G8oLWGNnbh7wxDGPxLlcK3Q72Y0aGadIKxS1R6EwaOwusUom0JrC7O/gTrnClEW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OhYbi0XlSlfJIag87hiROMfKGPAR0KPxUuIThOdKUvBfCNlh7EhQUomPCHjtzIeH4yFp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UsBPCpH9j7F1lHYfWHjGr8GjbZbhuC2V6Owx9uGS7IY9hI/g2QhCMjKKKEsohCDAUts2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lE4QiIQhB+GlKNiZeD51YpeFKiOYQsQ0TisMbJC4sWEMY/AhCW81gTWD4/SGo6ClY0Ia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IjsC78jp4ClGaK+xMUrKyiZWVlZTYdt0EPEF/OLKdQgJjLY0KY2WOKEKXk/DOF4UpSl4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wfEzrA28Li2LgxPAlGPrC4RAsMcPotaF9BoWoZeKH1ltILxsdOfQ6FDIRlPDBbQ1iClw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oXgSg2JlRS8WyiaxSlKUqKiCCMlwpS8J5UuC3wJl4CUws+uKGMfOWxtidVwXBvRaIFse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5IR6nJ+HsdOVBQQmISThRZWKVEJHoRtOSIdsGq4J0jXlWvDCEIQhCE88Jxk+D4sLDEPBr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1ghKiEDNS6HUQ0W7Hs1k9ihwaq5WELNXB+HsLrjQJRRZeGUXGIgkS2BQTDdENzZ+jkNi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5vuGl0OtipJQSFJF5qXUy8PEE5Hw/Cfgo1WCyQ4ZU0wiWEpi3ElrKwhPm/D25QWYMSJh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h4RZw6WA+hzXe1iDZulEZPlNVYJxyRqCVlGaXxtGJ3L4NUShRDF343TD8Eln6WQmR2NX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sg8hiD2GqwhZTheC8Se+KjyGbB2mXhAmLkhC6UKlLD6xDoRoIIY7EMJMkQXCCMGniiXw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Cx5njQh6svhCEwxC8XTHbmlYkHwnN47JkJVCWrQb0x9mgkN2FDWVwQh4XnFiGSUau4mr4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sW8rsgo3vC3Rha8SucO0arpOD0LfDcSrs0sQRnPeE8K7FOiCZuPBJsevhPGh2E8NcmLE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XYo94p7AljQn9i2+qQp/JLQbIo0LG2yTECGRHQuCEPvxpj2LKVzFnjsd/DtCdCFmLVH0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SjIPyauUIIfhhBoiI4NqYghZQmRW3Ru+aYaICdHh4TwxIeELwvCc9Hls2TUOMGhmmQSg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bpAg0CEsC5euCENPsTFxXBdnsWV3SCytZ38neEm2GiE6NpdlTIQ0G9n6x5oFp9WWGJDR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D4bzCCQ0QSwhCMjJ42h4TLli7xBIeVzeZySooR7G9YXeO1yWtUQgQKUUtBJtOllkQwr2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VlnY9iykXC7HbyMaoUlKCBINUISFXsfzxrrDehS7KduEHmhRvDQ1ilykTF3PAsPixJ3E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CE8TxJsXJcbh8Uj4NGTBvZTtMGp0TAzvDaYNDuE4xo06mwniyq6bGDW3o6hN8PZrFcVl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I7ic1we9Q0D9WEdoxPR0AwtOHbC7KR23iSDRu4eh5g9Fws9rxhMLfCEwhEIQhCcGTMIT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j759+aCse6BMRVbS/wAEbG9YYrTWhp1Ey0N/c1S/zG7MTRRTaYhan+ikafYWKpv6FtnQ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KVjRHfBcHQw/H6Zbu+joESYS5R2y+zoXBMJ0bPZDymNeVrlcLm8QfOcHweVhhPku8PvD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VSGv8L/0MJfbKUWpdpF/cZatpfZMQItG0OR3Uf5bNcVrf8/hVLRaQ8o07Q0SbEQVP3E2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4LK7G6Ng8NBs2xrBkJzYtY1bQmejZWJTK1EYsYXeENcrhSiCQSsuF0NwosrwPFEsrmyZ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Mp2LgsL74Pj14d57jSvb2a7r7Ko6R/6Fo9KxKjWKrGIFpYktxsuxqOn2/osdRJxjFlGN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Y8G66KvRS83gsr2xq8HbEFBI3RjxgxS4vqG2Kji7+PeEPvyUToTodiQWVh+CCRMIYvBC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aLhRO4XfBPC8KVc+wTQf3+hJNWOa9pM/5LLSvoVmuhlEGy3+ltsiUXpUaZVqCClpvqjI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iDttDVnsh4onyfEQdjrwk+Bu4Uj7G3x6TFltLs7VnoI9iLNMYu+C+AgnRYkIKmTd5Ini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kH0NUhBBc1wfJ94SGISZq4s0R+xt67Ln+X+hSfSv9idtJ1P7v1/YbYqVE0x9DG0ehrSW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7mJFMvPsTuGjGqqsJjYXD34NEdj24y2NlseUxDbijsusp7stEm+hV2YkW1hZQvPCcaJkJ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/BPK3hYeGTKF4HfhayxdHTNwaJEE1dJiqu2/9CP2H2/kRFUO0/4JD7PcJ0E4W4vVhNjy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p3EJxq7cYLRR7FPs/mS0/YrEy6NkYkFLRIMhrIPinOHcZaDbQvtGPWJFSG4gnXRTQXWs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wssIGnZDL4UuUJh8LmEGhMTE+EKLxPhod406z8F/wH/of6QIuDfy2mPsbdAz7ExWjpk8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jv49fgurFHMVoTo0PCZcLLwaTF24NU/o2Y3XSlxRQRYnVSxC+Gu/ClRCa9kSEGnQxY0K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5Ej0Ji4ouX4m9Cxk0TYPQ4Ej33/oWql+n2Q101FNT+R9iJrYpISk2NbEosdR5eWPoQhI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RlOsRqsE71geiVYNbYqcL2wNtrw/R2NeBfY6mrCYe3jpRZUFododL8ReH2DW6K6jHB6q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exfYSYUT5TjoLDEQ6ymJ8Eesvm8zOQWMiWbP5y/6ID/5sVre73Ut6HioWi7GojZwcIrF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8CVjH94zToLdiY3I1BDZrOgYXo75i0x7xcr7GmTNy+joRaEPo7HQEqQVIvBi0xOqr4Xrw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LL8FGooSiGNiw+LDZSyuTcFwfgJmJbGohLGYdtr9FI6n7Hf+h2v5mNtckv8AyVN7FaFY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VPQKdTV9+zVPsXQxDwxx0yxqEBYjCYnn6YTYmPQ7cAy49nsZ0L7kJm4SFuwl7EtiSQbT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+D68VuCEiTbQfY+vK1Ch4MnBhCxMMZcdOC7xPGDUZ1zmOol0/ssVENy/f9H/AC2Qxr6G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0Jjez2w8PDPVC4Ojome5YTG7wvYWNChtnYxi7KQ9j7xtdYDQ1MoS6FpoejTZZ4XJMu+V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x+jQXwEPfDthBPLfB6OC74MnJmqH2dc5Kqa/uGrWxm9rf+hP8rGZbEpoYfotdr9eH/sf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T6Ozx0Yx8GUaHxTHoZN5Z6YYlE66dcPYfeKQXYuxM0xoZ6NMqUdexKDdg9qGgFxJ2VEJ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JwldDRloXr4qkx0KPHYeO/Bd4eXzbQ2N3Oa1mHEgqRX7/oVrvtjUxPdN96ElBzQfsNxr6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Oj4MYtUY9CpScGhIxGiMojw9KdMIe50bYtw98F9iF2LEoxCHnsOtRzbLCfZBLQO0wi1C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tl1YvlJwSBX2Mm78J575TExhMY8J7E8rDy8Xj3EgX2PQFp43NiY4rkU+sf8AoR9oZcIe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ho0zWNCVqlPUU5MXTDuuK4gRIRpxnRI6YaY+hiHmTwhE2IWZk9PL6EaRoSGy+2MXWIi9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vHyL9oSo2QtiZp9/BpeHfDQsQokJwFhZYvC9XHsY+liE39IW9CFH3PedN0CZ0Kbov4Nq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4Fnv/gI6KCz6HmL7ImyHwSrMXUSQdDpw0qUPouKEIglsp2wnxe4TwtEGhnQgkQ0YmNRk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u1BnYULbGlxor6E77HkuL4LsSm16QgQkITNfBfFKQgkJCiQkUGphDeVK6GatJS4o2Il2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gTSah0qC/wDwASpIZpDGKFretF3oT1hcF28XmMThJxjHTg7lob9cF2bEguhCIPs9CcH9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Bp95bwxlwhOCrHWOrw0XbwJYipqEj3hFIJKs2mDYuLovDLbE/wBwSa3TqDafYu3waXjB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zDgpS4S49A2z1lsmhNoapWh9FPwIbQMoTHZNkIbtPv8ABN7nv+w1Ciuh6hs6xcLwpGNC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xogiC7FlNLsaBquhv9n6FspR8HloeFiicEoqEx3QXvYlGJH2IXoSZB+w71QxwwvpF0GLr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kp1wWN9iAkNGpJ8K68LwkNcBDayiUeE+PVwTDYXQ2EmUQpCtDno4b32breCDOl79jXqk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Gesrw0KE1NhYQoKIQbTNDi9jaEhAkQ/YHtBW+xoJ7efeG4PBSjITB8KXKm3ZRltMkbQx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kx5MPoNVLS1FBHeaJJM2VFITQoIMrCp9jT0fgWaaFXRiNPfwUPghrg8LCCx8Kyuh8+yZ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2fqLMMLBvaJQk9iZt9lxvYuxZoSIaM12O/RsNvo/hwzgTsoobFD4Ri+wbf2XGys2Rke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CV7PQylKUvCixBOaEx9MQ8NmliIt3BWbHTok6vFE0kNDRsWHRs6yDD7g0ui0dexrQwy6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3+DF9mvsSX2RfZr7NfZE/ZBBHEggbD8T8iJdFQ5KLRRRRZRRRQmKysrKzfJCcwggkiQQ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Ca5fjGyiyyyyiisrNkZCQfqhstEwwgh4byuNKUgZei03wQuxyQmxltodkVRs+1Gv0Q2q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fJM7AP6HoFaP0LOiGpGJkO3eYF8VFCwQQoVFRSogqKiCCCBoVFRUaZo0aNGi40UrCsK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MjIyEIRGjRrxQhCEwhCLjRuFMNkLlRhUXDZSlIIIGxh7yuKF1hFSHJWEiGK3iESQeFHh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RonkTKJ854/ZZZRRRWVl+JSl40uNmzfkhCFfR9SKhPH7BM9j9uZPwGruf5Gr2JvbP0Fn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IUvG4XjcwguKVjcyMJN6JNIptuImvCq8E+SZFdDsanmpS+WExCEIQhCGio1w/tmM/Av6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hN9hAThcJ/oTvoT/AKF7Gj8gvcLK/wDhC+4L7mL9RfUxfYG5ug0rWhH7To4+iPzCew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/gWVM/Xho1LoaVbf4W1A7ViTNbOtYd7aWFSu2xK+xsRv1sbronBujYl7Lm4pUMt3C4zC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GaSiGx7LOIRJDb8KU7wgneKZ1GQanwKUUJvo/Fn7BM9j9B+4TenyIvoE4/hE7trETOw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uxfcxfufSYkBLKWV9USOlPxCR6CX6WJJ9k/ZH2L7sui/I/E/MSPR+Qk+j8CfogmW52RK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q42kvQb1GffmNIdnqDhJoh1bZ9on1r+BjtNY90oxbG4qyrH6FhjYhDgTeTeGPET4nwuF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3BI2Edjou34FKUWC4VDxBqNDXwkn4Rgh7Jey2YQoZej8RJ9H4H5H5E/RGIRE8s8bR2zq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PrTtmGztiZFMroTWxmCCBDxCvSjj0HsKzZPAoexX0j9wyKbglYGj11O7DZ9HaBWd9lGy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EhojE2h5fB4XBZsbGxbYtaLFiQ1QSiniZcTQiBCJ1D+GeGh4Y38iuNKWHSiO/PWGxx9R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oW4lEiEIMXQ72LGgaPoQhqiVU1Ua8h7TdERR3uU+45zTpiRpGNo2NOc2PWaWiUw2XHYk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ZS8aHueG8JELE9iUPdNV7fjfC53QTmGqNTg+M8Dwx4fyrRds6sOodFO5jvQj6wdyf5G2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+pD2JgscxFwic0XBBQLE8DSmJrsptEESL9CVCooHrLx2LDZcLYlMUbKMpciZ3lj2IT24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7ww2IMghEkNmuG+TysIeIjKNcJrD8zHijGxlFnCYnkaLtnWp0zuB9USOzPZjx0g69zvo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QhMMT4kPlphBIhONwlwudCjm8VWNuo1IJEPSNcHl4WG4UQhpEDZSkyss+8IuO8NJEOij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ElGoRS+F4XJMaLNHlonhXFjy2UbuKP4ITPUiPtwh7jrCR2Y7UeOkR1jnfRY/3BnVJ0Ce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1i7PfGeMgmIQ6RBLEFZdi4sKJjeKUsrCeSCd5j30bh7ZYUw2MLYlMMdig0w2kpti4pSi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MRacXCQvloxsY8Ph3F1yRs2a8Fe5nV0jsEbdmRncB9GGOpHZGzpzpky+wg19r/kafUaP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/SmP0sP0H6sVMd3PH7GyE67EnTCQx5XXgUIhoSPqwxBCEdB+CXicEDSOsJwTpSobRsiF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ynRjZsJMWDdFh3HbE9RDLhlEyC5eLhiFltlhPWNvK8NjeHhlwjsLrgloEppNDaOeUbti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TF/Qv1KNvSD9KQ3+0N4bXcaVvKpknDQmsGzQLVuNME4xYfBvAssbKRRJDpqPL4UpUVcg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CHMNYbJhDsbTR9AuxMo3RoNj2voTQNm68FLllFilKVZeLClo8TiPxUqz6bD9Dk+v+Y/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oNvpH8A2+xuDZ257jjd2w23tkIbGmLZReWSeAX4EErCGxJivClENhqoXXDdDeH9FLwXg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smVk2jFuKN4eGiE5TDw1tiJqCrolTaF/gNCH1hjG8JY9YbrHISFLBrF0LCd5dDdw/FAY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7E/Y0XQ/UffLeyj7OhJN9ieJJwJBFJBERGxJiE87xuJIa4UudE45s0KaoRojvyXNCCgmi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wITO7IaIMakVGQhsVDY3dCRMPDnbiOw7JYGLCwx8VwrKNizRD1BYPKDd2j8xJ6REaRo/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CiNoiSCxTbJmE+HtxbCYTF+kILg+xOid8TRiC7KUvBD5oQohqCOw7pD3Y3c7HxvGMX2J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KEjMR6x/RlNobbEJZp1tlHiEUYzZ8EJ3E42cbhcev4SVJMdHYjshPHcUpSlzSSvBIWZl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iEpt45XUXeJhPCYhl4pCWG2O6DXtjY3edxMTEIjobhTtim9kKyCaYnCJdjXi2IWGxsbU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G0wsoThc3N4XkhHX8LuPsWIQS+NRj6mYJISIJZZrHQmpfZ0g+w8JVESGymiRjWEzplEy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2boNl5UeKJ3hYN4SxBin1hKhmsLZOKQkQbGqNwbJCJC30cKuNEhqZaExs3mj4I6+D4Lx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yuXlq8pEylGmhjxRKiYqPWEhoXWCcbOUPsRL0Ro0CdFxRobloWVaDvDfC5eKVlYncQ6w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my8UhKFG4WvDIIQkQjEfJkwnB74ey+FaNU4TF8yZfGuaw3h5eh7fPUoMYhtiUtCHRZFb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oIkh64dRdDbhZHaC5IfwNxKK+mWy8m+aQqLi47j3iBtmwKLPeEiDcG6aCZ4hafpB7CiW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o2NXw02YkS+MvA/gPF4IuyPWHg6GprJ0T0US7DSqKuDd7EzwJeiDHaGLVScEkyCPeDRC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L8NZcTEQhHUbvJI6KN0QTEKf0QkXY7brKESG4Lga5PleCRXxu/A/gt68TwxqhvYbuN7j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cSOszVEdsWxfbEi0JFOLCY4GozQNczQ3lZZeK5MWyK/ZDchzVilO8JXFGxnY1gWsXYhY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DPg2LCOgmuPvwPFXwIWyCExML5L15WFlLWDymUXZ7nRCGhjmmXVPC9qIhZREkUdEwYmK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qT4f5oWtIo57ZB5gkQehsoaX0KWBP2BjVi1s9g2N8HvKYowuDHzee8QmYQngWhO8UvA/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p0Lk+KH3kRlTQqmN0mtkkQwJWuxBUQmXYgmK+hBEhCDmtkzRspfAleiYRQVicsdGbi5j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9lu+hJJhW66xISrR0h4bC4LDQf5wfiRtxE8RkYsDXjbgubG/hNOFQ6EyopSl5pi1hD3g0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LhkMv0KChtsvuipMIPD8iWqjaj9uIRgepCwpzGy4gtYOj+ByI7iCjULoRpHYqSGG8e8L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wn0ep/jwwa5oTvhZfhtXhuFF5vZhCck4epneLhKiTQmNLEtHapYN+VzRHYQLXQxByAyd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0hsSGWDYqMbRLYRJEaHsNet40Fs9hRj+eCw0JYuV5PxwlNc2steB8Jc38Poe3hsKexCm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nFdc7wZ0F9kaLihODGGvsSoiWMZAfmelDcux1aOJJt4nhCRYuMbuEUbFX0bQdaJdmgWk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Ut4piEuHfgmWNEJ+0LXge+DXO+E2XzQmXiy2yjCEITg8IYWYQ6cmwuMJmoN2U8FSY4wI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tjUVmKb5oies06RDXthbodiHPRbPbHssGJCQtDY2NnvknRLV4LRS5uKNwTIwIP3xMeWv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nFvXF9kiSRRDwsCU4rzJ7PR9PC+sI32BDdkJYP40WvGuDadlaEhrY620IfJC1jCbMbQJ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sQlEjuWaDQY+8NjeEIr+8MZ3zQ3qYTxeMZINMegUKIeRrPY9eFi3xaIQnwGrwzYsaCZr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nBvTZqN9CaLsjbrTPS0bdl4HpFCVhOmKHuQbexp+CGCDC4Y7xUSrpHfj1B7nFLhMJE4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R0RvQ3GgRUhMExpgw9DDOIexX5HhDWEJ4kpwvGEINCRPDos9MpMEhLwQSpOEITwtlLsX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iXpDvAjsj1A09MfoYw/M/M/A0CDZHWfakW0QvYtYjQ2kdoOq2PfQ7llxYUpOCy2N0gkP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SiFUC3okNCfQymnoamD1gYRBp0KIeWck15my4wQQQNCOQIIIIw1ciIQhCEJlCHRfgQnC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z0AndoTvYm9ZBMyJnbMTXEzXNjeuClGIkG72MmKXgiEwjfEmPCZoQbfvFVmQWJlLJK0+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GJ8JcH34KsaGxXiEXwoiIiIIIJhCEITGxKfBRSlKUvBbmGUc6IWlQTQX+BPVJ0a5sbR+8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JxhcLKb2ftiSXWHQErhHFBBYHYxUjXY1D/iHhic6+FLilKdpwUgSsjEnEE8aVF8FKUpS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Bdl2h1OPm40o2lMiDWt/ySGwchCMmKrDddxRkxsWYRFw2MQahUNMNMTZRqGJUIJEG4JS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VNjm+BeLEq8NDniH9p2GxrvQuxDUKIkjGg3ToWD4ITlpDe2G+GxUgSEZGR8QhCEGiMhG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WCIizcI1ya1vCGtqdY4LGSdxWvmzjhcQ3wLcLshBIcSw29DLs7FhbiWxb/ZhBsexqC09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ekxCDoTQunwllicoJwmpRcmbRhDvYndo61zLSZ+BA1ZP2QSJEIndhkpGKCLlSlNkuEIQ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iE8bSajK864qmi6CaRAR02r+DQn2PRsU9CVIWCa7LAYtEII2J4hBNhFw6FZSE0xu8GJ6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YrAQmzSRCVCJoSmhc+EWWL4HtF0IbPQ+KsU9if2T7Ew/Y/Ykkdtke+CmzZGRkIQnCjgY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iEJ8dMPY6TxeDmsd4Eq4h8H3i0xvF4JN6Q37D2h7jF9DUJ7wy4g1hJtw0iCRCMTCQ7eo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RKtn6nQM7GiDSVoasJUgyoiiD5LMJxhMs6EJhCY6rtnfeNmNB74nglSn6F9Rf0LEiMWJ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KXlBIRE/oGyfYn2p36xRCxUf1hubZT6B3EZCGhtGObHWFJ1Dj6JoiT9DSQ2sKJiVEEmxt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Ao9mdGynBsxMYuj2Il9B+stv2LQUhFOsQUao9zD4Ly2Fw+TcLCCd6PzKi4vYzf2L7hew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JARQQhCEJ4Z8VeaHfoa6cK9B/chAn+xRzUG72PtQ6UJTsTMQ3At/wO2aNCfZ6Fo2PvQr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FSOiUYAz2O32QlF4E4J3LGqO1Y9HcanzLHfOMovBZ/0knG4pS4uEvFOEJmYhCfFub8Wi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Yh9MOh2dowk60daGB1V19iIwiho+FpRHhqb3eSl4opSlLhS0SIyuLTgEiYK1tEkEJxhG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p7F5TXvMNrIxxdhJJRC3sVvsRqxZY0R7w3qQRdgteZPJSlKXimdAnEITJCEJhoWVeSlL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LDeJ4lzc2u9C9A1dlZttEL4nmnwU46iCkFicBCEIQhC4h5mb4555/TqJCB/E6fR+geVLf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kotDZd/AlBMITEIQmEIQg0UFxeJzQhf15/0JKi+woFBBZaEWhqedaHkyEIQhCE4wh28u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GheN8b8xOyAkJUgsCRMmw+BRkJcoQhCEwx674wS8E/oD+a89OafyFsj2IIIIbCRCEITE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ic7hKxdjXi8v+jPK+U8vrwIfxHjuIWKFhYQs9x28T+Cs6M78H//EACoRAAMAAgICAwE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hIDEwQUBRYXGBUJGhscHR8eHw/9oACAECAQE/EEMuRB4WSeGLCRicLbBQomVh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RIzT8E+Zux9FYl5OngfgXQ8Y74m9U6D2LCeLCUx6yJKLgnBHY1HPOvHIe43BVkTFkmXC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1dYnVCqpOCHhcqUhOIQSVfOvsW0NDevI1aQ/P0HmFO2dILpIlIQghrWHpN5Pvk2INede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sexZYQ8nPa2T2iEEex4XloTlCQSsqzPh9SjWxdDGvGx6H5l2If1isL7OxY66KITdQZ3o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I9y8y8jY2IZrwMayYh9CGExLjMdnYWXiC+FsTFLFIQzRPP0ExsTGMfjPbj8ybw9jBKIj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ojTH0dxsbYvs0Ti0W2I7QvKi+JijwmLUJYQ8JDHgxHYQtEfg0TFjLwXxZmlITC+4nFXj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+dd42GLUQ3sXSHTof4LtY+j7G9HVjZ3EmC4pQ57CEmnnvO8HYxM7GtYWVhuMbFEJno2G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vlzNITCYgpiEz0ysNeNxcFwfJC6Giohe5oqSER7Fs9j6x0jsPQbGJaLHSE7x7tfE1yZB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ksNFGx0gstDVwNE4X/QaxOhN7EJYvrkSDS6L43iYuuHYavi6DQITtjQeqf0f2aH0ex9O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h7w8Qzs4ptiHtviLm0JYeEMbFh4Q/CZDVwtQa4XwX5iZShPilYmnilLzbQuuJ+FdiWh+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0tYfWPpF3T8P0W2McSjedJcqF8h5bKPDQkPC6wmFlC6x0XFjGjIDXKl5UpS4T+KnzoTo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lZSobQ+kLgnEd+FLYhrIuhIiFuzS0fo8ey6F3R9C6GPWL7ylFpcGJo0XxrxaImEzGmho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C6zJxli2oNQaGsDUIT4VKUpS4pS8LyT5zDwmQmNexIypiBYwrikPkux9DDdoZbrRs9DY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LrIs8Bi6H1PjTKyotmgusEPj74ITFhqqMa2KRicYg0NDQ0GJMTE/0JPwQmW8UpCdE+xB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rvD4IQSqCQxipj0Z1Qwxi7OlCi9D7PQ2h9nXgW3hq/ktsYyC0bHQUmHhDH2QQ8JnTKoC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MaGhoawaNh5Qn+gp+FrB+BMihBIVig/qxuNlwNISEpINDTGEosP8w9seCUPw24qL46Lh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omFlcevD1slZVYY0TDRB8QhMrEJ8pPxPwpDRMJtCQJvYmE2Ca+io0yIhGb+iv6IIHGRG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wM0Q2p8pCEGsTCM+mDD4vijrwaqgzFBRBzDGiDKUuIMsuBohIUuINfJpRPk35UGiZ6MS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/WCD+iPFxoaWesISsg1C+SkScFEx7Fy98UdeOiGm0ZZRdAe8PHbEEjYP6sfYWKUaTwaI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4tuVyNEWO2qJjCDaxaZET9IyDfguYP5hiluEe8NZawhi4IbXK+mIbCVMPIuLd2hr6GI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/HmUJlRUN/AN5akQwuxYEhku2Nbwkwt6KQmVcqzUVYmFwuC+Vpg8XKGyDw8rghuT2X/m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0fYpPRQ0nOEIQn+hpcGwhax9jCbJMRtG2MSGqaaGG3WEwZsUNZ2UIQzTwkZpkFME/Y/o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+DeCieF2JMPD8CY3JSxjXjKKPe0PJeHdi6ET7G70LRnrocRonOExCHXzlxeU95rQ+8QYn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0HPeAeEWDeHUKOQSIpWVlFlFF4xwnMW+CCCCSyyyiMpcMomIQ+hoaz74MWE/AWg2aMg4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6PeF0f2Yc5L0hpJRvsYFdOxyGxsvHCE+efDuHpD2J7x7mGIp7O8m2ObMuyCjY2WkM0ry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rKKLLZYmwsoi4eKJiY+h4gz34G8E9XY1Bwaguh+CEzKhxtC28LY3pG6e0h5dL/YVWda6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YmJ4IQa+QuDfBaUOhTTDsXVGxD4aIYw0rPwWKYe+hlzsOkb1v5SV5XJiYiipYg0Pwpj3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zBLixQMaLsQDuKaqV7QhaXV6/wDQ16eHW8PuCEaRLg81iropUa5zhS/CTLxSuD7gx2Ei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bKWjGiGHOkkyjwNUQXEEJNhnIvYkU+Voi5TGh4bCcFvDQx4eHwQ+/DJwX1hMZhCcbsSp0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Xa/wJTd9H7//AEVhtb6O2tsgTuGj7Gno6Uy7QJNMajwQXgY0T5CbuHoleEqFPoEiKCUe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wdshAPKJTGgsNXy9MUWH0PCFhax1GPFysrsXfhaTUY2yE4qNFJD8ENUtLoUBpdP2hrrX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OnSdI9IxOiQYNPUbQm/Z3o32woirQwmLjsLaMa6HGxOrrlCZnxEoGiGxN07LsShIhoht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8QlGXXF4L7Y3F8taxq8IWE8lhbIIY8++bC8KJqMTtroQ0PgJZ3hjBI8fSaE9CkHNaev0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LSF9iSJlMTLS+zoXoZdnbEx7HjuhOGyiPQ3RCEIQhBoRCYvnWsf0Q0UWBtsg9aQ1oW1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0DHICNT1l4SlEpofc+HPBeAhYYli5IY3mbw3IvC8NHpDJBJrpiZdoSsaTNYG0TEf/mB14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iEgpvYgiYapGdCGyNnoSFoos+ohOEDDhExqYhCEJmExfKk3ijEqC0OnY2omMXY+iWmNp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UYlQQXZMUjzBRC6xYvlpWPvKCwstaEt4UQsWGiHvC4pj+F5aEnD1hN1plHBVdMbezcTj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veILk0bQ4JNsQ7whsegNeMQ9tDQnhYbYXFrN8yVYlNYNs00fZR0QyiJkuoadjOxjlaVD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Q0QjYlEN6+X2ODWhqCE8t4XZ2JHQeGPmjsXyTHuC+zVimoxs2KgvuRdCSjaI9iQbfoaF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oLMJR/RQJehBsda2h83lojqIo3huC+8GswhMTwwVeFRLY2CJOIapBIqTOuhRkvZYMY2c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xqiQ3EX4KH4KIW0uHawZRFzBYJRq4eCy+HbzX6E/WC0YjBpH4FdMS+h9An2hjaGidmmO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sdt9CNZWUo+jDVKYSoo2dYOdM0bGxbGivZOMw+dGMSIpdnQPuiiHg5RtehH2hi7F9sa7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iVi0GyYhGuywdfL6/rHwTyQh4ouCDyTy+CF1znOg3RV1EgkDNrSItNdjUStCA0HTEG3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mrYk9YtMJMbh6gOxaUEzFJCK2fYe2bh9FLRtIddl+ihcGh8XmYoQUGNqMmE+hGR/Q39C6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so4XoZUlBxXtkCRRu4vyfcGrvFMohRck4J0Y8J4CF8BbVO2zYa+sNWNS0I9mN9CpGJN9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Mq7YosNCQLdMdmxiYexRFfop9iSQ2kOh6PuJ9EbdjhxDTWCCU4bLiEzCEIJngXNhDFOs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iTYqcEoTDEwxsb+HSl5U2+j0OvEXPqPoYxiGLihc3xeGIZJrhBo+wVFKNJ9m4T0CYgp6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Z31n0NGl6NvoSKlhQ3cPY/oe1BCREfokVCVXN8IRkYxJsX3FrHY4i4iGJoiIIGlgaehv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wqbPQi/FnKhTS68CYyC4TDY4+hjxRi4oXN8Xh4dUijqRjabIAlXBsi8EyEdsfQgbeiof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GNkhsQtdDaQmaQht95hDWLlcJRfc60sXg2NYdFcbJMRk9mxYJIkREG5g22P4s4r2FNLo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uh9jKPC4oXkYh4d0xu7Ogk2Sz2KzfsW9CMdYonj3cIZF2HLrWM01GVBfcSlRfSIrZ6kQ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LWIJcG+EylsSEiODesG2JmysrKxMWyYhMwmEh18tKiiG28Tm8onH0NYJ6H2PYlB+BC5P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Q3NTu/h2IEoo6YQUNY2sKnhKYSFHY0mNCo02QzC/QmfYoINCECisC8Fi8E6wnClG7xax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QhCEJzhPFMQ6xCeCDwhD6w2J4XWCYwmWhLzD8CR9iKIZUqfRFUkF3grmhtt7OnE1mENi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7a0VNMS0xCbEkus3CkEDQWussZA3xuaUpYXgEylRUITSI+z9Cfsk/gYbfZOMIQhOV8F4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U6YYslwmNjwxeAuL5N4eho2WdFoLfZuhuguxW9iIuqOnEyjN0RQ6KLcMbEQp2hI2sPMx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qN4oQhMLCxCE+BCEIQnJJk4IngZrMZGILjvFGzWGWFFz7C4vk+8NVDJ1FpDitwpfgnQx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y9siwaC0x4mYTgxtCjNFYnhsQmiLDcE0UpExYpSlvN+ZohCExCeOEJnZPJGxYIaNYOhr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IXNcj8JWb0HE6jZ5gxGQPuMxlOo3w9vHrD1xhMOFeCSkAl0EukNCawow3BKkEIRZhObc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hCeB+CE8cJyhCZpSkZWBY8IbTwsPQsMQsiENiYuCFynFusWEtkN2jVjRwYdQ0NHsCLEj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C5LCSI1pkFZvQSNbEtbQ/oiDGUJ/Y/of0qKUqKilKXwLQ8VdYThblspfJMzwPMIQhMIT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pZcG2XKy0IQh24iGIQ+C4Pk1vXAyASM3EPb7GSZ0Dw57KbR1HluixsY6eR28DvhhH5EX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REINTFEy8UTDFKil8F80pCLMZRZeaCCLky5eg+8LNFkjvGkHs7iEMTw+CE/A3o7cDSem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hu9DtNCVjUZ0IJDRBrHspWQe/Gh2xMPPcaOkik9FTFJTi+LdGoqJcLloNoQjbKIyMjIy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MjKKKLExRWKxJCSCIi+A3wkhvK4NEx1garNYfYuZcXhohLRoxcGPddiIidAjSGrRN0X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fL1O3KA64UosWXU8Qjwh654kLwzDXgpRMuFKVFRSlRV46XkqtD0LKfBB4XCnjsXmXNrH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brESQ412JosyCjU1l4fDZvydB98YItyuD40osYPSF95WFwQhs2VGifBZfDTU29sUaGG6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EnULK4uhRZTDDXPtyb4NQWIb09jNJM2COhqhNTYmhsN7MsuGvP7Og+D0WfgfGZSIa64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vxqHo1KMfaj6fCITwzC1D4LNg3SLCGMgh4XHtyvDdkiyy6UfQ1OikxatCSgUmKiFoJHh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pD4QUxQIoQg0wsaeIMQ8MXYnsWu5RRcaUbHnaKKwuGqVFXNrx6OihVbwLSr4An4U4UbG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icV1x7YXNuIasXCVjO2noVKJCboSZ7GnQwyT2aA9EDVRjHyNVh+H2dh8HrEq4KDuF1wa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pbDXjvI1BZtDZm2UvF0di+FvRXbHAlNAhwokJNOF8hsuCLhrCHij3xLiu8ni8OolsWKY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jb9GoSdhBzWxqOwhOZvB0GPw9KLQ8tEMksdTrwfGIaPCxmvGXJckPg14LilKVlcBSjYw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QSnlo2ITEMmJhDwmN4eSyubZfBahhGysULzG22DCsd9CRQvViR6pC2XTpBtjbK6fF9CO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Dy+oLXltHXybCqgS1hon0SYuFsTMcrwLLyud8bZWV5KQVFXjomJlyWEdMIbEN5oYhcUU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cGoohJ0ii46IbQpoZsMolnQTfa9P9j7YH2PsUsW1wfREpfQxi5oYfQ8tWduHr4IPhXYs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uxoGTx0wilEuxhcJh4bKXNyvEhsRRhspSlCEklRTXBPLxBLFGsrykQTw8NVCeiWiElWD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0bCKo1YYnUH2kKL/ANRoU+hi2zqHn0NSjwuaOh0yx7Y84LqYvNvihkC+oSLofYyIFTVN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jK0phcLljebouV5GWFKUpeC40rymLEwll4LD4QeOnPph8ZRrJqWND0XmYtdEXdDMTQeM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G3oUwiO40DHBRUPFPRXbtjWuD4o6nbOiErOuAhMhK+bFw7YQvoNmPYkNtM92U9M2Y0bj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HyQ8LFL4GPlS+NCysMQxiDXBiGtCOmFzt8ej+MRnbYmBrHZ/gyCMXQ26Fsg2bG/onf7E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2S30xJNR47dG9FqFtDWXxR0OmX1BO2JAsI2JRYQmxdFKsMvFIfY0Xs1xFedRqUQWGQUl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obIaZDsJXDUGXN5LLw/AhMTGLFLwIhCCQwg1ogtD4PsQ+uBeR0fw6LJ1/BFnb0fuND5/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E6GkQ6lRokyxk3UJS2i3Q5RaUKSon0V08OOa74vcWLA1WWG4lBCesUIQ+KmmL3hZJ0PR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VlIb2NPij9Lyoyl8dLilyhCCeEyVY/sg9ZYiDQhvCwuS8uj+M0aT19jWKL0dJTh/wBui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w/Yk52JHtHtGggmDp4KWMTSz1SkzYaGpl5XZ6HXLDod+A1iYJQQkKhTvjoOspNnSoY7Y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WNXY9D88GrGrGg2uixpo6QonwbK+C8NKUT4ImUy6EJxDYvsPsZTtk0QTC7wvI1T+MoKy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66H0/g7Y6YRtaEmeguxNp0Y6bE9jSkiioWSxIHqXZshqjya8V2eh1zs2zoduFRCVksFli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Lh77O7QkkMl2O6uhsUbGPD7Qxvz0vGDVjUoaZtCY175vywSxCcRvXE0IXDRPC5NwY7Q0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jR/v/sMvpqHR/Bx0Eyjm0x7DhiwbRYNqCHwNpGjDoRsxHsegFK0XEJhr9AzC24J7VQkk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X9RDCmSKIwliZiHlXNDmo1JobFC4IYk32SNBu9HsKNOPHtDGvhPoXXgQlSnsl6GyJ56X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GIMYsUnAhcl3we8dBbuRVRh3XR0fwu1nQSIQaGj7EBmg0YuJ4Wz9jbbiE2xBJx0n9s1G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g3vEMbIT4TDwuhKWD6Q0L7NUJMwhQg2NRwSqDY38J9eF01sRpfosskF9z/KH5GDTXmo2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ySjQuCZQn4kt5TDyUWdX9+xrf1HR/BIQ6CYuLOohcXZpdq6LBiW4L7Iv0bJWUVKmaaaw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Gfoy97CJcBwqI0/TxofUiCQhq+hp9hPLXF+yO50jkP0sXcxcbO+za9M3A/mN5GifQiQ+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Gg0Y/qNiMg1yTw3nYanC8Gh8H4y6zcxt01pG7jcQz7ZDo/g7PJDZRDG1BokZMLvKCkxR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/wCCdWFIJvjCDWnV4l2OkJNdCdwusO+ja7LhkJhdj7KsK3RiQZWbYssRsuxGnH8J9+HQ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Ct9FET5QhEIeFjFh6KLLwmxKXFHhCCCR8UEvEVIbGrymRJb36G3VlTaaxRHSJpPYqiiUq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NE2Q3nthC7HnQaooOaijVQk4p9IcDU64NdnrJNrsXQuhDV7PpG4W5mTFFLsY3ebFJ+j2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o5uwdxIZpaKUSb8qWOsk+C+xnbh2FtExoylKdCiYxeFE20d8pF6NttekJNuIYxP6R1jH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kbFToPsLHbCPfjAWyqPSzsaokx749R4ntYlEgtiPQ1FoWguhdEo5ozuCCd4WjTEImhdj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d838NtLsbCm0He+hZ0Op47xbFwfWGOh4S4Pdw6YWFzWJNC5SFbH7dCFk9exUvQiOkd0F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9jXYuiDyIS2nldlEJTYneuPox6WZBdzvhE1DWhshdYn0JnofQ0bQmmhD2xapjtlah4Co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4Rl4tGwXv5LSY5KvBAbWxMtj6vt/FfCHYaEsdBYXQ+89PI2UQSZyUomFWTY559IXRiau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6onSPs7yZ3GIWPeFjCxRD1i8EyQYjeoUKhGzHbDFqdo0xQSbE6IlRtLY+hj6HG0KOxbo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U0CFsv1htbBq9IehpbI67InjaGaJDU+Q8NJ9jfhMQn8BiFnqLvHYaEGjoLCVcRDTK59R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/RYoa6FELEK/gVGjdw9qhfcNFFYiQWVXRZLvCGkHQLGC4NFCjRv8BP2juztjacTshi4t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CQbqOg+iaI1tFoquFtZXYqkxCRBXY+gT7NBNUTmRMbRe/M/FPpjcEzpj0bZbQvhLPXCZ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rYhjXBeBSeHsiETuQmt/4J/X+w29DNVU9P0p7n7xP98PWIUTQ/8AooTUX+6NFV/khnou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yN7sXBozvFtMsjO7O/CoNGyxO6PY1SxRnQeDb6Y2hrR0GqLrj9IJaleV2SjLcTEICcE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9CdJ+/8AkgUiE3dGpWiXQlsTuH4X0ODdDe2h+0aE2hUH+OXDY2ONwbIC3hoTDHhEFybi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IQUJMtAsFe0Ny7EZ1ii2/wBxKKY7LY+4OjqNw242qQQ9QI9HvCxB49cNQh7KK49+FoUx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ei3DoNQqYuhDHo/ESntDWiWESSUXhMauBPPdYTukOmsS09DCl7VDG0OP2FBYOj0YRQdS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1IO3Qk0Mj4Ky8JlEGKajYR0LkYx+JthIJbKU7GQ/QkiBEFNX6ag1SFNI9g3dK/yKXcIS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XY8PknB6sM3p2ILndBoJ0apRvWD10J0rohCtthK1BL9EkwlzbNxBobMbrD0NdSHSWqN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Q1iFqG7tj2EvQ0CKiNGx2zIGkE09rg8OtDH1GalG+PUo8dMNiZ6MsTeHhsWXw7OBsTg9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EVHutDs6N0dmdqOm60KqexSNDXeCPYzsMQ/BJGo4abZQxRX0MaJ0pBfQIej6B+B+I/oF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lIWliEGKhYITNELmpB5IQY0mjZCUhr9iNAlrQpNCzDihKIVJGiM1o6LY0tsagXoQoTay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2ivsbN1h1dtCqL4twuCw8bCi4WMg+xcqbsfkL6j00fSKejss9Aa7PQKNn1iqTUCU9KFM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zbVErdkzsSL2L7hI/ZH2I+xMhMScX5H5C+k/HNv0H4Ekk5CCBpCCIiwSMTBKliiwlSEw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00LcLQW+kdEH3oqDIiQtQWBdCZ9nXiCkFiVWq/g5RBKBzYV1/YqjcVQimPA/oh0+C/o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D8iiyijeECTQ037FHTL9y/Yp+z+iCRcApcqqIERBrGhwcNYg6w3ExY2bo2PoX1C+gQJA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igmEIIIIIjRoiNGuCRCQauDLQsLwQmF+j3CEw+Cw1xMOhmx2jSNxsxdZMC2zG7tHQIhO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ojdo/Abu0Jo0PazGhBS5KKKGw014pJJGhA3S4hCMjKKKKKwJiMSwJwAUUXjWSeFEZj8D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i+iLxzwwhCeFLCQmJYpQTlEzGRlFEZQggosPLyx68wV9iQN4ZOBzG9miEuBrhBoUkYxv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Aw014SCCSSSSSCIiIiE+Bed+BCZ0U0VH7H7E/Z+w04KI/Qf3n74H6kP1Ibj9j9hHLfYx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JgnwmIQmaXixoiXKkQyRsLYlOy+oynpFCckyhrjBo9Mns9Mp5XsYsbeSlKUpSlxSmzZv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z9j9UTyw/Yf2Yf7j9CZ+I/Us0/Qj80P8D+QzTfYt4POyofsH7sv7YhKh9xZZZRWJwn9i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l4FdCRTCQkUgjbIQjKF9zSw+Fy9k50cELEBtvsSp0RVjOxFWYQmFBoxprhCD1oVor8CI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n7H4MZ42/Yf2Zx+pH4YE4D9A/Ef0LOv7z9CuGt7H6h/YV9jbk+yyyiisoopSl4QcTEDX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BEJY0yj8D8BIustN+xr9jYaCkTG4fbGJCQ8KiLCEELLbQlfmaISEqJDQYlRsg3T1Tbvp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KmnYsDYWsiWynq8kJxplZclKUor4ClKUpSlKUpSlKUuKXyPFMQJz7BEkEkEhHs+k2KVl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S7ELrF0wn7jbhPtCYJ3s0xoyr9IQSIwxIkQ94WaNiZAiexXguD49JCQg4hts7IjgpWGb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dDgTHjsLBMe8YTi3ypS5XBfOjEz0IF92L3CV6EjKTN4NURwchsJwWgzMSbENiUoG8JYl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KSmELCVEkimhISJh4NrKTIQhCZSEsNiB6AkJhrlWkNToQ276XmaJnTSywnHSnifgXz07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2JIldLFJexoH9RO+hM9sShS8bxgwwzQgkEtjeh8qlfYkHpE89mlMWxCxMNiQlljeIQgs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61H2mJCCQ3oYlYg3oW5hln2yesQhOSysMREWEQg8bJ454L8dCd0hMF92L3CR6EkuilSJ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z2XCEq4S77xRsuffhhtjA1BEhDOmJ0SvNorqz2CwiYeEiDcG3odeCUxDTPQgnR5bOl2H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MlEh0Gyyekb70vGuLz0KKEqwuxPnCYfG+Kl8STfQnehP7F7hI9ESxUNHsah/VDBs9lbH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5ou+F8DwmUaok0xJhhdF4RNlLEIJEIQkgnAqN0QnGT2OkIJZQ6wYnsWhum1GPPbEqTk/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UYjoTyzxPE5NehP7Yl2JXo0ijVDXFg2FzGX9H4H4n5n4ZKij+hFaUIyWoL0B9QZ2wxcG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E8LDdidNdZQuN5Eo2IY0NNEZRSFCsatDtqxIQJGISwbG6SiRBe50fSPe/wAcUIPInN8N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BcmQg19IT+xKEkuil+ifQa9VibROK+z+iPs/TLr6RIsMcmN3KRMQSN9jV4Vm+whIGo+S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Su+L7o6giC4whRRWScGJaOlZDoeoJIJCFsqJk8DOxBKFGRCvcMcsISIoQg0QXBkITg+F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I+MJ/s09jn2R9k8aN/WfgUqIKvbJiXmJP5K+ivrJfqP7z9CqMohocGkPkAxOMfd4TbEJ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LhogxKuDnSIDUg38hcEokTKQlml8L0dI9x1J0ktj2/YJiNd5QlhsYlhYhL2Kp2zcPt5a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Ia2asdhYhGM+hM7Yn2xldEvRD0INlOuh5oqgbjbBQmdC9jNOhjWxtIaIbM2/FOVpFZQ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MtlScDewt5l3wuKVjpHwglNDhIJELgvHS8Nx+jSGWV5BCRlAhBlHhKFmaSppV0ij0cHv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CxkJVjB3KcJE/Y3+yv7NomfsN2qNt94ZBi1rH0zCJYXDjobPEzfKs4tBEkQ0hew3DNvM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xzoQhBrLWxcZhvjBidG9BLbFhIuCyuVGgzsJUSEJWPdUWzhXtkcFkhLCUSIY2N4QkSJ/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gXFEJ4Idv9HieduKsvi6O8IkMpTUbvinOEITBZ2HiIhcjQgQqYzRG6gx9jaIISQ/oNYf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DuikiEhCFzpcKPB2JmIWD0tDoRTowlccM3EH0NlEqQT2Jgu2QC7YuK7yuEGLgtnQtkxC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9+E2NjZeSRCEyiD43O65obGG2VlwiEEqxoyUodoLoIQ3B1i07h2hOdjQy1vNLnsdiUf1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SEubENkKxUYeHNRDElTZBpmy1ghybwUSp0JUqBcO2fZTGx5fCHQncpjVFzhBnf8A34Td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MSkHiEzDJjD7GNwTELEE4xocFtkGgtjbxddDJRLoP0FSCaZJ4fFlIQl9DXHweFhcliER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im9YlDri3Bu4IJQ7eNFAP/C5Pld4QWfeJ4eh3cp56N8146XilXBaU4PDNhMIekM2O1BJ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VxnrojSO4+xNUcmbqjHwaTHZ/Yl9jLohWSQkTxworCExfnSw1CCFIJDRMPDwkJQa6G0A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LhYhBnsXM1wmYQ6DVvwUpS+JjfNeVcEvE8MTJHQ7mxPhQLsaHmhZGIqrEgaLQxDGoKRb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sL1CLd7IsJCQkJfCrilNVCDZeDeEhKHoQwBh+DX9IiWkMMS5n2NwRBYhCEJwQ1s74Xx0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YrxeaIWNMUQlYxfUXpjdouxspsmLuGg2Mxz0GodJDtussvBjQ0Khn2IRSAhBfDMUyT0U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GyiVEJaQtFxvoe3oEiRHQ3SYS4MZqx+CwvFQ/fHRsuGLA2fZXwbuHwQvhJOJjeEwQsIg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Jij0TxB10RwYnsg6ymxFBfoTwpSIZv7EmMQpMX4bfvjTasSCEIXi8EqJQnoW19lkH/SE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IYsPCh0+CELxakaUWKUo2XkxI+LfJC8L50oujgyxFBsbxMolEsMeujZBIPGSnBxokWei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CiYkFs2P7DX7Gv3g7fQ9FQlaQ2LytzvKQzZeGiVEahRm4OypoLC9NmN/aZ+iEhDcQxYS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vC2kqy96EEDQsa+y5T5reDGuSQvC/DuuWNNCMosvJGE4sareeuhOhW9jVDW0djrEwkUi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lVEO2g0UF5oEnsT3c6Nf4NCcIYw8NR+CRBsbg6xOyOFu2aRdDmJuPZBIbg3ScXhYb3hK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2/pvinBYYubEjxcMfFPBfEhJgtkGhjHj34YvQxZRRWUoho+nEwxsqYwm0U01Kq2IEp5U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m/8ARPaIRpF2whuf8lxunbENCYJLCl2estes2GqFETCQ2N8EsvCY+D5J8103Y2b2MfF/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oXN+NK4JRTHbFehoNs7XNQneL7xOKRINaIJ7DZdCVjBs9oX2L6CvoYWe4JMJi8qXv7G2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C2yifrCGOOZt2yEtekJTDRBIcSs1247rDLQ272xBIg3CmYJcWijanB4nhS1h1df2N3DZ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m14ae/DBrjS5pxEjoNR4Z1x0F0LhRNkzMJhkz04pCBoJVURbr3gQn5G4tDIOsNG3dPNm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hDSU7sPdTabCEiEiCYw3iYS5tDfrhCExCCwkQqmGX0uV4Lag2h4bwTK4p65ryJq5SizL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CGqJELimyPBYIQhMPg0lCJMU2IeE2hujmhZPfkbrjQtpu/7DYv8A00apq/axdRjO5lJs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r3TQajnrU36URt92JEiwkTDY3wSFrm9nvw0tEseyWUjfFMJx56E/DMRcU2IpHwRfHAWF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tCbZAtC+BSoeWhtlfPvGxJtGaTZHsoxIlXgW/c/olmqb9pjAw2xxqvoKIpHtjauUV2Zs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pjbf7HXswhSjY8yiHQ3xTbbNwHCpKEzAlJGolYgrNhKCyvD0Ii8VyTw9ooPD+JvhRHwT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jtlh7Gh86UaEF4CiivmxLYlh0p9ODFoSGlTGLb/4Zpy78d1seDHaYmexN9n7H7jTdiK5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gsSG2JmaBh22hTvcGLhM3DeVQoKNiwhtJWTf/KMKwxAckgwJ0V7Em5QQRvCmrQV9rKZz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48dCfikxGyn6xfkflmkxZX2X9l/fEC/ATPQ1VyMbGykZEwhjLiedSlwux9kKYnO58d9n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fqUae3P2n6xJWxvaCSoIqovfBIfYQQhbroSnhpeKWG8rDQPpJPWHluMqKZFXIQbZ0Ic0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TwhPCLm4TMT+yRKIsVlZXypSlKUpS4pWViYssopc6wsIGyE86FFFYyQRZchfQpeJcYMd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IaRi1piB9MxF4KXkkdDeYPwNt9jRWxuG3O81BBCG70X74rk+L4theClOEJxb0PzPzzTZ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pGR8756Xx0pSlxSoYfN9MUSo65Ia8GZdBTF/4LSX6XCmN6Htf2UYpRKKInJ84VIbFsjH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YbwlSyYYmREFhb8Nd5aD5dEEE9eD1gttbHdWI9jNqhYJAtySIQg+iKJ3ohsFiIiGkMNi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jRUVFRFaVFKUvClKiCCR8ForKxn/AEnZOO6F/wAjWHN/TvYDkNqYgkmIISb8ricBBouR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CYkjGN9GCZBOCdHNaGoj2P6CTE4Woh8Jj+y4TGvJvDimglvCRpUGOtDR0zuVRYsP2wJW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2yFFeJhWEWFEZ7KLxpeJvjylKXFLxY1RBb7WITDo3uRrs/i/8ogqTS/YxiGa/P8A1hSq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SCFr64wmLiwaY7Fz2Ix0EJcGjf8Aoe0E2I7CCxNGJNC2sMMf1znJrk1Q8N65QSNgxiR7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+mJsvRf0fkRkYnsQNFINXJcCfrGyivisML2RFRUQPIYrCspSl+BRroSuQuiU6fBtJViq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GQUTqo2U0P6wlmi7ENxUVvcbwgkaiJI+j2gt9hq7Qm9DT6J2CCeUp7HoQUsTvjouFPYt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mLSxohOPbJkJQ/uIDDvR3QfuYgSS4oUVhON4tSsrKUvlhMIQfg0eyOmzE3ZOE5PeEm0R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B3RH2NXDTps2b94sKPdBODbZHjuw09Ud2zCIaGGh/V4GFUjTE1GolF5FySuyIU9C5JUh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RMaekN/SPyG4bfY3ey32+Cknl+xuylw/rgKNspS4pS/D9nsTPXl04I9KL3BexM/MKqvW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jbGlo1a0EmzYXZ0Lo70eKY9hCUFhrEpSV3NhQNWtDZut+BoeTV7ET/QjSj81GqJexEae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ZtMX0YKuSMjIyMnjuKi8BSlKXJSl5wnw32e8XQx8ZwWEMZUUc9EmO3Uc1jrdR2rhZaQ6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JoGqw8pPeSEL68rQ1xhRWKKUaidmNQyarFg3Fvtifs/A2Gwyyx+k+x1LQqRSlKUqKiCB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UpcKXFL/AKasbEMo/ja6OiiZdGme0IIkGNWMSgyc6GPVh4QlYroJTob1KN3b8lw8MEkX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MtxjxpjQMMIgww3GbezbG/8AoLebhspcQXCEJijZS+CE/wBAhCE8S4MQlqjeN80/TZ1B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bytlxCeZTuhjWOPAeFsN2MvAyww8Vteun/ke5XlbGx+a/O9iPWGPwLCYlRvoTI6C14l4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8dO9Yl0PVPYD2GxhNkIa2vgW07/6YXgkeF4ngYZZZQsPtLz0b+E8p4ovjexMpSj8Cws0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MRoezY3Y39jREjDH1sxUi+ZpJGN+jY8l46XQ67NUMOB42EO/+C8rc+I8zK/0VcsOhPzX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noQimMWmPAYeFaU3ta+BE/T/AKGYkg+PEkKUpSir0h7T0li+Rl+A0TlcdF+KkJaIhwfY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0lYzTphY2x/ogPAZ1HAwzFN60/8AX/JZedX5P+yHQxcKUpSlyTsWVROv0h/oB8UPDwvh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j8ftwXBi+O9cdcj6O4xj6EM/5yOvB+P/APm/Hh8lhCEHbIWJHTP/xAAqEAEAAgIB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EQgZGhscEg0fDh8TBAUP/aAAgBAQABPxBIqblhV5gOTAy4I7GZW3oV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GMSiW/EWWm44QpqZE362RCrBK9NILMQ19QWr1e4TjzHClIweyS6sHEqX96IgUPmZuI+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oA2xgMg9R4fl9SkPVELFBgnJ1iGq16EyRAlRi29QERaRm2G+8Iu/EyThH3GNICNmK2X0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AUjihqNlevb+JZvk5/Nw+HvCzHkgaQ6Ao/SbWOlfwj4MyilRCg9F4mESoVadBjHI8S5m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M8sdYHKvaA2j2/lpX8D+B61NMpWyVdZmUbcNELbGBVRmAaUUuaXxKLUm8hLYWJAXQTxE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66li7ntCU9IobQm+3gTLh5SzyHaNWZdZbq5uB2r0PXjtLAzg7zOhfYIUFI6qKbz+MSkw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EGe0yMpzlKDpJBnU4iQtYEDFFtAy55NRUUlrK50Rc+XcVdcu5mrAvEHE/hJcAbzv3bjC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vUhH0oVYuUpXTEVc5SKCIB+2Y5WYaI+oQhqav8lepBS4b9H1q4HoESVBswaF9anMZ9pK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5h0mhK/qWIK0zECIuV7JLX4nYaP3FVNF/wDHWBoQnlKPthDO5U9hjcNIPVnV3R0I+z5l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QPci/wBczhQjdaROXpM3OD/Uty+YSK9I1zklr+YU3Uyyty9YBPvuXYJA8JtrtMTguUaz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rqqHjO5RhWcTVEuasKT3mAjRh0wB82xWwaJMMijxLRedRFx5GpKChpj7mJDh5iwDgSlN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kxUt3fSEY8sA1y6R2DvfpcBQLfEDhrF1GmxqrxFrjE2nnGeJjoUzps17RK81gast18Tx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xIJZouw5gRIeu5Uqox9Kz6ePT7j/AC9oeh6Z6RBsyDp6BmGJkt36cTC03LNxJUd7S25c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tgMFycEtqXjvG0T7Solbii9WVkN4glNdowwL1KAIgQ4lDhiGoH4wbS1ZRKbmK4YJlKne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hyO/mIJizWzD+bilA8mkcwrRmUyMj5OSGYVdTFQVc4jdmIMS15qeENSsFlGq0wb/AAfk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2YahqEPTpMuLZQnaKu1AaI6IS6z6ucC1XViDvZiz8o6tBoRPuRwK2UvqWXQbujGyBzhw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8QLWkX0nsmjR81Elib3cQuqHaOQk2CPaVAx/JQy4nQl2LJQNoQyyPiC4vzCjQEv0PWsE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e5Y0/MuuLYV1ZE6DRzAurRt59xmbJykxS924OsPJLdJVSoHWErEZ9TaAgncnWsTYQ9ss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jEO1ypWfWw2x2LPQhYavCv1CzLbgwQg2rA+YR5QE9hDzzDYqXpqWFGi4GbD7zJNKSpYr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H7SGC3TzKps2pYqwRbiByP8AH8/xY+tkv0oTywYcJiQaD9w9iCUuu80nPqQ5gWe3pd/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PUjCAbVNe3WEE5SJ51tQ8qHV9oQse6+8uHS9hKZBK4bC3sD9yh3Bn9iZ4u0e7/wgOqph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NXnlOIXSlU2YehliVuVi0PgmkBC+feIuskUAUFoX4RkwUcywP1Ec5wgL8JTG4OrgDsf8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tDnMt44g5KSAgnGceYMl6g171EKCFIouWd5soBmWIF50EcDc1yhF52jAdZgcGH+kvf5e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rBRADda8n/o9CJlRu6R8QlS7J+WVL2KeA/uZEpqWheSKyssIUEvYaYrRqoziWe0yYcTf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bjFZqn9y4rVWXcHMvzH0PSm16iRcTf8AK4l+qZj6HeY4/k+gwhDcyJWJmLhzBXpzNkr2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oCRcGo6dwwBQubbeozwShkgzcxqdSO8d4BU8JiRivWYbhyd5iDmWnHM6KmSXREVJTDXm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Qo2Yihka6xuipFV1xGK9O3oNoC6wKx4DcTVxLxg/fvB0BiheERc9D2/EEA0LiIcGx6PD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XCFbQqeIOIlyyzlLRfbEVOiZeboiP4t10l6XdkzMyrghqHoPQOsIel+/pUd5IioiCIwe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UfYK+mWBx0aHs/3GsZWBIv0DzfqA31oIfUsToLZMsaEto83lDSrPDKNK9yLRp4gfgRhe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SWrEs4WAgeh61R6Hp9TtNypg3EnLUy0YygclSZcH7if9iUhtZkhkYJi8wVUvuJyUojed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1941wkLKqqFtz2MEcsF9dzNZYY8elQl5moorJ7ZlzSdYWuZdDEqKCB0JqhpdA+52BomD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7/KKDg0RIokqTmy4TddGIiFRq4onhuWEyitvFYxN/wCJ/A/kFwK4ucegOy7LMFiAbmnH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oqET1IFzhm85/kb/AIP8CEISsx32nCGfJLO3+/EQMNrGi4eAKfuVN0PhFW8hEu9v4JvG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KjytH5mLgzQ+AP7gqobrih9DEGbDaKkObtOOIFXAJuHUXNtWBX6lqbjM4EYCNkwpIBZb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RgfUamjmETOqrRKD9yxMIAwt4uwxUKcQL9HLHqotcHlhjVfcaOsXVJXTEpsKtwRQAoFe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Vi+mpQKhe4UP0RDtM0lhpeYlDeS66X9RyuUWdv8AyDRGDa0EF1LoAu2Ir/iBiouinU7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E4uBEKT0RqU1M3OuYIk2fZKPq4l0xWJxNMcz37x8f3XQY9WBk7/zY3S3HJ1leleuo7l5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enEfQz1lQlCl6OIkJUKhQDmULLRLu47lFTUo5zOe8ciVA6ekjGUTMoqlK8VDbm4pu8wj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a1l9cYmj0mTiYMWG44Jsw21hZxM3pYkWExOsoqLMYFeg1CpMFT20TEYF+g6NSe+dvoYA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OYn4XEdcw9khbqSu3me4zE8JK0mYnyQsfEqKFwTIh3g5TcLHD4VRkKXird+v/kwvUxyh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PW8fxHt6V2PiAR/C/JLMJSqJjUVbpGfEUTDk4vmKEHg3e5HV4VRb7Mt6YbcL4ue3lGMB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ICp7n/YUjPVMfUS+IsUyI7Syya6TRDyRxDPp+PUmOpEO8u0IyuQii5L9RTAnPb1NzFHo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829oKw5zbid9DoEGbFveCCih2lI0pC7aHzAJo+Jlw+YgcC5ao8kB3lbxX2I3VQ98sF2V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GG54hgvgNzsH/pGAaQagcAEi3bMK/MzAd8xcl5ZecXBs6GoKsYOCIzi5dvssFywrgzZ/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pmpYMXmoLQlqBQPiphqvKvywUB49X1OMeg1N+lf/AIMPR/gehGPpKGqbRfLcBg3NW9Kj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Fk9pUjoz7zAIIPglzVftoA/M61oeDP6I7ksWwEv5UIAowugz+4vwWwbN19QVO2So3/pU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xClTxPbluMiMHC9rCczsK/4hYUyhrHmpgLDYcfzG0OiGteD8xMIFXfaDgvlSxu+kt5CZ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dErZ+oE5XAu9Rm6R25m21NMPvMwBFruCp9PzFCruutP2qAgNpU4lhOqDvh5W+0zt7jwW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DzHyQaQvFw6jDaIrWgY1ogjG0glsIbivzFuDWoU1eGoo0WVKkdqzccmJVms1Woo6rC8i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X/NfQj6XH0v+bE/kenM3Klo7bjt8TFnPpWpfocOlzQ6TJjD0V54hCHCUM1UYiOE0sVBA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4lZhw1MitTlGE4pUEl2GUQ5g1Fl6DoXNmGcx6egXHH0DU2SoegittB7AfuLkDrKgGqLl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f9t/8hphBWhsR5IQ4viY7auO5LE4hNpeukoZS1z+YQCm4eznyFPOfzLekP7mhA9Qwl+8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1v0uXCcS/S4MuyPeoRwkVFgXVGwfllw/SWZhdFEfuJrTbBhPiH3qo5/hjKZXZ+iUZOnR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p4gzXe1M54+5VSvtXosuZahm2+OYkLu7krtHeHJbgHBCuMTj0IP8fEdhllmYbAEo3b5g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tKj3nHSNHL2blwynVxAVSOsKc5TIrTpUXkvhic2EVWM+JY4Sc5mxZ+Zwc64/UEjGmy6J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XFSvTcKHrLdx8yzR153Lgu0hpYloPfEbY8ZmcwI6347RBU0U6OZk/Grp3l3GtQ/kGfV9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6tziWW5jznboYJhngv5gKQjOPQxCcRZ9ePQ9Of44j6kIRZcQCnBm46mVB7wUA4j1VoGv9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aVBNsErYLACNnq2/QxBBZr72X5IhLsXlBcYddRQReDiK3chwCxT5CWtPa4S7b7rK5RDo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nZLCwvyl/iNkzrNgYuKQ43JhaXFQG2wOgJbxuPNUqlamjWyJBQhbgezGo6dLzhyEwOzY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86AciUa6/E5PUVvShuZ2RYbsF8OsPEJqWVQW1e246xRGGYHJmW7LB2FD8LHHPAIK/gj9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y7Opor3zLsbynvMoc3+D/wBl1LlKebrMB11HQQIi7p3FAKgqqcQw5g21Fuok+25RRAyX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33lgR2gsO0jnx+J0Ypty+O1R7V/C4+i+qWVGJF+P4XOP/iehllQ9BlcygnWOcwPqG5xu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6tCriqm1R2RFzVBUGILu8TN+IEMyFdMzIiQF3pic+sT0++dmJmNQkzNzcdRbmqaTUre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1NoMS1iaYxZI7PNFjyv6hSht+pTQ2txhBG9mpq1al/I9OnxANOBqCrcZU9GB6HW5iqIN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PLuV8rmVTy33My+Tlp85mQIIEMyoH/y36cel+nHpcuHqel+lxUyjFCIpjpUw1MIsp5X8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maIOBXX3HikzY/SWmKaVQmoXxacDz4SlXeRqZtF3cm9Hen5geijkrJD7HgQGRe0Su0V1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bshwQ7TQAvV9OfXx6VFAyhM267E6AHuyrV55omgB7elZ9K4ZSaa8SwbKMwIbc8oPVcbm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8pc6S3uMQYiCYyKYmKlWLUxiqmXc1c3NWxvqzLGAD7wwFlykpF9OktnKGUHsYja8GG47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fow9Wk7+iF7mGoCsaiXju4bWUV95u+CYHv8Aw5h9emk2h/Aj/F/+FRlrKWOPEY1lQd6W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a3/dZiKugPaW2DA0Rs5Dh7sFi2kPYfllgGlh4MH4lcbujpb9zCeu/kfomAcNm6r6b+IE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zGNxRxyz52wKAAHQwQ2pt2HQjocV1G1/Q+Y3w2LNqya7QpgENhe2cbNznEkkoDzRqIet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pClG6WCiOUKigWlZ4JkKFh0V+1cpcUbp2ruv1HIYE0DgFfcqy8FF2v8AMI8hd5KwSpeg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bKba2KvpcUAC819IjYMC51F90l6zKWdYudgwd/8AEs5gHpSDMAHZ1Kl3aE6YgIAl/wAF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VFY6xzKaiY/QfEBQ1dR0ZqGQ9V/gGVfQ9X0pz636cR/mEIESEJRdNxYnQis9JcPQ6h87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B1uUZmpUuqZCYKqDOZg+kpRzFaVLiqjUad4jOMTM7erIk04iqY0JvnL0wbju111l4hpH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ndDSuMDMNk7Ho9xf3L0mjmYd85layniCwq+01XyYggQIJYHU/Tr5hPatEBp9V0lafDww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AuwscylfoMdcWa+FlhcExFcIQ/8Ahz66PXforxqDYaS+suXL9B9Llw/gMv1vUdgRdpXv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XjY6r9IgpToID3IEudoS+yocqBwPwYvCGsKdCXGX5mE7zkg1JdV+0wWV6agWXeqDctVL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7kpFY9K/ilgLdCdYB9zNu+8wwAeCpt9KO85lRcvzIfqWBkXzGFt+5QlqB2CAccwprEvs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4iIUoOYMTdL+GEX3mExKt0isrrMjBITKqyJ3CY8o7M3XEuRYKyOPEJEZbK+mYdFzlgC+K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bPMFYfR9SB3PVjuHoeuouZ1ecwkLvNU4KuEvOXfBDytdb7TIf4mpzFRWJt/A/mnrz/A+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mw6l+ZV2wiKzAuk/3SFrtGveVgtqoBd47K1x2Uf2kwzDM/LMCoH8t1+ISgob2h7UQTWh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6omBkAMh36xNB5YC7+qmFhd/drHxFAUdTu2x4bRIaFH8QDBAOoFlz1ZQ6FNFGndxLDgr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zL7NX+YKZZYcZ36RVNAtYeDVDmOE4B02slMsTixaQy18IMMWxKQtAQWFN9DP5hoNJL3b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IP2sU0pVjWJfXFQpcUozWVxPTagyHtScIbFdZYjRgieLStd30gTd6CbNzDDa1L+101Ll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T0ImIxlnSuk2lYliRM1LKIboeYx8Bdji5YZ9b/lxGMGL6M0et3/8DM59CC0lDipd5sSl1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klHZTZf8Peo6qC9EpIKYMHSGuCJYyouBaTkmdM0ZWIruUcw9UzTmbjG2Y1lanKtQ2rjL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iXftMiO/Sscxe0FweUSpjkhkhU9qj0pZ9k3bYmeukc3xOqmOJsaTpqJwVZqUFYsKaR6k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3flse8BhMMctp2ujLIh4eGDBj6Aq5MkqFKKzMZN2Pen+5gAlD6PpIf8Aw/MP5+859a/j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UGpfSOd5lliKYUh7ssuXS3yLPki64OrqfMv4IaFz8Rtc4VX4GOWmZuse5GtUdCn5iIB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3uAbfl/EWAr0GmA7ZOKzGxhyrUScudweYNZmWXKVMTn1PRA2DzB/JNEOVQ6H9wLsermX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HdlziOuBBc1dj+5iqNs8vvMrdZ/aaHaKQtTpA1wjKSF1LBTfEQldQwpuBYlUVdbZvJUO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bsRmNLrH1MtRhD0Y+legQjHcUDhtgu8GOys9ISfBCzZRhw8uf5XWeYbSbet/zJeI69L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HeUB05JmeC34laQ4x12kZKMuCukJWOOJv4aE2VRPFT+Ir0ygHnEV/a66ilwYVAbW5aOw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q2qVWzWilJ3XMrDnRdiVqIeoLggurrpgiRPosdi18NviI0yQtvbvRDHBRj2YvnmPM2mvI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F1ux+onIUVdjtXi5axNddgP08TyuA8q/UQwrQN0ADPFOID2I94EsuZlrfe5YNN3S2fgm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kIpQyqV+RgxHonFzAoQArFNX9QIjIazKa+fyS7yqDe7rP3OLAp4gVVqW3iC3n0WsExUG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UYUMOXvGC5Ii52SO1Y4RNbXVLeWEF2Jl+ol7eb+YuYuI/wALl3Q11/hqX/Ci9/xPW/QP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1wTLfmVbcEPTs9BZXbUefW/S1jG5SomZWqlaojqddA7GZi9Q6QroYhzhwoyyTW5vCVJL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2oxZXDcWZpHiZRs+YMzVmo5HxD6ZIhKCZM2SvFB53f4uUgMOEuBpLb7xRas5m/EYrplX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hw0xLx7pT4vozEh6alxam7GOLc9r4ZmyeP6I8VeDGbYx21M27yR1BkazMErB3nRCcevn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4h/A/gefU9SH8z+F+g6gp1jTua9zFgx4ODG3PU/CFJXgsJ7Mrh3KF8wpHnWTiMWcVlY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7eEKtjxG3Z4RgHZp2DAVTfkgN35xAMl7TmswicnieSTZ8iOc7nPoQ1MqqO8V8w0fMOBe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svr6cLqjunJdz5TRXEIK3DJbXabKPFYjMRqKGy6hNhWZWauKmIG0dpDssd16sRcUqGK7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D0Ia9XzAnEJuPb0IbIXyvnrGbL3g50k32sQKLQp3mRdD+AZnzc1CWrBBmHrf8BG6dfwY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sisrRR1V/wDI4W2w3fKAd7lulNMa4/uKE5fUsC1GRx/dFX3H2dqeQfsyhN0nbb+IxKpB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pBJVWHiCdkEmAgUPeN5xuDXbfa4aAxWrkr7SElyeASxHCy+UIi2FU2Y56VAM0cbD7tWo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HoANxUBXe1ZpoyHtiVEEgS6DD7UoAAU2wT1bfUerMYDOVeblu+pFLQi/ubNwBxdZr3Ys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qPtUPNstNeR7mTjxDRlPJa5eLhGxBMFt1rOLhsKMBgwcQnEjVSjDReIvVU5XdwxKhp2I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+nELpqX19LrUBVjkDAlGKzt2i21KWGOYSwsrFEZzg33lf8l8Re67l27j6D/DV8Xn0cS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6ma9SEr0Jf+KDYZee0eSED0dTRZRb0I8t7i+uvQZgs6y5atwTBxKIWnNBcsFNQM4ioPE5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mJM/TaUixLlQcc1M1Wpc2nEggUxaswbeYMzAy8Q48ehixNotEaYbxDyOGAplQ67H1UUt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lBlxk1TEXGTjmFMnWEYibOjwxzZDxHVQsC3sPMsFHaojaupXiV5lY3Acg8hCbIDpDivM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/M/hxL9Of4c+l/8Az1D1Ieh/Alzj0P4Wy5d94tDlsrcO0ahcCtR2m5dKN1x8TNeyj9oG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s3jPclJr3V8PhmvD2fiHQG7v9Q3Dq0fcecurckP+6DMPiZt6PFznOHvPFRZW+gLZlw1+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36jKCVR1Yltx24Kn3n5QqK4iTbRFsqnaNcTIhvFE5mGI94qubDIC8Y5mRO0otcABznMs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QaUPT+RD0WLBzL9LeJeIRO1xMZXiiuqrL3BYAb3DQmSJTbQBHgqUb2hqVK9a9HUpf8SV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OfSpXT0IejRDrO6MZxmF+39s7CqoDODOgqDJry/1KS2uIFNQcTBNO4wtv0MrTYh7j8kz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l/ZAYWxO+K6ReuXXeE0CAqFMB1usdpYeC7sofmXgCW1fqVKiDGdyCG8DuMPtIHHQaFVN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ZLQdG1li1k8bJGtqBNN1+FRtEjoWi/uKVwtMW2b1hl3lQ56HwHzMK3tKW4ILXxw9DF5w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IVHuPGVloFBvE0e4E1FFFttB+WFF4CtJn1pChRRb9zG1YjywLZ1GVws62C6peY/iJw4u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PEali3iVNRv1KGPQnMreaSVmoMfAW5CFssBpuPA3huoMmz8SD+pShSfOHU5hbxLgx6XH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5jCDmHpzCE5wV60DaWtXUu4cR9KQqO4+jOZuPMq5dTZ6WkqAEuIQWAnuo8ZLZkFjqjBL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oqZiDwkzBmAzHn02JQwRrbEArBbMEYqjIIMPacxlV6DMMWczq2LuibfkjXgU5hemz8Rl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uGGzO2nmE8Soc0jG4c2ThHhX3L8MoYpi+gJUo5CAdIYh6npfofyGGv5E59eP4X6Hoelf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5eZcuHrcv0Gp5THIJNmM3qF0O7CtL9Q2j9Zc4BZgH5l68WsX1cLQHkz9jMoGtOMEywg2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THMGH8ZLTQJZVP4iTYHfEBzfjGYhsITV3E3RnvADd8zQcKoaP/EU5DnmJv1biE1V7le7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IcS5Tlf1KG2O2GCMxtpv4xWZehkgDiv/AGCcB0h5bXYslmWHsxNiBA31fXacHphD0DET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03L22zz6RQ6/uAumG9fMrKthZV80Jx/AiRg6pQOj6cep/wDG8b9T04grKCtgLogg+6v5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g35yuP1KUuAPaiWFJe4LnvGVttB3QfllaxwDsAH4mFsifZb91OI+qRbD7EZehmwpj3JU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3TCt5GYWQx15uUI8E0BRMe5c5B/xlUxTnI5azqAXi26CuFq7woZmA/jDVbLOLxBqpWMl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Uq1oMSssHu7g/UL01XWz2aKfiam/nig/JuPsV9UDH5IxLYCm3P8As0CBe/8AmYJ/UlEd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eHjgFofrStoJpjoOQ4dlYMILEu7w+YpQUkvirf1EVodu0C2BXLcuUE8wwjg9UlepjRxN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n4CFxWX6P+Sg7urPi/6hlXRqpami3pOQtjuN8qoEUtvr+vS7f5s94evSefTW5foMGbhi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iBDbcWf1H1d+u00rrDXaK3EDEaPiOwdYZVwc8TIg6R9FUdErTFSHo63KAcxMeJxSjhGc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wTEwUw2TEZgyjhY6gzxMWaR4TUhSugyPzABSUTvzEFTrZKmsO8pyvITLo3NwC67zUY4O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5XuRiBYDLSvjpCcOzcddvQYS4MGX/C/Q9DPrtmpz/If4XOPQ6Q9DX8z0Nej638QnX+N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MPUh3gpMUEMYAKZExDaudSkDsLorHswzoZQ+yFKUZ/8ASXdc56fJKBV4q78xDEvkiVY3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tL0sQw1OLKI8YPhgSFa4htebPvFR6y1d7zB2JEFzzKJsWl5hxdGJBnURE9mAPyDcGoqT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6c8+lwVWqeowbp/DHjr0jdh6D02hKtldoBuL1wSmps2P7g4ANkLWBN6mq4OhvEdJdYY7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D1Mel1FxOdEseZeZcv+dYlfwuH8LZUpZNy9u299lP1AHiwdalXYtZ4z+oNXzeYVtnpK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P6oA+rPtbOLqSNZL+CUocHYJoezR7xf6TTt5QrBH/JEAaFGXV3A+Fq7JFvuQzCtjwD6i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pdC+i6D9MsZeOcW6+Qlp9LBaUQ1y/vMK+0IbabWt2llvnKSha1B5V+QRoXWYySnS7fmc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VtKIsR+mD4hdjzqhf6gYB0HFH/ZZXdLPWDZphxWJ8rCNkMXKqPgJuyoW5BgXTdm5P6eg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AC4KD06xuFQUhzHTccDupfhVrqUX9FfyXFm53Mn2R77Mb7o16O5g3i0vGbgupgKfErmY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acY9H0f4P/wCViVXMIeg59D0XUd+jfofXmDUDMrg3abS+kyTe/QV01Ha2AgIze5tFxMz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VKKqP0NkdNnmCOSXDMntARzHbPMFoYMxMQWzBc0qbHmDgSUHU29jv53G8spmYu+OkYx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bKXGSEOFAJydIgUlXlAHzkfMIPkPa17DKT4RUse3SUFOItXHHoMGEHPoHrLgy/QnvD1N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PH8z0PQ9fH/yPQh/Eh6ePQcRHjYKh6U2L+o89VJWXI3gpWCoU4Vv5l+d8H/1GUI2KH2V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/cfmaSUEDJnJBRscE9mmDLrCfY1UEVVkZyAB63URErGoAD1iFXmG0cI38SllAZMdcweSD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j+W3K6M6391SoPhMFIG+8OtqYdGFxwXiIFKjohGClWBZgIvoNgTFS+qEogt1oESla07V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tniQx3lmckyoL6n8+PWvS4+h68xLpENc5MQLUZ2+8K7obZX1Qp7tV9SwW6gse5M5c6OA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CDYUiHlxLBbGPFfzcIC5viJy2ELQllzPX4lAYisUS8pzXEqbgguF7ZjKJS7UofiMYVRS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6i40Ax2BvqjFHXVFi0BM/Wvvbb7XGeW1u11+pYVQBtxXAVbURFxa6u34JR9cIlFVH4YU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LYuC3bZV3LDXz9rtnXhbeX8Q6rujeWT8kcjcSWgDt5h5qrVDPHsNQptoBRa/0EJ2lXMq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4F26wl3vAi2ITjDqFykUxkS5cv1GCUlEeRG6us1hthjll+9H4P8Aspi7/QQ1+Yl7ydIE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MGW135lVqUxEZ5/l0v8Ahz/Ev+HtC4fyc7jGLr6Poa9UmExJ1ig+gs4juPvBi45PoEdN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BiVAtlATVW4teqxKk4pVdTKBZjuUlLiDZiUQwcwYZitwwjFUCBmXtNx7kovbjrHwuUvW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qP20Z32i3hCm9vJ+/mIFhQmjT3DPzFUqBHqOoy2Lwy8hkUyjXoMH0GDB9TfqMGD19OfS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/U/+J/A9F9CXD0PU/hc59b9ePR9CXLIQ9bhCDBlxUwgHECcL5iw6IBl33IBfUt1gcr9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S8TnNCe1JnmG1fTEeWobAPyUyjBu2PixLJOdWPy/1KULAsP4pKjLFtqfJcTX2AH6bjyp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zgcn5I119o/yDBbLrmKxbIOYd4p5gXqIqFsQpB7kYOsoCWwES4K0y35xOxfEo/jRfo81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mQcCj6V/A9WPMMM49aizbiPnGXsHH+6SkgpSeCj51AeGSf3Llm3+JYnVuY0Er4GXZd2r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VpwLf1E8M24J+lx6Q0vbQR2FFzKkcNDTnbbFrstQTDAfuPN2RtkX3X4mlvfKAL/MwZM7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yZFYKZcrSuCgcPe2B0WZDAsz9fMLlpNClX+7xLqpiv8Ae8oDsFRQz8qIsZ2aOnXLcuGU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6QVvL7hQ6GTpipkuxvvo/MRM+6iYd8vxBUZXDirhhlmrR1lgAJbnnbXmPnYg9Q5fVwlw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FXLgXgGYFWVZFhyDmDZI5RKhzthUAFmtZhMQqO8elsbhd1Mf2jykorrBb1ah6ZCvm1+p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ZjE9dRzvfq5nPqs3/Hj+Vdf5H8HEWO4ufSpx3jKjk9ocRURXGHTFgjwuNZnGTKPptMEK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6DmAJeZ4TJKjCPcvFk1rEuCopUwZrEhXpJiCsTAj4wGhmRUYBslR6S8U7PZuMDQ5StRB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MeOWFajXECh1iD8S6caBPx7lkVqwC/r49mHcGdXFCcRBut6jno8wZcPQZcGEJ1h6cy/Q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zv1PS6/mQ9LnieJfqQ9ePWvT3/jfo/xJcH0Nw9Ln+xLl3Nz3jjVsegWXrEKwKRfKrsxE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TuluFIsc0n6lwtnAH41F3kVJb8zIAqrwfZnlQRHulyzi3wvxafUQcxmEgq3V4CWqrHE+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3t+ItQvvX5mtHtNbwzAv4i4l+pxcUcwX4hiC5Fj1mPRO7cEsCX3oXMb2YPMSqptuex/c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BnxPiLHUVHIJtDVYekTNwqVccS/U9CMfSvQ1OYejl2LnSgYDp/mVDbUwpQnl0lcZLF94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XRLoAAHqov6uWOVTPmy/JB6WHvVCRUZ7Kh+YsKioFtdK6XUAYnJ2gt+NfEFwbCxAPHHE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qGtc8eaV4wRed2eUEK92CQExQBlzH+61FoMH6ikIBBsyfAzD+QXOykXqLL8ofBgcy9x+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q7VQlQ9ZcNvxZEqaiKQrKd8BMkdjy7f6lBtHwGYAxZ+r+sRdAEnAyCr8DKgqf71hqtvc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V5Ycygu1tjL1eDBDE3FQOkIU1dwqGH02gxBQlSmtety4UZWHmbXHCR8wXFwwTDzsWwNc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1qMcwMxM1HrDXpWfXn0P4VCX6XK9DXqQm/R9K+lS+3rYSxd+lah1xtYhuKqlHUQ6owwv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MIdKgoelzaWsF4bm8xpGGpsuC4DMjEE5TaPMeH0jcHM6oNplSbtw4jOI29V4P3DpCLup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LgIIoq83fMeZMnzFaWDTyc/tEJU8PC49hz7y8loInK0y6Qw+4C+LS46dJ2pumnMGG4MP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blyy5fzH/wCBL/lfrX8j/wCx6kGeP4EIQ9L9R9bl1xiE6wmozLZiOOkVMpRxntGjlQln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AUDFI/ar8oikPLfwls4rAw/iWKTukr7uP0V2/wBQfdzlv4SiovNW/qFsptBr2xBirrkH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MuB47p+opvThxC7WndcRHBPaKFEcuJUCgPRQWwUQcS5WgxMDm2K6q/YlfDiHHtDQenEN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LsfeWFDojobX1f4cw1Hf8K9eImcwWAW5Zm4UX919kPstYgV+hXnNSuTQA8EqN2tr1l5Y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KD8oGqGDwYPxKEGc3x/cwBFFhpVF/UMWTdlC273mXL+SCqpQR3n5hDjLPB2+JZc9qqUf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/sPgesCbH2EzeqhWLIUoM1DALg3ZCsY1SjtKLvysCIS/ED8xUXih+C1TKsrKAtKnmiB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AW5YPuWisC7zS33/ABEdZGq/3SA6koHdwRmmqOXJZ8QgCJiMUKftYP0kFy/qZADa5uPq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rbMBW01+YKsXYnjvDLKHdhEBMDL4VYHaAtEqqcPaO4r/AABlWiEYBXWO6uYtHdUoow9X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7vmc9j0GvREY1GblTTGcRqbh679NelSvQlQ49Oah6mYfwY8Ryyn+J6DFJQmYgirHEdno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hg2Z36VmZaWXcWI1MzBiKzuAGyXqZ29difNCazMhyzdgxYmrCaTMhgwVVpmrK96dYXUJ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87GKYZN4lJdXco1fRTHBNmlCuKTynEL8u6i/2lkcvBW8r+mX3mvxDGzA67MMaFLzKbxj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wgwZcH0ddjemXD+HMIQlw9OfS/4GMevt/Hj+J/E/+Z/9CcRzD0fT5/jz4mKukIa9oWZJ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Nzl9iLOsWTRWZc27jDPSJM7SuM6Cy4L12q+sS4LcCA/cERhpL/r3jyzNafPKFTpb6q4y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iMPdKe4q/MyCw3qHpUkD8OpA9Ku4t7Mye5LVTybS4sD1VzTD2lw53PMBvpcxFNwEplVq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XSrmggys7lelSp38IYsNtDHZVrGHpXoqMcFzMHqx9QjgjbcBNS2CdZWw2y+JgHVlWQcS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tOsdIjbp2nRYI75gTpi19idJtk7o/olnL0tUukPeIGKC9FL03EIEraaBdK/cMZvSK1Sy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y+OI01RTvW/9huFNorzBfAsrhqRWVQnF5a8SpUk6BDWd11mMZlMwlr7+ogpROOQz+oOJ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ESVE1Y+l9osSK3leEILHCNhA4KtdgD8JVlm1dD/2di38cwA1unAaD4CEL5sher7IQaqX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ETAvuvowL6TvowAKJb/IgK1WoqBijcSCTyY2BqGxc9oqqsYpWvUwviAsVD3lDpC4LTLg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itfkl51lXirmekD0GURgty28QxLnEZsjACMqcwjLz/DxKnmB6VD0qeIeqYj62P8ADHOI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KMUqCGCYJdNwMB6puXrCEySjXo07x5Zs9KV6bx1zKIL9Qir0U94M4OIFkSmG4M2EHE3Y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0e8VVLoeGLV5YiaGHYw6qDzcLEXJEm6jq4grMYX8RAbrYONJCKRCw5GGKdtdoypIVgeZ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R8uIMuDBlwYMuDBlwfQ9LhL49OfTr/Gv5H8T+B6+f/l8f/M36Hp9Rh6EJmoeg094xdcy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llYgmbldPxKvTxEaCBf9MQ4ZatMCETEPqe8cmQi7wepGaFhChBL/ADPrqX7B4H6Kl4HF0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pE94t2jFqvliCDlqvyoy0KYfhJE+5bpte/Abr2nfQ0/mCBWd8SQwkewSXrA8pces5sq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YNVOEefQ168+jB6uYyKgCg7TfrUCVE9OZ9fwfQ9E+YQgCA2+C/8AkbnBb+41NecPE4gW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7T2gogpLbb3gL37HP9JuF14QrUo3A2uChX6lLBHm1WB2Ve8dBljRdTVPOprwHVQ1e2W9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Oiw84Qxd2BC5SompYdVa3G+C6IqZCz2+4NggjboP5I6GjuZO30S42UXtf/IylE0C7tsB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Sw85wPlDQtRrRVfQiVFLgpKD4lyAzgWL/CMc6n8xGGx+R9qmA4B5TX7jdLAgGjWK6S/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rGm91TJ/ukBcusa02g2sW4UpJ3g0alpKLMuJdiahKuVX8LmZvRmWVauo6SVfBzcbKgU4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RHHSDAQKhFSpUCVEnHpx6X/DWYyulSpXWagVjcO/rcIej/BjqLM2OPQlSpUutVEqUMwz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VZGkSBHIxX6NAMCHCYTuhuHMwKiuGcQI69PzKJSVxFZcvGcbeozjLOMJK1K4uYwaSXt8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VnHSACldKgJFTFavbpLJpM7hX0nfkNRxWAGzAP3DLNX8swf+AZ57jvFTZyRwpl3Sdc+Z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S2XBgwYMuDLlwYMuX6kIP8SD/ImoYh6E59SEPU/+B/E/+R6c/wA6z6YOMSvcE0+ZzERC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JTiZwU232jvDOzOmY8R7IrpmeZpj7xMXOauaLYPVn1T81GS/dt9LqKtBeGHjFRjkG+sZ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FA10aSO+NtMumtjmJRXralNLHeB8SkaNht9tyozFS3kZcsjOcyoFg68R8aBpy+h6hc1E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T29VzPPreZlTmAKhsPKBcob3CPQbw96h6hQvir/LGsrodpYQYQcbY19bVKK+9ryYH7j4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NGh+S18XDLbxaHlSYgvceWB4bhcLoKy8GjNcsE8rhygv2WXharZ7ZSoekuguFifWl5Cm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Qm2jWmoz2HDdNW13QjlEnVQzilq3ydzLw6Ez/wBzMEvBwkxddIqy2CWsSjysuFO8NC6v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NtSrBYBrqwWiUP0t+D7gBGwtFC/ykCcHGWDfcxaDr/MXdugc+ms9bF0tsNksFKucxiJb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BqXcSVUYr62TDxCsXAAcaiVy5i97gQ0BVRlmpHgv9V8w3VxiHUIr0T0rPokSVLgxl+p3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0q5UqV19SXGLHLcYE5nFSpxA7w4jmKqrxDLMDhK8wINRWR1KBIlUuveGqsg3zGiVLKXM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/KNtbhrwljHIxxMCYQ8+jJlZgjsJmx6G6Q4QV6DHcJbuhHCOk6THShv18v8AUGzGYQ5i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C6zDKiW7amWFOK5I6SBSu1flK+Ia8w/Snb2ce8v5mlzOorSdHpNNhlpTiNpCOEgvMbme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MGXLgwZcGDmXLlwYMuXL6/8A2v1v0P4n/wANeh/K5d+h/Dj0Jz6H8sVB4iWHmKUvXaOg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RoQJz6bID5lM7tzKJmMsJmePS4GYbLlQtx4juclczXWOjAgpsD7VEFb4sr4biUr3BX7I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oxyIfJKNFMIpMoxmgSvmUxHKyH3KYOHWgH2bigWvIQ+G/qCA64VfZBQhzZ/hEAsY+Uph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1kTJB9vQhGL9iAgFTJu8qJKhHc3H1OotcyufSKPRgnQH9ssFuIAKbE0fMr8QAuN5/qEZ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eJcwOHVAqCXh93q37ZWlotXWx+iK3qwdFH7RSFgYEcXbuUbgBKjgAuEyHQRd2pwVFS1G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ZuDG3ERbtRLRPl+JmoQPUoGL53Z1gKhAUbNBwblIFW4opDHWmVEiHAJvH3FwTJ81/wBl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FVYglJAbMl2/mYFizozXtiH96h3hPpYUzgXg/wCxhOreIR9IB6v4hfMoSUGVjlv4gJw9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Wp+/qW5yw4SwHARxZbDQc3AClSicsDOIKlelzMGLGmq9aLlZliEdPKZlbupQnY4eqKEq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i0D0P6EyKzAwQzdI+tfwr0YzUQQVdSsZ3G4GIei/MJx6HotFwzcHLUP4GvSphMIyv4cT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2KA6Sw17XDYQKIkNzDcyhN0RERzmqXpLJmoa9MSPcqPWZjDbN03BzNXo2qJmJ2m0wJzd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CXKzrrkO50SBddvRuU71ZBtGwg1heRxBOybFBKcPvO4Aq3DrlXeCAq1i+kfMtNx1RO27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3w+8LS1ptdJ79GU2nWwuROsIV/4g0HnrLdUMSD5Rptl1xh/CIjkqDLg+gYMuDBlw9D0u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YQnP8fMP/iP8z+R6k5qGP/hU6noy4T8y8z3iptzC5jSLT7EUOZv2he8QyRyiq6xNsqDE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My2NJTGdMw6xqbi9SkKydzmPprrDFIfRncJasOEsuNelQPbUvHZ0sPapmM7Nx9mItMbS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vmMW4rRfJFimP+ItAgt1G+VfUrmHBv1aZcjDWDteoK0ernxcAHE6qDb40yPqCKCvGY1W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QJUrx6JNGOSwFmXOCFnw/URhl1E69Ww/MqG1AD4hldcoC3seJfQCp7H9/SGrwXp5YWgs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ROhlPFwcNCIK6HvcuqCsAhf88yl87NUWkfiM+Y0OnVfbBVeD5/zN4qBM6Geqkdxe6CnE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U2+Wa8zd6Mf8N/MpshZ9/wCuEBAi/AMv0SoqE2Vso7rxN7INW80Ie0oJmtV1ZfYih0DN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2A92c2DzSP7hgZTy7yA/dzno8gXReehOWdjPUuig3AM0e6RdCC0lx7wRK+Chodq95qNw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8QKbMTABcEvZ7xtocsMhLEcJl8XKqwAXkMQg/qbNwx5/jf8AHHqyomO8qcziBK9KzKnm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PIZz/EtntgyOsyS4puGDiEbRKI098e4aZ7wjvMm1ETPiLEql2yosRWuDccw5dYPMwMQ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ir1C/E6KCoRUNp6TibwWyvMQgthqEv0tcKXfk95eOuMmaTgN0kx5SFRdUmexEUvJtINc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VBnRKogX502N4/EFSyrUldIdJn2EWzDEbmWO0P77zGvOolI9HvAONvxBTAnA1Kc0X7xR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JMTa4eJvyzqS+voMuDLgwYMuDLly4MuD6X6X6D6H8j1NQ9SXj0PQ9D01/wDJCVrWKf4n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lmMzj04hEVFcQvSVhiwMohJlO6d5lA6R4VBvUpdS0GVcR7xeI+jMh3r0r+P4lsJa9YBT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vG35bX2I/sYUP4l+4tdv+peoLdJ+p2kQ35EyIPJs95fqXhU+HEIVDpX9DMTg8tH4/tKw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oN/DTKM9Q0+YNDkE9mZht4gTIeSXWJcGXn0fRlOGfUVVgJ5q/wBwIDCQllxSFbOuTpBg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+kalTe5oJ7jAKYi/EHPMZhyHwTF4BS7WkXXIrbT3xWJi7CZi+i6WEwDXtxOV+2uIcxMp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6/fOLX7JZiCaNZeYsSBDYoYbughncbIXJTdtH3Mh+QtIVQcbgbFoRlsr8XAECqVsGv7Z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CssgPJAFwc2WsS6dw3xX7X4lzNLBadXXZMzl0tj0RsuErwTYvf0Q38xgWhO6rM3Wgjig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tH5hJjEzduT9eh9uI5T1mXSCi+CY9mrdcXLxF9a9QXUpHPrcKKuSHD79YRDWZc4puNs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1ilihmwBcGb6fwf5sfXN9vRl+phnP8PEqEVUAYdwb6wh6MuMYPR9UHmvaVnHpTNaqCAY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YuHpCXUg4ILY6ATISovTVsMVRWTuS+8xXA3xAo51E3CNRhdqAOs2zHiNMLfSPrH6Jr0G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Q9EiJxBAgXE+T3g02S2vklGp0joxolxVZvcHHhyRzJUCQ+xTdPWM4tClPsGkeyUA4KHu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2eX9zIhLiEb94VZaQbg6xF1H4wy3KWF77TbBLgy5cuDLgwi5cGXLlwl+lwYcy4b/APge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OB/O/5npfoOfQ9NTcFkSzJkYrTiZczJ6QjfENwYDeo4anhDUuZTwuDwSr2hLrMcSio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AmOLb/hU+ZXrX8CXWoDyHcuLpX6i9LKaRF7qG7f1GFd4Cg9mYwnlOvJcub+of03Gwycu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P/IGB/RE84YhLHUvs2RcWnkr3V17QJcNWnxSXRjNJPqXnjXMV4GO4HoyszMQULNWWDKk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cNjyStDXc5ipiHFP6Ytg51YBRh2fMrDTkKXvhgdqpMjxVRg9AYAfZFIJIDNKDXkgmalU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EWzmq1efmUw8Wkd2HwcS141K0uaKHioKZFZsxWbuozQ07jR1rTUE3QsMOLq+XliAKhGR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e64pll5d4vefaFovIajLbrMU+nHYKtrfNX4lQIeBdlvyBKJ7fuR7wI4Dz8DHPWC4zf3u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EDFKALpk/EZZcVoG2+Yb9YWvZ0yQm9tMuDB9E3l2dWot8221XAQFC2EzbV3lYlfy0etk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3LPeUpeI98RtThl+iU4w3hQdPdPiXsSpglelR/myv4vpfo6l/wAWeYh4iIxY16EfRizb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UmMjSjLLdIaIo8+mUxqETM4iGUDFzILZhJGTOj0V+nOCOqlULMq4SmbCEWIqGGMZKjyZ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l/SLMYLIlQW+D0nJOfQhEMWNCKKtaepwzKzkf3LwO+O82xqYJ0tfj9z7lYkA4i0U8dPe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r8REeUBkdTmK4CX4dneEAlosTmNxLzzO3MrOYnCOdserM0wsaM81CplK+GZDbqRrgiKo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Bg4gwZcGDCXLly4NwZcP5jCHqTjXpef4H8yHoeh6HrcPTfrcPQfTcfTJEjiHRzDHOJ3I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RalwZpLzGCLUcTDuVcN4lyMGRZKXK4DPSPR0OI+nM8x/lzD1rEr4icmTDAKpTqXEXgrw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eBcDbez7AQlWpbqfDL/cWG/JLAGcNq+zGDk5evnUVacPNzumr8awMFtCa8uYcaNqXtkl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0S1+PDAIZY2R8cbtqB5horalH237Q6BYBUIKYRz0ljmp5rcDRdMYik9BgQ7CWqmobjju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0OmqQOC8CXmK2Vc5KlaGqAXszOCggo7tM+fOj3shNQbsXtdzIMMK4fNQFc5HQfa5iQCq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gUUwZjgy8YEsMcsGuOpzDGozAW7VxfMvuWEzSAvwQLdmstuetRuBRDg1N62EYTXvHzAE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r5YUojZNsK/TLeI7n+oIBsCwIuvxBiWHM8EI10BS7esFgLgUxuH8Ri9CVc2xCMykqZMM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pu/c9gjDLuEZ5Y9pguH8nfq/yvpHDM+hLuHeJDHoTn1IZcyv4rEWL1lxmic368S+lMwJ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HMVpAgKmFyinWJ2ZaOIdlwR1BhjYXEEdRQhSLMyBl1LXYYlGJvEtiBLQ3B3jiKIuZnDq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zTMlHb6Hrb0wX3HJKQFWL5IUdjvkmq4JEKoHKMjLSB4oefDuMb0bos1e5iEKhZ8gPhuC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HTMffucHjpHes1vtGjzGxcsMbdMRis9pfEq3FL0IlOSV4j7obgaiTNXfJN/Y7Zgy5cGD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uXLgy4S4OJfpcv0P49ofyv8Agfx3L/lv+HH8CEuahPmc+phxiabl8wRFDPEY5jkoK7R6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6kCyvp8dko85mzMsOkcXK1kwD/7nocuE0goTsRSyDvtHMC9HmJXtGBOWWOVjINdllxZb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pvD2ZfAWqS+5H7Q5oP1FSUw3lRS4WA69xs/KxMnwZZT15JRlgq+Fe8qMfZCwVfeYhR7Y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aCG2T4QeENqR9IqLkBi/uBcVVNOlxdQNNFwCBjhLSpQ3mz4hCvGx+UtQQXacdJWihlNM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UYcUl0hbqwlMdFsyZx7XD6vyGvftK08YbF9MSeAFdJ7jMwZuqT7mBLcIPYEhpJYQp7NM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XjVOWjtDi4dV3OVwUON/MqqS85FdOk5tcuXqdMVANstVTXWO94alIeYk0p6Jl+p6bQV6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Mj2lojAb7ypainuZPto+rZpSWdXDRXEIfyfRfVgJdp+PSq9asn09MOLgjx6Hb05lQhD0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6MfW5VxOtARESQVy3e4IUkeZy6w2XXWGGZZiVo3OvEyPEZCjuGtzMTSCq7Q1LsY209MA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uK3cW46r0XE49OCYtR3OcOXoerSxuAA0+Q0f9ReSLrvySv1i/DEzwgOzSN0f0v0xHG53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KfMKonAwvbYrLJQC1O+HswVJvmIcRZ/UxZl68RF/lKOIt1I8DKF3B1mes9pidjNYMBz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ZLgy4PeDBhnmV6noMGXBgy5cPQhCEPQfTn0P47l4hL9D+R636mv4XCH8/aKg3RzKVF5x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Sxh1FwTe4jzNZbEz6B6QfiN9T2gvWByyjJkgGpouJW136+3p+f5noenn0wSZMeZ/1IA0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uoL6cTiVZYphKh/AU8PEeFttc40WelVXxAGWl4B+8TDZbL6+T4qHWjV2b+4ECy9T+58g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C9tOlv2Rtxrrj9S/h+z+ovle9f3CF9etlTLv0RNmTuPzhwZKuz7JfDrllfdx9siZjcpr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bV1TXzFKL6XmKaIwLN8RgZ3IApzZmKkVKbVj7toYYHlpznxGQoZcBZfjAwA/MvB3ojBr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r6TihD7gQELyhffccHOStnGYJZUo7VfqqiFnHogl7zFhdUFEsAcwqtxr0MsvyyqgSmN3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A7VMj3lIm8tcSq9jB5ag6scmgCivuBxQcENBH049Lly5cuO79Lly/RZb6jBv0q4ErMCv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oxJVSl9GX65i4lkRUrKQeZlmCnUUFwBgLVCAIPWXFBKs+ke8FwBaZmYD1CGzFLzMfM3l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wwzWE2m5UGGYsdyiNvU9CBtZ09u8coKxf4YYFNi+H/sqAoXxEBXXJ5OkTMTLO/8AATT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5hqcrk8jZMl4kXU4itIyZQurjSEPE0pJ9JZ0Sq2SsQvCOInSoviLiJsqXGnoxMMzLR6k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egQPeHoQ3AHUqVKmpctly/Qgy4PoO4PoQfU/get//kuuJePR3L9B/hqPCriq4uCBF+tg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TqR7JVEdy3zLviKmVO9XP8D0qV/A9D+F+nKUdYaFrcrAFlxG2CM06xl+5au/mKGRhK9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GwHFd1v4YKIqzhoCG+16TmDlyeINGA9sxCmVaqEXbV1oG5Usb3Ru1fNRgs8oAUUeMwE9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pwpDOLfuEu9yL+onHj7Pwx7L9S/ZL30wUt+yLlpwSWWVVkv5jlDcUb+GYIVyX/qJqJu6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ofMrVA0Cj7g7T8Xh+JdTrUZgUoBxmNw4FGXZC+RleBZLrMzYqU9pmBO0lPMOhBd2S1ww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NXFbDcElGqh3LDiD8ufEdXWOELnBtwXVfd+0ZiK2clXcMhjHoP8AFYvSW8bnE8RblSv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fS2DCYuCfwIw9WMdy5x6OY69PHpX+uYcRZmBCjuECzFLGApUBwyxxZusj534iw9TmCmO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lKqFOPS4qtB6Mo95c2gYJUdxYRX6Vm2aS/Wx1MQjDcW/4Hp4hZ4OupAN2PG0irBjf3Hc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v7huRg1C3p/ssfKFF03XmE8jmOMu4gMbmCwC5IVh6ZQ57zQZXPOkb/LL91f+cwy/9GYY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6D0mxOoPzENZijZETiV2nFJOLV1IRbOzmBaYe5CBhA95Y1BVmBzLWmOEplQ9Lgy4MGD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09V5IPPqfyIeh/El/wAOYP8AM7ymv4H8WbZCKge70FNRG+KhfPMuDcKl4lusEeIVYIVA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CEQpOtH8Nfzr036Hob9DT4RDDfESMYX4hnDgmiZocziBAXJHhAdolORvvAglwMo2eghs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wE3neG95xArEXkKzMOJTGGGV3BD8MbghsYWoGQvWd5Itms6g/EB0U9P68wei75X9sRt7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KfVwzBvhn+JYOXrHAdA9TG7D1uYi3uYlbZ3sl7YehZOkIkCbo8f8iALPrZHTZPA/mXD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8VSWNv8ACVY3gtr8y6UG8l39Sl8niMxF4oQ3YcREqNeYX/sl+zPCX6TNhlBBiUsplzlO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t7xxmPCyvEJC6Z3iPAdoAbzjxMS3m5f3GnZNIPt9p4wQUQcQxuKyJKleiRiV6p0gQ9bl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xCb9bgXAVKiRxcxel1L9O0Sc/wAKkNErdzBZ7wyqNUsoZc3HKXUwHmGFQ83MIJY3BXRH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EnMVMWJcv0G+6MIrc09LMGE0hExAmkdT6P4noeqpHpA5gWdGIwZLOp0joIsS7OkqiJEA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JgXQaj3LPeAZrM8uQe42Rk4NQ9IOBjSWRG8R8mR6JLtZxdWKtOEoNY8pHD/oR8AcQBM7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2NfZGBFNfQLH1ANcVnfcDPvKQNb8oWb+4lO9vj3H5Tsjz/MRIC3W4F5hKYPiUcMegj2s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gvqTKIPbctQEe8Fg4RcEalEC7gnMohcxFgmYMGDLgwZfvLly/wD536czjHofxM/xb4gy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wVsRbb/hYBCyIJglV6XBxBxVQfQPqx2XDLN1iLo/+x61b6KR2rgJ0YDYG4P2R4XHl3mn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lVQ3KOl4+YDoQzGhSNnrCnOuolzNnijX3BcS2LlVuPkqj53+5VkoQtN/qGocZVqWPoqi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ObQMKu+YwQkoBrrd1Hu2jNg+5jX94/qENl4Gl/DDJcC1K17QkpkCAjcZmY5Xj6lgcOf3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cGUDhV/UEZ85W/piFLscL8JCr6o0fwxFbreMfEaGz0VH4WNTSJsWJup5BnJM3mCP0kFY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IOpxaa3KpYLbiWt25mej3IYHLDWb+GIOjzAV+0O1E9IB8y4EQv0z1ue6Ya56wW4V0wQc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qk6Qv7VPuwpVwbyUJeF0KJUxxAJlCX6LiNsZuOIx9blzepz6e/oa7ehfE1D0ylYlSrle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KiP8A30oiTr6l8TFvMvzMYdJsGpYm+8SkolrcrWsQx1AD0mUxcypQwxZghh6J6Rr01H0u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1egHlEmXpyhE9NYuI8ep6nqehfWdPbvKQ+U5HCs/EzHKJGJA7E0wqAHge/nfvAexd0x/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rsISXyG5kXLzudCR261LhMN3tP5/5l0JpTrUAYhiBwHHoO2LowBLDxCsv2AfDOULl1dc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7hiGMbLbvjfthhjtC09tvaXNhQ9I2b+4FsQeyZY5S/oI0Q7zlLl+hTszKpKZcMIQMU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UIQfQl+ty4Yly4Q9OYMPTj/58/w0mIvoylwcZg+lYnHp09anzLTI5lZPz618eht6ehPM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+R6H8OfVAG3cjawTM1iNpfmCLEIF6jCGGjNRSt5hNScRkX4SjQNF5q7YBmiHsS6eUff6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HxDm9y9utswFOIcVOHMBkJSDkxZnHTUFl/5WUsUohopPvkZmF2wW+ZfbKUvyRqVCGvCs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SQSyaa4dytwtqEdC4QgmG0jEivQhZDzXNuRvxHSxtRfxmKqUMZXCXYdm0cgEasY0H4zH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RCnOqL7TC3+v97D226hCWk8lvwzTgeUWRRlLLRyjfeKpTmVBPSLlMGm2DO88IZaiEqbT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DBy6gNyhxMAWeErX3AFhCtJoMQjL6IfeYPR/iyusqNo4RpKlYhiMIa9Kh6al+oZz6kPV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qdZzx2g+IKcQYgtcSjrCOFG2lUjRhLpSJ6axjMSlKpcagJ3gJcyZjLJVR2X0uVzMtcRT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AUdYYSVH6jNY46ep/A9T0HCY8dzpGt6z3+4Njg4HRmvBK5GMOA49v4luGVA4OV4de8sG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e6kVqOrI6R6HTKSoPeGr1b4g1Z0/NEHmTe4YjhO+Eucyrgvgs+GWdVu84v6fUEpB5vy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JAssRO2YxUo8R4XFPeKiDmG0h3IrNno5Jf2065Qa6+87J1YDmD3nRLg0QgSFQJXqMGXB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yv8Agf8AwPU3ZGJcqoQg5hhC3Mv04lQ/gKhJclTj1uGYlbizV6/+R68zEvz/ADFo9YAx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ViOITCLknSrFWrzCG65iswUF7Sy2zBXC6XdO67YIqjaNjxLO1Su7NUCwdqLr7guj3Yao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aiyFRCbFsz8QG+1x6NDKu3GPuWjEoVSMLrVmJtEBQVV0GiJmaqhvhRS9oxq8tMK6ycFB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4F/EGOpG0pq8HBMcztqx4m5I5/jmYfwx03qOhRXsjhLWKhhsALH7IoxdRCr7MZkmis+a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dJRn+Y4BkgBz90CV5knN49swHCjKjVt3KYTOf+IkK0N6NHvqWIcQlYNH4Yg8xBnM7jBn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jcqeEp0lJZzxO2YvaD3uH5xHzBjhYYrddYKNBiKqfENNRC5yrP6jnF0FDFBDRubvHpXp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kZzGcyokPQ9KvcD0P4D636No+tSpzGeZuczHSNmLNQEKZh0QgTMPQw4bhaFxMfMdMwNK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FTIxLGYFRiku+sNMStjcFszD6OvQkqEeJpFmnoNygvXofwIeh6KmzcMRnHVpj0DzJ06w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dZswSo6/yPxBxOc6AZPZ9kvMFCcQM3EzLodJTQy8kYDu1+CxlvL+SK6eqC4KIssObm/p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+pDrghs948uOsqdkb8xK3E3BgmhGlJaosZsw6wqtK6OZzgdTMMWOHvDumHoXBhSC6QvA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lwZc3AmTzLEDyMA8wfTmGvRhD/479QlXNpXvNJUrpMOYJgfEA6gnpfpuGGyAwNo9SomI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Ns3/APe/4Z1PPp7hYIWT2jmg8s6ImYIQbhkUxGPdcYahEYsoQcOCNKXQnNH0Mtc4Jd7f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C6I+zDW/eCrXjr1mW4+eW/QwD6jPt/5L7qZ65r6EMRiy91gX+ag3GbB6tzO4LoKbppX6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5o8wo0wAyPaXzLKqeIwZsBnakinJFpvAnMsZC8naNgKhZBcvxCK8EGDiNlwK9KEtthEr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5AKW8S1+mcF942HAOW+8wg5KCWg+2Yq7Fa1a/wDv1DhQK2XEiOAtaodqA941XWL6IH2u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tceyIZZqPYg9LC8gobxqU7lvmYcTXfpoYjpn0ETvA+YqthwAyBzZ9RVg1uqIgYDpugB0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w9ZiKOcEuq6qrMxaur8S+bmnWZXtHKVkiMbjKiR9Cb9OZXX0qVArOIkqVA9CB68wPQj6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8Q8RlKwzfi5iAgnhAhkmpuPZIKLLMVuYEfLAG0NsOeYufQsx5/gbjTBLilhsAgyEG45U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mCWD6H8D0IehCkTvEkEIIFTmHTm3shUdHExmQvDDLHVOcwfF/UxRF9O4T5nVjRmSJyYj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FdrfqWTQ2PKhxvX9yjiaxmJkm/pUqVH0qEzH3iFpKlRk/JCIE/ENtXqMzDqA7Ljwqu8g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tytIO4owLeRAEoFlrP0YBITwg9zUWF9wD4czYIdok3jzBlwYJCCjhqEkneenaUlwlwYN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fGYicRQRNIRSA5lwYPqemoemszxK/gTcTtKjmViVKZade0+crB7zEMkqLe/Qx6EqV/Lt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n08QLQJRBojuSIR4o5mpvTB70XDiNhBaYSo1WVMvCKnNmeal0L1i9B/2PQqha+D8sTaR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D01r3mgp2OsLzJg6FH7jTruj6g3YAL1o/wDYC4goty89DDL1gdclAFist4WfEafphFQ5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ZS1wrFF+JU5t0lFjB93G0aMF0LQZ0a/JALg6rgyl3u44L3qVu26w0YPllyDbXFkswAVU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/jJzX3ohqwKPoAmiysSrekapeHojfpz0KqG/LFNpkytvu2w9Z7Cf7/pCFfC1yJVYDtoC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K3AIguYjnCItOEpZHxMtHoRzLAgobHDA4YvrFDq4xn7iuEPMS2TDVy48xxv0Ebi4uU1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ACBpjO0PanzKIQtQ5U/Eq/jGL+SMU04N+Iyex/7GIY5yp/NTQB1/0EpbF6CPpKh3gR9X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qL0qx9rj7+1h9MaWNxTjMUgSpUcblR9DOpp9K9KgQ368xh61Hp6BbH0D6PpxNely43Ll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GIlwIljBT9PVM1MAmIAqMxVmFS5m5RzHZ6KDmZkNNxsTmKodolcNQiqHqEYYLjQmR/M/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7YOYC1K5dmDmncJeD3bP2Ii2UEapy9mPiULubBLmABxUxlZhakt4iylr8qxUUVRFdlzn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nKiCsMQ1st9oBgRfcmxySoZGpsCNVMt004YhVEE4U4upmt+ZqYc45Sz5hpjslMMckO+Y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HO/QRcGX6j6D0MSWMO6dQPmDzSaFLiDhGbAa6zzMy/QPQvvLvEGfSWhB0S3rLE4QZVNQ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SyFN1C0pe/Q9PMr2iiNm4aUwrA7lOsOZUCEPR/8AiQ9Oc+h6ePT5jBQMGvMRq9R3AgTN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V+h6GIRlTNEVtQouymfnB7x6Kle4pfxUKDPBXy/mFmA09iZMK5XHH9yjhlQho9B9lv5i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aq5L+YbhwSaUbz3l8EAlhd+YnWKrfzfqGzmbU2W81gxityxKBGgMpb+ZhLI33lB6hN8L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NSqb0otM2WF7M56ajpwMag4NZtoZGhRevZOV20G7armXXPeddF5+KjwUuZzk7xKAHuQI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5mXoA5aOe+SO3mZLA214qz3ixnlFlF9If8lvKwvwfKCDbLh8Fs3PecxuYRdsJT/qYVVM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sBEXr7gVkIOzcuUZZWnSI35gljONw2FDLM0c/S5ZokFNOD4mNql0ortCHw35EKfQYc30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uszFMKqduov6iiK8MTfjJGcfuRlwr1vGgEOKCFgFmlD7uPhxqjfNEOAOzNxPaA4c6v8A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2SvH+5+ljNbpX5ako2WALvhYAA9XfuGUL6jJEeE9pbp7THhiPRgSnp/C4ZlZhicTmcR9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Z3jKqVDynZqBW3EsBOaVHEGWRrNOksbmGGobisiDziOvoRhFmoFs2z6Op1EvErMHOYIo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MFsBPTiZkGZpBliQ/ifwIRxQoU9kvE1NTRs18x5qGTa1e8Hzk+IyAEF2c+HD7youAwkW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1oF8LX7i4VSP++YRMsTdlfwZf8n0IrYanMxJdLh0MzLLdX8yh2V3IM4o94iBDyNMRUxw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/rwfaI2CnKxLceQllQKj33mG5dM4u+8uXCBgy4MuXBly5degIhJGs9kOJcN4PclPj4j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LYMuWmkuX0lvRZDr6jmX/wAmIRoZcyy+kH11iCkHeRHcg2vyQ1GeZQi5nglrBXuXOk8M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OBD14nMYetyrQ5WFRR5si2s5mOsRwwzLoXpDBK0246sForzCBmJBT7txn4hY2LKmjU9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fL/qlKKS5d2s1zpntgAeRW+CKPkF5X9S96Ke7/yG1/ggXZq5GTvUbKKJlrqlSwpjNZgC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HqNarDjyRqPcJ1n5GIxKzZ1i1arS5QLaVjcSSAVZbF+0s6Fe/wC41HaTFc8umLYCHWqE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eXdXaHYu4TIoNKsbv/cxbmqhHTgS0OT9M+A5A1b9Sx80sCrDrg/MvzC02oy+49GirdD8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lrL6BBvbFVzco30IJS+giKxmeGNvCUDRqBdOYdkU4hE7LrqjoOuY14kRXxgXiAvvI+7f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5YxhZOCCqm49pXKmVWqILLq47FfEw6o6o+hUs8M7pqbt8FG1Cr1D+o5YTeaH2l5ia6Zj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8n5qONJ71cGsR3Je4nq4lVlzr8kQJxDW/UqAOgP6GKUoN0v4m4OU51/6g0Y5Un4agDmM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z8whxXP9RHGe7s/Mz1p0f9wb5M/qAr92/wC4rFPgTAeaH9Rf+r6lLxPBn2QQBNMME18Z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tfvCrJeF/uZbxg/uWsDi6GJ7QeIr/2dFjrLdoojd1KYL3HEXWL9ApjwQ16Dc1lDUplm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IAZlgQb9NvSei4wczAJdQOI69MzxLjpjtJyuvpNOHo5uHmaekZx/EnHqQg03Ec26cMXj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k1G7GxMJ4gVmF2D/AAvaZeFqOiKDjDUs2gsG6HkblStGK6UEMvXyIPpTL/M/i+johlpl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J2omfQ1IAtWPT+VBriOf7S3719ImYF2xFoqXUqHDaHQuWKNDw1CtGnulrp6hAeHsMNWS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EaRPMuX0lw90PZFLxFl5lwZcuDCCcohrE5a/MIqr7gF+CAjTUBoHxFME8zepfpcuXLhL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YOJY0wxznzL/AHCC3VfaX2lEMI3Blx1LlwacMq6GcJAs1X0YIsKdoo3MjLYa/lx6H36X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b0ZjNjNNR3MmdehWUQNFE5JmFggeiTUc6gCOCW5mEDh/59wqBabHvr8sMd0Hz/RCrKc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XUbuaD+8DT9XKHgHA9jEDY6U+xiGHSftuAK7YS1B51MQrVCJB6KUMK9yDALdccJn5SX1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aL471DsO6LcZ6x9Dio3Vd39TF1wyK/qIaVBa1Vl5dymqiAFl3BvsrWrO8v1NzcE4GACr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jNjGFQsR5efaXqUvpXEeRxR0W6PYfmAqW96m0PAh7QNSwcXEk5XLF+6nVLtfgIIugtdi3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7RcSeSqXsILp3XmIjiGI5csG6CaTBTc5qGF79JZ6Km2YsL4S6CCIHGBFwOXLBsjBaQ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xMeAKIAyE0nvOPR9H0Yx8QjTKLlKTU/zEdTR0SEUk6IirmsKiDIjlhH3zdPxPg0wx/8A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LDZ6ivqKyK4usGx4AzlPySZX4D9RrJHoX9RD8LcJab5TqI6S5fhQ60g8gmjOYKtmTVoD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oAwfMr8aBllfksh3d2V6fmOF3sv5ZWU9cGz5IYrIvCzKeGH4ZRzNlh+bhmu4aX7iuFTW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3CKe8Nn6guExLjWpUVMHEcPoDxqWEwYI5QYixxZu4iNO4nlkmTcuLMRFfoIq1KtiUejV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uywAokJsiZhmsVv8j+BD0EqkscJEIayGyUBpaSYQRZTVjxH+KaOg387lHMyiM5hI9Jb3j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kG1K9yj+Ix3cY/xITj0zH03lgTSV2MV2ltfUjysPShGgz5xAE5ASEsiWurc+JjjMnSY4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AVqATGOkEEOcL8MvdHdv4OmFezKZGBLyJyRWjuGmL7xuIG+pAyiLYBcH8JRyRItJeYMF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eDB7wi4MH0awHWD8zPtXeB0PeYEU9HMWcPwziOe85IxE3h9bly5cJxB6QgiyoNsIYhBk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cfkl3hFhyJ6E36H3MoKPmK0nsljxKP4HruMP4H8TuTZdDMG8Qm2AhVARqp1ckQaAzu5j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xAZBSeam+pUc2H8RczQt/GfyEEwU8HSLWZovvmHXxDn2mDXZH4x+X1Lqzm94ySZKL78y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CNuFT4lTLj4wkDNmgBfzDxQGKzbuLScWxSgWzatVSjrUxxMjXB4rtFQwPbsufaGxMUV1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owhoOABbrvt7y6fcALxYfmVtPaqg7NUbgVmsCDb3/cw7EUbtDgfaITvkOXB+YkG7HDAh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9MTMhG0I5V+Yp3UhmhQ+B+ZZuv8AMtwY1LBNWPIc/qCjQX3imtg1W/Yli3LLJnAh4pdC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6YgKlULisV2PRjLGGjFxB23Huo3Nyr7S8uLhoxDy1z81HtLpgf8AxuMf4Hoy/WvieCVK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8GaYdSHcy+p+Y5fhA1ipueOoZfFntly5mqaj2r5TjjnFNRmQHyf1BrPYD+ptN4IC2Xsf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b3qoWiXWj9whXegg/Mox6RYw9LZi48/FSvuGjYGAY94grPYpj5MFMkpbCOmXq5pHTFXiZ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uEsyYZU0xDmUNOZlqgzYBALkzswcx3HLb4hiZ4gyslD8I8ZlUzUdy/TvEIGLNE5S5cGf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pqEGXBgSFuJ1ptrki900O5hHqu1/gJQta2RZlXHcMxXDXL2ID6iMfyIp9M2Ixnn0qV0l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DETNx1qlbTJZUiR6OkVsD0EhxTHQ3ETED9IJahC10qOHlWJ5VGwMeRdCGovf6hp3WT4I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rYDZy78PvFCzrkP8cS8d9UHuZ+ow2eLX8oFFfqFMxBr2QFrsS/xKH24afiL0jE4ae8CX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kwl30nZCB6wgwi5cuEEHf6QTvB+Iq1jxEMtO8LmO5HqB3JzilC+2anPoely8Q9BmIOYL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FwILXwxZySlpD3gnKH3iTaV/EzrM6/iQ9SV/J1MARMypUsmJQdWLW4uKzKvTx6E6TY7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LZtgpdQafh+Yqp6Fh3P9R2gp/ckpgNGILTrLKG1QgmQD2FfmHs8ngzGeRWGGFIyyDrUw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ehC44JRLFk/tMl4ltxdc+I2volzdR2LOCwgpEkiE6RTOTO5mSyGMMbuYpSXNoydLxU1A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llms9L7RKxbVAKOasYuXbxZC6L7PmVuuSDddB7yp1XdruATtsRtBQedQIa9BwN4+yIgp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bcZgVj3veuC9jvR+YE0Y6wqRYOlT73r8QAoXz1huqGCKmmnEB2bnP3v0oW+YsI23GKXr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A6sNFs8w5lLEveeQcsDOgHGVPdoi3eW9q34amObPMs7JXX1uMZfo/wAGcS4x9K9Hc59S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VKjAVkiRzNyhhjUtvpEt5iSuYnf2iZzAb1ntEshrV0I5xoNDDx8xxiS4uYMAAYtk3gdZ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hacRTFDOZY1iVxS6CiCo8+lviJTHTj0s8s1gzKslOY36QrManWxp16BEhxccyic+gkPS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CIFHxAObPiWl8w4XUoiab9jj3Ez43Mjc3A6dJZg8TVKvpjoHBnar8wLgqJK/gkSVHUCY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jpM7cyHSaQZYTUYRXTa7yrNYsnUYXVZw9DibMTM+WMTi4uqq/oii5S2UKAD7P/IRzYB8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LDGGDa+WJJdkgw9ooBOBfmMq945hgW+dsfcG1LYB/OoUdciEI04a2fmBKp7w1adlU3gN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cwfmK4+IhdkGWh6Vy4QQR9oS4PWWqJecwDuA6y+kOG5fofxuXLly4QT2QjwhB2S8wr06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Jlwp5ijSvELN/wAxhD1t4g9d+h/BIZEPEfiNPEcFxs3xAq3x+I3RPS5fSEyV8wmjbLX7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z9rEmtl3+O0qDC1XnNQ6IMkNGAFuxCCtYedn1URh0Pd/5ACapBvhVMFcsy14EOHtCzBx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b1gAqh3eMxK0murLB8oys9ooXzuHZji0egTnWEw5pv8A9mxyKClPyWXDQorO4iqUdTBz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D5xnxK8Dcwjbg6weUlR/rgQQAh1mMQ5Ob1PeixIBSAxXB8v4jRiOQz4HXDmWcTY+88pH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q4j76in5UE4Gm2WmAIW5fU718cxQEtjiCaK0+OBjQuPMF+JSKlKroJaCX0IgWN83Md42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w4zOKhtGUR+vsIBFwNsVA2AL5V8sN9AIFQf4J6P8r/jUr06zn+IsX+JBx6voS/48yok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6qOcbI0C2uV13gSGZePWHEJevQDvU0x6XUmRk3ExXpqGbIMIqmUVsGJDKXS5iysA+0yc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yp3gNDiK4ZZjG8ZlApmdzBl+gw/iS4Qh6CKKmFjhrOUV9UaB0/fp9n9wiJsBs5lBkmYM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y2PsiOnAHdlwKWbR9H+N3BzMOIl9Kj6GHEWYd2Ahk04iWwyIavxCcnKHTFSxhg3GIrZG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nMnua11MxJdMNj+8fcWkw7WIG7hdy7v3lp/6uEa0olAbMPiamfMxFqdED+IFZew4IfoE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cP1BMfUdsFlD8xBJgOiyXlE4wg/qCYDbF0sO9iUzl6LEsKPdfM2T/ozLPk6mYhufmCwg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B7zmXTBhU36AYI8wf4Ex/C/UiwoQjKHdBly5ZzN+niCnLDRH1r/4cS+kIp1g3OvoTiyT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zGjeoZrcu25zv1IkR0s9YIqwFzOCc8EPyQVWkECc7iPOKHy5+oRDAA+24dMOb7anEipO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AqIhuKfbRMRWYpPd+rmsKMUO2FTdO0HT8Q57OIQQIKm60b48Q7mu0JOFn5D/AMYjAxUX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4C5RWocADXzYQi1TFMW6hPVhtUUdYgBGbbD9TcAS3DJt+IlnGrGwMiuMfcoZedVfaW8G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GMH4xlnNCN1uQx2wZoQMX3q4pKVPsGX6lNvCfAfiMBTGJq0rpSj7qdRKVlvWU42aBl/y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ybhiqK4ClBljFIVojbuNmeY+Rc5l0FbiXmGz2yypvEbyv63LsneWYn3oiTMPzMcB8o+0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oFt3edwoxzHzDtOPTiPpzXo//L7/AIk5v1v0ITPoRiuLidfTf8H+KTOADHLH6PmElBZj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R3uO2DMxFkSaelLI5qDpElSwrmCWJUWxEKM6Ee6uDevVBMHELEZWIYD0umDUdwMnrNYO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s2YmC5r1P4kIMH1JjQS+S4k4HHeWNVxVJM5Y5vsPtqVTBAc4R1ayh9n+rjr4c+oSvySr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VHvFCNn1r1uPoXxLg9ZVcY1u9sFQgWwWwCjysZsSgWxeOOHyiiTCYWCn5hhRfa+YNfoh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adYRoJKQF2gyncOIC6tJO+M/UawDRq17vqY3UonvMnGUmHehuMJmerA5q1bRIguL1c3d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DAAuua3GvVB6wO0/3EhjbvafJT+Yq4rJjfbDMbLsx9sxIvvbdQqqRzFe5CAqLTP1Ri2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SwchYxPO+DLDK0WnyRGkXRKZg5sguISTXrE4fQNzm4MGWgsQ8IVdxOnoED/O5cv1GXUF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2Qiem/M59eYevESVKfTUFywbJzZuXGYFyhiOpmI0BHEX0D016m01qKTKW20dzG5lbcUv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xxv+phbCd6tfiG7vJrvOJDdp0IUHhHf/AKPxLcboPMbt/wCP3GACFWrg/uE6qLjTX66x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Q3gImQFgwXx9RKHXIy4i1OwPGg+KlbKCWAdQqtgSPYV0S6F2YZrXf/qPMC0y03UraAC7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Iiy+/ScP22XaoebcwdwIAaszj3g1DVsMgHGqqD7nD5sFQb97MMLW3DKEdzGR0aPfiVyW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Jnta5fMFJm44vWdjh/2ZVroOiYS/Ji/eOKbCkCsq0R5vQ6I5gNuiKcMzAzNzxLVcemUq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felfVfMZV5WbFwZrmXHiBS6MPi7fEfLkcBefLmNQ3iINb6wM+lw9OsblY7/y5/8AxEJU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n+TFZcvoPEXGJ9iPaVqW28QWYm71CD6O0iqD8oKnNLWV36B1lhBd7lLkjTJB4i5lUm5d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tzDUIIsVfoqZVgwUPpnHuPpkNy6RHKgqyH8iEPQhD0MNkqkAsQyxULCRiJr5Q7IcY4HI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gqoO6A7oZ+s/1ZpPJLLn0ogr0MwRzv0r0PSiV2iTmNgbi7TkMS13DcpKO/PaPl9Hw/uZ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YbzpzXERpwotvvGEPR8j51C5bdM7B3Vi+0vVqsLiDoA4nAL1TPzOjacmYzCjign7mvlj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3VfwYgLVlj/4lAyeXTHiajPTUwoyVWeH0XLDsWB3ioU/sf+wQ+BQ4/wCQCQBgXuagtDGa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47yioHIPg/DCHIM0D+BhVV9Ze6EXyg/cBdg2JaGUpwSR9SpbBwX+DDk4IAMtLue1+Zn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tsZ2g8hDog4KU7gGCLiFy5cGXBzz4g5gsGRXDAcykGV6V6V6noegwfQNwZQ5gS4N7/8A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b9LYBB3CNZL9T1r3niERyZ5lb8LFZXLxX5lt5VX4Po+5goUPfn8kEoa0HBt/MBZWuDpC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XmjxOfu5nHqv2/7PDSpQ+E2oQYbl2bvFTu/cx5jQ+YS35IMmFXob65gcS5afH9TS9Fdi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AKB7BLsRcuZXyABAqJeWBp2niyvMHeKc0agyKO8/EfTB5zKNu0vAvjpLmaRI2uD22+8a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TEV3QS/VEd/L7qWZFEXgGnTdTP8AU0GcZfxAkKi6aft+oDI77ywA2ytgmXLtPmKi6JTQ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QBLaxh3d9Iq5WCxMYY6xkQuJi3H1ciGKrOOgFv4ieKso6HBKtxksN8Ri9ZalGg0uKDD+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JRAiOXJdXGc8zzua9HUZ7et+h61/GpXpUr05j6ECEqBAmm4vq+vMfS5fqQgGF9j+43it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ANYntDcqfTr6Ta45gFMyJnUMRO8yamSVTAO5uiGGYqwcwbjkzFbE3pmTCKmay6Zgimz1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bejT1SyU5bgxDl/EfQ9CEIQfS4is3Br2WhzAzCU+YDntVvuPu38yzJ/5CkYoIJMPl+o4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3KBKaYlh3LdeteoSoSpUrMTqslWNoEYMAWrqUCiwO7rOoBjFRNgO7n4EuxTdoabyweMS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KI0V5rOXggRWkU157QAy8nSVGEBwUD7molEetL4j9ENjhvpNG+4X9kSstRq8xLgHuNMb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K1Hw8inyR4GllNIVWeeZvO7QPZTncwtQA6MZnIPGjiVFw9CIheHrAsAwwcRU0jGJtr7B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+qPot5S+r+oQO0WK+IsRh1kvPmXgcFn4GK6XoajnedcEIWfERFzX+dZkY+S4DxQdme9y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4mZKOuX1GaV6oSkS8QRuB5IHqQXSEHVLE3LTmCdJcuoIMMEQWCPJ6aj/ADuDCGoNMvEU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hD+DH0OEuXENLZSMXtE/lcGXLuC4ehlAcJYBarOZSBdexwHu/iWfAJK0BX6iZuJsy2wS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DbRA+4lawTSis+qy+2U3LID7f1BFacD8QPrJaGh8w6JoXmHSZVZEKtaijDQhenUH4h0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qaM59rFUJCHDd7P7jwA2rPeFsAAahejiUlf2g0UAcG/mUoKBg/2oWkAlSBL6Ig52cOIt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2CKVCcqNoPa13S4g7TSqpKe65lb7dvIMjtcJjfXdcD2lp3IHkz9jO8z0iCtCzoEEhXEc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hhYNIAOl0eJRMYd4FbD6czxMksCVEV7jH0Ua4jjHyxXf3AWusCClMmr7S0W/Qb8X8kKj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6gAVioAACg0HEe8v0fEv15/wDl49D/AORBhKhLqWNudxZf8Xv/AAqMdRteU9+vehAM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GOiNjiHFwehcEpDVTAf3EBEcMBTi7hXUd10l0S5YMSzkMCOoIoELUZcRVUGEw1GGaR1C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WO00mrKlVK9GkyGP8j0PQ9CDj1qezsiuqfIjJlY3yiL0X0fl8O44pxErcM4sNnbTLqmZ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xiV6DpEgely4SoEr15gAauocyohcAWq6JexE0hr/AMxxRXamUhmOO8Z0xsjQLC7Oxb1g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3U4CcPVjtCvb4eF4DrUw31u3aWSukPB07H3KBPFbcXkCcebq9r3Cr94VTat5RBmUAsvrT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mpa0Lbz87lnQd36ioTzxGmMg6P3NpR6q4KV0auxPDKyAl+g69TswswRW0ec59uJWWAqA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Cpt55piZSKedHBDy9tndz9wE61OrxE6woDd4IBNaC4hbAcNS4qG+SINxpQsiAU771MF2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q95gM3niZpPuqK1TuctRXokP3LehnSv4iGV8Qacwq7qLfWAWtQHTLhCgwcwbhBSAd4PJ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HoegwZcuD6DLhSCnMPTz6XLzKvTETZXoKwf51K9T1t4Zdpcv1hjmJPftrH/RmJFyWo8O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VMBmHbRM5UdpR/cPYNP+Tg94aNABUQAVy+Wf6i0wpmo22xVK6wOUwTkI0MeyNdNPMftK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D3k6HMvwltM00+1i+arggwBetRQmkW6rR8/iWBYPu8uIdM2pJmlxqm5ilQn1ZuVot55m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FdQQI4/wyt9BOSyg9rYmhMTQXwQwLwHFMP8AOY2VMZyrbMtyyXTAxxz+pYQZbbL6sEGg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WHRYD4l9FI230ciPeH5uHWJKPMba9GVczmgB5gM9gfxt+bilHaxqKwRcat066+qi1mYe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0fRlTX8GP8eJx/8AL3hB8ygJl6QIolQ3mEPXbUsU1Hic/wASE1/DAuM+vD7bXy+pV3bh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Y9JQxUI7j6xVPklBmK4EazBSxQfRyyjHnMaqpa0C7MAXCbVLV6LGoRsExHqU9LDexmSg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hNJgdodxM+h6G/5kNfx1lFeGOQakV0jBWoOp/es+ICcZq7NMbguAKsFJHvIpW4Gn4hsI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Ej6VKlSvQ3D0r0CADNajkBFmyqj0OCdvSZCtamoGe5KquM6Y07Ytg7S4a3TJfJyqVxa9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vZLtXrLPd1r7jXe+8HF9WEAA1mocNp4meGcDEoE9peNVp00PfEHemmkce4w5SLjY8kWU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Aa8BhWqe9MTNGAgr8NTKfAHzAqCOK/7FoibGBteitmyHaLYFcMLKzL6GogF9I38RnGzB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CGVUTDdNh+JjrziY1bZcLbGQTeZYAYDcbsOYQ6RN8YxrgDXCOPer9Co/TM2dranlojEK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kiZRR6jCMx2ZStA6lw+gpIL/AMjShvvEjqdpg0xTUz5gLxKdIB6wHmazj2lwrzNkqUcz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Sv4EEFLHknMuXBgzMIazLMuDLlW+gucko6ihyP8AC4PrWPWoGYEr0CYfwj4KjFnIeSGD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H/j8xmgFsHi8CfcAaQBKnEyAyuCMq9sf6cVAsOHT2DLLTnX7EZ3jBriv8xMIqmL56eYM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5SCaaWml+YgdIZ7B+4uflBzf+7zFdyzixa+TLmFqXgUuvEoaTai7vH7iE8jWcj/vEZYX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FfUl/BuW8NcH+6ym7c61UxfOByDX2fqEnDW87+h+YmkxFEFvtcRmsE3eDayrNvF5KE+V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Ct2rR3f+VKkcWI2R0QGGyFGd/TEHSbQC3ks7LiFYl+Nw1lOYxcZmer3XPxctaeMvmG2c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9S/OOO1vBRKP2PXVqJTG5aslPo+jHf8AB/ix9a/hfqnrx+pRfEN6rGLjD0JUyfLHtF9e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h0JfRtxB3tJk4oBCldt+79QDumSUTNKp9PQCpwJjMwvcNlwa8Qi4jF1nrKWhx6GGYxjp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oGZQjuYMy9PEvMHozEepDhm0GWNIQo6hFTGLiZmHpIMQ1Ddx9D+Z6EPQ9SBRG8nZ6kZ3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6aMufTjt4i3p9BkQR+s9zEFIOmwWfd9ooaiTCVE95VcRioH8qlZipUsJq5prh1mKoii1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8C2RtOjB6WfmBTj2hboQXEG3vAaei6B2hExA6xdWDjoOTQ6u3Q5icKlbLdsAdG2+WWgQD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ag+KIbJtcdNFY+5RKqoqzhxDGj5yp0XiEkfVUnTI2dJcOik9V2zoiFJeY8qpMAddvl6b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5kzFYroJ0K+Y5wgAUWEmDhWaKgsqQKaEiGNdLHdc20U64ZgFSgwHoxiZsGm7z51BTuDB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IqyI7J2lF4rRMS7oQAOOseltiMPQXEVZcxOiadeWIfu0HIOmnfBKVXVg+LL7l4ca2fnR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tv7QEr5HL3JeHfI13KxG/wDCxguERGbs38lxPDTBq/MMIR0n87glh0D+m4tkKjYkHo3D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IdPsZ0GIMYYM0lkUc+lpzBm8wDBth6DKBRhjHuQK34JrcIeZcGWzGB6wYMH1Iiw+04lf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sUo1asfUfQZXoT8eh6GMvEVZ9DPgQNHdd6P7gPmVGaBXL4/adnMF1RmBj5xYKtJ5bf0V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o6Fo99f3FIuxRPaK5LFNGa3czQgDqNo7CLqKVWjHnPvKBmDGthmOEEAzdGD5jTnyu1Vf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mK8J+9dB3jrw2kC8eAzANyGFh+pdUr3dsMUzMdorDGtuVx+pcEULeQyvynxGzFaH+xDZ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FDLDswfj5gqIMgF5oOwsE4dOGSL9S+VhQ0pt7phUA+ArwS8C7s8HBAm+MBxLE51qG7G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HmFssa6wF16YM8kR3dbwQ05mU5e5bOsuaIwGTszUu9uAZX4IMs74KFY94mbrMB/7GGaq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V6Pqx9ElZlR9OY/ySGvU7xmDECqV3jvr6kZQNxSix3lumtEd+nP8T159FUI9WQHaYL7s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om5uGB9oaajGXZPRiBhoZuEIX39JHMOGo4i9YvE2S3MoFMKA9Oyazx6G5j4IOYc4hzBB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cempCbTB9D0PQ/ieh6noMbIBWCkfIFA4Nl94yFIByfPh3MBgwOU35EtDBMwxtO12eGJf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iKklSvUeiBAlTFqA3KhmEr4ikFeu91e0WRmid+Ic5tuMXaLlhpUTHuRLy7VbniCR3FJj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K8amJumsZYecq7WonAbF57+JiANMpuFSF4wJGgwFtFuofrFg4TvEpSy6GZa5RtB6sJgO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te0KAOXJ/wAj0fSBfk4m5CB4bujp0qOXrlj76ZgLNnIVzTx5YtsrbM+rlrpKWihTdnHy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jCXucCHkQnidjiXjXybl7c3Eg1N3J22wgG1foiu4fZLrhcsFVljsXQ38RUDoTB7kq4mo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5CJgbVHLn9S/vQeIaEfcBXrBQOiG5dTTNh+ZvDbe4edD1smqJreMOG46MyWUPbEJY/Pc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wpXsELaj1QgZqHbOogwz0g3MM6l5hCo7gpkYKBzAOLhsnM7ydIghzjBKfS5bN+iT0OMT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55/iQ9D+BBeQRUsJK5xsdD5bY14DXmE3ke9nLCTBSvYwf37xaLM9J29Rxa9ill+5XQEX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V92f6loHBfN/3Du9YvSC6u++3iodlRtj2SkzmDTUfcojlXLGuE8d7tvaEKudIdOY0BiU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z6gAweDcwY4YYK35lg5cmAhblgTTDXEdaaUl0/thj4JOXb9wMTUu5eA+WVD25F/vMYBR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K5I6YLzXZ8xsym4FGD71LwlkeVyw35nHON45iVZSSA4RihQ3qcCDmbY4JSuIMVFzROTO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sG0M1RvgfMQtlKmGEMEAbG8jLK4Wbcl3vPzEKhSqps2fEPS40mSNcAS/Rjv0161iNep6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UNqY0Wxv0r0qBWgu4DLbUa2P8uPXn1TEWEGM8BmWi24PJpz1q5SF7gQL5l+gxNpriN8R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Imf3FULO4iZRJis6MYplGMcNw1ZheNR5mBL9TWtwTDVErbTCshGJU5jEZQf49SJV1BmC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6noS5cH9NUMnc6Q0MJNm/TqbH2h+SoWIxVmKKvlTywihOVslwB5uFHPS8LscveGi4W/f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H3lXKlSziYMC2XG7riXrCVTmOr4hkxMPtqhzFyA4NCCmQaCnNRywBbvPR7xuTAC8iyDH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0UITus7hVRXTojmoDw8QmuydHqe6BQpShMxI2gHT/cRUFcB1YsKFpx/SLV6FMW8XFRs7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xlfQP3HVMLYw8MYLpOf8YglTA4vHMLieBLXBXaDhYWcg4CIpIIEnYWJ/Cu5BvT2jfbK6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yLAGMC+d9o0Us+tB3P8AkMlssLT1ioKOK0y4uLBy8yiMOD0jH7OCJQZXEuHjCdPDX9zK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wwUCaDcAgwaRqPPMx80uLU3LCsZWYytIjEoJyo3B+NM/k0+8NkDQK19B0whWjRm+dSvP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1Jd7l3iid5a1a5g+pPZhmUHmHSy7hCcXiHUCQHCjE5pgIB0xg+hDiDUtq/T2uatx0YOA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0MxxuJpiHMuDiXf8KgSiJKYHpcuChkt0hrQKZkKWN67YLMpbrXH7feLlp0FcswQRhOV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FehYHfiLnLop1/nEBHf4m4wfFZfVgZ2Rz5ev5m5C6Ui3Arp0tfQfmUiAwF26oC81CuSZ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tNRQBBrxmV+gIu2SQ9DsjgUhZuDwzuWBDoyX/wAr+Zmi6NO6BeYOYayy1zFYuY3b1gUY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GqmfMaYR3PVq3vfxB4DAcL/1+5rEEtgtPFqfiXkoZLA5xxApWEOeH7fqB4iabZWerE7u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YdY76tgeI8BxDU3m2Y4caIGFYFsCio6b7QWKgcf90zCVWXvwRGy7VRMh7uka9dh1fLGW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zbkFBwd/MXf0X0XGNwKP5H8X1qMxCb9D05ldjEFEFHC79FTicS0uTAXBHaj/AA4m/wCa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BFvmdhiBBR/cFYYS5uGszXEqxWMypwRdXt6YTEhfYjFo1MIvFy+6ajDb2hqLLj6o7Ybl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FUHjEOYMYjaJTBQgm0cfw0goizMk+lfxPQ9Bg/xv0uXALM20YYF4yxpdvQPQlXE8jD6n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r2ZWXXhQ4DLK9m7N7rEsLwvje/6GAsEEj3Xn4l9XzgfKzNgVKldYp1LpV8iYqrsxW2Hq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cN5QCqTw8QXVZVvuM7YJmvAXlZfHVHZzjWuYDgvXN95w4Mr0dIuhWh8ua7H3BuE56jEr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Owq4K4SvrrAskMNg76tqtXtxFZkECi66Raw7gaitisjXFl9YlEVY9jwwm0VHwOlwJLtI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WHvZHWcwt+Uas4VsH7lbuIWOid6irqjtDxceQgy7aKHs4i+MIg37uhYNfMiE/sQiQjI2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N6Y6x12JULiMswK+1QuNEZr5cyqo01BeGMsQgsLEpm2Xj/2bO7HcGJtUunQyMcQAKq5V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0MJCxPEslUKlXXOLi7DUQFtAh1UOTvFaK1m/88wolq/30jgDfsMWscy8y7KYQubqSwxO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Qy3BgjtEcfcJN15goW5Ou4h3C+NS8wWDBiHidWFmNx2v3JgxRHaoezO4Ep9Bqb3KCePQ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fQUCoiq9KgvBuKAT7y5cvSKauscDtfEOAp6HgwQQLLTpfEBBx/Pg+o26EYZJTyqo68D5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oHJgax0N/cETFKeeX2I3ecPQ/wDIBYViqXQ6QHNNbS4xwhEtogDNjiyXwRYE0WxKrba3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nyy5LVBy+/bcsMaKdAqWwaBzxHsVMBsWxz5ImZHfUJnQBRecwY52AAObuYNEoaQLY+Co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hkApYf6USg8yY0fNExIyWy7F4tcQ+VlQqlS69ohYSdCzb5My1CC1z4iKpdtwBG16yznq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tYOax8zNnMv/AHM//YOuItgWQV0lXHbUciswgap8yVsqrLDVlfSOF0CoGFkCnK/9gPuR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amXq+j/9a9OZUqVAzBgLviFS7IrZh6PomBuY8w1QRQbzke0Y+lfwv+PM04IDFbh4acP4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UegXLC9EpJluPMF4gpnWHEoxCFEXVyrVxtuVaZjsY+5ElZhSWKnM1IOai/gC3H/jKsRm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0bH8BjnEGIdkqf4nofwIQ/lfoMuYKag0jN3qoFWrT5l6tW67fcPqIMW05087QnMG1ge0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ESatSDwMkAHcFTXhh7y1eYXb8Ne8HI+Qo+oo2VKuAyqCVMKMddsFA3GSEZ008TUJ2HmK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H2dpe9pSQKK4GPlEoMw6MdN568Qjoy0aDpAKCpzxKYwVhhwxFq4gIisjjoTlmdOAnTvM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K4JXJBEpzzBV3DnLiK8yzlIpYRQqko+qV0ulSyNMAS+4wO13H1Lzc8rA+PeHDK2d5Q3g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BuPNOh/cGcqtM/MujyU4IV9jlmZCuB0ISpEOoyGtvuxEZC1WwaVqZi6jdzqUReIiw7MG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mYRGiMD2hAFipt4m4GoW5ceUw+zTLKsC7gM10o49B89YsB9sQ6sHbIg0SBoyJSK6TP8A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IIoX0MyRfmlxYeKwxpxO6SrzF0YUjnNEQxKKR9BxLg8wbhBGoHmEGpbEJuVE9L9Lg+qg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LlnbMxrLGwmulpWp+Lnb3Fly9Yol4N4wyvYg3QMLK/wRUFLSMP6lwGX6xNk04njp8VFs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bQNUaH3hEvJbysUsMUtGs2w4Ob2fj8xKRljoRhMugb6CpgHeuUbLW2Lm1DECgvLXuTyf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3/2XyaH0Jp14hrw1VRur/EY+lH5odOzM7e4VgizUQaot1lxF0iijI4D9zIpAgoCFvFlY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ycK2t+XcCh8Wza1de9wZtLa8FH7+ZcHK8l2w+c+0u81ZOeWC1B4HAebqWFlS16rBbcFj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lUwuRuXmQixxUJSuF3HBuBGnuyuLi8kqCial/wBCHQ4IdFogmrSW23FwUWtF8cxmGpSe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8h61j3ZXTXeVCmi9unoqJiBUPRmn0P5MPV/hXrqABdQ7ee8L0v2mbV59FgXCKhmXmpGs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VhFvUp4LhWWTuLle6w0Q9PeNS4LQhsmyGuIOkECGpdTDUujiIzCCk+SYW4IxqVmUHoaM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E9LFqLgiqK4jcxcTBSwZMoamcD0DB6k0lbm0RIeh6noep/8AG/Q1mUtmoduHfR6ylNaX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lgPvGqFNLR7kTwB2j4eZxY4iO3GoVVdHRlkExV7+NwirbHfIYfcgsseHutMvqf8AIyQF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wEyECKO9dIEZQR/hGUSgMVxFxAZvTCg9JbjXTsLjtV6q1c+Yb0UCB0aGZgO6E/LDpMtk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kF3tTJL5g96gUttoowKN9HWKrbm46YUqxdOIIrSocGKLEbQxEjsiq5hjOb+Zb5gSdNgu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Lv39px2+uvgHxNAGiGe1u5Y2BQHxDBwwcjGMNPbcdnhYqu0Iyt3riXRjCrvHMrunmIw2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q02ysGXgR83WU2nRojsCYCujpBw7maAQtJsI8xsxZatkonmXMTohF8jcoXXFRlxwEiJA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95iNRV2WacRwQoFzYv61ACUvaXXzLgtZMB2fSyg6qsRHp5HL7Ru8RZG3pfVA/uNwRfcP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QRIKnyhXEYegwneOMFMwqruYh/PmaiwY6hCX6LgwrzKjB5YtrCpYowWxIVLRZfR418Md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pfvwSpMMvbl8/iY0KfK1tlVXBvye48Srl3TqMD7tvio1nkpX39ROVvYw6/xBeSirTNZ0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IZ8y40eLoXddkgBW1WmecSgDYiSMiFLpT8H3ESDFzASt97+5eIXUyG3J45jPIMouXSUHB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VtL4TXiGvwDdHn3h71Bng74LLmW4iuBXgNcEZWsW8wXw+gtrH3E+oudAMD+faNY7xUwf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l9oF5pPeo+V+Jwlw6QF6CmobPGV5MYay3YPzBQS/6m6hO+cCTiAtc0uiOrYt+Y3AM3B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RFq6nkV8uI5OtaZgOG+xLZDhkqUJeKdXut0doby0PWc44JWcqt8VCqAK5esp9a9fb+a/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WSL6SsUMKHc9oyFnobi8JdQY5zLq0Pv/AOtwWqannrK/Br4gXpuB6+Y5FvdCpBawgu4c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1QuyKJUzBpCe8yGquMuYlM2egaPQAAkdPpUNwAmyGYatmBmXFFaQhHPpXrcYTlHcscNP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ZCUJTKqMJcBYep0iHhcTjUdo6ZWdicJzMsrxasPs2QK1mLtFz8He7DeJVEFW9fs/qLCE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KX14RmY87FdNHwk0Y+sV3t+llu8LuQ92ZiBGAgVWFJHROs3A3oWNQQpA94KY3L9OkceU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CzKX1e0GMDEro7ku0AwFv+cTBdJeDovJKK6O8p1ekbWDeYnxGONqgulwigZtd5j6Ay49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jdPVOGZlh1l9YUpgSvGEIclyiwi5VJBFoQ0fk3EPxNBl5lYRYYp4q+V+oRjV4ZF0VLL+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lYMhywmGdSM2dcxC6CIRtYOxAPXy9YiAMupVKbbYCLcyV+0reR0R0ZYixU7mAy6Bx0Ib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qleQxFTcyGW5easluruORaXVEEqFLDKt9R9rlCUqaNudQHqCteyY/Mt42k+q1PqGFwOG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NzJM44mkHaZQqWmSdZcD+xLKLI0mYIle4/KV63Bgk5gWmE73FZCVK9KxE9OJXoQhv0r1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wHL4E2lrzOX417w3zgOg/wDYuQrQd0D1K2YNh9wBuB4odkAFqzemGb4/gx7wxABYOnAR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CAbyOzWj9+0zJFbgb953kBTdMFxG4Nt3d9rmn7Aby0j2oaiIFXSeYYdqZPWD6GpDFdXo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+C/eHCJtDHPQlh9gG9XQSggN5Lnp7QQtgLWuqNQXooyOvbEyO7bCDSpuA6w3rmr+CX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VMZws91ZruTMK6V69v8Au8VGRV0GBXiKQFvBpUvjMzMUfCfbb7w3Hs4IhcWR1smO1dj9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Hk0bfVRvQEY1s6ypgQnO479BHOtww8UdxAtMsEyr8cs8H5jamWVaYJt/qAx5KB8ECN39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U6gThO0aHYzdYJfo+i1L6evH8LnP/wAg9bE7wAFalHJNbmZfRaFwWNWxlDvvtHL/ACP5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4BPGX2nHcyMvlPv8AqCqJXEr03LGIHRhqEJURyM56mSZszBiZkfQJhFgmWJWJg3MmHSUM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IXy3FXcCoNRXNIcMS+MekuPCVvZmBFm/Qw16uo4ZczI//Hj+Vy5f8kBTEXBHMBGzrEjj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U0tCpUaXLaqK2sce5TINccXh+JX+dza6b7QeaXlkg34Gx214S/lEhBlRL4de0zfFdh8O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3w5g1tzQU87EsOSo0Adyb6PxS0IMdGIkIFvudpneDFcMHHLxSIRu3cahystQ9fcXkMZ5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eiu/ETWelc30qMLVa7HYRflA3KFWunF4g4FDR0wnzqIMqQF36xoDUHpcDyS6ulXVh4Sc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ypqWiGj2iFiLrmofPSpZtmnV0dIUgMxDrV1YcTnradX8wqwBlcvLG0zhOsseYeIuE3W+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FwG2/cy1yjg6EyEZ9tqIWZjpcnaAQgXwLlzAuBi3WbJOuz1PMOMusMvc3I3LKgmEg1gx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YlS5WbgpE6t+aG14FiXqkA8n9wL0Fn4Ix6nHo2MXdLUEQxXWeHrDKQVpZiUiXCiVcdbjA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7EoNBXQvDCDOQ6dZkpfobOw/cTRhKHEXC3xAPWBECwwHWHoego4Zhy5gExL9dxJVep6H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kFty/wCu945vAjRfE71z7mGEWLCbeCCRMHl5MbrG7VvKdZh4PWo6NuKjtKIkuHNaCHuiZ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tY3cQf7zeX41EuxbomeK8ERVHBz5VuHzlwXIPw/8hIxQtVqWHUTOpamMhs3Rm8Y9pewL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KuzFd4NTuovjFbviVbmS3SRfa5WZhYWF57n5l1BhvzlLNFNIO4I3lTAGitodJiBRaTUa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lSjWUOXtLWLbtzcRSv8AjfftGilLbIMl+X8RUGkvdJ+PdiEBlJi/+y6LC9yrj/sABFVw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wq4/gEmQ9pT8Ox2TDSCNCV69N31g5FWYKtal9zUU1mX01zGVoEdiAvgZZbkGCU26Jeod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uHX4lLG10PfofmWARdZdRGBm+kPrs8ehcuXFiy/RfUYuJf8AHj+B616UI6g5ZoZgHPPS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2eX+V4riX/C+kX0F8zPC4ZptfY1co13DHqT2ipFE5lDhqUH7jnSOmJoVmHc8x5JtNoBL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MnpgHmNCXqIGdek94lVg9XJBma4qSMa9ZXBKorB6LmK52eh6upsl49OzD0PU9SHqfyP4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+Y2zihv/AFCnkKdQ7RV3M2aKD6Y/7GGeIC4HYcG36jH1UbWhJSzqsu3SFb3DsrgMPzM9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T5I6fCqNT3lbMbtg/NnzA6eGF1f53lNOxYN/J8QAOeD+jmETFdFvgRxAKkm9QOdn/Ech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WA6nkDBYG9oV1OkzhFy6Tv8AqZiVBw/MpWbfUnQZfbmBmzHAYbMsutS9msFhUFlAmOlQ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FBUKqvKcyxBadnz/AEjYp0TJ8RSK80VZ1i8XBdcxSgpUwOL2rzGYUKVGOPF7lAnyhoPA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dCHZqQSqN8u0XsKxT00zLKRXQmJUOzoSiRxh1ZQYhJXREsXIS40X0mQuXcAwDUFsWpV+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Igzfb/UShvMYL5+YLyTA5ZuvY9pUUJWxNQrM4O71iemZaSvYma91eYQGEocBRL6WIqtK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HyxOeHN8vMAAFBKriKszAhapuODrKV7SIPg2xa+FcjwR294W0jsQ2FRQxAKgwAZrpHh0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krAwcRzmCWiOEw6yCLiZhc2gIJMOoIbudU94KdH1wVNuC4Lm/oMS81dciXWHEGb9D0GE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GHvGK0VW46veLhlIA32PeV+i8PUtvtr2mlfsBywSVRQC0vP3MJS0KVQQT1aDfQjVl4V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+YojYOktmYOMiHeFB9ZNj2ieqyVtpiN4eKBvdcXsf7lYIW9YrZ27QAZJ6FX8w0oCjAc9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tHl3ZVC7DC4+BzKOK0u7DTtGzVbF5EVFATDuL+vsyFm6Y4+tsmE1ac+8LOlIA7sWrwU9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5Uq9gO7M6Vimhoe2RmeQnzg+W77sRL6vYkBWsr6tfX5jWCCryweYR+ybT9walTm3cumo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IB0AOJQJhN4UPeGORd3N1r3GIq447I9ERAtbpGFd3Y9IivaKgBKjQdWV7Fpx36QCsheL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AMeCNmuh9wLRqYRJXo+nPrcPR/8Ahj0qVK/gbXEMVPKdIiLzCKxEPizrEZfb+XH/AMLz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AlEjdNbdndYFUQcfwqXmIuO2okhMCG5iDjEvblV6lmCuCvR1C4XZalitDEtTazSDEcQg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zBJcuMGMO0tOJmDMNCtQ91cxajG0cehOr0qGn1DP8D+B6G//AKHoQrmDSILhGWac09Hq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mwpmCJzcnSASUodTiBijb44Elqc2zj/rKwBCxNJHTMshUt1iVh1MGGWR8L8xPBdeJ3+8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rfOydoeWTpX9IVwZkUcsJZ8S9S6AI8buHhBcC4mQ+RWPWAqk1n+SWiHqnHtH20aEN+8B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BvS+zCyA8KS+okSvO8W6BjzqcGmCnCArlPaF13Z6RDkDJW1LZaDMrzDCqmBUTxrLDlPK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0D3fHgj3mXdSwtkjR/cZo4aIRsY3XMYNmktzC7XSsMGzovMCO0HxESkHn6BAIwFEz0Fw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/drtKjL7ylZiyR61zknmKvg9s+eXMGCdDcRYS8usbRTVdIbZUluvHMa7SGj2ZY4OMRzx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sbpafEEuSE+TfoICKOP8Wr7mSEegzPLcSrj6EC3E53BLmhuSoDt1gKw3W69tR54FqH9w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nmh/ETFw2lLGC2rImZvIcDHtKMYUA4F/UR2Ei7HwzI1Lx6G5zGkxMI3X2YB3MtTBzKlp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AlOIORLzNcymsPDE/OxBtxiXBHtLzUuEJZ2Nn4hTF7rgtP8AusFKA+A6dIeWKdo8+BKR0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NbheV88Z94AK1u7cWSgrRLN5PEoTQuBlRdjZ6Hc/qWFKFAOOhKWHNi7PD7UTTM4GgWj4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b8Q+AYkQKoCnYsX+S2xWzXwwMwFwAddeJhWhOufLmWdo5iuzYxd0a6s8zxQs0mngfEri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Q+S00eA+DHyKqIdCMK27IWTaUQrZtTmccYs3ftFQc4NeFpZoQrSnr/Uc4TRdObhATbzQ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oOoM9W2m49lRytmqe5plolcDu4utE0eDg+JYVqWMKG3OY83VcM9pZlstYhsUWFKhARWb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omXSkatJ/cvlC+pX1LcAYFCxFhmtEG2ZNA3CpVV7n9jtFKsuy9WPe4Ll/RMFKLoOCGAi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8RD1R1gxctgpouZlxj6v8nUG1/8AiEJUJXqFyp6wRLLLUPRo/AREWXOP/pca4/RAbl68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RjQGP4V6X6dBmITcV9jGoTiab9KgOtxCiSxhhGGBTDUYhphaZmDM1xCjmK18wwLyRQLl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S5My+lQ5IYiQxGF3iuLbFzFuZsAMW/Qmz6Dazr/APkQ9T+V+p6kwuqR2dYEdGb2ydej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6neFScouGUgbXPzLVcaBVnSUI7JhRFj0jlOhgTx4D2i1kgRQZqSOZmEj3j9vcYy+rPAxP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P7bjHd4mnw7I2CLg1rw5IJZLIV5/4lP+LFrJOcPxEBBPNPmBdV2jp+ok8VJn4lmuWXiJ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LYrXyanWjBQexzNlXtQfjrDcsqW3zA4Ot4PdfTvEXwMldY3hKWQV+E0xAQ30jM0yAnhc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nO64mcRhor2gbcxjZUBbbHz3QlvceJaAKbWb8QEUYGxc7WZMsNRb05nt2lIToGZqm4za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pxHsXD5UKHY9pa7QckptYrWpQ3FsqglXxmNJ2cw9zrHNTbGT3lJWXWHy/uHhCqtse5HV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IVxBqryNaA/JZkGx49ro+iBZbMSsehlQS4nPeEGu6wjI7enuWKwKV+Sf6gMvXKva1US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WwbeDXIjtgRyESEtzuo0WjYsE12LTT8DBGbOkZAU4YtQb9EILFExMGW7g3pguUDeZhz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7fUCd3DqmZ0nhnMFNodEsYq8RJK8Rrr5OxKkdA75MduhynBzAxflfX5hhi1D3vf8SlqF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8QFn45liXNR6xCaVcPMSpQbwLaO7bcBJouareIEsabtEMt94szWWKt354mI6bqT4cTtc1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WRe68sslgADwxiNY2KS0C/mOJlKB2UVXmXaT3OPg1T2uBycGyx0IHotDeS7zDNjQCeNk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VSxRbpm1ig6DqOb8oTbd12mbNk8hhpwdGUx7F2Od7Wc5JnDw2e2fOTqYg2EptuIOqcJyj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b8EdhWeWORSdDp3i1DFpTN39yjpQLTf6hUCrLWJR3KNOPEGmKZEI7LUWAzMecFPBG1bD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p04iMKSy+sXAi1Nqw0Deu3eBSxo1/cpmZj95h01IOqbigb5mvTmLOPVj6V6vaVQVx/E9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zCzRlhc79DpFKufAitWX/wDLj+AXEbKRYBsscvMDUebAGj0f5WmpalbUxOkUvEcJxS2Y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oEwuIMWJozCUTcpmKklhi5hGKqyG5qjuc+sx2DEmZMNx1GcZXo0v0Neguc1/L3/A9T1P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ymRyGUPPWH5DQL/rhyswWv8AqINS8Ya3sQa+I4waFSPiL0bArPJEsBnDOw/cXxmV5PbS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lzZLX42ZF5IT5ryh5ITAQuoKTKgc/8AERgMWphllLbligYjY64s7PDuOt2C6n8xh1zO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Sr4xBRhocfifuZe+FS/bX3EEGnUL8kL1kB2ovRDZhw6WAdZtxZ1HiZzTVC554gtFVHPu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tv2TRuwPo6ERq4czFC1KbB2+Y9ApB4NL+I0PBwPiJGwy5h8xlttNlEqP5XIy6VTyJYJK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9X5ioBmJttlga3yxlKcywO5gw2DuY6KODp3jNkOVjyKGPKxGS7e3aLeHM4NvaDNHWUpa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QlQJeAHK9ERHbVYt5/8AYXdTixHwbWP/AGqsPBqBiC0AWsv5qOzTZz7wdhc7IZGNL27h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BPpGALom/BFfs2trqXEepq8gehHEEE4exGrZ6FCFqWsGkbNZOW5SFHyNRBJtwZiWpbD9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PH9/EYM1SvILAEKXlyncuHs59LEH0GsMsqF9q6kGpl9FjTKYAVcpxBdICS3MCwTjcIG+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gJRVLbm92DD98R0P3LJCnYrUMKpsG3+j8w0acM2XtKTRMintvpNVtFVTkWUpqjN9R4gg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QoPRgwEIvOUr6qPFoKAcea4ikIaLv3YaMXq0vu7S+liG8oJ18yY6hAjR8NRqteyoUDGR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41Q7KveYxqXpMD8TDdLd5QmjBRiPuEtVdUYzyriWZMbH4rRaXTdHy1FbaUXh3r/cXokU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5J0PPAtutYgbjCvp9fEK3W9Acq6PIxbgIS04Ha2hO1xALnsjv5iik1axR1GUfKYi3OeS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ybXMoX4DiYDQapUo1g6yoULzHlflqUqPyTQDVwRQ5m5xXqMzaJTbl7wCgp1K4g0l5uu9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V6sqOI+ly5cWXLly7/iEr0IfxqO6I1TJWWM8TcEtEHyvrjirn+eIR9b/AIVdS/VvoWdC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y5eCc+vb+CwBc1qERY5nMVmiYajhMIRl2y6g+gtiK7wUQNES/SYJijVU0+nc1No8PRGt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Rp8zFE0mz9R16b4nEUFzJlVH1spGPU/mQ9T/AOB6kIMGoEMxuA4EP2BUrzOZaqrVIPDH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mujXnzE5S1TEIwnbMTjUSi+D8EIOTMY71L3T/oscFtMP70vri0uUbLQXtZVxBNvJ1Ymq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Nz0qZi4UcDq94CgkcXH2id4nbCqNgAkddn2YW27WZieWIIaoKUnr0+GGOzl/QTtNn6F+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ypnEfJBoMwKGWIoo9MPYJlA45dRtK4o9JhhUZk7cpX2dZoPqUC7XVDLTKOLiwo2xcSrk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GQRpG7q11hqAHiUqKvERbiK1w4S6gt4LrzC9FRcDzcEunLhctFPBl+oqs30d3rLtMrcR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ueY7K29YF82XQ3kf+IKMOyjyuCA3Cd/iNEHEPT/hqUXI+o7OKN0DMeS0/N/qYOwh7DcF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Ea53AO7OkcktZbIuXggawFq6D2OZVu3XTdukOJX2+25Xs+UA+WI7uLUTHck6xL5XiukV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aHvzLlC1iP6fmWeXWrkPY48uZ7Tn5BiWq2uVhUAHCMsC9F2R3KcLBGZJ1tTZhg1zC+8Q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HSAcOYKQzG4MR/2WuYhxK7wItEXrCtXqB6xPEQ0HTc9bwS9rler/AL2j1i4GDJkOYIAG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yB69iJDwszDMKnCYKBY7L5T7PM2itiS1TbWWWUO3jzBFGQOHEIm+OodE5jNA+V84YrQY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h/qZw7Vt/UDGlMrC+alMVahP9zOh9oD2V+YBQjm9fIIj9RTz2dHvR9yVQ42vkRDJ2g4U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r0FcqWvmFUgIAyAQp9sfkXedXpeiV1nUVVfLFF2eqJs9z8Rrcn03UPk/cbBhS9Fj5I+p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mVXm2XLQvzBdIWeY2MFvTpDt3PN/idFHxKn65ZaKCdCMAaO0vyr5YB5nQmK3iU83BGYv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5w6Bt6QFYaSwODzCEwODRKp79ZcX0ZdR9WPpUr+F/wAD0P5hVQUVTvfMargfQoWqJxYn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ly5cuXLl+leoSi29XwHKssHBT5OId39wDAGh6XOJf8P9qYNSvxFDNXEzrrCVCTvGcysT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Y7IabEco4w1KslpM1hCiH8QmCpWiVGOiXZ6BUCYiL6ThsahnM3IN5v6YMIx9NobeIKjv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IEPQ9CEVehUwPQOhHvFJ1vED8MRL0CA+GD2migP9x26EP2ifpvC+Nx8Ag2OH4mDLDJt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ZlEo7XnhqGZq0dq6Q9FxTdZnE7Q3WGRSpbNznxIOxBpo9ViBFcihLxLFrcwVl9IYiu3m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Xmbc+NS2WmxFvuYlHbxtQ7N/ZGO7TKdLMnxAm6AhXum5SHQaqYpAG1wECmgmCjKjY1XL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olQ5baaJwFuHcNmDnH1qPmFeRwt8XmGmWMd3iXi8zGdCWsXqNS9VG7YsYAC4LisznIHM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O8GkLBeHWKXtBp0TnPK6T+2XgDtH/YlS3l0ImNeEQ2sP8G2BLHkT3c/EK2Rtwj7uYEAd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soByzV+kJa7wngNkH17x6GhgjCLicWHfirY2Yq2HFEplWSUttS9Qt0BayhzsA5fMp4PG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/jzMchlXR5ZXYaawpYJky9Y8MGRWOYLosyVgPeMOYjHz8oIsefggc+YVMJSj7ce0Wyhn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lu42p2uGJJWWrO4WKZhLJaO4dbLvUIx5guceJYIUG4LMqd58s7Fla0MD4l+PzL/5gpeL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gdZPfeh3nPKIxcBCxhsdUC3ykfD8nQmUDYXL0It3wEUPJHpW7TGnvFbM0pscg8e0VcwM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NdY5aDdMeLlZILr4iQG4Mw1GDiqsxHbTHV4hdxKto7xtCG3PntL/AFtgS3uEvosEsPux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Y/lbgituCoBAo8QK0sp5QSxZvOekXBHu7RrVRdndg3z18QZq+el/ogG4Dt5r8ROFSFcmv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SD+iveYowcAOG/f7mcLWLW8lN2Z/9hB9Nq4ua9ij5lcWw4Ji4ghzrsxW/wDYqnvcbM5j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xZeZYAy6lidpoCMwWt45l9Y/YwxSocL8vMSoPfb3idGosdzMtD5S/wCG5X8n0v0uHoe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aVK04RpLHLLGX6MGXLly4ukz63H0bTNqhbViJSUbqH06H/YY4AyOWH8d+ntMOYCtzIxB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UVOEyPoXEptOc59DYOpgDllME1MtRLlhmE90sSwyzKDj0moTeZqY6IY8hLJNMFPoVQ8z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uIbUNf8AyPXj/wCB6EPU9DCEA513j6na8B4YPdBvGPDAIPRH4Z12HdQsHDiYyKO0wUq8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IxtiQiBpMMOlSNtnzuDSxoLftQAsUaGUt7AhwTCR79oDCC8MBDEEy1LD7q0D9wDTcgaT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qiwFPxMbnHpGdwaFQ4YGR90zOlm8h8iM6cLCj3r7MBIXYJ9D9sYKqsOcZ6ahQ3AG++HJ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Z7yr2i7VXrWiFw4YbegEZAlCtX0xzLAs5/7p3iVBfwwsTffSWFwyRtxmYmOC4XoRgIF4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wjHouvePL6GuT3l90LCsO7BUXohb1zDb2y6X2iT3I/LEG6MIt7GPuZezYZ9P7hU+OC/y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GvEpctzbIO8w41/hiU2WMeIIhtcEfolGn+x+JjgFF0Xi5YwAQO9YPah7y/WxZ3jGdksK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W3RWGmTCLL3/AKlNct0H/YtvZrZex2l6aOJrBiDQD3iqXGywHvBh44awe6TYBqKPDW4d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iuRS194t8+jLly5deYFWktVzO8URIJeYTuDWLxNcwbhSH+syJfSoJZfoOuGesQFQ4fcM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DuzCLBmr0AzDCm2nYvHY6BHGYAy8/wBxqSvBn+1+iPS1t3zdogBVnde51YSANlQQYEpy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Oh6RCnagDavFRziEIy9gzi+agWGq8Mbo4MBK85K24dceThhRuCNxXux4VVQgNtdJlOlh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tzB0JUgWW5hThgYuG6IwgFsGLm5gNS/aB4iPpf6luvceT+okqjEdsy0tqj2wY2YdqVdi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O3nT8TWnposKVznNygJQgyAZO+YAyxoDy3XsysYIcgUiI8hUeLLcaK6L6se4sujROtP1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jbFxVS3j0JUqXXLNAuL6Km5dbblBPNajR1mBToRiAXpxBlIOeYlsqbj6MPS45lx7S2XL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oTX8GXUpfeDQQDpGWrl5/gwl+t+nP8Ll7yAZVaDuwAMYrIc3S8876QqOFBQeh6XL/nVz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qLcHENmJgnpZfMb7TKd6cJxBj0bwMXOMdI+JmwZua9UFSGjM09Bmd3FxM4GZVTmU5js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9sMVHEJtU8zZgxFz/A/gQ9eP/gehD1IFwUw9FQKWGImzVy3mmAHRO5hgCgG7/cTZXi9k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byJR4H7jZsZt3bj5qBjNAywmn7a3kYTbYpD7nDX1EEGXE8sAIw0Pux+8zTkAKnetkqpP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j6YyhIMi3coaPWJGm5Fo/SN0fuJvI1DRb5bYHWNEZmheV93qmPmJGXCMfcUXcw4b8MYs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3e81YTzBhRhu+bYj1OsKOaOtYg3ggqxyw6WPAzZTE91MlC76Y2FeG9nMyYPmp91Bf3jX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vBELE4c969oJKHhHcvgEXe2WtGV6EQS4lrjKK47wLBGy1ZA6o6W35gIH4AlI2HUBVWc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BG6+bbL7XmkAqh4irS2DjEVBv7HX2H3MpaQObZ1mUGh0ewX2Yaa1ldXmVbxUt6Ur0lrq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wh7grXn+iVgdh19QIOwmfV1bhlKr4uVohsW33hyp8g0P+6/EGWrX5Tl4JnaAp/1RbnBF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ME4g8sAEPeODVdSQmx2Mtumx6MFMtN9oprkmfeWNahIGKpfXEMNy8QzA6z8SzVygGYqX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M3Je47fiKzCxD2OB9xMXJguDx377mxh5RkOh0gR/CJ3c+CEaSptg8doG2V4Wj3ZeY1gG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xaEGkfdLKI6WygcKz+IGAnHc+rpMxxzkXhA08XucKpCl1V/c73PvcDldNRrVCGlPGWXZ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WGKURFvrmBGxeynFdYu0GBTwPmACrat1zW4Tqmxp35uOECNtwDqOs4iUfdDqPLFV7c7Z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edeI/oBuuKjVZxL+9ja6oR2H1Bd2QbF3WP3AZkfLrBVc4SWsplsg43f/ACUNE+ZRCG8L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ZTGPl8pCHqVsb2+TR4esZYVReaKlOYiIJVa9Apt3GXMa4glCjN1FMCx2XgRwr6myUtz7Z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s9e0ACNsaeXdiBQ/gLmI+i5nZG3aXLlxjH0ub9XojUtKhCBKnj1dTmUWcTpRKzD+bGPp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D34nJDNS5f7PPjdN6Q0f77xeZcuDLl+gy+kJcWILmNJg1FTc5hYGLmBFnuejrMoisARw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jLjmCCy5vYhqr9CYdEGE2msQzElBRLUizA9IW+G4MsTaGOHDCQrCXKxNoozWO4fyDMIe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IMyq9AYhcF3CiC6o5DljhiSWcQpXelIqEp4lj0QYOY7CPNUY4BKaOPhxB6tyJt77PcjX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AM5RL+kp7jdRO8APWK1e6KgfhT7nMPaObRh8YWJSe8NnHsn3iEDhKTvREY8umh7OZv8A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yt+cajmw+xKMEatcrURS3YlZCJwlwDeHOIOtc+J0aenvmYV91U/DmCpuzpH4u4PykU4W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p2dk7cpuXzqKXUYT+9yo5PQvwswwnlPvzFfzTpvzOEAz5R5GOKVAGRKAHlYCet9RyJbX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1vlhmxZTZKAMSmrtuE7UcBEUWGhmperr2ggYQHgmoRW8+gA7QAzxB5E7AjYDHa6B5d+Y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0YpRRTXSqgdhjysSduIYC1B7I4rt1HibITJZae8OzZmvsgGMODLsmVr8PaG7Bx2iAwOo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nbr7S+K+d7fY4iRP+ZcwKAHb0rxZdwL3qbwE1ti2UYlBiCEteHVMo35eiArbMMPJuAr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6Ioco7kGnEvGYy1NS8PZLNVBeuIYcxbxBj31i7DMLvdKD6tJ+4zR8oavVdv4INu1ALDo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g7soiq4cvY/bFBcrBv5mAPeWfaYppaHiIbwPiPjVp1L3WPaUrlpajrpuzq4hSd4o0cY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RL1cTKX2gd3Zo5+2ai4l+/5gWw0MPRX3FN5E0m9NYidhxVyIwN9VI2EU2Xh8x3WvAl9Y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vQuwBmGdKVYmmzURJUHJQ5vvFaLau7xLJFXaNwEsrOGVRl4RahGxAt2JSfEIp9qhNYtr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2Bq+TiDZZ045iWfYJCc65aeqEM1rYzbNzHJ9iVZC64QozTyP7iV+1W/qW/sOH4ACJe6Db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MHaZ4WLBDB2SjI9aRh2ANB1qAwDG6lna2Q4eexMgoao1PQ79WMqC6Mruxr3i/wALGJcW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egzfk9Au4MuZYDepRuE4geupcEOs6Us2xQlnEEuI4lm5TGJQ4j2Qs6ikWX6LjLiigGew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CrfQ6+UFT1Bju8y13LzPz6X6Xn+A+gwR3NLIfQkiwqDpAdenmEaEscQe8WfEshRNwK3H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r7lDKZkwHDMxCMNwzBUzVSswMxTKHKGIuCDnEMwlM0nENek4jNI7/kQh/wDOv4HoTb0b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ysuA1pXbiXGVWMyseCI8neDQZsPCuspaCLZKPeFoUBRvMaCi74hwFVXY0dmD43FxqULA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ixp/tFG9L9u1sfUPA3T/AHpj8QwoxbI7Gsq9sFlfE7A5X0xSdYzh86gywE6kF7FQEiNB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R75ha4a/MtKc2xzXvuGjrJm461kEcrwbis5XLeo7xNyIhfzEh6A33b0E2mtnT9C/wgh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mRafU8I7T4YSsnbV+2IDZNYV/jpMWF0D8OZZ1mdieYkbAFjrhc1LYLAHWi3tPJ0iEu5Y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/cEvLNrZHdBW6BDl9tFExtyUuJZwCmghblo+DpLZVK2tdCU0DmKhvfaLbdYIlc7ipRbT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9HEUDKH/ANphozCeSVsVXtnseURgsnm5aYF3ivkbkqAItFlhv148geIGdyxxMqVLVdw3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B57pZ/LOrw2/+347QCrJQhQlhr7zuSyO5hMsCUG25eMEzNblBEdMggI8CDGeOIoait6Os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9o72iL4azEWWPPWKsFHELBgig0IRZzWJ2ILlqBqrWWjAw/BGWcfqB3HR7sbuGTd93iLS4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ixuejc6PT3+Iccnlz+xizktC3/kw5Z5J8rHwKGUcRg6yNYQqOpPkgRR6snReY+Uyi890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h1vSr0w4A5p7GD3luaKorBqvBerNyDnEHliYdmAPlr8StgvdbXMIrJnmEAXdiL9r1Nfx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tFez/RC6J3Rk/UvQ/hSSvEVqAe8sSwzaj5uNgl4tX7ZYRXk0Wv3MO3dYWLBQEV4hAoME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jK+YvTTV3T54nEYSJ2voIbZpFOoHAS23vl3AN39kEWI72/U6aHk/uZwTVVF6p8EWNviC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6MKRoL1bOifBcvIec5f/ACMqiDA14SmytTz3dibpiNCuL7QgALrKEvuy4suLj0LcVrEG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Ll9f4DFeoQJQlXUy9D0upvXiCazEV2notmZfWXNppAepjzO99ZU7JYilhyktlDod14DL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u3WGO0MKB0O0LBZTrLOspyzFYZVehL9CEYsV6YpVxGKmMBnOx1C5hOI3BZiWvM2qKoiO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uYcRiI7piU6l5xLhNENw04iOkDmYEeKhzGLDfoaXFiGSV6Ob1nKeg/xPQh/A/wDqQipm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cRXQsOWY8AHFckExtv8AUUM1aaWe0KDS8LXzCtjWhzFoyvStyxVHlJRVw8xUnd+IBVaU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zByExXZ8wZW3i+CLtZznfcumFtYWfxjBDgZ9nA/cTonNIPIS8cSGDD0AfsEHd8ODcvbZ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L7NwtFFK3d61O1C4PnUs5ebGCjrMwxGVr/gJzZkPF+6VgYLYEutA94ZGMlx5VqV5HeV9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+5n6gZVeIfJmbg1LIdsL8ouqbb+N1FO+wUukBhq+o175gOIMgeQ4lzXlh77JB+Z6CUTU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Ii6xKCvqdBG7rbOk94oMxLWaAyr0DmFWO2G77rrMNKsNDi/yIWt6NV106rVwKIAQOB0+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SbcsqrVaansO8WXGG52J1mUr6m5WLzSjklezMA67Lx43MxAJwT24d9w/RDH5r5lq9tOH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WVe4FeiDLPY2kQ44Oq+Jnp7W/M4wHQRV0GY4MxAtcxNsHSLoe8WxbFqBuKoCjpxLBrPI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FMmRiWWsPzK3uow4mDaO6qgiHBDEFGsv7GveOVvRCOqv88xatLaQ9F/FooJujP3PK+JQ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gmdhrus8dPaKOJ68/8iVsdRcZJYvOLiQNQxRcoQvMDP1M1IKMy+TU2iBVGD4JRuDiRW+K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tT7rl+ImpJnOedmOFxtCo9Qt0C0HIs5xfWtQSvA/jCIaoLnKMUJDYVNjpyyvvHWXe2Gr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lFZldy68H3NvTIYMd4cEb7THWjQaIRQHGM/NzFM46sTUtNuMwgWrAuY8+84L3Uu59QRV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1l/QAs6DWIhsvW4dN+YDNF6qjuqPQZfofMBxDAa9CovYPNSmkL9p1VEyHfEEALeCLjYp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1ppdRYGpdbA6w9AADpGzLly4sUiwTrCnU8xEYYXpLly5cPUzDTGYEIh2QB6DElw2txXU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MWX0gxZbLl49GW1Ljd+itzC711lrBmnY7HyLEFRW3XZz+17RPIKAV6XLh2RR1BTmC5zK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uEGIMrIKWpgxRgiuLF6NpQwIGYR1F4SLlMRBjExVLTG4FMAFwYgUQYbgYmHtNMae6BZM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1NYqnEy69G0NNxMR/mQP/ofxIem3og5IWcRYW6nrUuoRUSEEwODrF3Qq7mUGjmsxeeBE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KxBtdlk/2ukzQaAG+YddocAo5MQ/A3JdxsaLV8e8QG1R8AZduGzN7iIhhk/ws4IRz+wq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JXXLUHs0y6Wegu3mKqJv8ZF5dyBmxpKi81xCxzyuUAr26leScwI4b4zAjKkcicvz7ETB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SVFXiV/0xVPkwMUkaVRLSA54Lf1zTS6s2RgF5YHuXAUgsNjBW18JcaMIbfMbWk0r66jy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8EhXlmEycH7xr6lAstXQXuZ+omLj0fgaYzYyOkzAuUjeMR+baH5fEzf71R3/ABHzHXbh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BHQNzd18jDcaG69XVjsJwHTpLc1UGKeSyYETcFMsRCUqLf3ML7AmFerK3btPSOQW0319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BRmV82HhXMSULAaIy+ly7iRKl9NSwvtABW2lQjbevgmZZHGMhJjOWXTLBBEN02y+VMzn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3yY3AJSa5UcKk6xhUDbzE4B1ekooF1iJTa3gihXOojWCFysZf06cHuYJXOOzS7vL8IKq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bGBnesvzKAJNqU/7OyLqWng4lNGeW2UK2Ju2/wD2POnxEaFxC4t8Kxu0KeIuga7sJtp9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GiKut99a1FLFMYH8le9QyoPKP2MtYTuv2xEFb6Sp0NaIlVQeyA7SEa0FxggLohXQnSqG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xAwHxMmQ+INA051UOAugRxWcJgEfeW5frL/6p1B6ixMlUeZpmkoRRXvG1a5mUwzNNYiO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AcHzFuW2Yb3B9IFXBu2vQlnYPEm3tUez0zVx79YbQDoHEW4ly8+h9BhZc+Zb1nlLmUZ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GEhT6FVLIl6QTrEWLW5qXmeUuWMvvKG49Sd6COmdyRStkupWVlOPU8oFxjKuoAW/Ik6H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u7QdmCIkQ8AFTWpcB7yvMEaHMGX6p5niHrR3MNTKIVDYzJ6GFRXGaTaDiUPobleil05l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bnKI6x5veCgIUUwbIEuYY4lGJtiLEvMyf43NizIhHmNem02ITb0P4EP/AIn8D1PQhAxH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lUQtzXmNaZzXSAgpi+z0hwpji9Ep2Ds6HiEAJxbEqAtFCCQuJeOzM/2ukFkA8D9xSiKx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BJV5MHyiKLhsDsxCNRbRUsCw8CkJsmTVv8TOPJwPeH+8BEJQFw/udx4Kjdh8sQmz/gCp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8Rad+o/JH0NnDhJb3kl+Aeo5jR0Asgmef4ETOa1ZKzU+I+oi84ZaaX5g3RDYU9Cytpa/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3E4/3aGmBC2JTOHQS2Q2sKeW8+JZKfKt9xs0dwHuQOTc4mMaQxkzbCPuMK551HxiImXQ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X9ETqFVsAK0CqVMLaLKvmA6Bz9jWNn5Y9eCiZex0O0RFJyzN5cB6v7/HmLpA1fA/vvAq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y4OqvI0pBnDvG4WdQsUq1iIORbIcT+BFcDuw+LKc7R0IPWKOFmCR+UCNGMojuSrglg/K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CDM11uIbTwMsXLDg3mVUChx6EbVRSnvMB3Q8S0u7BRAllPeYSK94quAyykljmcrA6xQA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YC1fti4sx1S6xfJGCVAK+rBo0XT0ibVKSharkmNViJ7AEVs6lU12EClo9RXggLPpyhEG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uhiV0BfdOhDBQq6j1n5RwpO4wTae+socMdL8FsQEA1TF+4sf7zLF7Gi/aFKNyU+CpWb5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KLY9UQa3LMylDcs4CJbF7xGoLDlZthDem4F1ZSyUd5TrPHEo9PD0e+XfPaNyqVoFRFd1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9AtlV4LywLe2i+xYqHaqyNMJHeP7TH0vzd3pAIQdI301LXm5fovMsix9N+jcZxLlsv0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KPS4ldsAYqV2R3OJtbLgnX0PdMJ2zy9BwnLOYolx6IdlzKJe5QJdZiZvuOW40zETQD/A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Krz7fbXaHzEVfft0iNVAPZh5iSpS0K009a17zLViuHPW9wg59CDCvU1NpgeqM4jFxFUW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E6kuXBmZMRUkdk07zGxXKXCTVc4nj6UfeaPb0FrxA6RxLo1v0FuDHpgkuOobipiYkMKL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CQgZhGE5NQZABysFbHJCHCrZ+JYFwqQLyMYZfk0MdIBh9HLrDShw7serlyrJfaVb7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/ExKGCh+KO17pf0zfcfKxSNQLcrqI5p4dLxG1f4qYjUIC9Uz8xFaXgp9yxlV/wBZFkNN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PgigFN2fCzARAlKJ9mYcL4YQvZqXD1zR+6MWPvnfDFgAc3T5InRl0gjI1Lx41j4AdaPk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zznC+gxNGYDGWcygntUQ0XuLT4AMUEPStFWvaMQ+3X1L3bPeYUjKaPbrGIcvGL/EuYJX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F2A3EmTwRs6yjBfGU+4QDPUMrJcyix3vR5i9nBoZKc5DumGyydmRf595oH9HB5gjm9Bp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K5ZYgwDmZpkehGy2xCsdiYOaz3lkj0CKrVXqwcwVRX1ZUsKZV5JZ4HUyeq6liis2hXQY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ryTM7djbKayfkz7zCEd5hlPKOXwARXEGBq1ZEVuq4mAj6BFO1cBmKnL+iLG9GkmhX3h9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QgVdLsI3BXdSlbni5cQ3wMPWenP9xgvw2P4CPxuK+ZWC63BNWP8AcFDjpf6eYHI5yPyD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YH4kvyK7D+2Vr7Kk+hKEE6K/6jy5/JL8B+45U1LA9DldiX6oYUOfbiBMxysr/XODNy+S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oTAxFMMyq3LrUVY32xBQRmWJW4h6ViE9YX6lqKvEw9CVQjKvvFaB+Ic1ETjbArMxNHvG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1XExOHK4i9dy0SgVFoa+Yrrluv20IKwQs8n3ZXwQHNNlmPKLjD0ZjfLc7M+lxhLG3oO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mHqaetSpUNQgRBtiAsYkvHzC4T2zMmFuLS3UUm5fX3PtMmXiOTGPlFm2YJurqc+hW7nB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JiesZLaQG06AyxGlfopdjX2fEBsPNhV5cvvGrV9DpBnRLX/yFdQu4l6tPuBEYTUIegfQ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xcR1NJdGD49QXDiIRYTPcSnXoRJjcvMcCoWI6uGyBw4jBYopUHGYwdIqUy8qvRNhAqyK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EJxH1Fnobgy7TODL+Z6n/wBD0IECmEvja2LfEt7NtTMbkkBe4kMFtBuderNauVbFzLn8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A4jBcFOOAtTao8+0te5y8TDSdRjSOZ+kzwQWBv2jqqnDC5F5A3eoXgK2JrzBI4ZKKHj4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xHp+KLDPvehVAVEHcuBDWxuUZBrqf8ZTrFpW+TpK9CyNfsRoouL/AFHEWDIZu+YxBBpl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l8eGPuD6H2f9jrp/+UjrQmxV8kRQUThxOdnzKs1ymx8MNFGH+D6gA3x09ospbp+hh4g7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5+7qEAzrH+zqzKHttY2mZnCvghEBRTY/zbcRqrGqq88Tj48uvki1RJnfY3OWMY+Fye7G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+D5JkSAiWqC51k3KBnnxX4npGQAmjkgrZXmEljSl9TdyTcWeNHvCAx3vb1XmLOwD+5ZW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ByhUxjHomtLxd6jKlOCbSIdgQ7VcVUaaoIG/VYbNxLDvuzaFmWUvVlDVY6RS1OGh3Nwo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V85bNZy53KwUGA0Eay27jZG3riHyWZReZhO22lYPXpCUYmPUBOYJyP5lmu/MHVSnqxhD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iIIy6Hhlq+f+hVzORGyH1KEftfhBjb41PwuPOv4x+wmLKlgFctlxGDNcDdkpVm4vXhbf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vQzEnleFyvdMe2zv/U6LCjc70EXrOyOYIKLMW5UstC2K0SmXmMY43w/qKG8HiEXZ9pRq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7mVaS/Ep1gKcx7Szud8pZYwDgC1iighpLhtM86vuwfMKc4/+MfcGVni42+NRgHaVp/UU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Y6xLS95i5WAqJ5qXamZxMuSGlTvfQX2SyDC30CJ1jsA+ZsBCa4iugXEm/tFtv3L7y85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xLgxYoble8ocQ7b9O230JrBL5ndPjKEdtTCd34gq4tP2QzMgNwj+NPdcVM+1s93Xgiba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PtL/AOyxMzUNQz6DiF6hDcCEIXFMmaB+JcULMmNTQJhHuDdwZHE4ioZlwxKQGpWYVpnE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UFS8zUgsnVnfqbqmNHBKAMUcy8Yg5I+kuzVxZJRhl+1MyV5mSsNwMQ+hqPrnDBmHI9B5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yqVK/ieglRFDYJUSmLLnQRTNwkF6kDKttkyoYbMV4gZGxdsRpIsxVMLAjH0WFWxgUMx7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EmeA/MY4BKswuWtitDSvzKVBTtI2POOJ4wEChy8YF/io8MdvzFKtRS5zdsK0DYLJ1HAN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X8NbblPEZjG7iAu3T2ZX1B/yDiUBGlC/1K5YbCH+5XWLb+xUtl/R/wC2W6h0pCIh4Fo6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qwfRDJR2UywDg0dEEAUyKB2mhO0215dvYifm/wBI+7Gtkrau4JcLgsPbj3gnPqr2d/oJ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3lnJ/EgQYPEwA5AYP8AsB/ihUb4fmL+YgLefuufhKGdllefVASLN1H2Ms2OMYs9/wD2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/QlRrcXBRsc4gCEyYgvs+9TV5d2t+gGLpPeKXLKBKOyHWR3jqDqWiAKP4Y4t/wDZX5fE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K6MzJwzPeN0FZs3DoRAoNdImgXDCVHNMD5PjcFd9bSniNwQ8XxGS9zRuAGM/zOlHVhf5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5jaDRwGCLkVnMWJUnpGNwXMy7YwKDxUTFUuuct97lQIsemQe8pVnaexNAztS/Ebc0u3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vYMfMg0e/FQQvIgn7ostvmQ+wRdxXNr4CD1OchPqWTKb/MEtqWvMHhPmGZjrEuJBrcFb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KFDpGU2vq9Ydwo14O4CryHpzFsBWlsaN3mFMMBobnYRgM56IUt/OPzAjpyX6Ki6u+aHe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2ZMe0Y56kns/pF4mYFAdg1DUUjxLPKe8O709eptFlvWDfMXOJcv0XrmDnTNp2uJbrLa3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VgZsmQ56RawBF+h6RUcpaLevoQuV/C2X3l95fWICPshxWJ6ylY1Oyf7Xp85WtxqtVFdZ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hmzQQl5gpj5ePi4GPO1+zz8VCUabCx1Vj1usvEvpDGou+fUYQxCEIQ7ThCGpcFYlzWLe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bzGEhhmyYqDUDEq4MneIRvUGtQ5mSOEeIvCanb0XDcaHRMzFMMdysSsy9Rgokd5YwbZv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MfTdMegYhuiDET+R/Ov5nqeg9FIcMu3ECZHN5Yh5rlpvGdTY64qJpIsiEmki6Ny0rImG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8RhYb+GpQXZSMamqfsmHQVQtgbwYK9i0aC1QcsReMvhmBrhl0HM2J6fijxDyyoitiz8e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Vaam4pUWkoPaER6JU6vcZK7HsJlE9ogKp16lQOYpr8lQKnncPhioADOR8ky4damG9dZX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tY8HscxAM+xw/Zl+oqz7ouwFBCVRBVn+qE5ngTF93+o8VfBXy7+4ueWWbPKypEAXnNRf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bJd89JXSeBTs+hBYaxsbj7Ottbfh7S8nLHK/EW4x9j4inGJ4JYNkvFtjU4SKcsv2g5ly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XBv5cHvEY4GTVEhTTwRIUQvtC0z8ppgIoWO7MtWfMKdM4AQmqY6AuKNQZfvQYi8XbLF3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nyJzYm7Y/wBBMdFiBo+8S8zDe5XpbLhSfCdnpMJ5ZfeWMM9I8/YPv2/bLqLnvEQXkYu5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lQJhSHw58zOIdmph2vlWUIL/ADWTI9QJ/gIwsHlT6gGpU/qC/cszPZwX3Gpf/Jkl8cOB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NxMYj/S5Rnk6fyIT7F+9BDRtjVDH07DN3h3QFZYSK+Qo3+BrxGDJd2viKut50viBGJ9z9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dsr+sUw+1JSIDXzVZieFFA1j2mpHlUUz7jcvNy5ZzCLzLlyzmXGBuXLqW8M8pfefSPRu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jMu25Vyo43Fl1LmPdBdCLhKA0zLki62d55QCX8zPs94V2/ERTmKdYtc+hfeL94qKlx7Q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1QfvWD3gvkZ9Zj7YBQ3OI9tD4gMA6GiFLtL+JdzmE1Mma3C4GKgdZ21KgMGPMCBCqhR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TXSWDFcRjGU4l3ExPxBUuM6UKm+noDUE5lSTiC902TNGDEVQitzBe8oZfK/TZMkGScTa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7H08zT0sNeteo7msqmTSbSv4h/GpXpX8B9SU1cIIQ3BUgAyxRIIxjNsfxCYUgaOxEIqk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GI6KiDm5zKbqUUcCHbb9wMKq4dWe80Zduj+2CBHdcD4pa+DEu7UXxmPtIgI4IbCqBrxO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8YfS/EW5u8+nBly4eiTUOc+4n2pRu5B+kZZURza1fxEDtRmmpe0Y1wfMBziE+h7xCFKA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AarwB4h0lvSWvziacCUQdqhTD9P2RidzRT6lGD2qPiIgVhdrHaGcVu9kHkfLGApOldMA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T9Bv3iPxh/4QpYGm+PuKWe0W+cy2cymhEm8jnIh7uI2v0IAsNnEZeMxMLYxcTL1lxaqG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Ghg+JgA6BBDMR1gjpC2GVM8rGKyR/JXQj09xMIbhVa9pZwSvlPebuToQjQO7llNQ/UB2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EAMb1jWd7V+ZYJXlucIgKiBNRyi3CXH0ZcNwGB6QeDOoa7oDP5qLW5Ve8WLlreovhuBt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6krWEg9YElYYTLm5jBPLB6gjmLuFDCkNgsQ1LjDGaI5vPDGL7ph3Pklt8/MHGZlzMVMJ2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bQFQt2iKoyQEXvL5uX0ly65l5lxe8vrNvRfmLi4dUMweFsV7S+ko+0QbYntEm2N1rEv1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XB6LXtLOYpPhLt2RHWLOSpQ4iCK5C5dfek3+pffKN3gfthXaDNh8LfvF6K1BNtqrCF1D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AlQOsCEIGIECFko2wUVJsPmM3G9phdMctxZFe88ZoH/spVxhRpzcZacYsKZiUsSq4Mem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zBasExYl8yxlUtAgzSXGCLeI5LJhDCZAgN+OGCmDOIJyiw+gmnpGYa/hrOPQyiMiO/4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6gChArMPS4YqrFpEtkSmTmXFRbKS0W1mO1iuWC2V46wqgL3CijidwOkNiqAu44itl60z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k4i1f9sIKMF3REuFJVdJ+Z+ZnCz+nKV0AuZaYNTGN0Ra1Ll8kfoficpu+osuE9/RlfHE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8xcoLe2KKR5aiXlgVopma14GhRflYh2RCkezNAbWlW2xnqgRe0SqvBMzHx7oROLgsORF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WEcvaNlZQLYx+yylTF39xsEnFLECBlD+DcW31a+8ZY86KSh8x+0HQsHgI0cPEary9IAw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jUKabi3yG9e1yRzUeQgDFDFzUomIQuJRzXEV5H4GCFSaDQ/uFh6AEwN7erAJYx+8nWwO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FeEmZW3qy2RXNYPmVbPCsJ5S7w3ggNIX2i8WdGpn7HcuIBXRAR5aqeVnRglgFlRRWCWq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US41K6wwKu2UzPoD6Lwm7cQTjjEuWbp33fL+I8StZlYjiJe7h1St7nugurB9Y7thVuGG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mGW3f3LHMGxcV1l4m2ZVwMc16O7Dq9fX0E06zaYcs7GL0jcg+sx9e27nlKlZmUpKQKzv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Mk8iYSnlz0jlUbRJbr7y/VmnMetikyy8uZbFrmYbYTn6HLceuVgVd1FOZSGjZ8zGxASx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VADZuyL92VcA9XKC7B6mPjUw0nSFEy7blHGILkgSpUIDJA4gVDcMSrnZAlQIECBUS2p8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EQ2e8R1zGmo36wFOYrOcRPGZfpAqPEJ1HUdxRYb3C1NHMpllKlYnhDmAZTOqmZ6gxqad4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itSmwi8xhl1LGNBWpf0GUhBR+5jCv0DMIEGZzGbgQ1OImIzJGcR3/CobhCHof/K46h2v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hoWzjEKinZhhThh56DcoFl8QeyHZj0oRXtNGtUpIjKLBUB4vtGQ+JbA88zLsFDukxJ3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vayYLpD9TitqEunBiXDdzyxGow3DaXQZfyE0DsRbm0WIx9CD0hIYoHdr+4IADlbfboRy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n2TXV2v1GkHYyXvG3W8b33A4W0dvmVPtZR1t0E1GgYQugA7VBgCFIy4KzWqIFF3RdQG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VAYf+wXbRyvdF9E6wRAv5KbhykchcZEnpuHRVOxUAN45gDQDsTDNSnRFGoLqItEeiWZg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HfDBafnBN03zd8FPiU6QS1y8AcdCU92JXvPeKAu5qFJMTZW4q61EtcHbDQ+ATWM0DBLX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ZesaqNd3TcCye+rBKL4hC79VZSKWt3WLjNy6ZajCsfMy1IFlQYVLRuEajrREXPsTgq1C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TDEIMqCL6MRittY9Bma1BihlglwLgH239wHoNOWKN3iLwnXiIK8wNE7EBzDLcF1mcvFR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sKaSN1jgksKYsj6DZPMOqFNw9Sa3MZnA3AZgq3j0kbYYuFHvAe8ocMp1uXfSY7hjKZuY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E3M2yHXd9oFIiPTGaOpibr006xETUrFQ745blIiOOiXNQDyg92IluXEcGu4+iBqaXjCO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9peIEDMq5RAzpgl1BwOqhJVu4GfUgIHpzDcQ2IhSxHB92PNr2uPDFeY/GUq8zTuCGFY1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Ge0R/mUNQ2Wc9YGDESbc9JkXLLTRqNQHPoGhCJm4+0qLmLiFjPokwMIr0FlVDKxMjOI7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hMyhfeV9TFF6G8EJBTD0BgZmHo6jMSOoN/xITiEP/k+lzUMuHpV44mcw28YY0+zmDBF6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loHXLLRZcUCvmY0MObdeCGJChvWY0jYoLEATg17QWDQzR7M7ii8IzoJieIZg4S49jMYz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Y7qMyM7VP9rSSpfaLc3mkUY7hDc1LZfLX0vmIira5YaAibTNgBcUacSwpVckfOoz/wCE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365Y/UQX4piHRigsxU2p8/8ASWCnfQqOhLi7JWxrs6jtA9UiNUIFtMoaEcaxF7kRFzmC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gOpculnGLI2NlM6Z8qlSAFqq+ANsZFgHDmqovyLgU0oODtzDajQi5tYydLi27+iVwrCQ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Fh3ScRt1HYtlUfRTIwnZFjsuax7wLYdFgQIt+8epz2gpx6YOcwmgEEnbA4V7JaorouBn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ktyVSQ6pRIj1Y6lDrLA1c5QRboCAiLuuIQMcAbcErKYHMpBtCCARyhB1lUQLdQBIW3MM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guKFlRX3YlShPrvCJ4VdLfiYHwshSOawT8sUnoWr/aOKj65/hjQK8B91KMRXQZZQLO2Z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3eAuIgY6rVnWuJX0JhQXKY7X5lb4gG4nZcq69HoRTAQrmbQ6IWbndDrlZSp1fTXcaTt9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6wjL1zYjODiKZiynMD1lKleImUYglIjrBu7+Ji7ZnLcQimgiTpcrtiK7TLU7vRXLVgW5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Cb+BR8st62c+Ii8eKlCohOyvWC9pcIEGvSGOX0FeJlyShyTmBcrpK9T0CGJqXdjEFwV7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v8FEbbZQ5WdQfMs2+E7j5nFzAOKmItERVe0uLodVi4PAjRbuUw6HSCjMLLj6jwxFcmYL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UGKqjziZBHUNRt4ZY+CGsRJYMoWAhpjsJhU09DoWC6wcy4kWDvEvdE6xYcvT0O5tOSeZ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aI+gsYKubv8AMh/9cwSkjC4QhGJC8U0kW7bUYqpmQMG5YkonIQFuYwJWDniVQbm75hsc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TVsy1lek2kXmbRjAavbT9MVlSWB6MtELbYFActQMnZq6QBeXtHtHCHNTd8flmzCRYWld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YETCtfQ/7gDXaZgzuberUnlhKGxMxF1u0m33Qmf6iVFepGueYViocVMUIgBaLjj5qp1A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ZzKtRHTLs8NxLQJJl7wm1+8RdlYqGiaTpBzjRCplKxCLGBCyrq2tRLDw3aQJ+YNMyTGi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KLX0zg8py0pefAx3QWYB8AxGrQJaVoTPVfiP6jSysunUgmjeiUwMSuaYbC7BGgbejOPU6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ZssMQtlC2NpllgTiJyBXeNEpo7wDRUNmu4ktWgmfaly6PEa1EtpkmiEcjcNF9NAwViw6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YO0IF0HsSxtCULaWvMCyhiEga8EDZU23bRgioz9L/lmdrPD9JdAvcYRXC+sYArK1AG1X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X4H+zMvENNAdklzbWeCOKhS694fqDUrctfhjR7wP6YsDraR+6YwBXH5AlfcRtL/ZTKBA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V34nVQRvEuUscdjmDeWAwbY6VeMRAZQ+o8K94FwfGZ0foxr/AEJl+sg9PcYLyIPw+Ykw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YVXhKzKcUfaDMiXZVB2L+YtyB2uKZE94H+7iFKYPMDy9mVlXmo90T7w9s93ouyxzUFGl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7rjQTHFEYo3BuiLTyQulGIQX301Pm6X/AAlGHNYofcE6zeT+oKJ0Jtw8sedERFr1W57w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h1wPSThB8EVdQG4A3CAldZUqBKlSpTHYB5mtV6QV5Q03BKDFzQd2VIXwhF23aIYMRGgO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jtF5sHdqJsh6MqMt0GWtneL3Q9IyFj3YJoDsQSSneU6yqoLpaxJzNJpDaPQbTBIrIkWo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xoY36bKmCyZQJUwbJrO6ITtDtBmC4rEMl3NWo3ccmZvNptCXcO6nMXo0iVFCam//AMEh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9bAS97pjLXBD0EXEc2gtlBKXGdRj2FsXQirLHOluFTQsByYRlFnhBUuFX16xBpXge8uk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L0Bl1EqHugydeD8Ux3FjwgVG2ntKIKy78zW8krbmVfjmEEFpHzHJLMUKnSU2bkPcdrEl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p+pkr39N/Vhz6mrluCheupaGVx6N1+JS9Gh4i4dkQMx+8wfAmMeJz9JTazJziZUm4r8R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o5IJJBMCw7HdhQbNXy43DjVNDdAddZ5mEetND9R6ZsZekFZzuRdCe8Fv3aoGnHso7s9g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cKUyCb4dfLEvC2ApVif7gV/yEaYGDfkg7cBXtK9hbiLC4sUXeu7cZdfWxwH3cXA9IKoQ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zHkAvFxlCnisVFrTJxc96WhFvrKYBlfQPfcOoUKA7j6VV+mobLUoLYpzMm4riqNizUou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BmJglGF3zCAXcTsL6S7bcsAozcuuInBMsIQ7dx/ZtPmII7r4jKLU7SyvByhwxuM7qMO7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outDDaH5LmADJWrb3qZODHE6BUpcKcGYEEVie85z0YIjYHQSfDLdwqGgGVSmAh1GQoXm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/uKFUvYn6i1q6CxjCoIVK7wNsu0CQDXaKI4jicKXePaYA4MS7+iY6B7TFhZZctx6b95b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jvNpVNBF8LBtbwcsAcWwQpoOkoFqX5iAaSJCpgbekdw+L5jZ5Q61lHP3AuLjRgJ1qPET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NCPkmelMTT+IDziEcx3iLXzogFrsuONe8pUHCQeogK7HolsdauSohbe4lxJFrWJasFeI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QgHpiWdRXcHXoFd7h2QoegPmE5h6EDrKqXtZXFxZLHoEpNr5l7qj+Ve7LVdGbvmPKL8z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phV8QNnqGWe9YBy9oHWneQZjFcwsxHtObF8EbsvvDMEOjKYVYBGD3CDVJOhajqaoCW+L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hd+iUKfQ0glhDmZjHwnZN5BE7TZFbuKVHMBN4iSiHDDEI9PoUax1iX6doiiG4gGWxJow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iHeZgd5zNvRWP4xtN5nH+JD0Jf8ADj+RD2kLkYI7m0IbgA9Dce5tsiPZGiPC1m4fKIag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Q6BfiMwjYR+Yq+UUMhSy63dpgi9GcVIFvV8n4jNt53ZxBU2gEtlBavIozFVCF2FamFcD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TG4gFofzHh6yqGatj6VKozNrl6G4wfFvuf0nPzAwVuPIJUZgU16YF8ECtVQclyiwF2w4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edy4XgI6agrmQajMDRKD6VGWXHZjuDD6NzGWFFAPJHNaGaKX8UwN+3xoTij4u+8DBRBX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WzQE95kizvLyR4A/MCdbV1O+dxxXVsA+0T012Hk4l9jUr5K+XhJWK7GoHwNedR+KxCnU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esBsF6f0MBFxmnuuX6hBjscBxCuBZzLxsGPdOEGrFzIWblMsuSFDUbWiZ7PoeYbX5vh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p5qU6RE6ToGZbdSwNkSSg3CvBFouDRgiB6ywQs21Ep37k2WtzxUs/HGszbcBYuNS7lIj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v8RgLWTzGh03AHB7QqtVHWN2FuKzcyxGflaOGa8oSxWjrELjAS4h6FRaPoImO7+mOGX0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X+D7gA3mYGhcVndUXFkNKprlBOr7P4MHeDpfFpbqLjJ+KYMO3WN8CwTEr/rJ+5YnOx+F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5GpWZjoMHafeONm5a8Ny3qSvLcMjJsZQirjvPAxTldSyYV7I6E/MOpgiQAtWUXZEzZPW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6j8Q6fpLuGDbUQUhbU4geaS4t+oWl575fMdI/wAYgiIB1+PLjsDNdaAx4v8ATCMq+bIM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UzCwAZtId7gU3KOsBqCh3wOmYWcEF0Za1BahWHUiBwwJbnmF3CVLPE1uveGWA7s2g8Zg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usYIn2ah/kMWW1LcZO4jYt8FwppQ8BGpiO6omw9ic9EGbXuYlX3bE0oeCJepC9XeAFCC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oDqpCzMVZq/1iDNl0Jj5ji9kqj8TZRcoGPm4gXDsq+LmhqC//WGCgb8wBXQBUO6uCnME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DRuYtwwlBuGFMOFvOItxI4iIai6zSZkFMuorgoJl6NptFmorfcd1HYaiuZkxMIrgEPaC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g16ZNPQbzBzMyP8AA9CHrf8A8VINszR7RGhCEuKkrgX1gICbYzFHYMywMWyuOZWJdLL1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ZAEaQ0R7xxbl9oOBQq5ajqge0Gi4NhABARKR5hvWYVlP2ficr81Fde8TTM7dHEAggdAI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H9wiGUwOVj5lQLR8sN2u1uZehAtajpq6mvaM3t5h54PkP3Bh8waMzJoM1LsoKZQ/iV9t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GxJO2y/tZYTRj2P7uOu9pQmdw0juTUbi8zf4hyRccxhgy1S+jM3MqcM3Z7LkA/oTIvHK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s1MG0dJVmws1RctRC0TKo3xHQDmV14EC2LnHVEpCZgR0T7GMH1ktgL4GoD1YsrLzQ+0p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2Rg9tWw11UWgm9LKDGZdtZ7Slh3nMQ17NP1IqNbTkygFfdkQU0dIZDF2rtg8rej8yoyq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lpTzKi6PZgRYXZZTs/cWdzwxOke5FaPyRotr6mfHyy1iPGZXW04ohyp7EB/1N4LCRrKg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9YaDeWpyVZ2Ziyw7ka7IVYT3m0IDXdqVeDdqtQKBeIjjn6l8XzCsUlaqJabxMOgIhri28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5lAUXUPW0tyykQow0ZaPFvtBUYoXJzWUCN4plwQ6pWcbhSutcZpyn40fUqfATKFXDs0c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5lSKEu+sxKB0C4tYKeFS4Rt5KPIA9TMELPZQiAE5KD/5BTD4CZwtcUj0+JiPSo6I/UB2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+0xckpV2llwWQHiCaVcsujrAa2Lq0uBSq/mPxqbsiVQXRi1t8RRMAglL7EAfMLDWv6NP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ib8Arr5m0PokI1aKqzWbieKJKNvwT2JlsJXgniY1S+IFuDsh0EO0IGprifKeKU6QnuwO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3bCCXuZrELcD8wxxDMchEO8/B9jdAXtCtW90YsLkFcvP9YmqOuVgpuC9Q3C+zmGbR7wr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Clny46/Yk/8AWU1u8JdVZzWJ1J8twKwh1Sd9ECleLdH+sSpTiyn5lVMdP1hcQCDAnu8S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c1wMfUbj3ZfylWnsMDUNvOImYoIKUoO3lnNgbl/ELs2d1ywy63F+IowAdbSzGLBRqiF3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gw1qaR9bgwcww9VCDFvEExZQ0wriuNLlC9I2YOIbjthsKjGesshZqHDB6NUWHa7w4juE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UXrGn+B6EP8A5cRBKx1gOmYSmZIoQ9DQjgihzHIL6SwOEewp0TYI+I6gUbS+IKnuuNRY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AIHQCLoaZaq4sZalEbBRXttgXFT1MehrVoLE6Q700u9Ty7OImdtrgf6YMI3TiF5i+kNr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8WxExqSd01jUO6noEGogvRomICAgoH0ECstF+V+41rhTUGVRVy+bmDWY9JtBOZfMlRNG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1TOOBvCpcBxmZ2A8aR32IXqZk7QY7y130mDjBT7poyiiWXCy7ri+svH8MoQQOhBpRm9w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5bcqtg3fEaDiz9PpdQgMzcbRorpLUXuFurxHolDBBtHEVJUa17RNI8MpslhsaMiA5LYL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vDBgAPdl9HdVypqaGZTbGIajL5qaNV6biViHeFm3eVl9YvtBLL9iKaAEEh+FLOR6XmN5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POVlCrmooVguorFlLpZcZK5ElAd3hlIPohhbEIKr7lOU95AIWfAMuMhdOBn+pzlM8sbp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5L4NQh2m1LRyHZuGEG3bMy4v5ippSpcrMMIZWdaBCwhUoWkYALDA0FGozQTvFi2biR0y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BRDOcBdMFeFPMRBuBDX/AKQAAAtVxiPGdgVUWAUF2xgI1OqX0j9RE5b8xDdTFVQAjT7w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uyhizCkKpgYqB1xKrcN7lN2LDRTSmEGw2rE3q19ZbcHVmQI3Yf5QNocVr4LfxBtTzZX5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nVWRlD7eqVn9zPcpNIDpKSkr3gYHJOh3NIDpEaPRWCBKOkBKXCpU4gXis8RAygn2eiX+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zS51aH2xGenKP6geXZuiKDvpGef025hlqwqxROqF9W3USvrexB4YBlA1HYqOypun94Jt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uI5LWv4S+wBjLv6iypaCh91gFe7APohjR9Vo+ypimz5uKNImQD9EUtW1F/cGbJ3NsoqN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tygVmXQ43AMi7KKxTFiUgl88k0xZxFLUcy6vBAK0VV4ZRCKYFuIqCjlQMqDEbv8A8gBa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5o2UzFrrHYwneHFRiTXouCwcQZcr4ZSnE19AuN5qB1uVtcqcag2wWS1wNkWvQHMI7x5Y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cw98dkdzn0Dj0CEZtMiVmDP8j/53IVuULWWMxUrOfoIXCLwk5ExGJys6Ey1KHExBTlL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rhK7WS3dUA+Zc/IAOIPsoPLL82uaZhBbIzeKI9powWXKKdr9YCnusS4Lb2B3OHuSu5Nc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WFc8w3dy36m7AYVCh0RWGXaGU6P8ZlYAEWIBUBoeVLGQOsXuZlsid6V+J9u4INMZia2M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HBQydYsMfqM3agXmhz9xojuWM6IUZVahsPaY5QXbtBl6BBiZv08oMPKLTgxALqGmpdB2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04mW/wDClKFGZYXNye0OhYMy1P1GtDLHYXRFu0WoXKzhdEQtMW1USjk6MauC4jDPcgKT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4lGrKuWC6AlEqtnfEF7fVxAWU5uAEvfWaV4kbBtfUjg1m4iHBvrGAr4TWFNZ6xHqgg7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DMWQtGS9DMGUMTWOypYEvQQLXjUqtlCoAixdwgusdbhJRz9z4WEsp3NneKGCy+JXxGaA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HPxFRaPJrsR2X2HrAb1y/wBEqLZ7S4olORDWZr3DEC5WPQhVRtcmYte8UDZ4BzAlCQU6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WLzUw1YujmAlewKp91G6ss1mvUi9eFQ+pBvcNkI7MQd/RjIOjFIzPRYrNkq1ftCZrm1z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kB0FMr2RtHgoySkpm27tw8tEapl2GeOD3hF77o9o/SAqgwQPATmBWCbSjySkH0ScQjiW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J0MGXOTdTzPu6E1LfCYVL4L+CHvGciihivA/LGcDqX6jGF4tjcm7f7mu/Y0nmWK6i7lu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M1mdLiZBeoGcKYKtBFTqOhBMUwcFf5gOWrr/ABm/Pp+xUa95H7JacR2f0QS++SWvFvd/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DRXQRHWo7r9xt37mAGq9iWnPFVFSrg9yYv6jV95cnI0cTGOjLeI6+oDntEZXt6Aq0Q4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qrc3wHqcQaxoscsFFroKhVPEKb8Spo6CuP7gUBeIweJeysthT0hxs5qY52i3NGOWZIZx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Bj0eGYekYXT1mrCK4BiyQMTCH8SmOsXDMgjxBcOYKCdiDKOoMwg36MIRmsGJzDmHMP8A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qyMS3HY29JmGoQ2wxMEHo5ZaJhKzg7QMjKyr5mDiqmo6ooaQOgq1TmBEuINQ1cIGkbqI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fmG30VEVXepdQudUhMDIcYr2Y42VuKdRhsnmLNZBto+UwFFHiVLmVRSNQHfl+qiw5YzC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ESvqFP1MqgDrAGUF8tQhhT5iDhTyQgpPSqhz1AXm8kFyWwaxV+ajiYNfZ/ooNF7wrTrl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sqcO85TBd8QpiCne4+UDLmEk9+LmV+YthggcR3TcwHi5r83EMh+oURmcuEnIFC+obDE1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7E1BRb5ipwgnAZhbRgUO1l0zicSXvGITJ0nBdUZFRtuXkkCzGcNlXAydK3MlGkZbnTWl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UAaSKoh5yR6AuxjUFl0SKgF2bgou+SIWPQQcIWUw2KniuYAsV1ZCu+zpHDvDtblZkWrj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i4N95xMkyuKBWk4mQaIGXBWTVxqvlhtHj3YTMRYsnl1fxLe2jQcqMYczOB/cuCLp0diY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xRXSBcIZdwuDUwWeuk2ixFEi8x14hgdAlaDY6H+oMAl5q+9MyCwcTNW8sMWyUB7u36hH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GHawgTzLTiaxfpKYtiTkuVvUG5DxCsMHZuWWHCqzG/1Uv1QVEG14D7l7gflF0+5h8jlF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QUUzbvcFzH03HdJfvE8oLhCANzPUaRBhQmyrM0t9oh9LH4lARnt96/iKcXe4y1o8FRD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Q66/MLdJ2CC684T9xy3mxsmm/gP4jH+CdpmPc39QWw/b+zAW+7l+4XPTP6iLa79m/E0S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3flm52vDr6l9luP0IgXN3v3ENTyjNSPaNC0HaoKMOpkVbHuZ/rjWvQwxr3m+J9V6KvUa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OMzRAz3mQhK433idGAmlzyViKW0AeIBAXfsQcQH7mYtGK6ws2oqzKDQQGrlm8Dli2B2Q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xoY0iLMsxUPDmOGX6FbfQFR5iR9R6VNYyivTWPrHLNRMmcRrhmI/SKpkHpDUN8+ZwmCX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JSd/Q2LHfp2IEPQYR16Bl6MOLr1P4H8wvHoJljPM1HVhrES4ITSEVRUtOYB3HG28mGCb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kJAhbMKXRfLGzG7et5zOiviliA2BksHdyuXRtBl0KEewQGF4PvMW9orHVjH1ChwzdiSp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8tAvEt4KDtkPs+4FXy2OGh+YnyD3RNyeJyQy8r7RadKFewOlV9sW2QldX+hhAxCcA1+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ePRlNE1IOZw+Y2r0Fc+iKmxXTzuK9e4rFR3CGrmR94kuLa1LsAAFwYhK6u/qA0yELTUM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Zib3KF7qAsrJEdgGu8tqO4S/o6Lgw+zCI5V7JQstM1FldjEIMtFHpKQ9gYVpe02DA5sl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hE7TeauZzd8kUSwcd4qQURBGYxanaNVK20gSgMiuYjnSZwxgLnkgCAPiot1ccdYPHO6i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riLFNDUMO3WIMnslTATcoqPaYCWhKQOhCUFM3vhHfJB2yswQuFV4dYwwPrAPeAdiOOI1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ySxu/uCYxKSlplhxEcOJoR4qCgazlhA9GVrp3vEzhnsjMd8q+skbdzTT8ajpRVM4i4FZ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jT+5T7NweXzFuaM3y/8AScobHvljj4mIP1sTr7o89/SP/pz/ANBFFnuDEb+WP3MuNS8n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b3uVBrNhhLjFlyFcwyonWH4O5aAqgGfB1jx1gC0pvY5vDKr3BiWy+YYvwMA532f9QJpX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SbT4IfuKcj3EaNL5IRc4W/41LX2lANeSFgJKgR/G4AF41APp/g4mDC8T9T8dlfwSh80f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W17w/wBkW2l7r+4MsX3YXq94TQC9kBwXYBKNZeCIOa7ThQTp90Dwyr7X4mjL4i4Urhgx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GZdS3iUKPEt0lr1LG5/mZ1fuKdNHFxDmNm4N4X2nujXiIuMpQ2J7SlgCpVeJsg12xGF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2NAdAgLAXW87lBwNcQbYC+0Iyc1WuvaEYOsqXNrQoVxEAJpYUK/tiQ3QuLXMGaK9jEYQw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UdyoAGDMGYxIFVLg+ipmrMeJRFtyw3EsqDepuqJmF4aPQykNLAxBBTBiEKmMEUpwR3HY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j6Go+gYnLGY/zEP4mZmOCZ6Jic1NyHBBrxDeYlQ3BCEJbEGY6TTMEQDWtbe0c4hlOo2w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auid24QVtcy1fHIZXavLbmZytqliE6r7pMSWQ8HBmTnSHKO6juMNibznN2VbCxmNI3fC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MpKqyLPA0wSCxvBWGArLAkTzEasdyAde5CdgIZmQ6ZQ0eAVr6jEW1mrcvoHvHcbNftn8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1DFnlqfemqHSJZFy1HZBtgyl5wQcRsq8TJG8oDvNQFViG+hNk1T8RBYYEut2T4Ugx5lW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eRA2EwwrTmLV5amQcJxNTuFAonMDzaQ4Oo5YuN4HdMGoXNbhRVLliaMh9xyBjdRwgrtF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l7hxCote5LOl9oJwBGLb6vzMADGgMEcoOusyJAo1N0BDE3SS29wKqmaqBP0JhG6jsjra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iKFWZO8fKqXidOLBJc+rWunL6j6ViN6P/JSq5rfzETgLL4CWj21L4OD4iKLWCePVPiB6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cdPuOCOpYgIBAAnJwe0T11PzG6hWcsFaGHMBHIarpFXvkgc45ggsFZq64TJCEjAIU/H0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yGAveZKblHWpi+Yh0gN2XCOt9ZVFYSo8dxCqMxAUGNMXLBuAC7K9LyvYmd7ukOh0O03U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ERhBQ4DrTlmXqwPUNqcRqWhYNJCJbYVUunR+UbYNQosW8QE2MwEqabrUS4+8U5rHMsDd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dPt0nBzEoy+8KzdPW4nxGqQqWGqUwqx3i25W3nZjyGPEHgR1/wCxHOnss2YDylBjH3gb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zgfTTvJnkKrHxOSk6wn+ZLeE/wBSZ4cwqd7Hr46R1Dqopy92W9WN1lYnmViVhnzAt4gD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WcdOktvcVdveX1ip1eJvP4jTf5mBzMdV6wLpu4UYvEXgvfGopLBoLilxDobl03TUvZEA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5K6xmgEqpuCAY+hqFEQpWdUQOS72ILTSwgKMM0xGNJe4RgbxEzElRZcGHoHEpNy8ip3F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VAvUHplFYdRmRNZm9o77S51qYw6UhjmZQILIMelfwXU2RmXqr/5G4rMx5PWDHDcCCsW5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3GKg1cYDa4uoglrFOJQSVH9u0omBwNpejgi+ZnxYwRm6Vh7R+XhGZPV0ROBfJZcg8g8w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hgpjKzNfiPM0ZuzTMzMMBLNpXmWKXRe6a5QmyAcMp67cBqWHlVwBKmxGmE8kyPxqCtZ4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9REIygngPmDgregva+NB4mKGqlw4jyR/P/E1iKHvHXim8o3HVI7xNZdGghGkMuTURSsw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jFs4ljOQ+GF2ExEJHd7Q91YaXzG2cVUduGpRomDmIG8Euq8xEMKMxNmOstSjLUBCqijm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FZUCkOYrIr2xBiiDg+Z8SHN6DcQw4IrwSoTjdRwyRPFRKUm5e1FjHnVdKi+X5IjJbW4q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DxNJD3JjsZLAMirIygcNlf1KNAeDc2bgYUB2jTVcuBepgUel7V7+omELMF7hoNMYqh/c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5lAd7Y5eI9vSkud4voblqeNYcs3mzGJn/wCxaJlHbFxHLgrP++pcitVwgkUvPoRBYnAw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5QvP6iMxoWPeJciOb1cJw9GcIaoBd+j9SzcoeD5GcoV7yrgq6vzC+UShFa5qccpXaJ3s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aebfEIGF0OVh5ELCcXuDKiHThaipTkFlkMEdSsGx84AnSj1mwQKex69zBKBojidR8MA2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cBWOsbOAqAWcTEOOkKm7L7ywn7Ect3ckaKFe0xRThBA2Blh7hdkynoprmJALBrqxEXpx7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FWxnJ9dYXKB0Ybe7pErWXdUVLphtLLOrllp+8rX2ioYKodLi51CQFyeK4So2u8BVC6A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fQmv0BWzPEqMr4idElJueUquam88SuswG5Z7THUgHWKAZJZWIJuyWd5S8W+0C2ntFiuV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o/iBk/KmYU80COgQNqgEGoROhZvu53g+IUFgxoLl8gVz4mBncLATDDscS8DqmYd+kurH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BbdmsJHlLrcrU2Zg2szxKsmSHLLokXEfEwPU+ozSYQcEoMxqxag4guYEUGUOYwaYAt8T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l1MnDVSwt5lsI2UwX+HSMd/wHmbIwYhD+JCX/HEsJgtqGEwtzITGXLmEIS63iLS+6H0K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BtrtrEVrAKeZkygfJgst0hg8RlBegl5KAsWg2CAdcUr2hVQGoVgtjPjERbD1bMJE4DUT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IwbjuC/bM2bJsixzKZmMcgnuYfuVGe7iWgALKOQvIQZ3I0pudT1BBKxiaFtYSMlRZbCd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zRAPt/qOhDdWpX/YKBrUdU9R6VUHWakO0LUV9ocSokBSxtCo1HMva2OJmnVcwu4XUe8P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H7ZVWdKg7IP5h7PEXPEKpsxKbRaqnLvEoqlYuNnZUo3GiLuQRqit9nBMj4Wsp5yg12li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BCGmO0C23Fq+0CDzAuNBTzHo7gWLOBWCotL3YI1BGhFzxiC9lNMTFjRHLt0mTJwURLUY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yDBOaeZRK0cVcPYwdSccE0YhxKayd3cvQHi6dVQGrDwLo7w739QiLaWBEjLMAYJotdSn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nLccKeKIQMNytaacnaUzErKOIeRpwS5XaDogo9hRjO1i2A0oVXaGtMMjPVfvcaBNxCP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bPaNQAUwch/nCDA//IOvtKSzklbOWOajPMd1xEFMCBXul+Lhml1B+kphoF2Bm3u0sVrP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RY7o5ckW3QGjSTvgAuJRrq6sxAbJ26SjJRUYz1OR6mk+IRK1QTIbuCorHMTAxjpADcHP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WhpVQFVt8MRdUPSWB2hrMYzczkz1oh2UN1LsObJdSovJHzQfSWHQVuiWEA1mIIAje7xK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/UWmgocj1lG7qMzDdo4xLUBTtcyXpHcWT6wpAviIVTmGABSjNSxndhq4oiEoYoSitvpC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wJowEPctCU8zfalAOJa1wtBVdohooOFtuqhUFUYSDLUuwrcD0qnUGF0Ftg4lpAwENQsB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+HPmNEdWSqIU7bpSVoazdFsHpGXgEdDJpQSjIwzcGUsGqWCheJadRmFbdjiznmAFSWpO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czKyiWLkOrEE2Hi4tay20EuWsTaczMG6Dn9QPLyPMCt1dF32uWW3mmyOVJFkXMYC5QKR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r6mPoMGURoS6qzZFSEyImJslV6KpcHMofEBBzU01iZdYlBEpigMX2lVc5myYr0PQ5nX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9D1P5HoYlxZiGMOxD6Cobh6CJCYu/uUlNlpzLWIuW5mz2Mcx6M5BcwRFK+JUwB3ILo1s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fmODnIOZeiXZAxjXVQVgHSZNqvwQ62RP5jMhjcHtmnSIbcnEt5Us0n4JsxZR5uMdZQKb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/G4UCdYTjhlvvFlw2zkjkPQv3D+ZnJRpp5F/tQ7pztJSyse3aM/dsYjVnRs2QesYwoVt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21LjpqWG4tNFy6e78TceYcanIyx1EpY+Uy8Y6xHLY0UEKhyMHD1hh31gFN0QybU/wvll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JwwLMReFRtoj2YwJySm3smOY1iWQGT30Z0ivcrRixfBFHDUvnGIlEl33UAGOIBeIFX4h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loAtYTQeSca1LWsgVLqCDRUmKXiDiPQOV8TavEQLXlcxvVsC5iYM6CoF2aMRBgX1SysA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oa+BuZCiFVKMV4tsCNdtqPt+JWnWfEO8uoZgbxHG9zb1iZTUXRYZlVC4i5uPbuWANsKq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B1Gp6P8A2bB1PiJVylMucc+Q5Y8heIeixhKWAhWTE1quyHZRbuyAGHBs6kLWbdGerp+I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3LZaKe3b+1TIqcKNj7xwgMTvnpLN35xM0poYOGJ3+HAEKsKAT3a/CzMNovZju2GINycQ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d4Bao9lJhlaxgrrDa47xCGs4rULqxVPmBXzF4en6hErdR7xb6lTxM2jiGihEq+kp0geB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4RWxkYGNe9iLIOsoUD2czMoR0PBKq29nMeQu+L4iIFlvzABKXvG4L93KZEHtCXjfSAIp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0lNiucRehaXmusoKyo6QBWg5ik4g7vESVTHaCwbVeCULg0sxGmA5G5a0pnJ+ZVDAGHnt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ozK4trEZvtk08Qh/AbDQloKmWlD2iKhRk4L0j2DdczeN1oXDEWoNUvxxz1g5fqUU0XPf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vF6+4IFAdDiBgWNNTqRTnqx8kILJQyLo37RFyEoRNRIyFXiZhMG+GVyBobeIM60w2heX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17qUNtpTWpqNXV3ATW3eJXR81bhjacFpjGIjXJleCBCouhxfeUES5G8fMbVCcOgR1tB2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xDrO5uA9I1B2giRxGPobh6NYnOZBEZBHUqyUxMTmMu447ewTol4zoyh9A4i36G0zYhDE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NoenPqfxPWpplCRcaehuBOF3MKagdXFvVmA6a3V5zqFF2CtD3mubyiyVHOoq68wcLCu1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OqriFvroeP8AsTUXpWrjsfgk0eNQU1QLSV9XqckQdxj8kuWskRTppg221ddTkjECMpRY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TWMuosKhg2wIDCOK+IBqZSx1PufiaXxCEXMT8RYIXeEnUXDWA8seJqz+USvJm+tZiziL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Hp0HeWXRG1G5kDo/iJ7Jg+K/UVzppjgo0mYYapBfMxQubTqzd1uW/wCSgFZol7wjKt7R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9xCj1mS8fqdYAOIstLKjClwPSZkrpNyqc7Ywl2Jc8B3yywBg4l4SrLmIlQAWmXRfMp25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OGc7lYGKhoDVcRDJAZibr1omYTeN3rAR5Z35SIIfBcVkt2wqtyxFCgje47fQSGajMttL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qjpuWQvFkoKXrWKIog76MccwDCSYFmIPVX8vzGXwHYmRAhC4oir2glxp0w3AsJ0ym+rN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1vnUIu5SKmjEC42LsiSNaI0rRvtMOgFzS0fUMDz5EYSMuc9JZAMj8xyq6pOJbALalgAa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XSzvD5YYwrxDMstktFv19EF8SZ13r+llqNyKe4czA224WAKDxbHeXRWs7RGQLLiAKW2u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dHpEVWxsl4MmyERccU8QMLUyOIRAoW1o8RhTUu0dImCzCkokbIVWvnvLIXTQzA5rFZjw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28dY7t4+IbZrcRZ1nFwbVHKxcVdzISdOgQ3Wz9wUVNFlyyG36iKIiQR45nEU4OKxiCjs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S6o3Cmi89om28jm+kFsj9koAXpy5nJQMPDLSyjqJKt4QYaPEQDOHDjMHlb1O0sXCsQJf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DpLPQJh3HYy0y7dINvfyaqUEZaSmKnICDQxHYyUlGSKy9RwtqMJQsL1lTWCBWx3+Jh+a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JuzHtDYtxeTEsWFeIsArOYPQAKrHxKi5F2QwHSVbxDgNaqCs7GuZQC0t9MwFeF35iYRr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jzuh3DdowXzKAKNYLZwRRekC1ItU8I4KEd7hotPLbKnL7M0RWBaQwqiAidxl8TcMfLD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jiEDcBUym8MEGInof4jkje0RqiWISl6wVNIRtBlLzmL1itiqIYuW1NamZDQmDAahuadp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uXUXMI+jD9YamlR3/I9D1PTiJ6NWrxMqQYahCEHEW5jcHOsFN2q65nbLDClR2vSF3B9t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PLN/VWUhHNu8e2tS014BjFF+7e0OxaviNfF1r5gHUIc6iO4UHvUKjASBWTqywoahgCwl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4Wekd+00mjOPooTRFb8S3FxKNgsNrhO8borCYf09pVWcksZZQkbMBwOIaU2bsuNu8AWe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JVcylXLLlrS9Lh9H8QyVrNhBxito3HajM8OJYCoZHpDQmlxzEtxK06ywDlhytou0pc5U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Ob6E5cShbZ1LW2pqLbEksS8nMIMc7gAq8sSvJOKSBgZ4bd4kgxVywuZZ4cx0KmTKjeIU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Q71u4duqsaTlAAdMRQ2yZlCDRApbDFdIFSlxxAbbxNqDmaK4RBhbhRcNhXMIoFD4YCy8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sCqye0BqmDmdFaiuopiGoUGpe2mlf3M7PiJjDhq+0z2xYnF69B5j3Ll5ZUopfogjtGwfU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ifM5mNiNqpYqMDCmSXt0VR+FXeD/spa2V1K7xnGzRiyqPuKggEt4ZkH4Bt7SqKGA6RuE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RBQUq8SxlGneVqpBRrR5mSAKAjmo5nGxKL8OD2gG73g8/L/cRKAbY/iyArUXSgtl3WP7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hQLFG4JaILuqlIAcqbxEV5HqcRjkFowO/WBxEwmolThzo568yqiAcHaVkXUWgrHvfEyL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5l64EW8ENru7xKXm61KLVxW6prmUUai4spJYl8XEIwVqtX1lZ6ZieKlI9GJjhTz0jwxb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7D7iuXDqneGUoMDvKqdCUztA2k2qmo+J1gc12BrUKGyUahbHMAqjiUXGCaggyLlANlwA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aDK3CXOgrRUcUce2i2fxKtsKzYriKUUJFpZhaLWwX0mVCKB6CBhmkQMqDpabmBo0hfFy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xbo26fMDIAA53QQZCvLHdoVo6wVWjZoTVxoahWYryK0JjsZrzCxDpOsxW0ODsmomcBHs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Xn4hOCrcdZk5KYMwILW9Tcc26GxxUqMaVWYYllVvUVdg41G0F8UwmaFXwQNl1pOe0MiB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5IjAVy/RLIUZuLDxAClHxLx6FlItyaioJLhsxDUFw3DXod/wHpDEbI6TI3mAYlKzUNQf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GZQQUx5zMTmXuZGYbqcszC4G5pUGIysw9DmPoer/AAgzD+Z6BKgSvWhlIxDxERh6AKMw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UKK65r0iRCvToh80WqsveKGL3P8AyOlCyU5O7LrQOSWEIqTuZl4omtwhoC1F4fZE1+tp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XtEvpcu0LXek+ojVg09pf2ZIgAxxGBTQbHowW2HURLGfExzs9ZxZ8xy+JS2uEu8wBjUU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guZYQUkLmP3iWOmL1lK4GIs6gsqrY2ldzXRiJp9mYpMI4vSXVFWYjjcdG+JujyodesDN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NfAiGfZ+FgG8MgXoOYVTaPuCsHtKhw3uAoCqNJSMGVFYYxHi3LgTHOiV4xgp70CXwswb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GPEHQES9ReAcR3KBDTzzLGAUzFgWabKty1KQOCmFoig2kuE5V1LVhUDxBSJQq3mKljvG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YlfSMb2Tya4uIryBKNrkNQsZrqmCUwRvSczE6gNspxur0Slho3WJY8V4dsRS4D0HiaVE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F3HzayX9THG4j5259LqS5L7Q0dJWrgPmXqr3Dtm5VsxWfENQ0gvG36I9uKEIZIyY4hd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DfI5iGgzuH6mssOicYqb2sU9oZUq+JgwWm1lQshXQzO+MJCoJWhuNRR8QL0n/WYWtWss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PWKXcui2Kh5vrjD37VKGO46RoiLHowRqfpU6kEICpXEtYpDu69pSGvddTx0mFDSuYDcW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iVg3zNs1HNXXaAsqzkmHkheSCd4c1rgl5tzeYMN41FabcROCnllm6gN03UyFO+PEqi4G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EBxb6dI0MU63KmryRb6Ue4zBXSoveDxxLRSw1FAWSu7ww3wORMs1hihWV8y3CDFG5zco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QXucEgbHPMshvIaXiEyCtXXrKDYqmXEqSALNwcAYERcKjnkxtjTWq021EatTq81AaxA7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EvU2L3d/14lsDkN5mhx3LsSuxBooQclbiFQa6TaFcQC8uRiADtslkvZo6RDgJUvUqWl8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uWtyhvBMMakNZ3zBLso6woBsrUEil+YFddjxKVkl6YnBod0XEELvGwKdipQMAoHEwBeB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KXNy2ORNrDJlqJiHEMEMET0b9d1G9k7oN2ECo/BGWHEHENwSm8TEJuYMs5MdxWJYjFgx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E6o6/gIFx9DmGPQ59T1JUqVD+ITMONERmXKtdJVBK7wK8SgVBdbqVTcBL+IfFTLQiouQ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lWCoBx4giojCOICalnBQpNww51k5rUOA1g3rMYVGrzLJYU2kDPWtXqKZYue8I0QR0MY+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DVcsKeZWkjVIXTGktCLKR4TZ620VJFlfSO/Gm8N3xcBAAeGcIQflJtJLoBH9uVdk+ZoN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JBIK9mXcGYKSCUOsdjm0OPchtsCKDCu5sgzG6RbdoUI7fEJj3UFYjyhKUwr8WiYc0v0y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6X6j0aaj3Riu0AvkKuH1wmQaC5Iorz0lDSMASFpBA4ZiVhvcaqMPLBdsVcO0N2qIq2YIn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o8Ud6ZalpQDi43FYZ6xXxPeiUSqcxqLAagArG7polZEOkiblKqJJIhQNdIeyXEHJEoZQ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U1yy1msWxunxAI5piad5YN2R8YQ2rsCXjlNMA9pwToIXPLW5dBEVVSsZ3KqbG4NMsj0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LM9LNGvmYRXfeUh2g1Mot4gzO0JqNzPtMffD8xnDLOLvEaaoGr63G4kvwDpCNFp+ERR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ZMIM7VlHVaL7RSXoB7xxABe6pWEoucc9JgaCWzKrk5PTxKD9N1mBCcga3mEKJZVrUeA5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9LDl6ztuVvMqDXkJSoIHFkrkAM31i5NDmr1GEKsSLBSYN6br8sOugU7BwPAfcUFatneo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SyunpL6ghWeYqpaZZgBbgaviNV7cdZY37RtCZ6yhbw6LiBWHiBy1jmDo3iPYac3Cy8Gy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tpx4hLkzalYeTfTiBkAaxV7hsDVYrrBaN6I2GV96hkRa56TGKrhZAA62cRblBLE4J1Cw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sr5YFJnXELKA1xxOBlVnr3g7vtMTPugqwxB1ZaiyeUoYpAd1mJ17VswywYwDlekGIbAi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IyNBpWKEKazIRfeYP4FhdDhldGwqN2HSALfB2zJJRtDBEDyqrmJdCbhlRfnRKawpSuY1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+ISaw4OlzGZffLELNM2m4cJKcaIGgQ6qPaNRsOA/uJeQwmnrHYDllJemreaqBbIGUG4j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9TcrCkNbSiNtZpiBU2xQ3HG2BUoiwILN1khABjoQmdoLwxKyhE0ZiGUqC4YM+iokEqBm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BKQgzH0WWQC4KYWpvFhDuQEcyoNS1d46aYrBnPo19AubQg1F9NZzAxD6nqb9alelSokC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ZMsVWgXkJccx1UVt6Mdf4JkgoQ50fECKFMQQO6txC5UNt4hUIFBB6WnOZjra6OkuK7hd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BLMDNZmoB7pMAQLe3Es5u/2pC2QyOcRVbGKdiSzW5eRl7iHdXZi/RGnpn0sxfSdeH0n6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tcXqB6gEiK7blx6KLN1OZtcoCNUxHhlRNKhYS5X1mLYMwxWLOXbyy3kmztNDM50mMDmZ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QmHm3MFJ1f7QiiEjACHQiqhHRyWpUmUpk4guDtLlMOPMGHiL9NxVdAES3afcToARizIa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4GUYeyBSpiI127SX2B3lgEUpbu8RqAdpoUB14gWEDeINZOMcw+q92G+0Wj9/+ZU5gtx8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xe0Fi1zBYTTQNdYIhnrcFiczFjLtL25qPNHScm833MAAdTo6v4l1yAleVmuUFjulhUx3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UOiXmbUGIqOodruX679LlUoTgzAozUc+qonobDsx0irNXFvyEs0HK+ksKBGnfmKoUcF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DQAwWToSwd4arS9hERpVxM+gWJy1MgbEzu7IVS5c3NkGbV24iAC6eSMYQJbI1kdS5YB0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oqFJZTovMoSAYH3P3F/9llryf1DMF65Hs0x0rr4/7gWgVfsi0A+4itXHyWv41BBoKvGo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lXtFIQrFiUiK6WAZQeyVl+xeMWqmju5SDZd8o2zedrYooi6wZtyDcoIF1jcLapeoylLY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AopR+EHN29mNw1UCpSdUMI3NhuLzVWZFIqYNvJFVmmLcR5AN3CtoPS8ZgSQujUcMLeRL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sTA7GLlLaF7hwje66wKDYnFSpTkYgfKNr6aPSODQcFtqP9YB5RuVoogu98Rh1PZyhGnW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1jREuvt0mSlY9B7TA9eA90vCZsc43AkF6PmXgSzlKgBpjEHFYB5qaKww5iFVqsbuWulX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Hos80wFaoNzKbGukziKpa8opiSZBi4UoNdRz4qALmvLKWAvRFsLKekYADeN3MTDgwURs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CJRdauopZA0HmFgoO6xcYrINDNwsA8pAOI0Klk70SziD3D0Lx6R6WMeYwQX6ciVcfQNk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jaOnM5GpcHSFDcXO4npUqGHEVxzNotxhxN0PRhBj0yP4D0ISoH871TBmdjTWxiK7Y2a9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oLjEThxEMcmIJRshwaW5qVBJXpHVtCZK4Y9qoDF8Sjher6RQjC74gMxH5tj7aiT89Q9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1ip18e3KFZ1SWlCZw1GAe2ovMtNJtijgzNpivEySHFTMHoFp2JsljIYObr7k4nD6AqGk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U0zaYEPylveDBLeG5hT3l3bN9jCgQwLwx2i4iDzlY13kPqJ4S3jq8MHmmLxLL3WZV5mG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BNjASggqmMCRsb7E88DBpuNAjDby/UFFYzVZdRiqDMuRLMcibwQUNGsSwug6Ep0NeYaT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mArzKCgHpmOuAdkqoZ5IlAyERgq3ERV6SFs6RQaUgzSDxmLyF1K3L2+9MrAJeWCVlhiX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UK6R7gxubwo2rDKLu+6/6jOeIZ8f9gITIL8VKsWpSpco8QEwRVxs4YtQYsHBDEOY6zcb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2uIOIxfRjHUre9AsKSmy8qPoINJY0p5ltE9kIe1DhhqO8MGPmINHPHSOBVhMS5aBrE1r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dUHtyu6z5jCVDggFTCnmJsODiCuCujAiGl9TDidpBwsFXgxNVzimBZdKbO5hkBob+4Y5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OIBbltVMi6cxXa4wDpAIgMXwRMAA7xfbRkXzEFMjhmKoN1cw7IbFjgKXguHVHBHTzAAN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dwNFuIcL0xuGHErIGYbVvUtVGqKY0li9ZglbWyH/AE6MVoUvsGUt2DxBsp8BBCgOmZYW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bhdY+3EcjrzMi1V51LkhSUOsOiCO8DkKoW+VDzMRwcVARIdalg410qM4IvcEtwt6GIJN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EMrZRqUbQhHlcwcyCP5iV8pvD7SlLLGlWdIMqzKbBwfZANYAHn2IyFUsOiUBC8xGgGy1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MAXBmZxWiis1MbReUmcZPIxcsRbwdGOotGeMxIo3u4oyuceekLBG4oAsvIdYiuAGbAnY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zjgC83FKwTS9GAwKfkxIAUcmJbSg5uFuo4UUz8wGkMPqJkNnaWaVuxi6Lu3F8zOYYDl6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oyMGGYoIS4ps+hjnzHcSG4LiXCVKI2ImZrqJHHpuXiZjGMIkDEwrw3LdcRcy6DxEi1KT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CN/VhBdxMw4hj6V6B6H/AMBSGGo6EtXpHlCCEIemD1MFpKt+8xC3L8RmHQpNTKsakCHJ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kOy831AcLFmIKuwAxVUFjBE2IHwRGtBZaLdRBvt2dy7BZSpcLIiYe8dRxKr7alr4s/U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hl/BMcRZm/iaRrnaXnqPtfQXASoab2hrwQWOlH5mgjjbXmbxxBAxHEMvebsG8BmVV5aj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MRNupXJusytLhXzCQbG/UdNpErKoRKwnIxsqnoxVVf45fb7kjLCdF7tgIjid2+CW9Fk0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uWRFASmNMU5hHumDWKI2RosxmJLkjTeDfiAq9oYhtoNS0qeHUKhUVrVXHwLLdVC0OgYZ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A3XeL3koxu8yxYvcZvbbU947Wi6cxgK11MBA4mul0js8mcQ6yOzMqmCsQauFTzUHsBD5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xZvSKlvUVMXUrqcyLmioIpWSBtDSXG4gt0yt1Fa14lS6Eqovo6j6LHSAtRAOVlBUPg8v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qvtcBqr5IuEZQe0M1LSqrpAvyYrPla7wqN3dQ1Wye2BlbLcBSjnNOu01sqPZGiIYsJdI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3iXEJj6jAFoUWQY3ZytwkLJtLEK8GIVugeesqFo1feOFtiUDHzEgBYOYzoAq7uMPLwiR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Nh+5SFYG35mQKTN9YhYOj5iOXIWtxVS8alIooaO8QXS7lJdI7ipjKbqV28PFRsXlCqut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czAy6SFxTs4jqFn2MvJEGpi8QwMQLA3ujcNKW+Esj1XOW+sUIw2GjllnLw3KjhbgGCD0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59Mra0bKj2rDGZeQryEQwmo9XRcCKtk4ATQo2bzUqjgSlzAiQAMOcSiH4Bc7zmJFFnbj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bHpVKcVEVjGW7glmkO1BFTbDfFxBkSpkQWBSxSg0v1MByV0q5dQbcH1MAOcHM1RqiuzL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uoYY1W7YNQbrkslAQWdOqgARjT9GePtWal6th4AgyxazV5gwRwtkqQOKiTZd6ikaX8yg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ZSKY6Qra27gRPXY2QsXhDNSlqGW1mUGgmVBbwywLZRmseaImYcwYPQyoszW5mhJ6JCky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thhFT7GVMPRx45l4nVFDhKn0OoNRMTf1PTSbTWG4TMPQh6H8mUWEg98VDglLYqLm8Nwy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cr4hyw+hUBCUC+4jNGDcpLBSBo4hAroColvCx9lFfBGBUGkUBwQBHfS+GErtMB6ylblK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FWy4X90zLgE9ACLvvkYXxCJ4JOoJfAzMlqZtdL+pp9A+/SFxaF0qh+5S0dxw8P6gEKEL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3nEXEzXvMBjDdR+Zl2R+fSqWEWWcSjctlC8QQHZ4B+ZpmaQa8zcincrMSo8plGgTpA0D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TW1wXKhMIHyIwYd6Av4AgAmAUeJj4IDZywsNM8S+LZ2lhLvqMQVp1UEBYPcRCLslXYDM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iCxvjMpeSzcTSE0Jbi0lLrVn2RBZHIrEQPDeYEYE9txycTowlNHHWECF2YBQG8jcRU5a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41iqs4mDFWYS29MHG2nM6GjM1cSnoIF8UaxB1qXSObhLjY7WBM67iGQqAYw/Rg8FaWY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yycj+SEi/IcwHPTu+YJKwXLtSGsCoWxTZvtEvUhzNHrBbPAXNM2qETpGOYsuX7tvAy/R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AFy1Doywa6otITHOV/qcrSnMXArrcQALT3NXG3QC1HctQWfcwbXwg8NCr3gWqtg1cZsT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ChaaV1hEVXEsKgvslsxcsr8QLnnNKhZge8DV3GCMZbFyHEQismLmgAEOscq7Q3vWKY8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IzmBmu0EGYrB1YKAxjEFBYbBN3HFIqi8wHUnMVKBdrqe7DxGhdy2FtvJAwWtwMwgdRwU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C2LtjDKqAylEFsomzeDtCGEtoZqpBV65gC6t6zGNGajZ0NNcQS2Ku8qAVthil63CtROg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wN2YRi+hLzZJdq4YrNTBTXmlVGl0GnMYzmsZitaGs4RZp83mHa1uxgVFiKtkUwbIpes8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ULAeYiC1qq5QmNi1ZxCdKibg2ryXGYWOOZZzNtEsAjZLIV09IuZktZuCKpbOUga4XFrx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KrtEogXnXMro20M6mlOGxall3XtBBbG9QMAvHMBuKsMr0ivP1AY5D0i43K3eWCJTpqqj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fMQjILBq4CwLZK6RsbB2yZktq9hlkwTBMmoVukRGphKzNBvmE7gBmbGJ67wrgx4XxGm/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TCZFMolLmXpwlSyYEcw3Di+IoBGJmx6LDYQYm0r0J6ZQMzauJixB6HofxPS/Q3FlGFmi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K8S7DxQ9HoW4C3ozLA0rwsMdnTGoMFPjDo3mghvj8uccR9lKVp8e8J0AuUsl1WmFRaTJ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WnQYoLh3IpWDb0Hs6YgBCBcVXp2hzDILwyQxQOxmUhMmIj00D7hg+j+z0v8AagZYChQw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G/slTnzfWHJHeb0bS8uL3maoeU4l2rIztABDGWh4ORmFku4BUXNiJXErTzBbHwSHDpD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tL1gVMhh2dZg9Y5oXHRGN3gNONw0V7wU9xUwu4X1lEeLfiBSUtezAnb/AAQ5VODiswnR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KmiLdhrmOv3oBgwFQSWsr4gQTTxDqmxwRjXCLoA6jfBpqo0xDvStQFYqkYXjmMMaInke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P+SoiFOTrGGM8DCTFxCHKZNLhsK0cxHjudRWZd0BmZBkTEPbEMOsVtgKiMLzb7wNUNqz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B6TQHQY2zcE3iUz4G3NkskAX9mDbEULqS9oxV7hd1PfUuuKEFFM6uHiiWXZWJbVReL3X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qI1Nkww4gXMJUHPSaYjLJdY66JtA9smHZoCmzgfb8SpDZa7npF3RbdXyTMFVnPTiUMu6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s7XvUowM4jlb4Bq4vFtgFeOkVdVVqYK6OzdoNzDXc6wXWji9VENAuYp1oWwsLKgO6Qew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l7rGkFd2MEtwiElMty6mDVnEBQbX5mYNqCtSo1oHuuNqKdZ5hnoHQIzkaNcQbcVbkhus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ojAeiVu7pg8Frdw/XeqlWC7bgeIQLEV7yKwUV3C5GWdQdi06fuWAYhsNrLMgzcXlVOOa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iF1zBXQ6LgAE5NRqDg5xMKijXmLSK1bWIqNDFQrrWjONRDlHtLNWR1W20AS5ja0zKKC1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VXIRIKHSwPCxqBckrOS7lgtXNwACi1iwSKozM0TcNcy0wVF0atJAoQviWLPORDBLLW62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wNAJQ4vpFG+S6vE3h7yqJQ1WGV2UArcRSLorqXouiQ5ADDmFrQlyLPJxGrVO6sqPkqmn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Gxs4aBKC0HOuKiJnQWe0FQr5iCwR6JmBWMr1LWUWGMwTSb6VL6C0AaAUyOoWjdFlDRAt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qmIVbOBEq03KTvCYkLc0m6BJU5ZiMxbPQkYsSvQlxyZdU0JNJiMqGUw6gCM0m8whE12m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HCxgEohuHUs1BSzfrTuBcqMfQcsNQzI1Eh/I9CVLVp9Dz4uMe8IMYyTNHD4ILxAVazHg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+YIAX2OIojiEgAWDCLw4zPE4Y9KhxiwBmAaN+IVjigZKT2n7nigEil4zWIQlsYS+mYwU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eQaqGri7YYpQI+JqncfqaMF98frBQ6fmg17UNjA9ZWHn/nMFMtW2sHVnV4BPP0/mLU2u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z2GhYqBUVqTOVV5i92My/M4Eq72Ziu04fQIwmzjuCvUIh5IkGSZxRc7tQfOae8SrzCPf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lJHP+T2lWDNNPhDcbkDrmUA8WfE4DiDRiIodS4uwWJYuUhtCVTMDpRAY4luKSq+kQOFk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6YjQN8MFo8Oxgr2QRgKqxBQTcyQeaqYsmcXF6b0QaWQZSKGZnRuKogC5pmnWJuE0XuM0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kRb3Uui+8BznEMjwQ2V6JS6bBu4SmmXmZ6udJoi6C8+ISKWOKiTLVvMVmrzcIjEoplC+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vGmcneUm5dy2V1iWdYMGXW5TuuPB7yx8zslLLkim0UMt9o9Lddor86iXlFubR1mIsRoj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/cOpUCts97nUFulcG0KuNNSPJyQ938S1of28x3dtW35gPEUsJpEWbiARYEgMMyLuonoN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kahQuOrGgv7gggztgOlyqJod6gKtDE0RCiobl6qVCCmtb5y4gWXiYyAC9qxHVqgfuN0C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wGyyusBgA610isN62XqpvIDZxALqkz2ixbGbZnzO0mCyzEC9hxhOJollpR3AoVh33ElG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xEmy9pedHUrgRX4RgITzUQAgms8wboOgrmJRNkdsAVqwqmE4uzcsbQGEeuIKXWZRYqcB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ZG9HSYXxTB3jRTXEWwBwwwBbnDLJQWVm2JFvPBLNFlytuvFMR0VeiHkrqIexybu68Rkh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RKLczYzjBdbxAEV1jP6hQ1fauY87m1VFNIG91EVw4vQzBKuLr7jMDWIEGtbytYlAyGrB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KHNZGFQb1Q3TOAHeYAtU4qpvLuixH8ChPklWpS3lx2kPhKDQvdcdspsdVL1ir6EshBXc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EGBuD4QBRPUiqOLdEXkgpjMLNVjAFrJwLogGRB/CdQhvpFNjwHT3hQ7aquorTTgbiVRX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Yhux6A3FMSwPQTacR9DZHRHIjuoMEol5Ez0luZQNStIMLfpBiDKXszrj6Fyojk0psmO5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SvVmkGfSFkOGO/8A4VNpRFE0A1xBeTMOLi4zG2zMEyqAtYz2uDoS2jg4hRxye0WMAJfA3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zy9yELQbiGBQdJdzVsxKIV1icEfEK9O6WEQbNwApFI22d6Eui5xqA3VLpI0C1QGG8Q46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WtgAwQQO1tL5mIOexKlbf1n078XDiPByn9Y7EDqcZnDiFAAbwkAdSffpCRUNn5gixZ6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4f8Ac1EUABWabq4hpAhXcrMpAipVW3GTKvZAWXBiPR0wNFRK4ha0KqZym5NWN3rvBvtE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BkEFZS5Q9Dcdl0l8sJaMfhyv9IcjTwJsvMcl5jQNQcCXlv8AkpFIi0YWfHER1bPgQ0K2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FwUhcyA9JdqGA1D7Mo7E/K8VHT1tTyy1LMx6OcQocRuyW+IS4bdpGiNvEW3jEU1Bwy9L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VfpGHoxfWPh4pZQHqy8BnnsSsh3IDdBDzFg07FcQ+g4dwjJsPEuEelQVGwwW4tYXm0ci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1bhAPh0+0RWG4SW8v+4vgXAYpQiJVr7y2mWadErMUQCveWWtzWAhDQHEVtQ36usOn9T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BcZsI6WvqVxQ8JFxPdjUTbDl7eIwUNAKtqBDlnENDqtdFk71DmQDL1zBQALW8YjVBW4U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VkxK3XSfLHIrKvaWgUjUDxAxRlhAZ6u0FmkeVsstwGA15hZsAFrLN2CLEAFTa+IVHPc6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YBmL65iKps09hnJxvviHAimw5hYhS3Gr1EACJSsuBdABRq4EApvzN4tJQVLQbzco0Se0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C2g8TIGwihhg3XOrwwrRaWrpBdW1Mi6kyjGocZgQQGLYzKElJl1jfxNl6lzRBVWwZlzi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Rx4ibRbFpQyZLRKgtu24sgjsWDJ3ba8S2yAWN9oELYWvMcSoWq6wFqow3Etlb7QQgeB0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ON7aiyRGO8RSKsuyGJdS8h0qIFMPSZQVDntcQN7yQTWxXETYWiQOQHshgXNmWEIyKXxF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gQBSw1ReIH6uFDB3iqKwazAbVVVxGVHuKgCqHFVDkSyg5NQurF8YiKlLyeJnDBd2MbQg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X3lbcS6Wmgo9BMLcl2X9THw+iyoXkL5sqKoteBCed0bggt0OXpLVTOMYl8ha2kHCzygK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cQwVh8TVwNulQIC02WdITAvmBQRJZKGDCShlRIlS9IlbuMOZWImPW1VMkN1NU4ixLXvK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nKYTZhweneaY1EHXcNPe47wwFSl1DhGX0r0fUM+jSHE29T+B6U4Mz+2LRyTJ+YgCsQYe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OwhAA5Vll0lPklGF0qDK9MygeVJ2JZhWjKILog0bbibTOIgND3MDYMQk6u4ASgiGfSM1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io6iAAzTnKEZt8JDVAaX7ilaFuCiH1DUJ9onLJrMqHsBHteJ8l/mCE32y+7lSK2fLcW0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VZbgQxj3eovUWGLbuw1+5O2XxAP3BvWs5d/iYscx9TOUyWSgK5mJNhgUTbdSq/NlyoXA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lx7IgmZnfo1Bk6iaOo1k3Bi4LId3tL1v/GwOkC+o3A4/ua1xUfLmYYY04uXQJXMy0eJ1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6+aeCWGOD9wCeEoBLC8rS6kc9JVolsEofYNzicwS6yy5ggFhZzG1Rpe9SlaYWCJQtEtk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uxgjpEVtd4jiCyu8aAtHMwxltlJ3HSJKe1RC21h1gMUGctQcls94ltRhN1TWUfGYaA03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rqO4KYRDJKEqEEBvnS9YlSJW4bF10jdWjMIA5YHTAK9hE4QAL7Rgb3Lli4Cm7EBe1Zo9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epXVMZCugzK0u8yw6qgu/wAxytAaBUBsnT0AK/RLgxmhQsKvhzqLFXOmg+Zhu9pqdcV2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/wCiAiYUV9wj7Al5u6CiOBoZVt5uGCqwNSwHIy3+Y43ArBEEaK30mEtwPMsQxfL2hZzZ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F3eoMPSLm+r/AMgcKVYjSZqvjpMwLPxUsldBbCllnxBLUpJ0tFa/3SVM31uXiNpCu3SJ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Vb31iAYT2CCKwCr5esykORBqU7rUsKx7qaDQq83AuFr4iKWxuh6wtHgVzBKaJXlLK8m1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m74mEUVo7TI0ArVNMVJYrd1LglIUsWQK+SIOIU9atEUCmO0uBYzwqUaQq32iEOAwitft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RuAORWiERqYDIjsGpVmBcjgfEygFF1rbE8jLRqIhWFNagFCpxVx0xsl3mXkLqOpRoE4l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5YNmXE2UFd6KljSVY6uNY4Zt13leeOK2y2uXhnKvcgCWzySmAa+kEKq5Qag1JHDf1CLg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SWXzCSozqusSKqcXGpVh0M3AKbQu9rlgbBgvZMxyaxESYwcjcTbBbA1CmUPC/MqovwBh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jWfKMK1fLbMNoUjlGndqFfubECKonDRhfIa0vQxlACskmQCZ5hbO/HoqIJMUSWR3LiXM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79KuNY7S0S8TcSoemyCriZgzA9GImmKMSWGd0at1DE7uJVaYPv6DrET+DOYzeVNILIK/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4ltgzfAyVGRcVzQ6XMjqoown2mC7fESMqutRwR9xlt4EnR1KxsbYg0Rg8liEN26IMJS9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yzLepxKVimotQOI8Jo+49NOnVGJVlYW5ZjE3q26CL5oQhZXePCCrbDoLOd2WSr2+0FI9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tnsMIS489/3MjCpOoHS4vQqBNNqPJTERbJuzn6KAiqDqHvyK2cJ7+Ke2aNWJ64iiE65i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4h+F+I0feKsgEsWTpAJFY1KLDUaSKgdZkOpAmmZkXXMFV94qQ7lx+C/FQ8rF/Ert0AhA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uPAZuI0XCKsAlkx5xmA3RSB1o+46znH5nPEXaRNWrYOjDC0HaCCFy4EIAacH4jFljdsR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OVnZcQFwTJuWjYcQXgzvMzRps8S/zg8zIGqogNFsdZYx8vmAc38EdzQzCdisEfNvrfMD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SEduEVzKt4ajQHsssl7q5Q2XfMuhwGS4suxgFotZ7BHTBtVPZ4jfU4Ev5gaNowl60wGG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mo+I1drDK1LsB7F/mKKDyr8RyZHq5hrNWN+T+Ce1GWdDquiLkUob/wCh5ZdvAPuUDYHS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tJpPcUlkmh4rlXF4+pdTdTJoFXviOBsSMX0uVBh6kOlzjBD14vS7n7hiUagYLhlwgXwh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KAviq4lYyTrLIMoxVjcKYbzzxH20a4l1UU4cEsxlBTtMQdIKaJyuAycioFwsHzL/AM6n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bgqA0rEvm7xGujMrrF9DlfRlHSDrz3nJMtzONy0YsWLYAjQga6BDokUo9bmgQyZMx233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w8inMYcSnnmOLuku57VA57xQbkOysXLxLRYFeIM0aOeYsCq0z0ipaLApYoQatnEQUaoy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qGNmEVG7D7gtDIwmIwGMQxQ4BO0FGjVtwzF0q1KopBRBCqrW+CWsKNAwarsTIQANtPGW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Q+c0aDiJCW8WOLkd5tmc0iYErsgqVwdYaHADRAlai2PEeTgwQ+Jooz2hAej0ZYh2AmoF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HiVi4mrnB2eSLkt0CWyuquhNWFhesx9QVF0TE6uE494WHPBVwtA4WkZthe8oq2DowBLC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gWqUKDUBg4xh4g3aGHHSUJt3lKDJ2Mchkwd5YKaFUtKQvMWGOpiLS9ab6xaLNHHaCOYe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ZxkZZgBlcKO8fFXenHvGmFeK1XSViDYzpOYXRzoQ/wDZTeV/TMzAiZgRE1KZgJU9479B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wIEzlVqVkIK5SURlxYjHcxYZ9AUkuKmkpiZjGKgUJMITLA36XiOvTmMdeix9D0Pqep63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GEW5NkynrPl0gk5My46hYtilB3ZUgLahlAl5Q6HLCnMCeD/MQDoLjtQhk4FiqoXmOCEM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6BGmMEBErzHTOU8cdYXg3ac3AiHtJdu+xOWvrMfvDaFX3DwpjJ3qXpRwF4l6W88xnCXm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v2f9k35vNWRiERbZNiBF0y1ZmB4X+4DguHtOz6TVjcNlcS4e8qtLFA7BSHkvTPDSuDp9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YQJqd5DL6czFiOg4Kmx3f6meCqRc5ZUd1bYqQ5xOOUAHJNZEqrUCPXmC2UCaCDdHKQxZ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5lRWDS77QWzio0uF43Mgk7tjdwhfT1mXLbvrL44IgBgAY3QJb7wZBjJML+8T3kAy4QFWD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RsmJsvi43AFdJUpx5lAthEa8m0tlRuHZAoDtpizbgZxkFAaGJCLVBgLTqNHPWrjC2WBV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ty3LFXm8dJl5fB5lPCqyi0KiodGbbxML2aJkdoIprb3ilWAY08iFeIKbuzca7Roz5hyc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kxCMEOEP3KdJW9Q05g8p9D+6PQQKHa4L4LfeC9NgUPZCMrMmMsfED+nLLMeVX1M6hgkw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5mSJ4saGdJeJ0ktrrnBBpoGhK/SfEt2xsBGcFMpWRpx7QTUKsJU8gfplZgRp7QRcNHvBm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BQK2veOTp0CAM4qnzC4knCDC3QXA5jAxtVmAV01wTslpaQxgUKme8FteZhWOviMIADDL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MpHBadEtVdGd6giA6KxZAoYlNOkyRsWlCwOY8+LleuYORTh7SyNwCJTBTXeLUoCJMtjx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6JRsxm4gKOHm4KTz1ZSaEl5fEsm2wVxBDVFNKxOWhzV7uMXpu8QVoWpWo4bCKj+4VRXH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ss0dIDzFO0vY9kVHQq6lCCBa+IIGTYhLLSPDthAl1shlRpRmXFKtrhEGImh4lIKKG/uZ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b4gE0yO9xA2sCjwxZsou4qi1XNW9pbBT55CJgJiPQgdYPkNTJBcArUsdYG+0sRsmPaUs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3mh2NFxAXyYKdTDFo6CXuQAcYuYyAADFGIiEpTm5fsoespNr6ywicKZnrK6VGyV1UIEe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HbjMKqBE54lWaOYxAoKILFuyi4uqQGKlODW4tDKdeI7qZdY1KCVmx3mAaNwUAsIKLMp8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vOZct3+IzaFol7ld1MXJMC4XgYI4hUmRKiVHRMmDEqFxMSllwVHQ4uoLamEWpfAuJDlN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AVKzmVgmROhCpjeLEEcS8xjGO4ypUIMvU9T+Ftb9CEdXOJpjuzLylrBSQ3oTg5gFvQrE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QQEDKEW9ZrA0YjamVjKVLKdKJQwHMKjE7RCkSrVouK6CNRKaelMQmh0xJKKO4WYx9pYI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o2DkGJlgqqlavZUqVRR0NMp6c4d1Kch0+oF7rUaokNitxTb6YnyCp15iN93l6TGyBwd3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VsFifUTT8swuJuxOnEuqjSCmHQNs8cR24WvwsEu0lqxanH4UXKjsOsc4GwmLiAXrSRaA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LmYwcCffgL10hGwdI1HZD4wEcvEWMSmJ1HCIwb5jUGUqtc2HnERKWfSUbnOfaPZ1iYV7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Niw5nJwNw0bmN5zPvLoZIuBxR+GXXXJKBcBDpmCJQPFwHt0q7rNiEQ76qwM18ESmcIR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OyLv2Lg6l6LNO3WJwBbVGls4eYzrtmoSssGbImFYg5o3MR6ktbNOmoEBQkYc3BQHNkMB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rMCA71L1mMwQW+8aKl9YFCsRBQ3uICQRqUqBTiO5yqe4P1Hle2PR1gDNi53n/snVjFGD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vAb0ShMNA4KAOMEU1bNBQdpSwhcQg1K/veRUj4w+SPWm5ng+oKY2suBRvuYC1n4lS8r+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9yxcxE0ifAn9TPLImzimY6TtPGd3KJbecyhNXeQS5cQGiXWNczcKYPwLq1CZQdXiP880m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LLiilXwmJkRTcXrC0VBTyPMZtF7WQLRtdRSm1S77QpA4MUwOg5WXNpdduPuYmC9X2mRr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Y7wJmASy1dZbrtkZlZClSzMBZVZ4geg6d4bBfWFVrBmou6ut9o1UKdUblArSMONTDCxv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JUywxVLztQSzufIwCaLKt9ZWotdOI6UYElAchrHEzEUSZkEyWTNBhrV+JeFggp7RABRf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zFtQNlbrpBvWZsI38xBW3ea4hJN7wTJnVDCuAmXO5aiRxsmzAZXvLsJsY7ywItwAxxqD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uAIcAE53HMAtGHLDxdgucRwcKY8S+6AD2RvJ1DqRwAUuJQUDQ7gugtonQ6xiLrGmICpG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YEC/uarNOA3LLBqpQNIHJ4llV937y8GDp1ZlgAaD9wMk2gqxU6VVTATVcTUFtxW2WC5f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MVQa7y3iM2TAC+r2i6g4WGYIPO3cMttWswGuPC2VNVTeSpdTb5uXUrVHh1hd0vGY+guG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fTMiYnMPoFQS5niAViEVmDEEA6vouJ4gtuKozzaGoLiYhhmr0YMWD0tFx3jAFO4AS4LR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xZcY7/icP8T0PSvSvWpgDAv3lHQhorKULqsxO0kVVsAbqiLQul6Kv8RnGh8mZS+uUlox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O8UCtq4OyVhYFtF6ICL50i2PCQZDcaGKcV3iAYXVBeIyko5UuCKrBVCd7gd9woSb8ynw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vMe05AcynPIgN0HN3HL9gfm2YKIkYuqNUf8ACgKDrXME/wBs0xT3m0gR9pQ+jKF6RylS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dtbg0HxLeilWLabdKCFuciJH4BA+GDRUimZwrP8A1BQmTidHK/oEboFfwQZzuGlqGn2g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M+ObvaCqddwhQg2/7EreLvMntATpOFCHyS2IAQjCXkQ9pVv5iQ8iXvWIXiad5mCrawej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F018EZR4/uG0/wDoTI3slA5uMRPaOKOHjpLtrsQGTMBBoUBlGdAvc9EmZ1gjUEEEcR/l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UPLSj9Qosau7liFXbvD+NzuuLMU9Jgjp4l7v4S4vjUzoAwDYoZZCZA1EKKNpQ4NU3C3Z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LqLVZvrOhnMOLPeF8HLLU2MysXpHiNI7lcwgCSsEZitUHlP4JlZntrlndZRuEDq5HP8A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UD3dVMuLljO2J0tMO66G2FzYVZzUehQeviCiA5ei2PwIoLCvZx9S1Etpj0L9sQUuxj3g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0dHTUY8X9EP3MhchPzKpNE0DRLZaqU+ECN1uDasw+M6bYxYpfmC4ZejHHlK0moV3EvMD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RadbqJCFK76ltCnlmWZ7moPPeJdRcFVgYTM0C4jI0ItsdS1YGb4qEwVWL67EnfBAEvJb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fCwisBupWzaauBliO4grcRAldyC6ikQEaRtToMCoFAKsTIgCusEgJN9UNFDZuVoqQtxF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9yxFNt38TDETVsy7SqrUdJuCse8yKWuksIyXjEsG2hRcBEFsFy4WDAXohIVw1AZrChbk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02iFRHI9IADFYorXXMUSI6Qr5jMVK8l8QtBst4l424Ro6S6QXaGeSA2EpmcEWLi3gvlg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GnrGQcuu1R7Q+UTjWBBEXIzF1VsoK9rOSHSBaqNy4VjDZse03mS8v7ijWNGjXiaJfl5Z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FwTfHC4hwFLlOkSshbQRy/YZgCC2L0zKhEWuhLQ4ckUKK9IsDkbqENWjLu3NUo1mAEKz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z/YlK1F1nmBbf0RApTdscnboQ4HN4cky37DUsTHOKjaLavd+YaiDGBDRDZEphFnPWZn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bhKxBXpTBZmUSpeJnWIiyK43mLIs7jthMI5JWagwOhKoGdTHmNI4aly+sOjywvUYqUGU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xGP8N3ofxIelepOISGoBA9GGje+vE5WcEFtlw9YI7uG4XqMkjp/EVkRqXLy5hK6TCfPw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oljAHVCcYLBIX5+KdhB7IdWAeLdDvohGiOOdzowASNtIcMqx8yAwA6QGe7fmIUqpVwko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MqnWAKPTwlrZ4suE/wDSMSOyovmCj7wW2WBBKUVL1mpv8mA8Ry1JW9bgPKBf1NtjAuq/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xQWP/YjZVOCWscMNXhq8MJ2GIxaZk6o7UhvEsi8NpUyMwb8yr8TRUwK7YG71jagYJtHE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SxYeYKBktESMUvqe4gm8OZmeZmN0d5wHjpLauVH0AuHK7aszR4UsHygWFI6lLfSVNGz7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NQcGMwoHep2CMiXbiMv6ijbCW3TRLBKHF7gvuG0xKaj3bLgGTNmT3QVaqU68xbnLdPeG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FxgNShuQ6JcTDBxcNRlHTcQG1BgdIMXENzg/UOoMrlgLXJlhFXeNRLry66RLTowzYurq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pSwUQS9S9cCF+pQqaALQ/MraIAENiHdiF81CQMsDVWgDcpIjI8v+dIJ5dDpLoG5Uoue0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nHSITEEbP7hFFwGD6vB2irhzxDBrpb8JbvEKXcPoxWxGq83CzyI/UXNB/wAs/Ubesnp0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mg4e82jBo6QZVqlcC/0ERrT5j0gWLtCIq0eocEvB0YZYWhwc5ZQAWbjRLFNkxBhWmKq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uhviFBuEQXnrE3YG6lNJCwB7xX7avvABRAVZiIwh3e04mUYxfmJLauyPWEwMSAxAi0jC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2lkJlq4Fs0SktCvBNIdnaaLgwrz2jFi3b7yyreEMAq3y5uL9JMTWOveXdNY6QK9Yq4wi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yrQ4AJljVZe0OpSqzMMjg7moWAKTrN4cOIBbdNBe5ggtLiAWAPLcSnbhcuRCpjrAhdFp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VgCNtrkUaF65PaCWkOH+ksbrI5YXQF0VgIEt+OvmWrsJe7wRaigXSwst2hrpqILLGjdX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mVVqgY95Z1WAOhDFAVaNyimXWUzNTa5Y8qAWaO8ToDqeIIWCkvtBltW2YNq2aqG0tgUu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rpYpIpQbjayXyQ0F6HBqXtS6VUAxPJrmXQpLdM6o63LLC6RE5B54gAgBctzjWG+IVA8J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syNs1GBgObgxWvqYNdVcu4rC7hseD3Y5yB3jaZg4jxNJpmK7JYsNQ1BTcyjiZQWwvCCE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KhrOrzHAjWEkdweiQAqaTJMhKNNwZngneK2olQxjzgy+lel3/F/hkR2w/gED+RHU4fT+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O9Wykr+5WrIUJLAyrmarMrEyTl/EM0ooF0H6jlAW8mPhzDiqGUcO+Dm07EgX97PzBscF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Vk8Tfy4u2VkMfjKH0W8roQiKuQZRdDehjPwlsFviN3SgJ7fUUyAwY41GdnkRVedUjZPr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Q+vjoar+4jbavWGdoDD5Vj0suGKxUgDzHdIsN64h3CYZQnrDcBlGNqp2qGy3Wb7Qplix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v2mc5qH3YwsChcvOBv3gl62LABCGglNZdSVmVH3SUOLbKjDbcfR6a4hp8fceR0nAmswL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NqWdtR+egDCcgxN2WFB2D8JENlpI3g2RWF+YqlbLiGpoYlK5q1lv04Hvice2I67ojsdI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vjMqSXBTnERwu1kyjaodHiU85kMrjUEt1AyKFPzDRCV1auOFYHTcqOQEOsCeVzlZXSKb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a1Tb1JiiJRDfaHUaDZ4l2qVKSsIkxziv+w4AFbNtQZuOVxrMOrOyFLkKRkjRi4HRGZXe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AKmMPDD0Sx43q43lwgRHVt5sDIwtXD+4dwG+eWDhtYplMCtA+z/cHoq9aJHNoLZfbj3j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TUZgGTlmjLTTTCGA8x6rqCjEFquoLbFS72jQ81J8B7Sl433eW76iGpMg9JyAMny59VBt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eHiEFdWut6A/UFAVshoK+xZ/MUqFHshFst0dVACWyfEaXIZbY9sxStlYqWYh/JAEZSio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+YzXG+sypIUq3EzV5CJG75qX42Sq+saljWbioSrN3GigbLuIUDEITd9OkEiAjy+cGLKO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AwWaEr5BxlBF6KpijOq73DxoDfMto3t4lxWK9gi0pbTBBtwcylvAiABZIBqeTNAS3US2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eaL4gSSJmGLA5GHzAHJPQglil2jjI8rzHsI0R5i3GQnBK7klrOkC12ijzG4kbMIHLGJR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l5VAC0iUOyXC8iqG4VgJv3jVnNZgYgxbMG12wa7A7QTmg4MJrGfq+CK1WUBv3nQfK3co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jBXNujPmXlV4I7bgKtNhk3UACEyu8xShZ5HNESVkDwY8RvWX3BIcOVLuYDEvNOoFbhQ9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2yM9SKHFdypTHbccIWmILRlLsYZc+rYWL3biWQuooOagIIld13lNpfSUcaNkIc3yXMBg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uYxus9pcgBxXEEWQvA3Ueu17g8HKEoSlO3Wd69wnMI9PQxwWU+0qzLpmJLYs4g2TVizI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uK5glzALhbblp0gziDFaEJc4UFcencGJd0TLslb2mDLtqYBa7wFlcvNQY94StaiRxCzD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ofwPQ9D1PT3v9ozvphovcwLLA90/qJINd/SpX5XmPNdISaOHuNMXbH+I8bosSJV7mBnd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YeKrhGgXvPKFhXo5TTfInVLyo1KlraBpWBY3B2gNqnEv7NoZZqCZvkEIsrmoO1wMdv64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nqhEbzH5IWDdMHkdF6SthgrPVr+IbIGgtJjiAgyX1PeC/o2rOpWYoEevJAe7HZjIeYAC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qIalZVKa2tjiEVR0lqfxj/2DZKEfFJwAFXbpMF9pgOhKRwBkY6HG46947vzY+5SNmaJQ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bq4d0gljMRmWX2mztGq1BVO6gEhb0Rjw5ie5iaDCfJio7ESW+JdbNkDxuoUY2pjADjEr5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7R4DuiPU5Sos7sU+5gfEya6wUgVnmUK0KghG7pqXKZBvSkvAtjacwUXtSeP6j5Qjygkz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0HtBLB0KKZSUUu2CIOvamOq3DXQlkFYyOp0hSQlNi+ImxqXAvtBdG3oCM3EdpQa0H5Rp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BY6nKXBJVMJ0mTiGjppl3a4509NxssXUQF4llSFgvoWXDrqS1zi4Zw2weZTLA7QtFHip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DZ4YuK+4TGY52OOkUDU2MkzGFLFidq5yYqdQH5YpbftFSLKTpXtcZy6n4f3HxDGXAf0m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uiGcA86ACG2arQpgcySlmRDb8RInDFVHhAuG+0VujVcXAwW1y9CWVlj8yw0ymJSGQX8x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3EC6M7iDgCafHmKFyE7dQXbRcHR7ZjrL0gNgQwETkNm4MbXvmFcgrtBQUcV8GOhOJQUR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/mJW8w1plqoHXQR2u0zgr3gIeBB1CoWVGsy+xo84Y4ZTq4Uc1nOLgr1Eha8LqssCgMOI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usMAssCX7n5hmVR5gsI4ai57c31gUnPF9IXXILSErLLLjp7Jd109cxOugOdqEFTZOveY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XiW7Cu1bhkAyylMYmgvdDBL6LTMw42rqxoz0uPDdDdHJB2G0FLzKZi4pzKgvrLb1hu0R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IlAy8XCglYK7wcTxxMCAm25YNQwiJF2lB0hFNXp3isVVzKuANblEKoWsRQNqTeap8dpd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1K38ADx1lOi7M2yoIoWN7qUKqO6ZXOe7CdxdRqJbrznGQhaHoEjOVU3vtEPLpdsYaUvz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0SkZdHpBApV2Qis6YOWWGFaUwS597jAopxcqVWIxYfQyjDiWiZDmCjkUIAJcWMrnVg4l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UNKMsuNo0Zv6HUGpUwItiVIm4D3zhJcw2MUuUcMz9GtTM9omIfU//IIbhKhD0PQnENeN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WAJdXA7Ik6EIsgb1RDSsGittx5uLfiLP0o+syfLKj5TjwZqAbs8HOoHUqeoww6EAil8i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pZ3xqG8xYHQlqr+QlDoA484iCFKVctWxm+HU647btDQ+MPaWY4tIXvYzH0zvFet6xCza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U6a9o4Tig3cBUkLlYYyqjIIEV/zHBJwYJgppIVVDkNwA7cNRa7c6esxza1XWUS+UG6iY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CdKl8ZlhR0Qru6JpKOeG5Y9G9yMOmjnUdvhKlanJLYUCLDCyp0bjULu6mA3PgRNpSjMb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hOqcwWRl1wQbsC5XSWqoG3bBiv8A5mPRu7mocUPzEqul5mmN8zB8z75cCYyjoRgZanCF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6DmANpGJwOLmUagZGVOGFWquGwXtZKAWVeIkb1sswpcAqtULDWdLzh9Qle8MQBc0eF9y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vDej/XOGBK761GxVgLc5EHatzeX0WFQtJcaAW3cJGyDpQExASkV4OJlbDJOvQgvh251o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o0/jAUeIN2IOLjC2mKL2g8S+JUliJD14MjzC2hUvvUey5lXVHXr4hdKCuKYHXM05+oiN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V7ubLjKvXpHax7ys5wRqlq1sVYdz7LiKpJ6L29sxUmAacDhuXfovhj9S8wXDpkH5mgFC5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glQmFa8RrWS0LNoPvXUpfsX1eWVhwM3MqDZGkqhqo3UFJUze98xYAMAfiUNFbGaNsnzL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8S7MjAEUKSyNu3EXsKHMSil3yRHXBzGq2aohQA81AwbqWyiRaDvtHOUIB2ckTNEG8QA4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iZBQkrUD5i6sRV01Hib4XECPWheO8vbKBQfUrWp0ioA1noxYew5jLm1kRbWxg7x6PAno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JkU3UCuLdYy+V1iCqrpaa7QZAGgmwqVbe1iAp1wtaI6HJxiCDuzcCUGSrhtMXTe7m0O8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Asu1054jJU0sw4hECV15hK5c4y9oNKbS0NkpGbrhcyyFmCtQUS+wajSKpyqULFFmNwi5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mXsF3XENx2WO2XWirpxHJdMveNgqplKHaztAl3mwoDDstLLKZsxKGnh6TBl3mhmJOgFE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JDw9JUogbuBBCghiDR2jKLe1S4RbWQ1BAmx4gvaK8RFwe3mCgpWi4BS3oqPVle7TEIgr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Kx2gCtL3ubWMVad456txMww0trVvosxY9OAxKsuKZEyVEmMN5lNXMFdfQtb9GhviAIwb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CvRRnCuppDUXMWcxUH6mOZl6zaUczmY2zFzNI9+mDcdRy79U/jqGK9ah/Eh64f6bmMkG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VjfeHlWzbrEXdSmVFGYrv4Si3R+qGu+PpCtEBaDIucbx0mDw3SL/AHE3YtEGAdofggqK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AWbalRKVPlCFBSuecRlzkr8QJZBezA0EWoOFLYg0otZeZUB2w4MoU7eGmr1EiMUqKKTM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J8BL2bBl7xDWsmPMbJe8riILJKEBHLKJpvEohuowA11xW+Y+9C+I0xzuL17csSqjftED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J0nSy5WMVscOo8xMtGjpMeC/HUpp1U8Z0IBNYkcCwc7llIJcSrpLhc4h0grrYjyy0TmG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BbNBf+eYsDwA94ximlPmLZBl4jSDoiPDivEEA4Jb2Qo+I7V6lRuDyVMrvC7lG/aZq2wU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UUEmaICnTNqBC0+YpaKGkhWC0D5liLZsvpGEqkbIkPdRtVvWYMsVRa94WorI2ZgF3gPK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Ye17CXvLT1vrEFKdQartFSZYR1LEUWNidK/UQ5bXrEIxCBcVRioryPl16TR+gHJKRz0m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TUGrHmCAp8OJlcHXrxEI7g6wA7M8YtYuNl3c3CbTUtWZfbEfAyrWzbD4nVgli1mzr3mL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bQ5RvwCItbUF9MIayw5ebUe+pHuVfqbLMVUEex9l+kfKzCAWjVDKHAqOvCLSoDGZd4q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QBWefiJ5UvzNlMOSNNVCsHYpZVuyYP7lQ2fuXrlqAzG00dono09Zs2TmIqgvMsGUY4gj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vDgI2VQgCVxog1Lg6MXpgbZhoBzFBKWkF1VZg0VfDCGWVQ4BZzW4VmroLiorYbuBnI+0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FLOPMpbpfePky0GohZGmnMaBIe+ZCAuzUcJNF4F6EuAGI6dCEqCnML5TzU0C4FeIbAwv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muQEIvkWnczahWCN1h7RKIousQs5gFvmC3HeyHUWlZM3BZ0zFcHWKCwi3lERVwNykCVV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YROQpxzHWVTYdZexSNLKXA18zgjFRLwrSwviGqCmStR5WKHPMpT4Ws8HWMYKKyRBHWXp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KrNuL4IrQXi4q+xu2Yb92iBibVeYBYC9ZdsuTpHgu9l6iFZWI845pwRC9AsOkfN5+EDZ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7NagbJsg1L4HDkOdyyDLGzUpSs+CiAu1V9xqxa8iNUgG6dMtuBkqyIZXRnqlFsKtUaSL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nglxviLMUcxRZqBW/TFYsTKG7qCzKJNNTJKr1HUSVOZZxH0EWoJGUrBTHiHVD6FsMiWs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wi8xAVxGOSGuyKO409A9X1r0qZLiSvUh6HqenE9k/tBMIHbJQFJZfWNiyttTNRJMZ1lP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GjnX+J7gQdBCt4xHYdtTC/IC/Fly5wpw6qzXeNb9VPpLhbHdpLFJTDcLjjEMRVNjtcDK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XxVVWhYblWDpS+KiFRsK9iVoFpXWMHrtOq3DDNJMB5PqdcFBW5WmI7fUv/IAGtU/uHm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6iQAdUUd38YpYt7VNGCuoJdsUXpGspbIAKXnUdb2ARyIRBLwkbhBx4jBqiX7J1TrrJW/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Ba6PRlkDhMvAl4krrOp07wBIpLEi1iGNymXpOEaJiuziZnc3MydWGampgCFFuYg31huv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qzgGTpAJ0gekCvvEKG6iEMTYlyOXHtEKeC5wCpW+MzGMh5xBV3y3AEGh+2GVrPxBdGkq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vFJeGKtUuIoX3gDMUBWiblsxCtDfIdpeTGMR1AHXTFigcE5e8uQyO+0PEipzzcA4NDLo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vUaDXftAoDYX4grNS431JhNqYZ6oVndENB1l0o6x7yxhHSOkHVqELrA0q8ygw2CYQqts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GpaTJe0YXcZeIF3hiAa1K6nMyBZKWrYZvr1BUb+aXAyTW3U0CmuYu2kDpOa71MoEXtFF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7ictEV6G/wBSxuVYCqUQ+6v5mblR2l3Of+Z+4JvSsZgxhjcPr0RXXH9Q9mTFiCEhYFeJ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SOkVdYYq+FuMSoK7z4gsmTFypVbpDzKFFhJsEV6YoAIDmonLcOZY5K7QQFa6cVAKAWOH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wBxxBRglRqzSDIVqRAz7xpylcQy2PmUjYL1MkOADcBbI4WOsBioOSGi4rp1mhTVZm9XH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KniIu/IsvYBiONLhOC4oHILcoBBo27Q3a9IBSSq0AbdoCotLQtN5gFTmgxuBLUtkVxHI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eYlKaLL8xkCsseIEKS28pCgM5luAjuHSVtr0l6meO1Q1HjJxK7YwGsDrAsi/LylU4bIg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/aLVNRrzOZsqKiqOBxFVmNjkjgSwY8ThBAAKtwQBTYb4lgozsFTIVDJ2JcjVOqZDRWfE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s0BlY2dL7okCUVme8td3LUsy63cVV8pW4gVarEzc1VEurVHQ5lCKr7hSoFF4esKKwnTM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Fj5gktsvVTNq1OsMOBxOIEzeapl3QTDks7uqmpIudMYwFyxo0S79OhuOswt6VZGRR7ZS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+PNQIksZSXDULduprcV1DCWs1Fkgu011qFeIKhuUsg6mKL1jqoo3iVXpmmb+hU5mybIS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H0r+J/I+7+0VeppRXWB+Fr1oqBrAoUuiWnVXYwwGcNt0LDqX9UYs7VBdgqQJBd3UY5tU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1McLCA8D/QlBzRHuKWpZMsdOCMpqbY6HSa+oYtFjEk20PMHjIG46rUoYFqRWqIMTnFq6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rRK62QDYqqllsD9MUdbfuXd7hoc2lk9VGze8HOZ+VlAEMU7SgpR5M0x1AuBiEU8hBamq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mA6poiUxVq+SJKGx5JLn6BXUlVdeJt1AKVhxHY3IfTGpjjRDaSChU3OsC8doSvEwiw0d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TXMqg1C8CNxR+COa6WXEOjTg92pzIXRkJ1eGadLlHuUswVyhchih9zckCQsPpG5Q1PNz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IYucSmFs1LrzlxFUanhH0ReVwagusO0tYDrEYPMUHO2EO4LGoV0YjlFt6gthGq6QsdUL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HtQy7c33jLe4Lke0W6hHJr/soN9YZw8fEsatt5KTDEUU5i8TXrJ7QQQ0SwIwvWKcvaJT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VoHnJGADzBbhVJYi9jiOXMiGAnEY0MdsSsy1HKMDx3mtclGm88+0aVa7U/jLBvVa/h/c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DWJZYMxp2QXYZYRhDSIVYrifZnT8S+JSi8j8nDGkPtd0Wqu2vSqsKzOz/ujpeu4hBofI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dpUVhv8AYuBep1H2KFBKRczuoVLFlylGhSG6rNRppOWyOga7SprdwXK2AELUzBHhmACc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SXF1VY7SgubvTAeN94q2ccQEWXK+Vlq12hBuhZrulAQs4mTRVrJYw4jRbbO0RhLUvvBFE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NksobAuppFK6JUO66YXCWunEOqwEtjMZpgPNStMofmJLplguBVwRgWd2aOHK0TYZwO8Z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7zLXsOsVVjXXmDC1hiksTpEGQVpgSYS1umUWq5gG4TaHXBg2Fscmdy8G6WRKkAwTmJQr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cPwalmUYhtdHRm2cFdWM1CXzfWbgTNVxKgu2M8EqxZdnEbhXhDqya28ELwXM0RCUBuYw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Hbg5mpGYunSoVhWpVVAYBjVRZNFOJ0aRxVQVaBxEojinnpChZvqbnIbJQtXqhMA4rogy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G7jnD6KMRFDpeswVK9MdpWANF3NGbq3KmqXf1AG5TkZCMJed40EUDhROal1dU2uvBNwM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Yx5TO8RoaRY7HMdMxblziL0GohKieni9ffMkwMQZlVvQtLJweoDiCCYFxYqVrtMsTEcM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O8Sl8yve5eYFkxP7m03hiBmDrOPRMv8AJIfQjD1PQSXKiKiZYx/J/MvQxg4GM4EqNLUw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Cg/HUYZ+UnJFpdF+Ix0Q/CbjwlBXUolQwuEZsXn3I47s/wAogvCFpYu/IDuVFPVUKrx3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zjAO0e0AseTAKIoY8yhgNgvzOsY21WH2uNglS0c3+doggpFd5UdwHhCICAB3YsXVo4jr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w0yv3INPUYKTxM1OJ+afETLxTGuaqAxWUvY6cTFvZAVfSUmOcGGPKC0F0qhyVKgu4zI6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qbxHIkT2SDzxMAw6CGqmU8ocMGf3FhXM3prEqBzZfNfqIhKZoyqJsQfAenV0jmFAOXKM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+IwAwVSwHWankMzHzAHGyfiMFNUlBCAvNNQiVqDGX1isDC1FgFmRDoGbZiqnEA1b5jBg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tcjv5IFPP7laF21UdPaKo7WTBAtC1ECrNyt7T2qOUzFFx3IH7xOeOPuZNFdTXiKxrS5x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DDgbB2WaixablSM7iu+WJatkJQGTHaaVmgN7nVebgafmUVLDs7xg6mvUSgNF34y4iA1s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AiAW6Ux/x7QXHI7fv+kqVQBQMBA1m/LEFc1AEuoiorqqXwa5cQqovAxNAnLa2fmVHXFG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NMIyvw1P9Iqsq9y3g2XlP6m/ruDjS6+ahFGBfLEowAUyocCrzxAA3HH7htyPEGnBTMFI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zfK/mJVVFc9MwS+rcB0TLQMGqIMmAABjlplalm+jBFyU3npEwdHpHFOKxMWX4xBWAcJY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xAvoyzN44lUII3AucoTMC/U8MpWddbgNXS5plpQxthZNm0oCmluntA5oV5iVOsJeBi1n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jYWYiUFcdpewAVsgbpkZkCx1mWGjkyyi5mOWZTfTgaA6+IUYAapIABSJ5iAwI5Jug1oH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Cx3VMH00xYbhfOpxgTGxPuLw3zCtgoaGJrcgQhUWW0sRFHyzLzmoLoyxBqDpCAoC+Nst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cBfTcGjiGTOiNtMjbbOew3Mq5XXOYmW3AcQMijCmxABvEEC10Xyx2zShlUEUwh+YIAWi5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0yoKpMylRu8FRratgvMcCKbEBvWTMBKAY7NQDmAXBFULCs4qXrUaKYNUkNmost27bOIh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A9pdm7eduiDEq5bckUxcZ4ZRDBV9UXQ43TAXuIQMMt1G8JqhYgx9XMOIYvENrL+idwW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NvQMRUJg3MTzFAuCofoXLVxDguHlJgTbEo6QNSyGmDMJtCe3pmM8R3CVNILjqEYS/UWk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Fah81vzFBBMC3mDJdSYAicNVLKhykqwA6TLsEb50shYtrN/xNw/wZskrDtS0wy9IrXtK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opTdfEwf/MS0A6zKWETHeMxVoqMELSdVpdPVBc8TzNKYXBDog+8w4+JZlbYu8NNJ4e8Z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9oedpW3wwqZTY3bZf3CGjSjtGEbP3lNHVMgZLIY7huBebZr8qHFTSnFx576hqmPDODww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rDtgddpUTAxHKtWS6x4m8LCoeRRPkHhjiCuw77QIHfE0PEGyLykaSwXBquo2bPvcoa+5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qz3ZwXC/9ia1flglzQ6XzMINsU8QKbetwasY0MvMsq7MotXFVK96BniCOjEqzr3DI4Rx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xWPB1f3FxRTu/uNYF2lsTPMh+9cXuyMn17Kr+4T9VCYUtAE8MrzKt6lB3dJYL4sIdYTX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oxCr8LlACGD3zOILNa6vZgjaD7HM2PbiKrOJmrrQSsLZhgRQXBIVHq5w3N0i1t96u4Je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z7ILxFgYEPTFHEpqaW85lAp0QlorhYBVDfSCh0dTEvBKbQL7qYqHJF1hf+wS7FWc1a+I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XFNbIDfA3+paBQdoKe0uFRQp9QmOqze47v1DYjnV8xAyqVNDDqGi6uGWVbicNHghyhdK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U8HbucyO8vrBzYisZxxB7oU2ZB5gVALVoIgI4jh7r9+88MwGQsbVwf8AczKWrcFhwLV1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BZDbiawpjKZloRZQKWLuVoltWUxYKInEFtW2q7QxDlbvpDABtjNBcpeCddSmQ95yEyP5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H5h6I4ljvWobBd8tahu8uWYAFLyxq0Ipz3hS1zLmDcSk4GCVmrucFMmoxLCvqYbQuCYK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X37wbc3zfeZG8IapEGyw5GIvClkE4oSCORHxL3DIi3xLNYaSomyQrob23OTFdIEoMuPE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tFZInKmHdwKVRcMqZey2NZoa4jib5uKDvLKvfWYvBuXaJ6w1CoNgO6UMasCi8wW3crNk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LRCAHKrRxLLoB4wcwC8X24glEs6RSVbV6j2mzqt3ELvLz2lAKrTOZuVXtlgETWiVUonW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0WV5zFhW6Yk88Z35ZhTpT5lOZTVsssLKrP3CEqdOk4NYXVy5UdntLsTZwOotFuysygJQ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oE5VAS9sr3CKHZl5birl8uKgCMG1iWOoYF4ms7EyprOCKhpGMoIcy6jSEFnnfBGRmZF3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vWqMWZ4JYjgmUvcwYmaV4lVmYI+UVQg5RFDBsqJkCKipdxM9wgu0ym0TvBncFVmLkY6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iZPMxZm6mUHq5iX6nqq4KWEf4izKVmBiUMdwLnXHMDkZRtw5SUPtCSOm1Z3YIyRU7Fhf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+I8fP6EDyGssirCN/mUooFKnJEr2YPCZSoqPOpzJCFVxAUcI/MWK5pfaqYUtKgwdCImw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sL7zXyKBHD1mANLwM/MKFrYXhHVUHUP6iL0KOcQBgH94fTG5rtvfVfBAWNrIFKFW2I64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Ij1E0qPMbRa95Zh2lRZUTAZY0FWwfuAQ71BkTTCPglrW0IGR3uFquY0HTcsh4K0FazKM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YiOX5jJA0GXmxi+hHjEo4R5Anh+I/wCyWu414Y+UKLVlHZ9x7T5mXJFdSeyLYv1hepCo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WJZlofKW9Yb1S90rZVlHKUc3HYqorkISB8AfmZlPI7RO4TYkvmdJi4AQKzu7QkLSrQ8y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O8oHDiFLZ4LkLvQhB+F2lRk4uUii1l3AAe8C5SmF4iM6p3S4Aoof3FsJoMQNir7S8UM3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qwhsui4mwCunCgzVBCuUMzHKYVtf1CZkupwsFtVA64QNCnH2g/v/ALD0BZXxAAto/wAn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sYFrP3AKcy1YAjQyqQoTs2wtPPjRfbQjX+AS002+ZlwRVwtx0ZxGqyS7akA2TPVKuBH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rxLbWvtCSbZeuj9S4JdGpii02H3Mp6herdsFYbVSAUGgELly5hEqq0IBV4lLG8cdYLnD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NdpgDB3jdXFagwlUz7whc9EwALlcS5pdckvRm7uYgWB5jpO5fWORGlG4NTTPXiNCBUMT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Qa/7G6d5fae8b5MdYVUDUGAFXMTQaKsuZW2YzUYMZfiD1iuWEVGN4lBaauskQNDmJStd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d4lmSG2Kk4tfiUIIxh5UvpEYlFYrvE/8Q0AR5SFLvRCISz+o01k2WtRxwUBZqpgFCGJU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O4g4S8XBMGzmJA+JRe4ago9A7xRPIm0a1MgQAnDmJi6Ga3KDhrK6QJEdVmcgTnhHBEXA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OoclOWXC1bR5qpuV06YgZItMHQlFqcEdRkVDWo1kcuY0HA3G4o8o3E67Yjq2hqUd1VFF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1BCv6im7Mc3BvSxpNQg3We/MsdZd4FvfKiUPZUPmpAIXDgnEvpqxnLRBasq3eYnsra8x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jIFXAXZZWIPtAGWumdRWj3IqbjQqZ3cYFyq9NYMpXeLLGWypxHRGGCyCpYxoQ1b0hhDC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iIOY5gLhL1M4G5xcBg3BRBkoXH8JmQIcWahUvE7Ib9a9ahAguHSGpeZd/wAXQmE2OPS4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KX7zFd1xGyWUBLDnI+rAfMsGEn3hZnX+Ibo3+jOYFJSHejAoGxxCSoQv3IWIq147jA1R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hUHxQUpfc4l1tzF4zmGwQJSm0pEYsWXbXFRcNoETHQIFc2Zxpj9Bsttrihiz493ziGwK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+HsTDHhy8uqxFpdifiZp2P3AvTP0jhqM7gqmZh7hN5c4e04HUlRkfoiS27axYRa7o4mh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90QqeCIuZg5YNNBMu4s6ifp9CZTpKehinSLZqOJ0CffouWy3rLYr1mYsQ5O2V/HUuUYd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F0TRQfil2vkmQM0uz0rUfrKCUVVl4qcniGSCZrDZkjopTq3H4yOsGauIW28JiNjDfX4g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dR4roicLTd3Cq2qcQKLKU9JkFDDxUcDg+oeShoGiUQDmO2RdUyx4Xy6gSzktSW+0G+aq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jMu66AK21dx2Z8HeI6JlnkH6nXdUw/7iLJa6oKz/AE8QaJwTgTTMMxTAtroIUHAMFjgc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wrtESqnbcR0UcwVz3lwwKFU6zMth2NwE7I7YYHioDV/BL2DaWmV3pw5iu1u+vlKON21n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RkStY8XCiclE1NYoZkhu4snbUxFWrwRqxkMsEUBcGZwUFx3xDGeswynDiB0VZICzo5i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MTYFRLoWu9wWyFXuPYVs5gyFrjtGy22/UBqjLVS6ZLrcYWXDcwS3m9RSjnhGL4RcBeFi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+I+DF9I6zAGjmIrWc88TsNRRc1cFui7JXuzDDGW2ab5lzDjpOCHmO6cfyxLaOAMZUy2h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9SlgvWNoDeGIAAarF8Qc6Nko0BJfAdu8IBULuGtrWjRiY0Qpbiy9yikhszLGvcRiHfV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aPK8ymacF0LBLEXJClaYZAQG15+5cqVUhnEW4TyBnvH0Zsp2EcFy8VKS1AahuXjuJ9vl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ZdKKfMau7MAaBZ7yrWxkGdhXRmZTEdQmCFODcHEepIRRF+ZyHHRHE2BRw1ArdBe4EVFF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guAxoWGwYC7rUaW9dEMHniAQNl6xERVGmMU4A4HCyxUo2lyhNVz1hiCE3lurYrK22CV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8aAgiouZcwbYInMYs+hwTPXEsCOcUzcRGDETEqtSiJFUGpbh3N4yhzBxM5wl4jBLCXGA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wmisTilSFg1HYzluKx49JKxCXN/yCC8vQ1/FA6QlRL9cPO/MX4QXxUty4mIdvLFxyARB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Zpzb/ESm/wDDFU6BgGITTAC4jeZp50e6RR21J0zn6nECj8x3cF4jCkplMnBEKgdHSZFB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UWqdrLzqDuB26l+PkHRVfNQuGr8hT+ITfP8AUrsVY7R0nvZcvXDVQE+HEGk0MeTCOW43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PaZPFacAohp944nWF1qVLTBAtOqikO0Zb3BO8St25X5OstivUtj9wfhly4rLZfouXCp+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lJxKekt0nYl+kWmVs4XpXrmArO1EOIHJKu5YHsXvxHnbX+JgEfqi/cvNWrYPaK0Xd2/a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9VnwRMB1OxM8h5qLVIizjmC7lSxLgott0w023oysRfExWfUmsNLcRoobiylDjGSZYOW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miBxMwTBW0leIrRTVO5kagbZV+oG3i+api6FhfJj8BLYd2NkxTUe10qBaPiZJithHCLp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Brbpz2ic2gcbjy4Duzj11CWATgiq3B/w7RusVjJFjd058QGslYrrABB58QM5qnpEYWxP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/mWxVLqDTQ7Oo1ZQp6JEpuUGUWn794UTTlmqtIK5c3XtDLrB/CKwDlRO9QlYIBawF14c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Q0vIRJfeIUNrMZTVy50V14gbadO8a0S10XL4HW6mRWvEco4AiUtHmEIDTX9y9KLU4NEQ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+YxDAAfMWxfnERccxLqOnxMHOeG5d20HtKGiFam9dpxKSHLM5oeb5g2+rgi0HDcsq61M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EsUWPMpRQ8xEcxOGszArKigQKvMrELekI40bQyWZ55liWWmmLbbWIazgbzMgNtVbC2kq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tyBSg3HlBbutkVqfmL0sMxAqXWYuyiYzEimx4i0FghnU1sd4og7L7dhjOgIbuq6RuoCO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WE2JbU4iDukXyuiLlgCmuscHMfXMa4PsIggpMoBG76SgrobSV0G9nEJkT3JRDreHMAjI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xCoBiLYUtZ1BceTqSpUbM5WCAZTYuWmFlaeI4p6CzA0I5OWAkTtXOmBF4OW6qLMouqCY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xgCN6YIpLYp08RWZuqxbHIRVZMva4PlZ3HmUZRUJQotWujiKOExiaQUp1KJmwdEASYoN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uDH6VmaTAmXp8SlNy7alOYbRmEKPpO5dc4mEe9+hcpWPRcSp1mYbl4I0ZaB0l4Yf+zrR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lj/MhznL6H1CK3G5mj6E2+78xEa1DS3mBcxpMJSCxG694CwjAKrFaN4jiDi7/wATI2CF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mpigbykQpZKdaZS+bHSs8+8yp5hzRVw22Qy1CU2VDc8xxG+ILrNkZheKzCl1zHVa6FdT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P6ivlZ/E3jhQO4XHoaGUDnRAr3QWHv6LprtBl7zJhwc1HPfUVlHgcQtjrC1ZlamFbSdK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yxpeIlNhE9dSxQt7FwylqNOzwo4zXwZqZ8M8WPoBlLnZHCgy4IHyg665iCIlpiLYsoDT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4EDUQ2UAXd94KEFBzlleaUhdVxMtTunh6C7MBMVFZxFJ7u4jnxBNl3uHM+UVaXOVWECO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c1Xm+0obRfjSoi5MJLa1ranI9Yethno8nEQmfJoYgc1jVBCfRMhcdJypTqWtjSJWeZei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IAsWBnBvMcVb4Myka3EstZpYtCC8uveWZRWhOLlWrLGuILsh5axFUVC09OhCmt1eyo2s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FE8sX/cuoYZwovqAofbLWLekJoDgvtx7wAgmkNbdnTaGqqugwQOzHEQNN10qUdE7sABV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He+WO56x1ZqIblgEcSvSHfaIXqFYjCEHEyGx4jyL6znsOmXhIZ0Uq2FVAKvE1TVcxbDY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tQR0KOCEba6zqY9dcbhYOzKxfUi2ZKMCNtmcRAgZIXnARyZNQyyCnLEmMOKjow7fCJrNn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N8sPItdQVRDIC4t0dIhVwpsL3RcHY3jpqZIG9wIzKjM5uz4jUFA47whXfcgVaILUoXq4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I0UCniGGUfMKRaXHMwYwN+Io2xfWGm+2KmEbKsETebloVkFiEBG+XmWFLziKhweJZZfb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CVoRioxSxIlzj3JflqsJWHnVwUCruVuy1wXg8HPaWQGYSsx364XC2BWIUQFZRm95i0Wu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WXFSsS1wvX5ZbmVLxWs+YF6MQBw9JtILuVdIt2cHUYWOTxHYKXiag4YdRS5YkNOIhGDz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EZxhhInWrI5QbTWTjiIygKEIBbPvCgIVeGLwqnSzlJWq0NpzLE5bvpAqVnFqoNwd7viD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FnBzZKKegre62SxlWEIwgLGIkuYK9cnIRYY0w9XM2zkwsjxkXWL0uKlcEyTPepSsYjV3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jKV63iK4xXFRLKbjGnpXQKY5gJdRcd5uGJd4hGKbVNYrxMYs3LxDvDZKpmibIPQZj/Mm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raXfw+0mNCwBaxaQWW4tA4DgF9YX07NV/iYUDPtWS4j1LfiFzbr8MxrdGU7VnEMnFr+5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fC3+4gFZD5SIgMAsXgYTU4gLb4jYuC2ICZEU508S2EMu1hzMamiIKtAe5K7xaZ0D71EL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F6c3Dl7po8Ezx1JQV0qYAdZq8Ms/21HBmrXEWPWcpvPwWUEMmsryjX0hIWLXlILe8QJj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QGXB1naSFlOxCCH5VF+IRhzIGSN6bFX6e8RarTee0W+SCLLFvtAPD2/4hzPAfPNxMlsqJ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Up2ZeEZKAkmSzqS1rhxUVt6OJQS648KJCLD9EQDysRdsfiYEpTC29rnWoOLNrqS1hVbp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Vs2qiAMK8u2oDdWLyuYZHJw0d41DrEminrFl9agAOAiVzZ30mlJB8yiIG63qPqIVJEwh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og6zZ82x+Lv8zDHNxcrf52JBlsamGHRDZ2YU4gUT6vZD6PwovcOesqTXQMy7BR/hlW/v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ifAxAqhe1Oe7zKYeFiIRLGF1FdF7jNBOAx1MCU7zKrVAvSg3AhYBVmrmsdLEsRZoHJrs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9FPzCqtoiaF0bLXyHsMJIwoUBwHgi0KpcAWq4RMkX0kuxMxP8BMy6U9mWsc73FOE5vUt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6lU4VLvChQX5YlBd1tICNe4+oBWjkYoNg6JEOiMlFdB2QKlnKYXbSWWlBvXErYyaiqGZ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GslvcvMvDGZS1f1B2Fe8bLeK6MSxk4IneEVlV1RgWVQVqUm1uKm2DBSy7GC1c3uFW+J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6KbmMUzW6I5W/EoNOyXOAAaDcLsaRC2DWqrjEdIbabjgDRxcoTJWvMWkoO472uOTFxHY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oA06x8YD4hrcYoUM1n2mDtEldSXb/MORzHCsYnIGsjwwtuhjFdYmVSlBPeCqKp7oggT2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YdbSK7ygBd6hoGiZ6XODGGyY0sLR9s0s0TuXuPS2nTbW2FQBcZ7mXa2c9yUe7BphT22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W59o6Fh3Rp6yp5LnnKwK1qrlWEBhMLfvChRvddYy6Lb1LPGPE0AuIqXmWsASZBb31Nac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MI7utQVwygOIMFo2mMLQJxVRbaziMlrfbMs1aXijjrFXVBLPPSOXNOSZ4DLcvGBdZYBV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UXfeKO2C4gAL0HUDVKdGY/3BrYMtA2h0iYpCqoSziURMd4HWCdEDUZNGIMYhvDACiMLh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uZMykiFzEjtKQx6RCtmCOOkNtQgi2CCsyoubStMY6+gyrIeEKE7TFmDN2XH0uH8CJj0j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MH/xccckWmsQxAdodeIgxaa6iUtJKRx+4VWuBpoCDWcfiimvi3xjLWC0qXhuNVohMBS8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bI1YsQuIFTCjkrBVBE3rMC8ULGIF+EHUiZYdVLLi4Dkm01BxLuTrMaIF72vxMXAgfEqt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Mt7RlGXoRXV6VK0TzBjwmQdmOuQQUTvFlOsN98VNM1OmYuoe5tkzp5Zg3pIRo37w8zQZ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8VooCJtWrGKuAd5xM+PEeRxEasDIzzBvK6kFsqtde5GsBV1qxc3DrXWohMFkqLuoZHv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SI/S1GZeBl1rz0jytdp2yb6hW+VAK/EShsx8QXalLRnUzWsTJ1IuEByiXmN/qeLOJh+6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GxiBddWgw8IVfTe/mYQ0wANIF4YytBbVa5Wtw0ttlP8AaiVwFNDkhKBdLjh0SwTmlEpV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3uGEgjmexAkgDk9qIg2RWpzTKQd/2GFeCbvv2iiobElqg7BiLNAwSJKh4RVKauOgNGrj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rRe8KrtNZ4hXFDs3LlNSCPNBkZ43DhxazyJmWCx7/wDPSR+r8u0w+LgaYliHQJJobD5v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Lon1FdsbWpz1fo/2JSNWBoHBLrl3ekwbHfmUw46MVp4iG1xO6RWnEc7e7c8lw9YoWsvW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9xHGA4mZpY7IBbHFuDs/4mMRo0L0TiUhthqYlMG45IWQfpcqUG+kAXwupay8hiZliiA5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eYWhu7gJDlxiWaB5rp2isIO4nTniZNdJbRUNxCBbt3qo2OZTzVxy1iGbxQY1otbyxSlN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b6zyDRMQFx0mFhW5TvmLkhuPjnpExdS0DXvCwNLG8y4EFL+YhUn8ERS76G4oRV95Q1yS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GJnWIxiY2QKRfEcQUqxNm7LuDdaL3mW1TRjzG2uRgjedRDMBYX3WJS3XRM95wCsXb+Jr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IUyPMWyGgcSrZ4pXvvzAHSM+uM2RO13bcvSjM5qswz9lA4NQtpdLOkZhXjqV+5cXKPL5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oVzzGhOvFzNlS8LZ1ZnrXWZFg1VzFFGr4lmXiUpNOdYsiKFEqnO/MS6TLmKota3LtLQQ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A8PSOQNCqYYgo4HsxwdsHDEFewxR+UZgDwKz4mc1KXLiVljhiBlhbLzwTVDpa8wM262Y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os6F9ZQaNuvoBZBT6LUVE1gsgiTWUJjy8zT0bhMiDMIFwylHiKmYJnRck4goy9rn0NXp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jwgzMlczQcbiYhCys+nZmD0ih61Of4ETBiH8WVETaHoT21MMYgWlJ6hR4gVtvgC5atXh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YF+b+IHoK/DFO4D5gkUAFTFhn6jBOVfmIcIIgLUw3bMoefaC05uEGcRLVqVCmGANaMAc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1QOBtcGYBNl4B+oWC21R+0h32Mq4KrD1h4WnQGsxyS01pzMT/wB1LjajErzDe1qZk6TM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tRAg1FQmjuw6O0zbm9OxCDW7AcKTnTMLaFXEodHrwRQPZOcXD0iG4GiNNa2S61ZSPQXb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AdnXqo+FxB3lCyjA6ekZUV09ZY2EbzUJMGvvLbgwnSGPUu5pPBcxLhJardypuh+oMDtz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qyo7cxDkfmB+yaxncwa4V+ZgbV1LFzd+o1swS+8Fb8xvX1T3jgcQ0HIfogWdNzOyezG/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1CqgOtLAsqbI01VxJoEVswal6Jz1hqmaMNqR0wocviMGLGoVfD/gi8C7vtBDH2Bc3I7V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musQWzqmfmInlNGn9xc4aRJeI6KTImupMV3j1lXPZqYpUFE7zIqNvMfrHA8MJCcoLjKj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LLN7iU0GZdaMI503f7hNiJADtdByfFwj8IGkLmF3vnQvuh8QUl+WIPpFNJ6HFu5iyIPtl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/wCTJLnpGvW+JSF/E0FDvALRnUDMeVwyFMQMnSZ8FUxFcB8tzF+7mgt4jlXVF01cbgJn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7+QdSIhu5d31gIpFJTniIqsjzccJl9TdRuqDNYg3VdazMB1i65U6y8DRbfeDriiXxdrEX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YTZZgg4macnWcaxrEwLYvJiYpHe5gu9VHyD3mgJmWC9KmEYmD6mRddShCGJRdU9SIoBj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8xcg4NxDnVH3DKGtg4xMsdkexEejiX0C9bm2SqIb2X2l8G74uNqHrUE4K5jjh3xEzhn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Chu8p0lIVisQ1pBoJ0oqPELvMZVFs5oxcYa+QHHmGhYSKUYhugm7M3FLdZtRxmBFsgDd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CMKoChlAEQF7VLxd2ofgIxtMuTlxEuyWQOlMQulRhTWmCqiEvTeoCU37xKpQHvKWwDrM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JcmNNhfvAT2qJtbxfWXBZ7bhNkyqqqFEwkuEAG3xMTWcYgtu4EOgN3ETYLUOMPXxDaQ4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TKxjY0MUhtciqumO0GFdssEdGmPqrwczLX0kszQvLswRMR+niVx1jmkYaJt8R4ZieZgg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68YYKYPoEcIzQWOxhojtriLEr0MMx0EZtlDCYPWuYZjtFahqMP4H8CLMyg/gLlwS2VdQ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lWVEArj2MX8dRkDEfIoWKvQh5HuYSnXyPqAPQUL6QxmuUW0FvO74mBmxgAjrSpu7R6QO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23XMRDqt1C5wcxlhvmZ9OIsl2R3Y44j+RSFeDAWy6HOyvnBLaoG3HeC0lV0ZheAomC8z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kWD2uKxBwekBU2F9TW6h1h0/ctMds0xmGXLM/F6BVOaXw1M08wN3iZa4X5QjuU3BtI7x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bszLCaTwXBs9SZ0SF4JN/Zw6PWC2D42rnyQCzAmoMQJYQHXD0nX3lG3aFomvYQk3sgUh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ltlEFK6YEZyn3Ln4G9RIRk6/i+zszdEJi07GLbuajolXM1jcs5FkZ55/idEKX+Js9UV9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JZB/6R6YsufF/cUdR9HEDU5AfH+5eg5+6UxhVz2ihyAOXBLfgDEGycRdIVmW4oUDqW5p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mIIb+RYWcT86oUFBBszKoLabhjGO+A+ImFOhhI07vHb4lqLREl4zu1YcJG1d+k94qwcR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Vg9WXWDdjrEEol9YO9zPNiyWyw13aLxvt+YpkGwpfyRI8PnKzDwLbal29tQMRFZ239xK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CRGgU4LQ+JjDbhcwLi2ZRYvCRyJiFiQzGXuR1grvBl/MN72pXoHLBLC+IV0GDPMoBrHa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LH4mTTKfeat7RpqrD8dztLCAl247+rxuKBtM4jzqzzCyVlS73zFyga6Q5UogK1GmDVM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NRDWl14mmMjmFSiUUmFaiFOGNOxqDkVxcOSeI8p1mYtzbxCsN7mFRM1cRk4HEQ2NPWCX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PAdOZgZowqHMHgucjwwRceIiVkurmebXU2AXiUFjmtTJNTOq4bmS4HXrBqi1crBl6PWI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UpM5qIoKG+YVpxqb76zfWCgtY4eIogcdo1akWatpyzlVwFIReATwrntGAoFtO8wymDB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qXmKwsVayXxETZYbp5hDjnB+ol1Iy6iFVVmooiufEGOZF5buV4WFHS4tK2tHTEsexrio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cLiZyniX2HQItwLeDRjpYHZxCzBU7BxKbXA9ojbt2yw6RVcClQJQkKzm4NpdTSvMMCEV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OFE4rcMg4RsFJuNjkWAiygybZlQiXqQ42LwFR7QOsalg85QYVyxqUEmhDDMVZ2dGHE0z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MwME0+nP0nYxVLkGZpKsqbsSs+oYFBAhssTOOYbhYw3NETRN5vLg6eiubMxQXWcTSJi5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icwP/izL06srXU7EQiU52l79JUIExHtF33SlpLnmAZ3zC9aOWipZULdCXzDx5YgDf5iJ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vBAh4FuDmIjBRixrvLByHZAuUUpCWMtsED2AwbIyoDgyiOrbh/UQ3Q30/wBTGVgBTviU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uH3kq1ObDdcndmAFKMlF5v2lezoCH2IKwALAfMbuVgApljvXM+RM4HcvgWrz3YXTZbCK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HFTKpcTzibHRE7MMdj0ai0hFEsr1mT6VDU9COFF8kBVDvMrdUj4ipcZipOsVqIXyhKA1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cl1qIjdcRGopETuQ1uez+JpXeQ0n6ZeIhC5MB2D4hDIfiJgCB6MpYmJf+rHA4dMUtg1D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kvjqv5jVJZILUeQYRhdDw5OsGAVdhL3K+jKtCsQVHLrvqEFlNhJaHqiIRppx4WUWd3cM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sogBty/EcIylXsTCln3dFa97gY2AEmIcP0SB1L5RIhVHEenV+mcQQXzMNbUDFGoBcmKd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h4Yt9Mw7kVl48/hna1W402sWzrUWYBjfwSiBXjCO/eAUrkbjAdtF/MC1QabhaCnGomtr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SXkzDn5ghSh6wYSBpmTFuCG8gg4cj7+0uiujBQWtXjiCalp9BT+mITy3zmZAFXAG17Rp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dtM30H4GbjlYQYa+4akKugiCrz0qDtRDviOcblgVTrVfnoQQoDoFHgRe1RTTR0gg2y7c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XMVaVeZzXeFEQNiUj1IgzSbH9H5Q2NhwhLOAbgaCoYz1hGEK4rcpNdJjq5hdC7mIXZV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PMIYYuJscK2d48LXWU1q4WLlALmBEHmciqSKBuLYWQth5Mdo8YzBYriIALaupkMXepYC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Dm9yjVZjkBm+s01Mu1anCYsHiAYpzT2xLWgz0EUzG1wYXl6xXSs8xinrjEFlMcpQy0GM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lRO0GzKZqch0294KQFsY4l0xTkBqNauODG4g7q4f1KFKzqFiZw7iW7Z05mpxDQmctRVL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ZmhRLfWVh4AKquW5YSqDkVXT5iagveIIYME2wwOGxHG+kyJo6w2rUKoq1W823Myd8KiS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XURCk4VqpRjryQymNJWCGoW4mbUro6kAFmoeJS62cwsthe+SCDUsnUQGgLZalbozHtJg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YwKW6yXiFofZmoG11CoxzbxHG1ZZBvgesAoAGaq5l9LqussMmjEpW1XeY7sDBKIlw9SD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k7Ewhmpxmu5WJbifSmapvNNx2HoswWwoQZgzDUdzXtGkcEoZkTaEWpnCmY9SoxO0LTBl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6IuZ3xV4m/oQj/C4LM+jmJhjikx/G4bhAC1Mg3UoTjGLh49MUYKCOkU71Kb2mBu4njUz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sERpr3gv/TUddmY9Fb5OkKLWUeJQZOB1jBECPzkYE/Eb7xOUQKHg8x6zDsM2qvcxd7i+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or0aiE1tu2Urm1i28zXG9juNnUxbAYbXxAgXMjHdHNXNIn4hmxAMNa/dxC8A1KLjkB4Jd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1GncpHvBLJw15UGbm4rW4Vnab4KrzHy1USuJAmW/1zQdCbSVNtL7lg/1AlQj3N1HSG/u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2ukCyqeqOpETZ/Ws/cKB0M7OkUmj2Q2nM6YSbdlRyZS23jtGX1MyxtcS5OafSGi4LKur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Md45lEBFtsYwCnLqAWHvDS6vXmJoPBjvGuk3iFHyvC5ZiciQO4NszFcGYKBbU7al5bav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sWkVwoN9PMRfNz2CH9Q0d8D7YmyHNXAJyGnuv6ipRpu/iIcMJPugh7TkaLlKqRG0xBdg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moJAmx8S4FaS/UELgFr7i0f9yl4yoyMFa6I1aXUeEBgdfMrQSrIUa+Nj4j0wtUwyoGk2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jT3G48Nyx3zKLNpFLiDaTFR67V0WWeKCg0Nn2QgBu+/EDVAU83Ms4cO3+WW+SWemYEhc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7hUosXWmfZmRMuUuIt5j1mexzEo5sUCs17wiuzTAu2MbmNbcEdUOIWFb5ZeM3nmGpYHi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0fqUNVjRFM1eCVDCSlMWVk7TBCoueL9GYLSAqr4XDZDZzcqA5O+0uEd2TBjmdWNVFVZ3i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8zImMXmK83FVLTAWv4gPAOOIWM3DuW6lqy/EDN/feFLx7yxyFPfMVrjMKHeo2V9ME2D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LxcsIIJ1JdHOZSOJXKGgady2bPMsW8A+4M+Qs4mVeLJnhiE0SsXq4jC1wStl6lrxiKGj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hqO86jAUnXvC0tuuyUrXhBy6x4Sk0O4AZ1MDNAUk8zMp2DbyrpD9FYBZKJGtiChDk9l1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IatBQuDmWotYG6R4IEIFxTNNRG0EpHec1EyJxpkDicLDRe0UtUqZeY4Lv9ypMTVSxlDD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+ZtQKaAlcFFXRHQC6FovFwd5ThHXmBMDZiIXSnPeag4b6wRYBS05YZKb+kFy1/csMXXN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5SCmZaMj8RYE2VV3ApLriquGj2u4YN6HMpgFvmIllZMSqU2wVusaqXa6FkZdS3SPOEek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PFEzLYoBRExFQS8RL9AGJkgems29fSMRbgx16Zk1IEDE2lSoImo2G52w0sw9Ud2vqIR9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ZQF4zUspMQalH3litmeLcCUG5zDigDVsTtCYe2rAvMKulVuYswC7F/UwNLarJ1Bf+2o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sgahKypvOcQnBwkI3vUcD5gqNjQs2NYghbTOO5RAL6iNXWPZ/UuGajMDlg0kqwbilBxU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NfDaMw0tcI8GoAwjBuoDBupXQm+8sv3F3D2qo9awMy7duiJtu/8AsFHVr7l6HrG0w4u8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jVx05hSGyA6yvxHSW2yvzHKYrfmGk3KfkTFTlUwblSjzek5gIbNy7X6jduoXUfkOkAwD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doGQGrNOsQexPSAuzxBgdYukyaYVeJsYkq8BiJWXYJ7wMFcEpzq+mKq9WwXO0UnUj2rU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wNHIMuo1SwuKfvQ42TjtKqrySm5ITpTEArYllRRsOI4fEyHlPtRE7w9wCXo6D6QRSlYm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rDcW9dBmNMU0JOmX5BiXnS/E48tPtK16vAFKDp1gCMAByrX7jEgUdAS/AtHMMaaE/BKR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ssNIeWc5/UI6yPSrxKAbPci465J2nwx8GDLtEKBlDD1vphhNqAF4Y1MMZeAjXYdYRBSv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7smoRoiYQ2BYrXt8oZJAyi6UxCW/uIgflmPsEXLi8ZxacQV5m8S+tWB3V/EozgZhNRQc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AHQV32mBbsbJTF6W44NbZceV4i3kGZhXDWWLliPRqWnWaweWWLF30lCzwQ5LBuupDPiO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3/ca1oCck3QzVyoVXvcCjb9xZFu9wu6lsFbxExkz0hLMyxe5iu/aDhwiQNW5qIKZrdwJ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1+45gNYscQBS9RB1VcZiAm1pOkQEujdQaN2Va2X37zV05IlaK4xOkVvY8yl0K7wqF2lH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F9bYAbKa+tzH822onB8St6tjugXdTKDlKK1z2m2r7MQAwrdSjUSylRSXfiYTNCcy1Qzy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TdDg7R7ruAba/wCwEhq8zaJNl4xUoUOQCo1k5MXOCWO5UWRYdIAUDwvEBi6QXcDWIu3b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4CkUveuIhFypN95RgBdW5kDV8TFWldSKQUxS1bxvcpLQPdBDN5gXmIeIlpt8u/EuIVav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rPJAYDaAgplYxWE4XXEVhQ2ccTKE2qNA2XWu0FFhBb7xykBwHnMpz82VEKIhfJxKOi9F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oUM2BqdQVEitwur1MlCriGl8GIGbh5tgBMbNJWZS8sBMRcTYYlpcEQwxDo9C2i4MyZUE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m0q4GcehDTHZcFxKyiZhHcJc09cFmjHmJFhjuV6EfVh6KlTaOqgi1aZidIYo3LXd5Wk6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gWKWUrmZ/jINeO0bWjRDQaIx6WDNL3Y423q0W3H/AJdI/iGfsmD+ChULE7gusdI8gKl0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jg0Xht3FR7yUB7sGCA0nRis0SwQse6KMorfaFIlIpnBBjTpe9MQUUCmmpYYcnY0xihoH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ldSWaFXSMKKXeNQUKuSoLDtGTg4fmUdNtmRIAHsfqYp3huaf93PeUWPdigFmek1EoFaI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CO2EdDYn31GLdFzWJl45Q0ekphlV5mtwwO8Frh0g5BcP3DLQYP8AC+kVnLDxsji4A5lF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CG9ujMSstFzK8vEpp3/bGDdfgwquR+AQpR1jczAXz5lt3S1XMRxbLl0GXQMGnWWSmuEp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82mxUdCXaWPWIzbqZDf9ogBQXeVAo+frv+orsuhmbwi3m0cBlw6Uv6l0lLHZAXi5HJCK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MfN/uB1R+WJ1oYPYlnXhElTiCqYKKA87VEpUorbDxLHlMcmILE0/qNYGBOxFUtm65mI2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/wBTgkhW7HiAgUU5s4IQ/nCOmvq5aicwLNkwaY7GoWLnd/M/9yP/AFoCY+SUoRByAL+r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cq4tjJQI4YagxC4e0RiDFVqOH7qUyKQi1WYhPAj2qE7NSgxXOpafLFIoelxalt/hDXKx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BfVlTbvpE0lLk7QUQxjlipdM3zLAFUKkoM9InAzj1qGZVde8RENfuLGcLDFYIjPzNHtL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iU25qFF1iswbZgS/EvetzBzdyjvpdwqlZTiPOS3G00wcy/FDthuzjPmGwaqGBxcYCGGr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nLBuWWJ1CUNpfaOBeDmWHPW5SlA304g7JXLTLrRKGTdXFYbRTTzHOwdxhJmLYQgu39QG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sb0fmJpPerhBpkZiuhhcJ6VN3NsvW424uIPubm6KdTEmeMVK6xFKjwDGhbGz3JgI8mus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YcypV15VLfmGhkutXUfmLQGw7MpaRrguYC10cSt3QsdFY+4iN2as/CIyXRjNRF4UPLqS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3AAs6RlZ51EVnIksXIwVgFesQoNm+naOmgL2VxCZEBkGawoPCRwwzqMutxWItlqPGJja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KzVailWx14hSWvJg0FGsnViaNbOpBDC8ZxN4qjfYxaC87JQqPG4EGFB1DFD0blxS0lY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0sNwctiBA2/iZtQeksk0m2pgzCZx1Dp4gy7R1GGpbxEMS6PFzP0OvR3ormb0CGvVoy4x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5lxD0NoxYmj1OUCbQnHpWJUqCvRjual7wR7HjMbBGS5cy8nrHROJtZAmnrQUWmSMbEVo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VOlt1FrZW8wf79Jzhj8EfCgADj+YzBPLZH9tBSqPjmUBpaTiCkgK0SrmdCFKLMeaz8yi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P4OgetS7YbFsOIjFQB02JL1wtutQ/K1jzYkFSXorcY4/6T0BcJMMr+Ir1W5gFrUzATn9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gvYiu0MB4mQnRisujNiCpviPEOsFaitVLR0hcheOpEAjsNJKhbNy1wbQLhKC1XI5WUXg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ZxwS4JrmYDqSqbYAhkczbLufqMgyWDHj+4hHAW4ckF6BYbOz3lvJncmZNNMa1GnEyDi7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dPxyihVfghLE1mbRzL6JymBUWQEO+Uk6Q0JKo6ej0mV5az1lwMHSExY0+kUFKWGX7Ic9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2iPZmAUhHsMpbO2n2Ubb1ZJ56j5WZg4+Mv7h8aN3eyGkEd5vBz8yvEeUmJcJofUwamD5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UH2LYC3tgbQwjXvcegxYGMwUSkdCdIQNZCimkMOhhxREr0uA4XIIVvLXjvRMCCbuKRsb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Ct0R1slZyuaanYyQ9tlB9OYwAp0zXnFlDYbdVjOLzL8GhMoKvygHuBWw1TllNIl32uvu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6t9Q1bNGAJ7J4N/EQ2WO8IWD3yEFCZTmVOyM68aiXKsjA8uiF0zchYPlFVSVdgyfEsS8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OyJVE7hkKtbRj0ujW2DBleYEqhFRyVDYFn4mv3BxmcZ6xqLVm2nJ8RCKF3UZdN5c6jOV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vUtaEFhRqOd6lMu3aBKqGqgUIOVgiEGxuoir+4MjoXCv1RK7ozi8szbgNrrPMTeHUoTm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oavxFwcx3K64mmTE1xBo0azKZqZr5iIFKW3DlTXHSARvLJxK0emoNugxUpRKtDuzOAvf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bgYudg94JVsOyKyW5gYtEayjZbZzU1bKuYCKwgCdZUwAXlhgEXBcqL9BLGrw5eIAI08D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5x5/EXg8tmDOCvEoROsG3tFGslfXlA6CK1ZWQiU/mGcRZnpNCvNc8RrlPNrzFat/qWJS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SVrdblg7uU3dl4zFoutZmVbUggYW7Bs3znURZK3q+JjAKOpdoD2GIyTTDLLFfuDpBSm1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IBLQCryeWah1jzDFlg3asDRg7vMQ4XdF5gWwNXNICSlNecSmsjMEVMkUguGLuY4xDcBUM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O4KhIfTM5iVDzDHSCydEVejExJkmkNMNEaBF6nEtAPRpuDMIsUrMwiv00qbRZ8TKZxIE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oxLiRwxdRnVClJyRF8M0YlyoRJ8jBvsMJAdJ8RPVniMSjoTdwqIZuZiQIYtn4JYSjm8E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HtDVJt3EfoMjHIM2EWXOxOxj3ocBUwhnMdXdzL9WYBdVaEslUTyJjxqJ+qYu7/8AEBd0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o3MaxxxBBsUz20+0JlQeQIk/RF6+CHfT+C2AR4M3XBjSlotDDdGO7esJDszF+Ze2YckG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g1ND6DmPn0m5zJ9EQiqIouIWgKrgnwihHK8v5TVczZY8EMPafHBcUJjWDRVMB01Kr34Q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lYwY2YV1qWn8TMumG94yYcg5WTAWyqlQNuUIzSqgNJavsTgsH1pkQyfpl+mAjt8ZlTOE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IRWLs38zdcse5XbmGAJh6rcrcMTcaW/MAkLF3MJdiKgQYAFgX7EdutXNBwkDrupcW4kY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P9RDZ/4wiiNZ0YGLIdHsBLy5rMNMwhFEpWKxcNlhbY04SiGyW44DxaZJzK6r9UYKJ0jW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akEauxpIrqrZ6zaG1orhOBjddLf+TKwasOkqlAyd1TOIagPIH9wQM5eS4aUcTujj+BlT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bnvKFLWgoswjkYiLWBU2Yyq9Y+rSIkUS4FDzmomFvFTVCekAUvtFZAYdeR8u464cYdJq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9ZdPVzSh5YDWDmrzcsUNCBgQGwOjM6PGXqKWBN95bcHWusULocPMtMOhmyiutQy37pFXD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rzYqNYKz1hhkxAofbzMYqOdlz94mtns595ZLb7xzdFcVANZyOIuVZrmOL9rhxG9WxKeZ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yOqXZ1jQ267OZW3rA7JDDSvGSGl8jEC7pFWb4xFsDaAq830hWTx+ZtuKU/McC+Iru4iy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bsrtCJZZmOrAHvKlWnLvmFDSl4OINoX/AMi0tn5lNtH2mbgNopl02oqIEXdNMIUXrfEV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lR7y8Os1uXEFAagxkzFgoL8RAKwYYbhZuALvodI91Xij8SiAXm75zBSjYp06ShGhC7iG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NsrALWEqlKdJixN16dKuYpSUXVM+0o5G7s4h0gpBOTPMu1EpjJEqOzIhLgowczV1wwwqq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aoNTFcMsBRvNjk7TmFOSWYETcG2xCy7iFw2ViGDMvrxA5lUp6IFFlLRcyWVcwP4rTY8S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vzLRYtdI1T3z4lUjoqmZdMEHU0wrBClDyzJKxi2jtCoBrSswaxsTzCyh1xEvhEuDcuKH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LuEj2gKgBAGpgy1zQwaZkplhEGWE2S7YYJpfpUQrZUqGo/tCijuVGEHU5RTmEVC3DcP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kr14iZiQyinWB4lNrcaAa0y5x6FVplq1LDfhhSgRQNMWLgAtgOJYVldP+pa0Au3PtLD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+jCiIaPhOOFaNR22RVVXCPeoDteItXtTeGy9qGAjTQL+4ardYfMoIp6It1lpl25iKi1c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G0YLz0gMAixi7F+ZTgUHHi5dl4nInHvG1gqGhConKwApRTr2jmrCghojsvt9wW5tgKGO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+VFK0i8C5RfDGFOqwFXSLhxHs8R9qBgYr9sCLUYt1l59ftRUnAmLB4ymQJS3H3EyJQXC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bdSp3YOiFzcTbXBANcmblTeGYAYs537RoXVAP9jGel3A4EjFlxmfU6Qs11mEuF47kqw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EVgi6ud32uWgYmGSDCzBMhVK4ZVDDhIPUcX9S8JsbvyfuFGEnkY1v8ZiUC6KCHAouCxF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NtPkU5y+jF7A/cumENFU4e8sIr9ZApwUsBkeWAmYO+ai2mhfnEUiHDlolhXcNQav2lJB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eIIrMilQf0ini66li9C+G5aDdsQoBbZ6hKCAgbLl0HI34lcaIt0EuAlcId4c1ecq/wDY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dRVE1xFWuJuVI2ZmpCPouIwHM6sqPtE94ILm15CUE4wCVlB4lUzHCe3YV5mGEGSS6g6j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uHd31cvPTo6RFMvMXCzGRZUEjI35fqFXDMBQQRyz16zPiukRS5Rn7qHILObIxpbO0xhX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5WV8fUEuFHSYDFX0iAvjtuUOPeANpnr1gEWqYT2/uMDXWBLdXKOvImVkB2lhl3c71mJW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fBMnMMXzC7DeY99S2m4mOkEo0eIHKpQNj+oOOxHfSZM/Uq1ZbjoMUal0vOY5SYiwrbK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ruJvABAtdiDXigXiBYNpRUCxL6Zh4LkdcykJTV3qMFNCzErAeFpEwuzctCAW/MtB5ysA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xccVUIth1iVUI2WNrTYLlKoHFMtpbglrGzRzCXQU911gcgcJhQRytZUmcOLjlQG0zFMd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vLlLQ0eJ3L6XDo3hEWsRAmWeCDuut32jaKtvaVtAzsjFwi+kRq6K7jeaLy8St4Y7xRbt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8w1v45iJpaDiNDbGsQKKzUKXSDr1i5h5hQyaomYFaQELzzC7T6IK3FtXuANwW9IqGyhT0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mLO40VrdWdTvfeZoAKzdbg2WKLVQFmqOohz0KGK/QtEy71Lsoswzpn0iXGkwJzXrMCOy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qmd1meO2DfpGOyc/wRVcytzMuZdzu9JubYipPRc3x2wcw9NfTeB66RInoE49KgipZQw+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mjhgum90b8L3SgldtXUaDNsvhOipnlBqWWA0Ym5obq49ECynEzAy94dpQaS6seoXIdWK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7JfgB5jmlAtc9I6qseoza83BFI/FRjwQ9qmZe0NmkgCrRy3DQKFQPaHaYBeeWnvj7nSL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veg8zAQeSPHZlzxI1uWQYmx549pcV1FQrd8x+CxYwaahtTdHus/EIAIVPpL9wPh65mRN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nxbmK2aYLKnH/mZhd1joqY9BhikvKYJ0JcLov8s17fwTYdAIKfVPzO1g+o5IOUqOlx2x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DicwmGkfFWcv1KXUaYpsC3MoAcAX+Zl8hO0ej2Z1egUJB2IqV4/3GPtDk7RAL0TIparp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zQxUQhxTmIbhUUnW7i8FH2mGUX9tQqmG6yuJhANsxnj5lxeQ+yXHqzfEIt1a0Nw2TdeU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i5de185f1GXRqPhcBkQ/9eSMt6bB3MKVOEFFNr+8wXD7xEQbugI15bkOoFxu5Tad+0UY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zR1Wf0ozeqCMb5fEAWZACMhy/wAoEwuq3sXED4CahtmwyQL1mZuqz1IAAFacai4QO8FX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yP3HynEVw33xD5q/44CKhDYjhiAvFld1oZ3A8REMCcob+ZaD1DhGHW7SCxinQlwBCgr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VUdZSrl6dnY5i2dtpfvcRNoE9qMWM7jCrF9BUd5EgWuJeyzHgd+Okq05Ms2XfmFwaAsQ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rJRrcWbu75l+F9zmDQZxwxbbcHTpLvD7pu1uJdfMC8HE2OpBTU2t6cn7lA0mSXbVURQv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/kydTtCrTdYjmljZxqHeNL4rUFF34ggHOIs94qGtRCYWtPQYOMOGOTGBgm3iU53KxiIi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L1SNMTDSkU7OYdSOi6gfEKWYITNWlZyR1QRalZ4bpiuRp6LAAueZXVh6wGysudErdcSy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nSUo7xzxK52HEsb2uo7QeOIIwNc9IlRry3BsUbTD5IkGRNUa61AQitvqAAq54dJwjSk3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LM4xxDbZRadX/wCxraFVsMa2olsqDTK1VVChtY73KtKFd3MiGgalgVd1qWrG20zDAEo5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SyW2oqGbcVFrZ4EQgFdY0AZNRrDdNkTpTKoBWslQrYB5qOHejbAGRd6zGgYwxtg1TMZW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sceZbNzn2mWzQ05xEKtey+YU82ZZmjL4qGchg2w5rDxBnUw3HlUWvEeZkwwMkIY6FBfM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lhFuYCYKmZndLqKyBq4Ujv8Ag6nERwkAmsvM0iyR2RnZFdRtyVWJWSVGYk2/hpGL6Goy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yJYgpmAVI4EBmR6QAtwJ7BluYpUY9kyl+6AOUyzxOPTn0OY5Byr8S/NaKU/iWNqLDF2O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B/phUg6bYBt8kE2XxbIvhvWA3WXcv4D2wRYHrWK7fzC7bd4RCxvhG223wlRWHpRHIQ9i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YP7jStsPePD3lzusPtzxJPqVWdQYn+ZmK7wUCL09HKxdmX4lyHgvqYN3np+yQ+4AOQqO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0TZD03DInedEoIdpSBjvKzo77yxtsmK2axGZt3r2/wAxEV4NXVzXUgzCUjUM5U68eviX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CTmnfxie0R5lmrU2yt1mVKPF3KBEl0CIyeR+CBoxklU65IuQXbqcZja2B4f7gKoZ4laH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0bRef/JQbX4CPKv6Jh4P74EFfVdQ8Q1IBWtOlPTJAtrJyMQ0mwo8qOkYEn4QmGUjGQMq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GM0ctQSxsZ14gtxc6jiUuZoIWz+CRk70TA7E+WYxNDEZGDoukYclcrmri+dMrZMU2r6x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KJQJDdN1+J81AprpPY5lweT0v1Y7274y/wA3MBlixBN5jEaKtWDVXfTmmFWgwrk0+mGg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pZ5PUarFk4HtzEsw4vH0RFl8QBeLrAbPmI8jMEaJdLBrRzFrFhzFdB95RWTGMbgxRLUG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ru7suxhgitaYq5AriIozmoeXc6W/zH194mCU6ZhUZB9uT4if2PkHUbvriUYLzzAmXGZR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MLS15j3Qtmos5xGxuhimaK4lVk1ACy/uDTqbTpMW+YfEvdlLrxBQZxMGrvtNt8Rvx5jd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zLW0YDMug4lHYr+IFiZqeTG2gBtJRBctrz2gCF5c1KbDvgjRpheo0K6+4aCxDNTqk6sb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GezRKFAVermCzeCfTklrLwah4L0e80ypqgHmPDSF1xHA5CgdZXTiUq5YADGa5ghUVbD2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vxFwGXxK/wBZqKUo53KqUoBYOyBFPWYcfn/ksYms0hANaVslspx0vDCmlkWoYqlPDLHY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XEBRs5WUKLLiorgdazGAS2W9orKdSkHXmN0aP7mILXGJTagdeYRoHK+sLs6Ic7Q8VccK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ZedW1uojswYsbC9aZmRhzqUKUtNLLgq96xbzORcMsbBaeKJRWwHO4BfRncBWVBjdwARj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iM7Y5mqdZREguGqkcS5XAqXbBoirc2zWUETBL5BsgpT1IbmE9B5gzsg59JeYx7opLlCR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m3oepj6n+G0qyF5GFuoUDDcKzs7jqWGjL1stOZiNYzKQHUUbHW6g99HaJ+s+jXjVh1lw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FBKsGJpRSAlDzqmCbWr2g7/ZHrj3ToH3S/US5plrYKibf1T0H4xf/OL8Xtj/AMNLQ+g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dyvuEb5hiqJ1uUPqlmbuIjwM/MvyS8wh3XDYTYz3dR03NjFGa0zT4gpvVgaeILsmj5m0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YgAbCqfaY9sfmPHmWWKe/bMZIAFx1llvW5mJjdLJv5RwvExzufcgrMDd6RjnAhTVQUqw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WDtMrTwuHDOPpaC/pjpunhFEGAPTs7Mo4FCWsv8AyEp/wS8PTEeCuCu+0SxuFSdIOnKP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MZF3iXmw1G6wTrTEPPoVSckMhHVcRO2JRAEvC3Gv+zEccHsS79D4f/c1nRPbHVDYkrAZ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IKUL07lcfMFUFM/Nzfdkfm73qi8xF39/eJ/ULTVVLupVqvJUMtyHZjqDYPYhseaHR7f2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PIDq/wC+IMBsF8XAK7ZIQGpCZC5fiZ3KaC46S6NgL4PHvEEJVfbH6gLK1OmWSs9eI4JZ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OQUorJHhlnWgHIGAZ3L7Oriq2fij2ldBstK+4tyv8EN5WqbYcgdybA09WVzJ1PEKLw6u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eyNGAPeBpdzlnrMoqlQmiD98cyxZN6IorR0I2OJdlfEOh/5LXdweM1DGX65lVvrKusV3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1NI/qNNl7ymwjYyqSgLQjbLpGk/olC0RhvO4q6cswV9JdG8DysyFsc0uCJC7MImpecfE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h3SODtG9Zjg3GgvccDRMDLuLCjn7hmnyx0EG/mLQWVuOdEEvhQZZoX+yFhHWhdExFhby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qvoCEejemWQlmbm0mjCQK2qO8KK6y6rGIaJdGFEAAo4OCLQAx2ghnwYodl12lQLZuusN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EplIY0g9oGhIIQZZXixY5IWWg6HcAdOmgtrzC3hbH+LlWTahwqYObZdMXaYAOg/1QysC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BlAnWodXEdnMs7eq+YiaKvRirsoLyOogIAcQECr5yXFC2s9Ny14hBpRWEMhZyZilbwbB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QArjOYAYA6d5mVqXmJ07pX5lkVVUdCZ3pTAaFf3LKUUwzIBLz3l4orE3moCcneAsOXUv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ALlCgRDvEVUqXFRiLeWKKLCkszUcu+cTpcR9C1LtnUlLh1lYlnGMyqVTA1LGAuWRU2TO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Fj0FxOYsRZzHLgX+PqEY8+h6H8DXqzc5JzLCrVxQ0iQmgRzqhKbtrrEUGOLlbTnRAoTL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xMzRAcWPJBWqiKCSS0siBi2G29RBZYtBDsyQ032jYC+mf6ieUdn/AMlcmXq3cT6jRbxK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Aipi2FayZZSmWOmMRPGr3gblIXWIy1uXMyvFVgB9wCdytAmMTWBmcYOB6yoTZRGYGbSi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vVMpl1P1HYczancgtjrNt6TKJSu8rNxUbIa1TZHrtKxyRw9L2GYEyfxU3wmerBAwD8x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EhjcAGEVCGXZKB4maXqIEaLiXRyRLNkUjQtqBPLTmiG7rRgdPJCqpg9XRL+OhAG0SYU8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sst4mWPEHY2XN1Q1HzPJ1qODyTzt3L13IE83GZ3gtUOUsMPrVejzDKv+IWTWZ80QY3xQ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X/sQ4qqHs3Ls4Ym8vIXx/wBSzW/yIrMnaxoYgDBUwguodoiGbbG9HgIxGwf3HaA3U2QG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+JZHQ2Mgmo1ca+J/gCYgE7I9awrW+ZlgkYgls5Okzz/0GXTLtsekSzSBdIWfhjCKqLzL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2tkdialFXcwe3oukAnJzfhiQgB7SuRw+Ys27ZYjaL21BXRj6iTNl9XUpWkfVMRKtldIR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Pbg8Rb1avtKCq8DmItuujiCoLesvr0Gmou8q+Lh1gHdnQ55YYevV3LUwtN9IrlW8QUtH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Chy/1C3zOUTi4lMy72IklmGEviG4q3pBVZcAMpthNMdYFl210hhlVnpmUurLmiGVAOts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GwBRbLWcRYASdCpdE52XDpSijbsjHYJeXmWd77kZa9SidJQSDxRzBZQuAAdnmPtTW7Xx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4b0y9apwLdCFbUWdjG6a4eY+ZistTpNM+8q3XTDqYGlg8KTmXrX2RCLdbjg5qZOdZlRK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RlNYresFX3eYja3FC8yizwRtNgu6ihQfSIGTUbOVvvEGuBW25iiUBsyRGMHOFn+qAxZM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lAYvmUeJexleGFMEUKqZbJZGSr7RXsGu1oIRIssB7QU5JRjUq3F35iKpO5gEoTqluFNV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EhnULuWu1RORt7R49BUxtyTlzMES+S4t2KnaG2ju3AJYKGKgAdc3A3KtGTpKq0c6nLQv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dQzM+VZnMqlp5zEIgL6zLvJydJUIujmN2u6bqUUqdfiAIKF21/cpMGwur6RxUW84h2Z3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jtAZTxKrsYlxYLWyrDC+ZYzoyornrGBaxMZkxE3FTUqKl8e1JUJXobjR9E5pDc09B5l9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maRYLYHpUCVBiVBKhKv0ocFRAZanBBNh1hFoz9SoeyGWh4lWHEtvZuWJ5gF0MTMVSAhq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ywEHVYC4c8xwBoaiBZIStUQgBUG+sKBSlHPEp7+GNmM1iBiI1XIr/UC6EBiyw/UaJ24V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cTBGPOFItVAAIYDmgTydJdsmBqOTcxMPEYuDbWtJHIsmhCXhyziiVhB8ESGGBfeC0MOV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YTfkv8TSvR/EzOLguP0l8kFhAV9Y7DmfVDae82cypxXLzMH3SPKZXauPyh+GWlqiZe8x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EGPeM17Anc5AQ3NTJXIRYxkhvRoiXgow7RWUJS3wMxrEO/U7MZCpQVaAcS7/ADrCp3/c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AZOSVt7lQA3YMRujJUs6dJbjk13jQ3k1qNiLimLeZiMXic4nMMNSL2AaTpGqbs+WFSgB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Df3FttFHTKMqZA1LF2Eexn+cbK/cqw0HwitQCm2jca6obL/TCpGx0zqaPk+0BB0V5WLt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tlC2+Q5IQ8VFdb3Aa6F3mBcKt70Qval9ZJV9o9nB9vAG5uiuYqZymEOxC1NleBz9XLeM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HSQgrLgpNCqVL0jAt1zOWE2mPsdO8Qezm3uvLLbbcG0TfTcocHvHQ47wOTPSYY3+ouSE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GQVR06wcAL01UBVr3YmCV+U0xnoQQEenaIgviEuRF9jRAd7mQXg6G4UL1DdwUcLMMTj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Ux+JjK9amrajqdTWX3NA0S0zuGDUJdQLwXUopdDiUF7PSYgvipRFYQUU4PFy1Mk1a2He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qyAVcwqCzZa/LF3JzUCt/JHhcNst8k9Ivangh4Lg0ahs6XJavmAaLYo1GQrC5r8xRzRG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YWCv6ilrtW2LguEo2uIAxLp1MDEb11lhaDoTYQB1i5CWq4DdR22uBXeF1IBzLJgvo9JiC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ABiApbWYwShvsKiUeJZqLvMBEenvC28X8xLg29pbhuxckWYJKrIjUvoEoFCIlrsp/UW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zfETmXqdDrMCBosB3R9W0oZzepbQEUrDwfiK2mk1zROUMXBNF1iBvgHSNFCPFcy+vaLs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FrKlFBTwgrq8yy7VZt3CjeDXMtXRoVNVyPMoGgWCqvkiXDIfqbOLcxtC1DlmRqlrpAJo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itnqiGsGlHL1gJQAhi7piVoKbZq5TpLFBjFw2aaHKsABbXXGe00WXuoI7PM0R2TL0MYb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emhLNytlcTF6F4VCoSw7S43ADdSyaIYJtDtDZh/B5zMRMJfocEdQ3OE4VHUMSEZSwxHK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EPQmPUVOIbJRdFXL+KZq0QGslSwIqpa0XMVYYSfEsKsBOCEuM1Hbw5g3HwQDIiISEt2OY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HNmXmP8Aw0eIZCbQnSG9PoOjAO1VzHcVVsHEUrF3bK/mYFTYe6wblv13g7RzfJzbGW66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4hWwXpcQcjAESsBRFiWxcpgaPUWv3CcoNF6s9oPCbDNe8vImrtb9x7kAsEvgY8EduK7R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tjr2R5q5QXFaSFyckFTrvqYAQ5lxRLYzllTvKKM15hwRv5TA12SveYtoqPZExmcPiGvP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ds2TEQXTKgeZiJ3jljrklsB3UJXU6yxaINgsKYblljp0ji1Y1/kekN3NiomRtGvWsqK3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EeC46ehOwj9TCqDiCrZ7QW7aKxLKbcj9whHIqXvSVA7lykpAzWh1nCTVSdMMjI/aI1uG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GoUtGTKNn4lGsAuhN8BOYS/KCYAcNH4IIene5CQBlI8d41dlyMqqDr1Oi7RWopKfJLWO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JaK0zrEGuqxCWzNnEQJiEMrhjGksDMkAQLUOsSnNJD7wBDhaxGbK88YP3BrVUyupb6oV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aVx1CILY6y4AVH0BhKnOcTJVz4la5v8AmtwQjahjw/tL+T2xQlq8xBmnYhwCzrNbb/Et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kbTVeZRWfEs6Kdo9KKXtiAVz+YlE3WuiWY25ekcrbdbcxS4ml6xCF0dYvRR1TcAV7Xl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cXpKKN04Ig0diYxibasnEGZZcMM1fiANoMQa6JPuCiEt3FBC0qiK6O6lMJHAPxuYVUdf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w6zGmucYeQlGok8vLlb4l4u6v+BLkFWhdP8AcBUiIF0731xBwdhZC647Stq88whDoBlY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zdwfhA+y3ARG5JRdb3fQr3ZfAgPbjTuwkm9s7ZdqyLdkU/iPfjebYyIv2RZUhh1zLIVE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RpvrlmaGjW+anFLzqrhaPfHLMpZw0Sml1cRANBySisOsQFit78Qgunqwbj0hhYPXiMBu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pFAnL+4WZKgYQDcAKXl/MIuy3TOB6xhjYa6RqGgpMsvFGFnbfeKRwLt4zB5AHeFEc5V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dbiyWh2Qcd0v1AoHKfzzKSciP5gvauItLpqCGdAqUL5TEew6uYiqVxLQVkbhas4NEFRo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pLpeNQG1rpbub2WMEZNOAzzMiaprrFJU98DgTvXacTV14il0Q3dMdlO+IC6bdrEaezbK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AGnZVEdVNOLYJc0XbmbhCssPLqahgOeLKuasFPBcvEXT0zj6HaWKwd4AEihrENjfo34j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2lEOZUE7JhDcN9kwTSKosec2VD0IkI6xMMvUMk1TaptNYMsMypBK9N4cRPQ9H0d+h9cI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wWrbubpeCXJKMZlHAvuRZS+UoMXhiwkXpApClEJ0RMF0cyuAvi8UIsnCUxgWF35xFkYd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JU/JC4FRauu8Rgb6o5qVcUagttCZIHorDCCzr4i0C2rYvq3nJ2jQBbPZlxDqDCTZRcS0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/wBpAr5lEHrM4yyniInlxe0cTpGbKXL9AvfVK8/sGhSpezRiW8RXi3QDDBEeX9JQbrf4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iVwO0y9xjvuJ5lHlNntFY9GGjzLQXo+ARyO7PnM3QD9S+ZgGaB9RMzYqAU6s5xwlYdpz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4RIkNXbmbzbiKkd2aZYuYE7ECvhIwrQpNpCmGE0K3X5YHHpBaOEPqKr7IgDwlBTfMsGn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GyTERZVe0NGdb9ocfDhAC2gIxrkUr9LGAKSErvO6I9rmQtLn9iDOJXVHh1/ccWM6nJ4g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Scc6x0nFkHnwfiF2DV+8yhtL8scBQyCKstb34HMqYkKjNwvE1fAEFG4VwR8opeKIJPs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RfE95SPVB2OjCQly5Tm9IgZJelEsaY6pzED3dCWZbPIUscv7wl5PeLsy+8E9PiJOE7zN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MEx9oR7KZbAGLywHXEQI3xjzKUtP6lnGHmKpgiLbTxAGTcfIlvXUPKn9IyDTmPJdOssD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/cFuwccEBQ747wXiDiADOE0ss7wB3Tuyy0XfPEtrNpzBMWzJ2gcFqCmPmOdaiWy4lZlk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yYzvwQkWeUPy39xaWu6b+2YW4NWfJAyyqqtG+YYpt4G6c4LuD5QrgoJWeUK8w5qwlHRt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RwElFMUq+MS0VvzKEcCdpayu6q0AomdHiWheGrrEUpeq7SozCUef+wyXwR4ZSkEB2tBU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b+pZvLV3mXks4seq4hu1Ipzshpgfe8mB+CEg08/F/ki1aTn3gRqABvCTqZOnSbc/DCt9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DfIe8Awi12QhrJD1ltmDJi9IHmWKmyWqgASoVHOreJZDBz2iQyrxmWXANlxU0DmklK6c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dYog0cWupUOhxEkpuWObeSVmgmzWoZs10JccBdVuAGIoXWouAXhOE7yoKLAoMNL4ZyFK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P5gEZpMMaB3VgClY5YlAYS3rHbBFo5gtkdQxqrPBY0po5rhiJW77wFLpeqXWFCtsWQVn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SbGA5LA6cyhQeGZNa7KiAUe9scoCkCr91LWBTjJKNDYHiApl92WNXcznmUCMH0iOxvOo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XUAijeK1CGm11HQuDCzkEI7qr/qAbKLzq4ajBAx9N5TBuXlRz2S9biSC6Rwll1LC+hfm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xDRGUsVNIKmoeiQ3B9DIlINEvMGb4ii4swbgZgmYTaawV/FlQjK9BmxhRvcJsqCmoGRz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xgNo7DFOvMUpF7ZhubKmF3Ooc3mUk23gWV8UEJ6loMdJQVcYdOQMMPsqp8TDAfcCDS3D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wdljrW9/EtrRxRAVBY264lcMKw2/qBb0u/jUI6cYrijKGCFK4Ye6SF8DcDQpT9Cf8hFA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f2gc5xGOsVKGyZSMQe8rr1Wt2Ql5QBtlCQFXiwmR5oHvN3vHh5hvzH4it8IAt0uYHJgs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R3MyK7ylXtPhn5ZiPmbp2Cf3DSnSJlrcstYDEGfTfaiaeYbMzCvBFS6JMbyiHoF3Eghq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VfKpQYWnMRpQBL5EQJQcR1NZR7BELBvcQLYQWRyMwjAW4ilukTh7A7I0LhKJWhw689IK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fcJ2wNS2VU57BG2YRRoDDhnLuY53PdP7lU9+CtH6lRumiK2E5pVV+IBgnqoZX2hPWuk5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QuHNCV5N+MjR3hqZDnWrsoB25mGFsl8eJnhi5nDApARXUg8YrbqAQVy5HYgKfpD4LuCl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R7dOsy5u8xW1K75nvBnb8wuYGu8pYc9PRw4htgoKjiovBE2NdkRK28wF1iU7uHCAppwm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yvtEMgluFx5WVEGagDR8EoGgNn+3B0LU10jbs030gHnl6+IgPyuIpRDrMMjPVm2NwDtX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ILDU4igFwkw6IdzSUCGQlC92LWt1KaqJExZDRLG0F3agFt9o+IPSdjBHMyG2MjruMamh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zKJxWiNJpZindNGjIW1EpDKKygMsG6ThlEsNMRddjpXbdxkoXctM3bd54i7aHboEBQHd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1GGN4ZSxxDh3MGwFpYQFPJdILuOe5Ud5TWMpr9S9+BRvBvfPMDVaoyEALWrcodl9egte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bmpeCDmDGJ0GS5dbAGyFSA0OmWKnJ0WHcQ5Q7xqjEKl3feb8VXf0m2Y29HSAEh03BxLtx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2dA6xqBWpeku3CVhVe0QFG6ddZRxLaHVyqRw0wkXJeCWFBa1OofiYnkc95cGTlKQgM9m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IFFkpKiHHIbuE/SnIXd4mEmGnD5e0EgIVB2IK0GOCIEsj2mAbz5uGsANosSyrGzGtzWG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MT7WJkmufMR78BE0QjCQK532gUa1V+Zjwd3iF5uue8NxEOF8zOThxAgq8zDADnhmVQit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Y6Xij4m7hbli7xTWoU2+MQIVu4mRwTeHJmqho0g8G45EZb6QDk9IsS5tKiRmpdU4pY2g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Y1KwyWMLAJVEWPRf6TEq4FHoWRfNT6BKlejzUUKXibQYPUQXqWGCEHMOI7mkzlVCEqJ6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FqKaVzAcm02goRoeD+43tYLwU1MdYq/bUAyxDXNSxWij1hy25enVljkDNeY0txCgiVBB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xRqUDM0ZatVcXrMWVUABHrTFwVGsn0yqizg4i0YomGo4rGUoFZrluExuNtszi2h4lcFZ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nRIY+4LeM+BC1Xd/uLAKufW5cqRFZkrzZdSgYnD6g9y2NlwyaJ/JHE1Tx5YKPvDb9Bgz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6gpd0YO8twNwY7pqlQ3bfczM+8ZsmOLLM+Z8w/mUCo9IhUSVnrDF95hAFZYEsXcZWek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5NTfG64gDoi0k3GQWoNJoVHuwZPSG3Gk/iFTQx6HCBq5MVBoG6qJaioagTcWHLxBytOO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V9IlwyU+4bCPKX00VW4rEQGl1cBVLA06Yg1rdKXdSv7bqcMohVkmpcaUXB3UIhdOnJfx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dpUGAfce2iWu8ohsoX4IaMSzHPaXglgo6Szk8EUtYpr7Rb1iNsaxdWWuL+SLdobxEMAN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XyHzLvI3MZxnvAsw/iMvA7QLPzNiBEzzB4+ZgGzqsWCXH9MRspYamW+JRk3K8HxKeYAc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DvEh2meiHWYXZUEeKIxxg6sQXddYWW7HxAgN3xUHYDjiEY+BuF9NyEoOkYUFHV+oEsbG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dSkb6mUpMjs1AFzb1ltErrGHxGpc5nGZRQopvvGZWTFMpmFnWC72MUKN0YZMo7hWGAJl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dF6RSgOb2bgq9n0aR7wF4lAHVatO6tEROQUOUnjo+0rDWlS1qj3og8zy0lufmDQJWeJX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NoF56ZjzA7zbDHtVfMRTVJfAJr6jRi3alF6QlnA6HVihTCNhoCLivSqh4aNhKjcAfniY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0Xw6YywYnL2gaBdoRArfsSzGVS2D7RgXu4FUstFqSsg2Nk8doxoIX2e9RWinJZeIwWKn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td/EAoE6RNeOjDldJYQP7iNFo1iBa3C0Ld1phqUPf3llUMwvL3mRlBReeImBTAW3NtVL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RY8ZuVdghafE2JgVvuUCBMuqbqNgawtFFkd2BglJthVQrJmwPULHSn4gKAX3RVBd9YBb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hguJX0DEKu2630iWArbRmKooPoiUVTkGLLBWo4ZyAx0IkGK3HgFrpEMOQoqGlvdMwSOU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IcOnSXFk+MMBgauJYBRqbgFFl8ynInwxFSrwVitRDV0t7PaAil03zAVhff0riC9+gQei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cEZodMqDmOUORYxfEy8TEwRjNhVBhixAZ55VMENSpXqZsqCakD0HMA4QjLM5hsgzDiMq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lTIQtHJZClGdSiZdxrVCSggQI4QIJZu1iO5StB5OYqRRa5RqBRekeq1ZVywp9GGJTmGE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LKWPQId6VzNBNmMEXMDgjxGbPFlNBKYFPyBcygxB88KtM3LQDzFeqBwHVvrMSlyqdP8A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MovFnaPt7NfBYvzLvXbqMl7R6diUtC4Ld5VBRPIYKWC5U3RXWUbR5rMJEhhgqyU0qFU7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sYS0cLLFCVI5mYHrNDsYspumIMuVetgjvfiIUC9pOlXiCzCLYGINbHyZmSnhC7D2QWwe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DLZ/Mw9rpUVLB1W1naWVr2K/uJGcG9n9zJUPCFOW+yDYTt/5gf3n9RVE3u3n6g9tDjMQ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A/cMBdwlqVeTLE1q9lNaPH/EKoJ2/wCJpJ7v6glcNlF+pnAn/HM3J4l/ct0b8fuJ/nH9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z75Uv3ORff+6LbBgppSL6fYSY+MGyyVxuW74jioorYgGBymMV+5UKHAbm2YyuOkLPFQ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BCjoAz9x4jRn+o26nBWLi4Gu7HdrUW9NPeda0lLaPHWXqNfqIbZhdmqYA7vxABa+pntV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mM3Y9oI4EgAAD5h6n5YKsrU7nxBHSCXGOqFDKsZggFZjzKV1/EoY+plxVeZhizMWNQtj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2gW+CAbd8IrK1c8EUWiu1iJWH+MSi0KeV3G2C1Ok5DbwcESJnLwQYmGLqsRZp307QQF1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XIaAcEXAbNwwhtusyzqhdTmbI0p5mw6pqLHDMx5qr9iH3ra3YpR8mpXgFZFHlxA4gYT+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qtvYmOfCIAPbpBLr1lJ/vxAE0cqzBm/OKB+pRKEZf7zMEFHWHw5yy2+0TSs9CkuCCJs7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Q4LEDlhYqC6dvQ7R7I4k/lKgD92iXjq8sVOxhGfMwm7ZWlbLSx9oAOHTx+4y5vKaDviF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Yhio1jtHHExk8iM3gyDmA00qWivniZrYSi0ldOYWpLqKQFc/MtwqVTOv+x0GEWrYcxIX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lKaSYe8pb0nljiYdtTBebdwW6wYWGgqnTrKqCGTplStC6GHtCuzq5kZZ5kmLxzMEsNgR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nOLnWlLua6/mGZT4pqo5UcHM4gOlm4MKvUoGkBHtTvzAtgOICa+4SlKabHpAcwpeesKZ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6wyN+EY4a11XVAAjA1FFFNGdzrD3jkrSsQB0yEUTpnEWNQDB3gIsPYcQpb7mZsC1cwF0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uUmW3U/cTmBZL2s0S1RzfW5gGqra8zRVTutw8ECj0cYYIkZaDMri79BOoMjhMkaMDqMY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436FjjVY+Jc3UtNSi6gVKgSpXpDAyoTolYiQ3MF6S1ShgsiZhwiSp4SjpK6EZTcr1O0F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7xx6VTLntjc1m3U3FpBdtl6WVqJmzzLAjUo+GWb0StELwK8iGZuSDNbhpWN1wI5Ah4p/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VwnKjGS3vC+pyR72Hc4WKpQjTzFu9Xcj7wVs8qi7hoC5cjQL5mA7e3pGNgxvdXctS8J4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2+dCmUXK44vGUUoNXBWQUQc5lZqWq7jj1hUOWxkludXUVMUw9YtiVlbiAQaltBfWAIcF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IEO9MrBnVMx1PGHmyswj+GP7mu/C/uH3Q2xijutAbLr4qY7BmgxpoHh9o1FbsL+onDd2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LI9vBmU0JR0Fe0U3Xsj9RdWnf+iWNvuQv/Ol1D5/smj/ANLrHt+/90o/a/7ievcYnr3i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+pU/h/6lgtf52lrYHgSgx4kdhekrwVYBHtEPPXxF5mQmUQty/iXPD0xP/XP6jXlveKsy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TX34IVPnLsqdrxGVPynW91xBYvlMGsu+WFPyRqEG3D9IkNWsaiBf1y7CDtNS6I0QVGCt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zL3wOkFdZEvUBnpBGkMs1FAwETAMb24xuI6q+0GqqADMu+3mHUwdZQxkyuSZ6xMBZFLe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eqLZ1ADJuHhlgSUteJwtZ5mbgWWS1+IpaqGXTc/Uttz2gpouKOKXxEQDiUN5i6beKiSl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mARSPBKbfPNM+0bMq6EKNAECnIWb/qKOA3cQ0iq5jazTZSxV031gtzZu9yhWmzLFZ0tD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oYu2VKHXpNJbHkmIHV+ZbFjDFkOWYYAhOL17RRrexXPViANFBz+IriTgV85hPelOWJVg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LUzWOnFS+OGWXQGvJELiMlsEuqF4vDKx0m9dhlRAVqx3JiG92fbAouWCMFjVmszfwm4Q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kEoiNgoe9iBCm2763LuZ7S+sa6TOBPdmJGNy7P2YBcZXyO638wGNTRufMQAa2vVRNadW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0w6XcAqudQ0LqBFoVVrxHSgW3z0lEXNaQq4cA8jeLjytF3fhDpZDRddKIl7iPaalCtH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KCFlqh8hEOlrMw+8FugCt2wCbAAale8MBGNLCxTUrNGFm6giVzAW+JlQzpHC004zEN1X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bw+YLotiECg1yvMzCi0sLTl/Ms0Cmaira7FYmF4C6uHMlDh6XHLIqvGO0dF0rq+IBj4t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io492K/Jq5W6yxtLoLFWjmPAcDviUsXuxswaOMwFKAX7RqgATmoF6PV6k5hniW89GiPK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M/EBjlAqV6GM2pWt3AyoSMWdk8InaIMyS8QcwQ7yr9DimBKMIlwQIFzGpNskr1CpwGER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dMHmLWoIlKENMqjOol4itUXF3x8yk4+Yh1+UQ/7QW/dK/wC70CncE5VOYIP74hv5SVf0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5Wok7YvArtmWbt1lD863GWf8A24dIEsLgkqqrcQrbVLSzmWrV5ZpUnZf1KM3l1lfUUMf7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gtrzItpG6jjfJCWT/TzD9QKLUQY+b/cc46EIvP4rLYovkImH1NiqhWAGiKxWMSyjiKLj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mNLr9TzUtVHU3aKlRcsB2GIPhtjeD4cU+wQSkx4MwuHSl/mUyTqEm+BwR+puMPY/Us/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Difkk5o+SkZz5H90AaZ7r9zKdFmTa391EqBO7eqRl9OUU8ConTEHyxN4oqyXD/1Rr0+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mTXvARPSmXJE8QjliuGC6SwMEv2lun1Bf4hAs1xUo0Sg1jrEpWpTtCDqt7jyAeSbUj7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G42p9kQ38af+vDiTww2V3mJ/6IBf12/qIbHhw5u/mwWmv9u0C2/Ch8j3xU3a5/24rTz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ifwSkKr7h+5kTVdUxHSGQlS0aI8zHU3yLLRXATQAa6+Z8zJbtG4S3GYaNQCcTvN/ofcV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etBAOcMK6UTXdlBl30IntIgUfUM7VHSVHC9nMUelzEuxOS3ErjXWOVrfaYNYihAHaxKC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Zz5jTvEVVjvAVyxtrMbTUQ5z5lhxMLfc7nOW89fMGx4dniWALXfVKIZGGbzdnSUqBpsI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pt4jotoYylhfAZlFTKdINV21cUDbp5ieoNhcUbDkuCu2BiBiOgfEqBp/mIGxEYzsxUW4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wTf1XvL2wd2UP9NTmYN+ekURAWt6JSBZvYLLcqeFRHq9LbmkGS5dINBGmJqi5y5i3CFQ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4/71KXAUdBB5KM0BzMUB1GU/UTBhYFrNucTKhhYCefiOTAWShD0lEYlBUMmPXfEewlQR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bIyAOBv3guaiqt/QDJAHsKF4byQP1jaF0+oiDY1OJnNWzfRAr7S3k8RmpCxkeYK2XQpg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Q8owZcDiFA1SbgsDQbKsVtyy4apQ4S4FVG2ycrUaasmA3LIkygOp4HguJ9icCrb6xAiE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CCIGcDOu8xyt3MVYt0kBQHhHKruZSsrzNKrVssVQY9orgdUS4VW9VGNvOwfzHbMGqsl1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dIqORq1BSt2ouZkK2ZvL2gS1udMD3mIgOffmFk3VXbrBRL0mV0Vo5JggG15mmgZWbVCq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VjEW3UesSgTAu/PEYGGOeIi1NLay4lYJcCNQaOxLuJfpL9vmFdo+YcvzTt+SHJ8so/v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KFpe8/8Aagv60r/RQB+YSg4fhP8AmMxSL4S5n4cRYvkxDXtQHcH9g3FW/btjjUx2ZVpf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E90Fo3tCFnhoyJ4KHkJ2/wCYbHeT/kp/OiXc7z/2EW/NY618v9x1PMv+5+AP8xX4Edf4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/Y/qOyB7f1HaMnMm4b9wbreUsPyX+4hmKm0PL/cX+SSCwHcm6y8Vl+2g/wCqmTKvdDmb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3ll2/sn7Smi9NCQPw8SALxjuB4EaOgeCJ0UI9adFx2lRALY7cMFrcFvrLRiUviW2wjbM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BuK4Z2oybYJa4+YRzR7waz+NLUA02Y0GprCMAKxpMYU8Ig2fkxskfZAH4l4Utj2v+o9S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Y6RtlecRpq90btT2lBmeYDqlDWG7RkKvNn6lzJ+bilvkKlAH8/8AcB2P+948v+3vLMez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iNl4/wCoXavBYrsPBlM37BhOvY/qjM/U/qNmfh/pLH7CO477CH5cp/3Ilse/+4ji3/XW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Zs+S/cc83h/uV8GVnH4lK1X3L/Mqx9WP/K/1Hh+DKde0RJ/XHOw4dwewj0Pr00m34lJ2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U7EW5TCTzVlmx8RfEFhW0EGD7gvyPPiVKlODg9pRUK47yplfKdI6Da8aCZkDu6weEBtL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l6ErgnK4M1HYNd4lZUeJY4Bc5HLLM3RAGNwRo1dQP2JTpxqWekarcwdWrxEDoQCl57xA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UFMedyzotZcZZ6RNlVOwuW2vxK2jYsfMbm/iYeeI2nFveGs25VDTpzK21Dg5gihj8QQV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CxgVl/qFpaxN9YkGibhdaK2vMuxlXLBhMo4mT1OYAFcMspRLaqJeDpolO94lW/EMUYHy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WI1eyLDaC6urGXBj6lC0Dht7YmEATNF/ma/OHblXbUAEdgLx5hqoPExDwAtRRcTZVxqA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WXWVxgS0E4ZuAG7VyFTHOx/ttZe7EaVcWqzGPY9znwRJG2zhhFl1ITOBeD6ipYl6qszC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0a67IWzdniYlSsdIkqIW6uFWoG66wpOdBpPeJqaVVLj/AHWZyDeWyxj3gmZHOe8FJQro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ZGuP7Iewq82ZobqY/klEv3eZf1GzQ6KD6ZduGoH9w42YiUF+SVVqbokfJcQrghUtpqrj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hwkMv8hUDh4jVVkFEXGv/SDoGXGCwrDtqLZuEKEDa1ZRsiUYzuNBTWrolqfAxL6CsOIp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MU6VCVd3HWA2SLCTKEVehiAYNGZWVs4o6zMjT1QFQM0ag3hOHFVEUtZXFsKMyi/W4IAF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8Rbq1m18TfjQvEQcseSE8MR+IXbQCt6gABp0IrVdxZE7Lyxfw+5HSfkS3R7wljR7ZToj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53lzB90NY9lDAGdpdkPEZHtwIZj/AAw5lF7avm/oJtct8pYtd7qfuyW085zkvyoaAfdB4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ngrAjTfBj/xsCYHgTjH4MOL4Eq0T4RDXwEQ6PiPgj7RivEV6st1YulszfMB5uBiWlr5g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pM7TOxOxCm0J/gxRs/ZKdj7YnsfZE9/EjlI+yI/kCO1GzAhz+LY9G+Gz9Jf0R6x4/onP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QUVrzJ+bRI/9l/tNX7gfuW9fmAuj8mcAQUMHug+vlRJq92ds/wB5n9ZH9yh9oP7m17Kl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f3GkQe0CNCdp7hun6ibt3gfqZNk9v6lf5eGRBBW/Kgu5feDsnz/dD8gj9wCl/VL+5p+6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2ym/Ef6i/qh/UTp+yaDwhKOB9sQ4H2R+wOwRTaI04Hift8m23vjtJ3cQ7b3zqL8x73zP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zH0SZ+6i5tHlUX1R2LGGGUJSV7SvET0iL1Kcw7SV6EcfQww+ofQYYuXLl+ly5fRgsM+H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6XAarSRLhziFboUp6MqUrRy/mGlTLHMWoHAOk+R0hJaPbiW015YA3Vd4wpTkDEG2nP3E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Rl9omiOa22JWMQEtc+ZopAGaJRxnrPlYpyq7TBZiKoUbY3M/UwWYg4A09tTFLMWv+TYF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NH0TPJRA5yxpja6qIm+pW4ELPuZNBb2gwhjtBqqHK4ddDpqAZU3ZRiJAoVODiYo0TxiV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3o0RAhlC3P06SwMGDqIVnGWJRuq+YPHixZQ6j9znO29RCDfGpWmyMDMpvPSK6fUyMzhQ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e1QKT4biYbK7ssKPzdyk7XJFmhQKUl2lCAcnGSWziRLNviDulWzwJBx7n6uX6LviJQKv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vXQOA7Bj2nv9pbpqGnj3iQIHzDpY3HkAx2jfKpgsPiLk1LYX0nmaqYv+4mOsStkUGoxy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hxpumPCqYMT8xfRvJQg+cytAJziv5lKUmhlXGhQeAViWbVPETMKTEyHFkAFIjzh8ynBI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UojVYq4hySjdSsY31iYt1kkswnRZglfUS28HiZqx6IP6mBye6P6iGfiv1LwxdFEHMHNr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81plMVWjO/7LhaNlGI0WjiIPyMRStRKQZalMmorBlwR488G41Vu0VHFi2nEBJsUocPaZ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feNKWR5ivEd4GhDnMxFDulzNtlPRBKzZykdFitYuZfRd4gbgMre7llvMF3gedwL1gujB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LNk6UvzB9vmDyh7zDZ+RBGaPCNYXsir9OOqPJlO/gy0H2zO5eJyl4UWCy6qW/gf1TY8d/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BL93zWcgean7jKP0vMh3B+TP8EfUU/If9Snx+6W794yz9RhmsfD/ALgMAe3/AFOmfB/u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Lf6B/SJb3fD9R5j4/wCYD84I/wCkPmDW/wCx1lO/M/siGxd1/cQ/Mv7idzxyR5CfvM/1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4EA4EJ6UCYEKaviH6GE5o9sb+oz9IBNxBc/ZFX9zHgiHCn8IjwyasH7xH9kV+uNpKvb9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6KbR7qLbX3i2/mi/KXbX5ivL8zvx6kKssVFuYrWXHiI5WJ4t8x7YLojVpKtBOlR7Tunx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O4+ZfJQ8w8wQ0ypzNts8ljHl6CHpITeXuOPMv1l+ss8sGX6Fj6F+i5cWMP8AEFpbH+RN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AA1Pn0do0Vyp+5+JhYS8XxEucXldHrARLcJ2hgFV33sbgKHMAaDMAFxL1R05iA+whW46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gsOgrsQDjboRcBgBbl3HwK8RWMJYnDG16O0qZtV4iDR8Q0PlgHU99RBj5lqxggDLa94K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6sotZZkWwdIVRI2ukB5+omjDrLdZYat/aUalPxGnZW+0RFF21CgfBMMuxywIWi7ID2R9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U8L/AFE8o3UckKPtlCTqcbllU3iukMAUDTniOA6viYVrC8vD8TLrATgIWkDZbGIA35zE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PBFTM2t98x6/6hQyfa5xwHtHGwuq8xAANdodyB3IrrOtZYpbJbzOTg8xwAtfETuG4p42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KCWGBEpdv+H4jauMMu4qYeD2gpEYyWY951o7RFLxcVPMoxW4hbWII8Uwe0HtO0TPMO9x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tYU+8zNzIx9y1otPeV4rPDHqnJfEHCfWeZMZH+pmYaEMPvEs0rzGnmHIZYUIFjZfBEkP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P3AezFZcYFsNejnglBxU3E4ddpWIhiL1AMNdplgE5slPYOcyfEZH022+HEPkWKYPnUM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IGu8bjDD5hR+DBXWUNHziGbQrzcBTAX1ApaOsozlTeekBu1Lg6SkrA3LJSuGRJVwA8Dv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oxQIncUKz/mdJb+R/wASxxJHvkxoA97P6grEvUpYHyp/c6B9z9ynR8f9Q/CYlcxOxiDb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1Aj4Jn6jUzPFH6iNt4ij9wI/kNgO3d/7ppe4v7iTLeX/AHLWy+f9xLDd4Isk/wB2gegc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kB/HP+Y64i9h+Lytfrk418Bjbg+kTpPgxuvYCa/2kSYGFdr74x+3Ef3YvmnmK6nu/uJg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4isKe0TNbaRP98t3X0tDkX3xW2906ghT+ydf5JcbfmXvb8y9zuTvQ60W5nclusV6y+5P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6zHWX1S+qWdZZPJLOJcxBJiuIV2lO0YUSvSeEt0lnpFM7kt1l92X/CmUymW6TsTsekPm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oqa5/ncuXFl+i5cvsy5ctly2Wy2Z6zMuZ9KlSpUqVKlSpUr0qVKnmYAKL0PLtN0j6/Yd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Dm06S6tgt58R0VkDBHY2A5lW/EzVSslcxLR0/EBkpY7AXwTEyXvxKObQuIlOTEKBeenS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vESi5IhKFPaGWT4iG8EFpV11mxc111BYh/yCNLRAyXUz3aKLvHaBbeTawTgXFcKK1Q95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TUDhRRExcdeIa1c9OLicWvaCHH3ZVKrbRwRClQcJMQg7v6iCrWYtiQeTiNQa6eswRMu7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rdKi6F93iaC7dE17X8TeNtbjlMhy6I0ci0yrKQtoItYMmfEUs9/M2vfMq13irhkhMGn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uLlC3d9zEX/5Foq8Ra8HmPFmKYYVxiCGd+8wMCpYoS76lCovTglXTMqGyE/8hi8vG4wv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MOzvrGRzn36Hu0e8Akv8q69tR5cw0LqDHmC3f1CGs5JTH9y1NFkoXK4uZlR5m77QDYU7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sQXsSzsyuzE54hKPhmUG3PZxLC1PEdhEXDXidDmcuO7mGFpfD1lyHZ8xo42U6ISMMptP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CoCrMRlnIwhLIopMjxNwW+LY7pwxxrdy3TBbx9Qt36MZ1jmDj18blO9x56wempN4wkTm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4D/3EaYME81ADORFjKh26H+4j1VHV2MdrbOAluFvqbYCyjkYlTBRerlYwIsD1lUELK89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ww6sE2QLu3Meh7Sv7izlfliOmdNr3irl+Irz+orVO3Ed+EVcr2gnZ9og3izIfuNebPMV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x7j5opt+Y32OL7+SUv3TvH3inMMot0zNd5lmX6E8PTeuanvlqi2KlvaXCFvmXLiy5b1ls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/S2pn0uc+h6c+r3lSvErtK7f/GmVKekt0Z2pfoy3SX6S3Rl+jL9Gdph0H0h4ky6PTduH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dfyShxlDjKOPpvZndjVuI4fqPelO8pKR6Up0lf8A1K9CeJPBF9E7R6hcXaeUr0HYlLLc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vT00lfTTpNivBBS7HlCUWV6MUb9osRwrx/3ENN7EQ53yEr/r/wBTMe5/pCtTPJKN46Rs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vG4hmtURTChdywuVxLJKVDUESCx5cwHGckXHaVYWbaM3KzQBz/2YGwMMmEd4IBo7ymFb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T+01N2oXwnxzDDuhw4rmI25llQX+pzMRYGPuHcQwQtjpmIwKlLdNEGycdIBKycagYTXe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I/E3lhVXMUiu8I7AcTUilywAEL1RoqqZCoKKgpZZARASckKyh4qIao+Rj+jvcMAW/wBz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QVTVBG2mgbq4h4HUpaaHvEGGAekLYsXxNGr8cyzg01XSIoCdb6RpXWz5jhFWMRvVa/MG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9IjvLg/ENg/hFVAh7EOsuBTZUO6XXSbVS7xDC69ojhiIVW5S1tWu2GOC3xGgF9jIQilF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43HZyk2WfQfmJg2y3KVVX+u/xClKx3lNh9w4zQQHmIKGiIW+kTiPf8xsp4i2iCFZ+5nQ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SJnNVDu+4J5iYEK7y7Chi6GIXC8xbe8QpwsDOPSzwNJuYzR0HTEsQTmP3IApmDguo4e0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e0KqmUPNRt2HrA4RiMEuCaxBFjcVGS3rCVPeOpu6n6n9yu0qV63kg3HOGL5X2lZpK8yz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zWDbCuifuWKLriXubbOvHmPkq2yaVEc4umYDguuvExjyJY2dHt1hDtLGtxwWAOxzHBO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XMVyYltbivWXxMvLM5yznMbdfmVuJKlSmpTr1fT29X+Pn+dY/hUqVK6ypUr0WlpaWluk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Jboy/SW6M7ydplvKd7O4l3P03ZhyFTsEOxO8Q6CW5Ep/5lW4zwDuM+/uVczofmUdPmfPE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uqJVxHaRwwB7RU8FRsj1o9aXbU7yPUZb1Y3ypQ8ojqz3Ssp3lZSUnn6PKU9SkpzcpKTb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1kv1fEzQNxMWvSdbE7U9iX6kOpIjdnzAdT1E7s5Y7zM9W3xD7cdUojXfOE+Ivmt2H3E2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OEfDRN035YrzFNsu8svuwTqyyABpgVjmLyD6qMNnMBcjKQgLM2zoQjBizL0lBpa3iCFK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HNRtfXvKrc47pTWLCFHgmRoBxcxdXCQtsPeLFBvGoA5tMFMOY4a952OpQxuCu8BlKIAv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zRL8BNSoAK6ykK3wwsnwQCpDj+4Ym9k4uIrlGKIgaA2OogQ2DfM2A8SlYUdXctFM7lsA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fmCUlt0rEbinTMuAi8VMUGc6gLbNkM5rkaiyLDiiNaLYa5/5Omjre4TBrl08QKLnuZpe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mxoOV1/2FhLTaym5DfeIGhs12jab2NRG8YvTLbDcS1FF04mUs7/SEOLWNXKVzCF5M4N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8Tnr4ZjsvzCFofEMIZcxm9nLDRgmTY5ruH2w6stIYv4jh6sB0gfORwce5o+ZUXRlxHip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+C6vR7FEe2Ker6itLyuYwaQ7CXyR71tmo0FEelS7OT4m7xmZ1EfDMWPxCoug5i7tfaEB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pyY8RJqp1bmGKl0VMeqSYLxcobuELnNdYgmvuVT/AMli01X5i2Sv0eIKWJZAUfOGOOa6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VTcFHoLPQgq3+onGRwyhn5hCvRjyOUERMjO0d+leGJQ7jdaZjriFdDE+kiQRzhzKXvMc2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D9wRg6sH9ovHXK0+4ha30h9kDZ/Sp+YBkw3e4baaFZgWLTwO8bVBwzYxShDAvSU8zozz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faMfA9LeXnj6fHMX0xHsjnLe07S5m1LTXcrB8alu8t3uD6fUvzL95fOJZqCg61LXL9pr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fMDyyvWPdiWs+iE7zvzqztPzOueh2ZSZCFmRK6Uq49EU3gnZPFSvQQ4iVr+kq/pUXFuk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ud+dzE707sx7j1GPWlsZZacst6z39K7s4nhh7xHhZUp7yoLoztMwafid5Owy92nbnbgZ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CW5+SdcKVrK8mf7ETLvXcg+d5Y1Lgq0ujQkt+B4abGBT4meg16L1Oj2nRt94HSzHh+Zc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4I9ElGqla4+J/uJ0L+Jdx8JdivhOvDvXzMuj3ldH3OyE7k78PQG3KnkY0ZU0Mdax8wRa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PgzMk6e2J7sUW46s5CKdmb1BOIMTBAxfL4iNqHb92HW/KArI9MuFIQdZuXV0KP6TJ9Uu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DOeY4NpZzuGNBtiyFQ7/AJm+830g5jBquZQbmdjDbC/nCPO2alYdCY245sOzGJR8RWK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xMgXMsKe97iqC13rMvChniKsMBx1gTWusuc+soPwEt2XYQjycuJlqrGglUmTkmay6rKQ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3pHVpvFvWHgZf1CvhuZbx+eZTE2uZaEB4NyzQriDsB2LxCAFWqlw1xgIijqxObtilMX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UqecFGZVDg6EaOsaCKCiHSA0reggt1DiFYM2b6QwLbdd4bsmVY8RxyXgRAtLl5NpZfgx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9xGitwEeK+YKZz0xKOXDUYVNvMHCUas9J1H9yyIa68zJw9kQ7e+JbdOOSJi7HWakFaZD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fFnJwaPvb7EIWceZbVOY1xv2jGRlGuil3Ar2iQ51Gu7K5s7Rs2kShoSmRx7xLXmoxpq9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CdJlgT1CIOn4hhqPLEFdcSrIbWKqBoLPaBVgV24jvUF3iQMpbYZ94azdDf8AzCwAHImm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UoT4vtAFYW6w7P6iXbWvTK/qJSMtw8MxLsjTNYlEqGPMQpXnOIuKgjb7cTAeGHQCA5ZQ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sfiKrKV3jSB7odCZSk9o3Xk9oUU4dJYOXkdJrI3OdkOauIGQXxFdtdVX4gFdjI+5d2HC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zDHWG6/mAympaWlpaXl+s8sShzK8yvWVeYCVuVPEYIjZmIYG00PMo1RAiuyBSX1Ep5lP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PMrds73pfBHpSnSI6Er0i+CN0zOCdIJ4Y9cndnfnfR6qNW3zHmWWly5e9TjUy8TPBbK6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EK4dZ65ZdE7ZPF8y3UJztPmV6J2E6h9Tu8wTrPJGjTA7EfT2xN8T6tCTh8SvSPZ8R7vh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WWajoxfxFv8Aonl+JXWh1HzO092dg+Z4Pmd2O7Atg+gn7Ne8KKddcDG6KIPE5oJEBy4O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c+SCWsrqTSQrQg7r5gKIGEudt+Y/+iB8J2fxKc0gXkSldxMB5lAU4QLV5K3yEyW3S7DZ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Gqc6lkqi7bezj7nniIerE9MR9OY4m7XUwPdlTd8h7sbqwamYFWlDRMJpFLlVjAXQsKsX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fBGrpfLNUfeUaB4IypUr078cywQQDvjfP4eYiXaq33lqzdsBGzpKhapcYWgKKZcKZvRB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29H7lmC91i4vY/cqIIvL3luh2wAFOK6Z7nkulrmZFFQDlb2hZQa+KmhFKAKBjtBW4eIB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zLDRjRlwspzDFwd4UeE6y6Xl1nrAWWfHSC2B9MTM1nrBtQLKHD2hWJmquKwDbxGksD5R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VCriNPiBLnABgKvm9s4BXctBCywIK6hTb18Q5qrrSpCKFteAlBgsVoCICihtdwIAN9WL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bjjDXPEAFN9WNk7kxNyssWcZg22ZXyhxPEqnU/c7tB2OIs5thrVjiA1VsCbDsNvwTLec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TKh0icrIxOPPvBcygxLQeD8zBVK78QWzctNXKuMw7d99D+TR8xr0e0sRD2wRhUt06OB7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fMcLfm42s38Qtq/iB2/Mva/co1sJSP6Ih5ficY8rJR/5EKvHmFGB8xxbVetRGFfEA2ge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mZSOkDPfzAJz8y2K6dy0qyW3xUtrxFfSOl1XiZ63EwLsr2jOh9pvyP6mCijYw61LnE57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WJIFW2uz0iKFRsfE0vmDfxcDB0mBkwwVxjiX0hsxFipXE4nZ5hhMQKh+56GYtUROnPEV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5S3UMaxEQUp10HEINJexlOU0TGWqYdsej0heHdTPbMrz9RkrTiEqwlTi4WcDiWXrLRYp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C6J1SdqNW0egzPm5Re7gMW3PNL/2uW7/ADO8w6zcU7uC95b3lvR+IdB8IEhbqLYXVC7l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P8mdz5TfWV6JmyH2h/551nKecOsseqzss7r5n+bKyoQTHQMshQh7Z2JPIjC88p5svfMZ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85nFf+k7B8w4j5ek70dlDoviX/8AEU84AIA5h3IP/dPL8zJt8wkx6Ttvidh8SvAfErs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cGv9rr4rmZXHFVeOrG98TDZZehyuzBxgPDul1PDjMNQq4o94tHmPatlx4AbIhYoEEcIS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m+hd3CATbl/IK0Ob41Ch1V7Lts+piijoB7to2sGE+amPpMp7hQG2jFrxOKmzwjzVQ4NK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NOQ7RYm5oq1xMQlKdeHj2jtEql3b7ZO8ScK9z+pj/wAPqIaTzG0ii11i+vT3GuukV/Ex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7zBAXNb41LUVwGB7RS1RV1azsh1Ym5tOnvgZYHwAC/mfDmsyrke0RDOPUj/IrUDJpfsfq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1Ew0xzAtrHslVVQ7HMCTpzUA2ij6ljeDwS/aQJYxQLiB0MbYi2w9GF+NMdlgdQmMMJd1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rGKxcBg4lqmjbtLBYW9WCqq+853sjBNCr0dYHS1qqg2lI9COYMwAvEEDA6djpFqBQyR7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EC+HRCsBnDUxayVm2HjkzKA6IyjFn+uKLS2XAplfQgahRqBU0OLilLHvAOrylpQ5iCs8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axvvElSt5icO7tMRBfK0xYq1wRLTPmhxLqmb6Ewh0eJaAZrRAh91GpWhulLwSlFrHLuN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iziLVH1HB0Dd9Jj5q8eJchRq4ZtQDWKDoPjEuUovvK977BEd+wx7JiV3lVu5QdG4gAY9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n/Zkb+4WbVEIqNF3+Cs+8ajia1V2y49zn2h8H6gVaDxCFqfEt2iZZvfEb557zQzGYvJ5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gRAcfMTej5lK18op0SnJLdoJsdZQsoy2Na7Szhf1AWdnNwbi6PMcRWCeSvaJ2hDD/wBm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ZMROB8s6SAdJR19rh9VAbnYjwcv7HuTAVEspgUZE4YOn9ATmXAOeCrf89DxzKYrNwoxy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yQCpyOoK7k1uc4zU1X59CBWgub/fQQ6jwEN4jKzMhUGeScJdB13OEWLcTiViVXB2SzZk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e8rPfpDOoFqmoe1PKHNu+xAd/ibQz4gPEHrHzBnBKG3qhTOL8yvgZfx+ID/zEmLRIaPx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k94Do+5aGZufxKeI6g+hZ4R4jOx+Y1YlvoS/FS/WCHdS6O4my2/aNW2Xd3LdGdK48tss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lbYlLpO4E7CW6kXHf6KjylOrKd5Tq+h2J2J2iU6QOh8Sjoent/8Aiv8A+t/yBj9N4RC9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3wrJWYSsILtuPNT6ILUjVgfGCHWTyvmQhRrbRwcPQY6VHlBq630lTFYp30LxfeVJMXk5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MN+02BcHTbCwewxWpmqyaIzA3Wmo1XhAy6FrWMeItFcAEQolQpaIt8c7hDKvCcwxUdyo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cW0JQXAfW7zExRtjh/4l7XKtXu/UpWM26b9n6mgqvyDt940UYpZmkGFIl5QSaveKGF2C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8M3m/vDSDxcw909F/cSsPzn8ky5eDha9cE3R8DBGAPZAkug90qt4leh1yDWq6I7ZhzlM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78vuUyeBj+5eu68SxNAbmCDBFDbg/wCMwAYWYuU8O8yjuY2yaDT1mMKy/Zi2Vo7hBQu8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FjqB+ZSWhUQ1DXfcDnN9I2rcNPWJ2BevMSsLvcDlkMS1RxEGukAyKGskrYlvJLJoOhzH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schLwPdHLSoNAnUmYAgk0t6QJxU6dI3oHaLeCHDGra2vxFGOh4qGBChNsI3ldWxjLzhO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4xucCIa7BLUWBdVWJxANUQttg/MsrCzNRM2a7IKxW8LLBKUczAvnlgQDCvPWawBolirS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uVQUUj8S8jbfzAQg1lxXMtSnWUPYmQUswcQ8NYFLBqr6y3jJC3jPmZCwA5zEwtD7lMVx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fcNDzMSoVPZ3HbJOSpn8+JaPdo+Yc3iuA1BLWzPAGZjSoB44HxUAZBDtLB3Na2+8GaUg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cGesoZQfeFSD4S9xVdiVGBrxKmn4lWGvDBWKeUJsdQ3FfRR4gqWJL8fNyw1hiOD8zUUf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7xK0uukb2QNbmHgwsyGfEodbiAyX3jrCfUoDqq74ghQ5IHI9ZSJSQ0ePZ57xahv8zt9F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xzDyMiJi78j6iCWQwwxDdTzieAvUqTds+IlORyMFeHTOImIb8xpa+ghNHgIWulYdD5iU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lmr+86Z/UBs94NoudJfaeJ8zaszK7KdREDiaSFDgW2QJg2Q8zh7TeUucSlt7nnMecy5m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EW0M6g3LF6Pf0gTkg8h9QdbLimvaX8HyxTgPePOnszvEG5hDaRHrKztld2V5lZ5lO8p3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R0JroT4ntKz/ABqUdIEr+FSv/wAj/wDsupcyVk9CHVXoPBDZ4KfygSUlxRrxuIuBSFVZ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i4kHlbCjW3Vj64hi+p1y9YgrCfo5dpnStolU5qZUfQXDWKO0YIKX/wARgWT21d36dJhS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j0DMArknVcqXpe7GCRrvVEAmHaHkvuQsrzxcXQ1fAyzqK676RwqKxOIFVKhXlla4BJYK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qhrE1GCgSqOf6SoQ5QlUPtYBIZptO2vzcySHGADoE3ZzBVfPEaBFYyjV7FsryQ/5zBG9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fqPX/H9iOVKXSSHylfwYdYjquNkv3XK9g+SNGN9pcZrEXCQHOe8BZHzNyn1BYPVu/RUC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OT8Oj3lHlpyYL4fEZ2WctbeZQ3WNEqg5jiwOsSmW/ogFlwYiusPHSF1rQwPSKtB2f+TA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d07mVJSa7xtceThmIf9EcAdBOYM/pDvCat5mcTuS3Lr5lia7S4oqzEIg5zeo6lt3ORs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xdB3pibye7C7K1uuvaLNFHZ5IPmOrljEUSXRGaijKO49Nmo2CBdIx8jGy9ji5RNAZIpU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UOeAlmbMyoaGTbNIvBeBlCp4TRAkcFa7wQKoNu4h7WrtiUyg3fBGmyHXFQqOXVEwjY7I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N3TMdd69oKvlcZrItcLKAEsUviCjZbuE4DtZbLTQfuVbX+52GPxCtl+IYAFMtda83MrX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elx4mbjfWBaBV1Ezb77Q7S8sXsUrgEarAc9JfyQ3mNhrWYpVVDrP9Bn3lydt+ODo938R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U8D2YDs95zhTzmVvKfEwbX2gLUPzN8XiJWhO5CFUEtqmvEbqknu+pabH4uMnPXUVWz3h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I6uiu8xbynBs75gaap7wXa/dgQbN8jHWFqP0a1O0nJ03UfBTXF5IbAZHaaVX1FCmHoSx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5ioMk/Z7yhzk0ZDv1PxmOto4Ew3BIDw5VLXFuEuzzUqTYahfBfiBpKSyPI3CKcG001Yyk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p4zBeMD0nMfJDakOAAdiBuqK8QedHRqNm6dRWs37zjbDLElnX0M5gtZj4IrTKVmHnUFY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4jEVxUv/AFQZa9Lm0Q5og9InqxLVLLcst3qcZzKGsQelkFlPWK4X3g6yrM/eDNSP/wDK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g06v/CVd0awk+am12wKexEaAufzbAKPFQPsC2UIqcwu0JmWIYf8AXv8AczXFMvc9g3GY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VoEYrFvHsZiXgFaOH/VBDuVwz2lOaQU1hftmUsFOctxAzC4tyxLBuj2F5+2M1vAyxe7l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NDllvrcVBLPEv9QyhMq2HfQvmM2veSpSWG+8q5MflCv+pYXVOrLY7rvAeMRbmiFt5Fr8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y04jvxPzF2EmonK31lyoevh/b4jS2IGTjkfiCyXk2F/ImRLXSWDb41ExSm/+oZ5HoahG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itthBbat/LpC+Jzir7jB9wwNFkr65iTwHp9sVhMN3WoUoYVh+SFC9Ow2J2lbNe4mw+Oo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Gy0+wSOUD6CvxuVS71ZHqH9878ALV8aiZwT+QfBcNkOuIDa/lmXkSn0IGjF8HSC1ues3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56zMVuo6eJRbsGD/ALKaROU6HaKBel+IEYBXHXxBPUx7qw10YVMXKUr48nMrrTOb6+If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kCIpTpmGxNCaTzCg0WMRI17Syw61FKh0MVkNtkrZgkYtGWLvlwhEqj2DNzaHCAcopwQ2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IcrKc7cw8lj0lYdHNJzLLNRwhKlooYtgpHLvBZbmBZbTfeAsMHPMxA03cLZaccQbvcBB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u7ZQpeT2Iqq1hiiK1QDARqmdb1lFh7wUVfrcoMZb3KyBjrKAdGANhni9QbB6f5UKoBZn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rWdvWXCGHm4rcMGf1EWoZ3FDTXVla/PLFvZABd3DvBKcGejpMNuekOOQNbZWvb3Yi9C7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Nk5DR7sC6aIGhdnAbi2o3WaNHsRbu61qXnR8SzmviM1i4J0+4VO5AK1rvECwPeV7PMtD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Rv4ZY8+Z1c+Yt1j3iDRfTUw4ffMYWGtBAFNEta6+WY999xmGDzARx8mEMHsuYtoCneGR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BVdjEHB+0SuBfaUkwTUfGIzdYexmFXhLiAaPc0ai3o6YMEpmk6uR7wTxXwzVynyEDhXm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JzMg5IlZ1NNRKbPiNQ2QXB0QBXuBNkYqKxcZG5lR0YwZeNy6nb8w9513K7wLrzL1OeXT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1DJ+pQFMwUZQ6wz/AM9OneF8PxKgXDbuGfErMC/EFwdeYY8zbtUBvWYGYdUILS/EV4jX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hbj//AH7msvQFxOvAoPuLLL6/sJXdzWj4iORN0vtnnEtR8EDYrwrD5naxUUMr3RVfEvbJ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cHuuiWBCgo0pq1/roQuwIXd0DdcXUXIBQ6DB8hlSFClzt2rjpLXscC6iJ3gq/PP6mGm1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8Yu0cJfdUyZatRbtqDF3VFnWIGeG24mO6dXHQQzxSkU0HYwQgAeTdzmeU3DA9JRyWEw1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FDml8MerLqU+oHAyGM3X9S7GvfMIGhaJdGvH5gaCu7+YNS2d4xUd+sV0Ufbows2/Fjqh5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Q9hw9oYIDwHsQUZmOBt0HUrFvOOsrGVtXB5g4ac//Z+oVxcsg+NsZj92hMLlIUNrpd8R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CplCVd3MlkEBbyHEKleVKie/hY4YHoFj9LwJSWDICkSKWjIhdTKPtHEb3fLFWgWuYYpY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MBQTwcscXkKyRpK737TA4VzwxCVhfqJbtFYHhitQlb7RjZS67yhXDZlrU75g0WY4imN5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svOadNfmKXt2Q0BsT3JTw4xLMNi2f1EK1ekXlnRzbzAxZHGIrBAN94r0ycysmK81mIGw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IbR3vMz277YlQGjtBeXiBdYz0ghYEHpDqwJW3VsodtnHaY9wnZKgrat3cxuVwkVCAGG4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EZLWo1DpiYLgDS9u0CppUxb0iBbOlEXZo0hEBZRqIKw4tIWRyrlgKApXB1ltNDmpyV9g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jALFkyFTPxFfKj7log/4mIGVomztkfiDjfjU0K/UAKBGNY6QFGb8QttPlh1NvabHlcwH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MulGaWsHa4RlOYzcurUJZtrVSRVqPdlYtj3S/VMdbD6D8yscTBvqOC4Pd/ETOKJhr8yx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x/5BO1eYcDt1YAXA8RbSitT2JYZogaBZcM4O8DynzL4SpSMfmVbA53zAtU57R9IvPSEt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N7Pllx5a8zQTvslcn3NGedn/ABGNU13irjcbqg+5MVNRZdYu4g1+YuaXUQCuPMUM96gD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iYC0LmnHl4YQHLk7943B8REANtlNX2jqCYbaY8iYe5GOorzxFP74Ykx8IUwdalFdRdHH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7S8xZyziUY9EQ4z2lMunRUbgYIqcgjKmAW+xBAuJW55hrPHo58TJfLjvBnvGpUJXaC58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LilgXAxbAgxA+YQFkwMwB0dsRWy+8pbmP/8AZUvKRmrjGZiJk1WhPlge+dZk9ojSfSz7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62sJ/OLsumKxPeaDHiR4seVZTlKCNRc0JrCoI6L69oBQuNjB+GsM1ermC+I8GvUIkDaGq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lQFVluMv69oJwpJrGo2jHfJW4QBcqeOZhnKUdZQtYKEdBxlUvASmOA2UNRo3lfRG1svZ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tCGS4SKbRt0ES1w71AttPaVLTQTJsd9ItaL5uFV2NYqckM6JexHlTOsv1MFCo9gJgGTV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4Y7nm0mtXPxFxNboiKEtxlEWB6os9kLBAPsf3Das6WEzLaOok2OAKxmd2hq75v8AEYFL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ilQdCHg4mcVatxKtWxxsxMPMVIosTiC0ryyuSUXu3qtGyzIi1b4sTK3XF1uJi2Htm3Z4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N0wF0WwRdGUwA33yeJfhpQqsch7x6GJu1lLwKQMHL3d9S+9SHfViWdMx6OJsMr9IwgyM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Vx5TYQ3RzghOyGW+ImwYfpEXMsfNwdI6sG4L6RXzZalF/sXNHfR7RRxt13laqqs08y8X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rE0pSg1UuMDsGo9WqYWCyhTV8RxV8dY3NL0S8Kj7guW6+YoRc9DiYkwfqYV3fnUtyLgK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gkBl1HySGpQgLHLBVjLx3hf6Nl7glmsXb1mB2X8xNxVfBDUVBFLjS8Qw6umIjTa9AhvU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hYYAtpvRCvPSs6GCOF3w5uPkFV0OZSlqj8xyn7+ZQCk56QwXrRqFi3n4BmTYMpVgPuEG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2CzWJQag5AfETFkdmBW0edQGVeg6xkXbLcHxHA2xchnmFBlldaiwt1XBANXp0JYDd9bIy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ZS8e5/EDZBoI9MG476XTajAexELJfFkG7RUPf7y1afmJkV7iBzj3iFWYeJwAZjBvfeZL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A1V15Ylc+6FwV8VM3dRHv7k6Z9yMh/U2gfiWZ4d7hLN5O8vR58xlxeeqSlyb4ubHjrFk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bbZRqHpeLnQjcbFAhI2dJrVMpXf3FR8bvvD5hX2/Y515ICOnbtfHkcMs1c6CdcBiPcyd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O+BJ9XTUtsc7lOGu8NqFai5NQA7xXBiPYv2mC9IsQcejrczmOonm4PWqgdoBO3qMt3l5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c19wvJi9dJhg1B+YiyrME65iji8QxyQhuB4hdagOX7lZmVXA4hLJ7pWHEDMNQXDDU4ga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RO//ANa//ie/pdf9gagroFwMSUsRB8sCvDMwOCfa3/MoDJsEL/qILxhwfBFeK4ckow6B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2HVudRuFOIJFdZfWI6CvQLjhXPI6lCkvSIyA68BZRR6GkCc4tFxuVYCbWAy1y9usCxC8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RZN21+iESsN1xlYOLlDltT8yyjpUSteD5iOoCLPaWtONEyUavrFLTbgjoiCwNODvNAaC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ZhaHYmVue7HdFnsTQ4RSrLdcxBwkFWbTxibzS/mY6w9Y5MG8twvscczav5QCyNI01t6g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hgmUO0AoH+oeo94kA5vGP/ZbatDnBDMoHS2BI8G4fS0pPqWPRhRicCsZ7zYAGDKg6Fxi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4ZhRi3CxJe5LgDrKMtFVK2vQMq9J7RVLkMjQ6N3zN+VKBfwve2A3IbDQ5rr+pmlyByv+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7D8sQqdp/B559ojTMME6J3OZU/N7trT4rMc6W6EE3QqqY7drdxCvknSAlL56MwW9z4gZ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o2SgxzxOTV6cysFl+4y1QaJUwq6+JW1T8GBFXGzbLGqdIFdvsygnVz0ggvQbiq1d58Qh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Zww8QNEvzOtXKGyKLwIUK7hrBDxLOk7pUag32ekYlqGAHKVjVym6gzK+EuwKJqFgWLks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qGBq45Cp030mbfjLc6ZhdjdfEAdrvWICJQJA3ClYvmXdLU2zMLAuiUW6tlglalKCQKDI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waM5YKANurZc1l6y1RDfDCW0crekCxRXlhKGfI/Ee6nfcx4UusHusKGdyy6s7waXb+Zn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GxVAdZoGOCGHpDBdS7hCC5jYNOIzAKO0Whg6jEuRelpWBvvUZNq0G02xz/d0e0RWmOIe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JZVL6gC6fEDO/hKHD8Jm6r7qAjQlhTF+8BhXxBJi9dGJjb8MeOlgC7r2hTQe0RLUD3g1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Oo+ZSt59mCOzpUSqb+JZG17VLLMLzFZBOtwbXlBvDMAt48RqmhXOIFc39S+m2+0WCLvt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OJeBm+kv6D2hrD4qPX5lTmvaGQ9SdmpedV2g62So7aW149jctnAaqNa8mCckbjYs7Cxa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NngiPvAI3G7BvrFuhzMFchqZVz5jmzUsfzEu6TLB0gNwO0fEv2i23AIYt9jrFUzLHXWf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nKyjsmByQe0q6udTZvvA7HtErpfEPQdiC2BkucTDMLYcpMDzA+gGJUQYtbjqHH7ladFQ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49bOahFgd/8ACFi/SzX7qd3MRx8T3FEr6mkByAH8TnTpYwonDKrPdmFpdP0J1cLzspvL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PidkVmMV6BYLaB5H7SkN307PYhpmdG+0GyN1UEW9qpUKAIYKyfRO5ostuWMnZSGrmJnVw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7IHb3im4IDj/AD6mJLLBjFszeXocWx9Cth1jQsrsazH6SJme4x0GM/UyH0hz0XmZys4Q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FodY8DoIvBX9Q4wWBMWD2lYx7wPeAXglcA/MDqx7QWwa4SZdV9omcoRuKHzAOWuMQKNn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ium4VbXXEzRIdFhBaeFxOw9mWbnA+YeM++alzOe/EQEVPAOveB6yhUxcv9RaGe2eIccf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aBRoDmPaQMnSDTDZoyUv0dYbEqnbsH4rl5YIjJdH4lqC8/8AsB1EW8AOk4qyt0o/PsQe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H7FHvEZmaWGZQEQfVqdtSjEXLtEHLg/MCnjlBrQ1l7wrNOsSgq3EbhpFrzvxKoKVqW52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KlNvf9JgF1xLiOebmLinPV0gsU1Ru3kckys8HHVj0CkVTCrOk+ZbI0PiAu8PEABpOu2p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x9wBXu+YawL0VAZjbEA1LJysTY5NiUDQOkqJguuozZW63C9MdJa3EzgjMzOQuGLgJcQ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XMCmGdRRZNkqKrR2yxstj0iIcKdEAFUA6IhKVmrYsFu0UshkWGs2lWsZUxLzFHbiOqsE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uq38uokGLxv8w1uyvMCaqBXEsY9zKeWDsQ4Qtu3+oK/piGHBfyjb6H3KOXiAcAegpEeL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scFYj0DZN3MKTPMcWufMSKPxFVylp54ntuMmm9xKKWXL0Du4IgRW6dXweCj2gGP0RLb3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JfiZOHsy+6/ELHkfEt1b8QVWh+J1vxHeGmAvn3gcsHFQLLsrxEM5uY0+xAvSoDWPzEQu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oDcZbwd2MGlVdYG+fmBQU/EwVOe0GSnpqWjT7kXLGPH/AGKi2d6mYvTMAa5Zdqw9nEt3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Vk8TUwKemY2KOxqGoDCLus4HwsHYN7yWvhr2gCuYLU039RhFHCdSG11Rw2lCvkS0mrE8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0OGW01liIRat9xPO5YXLzOF+h3+Yb7dDrGsLfxDf6mBlgNpBvFROsK/7NP16KuB4lVkN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QZIGIMwlWQgSjcEBuCCZaiMcJg5ivE1bcVXiWylYZt61KletSv8A9qhtIEXPXZld0sB9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c4B5F/mamnIGNvpIpQtOJhK925ijLurD6itp9UYdeokyrK7pY4naSzE8FexOA/VKl4j9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3hH4mxjrKsITgyfcMxy5z5gfxdq9FgX0939MRiIM2F/BbbyvSpU0Kobc36JyYlb3cmK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uyjfSOP0cR7q7K8w4HSmKg1qwPBHY8li6HgjhXtZ1uWZEd31lXXbqaHKw1bHM5o3FQl1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N2USy2VjmBg3E6WMtLoPEoKdZXgtdIN5brtBN37EKto11jF5Zk2+0ryR4lXPzAJVldKq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2xUsZXHeGQZY2Tqg9YsWjuzIFDfeIClX2mTXlEvW4NEAq2iJ0SBrsU6eIsU2pAUaB5/u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9ZuC7gLo/UITL6XJfwH5iVtXpuH518xwyZadZsTk7sRChuZFFZ7RbJVOF6TA03Bdner6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L3v8sLDb5YC2x/HaXeS1y6ymPKXhbg0wWai8moRmXV5isGb30EVSrDgCAb3W+sUWt78Q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qiK7tX1gXTCzPaNCVQVTpI9mnQYXY28McbYtuDGjWaS+8XHaKpwYs5jTOB0ywEVN95cU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6xoUsYUSmM1qI0FOupYGS1upVq3e1l7bFxiLGujOWXBxTSwW3XDn1N2Zi2rGmI2bF4hF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YhtU5ilUtTrpgUtXpqOVC0axohG1dDMZro6QtFZguizxeYmrKxgJZuDzqAAogOMw25aO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Fx0zi5mLvtGK0qU26W3pKqgwCF/mUFDcwnEB0V5ZgXorfWANwrlEOs6R3BE7MHYlX7xE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Kb6ztiAzPI5Q7/UM+5LQbw7yirGYBzHz+I4OcO0tivzUBrGHpM3qC8YfiXTTLAofiLMg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Yq19o1X/ABMxSyw8QUrHi5QOeuEitQagq1bxUFFn6QtZ+mFMl45lnh+IkwETVNvaFnX2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Q57RlXXviGBhWi4EXWOtzTqloF9ooWF+ZyAzuVFpUOzMPES6j5knuA2/CntG+NQouYtr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CvmzHAVsRi8YY/dgvUVOD1jqCsOhgHLKZGmDUUDrHWah3a7zCCisQLzR4lKzBUGYF7Lm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seYFswPPSYrxKKi+JfRgQAGcyvECBAYYRl1AB6A+ZhuoIQDMaNxbCQkvaCVlNnPvNmc/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0jleV2DKAba0+Z0juQbrxiJ7tlaPhzDmsa/Ln6jHaQLzthWo99x82W/6ETI2b2wr4OMy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JVrhHPBItcD4LwRf7BURvb1Z/SSfklD9jqylcB0Ity+Y71/M/gMgUdIrruvSNIFq4AR6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yOe0AxawL3CLYqcnrkfJcxLNV2Iz0UmolFuBKGzEPS0XM1xxFCrtH2Tc1L3CWeh9x3Vt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Y5i7zJeyKSqR3pgXoYGcwoyQKr41FjG+0EAwPeDoH7stzVj5iJ2RSh39wtXcd/8A1NVo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1Yj5YXxaXQPwmbb5MNbRxvdx2N7iegkkRiDfJhqUjr4hTmDnEFk5gSjwW1dEb+QrbXiE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XzLiHSVSFXBzDR4QdA2p0IqQu5zL/K/Eq8oB7BLuVY/phcWVv9wbjNexwQLYa5JFoqqM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QwQuL0Y8ThDDjvKYOTmLUKrp0hVqX1f3AbrezpCuLxRiZHh2glkvGKdy+2yy9IRz8StA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3igYcyw2LOOsAFLKtl0bGlzHnk6cxaDVUeJQgEbusRWldop32QK1jwkBQKt2GYIr4GDy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jzGCZJmoWGLdB1ivQhplkJWIxU5NRRa1qBQqvNsUEFrmBjPugRoOocyVmBoVjljAXSNS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MtbIGmpYc6L0dJdJVApREvAdJwBv9TAd0nlnlgHDydESiKuVYEJAQzDEHU+JZS66Rq0P3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20vOpYTLwblrKLZvv6gKtxFQ46RqvQQdqeYKY1z1qUCYOxHVKD2g4XC7ASOV2i/L2aiK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nRHVVL92twoRQvFzTHDtALb+EQBPwhzB51C71fhgNOH5I2mn2nGn6ns+JZNJXaJhdfF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ETf4lUsu5QNiBYO2XXFfLKc2fcENFnerjqV8EWBSeAmwTMFpG4mrR+Ird9dQSED7iMup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9i4BprvKvKwCC0OHDGChrrKNad4BRqNqQ1zLxAWkIm8QcusvixXnZFh4AdJZ3EUsjW4C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gWem3XJ8Lr2l/wCdQmGNbPmO1i52ikrghV6TRncIusNbmDiodA4yzlu/RXMOsK9DaFZL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mScwuIXVxul2Fx6z4uBwZlKgcQ0i+YFhAzDiDHEC8SgiQ7ZyiCuDgN3mIgrvMEWa6Q02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ZYn8FzBxaFlB9xSh6Q/ExhTe06XmXYVKofmhvQGd+Coc9MQV7tsUcvsWHwQRtOcopyB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hWO7CWWEsaKAMVE8k6XsRGvc4gd+TY5t8Juld2FY71S50A8EU8+l/wD1PS6Avmo2lWT8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J+2YKRV5PSK83bXvK6lYB6RhTV2h0ekOkrpcw4bg+YLFobzE55YTMDQfc8diZGKy+rHC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kw/7Mso61PdEd5ZgvxKGsxMbagZ39wQYr2SVTLO/wCkKVqvmYLU8BLMFFHNx6bd52j3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2+/mFrdFeYdKD9QXXDisx6RCjJ70RLywcsOg57xOYInWB6JtIboP90h+8GyUsPcgbYU3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8SxqedQ2j238TeVdKCUfOw4eVj4uOlIouvnZ9qiNLRC49xOMXiGr8spkOfdnwEsuZ7/N9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xUWuvV6B3XERjN6VtHgMQNKN6Oko6u/3ExXs795dFGXB3lFpvVd5zfiKCjl30YWYDpHe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szAiUqAuHUy4VWCUqPbb2lBeeAhhubuGra0S9TOzB5duYY6njrKygcNYZWApGEg7gpzz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iGs7iVyDGtrPDHEqlbIzdqEFpARsH+4V716qXTC33nnZ1hjWUcS0CRLYWkrBmLXaKKF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6ja3pMZxa7Zhhl6RNru8y66l0HEIKoHHiAsXfOIilhZcVxARdxqTqPmKq8SnEDJSusEc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m2J0+owFj8S8Tw+JXQB3gssyd4Qy5Zrg+Ihut/UwW0CK3YRHnfmbmPaEYJeLLuKGj2lp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y6mjpLnQdIItgEHSVcq6uptpy+xKYBv7veXpUvPdxh8j7a+ZxVBDaxfqLTv8Trf4xupV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O/hltVGzr9QIQYBCHRGvEWaYDGMdo2cXcATLB4e65QUt8wHhH2hCa9mWU39wWKvEUbPx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6mRaGl6Ssqn3JlzrriFw0F9YeN+9xKqHzMeU+ZaYbgrNQRTgvpG5VUX0hll+48t/mBRa+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9Ql1mX0lVdm6/PzEpmUR4f2RRi7Y7cz3QtTWPxCGYcGLY/RZSdTJFMLelwVWldJk3OtRV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KY7mRDUQlw5fzDvN7mYM9e8o4howameID2cQPGZXWYNfE0WQCIGSMrBqBdVqaQIg6hsh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pUQIQ9K9TP2gy8ek/wD4H+DQZhRn0M/iUau6J/uVJjlH8koK2ZrfLH5iYY75L2zCXZKL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/Cb331+U1lIMXUF7jdyj3ikJlhSY4EafE0TSvEE4f4mpB1VQPU8g3K1qekB9L3aif3Mz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/Kv5V/8AItoWFFVza81iLvi1eRou5YBB1OL/AMwgGqqYqDrC/wC6xIdLoT5lraUhSa1G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1IDyvESA9viUGOhDNu81AbOoLK7WoqBzuXk86I4o9GWq5XXfoJb7Ze0ESq7RU0j4il7s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S02PEvkpmBZ5QUS39yq4L2lnNYszn4i1tBxglShfxDuPiZKye83WSlfYEHvL2RvNJ8xM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coaaOsoc0jtzQdDvLwV5Bnl95bgPmp+ID7b7Oqwr7KBV37ZaqEVCZXVbgySt9LQDb5Z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TseYavaOB0RosrukZxqyYZ7/AJQL9AehVfAS5eivPeNr7mUCmrSvwGfeAxbQ337RVs43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rRBNZrXeWtuMLmglV8xbFQtvUlXArWpq7buFLlbneoVXVw6xwBzzKMw0NwrqW7is6NEy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tDRiCbp1Mt0GpVhvO04nRKRGd3LCUwcdYbw0W+xLBOA2EBfR5slJyHiVadtwoplAq1Ot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Ncaq3/EM4T+rfh5hM0B1ctIf1HzOGa79IYq/EGul81BrqryRQMXFYWH3BlN42IOSvD2m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qnmAJQtVcu1q2Iom3GWICrQdYeaHktHiKw3uSuhBrqNjUATrQx94YaYALftAV0EKznPM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fO41LIblN434mXEqZSNI5PzCzQiiv3EACwb6QnBjrcyCr6sGrPfUEUg+oyUhoP8AjP8A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T6PPsI21ji/+5lbXiECkrwMeoewRBy14IMbIDiqv3Iipr5iI4G+1TLKHxKOqPkgJbb4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axiUMKPiNdXswN7+5Tr5zCPKAW7PiHD9y9UD8xnh+pbg4ekaVjjoMalCHrCRvMRC3PmO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9yIVs9qjm4X2mRt+40sD7JmXV86gYAprCJTH0gMTOk/MMTP2S/S1KYjVa5nMxY0O5ad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3OBtxGL6bUOwc4dEKMLvYiRBTviJdjFRYbyxcG/7hWaCzpKW4LhHdNjpuaQLl1CqOk67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AolxDatvb0wJ26wC4GS43I3RNK4lmjawECb3d+YFGYOm4GiDpUMCCsQBBhg6wQYgVAqE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zLleswsv/wCDsZo2/Uqk3gT5igW1mge0X0c6UfNEBA4qXnaW64gfwW58Vi6+CD7vXLuK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BRU6EDYD0udFHtA24eal3MDI8xYOxPgiGPMhUhkKqEPBFNp9/W//AI161KlV6VMXuWdZ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gn0/Nn0zf1QzZcnDggGrh/qAkCoo4ZPv6l8IVR7IhmCgqDSdGWG6VziF5KWVQqKXyCrM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UuaWyY4VOpVxsCoyzMuM21Fym4zbVy6juOwGkN1eguNp6nE4OkesvEyy7n4i5uEqW2pd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F6y5chNVBpkfa4cge6Hajjc0K07MBePYbiEKCeSID7MwQuxYXg08Md8OCAm7OzVStV3Y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XsJmyHmAMf8AsdmPaWp21z2cRuxXY3ZweOjLNmtAa8MoTCrE1goSuQTL6FXHqRgwaXYc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AZregI/wldwDgOevFy0voVvbv0ueZiMM8ht/L/yFozd4v2P0QLiOU7PlNHzG9bdHqbZT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169oLRIstnB+4lLrnERQlzH15XmEvZku4BZdMI4gAKeTTCAzepYclVuXdCxyEQcijLHc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ppfUpXUOGr7w2rBfiUDSNX+pdZLbHZHJGlnuw3kw7RHKAc8QryU77lbpopw3BNNtxAIC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NRugmubg0Ne16l0t2Bi0pT1h5kuCt35ikbGvgmi+rLWiUamSC3Z2IFw1dh1lys26y0Wz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CWBO/mA9hM7YOssA85Zi0L3ztgG627hWytj4mtD0deYkvXQlgVBLxMhqBMWQsYqKg1cT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V0lLtzFaNDqbOX6hUaCULm3Gz/2OWNxiqVEavMob0bYEAxq4pwv4jVAQ8tyuK58wKqF8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kqy9RCkrpjRAagFqupS5plfL3gzdEM4Y2xD2HxABshL6B2lOp8TaEs8wjZfG5TXD4l2T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mU1hx2macV1Uzcz/zJQ0/covCmalHl+YcWKJdlfiJocxU9PuIUX8TUr5ItUmK7y0q6nhi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u3T8TMrBGceIMXHtUL7WvmpdeC/ELZR1YAD7lpgcA7Eotj6lDpfiUUFpWo/IjXiVThol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cRaalDfWBc5qG6CyM1lfUBlZyhNi/Mql5ZihalbjhtlydIL7QoBw33gU81GLntL/APZe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Jp3OGdJa5veYMY1E3Up3eSA1xM8NQaWvnvFc7QC/8QMdHrAxPZ5gggQQehQXLQ1D7mkC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VPXz6Ln0fS/5rW8TtF52G+mNpHIS03PzEaHcVz7Qmq9Fw92MNA8IPgjYOoOYVrA6Riza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jvAWwdoJ2Z7zf+FCbEIGwX/XMLsoUsRun7Yjb65/hUr0Ms+lh96lHfvun5mA/cboHkP3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Pv8A2/qFOLyykTLQqPe5n/dU0+bhfrCQZkuwE/Bdn2TqYvylDA+WUznuc+gDzIg7IJQe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fQEYsV41KXpBzl7vwQhSyOL1CwYCmuI3GlYcR/zTfTy+0GqnTdQXmGdTZX6iquDSS29N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kuWrTT3lGqZzTLI9NVNl7JdL0nTyzJQ5mS64Jkh0XOS8xy51MtaIOJcNPoq099wjnslb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32JbiJfBMFV+SKmG+WU9D95wTQNEGZA8xK3jwxLcqvmF3gmZEV51M+Qe6AwX70RCLs+I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V8sCLTziDOGq6wZqvaZAUIfsQEUVM+Q4lTGHHQZSMy2N0GAo4/qKNjagstpge0qgllcg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wHYwz9VLyPbQ+J4mLwO3Vi3EKjsIYxWYJlGL2uvmt+IIg46ylbZ4S8LccusTdxWBKsph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0G+8LHcMvaOAw6IdtoPePzLy95fowwECi3dIUKRyqn9QIZUmZmhRfxABVjMQNj0QAsHV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zLXXY6mldcW8kdxddEQNrWOtR2UrkdMMRdPR6y4BwOZWuTwf7lgBl5ScJQ942uGBULTA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AoPzM5WHXn2gKoWwmqgV6uaSyPdO9PvHQFDi4YFtWzA35JlgA3bFZovdywYtVQNpm8Q3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vFKcDGotqlF5exLy06sp5iG8veJioMTVxdkgcOGFrWsdpXWRxqA1QvmVYlTonVUdoAOM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KlZvPBM6vnUBYHHaXdBuAmeJWDSOYEOKnQL7R0G1gllt7E3K8XNIE8zEtpoExL0V1Zf2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3NQaYlSq1mA8OODcuMPZuZb28yxeizpLuvlcXJq+owXSdmoUVfxKzE+EBvJbxL6o9xir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xoKp8Tf/AKzufmNHaZjOL+ojyddxovT2dxGmnPaGgZ7kwFjVlPmZdqnFxW0r8Sh0c6lA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R1NFONS1sFVnEKWCtwd2jpGKGDssCoNdLfM24vPVnY9kxFLjYXLepeNMdiYZwIO8Nwb4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0P0gtDEajkaZxAt6gxQNvTrBA/ETZikhkhjrKRvnMTHUwI0gLzKcAQZzqG6nidTiBcBc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RxN98TeusFGx+ZgZi8sKgF61AsEcHmYNh5lfIbgX19AdIYIIPRWIIMQM6lSvQSkwuZZ6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l4FK/EN8qjJ7RywHrj2uAc9hD9RNs0FHvGkg7sHwxxYA7sKm7oS9kJoruZog7BDKC8xW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7bZnO7CqI7nv+qIlM+ybvfeJ8nm4B1a9ic2GrH6j1Idv6o7l+4lTv9awsTN1D9+jgfOm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QX9xteKV/c1nfag9v/DiKlhdYD21AeGQNBU7qXcvmd5LRm8z3Gyy/piDyalT3IVKrOWG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QK2TFqJNW5hPzB1vEF0jLbdQZq1NuIaMEeS9QXa5y08vzdRC7Wyf1KCWaxZdRNVfYjH9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98zlHtCwwqYShA0PL+piW8xUvLzM2e0ISDLmONzBV0EFzSw4yY2ndzHAE6JzDrHEWZwR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Sc4iUsMOI8PK5ZhfdO4ntACsntLWKe8scF7MoGEI4227s3r4Mq9p8EFc17YmTIjzKxT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9lyhVbiOq5YQcOktl67k6iljAUDa8h0jjgamIRWAjVu07tTA7jtR0mPx3eVUcukBdBWL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03ErpXXKElpOkGjhwgTmRwALZcvYH+JRMoYVZcFOc9vEFAOXR07xVSYcEzU9jtEKB2EC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ZY1VRddGAb7/ADFWuFlJYpD3mgWZslLcOnSJRa5ekQVBvAy+Ok3mCy28DFOB2xGl5fmKw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0LlKot/MXd2HiUaNP5gU4xdEQG+RK9viYQf2QXWMOtynQqXrC7auCIli95XDY8QRTMMX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l5dRiutg7IuE4S8keqtIbHoy9PcnErBlKu49k0dQpaOuYKEVFmICOXOYMtrRHaxvG40X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K9EXeveHhMGAnUBXeJir+5ygdMwlK7riVLauGde+YLpuYed3LJgesa1KK4lMlzAHEqOQ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5PqWIFAaxELJe0EbYs75UUC9kCaDzqqhTRnkqEbg6sbes1/cXYrwPLgPMRA39OPHghA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2uY6ZC3dS4iV8pA3jXmIOKTylQezFpAa8jEAT8SrjPidHDzTLQ/9lIr4hqMlPEq40d2k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mIYy/qGi3xySl2Z7QI0U+IBDnrtHOk6tRIW4TjMU4C8dYBt9zaNQRWxS9JmyG8ajTgJX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1O9xQU77stJsh2L+0dgpzxKBx8MAYX8wlIcVua9r5uI9VVdYNXKXtxcqjUyihI/FD9QB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yJgWp2GY7YfthjUH5gP7lFZaFeJ9cJgGk0cWKNTS2d5ptabqb1MUQb/5MNQFJWOJWukt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YljKYxuVFw63AJvghKrxn3gRA5VqFTCQ4vEw3D3nYTo5huBB1gnHo2lMZl+j29QYtnd4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WUIHsWnB86lVEhaPoIvh+Rf0czs14aPdInVN2v1qPM0THzvQmAKuqQ4MCoZXzNR0GDQi3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K70XFBRdp/KwlWurnKAL/bc/Q1Abr2yqte7NvV6sZtXlcqW4eU/BtgHxRgGGdjBGvAE4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a+ZeNwU0y6iz2Z7Mupb1rbwZ/NTzCXNopVssRyLVeRltU3o1HizOHYyypaBjgI6igGl7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4UIL4kC0ZHMGw4cR943xIAoH3nZZqCPMzzQFwZjZWUU2d3zKOxVb1rpFbtn6geZSeo+y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Dxv4gDVVi3x/wmu5CoZKqWXWfMAKrD6IvFTZY9+W4cnRF5mjvBeWJvtGGyc94ODCGKWs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s06X8RN6biTLQ7hMF8d48h81mbNCuBzC7CIZYs4D5Iuir+IUWxxwMsNsDX5LqUtrbqEB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iXsPOEB8re8uNxbq7EFUE8tQhS52sXybaDLshjohBanvLfSdhxGBRqkPd1heTZ4b6QRg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r7QOhaQL8G4LTlt1/R7xsNWnQNCNHYmcGLzUKSYEoeB34lrIyy+IGVgHROZuuIXkpghhu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Qjg2ZSjpKx8DTcCyFvMzg39lwgg2uYs4tPEUZze+pFcQGKesBsLS2dpYOkjbC27OIFuEl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IV9XeAs6RvEFSMDs5gtVd/65QvRwxVrQvEAOEiK5uEFin7QBdy8QGBsa6S/LTzEKOUwU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YblO1IkM+O0El4Nn5jmQcc3vAqA085XiVnRyX4TNgsUUYSQ9JYQytQNSkunmZd32Iayy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wZgQP9cL1X3CiwTwwWb9zENn4hVftqWVaVur3FDsZnOA94905lJ03qUFmTvLIrRwRPeX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5hRTLt37xUwELTJmXoF54zDohQZtzErbg7sHca2LNTht1ogqgUDgms3MQFgvHM+2vmCs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3xCtGGOC08LLKq71cM7Nu4wKGGe6CRzcXVW+MMz3XzFDe3mqjZ2PvLRWWRLAhUa/CBse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lHjUzVUdyCUWWdGBa8595qdO0w2/mWpp8wRha+0oyO7iMon1ADjHtEFjT3mFu35lXZx3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tSBu8vRgKZWtXMquSEBhrtMNV8ESEUvtA4t+pSNrXOICAJ1bhNHCF8yl/M3L8wbXiccL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myAMKK2CeUBX3I/cETiG5i31cI/mm6uWpgXE1i2Hba6CHRxK2ARcIrQO0F+YUqyHWNX3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ipassTRWmdJMscC8DKS9XRTAre5URNI2uo0W0crKqVSQFw12lEUmvEAXPyhUX80L6aO4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vyk6ifqLyjx/VPr8T9RqnOyjuEfZ+4nXuqfucHeFOCnZgOfLENhTvH5y1mlTs0pUB3I5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+oT8NJ/2mxozDKwQF0RZZ+Z2FJVN9OYk6DoHxn7gwxXKq1hmCdiAXO+8M0B8QAHW6Wof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S4w4H2OfeVavaL5txbtl/Yyo16CERWsXEb4InRgjYQ7g945SHvBsh7Jqn7YTn2W5uG8Z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Zx/oBLDHuVF/zQR4D8yq4Hyo36HhYv8Aif8AcX2HiX/hARUy/eXmVPOX48C2VWX9S5b6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vglTNfaAy/KwLYu9sMABsuVTQOCe8hloPMOdAPCYECcxoPtNEvZCaVx2kfqiPQ/EcVF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3NZ/qNShpYoBT/kOA1yDKrWmK4330JpYx3h4dyB6AzGQRb/y4CF6lbsMKVKPHEZ2dzWG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FvPsTg+ZubYFFwV7xgZiVNxiqu+InMaxBar+Qld3vNmV+pQ4LrczDI9bMFOGoXGx+EGb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FwV7SjeExCzb6ncn3lDlnmWDD9xzC6N3FOXPmmCVa46AC3U79/iWeLwEvRa7HP8AyPyu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EUsPgUxV5z2mi9QMkfLK7gShb3hn3VKx2g5Bs31hQzXguHkGTCkoMHsgFTBn/k1gNl9+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Rt8RKaLFRi0KJoMm2As3nfab0yMV1i2A4q06SzUpHFdZUDg3cy8j8QXeayzsi1KoVAVQ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RmOoZXHJKsY1LLGmCBUV8MwtXeIqpk+yCrfLxKNFVt4WM4BdQvPkdYhyNrsdxGaqs13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pAeMkyeTGnUUBWb8Q7z2loTZzCCthDI65maDXiGQKJY2svy3Kho4NX1KCdqC0rb+phSd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NhfJ3fpjArJuosWho5WWzRoOhBRWoZ1+Jr+onS4WNfcPiz3mBcj4ixy2dpRSadopP7qG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0qDNhnmogC6NtxqGuiKptp3uHlZCLcwC7llWt1wdZz1NqghkMaxCqG1xGWygJk3MkvW2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Xb1ZuM22ewxqVBjMwDAT4T5cEdSpisK6S9G3lBAJ5nIa97gAwlzhIwp5YImVPaGltPhl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y3LGwPvFgQv3i1G3fmIXP1jaNDPSCaXiGnXYpl6qvawgy6+IMvJ8sQOXlqolYHLjJEDb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mXtifMEVi/uYwBu9TjQNdIi8HzCiBOXzAKzl1qUWvN7qEmwhX+iUKlrwQLcCuqht5HmA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T5ju+zcbrR2qFKKIdoCW09oCZShdh0zBsFhJ1lplAWUds5aj8QyYjLSoGuC3UMwbF1IA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jLGWogweaiLBiZaFYDV/vUECOiuiXFu6RAixTiCKV9olTOYkyovcUuGtB2mBQX/upVxI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5iRQTqDPzLIJtov1MDgVxhjxF4NbmaEmRIt7HArDIKr8QNlOzXaZax7IdqzyscxWdY1V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57sJS9goSjVL2xuA9k64+IdZOO0s5YuaynmBHHWOdSusQ6RnXNsg92FtQNB2CFZourc/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KlFXlnAPEA1Z5hvKNtSwM6Gz2Iamo6O4EWdcI8QENNlY+7iDFuAAR6yx6mOovM8P3yLa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XgwbIeBK3Hwx3B74u2ny5bp5LQ5yzSSNBe0w19EzYI+JUfj0qJKjn0qCOGfWViZDyOWf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tgeHzLtU+Y66LyYfCT4TCAe4lL2Yir+FWLU+4pQ+ioGLloqkvLRLdY8hlvVwG6fiC6Ga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ZKGr2JVxdJS7peYxQ62D6YXmidpffBi4iIV5spfxHPMsUPx1l14snwmX5oHzcbgLrJca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30hFPaBGdGpeY9DxHcd18w4Rj3jrU9od5XE/NAAt5TIBZ5ZnrKpvPvC8YgBZX4mHbfaV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4SwbmpdBXQgLs6RmgjYpECLVUpF1GUAr8EacA72xmTD4mQNGzkib3kcQA2bNEyozvvAg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m4FABgrUEc2KutcwOkOlStQ3jtFl7Lcbh/OWbsBoPEqmmOhKo0Z1cbmMsDlj17sxLr17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3wXVdI7S8YHrOrB+UN23tInZvVSl0CvhlvQtx3UUGO19ZgDD91AcNaYV8FeTmGJU4M5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2IXgjBS56MpPPiNQL1UMxWvsQi4s8jrEEmDqlcFc2lpdbgSFhss2pB2LgXKve2jqG3ng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g1s7R5VQ/Msacm41Xh0SUC53lmBzYlwfk4g3Cp5hhM7pLAKMHY2/RMqrdDwQA9AJ9G01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A41GLbfmWVG7W5uNtsA6Rzi/JKZbbG8CehmNwQTDJii5mtL8oujb0IUwJ7Q+Q9N1C4sq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cE3Emj6iTVYrpFXP5l1Le5KGFtcxw5l8Dh+YhkW94GmDdRbtdWmEbF9lQm/gKlja1jl5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5ZlwFrA44h4g17KxP+EIDNw4g5smtxgufDOfGOtzFfluKsEfeUC8L6Ik3HOorC8vERQQ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OItBCnvEoLe9aRsZLxFqFm7zFuq+GKac9llHCvkhDka6woS2jtFW6HzFasacDNAR1qoR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7S/KFcunmBWb+CNsC14lYLT2/wCot4GZcqhjvLrgC92N3d1mZIOuFi5BxvccsusKlXvz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/Ms0R8uYyZr5My2o67mgvPMyylRZYAhwr7q9xljZYNWSnusNSLwJ1gXJomOsAB0Bu5sw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1NvLNjc9IocLuwqIBQmVn5gVeXrSALDC3b4Sk1qniWmUZ5fmKojYB+JZaG3RiI/GXVt9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wAo6QQobqKxdXsnImPrvEcVoRS+WEqqNH5EvUXawMNKiAdocDpAOuY6x8mN/OlMQ93/s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JfMUflhzweQJVQB1m4ua5swdC69oHm8KHLddJKLV8JSY9yoVyTwJp+f/AIjws7wpo/Ki9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v7jTAu0NZw5WA95n0fFVL+UWqVqukWt1jIlmbWUXgIxw/dxHeA6EqHJoQliKpLt/BCXR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G/ncOW67zsB4ICENXNTPqwzKnMr0JKlpXoPQ93qJ6EiEqUgziECoNjwGX8QuWSO3H1HO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kK0F28S6LPeJbnvBLbXLOritMj2W+YC37jLlL+qXNRvaUmPChq/TA8NnFd4JSuVziCLR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vJEFU1AubXUkLad7/wDEXkk4KvmMawnaUcEF1mNQKhTMinBB7F9bgtZwu5hge6Nf9QYO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73D9zEF6H++JaYAAtXsdYgWljP8AZkx1mhBBN63N0g3TmoEbXWDqbZ4g8/EMu50OY6zt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iP8ASXFkWXKQp9QWfvrAXt+YL048wKMT2gNrn1qN9N9Qpy/CZOLe9xuxR8ynhARXWxe8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Q94EVu+kdg+G4Ec1cWTJF7bTH+LUQtoLLqW736DjG5QkVHuxKG0WW8eDZe0MHHOvU92b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6odh5SVVmBmA9TmUArQZiF1fdEITg5vbMBWMnvMAs7YXFL69SFCrs+neWAK7ENw3XWAV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IHi5cxSCtuBlhVwNPWA1LR2Xog1b/YjqhnVKYZcrUGtyXt6wbsxgGveIavBG0rs8yplZ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orS3b6VFgA6VqVlcsrLmBGKj9K49C35g7ZOYwl6JMcDydJ0U4rrFgYpzMrWnonEbikRx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yDnzAbC+/SFlpXMwz7gQB3Se68H5g2YU0ReAubc8Puo0cilPd9CxfEUAstdphhhVH4lu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oXyXeI4rtHVAzO3nNi/MdKoITTHmFmkzk5ljb50wb1gdV2jclc1N24n37sVccniGw/EO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GxHnmBYW6eJU0zvcbHGojR32O0TvSEmi+O8obEADgJUA42sr0qZA1/UfmK+sbyRSrd7F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VHATscxdr7GOY3XUjSbdqYgDT8TEFW7qFcR7wuaqeImA06LiIotcd4IS9uElxVK7koWI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dJy/ziLXT9MojkIRZx7JHNLPmJrFvEFsyPEDag/MUuHwwLYDjcc918ThOe5EeCjpMFr7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YgNW48JZUUnYxnueYzCfklYsp8kTgv4lCRVaGf3ExprUoUHveIWoM+5CLR9II24p0jcp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3DUzwAUrq1f494Mr8dJrcPsxYLzVjIdVCpxgNN8oZ9pWKstavY+4lQ1p0uN48VGJfyYX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UV0HOKlp55/rGpP8AVcO3dHWB9oqGxbYtIA8vxeZtaM9G37izV0I5B824nRGG2C471Bp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iH1sfuCLd+n/AFFqgZP91F7eniMDu+ZwGN4OoLVdy6Uc9Kirn3lssPPV/aKM5/xxNd3u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iAJTjQZlEeF3F9i1BsrWei9TCUpkvmUdfmFLSTos+ZUMQnyZZZX6AW2ekqUYgW41Z0G5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UlQcHAKHgmS0ObVQ9pbTW1jqLDYhCwUjzZBEsmv/ACBi79v7G4RRXNp/3BI9Su67sVWV9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gXAlVKlfEqWYYQZBVD0RdP4lTWvQRZ1LdGdiKNzyIAZ+eIbP3gt/PD7L4ju9YHpy+hnA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6dk7OoZ/RC3BftDqPiMyA56uJfkANYu4V/8AIicPxLgao7QCrp4ahyCIuC/SXbOp0JUu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sQLhhA+alXeW4WKvVWIi2NiC3MlToUa3AmtQzpV9OIv5XjlaZyAaI26R+nyqaaicMfE2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CM4ZhOWz3iyueQd4oK9EsOnd3+JbctPWB2VNxFK63FaziUihBg4l3UQSlfuGcxz4mjvOy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ahxp7suVNeIMuPglu/zUUbT7Q+AvzAtiu8KVYeCFosO7Y8JfYmDIPlLJwelEEGUPiW67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IY/DUWwE4iheBFhECumpasLuWCcNWyw59EehcFxnrcLToRyBjmANBeeWYGOevMMyniUi8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1gxc/uYm2xy11lC80u75Zz6CdkHsdpschjUoGxz1IECQnJQ947OHZIrq54DkhkBs2yhR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fsHrEoNG4CKtcD0ghzU1HOjtKCcG/MqOKwQCGpzCxZv9ICo5QxxMPUgUDKiTNrvfSVWF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eB7hg5W1b/8AI5BR5j1NnPJKwcDiMxfggCTFGJgihlY20lOn9orpkG5SM5ordtRCGw+c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7ZdrfdodfdisTJfoqCwcHVh1cYB33nEVWMEdGBHvM2oo5YBph57Sywqxy9pWD3FXemtQ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G5UgKFXN26tltXzLRw9YW0I4FX8ToS1cPaJbqwwVgBYUirwu8RNjuWUHukfCq96hMCa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HYlQVuEFZgjfL+p38Qw9RywDNYYfUg66pR5N9BDFkZiWfCVcqENWQHMvXEAg6cQTmhx1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0FXSMptb6Sh0/JKl2J5QROPuKDwQibPqYTeYWin0kapWvM2M4rdxPCjENF+Iirq+M1OS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QXfYxHXA9o9Mnylxq2X5j+0GIGPfJHYX8EXBX2gvZA6VFvKZMSgEB3ggGcq0qLrChWVC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nsxXYvgplByvhiFLD5TICi+SoKGTwd5tkVlXHWyiiDhNMVpQcKFd1xNK3Of7h5HN2RuJ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5dbgEVUaJV7pZhqoEVCRtcdIdmJSpSvaFf8A2I1e4Dsww8TF7xK76RB/2bJxupamnmb7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6uBFZ24hSaqWiE76MDHMvBBgWhmNMFro807sDqZXxhyl8JkTx+GEVu4ECw2QuxKM11rY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AFEbxcaivkQ5u4Co2plzx2GpW3sGwgVl835HtKTxVKeXMBofaKt6OZabSm26HYiqr44i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HMwh5Su0BGn4g2vgh/yoqRy0h1oe8Q6XvNAoS37LDrnulTXslOjMeJvaP71LtB5hdwUW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3YPEIt+2RXb94jlPede0O7J8zsIHr4J0fijkklU5a+p+gcRuvvM4pHXnh9WVFj4h+EuU+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1XWmFkg8I3XSoDuHMKtYMRSu0gMIZnASj3aOiUArDZ+YFHipZQQUoqM3DTsCUvtJDL+S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oEVCpQ7ZEMol19xGDjffvBanTsOHzCAAS+Jiqtj2ND8TJyYhC646Qs66OHm2FnlLNFAQ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9pjc1yDMI8aHiBTK54lw4SicV+YNtxY7nMSnifSEFYFXVQBQLd1Bpg94CYt8zA4AYLja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pyYOJ6ZIYMA8RV5v4hyA8Mq43pUrmXxEWrPBeZfbZ3W4iWPwKlTlT15iwJ82JfCF6ozU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mJs5gxcTctTGIpxg5O5YYKdXWpam3dhCxTlmhGsV1ljk7OzGupofuBZD/qaqYZTvHTw3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MXz2lOs4Iq0tfDLDGL29oLLnVRMPcZa+C4TD3lzgomg1mviZzhWDuxkX9xxAN6I4GKWs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ZJTSNpHHftpjMKdb6wDTgPEYcg2OaiyDd4O8Mq66uGOUxeBgIKstbiiqnR3EBuHm5lFV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S8uIDYt7jKq569IIAAnMYo24slYR0xDgovCYuD0F5hdFYgGZkVKx16iJkV4sjFdd2weA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uUYnQO2CStGAliqfMsHxglpa21zDMmR5iRLVXSWrK/F8RZXnxUtC6VMZs7cQysZxdzHU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LCDqqWPJGUJr7iWVeOrHDRCv/Irc6mc0dWILxGltJTS3a8TNYUQpZlF1WaxD4Ushs595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A7saZUwNcA7EDI17EEFXxLxRdGOiYqom4IKFVqolsHGooY9kvcr3ZVordQN5XvDMrT2g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10lhB+UzeT5YDNT5xNJbB1GNitO5LCu/VHArfmYQBrskKKAe0pRT6lgUe5C3GMFVMGFS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jQ003tlV3qKIheup2OjRFVec9SWGk/5HhVezCBtPlltL+5YNPPWAcWfMrorB1mOufMUu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q7p92PIgveAKwidZZBh7ztjovtBHqzMFrUwd3mUMau4VeDzOGYAxGXShPDctzSVFK9Yo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VI7VibN3qbdy49Yaeah230lxavvjBLxbvvLVQPiGMsc81EsaqGvqLOSJi2DLZGzp7kwG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65P1TcIGd2ryXAx6QbI9nxeTiByygt7mAhfYgoL2dyrKU9WKRGDLMXVu4K4FSlHUeo/m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Fa0rd29yviHmAFZJnutWvEIgM4KKgG/kgWi+LlHB8KBxa9nP6RNfyTRBNs7mdEPMXmPO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fClz9Qlmx8CK7fiiL7MX/ZOdcflw6F8ynJ8cHofaUNfBDBo+Jb1meZ7xO/8ADfoxOsFP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nR+YhXMpKFBvEDAJdHglTiU6Qmixz5bfwQ5M4Q6SgVuQ9GIPIXEgDuQHjoqXLHm7mwAG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B3mqs94sbjxxcoh8IJB+WLbMFhmV0AFfiPw5sgCEvnbHCzTeqlIVkW8q/uEUuYU0KbJi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YFNxs5f90gbfYXLjh2QLumLlPCcZs6LFDiIaj0RestuziJriDicxcy/EN7gaUe0WNm9y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qwpWaZYuhlg5R4hfivMG9Ct0ZbpvvxK5SDYzWuInoeZWofszl7wxlXrXiVOKnVICr+io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X0VF8iXTctAppyxR5EwwK3cut8eY4xt+ZYN1vMJRdkSlNMEu9jE42cc8zBteldWOqOtW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XVsbqNsqOV8Sja6rEDhnBh5jTFk2sb9QwD2Gu8QLttYbWk0MC3ZMntGppXTCvodYwKFu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Qq9uUwLKTVQ7obxsgGq2YDE0Wtd+IDFAnPTC1Ftz7xAUvACOK67SKwqZr+oSFNO1dYyu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HUFcyHkm87GZAwarrCyDCwoxvuczTNcrI3a48DoQisqaoXFxw5KP/BKFD8ufRiUY0cmm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/u0URvbTDxRFAKG8jFRW7llbiHghkEd1UYWrrpKjWOiwFLAc0RN2+YABvzK8V8EOWi9s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0jpqt9Eb7X7E5BVdIA3q8twnnvuYUlby/Uff4mF58XNFTn23dRDsuIlLT8w4Ut9cQxoE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iXpzgc9olzZ0ohiQDKvBDBVqWK4H+k2FZ6wzEDLH+0DDVVxF9HR5fMA4rbBNyDSrtagg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8QRtXS4FOT4gU6u7ApVnymRSniEouD2Zyro5SJDGXpabqaVnMyyVnkYq2HzuLr+JmuIMy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XuftLzJb2ljRvyxTF34i2f0ggiR3IvUcdBmJePe5hx8oG1K+Y3a15nNb4uUHtjcSotf3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zDW1jlrEorh2TcPPS65TIwfUPGPqWiLfiJRpY8z/ACdoOr/k+HDCDYjcr/DOkI09OXRD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SI1L9oZ5qOFkuHjHSJtrkxAzBzuDXPkhyYZaricdZa6dkILZjvKFdYgZ62zxOSGL+YuR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4DMxGMm+q9m1ldDwJ+gIaKMSpRe0ZVBERyMxV74jEdwRV8mpYmnKdKXB5eLUKu7Y6Kva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BEi6e0HrDQ36eGIzrKX1h5gCFLou3KEo1y6B9TKUL5nV/tAag4RnglFGA9odpb3lrzPe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rUJXrUqVKiSviJKm9yopMxVwTojRq5W4RbeDMevpqX3yM+zKcxFR8ekXFUEZq1VIrzA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yatFtBUVsB8SgtQiAod1zHzHjEWfQkYLcUGe8cAP56otB5wvtFtLy5riXM1w9u8bIRoj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KAu5gozLSoPE4RTvF8BuCYgBhUdiVGK6wUlLipV0jB+oaueWJhqqrpGAvcyJVZYOMwWa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10MvEvrHMOupdhXOKxFk8XFnt9QW8P0R7o8n3gzgfELDRrtN7PuQjKkH0PDBSjoIRLhDo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C6azMZYa1UA59wuHRHpCHxDM67t72Qg+AqANmeZdwypp1FalcfCf1NkV1ZhhKGJtcw1s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GSHO4yFoIYwqj8zlYOHeCvSMvaZCtMwWOv7lnbnFylthgJhquItU5/1Rt9DAiDpMp3i2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VTpc8pzK2rGggbE0c3qKmMXxMVZB1ZgG9Vw9ovWxynEahK6n6mEWFQS2ydPEDQDtqPg2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mDBwvTtFtOXI6goXQtVBCrIaZi5OnJAI66J0Vn+uCilFQaIlPWJLdbocy0Uz1ebhtLRs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b2qc0LM1AODmCVw8qq/yiyrBE8TmYNgZYfc5hGEvmAQo7UamGNHELYwDlYYq28RAIu6Y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Y6RbvBx0ektG7Y6wYhtnqnAx8sMKJbiU6Fe0p3n2iCx3L3/2c95Qd5bxCu7I947MfuWF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MEL5G4hRCED/AAyjcqEZq9SsYSXMnd4XF9pTGV8QsKr7wF5+SXCl+oFlLl6H9QP/AAIY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pfgwvT6XBBjJGZhTsRlf0y+cdHEyLjbpBYlk4tCN9kmno94vHXa0wivJKapmC4WLAyB4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y7h5aN9QxHoARrCvmOkvORmTtDtLFmb1hlFKVXN/1LKExGFR56xYlqnSN1wPaDy/E7hj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K2TPtDc/jFqL2lyY+7mae29xzUDAAoN5gNGh1qMVDeMQXT7Pae7iYdU3rZvzDfaOOsM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1MjU8tS6axc1zmHmHDkIaFhnsalQzU0xmVZeZdS4OsxVFRxxGxeP+wuj/svlAiq41WYC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KPOZSzEo7Rs51EKdG0NB1YJsJEriuvXvLSJF7CweYutKx0BAqhyeTa9ISBR189oO8ASw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CMYbi3qibYI4ty7IIc7Vq1khSPoh75UYadcwHn7gdYHWDUIbhCEDMJUrpKlQ9QlVAgSo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t0l+kuNM7UOhjrUtN84nZmE0iQzKSuxLNcAffLLt9aFdLP7S79DuLLqoWCHKjqO4mKGV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4oFzTMf8ERr4PSDOU6F8zYaEQGYkXYp+l+YfLgRdGzHeNRY803ffswFraqdLYCp5nmx8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uwRHPr2hEsfBPFyBb26xsFuDJ5c/UtiyYAUL2uN0qvjUAsvpgvuygog6WsSFrjiom6jY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+Y41KeI9GZUZc3MZipWnfEXO7dupZdZfmU8DMOGCnH1KMceIXcr7xHRbestKR8FIxWJv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SyfeBKho4TYj9QRD6yuCrSelXMGLHaJXrS25xRLY4FRNgOQmL6RABBuBs+6hEM6PuGio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UQGcygWFslXmUye5IGX5O8HMrrMwDZQtrrAirlynSF1LTo6SjXI0LKrsgKMdfaI1GXTAy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pgFdPEVwa5LWFhKHaLLpRsghqrzLXY2MAyhNsJySgrrogaBXdeZWxGzTKFycX9TE6SXR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koTqCrxpkmo56kuAS3rAt74DCWD3KnMo+NwhhbrLAFdbjoXFrOYlUUnHDAYSocEwGRLs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VMpxGjDbEvSAIagZL0Wd5qEO/wDYAiz2JQ5t6ZxFuw5zI4RFNqPEzpXsZah8IW9cMiRV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n7S9zatXNO98zE7eZ0p8xaKt4feHn4gW0RsmIsWLMQSVZmvaMJbzEKsfMToVFFVAfvxM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mAmspTpOrsfmZSlQqLVc5hzzLS1MMD3IyH6QFlLE6NQFWXQpmVOD5ainVW52iqcy7ih4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AX4EaNENl2d7RUQu/MsF6oFIgGy3cvN2Z6y20ZQDpzDzQY5Kjb0XRgmLw6Mq26IAK5PE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PJADJs7Jui303Ne76iZwCLmn4Yri02DlWnPEEXye5HID2mBXwwtyU8wYAObpY2K+Nx8D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iBYlHmGllE7x5soYtxLWj2vEqOXB1hpk7xlgqxt5UNYUUwPd/SUvjxiDkl9FjEVXUbb8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XUNYi83RL1jMG3A3OnZE6ge6b/16NsMk2L1qAUU9dRspgcEqb5wcxyle0HxOJm4dkTvx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cI4lAQrlSC29Hq8Rm67V67RP/ZZK+0aEF42NOZaOiDrq/wBx2sIygF3DwTKBX29JauM8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2hmA4R6u4Wq4B09BA1AWEBOZUNwTxExkliKziVicwJWZWJuWTsQTqHyle8GV6DKHFQNQ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2RHSaLmWYj0jj3l28+ggbeIMvd176+v4DlRKl5jq+iGh8Mv1XyxfB8w4rH3udBeBiP6Z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4QByvmTvLypSV0s5jQVDsmNVP0gNVeIMYAgYlIQhlAhFqkCC3Vmm2PfLLm8DmJFlybPu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2KXF7XCcMLnlqwLt8Yg6WFoUGgXP1BFb0fa/qOTe2J+Ym0cHEefRYYO7JcMzvLH3tYYc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bgCrx5nA4YBd+0K234mDVhLLkpm1R7Qwl7m94vvMQUY6z7eZXCHKMNIvzOTfuMOOsScv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4w56PEeJDuwNfYOIhVEdpY1fyQNvYXHMe9lGyn3XMmgeG8LM8RKtSnVslbRuOUx+3DVD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Sby4HLMB2fUKmL5Tg6NzELw3ADoIWVrM7CZe0BQF7M4m3p0jgXlxEA9BMRE7wYTpZnlU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VveNp2M0fqMpQzlZetx1OkhvzDGxwr9yxyo6RwtK58QKjTh3lgGOzLUKv4Smxu/kllJQ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VMjfWNtdbl2lOilNc+sELMnDAFYG26uIA01XENUodHEKI0LdSgssOn/JiAPZilF4joLl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ZqHuA/TFQU/TD009ovdC9YhQKY1dljPmBtpiLcB1HiXBRh6ys83jULa48+Iry0RLsYS9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FPfMBLbd6wAXR3hVMA5Kitq1FzitzcgPGJi20XrAMD4Q11veptPKWtZiXNfMq5cwoggr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OAV8Yhq0WFl5mye0auLnUTRqqAGV7RRwj2env1YXG5lVDi1K6ECMpwtBwHYhJgbcLMg/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8CMpFEVt4RxbfiKX49iCzAxzBqlY6owU2HxBVfZMnhhbpjqWllaT3iKPwqAs0ntFP6sB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8wkDsFwQtX3qXpUHaoE5PlJeU44glXT3GaOG+IUWId4KF0N+I2Eib8wlKV97l1b4gdcF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AHW7iQ0uuFFBvyuIDa+2pSM29oQckToQRaX4Ipl06olqXi3glqhVecR5Rnirl1ZcbolV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AnAtnsQpV65DMyp2V7ExTrcFLxOuJpx+IF/7cxsX5lWSth+YJYx7scpdy1W4nRriHorj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Rw959EBWbgefeBjNp0IudZ6wM2zBfMVgcQdLxH8QLlXqLZiNl41HbUN4mDZLSCqvFGq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V90G5Y23GXTGEAdT07jaCNVbtBTRhipgOrA4FikRNIhsskOqroagmkJ3wIAlQjyhSBK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zDdjHsD3h3iLcWFpUXLSoEGmLZbCwMDUxLIYfQM+ly4s95iY7RxC4Y35nWiaxGgOU+UQ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rBesWYosNZiI1UdZjiZ6QOIWBcpR3gqIvOYcIfEM5gF16gs5h0d1Cx9Vvdt/ZHAAc0cx/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yrhAMB7tzNtinYh8BF0/M1zsBDKEoQMEeu9YM8jGqr2mD8xhZgY1Cg5NRLAROIqAlgsa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2xLA6pSSwtQGmg1ZEDHzLporzM15K6TBpGtSnUxAbz5gNvSVGxp8xptmYX0fmUco9GAG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Bq4PSQKyA6ERQSnS0ZVsB3Y40xeiYA1T3irYO1iUC08wzBb0gW2h3hg009zc2MJeM7m+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2R0WYUNS70PRGVlrriCN3/iItNwpV56zBA83zBXRu5cL5uHZtO2fBcwBcg49o8qsMHmI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KNs8mCAwLE5JuXF5rrDIwGI2AoMvRllHSaIIRRj4l2dPdQyJUYHrOBI5jXjsQNWxIlR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KJYhhNUyCi9Yo4UfcSQMvSVb09GFx1j3i1t7K/MbEa7uLjvsjZOij8QFdDMVlTHXFV7l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UzYTNJHbytvQEH4JSTfMZNxjRdTi8w37in5QCs9Mdbr5m0W5kjC4ZrJNEv1dZqXK1A6k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dDUTkvo3AsBeGF8HWbFet+0XRb4OJlUdhLu03AUi3WZQvKvMC3ErdEXA54hUwQlqY3cO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uI6p7rzGuRxriJQJWxs6SgbVYNOru8R13YB4NqzF4dXR18y+oTuRHg/MQwuBUohq8RKK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dXfyJTDA3zLDhXeCRvLV3BF3uFMW9mN2TsiC4+ExVeXJCa/UzgPFwtxhqipfbqtbhruD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ZjCsXe0ZhsE1AUYTsoCWX4sYVQvvggQ3F+E+GYwZeaitBexNSy3UYujh1JkaW7Yibxnz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4I0Yb8icsh/veUhQ/wA8wVWjxNFpqCtNPDBmAr3jmrK7sqrZrhYcMByliqk+ZmbA3llq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xuFRezgnsMYmfePuuImExPmKksit7yq4nRDF4iZzABkWL2qdDcvswr9zEuXYamW3ldQG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6RD3Zdn6hrVDN9oNyjUCuKiXSFwNdZSs3cEbVM5fwYQ8L5gYqvabBBi8JhXL3iqy3Av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dpUDu1E6dYqEKrNZhdQ4Iwxu0idn8peSow6hhDBHGpX8Gkdm4S+noQiXj0qwg7QIiHoX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0YTWIMCguYOHfO9K9blJS+In0YxLid2LcXXeIxkgtuna7uD9zUv1v0v0MVR4rMqyJhrU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wC0tGBAfR7ofuG17CItKB2m9WNSKNleiwW/AffpGMrVQNUTaCwNwzcC2cf8AKOlUqBKE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QBDRangcwpanwhMYOzCFd9ogAYhCrTYHNSlcbKbqMRSnLpLAZs8whaBydfeLG4LzxC4K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Z0Q3XWIUoiklDVwzMoRzmtktYgc7hpr2gRpGossqx3EWiPaUmuTGZVpxeal0VgaGtzJv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SDWBzwzF2PvCuavrcPAD0suWbX3alJdk7CKMHeikvVS4QQboV1uAIu3R1h5BsstnKDqY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ZDy4RNIj7xWUu6L9tREKMcwdLEOMxF2NwOAYgcjW4td4LiwDBn3ips5PeYOjUAhGDLEq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6JCtZ2O8INVdWyjPciVQpxUOAWH5lVAUX6igrzCjFoQU8iA3coYIlzCtsTg3eCFYVYc1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MFzGMXkrEswF/Iw4S3JEsmzh7R3Am17wbVm8EYmAHhIPVXB4nCJyMaCR5qA2hfXiBb9s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wzAHOall2p3qVczmFytvqFyJXvMWbRYC/MLekB1FQ/CSw0QkyQRr2i1R12RyNbXDa3bF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3vAKM+kQFV8LiLksr4jesq6MyJav+RsPBxAuSuisXmAsJSlYXIBrkmq6ujiF0VamzYxU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N/UQ5uWrBgmQ/wAQTJbHxMPR5RCUNdJgs3mtxCtxANhfeDDQDFxh1azb9R06RZANgNt8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EbSaL6ZkY+oLzBaf0wwUEoLxRumKDYHiEShd8DC5Vl7y8FsweHtBWhbqwDZHvA52fCGX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6+Y6Fg83mJ2p1q4Crct9BjBoI+obVmNwfOEo4zQxSC5B+Jg510SOCvdcWmzPW5xA+RKW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B0AfMslKe81LT3ld2+4S64N6qIrOXOYLp11Y0cBD9yDUuMIt7iDHVzZAXBvskxvde0Fl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jsQBa1XaZCjrkgQVA3uBc43eX6hFGCuWZpeW58yiorFau5vmEev1KxzOVkyYcwf91mC28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Z73PilGOsutxCdouc77xNTGOEKuIMBXSkAfmODDEPeKUmblsCFndwMi2YZe4omjG+0yM5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inljkG+/WM0d95V65iNHPMCS64mNz7QrxWSp1R4jUWuR1OeoCYLQBB7zLM+2xU7R3L9Q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PlCCZml1ekPiGnpV8QMSpUYbcSnSBxDHMTxuJeKimJasSxxHG5klsz3hcfSmUy3eLqXJ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Y/NxYRalzxMsQAEtAu/ELCywtLyR1mL1gyrL19eotWl2ICIw9XcNUBKUuYGrasVWnaYo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S3oP9xFtt5mCdaPmChjkIIsgR5r4mTFmCqqcABbG/dhlSXB7zAUxVbDsde9SznxCcNHN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7Rm9vVQFN7FSpNHZqJsVDCMd+aQKmroa18R06tGN+8XI1WIV2PeKkXquXyMtDOokIuBc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UGaxZAw1P3Aml7IHtHupm2e0TIBJjjBe24YfMQSe2Ha77ksVhZ5QCzl4gase0sND5gb2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vZlcE+pYZXR5iN/lEHX7Yl8KDfMpBQHVFJkrnuVFCuabYsN1um4HleBNALuIUVz7QkOv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xb3EBd7LWXBpV58TcJbEAqvm+sA/1TEscN2sutbOYc246O0u6LEHlDLXMb9R9Epghbgl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zLWrpxNgvG42KVe2a5DomGn7hFTbMS3bGsQiDSz2ZsPOIKLx1Y90bHntEAVf5IkMN3qH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DeKweOZxE/qGYJ+I0APY1KhGzEqdG2ipSNPcYWvomMspuFyCn4gVeXmJVU9oxhZXWZQT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XBBaANfYv8QwjY1ADJEbNEVopx0yL80R6s64riNkX4llB2S5Qd9ZuyfaYmjnUQbM+I95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eRXXXEqzlCYLmeC/id7NxVa+CNj9IhLznliFqnzAupIKOinvLyUnPSYygvpmEb2OkN492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a69ZkAs7lBErcLnB26svAAAoAwHSYbTwRlFjAtW9H7itABvMZsap7xTevmK/5g9eO8MX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vkuEtpxBgACdotYgXrAY+2lnU+RZk4PZqUYPuuIcn6QhFV70SpYXfFRgWoDowjrhjTKD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FrvhmmBXa4YAUPCpixXvBpYWdQguDzMktrpFBTJvFQguvtE1CA5xSE1Z85Qnar5AYV0V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QBxT4YK4X5IFga8ERGmnxMLdntMQDjsxotNeGAQU46oYa24pnQ/zB3WHNETXVXxlHXKO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tRrEQNu/EKVNLzKUat+YAY6XmK8wFaIMtfMJZwY8R1y+0o/3BsdCWtrL3gcEK7LhHSWD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W592UG4fcLS8neBQox8Mslr25lDnpFWBSALsOtwaP9maNMOZwVuCDbWusQ6ZI2yrfSNS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VLJlrtLMS63jpFW3rAnBG2P1OPVO8HFVQFS5xGiPsZfxHcWLiL61bAgYhgdZXxDn08UD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iSpUqNo33U6gekjpKdJU0SrxiVgTiU6RPQiJ4SuxAdIkVnaDwj3c/foetz0V0WviIC/d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A86A2XvK0KgGfDujqgFVBTa/uAxhsBVHRnMK1/utykBhVEGzXFT8OIDQxg35Jk0YXWAY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CtwxxKjDmt9GZdi/8kbWIFfLnvLM8QFbY4LyMciBoaoTMLtztlnlZlMq33jMHJt9590Q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5I4FonNLLy7taj2QNXF1Nn/MxB6jxKgXmBtSwM+JlGm7M81FluoIaCy/mJBAw2Q8wpii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JcRurolC4rTfGICLD2lcCV0nAgV2lgvZgliG1w8SiMb1RMMJnrB4TOYgWgRmKrnjMN5x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kdsfWY1v3RyTKZU6VmZYVeE4AdVEtbowhyV1UlQN44/uHnLGWpRl72CLEB0oWIgGrJAS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GYoqg3TuPlvjbKqu4djzlgJGgcd4KrwOZ9zczDR16wYuG/PSFSu5JvjG2LKKRmVKpdMz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GyhTphGLRnzBpa2lynccUxizQe8MbNOXzHaRpweJkeQ/M5BY761FQsz2goHNbll5b2Qt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iOM4r4mvT8o1F0YEjpxRlSAOvBAAB19xkKvRXEUMAY7ywubd4s4SYDCeJnh5MJlL4i7y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6kwAZ5loEPWJQ+cJzVXcY0+fxFdi2pfTiBCZ6ZzXHbR3XUQRcOGjz7tsccu9EvEWH5iC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jHZ3S4bDjMft3ZVdMQrYhjpG3SVXJLWb06TVF8pxFZzbzEVgd9InG4qikhGBkgLt10JZ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KqWUmtYFhY7LvpFyhZnLcGwt5feb4Zh7dvSX6LAdr8nVhm9cADpL9mIGiHFtbxpZUQdW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Sm446fiYyT6jkwVXaEcgfEZCwHcg3AvDRCUbYhhbjzB7Uh2jGb67Q9j4It4O1QQoK13Q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hEo8kpbP1BTTdOkUwq64WGS2fcr2pT1GKK05gFUVLSoYqx1yQZhLomtpnpc6FvqMBgc8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oDmoA210aiBFe7SLLD4udA7zgirVjyRKFJ7QtoBBpMV5hB231IzIp7DB2NUGLuAMiV5h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vM3JGssIyexcSqukDgBqJ0IQLlTHmvVbIG+r5gDlPaFmseIdzrAy9NXHJBPabKXDItTz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odJVFmuZ7Tf/ALFrUtkGIAbaWYyXmNVeu1TI4DqzRGu8SpeMr8x66fb/AMgzbPN1L2vU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71OLzC93ZFCrilxC8NkEl4e86sVcLZysQNEEVcq4Xeo9RrmNPxkix3CE9yDtUqJ2lRIG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9oJfniVB09BD0PRWIj0lTUdxfQYRGV6P8EjNResY9owYlQgcnsGZZm1X+KCI8yppSUWr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InUnFN2u2cu8TrhgZmcNv6VElWKeR7QNzfKiRZFaGqVMiuxXuxW6olddYMBgaBTxGKWX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U6mj3P3NPY9M3wn+eRr9zVekbMYcBV8qr+SJXq4hEjFDu6afmapSUOxMVKLdOzrG4PEw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glsGrtp4jIqhkOdQQFqLusdNS+bhjRDpTBt1mlsyLMwHYaz0TNQo44YDlzmXF+eGFhaO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apqtQA8i9xpWTvLlp/iIDSzSQA405IeIW4uUpq4149m4ZXQ9HEDFKOFIXAjurIm04HWU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1l72jEGw90Axm63YxIJpw8MQsxM3kyvQHRSXNbOyO5Y9qhRhe8GuDw3AYuoKG0w3qNDT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wHzlCQz+5VUd/eKaO8wThZlrgf3Adhj3hl4dox6zy4zxAoGQwTerY5gEui/ULNHWq6yu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zAR06QIrZywLbdio3S/NhMQavmWRchyblXKld1C1dtCIUN895iat4plSGK4YauQs1BOR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mXQNDUKcxbbOYgekKPQXKkVh2gGgd8RoDJKDlfCEGn2pizlHxL3L8TlK4CjQNjHypjvd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t20jXTGoXBdKBLz+w0RqlzwXqOifmW0WdMGC/hSNuF8NxzZcl0S3I595UqHm5vERKih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yLgDe4KN74VjtWZpx7zLdZmdL9wI84zll6qDHBc4aAcx80LrjP4lQMGXPPvM06NEzFVC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VoB/uYYVxGiYYbA8u/QitTE7VysEGmeajE1tDvoPEbEsTFYglF+Yju+YKKyEux1li28U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qO0FUKqAmhlvcdgPeINIUVkh2xY9m4ERa7MFh22u4MmdqmJXPuSqK37JEhw8kuLceYiu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h5zC15driRzk1lcQyv2l63vsQbLD7QkmXZGDRWuGoqsZixdvSEbCzxBDkrtLrAW7gQ3j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xsv2ZZhOO5ZdviVpfZqDg8ck8UVCwZG8RmiWti1FBy5Lyy65ZwaO8xq6QzuLYDXWK6X3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PXFczw+ZhoKI8VQlnlXublwunvLdtsxfibsMxq3gNZ5jYNPvEM/ZKzAPBNeT2iW131F9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Xd8mZNLl8/cuAGQrmB0sNGU8IcwXgFbMGZFlJ2mdJ7S81x0nQLiutd5765jgu5abOAf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RZ/tToTvAtoZcUQO+pbJX/kVvgMxX1f4gZmhCXtcenRKhCH8FzoiWRJUSPEySq9KlSpUT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6M5jEzcR2UHvlg+IfwuXF9HVQlyt30zKj3fJmHWln2IVA0gOiXw4LFVUoSGADdurAEK2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5lQTh8w5fe/LFTY8PQemzxGexGNAZrxgRLPCYiuojPH0gQ5VqxfDhEVizUxppf3fzcLj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KB2lQVVcaJVu3lgiFNC8dItc/lD1mHMIV3YTRtnLx7Rkl3r2gbDLwDLAw7dvPvDEvpf+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/VF1zLKN4QEvke0QTN5O8FDa3YwoUma4lpSai23p4MQaLa7RA2Nw72ML1cADcepzGjB2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XP6xgoPaWZTW7M0xVkHs1B0YeFzsdNhuA6F7tUMKb6Fsj4I3dKOOtR3JOt7+oDYPUE/c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ZW3MClj8xxQoHibjVJAqOg01HJDX3Ltuhqu8dJwIU60ZYhWi4vcNBAwNHSDNh3hyPP4g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wihpY0dwahd3G4GBheIKaEMERh5JElNui5QSa6SxZKvrKtJgxUR4A30ho4LUOTFbSFWc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phbKnEeQPZjEfN8xirVevEZ4ZxE2yvzLKimXuDvLjRcCFWl+Y94d4eOUfmAcBW8wK6a3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KtqYFC+3l+peqlKnojXclzmofUl/OuMG2K1SUdLR+4tg2OWauJ6Qa39QxeK8RFhvfMKS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9QZ5tXMLRt3jBK9jXVlu0RzWPeoDyj1eNQCrWUMVRBXqfFzIJjeWYxXfENRt+o9Qs65gg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wtNK48y36/zfs/EEgaga/wCygLmGoZOL9X5jS7Qt29ZXqvbNR2TBiNqPmE80eYisLnvL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7pLhptcmkaAfZzM/QHdIFqECKCtPeLRdtZY1FTrzCcku+FI5DPzcMpYTkgaXh4C4bAO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MnPF6iNAy8RBDgcZKiRAPgxbFrXWDFwTtULF4rrK5HXEFhY7UQ6MhmDPL7RLdvdgBwPe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744jyAR7wzVu73FV077MalpK7QV83mMFIXrMJTAnxMTAGc4iMZbzVRLpG6gUgAK1Lli3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bExYRuYrFQiqo+yIWBuOGsm6KmiFmaggAeXqxGiD4jrc4xYpxR25i9XzLRQ6kTcJ8Rqw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Wrs1MO8+ZRjVyh2czkHB1m3ErM6v+YGFl3HhbIm7jV5r5l5rUaqEEOjCqKD2agqPKag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14hqtddIoXSlrjNBDTRUrqwo9GO6YHp+uj3gYg0nQfmbtevj0IGYcQM1BLGUk5uPTxAg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mpUqc6gSokS4nSJKlR9CMSOo+lQFNyjoSvfX0RQ/jc4j2ielwdj/ABKScD4H/ZXgcU0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pv2mFYtyj0ZQwTN8rwXKDgyNrfNx5CUZ1qcUhweKza7Td2D6gGfLCa/BMR3SSw6wvzA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MRriX1X/AFBL3Mdls+zn9oYNsyfW5VbtDXGKFjxDsbL4V/7C98DPJ0Y4xoqm9x4sOhjx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D7wR03yoX3xAVAhyViJ1RXlxBmAltOIpkG2hVzoJq63MwJXCm5TVHxMalVgkNdBGAq/U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vWWY1zNqAloGe+pUaDo5IhzGNkstQ7OpTS11MAZnuO5faCvqUQv2XKFYYzLZzzM0OY5q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0H8wmXvYvyRLQDslwAFH2Rt3vyTamr8xELO7HEHRgXEAg3qBQF3qCByQ11lRLXzCBrLm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H5lGMczABvEqjwmI2vXVgpwWJteQwSoV5SLVLN4ibNDRKaPM32F48TJm8S4Bm+Zs2/3M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mwZHEbU6uHpLlsPSewl0MLEpeDpH11h8PhAixvw7gq0blLEa4pjkLo2VAIFZ3niIwLnX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JY4Ok6xdbqbi/JmBFrOISAazKVe5Ltfj7mjhpCyXiI3bcAf6ljeAodHH7Mudy8TBJ3ww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x0OuMS3l9yOis7y8rqiUi4vW4lsBw94AhmtYmJxWYlbC/aIV3ftLjaddw73tGywx8wyM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ZA5sJgtT0llORxqWTRRcLQsGCWKX766Qb560AmYxMSh7A/B+ZzMQMsoSlWGk99TPBa7E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j7TAoT4lQuviMBKX3jGXjGBQOMWzGZrU1lIoLXeiWlCPFQQtvdUYZSvMRwfvHyQXp/aN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cVkiXUQ7wNFYe8IFOnpLyW47RLIXeSKmVe7EBe0XAGelQ17+ZgUtveWlNxQRfKmPihQ9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pxvE3QwLBV8MMfMGp17xDkZ8QqjC4ElV8J7T2jgADPCxGUA+7+4DVtX1wyA+5jmdQLRD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N8hLALUdWpV0KcXqLBaX2lCFGNRUWDiDYW6AKuIUbW3LctBnoYJ1CPAMzv7I32sd5TO8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h2Zy7mIv+ucVElPSYo68zj0UcZon1L469/Tcu1WDvA8qYgSJpUEpa6DcVMB0JTyYns+x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pdEe01KJ8amRLrUngbb8TTfMczmOoxj1jU6tazAAADESZHLxGsVThZcjadQf4hiHoGYJ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fwVKiSpXpU3D1rrK9Kz6PoY79E9AgoG19oLjRp4MQw9bj6LjEyxM+ion/YmbcK+5ZEuD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n3lC6lAbZq2W7zGE7hQIrSJqDcXm33mIXrUNe0nxHox5jxZl2zGvQsCKhHBl1LoLYSnt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76PY94Km7donqvMUVBTfZafzMwMXUIQoz6KP0ZZZVF3HYi4g7RhpliNgqxdsUym4AOsR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a+IGL7MTSMZiEIIKXwxGbeB4LuoAF7s5OesELGtPWElVFwx1eoasj0ZAPaXagAx2lnJa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GS8XEJJmgLIBnemXUwNhjnrL2wDmmZKMDUJwVau/xLcZRDyh21Mrt7QppTs5JgNDxEDa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E6Lo4gobZW7JRW08BAJgV0RKcvltgWDPjBD5iOa/UbjaLva0RYR6CEud8JQiydP2xWgL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kxKC8EBlnRTxKnA9TrMUqoAG7xMS7GKqGjh1hMtLhgh9GCUarguouDp4gZHsQAll8QcH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6mArJvEUw8LiIYAi98wBeuDlcckSFHP4lDnubXJzN1GHVWGZqChdjiJPTjEqtAq0EAbJ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KFDa/UabCz2lEU7tQ0Vu3rNIjeKqCyHslqmneSXFb8RaMg1gYMwWu0ai5UKLtcEsDbjO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xHQXvMSpPoPlLX8dUsSlWL2mQdDEaFUeSYAqhiQaq80w2FnxELD3nRCKuAxZzEAaP9cx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kjo5Jku/vCxjHlqIZU7IhS/MaMXpRE2Vc3eJpQGs1mWKtW1ll2QvpiUFL6EBEN5+E7d4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7ZjQLtH/AB5l2xibf6iy6EFM6wsQUbuWOH3KVx+Y+bQ8zYNvnmD0LPMDAOTiby3sRtnr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XXAxfHHaNTlX2CbXiutxORfOUlp4CPC7wjlY9mWK18R5qlGcEzGs9ZSVRirhTKXXRI5a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WhrvCUtK97iyFsa0FJuGowwUjbTySgaw7I8ys8ZVLLiyO9a5zGHI67GKuiauKN4HxVwC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2lRh6IrGblCBdsRZa1zUsAOB8RYC8YhNrWdw0KXaQiyecl+8LA2xfWHiMjg25iGxVBu9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YFV2nec6hmVeomJqRbWBc6sItsu3tFvuwVtv2i9MxGbnU5iwlN3LoL/9iV7F1E/xlygV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zSm4MVcOZ0PeLgXGTWa3BdZO4/uDYfuIr7EukEDjlQ3cXcUZV7qblE1UYxgTNsEhvl6+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59A7bqPxLzOPUm0BXouSpTBRXpzAhA6wPR/hf/xfTbKuJiJiIiRPQnEvK0n6Ez3OEuLL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dM74+knU8sfxJtHGtNaYTDtsBe2IVeFsf7JUonFs9m6jccRLAfNSjlFDfW5kDuwWDoPg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7Q7sAipjNgWdcyjgTQL+SEpi7/0x0W+G1IXVdWLXrK3Sv/JTWmfcMZYUx3Gkbdwu2OTH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eboVFwjfJ1hxsDSTYtV1qZmNKjQwqxs8NsYqKTINHJEXWRhJUK0umU6SzkIxEV4MaY5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WeYC2lWq4lVr4mRtiukrNArh6ywQNOfefCNeYlrkMOnWIqZvncsvTLLNw8KquoR2W9aw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KMHB1UNoV0gYS67cyhwkrVRnGbpGOaOpqLsd9cGUVh2cJdgp0Etp2zRBJH4LcPcY5cpR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uMmC0XCpcV+ZjRg0Q0KU/cBLC3bEHkiWssIaGqzUWlkcSox01FSnITpa/EqqjJj+4Fac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zJKVncCngwWcdIrTozGkxhcQUo6JuQBc3EixjiUCOAziPNu+SIDJk6SznI7isLRxnEJ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VAF5hQ9UfMADLXK5QrkcUzLTXXrEoH8wCi0vEVoVaiwNDzFTAN8amapVACjC4UCTQ3LU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UcsRgGu+Iru3aY+Db+rvK0kHydXvE4b31lJQA1WcErQflEtAarDAAU8QyY/cmAwPaVX4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pjtC1BRDtEW3XtFvaX7w8AwSxM1AZtFbnhzHBVvWMSmR8svABjFhKamJ9rYQFlwVPFhv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oDoTcYscHA57v6EY+1oysIDNlXcy7HWAIaO9QHAY3Ern5hr/ANmAF/Moytz2igoxvU4S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viXsUJ2YgoHTcvrnrmMoVfvLuiY6VEKx2zGSxCjqw+xK1cBEsPOIRan4YtI9ycE6albe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BYrvcO1E35li3TgqNwsBjc3yexBYWms4iFWV1GBcc14lDSN+I8hXDaVOkL5OJZLr3mh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AU105gPB+GpbfRANcihdkrgzfgmYD5BE5HPWkbsNeyUNcNaIFav4iO2nxLWh538TbC6N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/KP6SMm+XljOJhyZZ2SY85YFsOczHiH4gHXMBYcHWBWdkwblj/UwzI4luCJYqX0Iue81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fTLHGpTAN7gBRddsEp/B0mQoaOhGG/7lLCpb7TGGHSEpbcM3XDBVbkNywJVxdQqVU6vM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2B8Tn9ypm+np4R3Dostdpm5uCyq8IMLyr9wWMVp2/iczmeMzbBBAzBcwXKOIxhAhD1Ye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6EymkYuY6ldZUSf7QD/szYem4ENODkueILIAM3CujcMrSgqry0RBQYcL4VYoAAWroIaS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j7rFhqUFYLalud1G6WUKE9piFhvGHGCSm695XkpNarCGPMXVY06UEGUGQ/MCz1cNGpVy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7hLHfSYcsPvH6gdDzmJk2/jSoNmpY7B9hLquJu8y4GAC9YiZKjTK+kcXk6buNQgwrKs+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0oFUoSvURlPs7R9dXkHUHF3ODvLOy14wg3BOW7Woob7LrE0o9M1OsAd3CzC81qEVVQrq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patIEsALfLrvBKeTfIsA2qVXhllKWUqL9rlOb9xGw3A5S4UAgPME9I4czyOzMEUdAzUO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cBmcT4BLCGONMKhUNJ/+w81PGkY0f8nSGgw1jI5jDkbwOIpkXo6Sl1HTF5XEDCcY3LmV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gjxK6OHqirHJLlvnhHXwYGaHWUMGVu8ShMi4i0VhXMU24XMInQUPEpArG4CBUsVTHghG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wRaccRGFEVjbioGt4DtiUpapdwN00YlaHjMwcrdTiWIZukeZSF6uYi8IYdZV1WOagyAv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eWyBkG82QTQmOsVnA3ZFeTfWNbLIV8hLqEL0axALiaQqnT+0dcOiGiXkmboiVTbujOJQ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Qi+UiqwcaauJVa5vDL7ODXFy1pfejCiupxiNFW/eUGVcy5VxyQABA7SgstWNS+LRXLBv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5Ye53xBoFziotMWu2CZQvFQksoGNEoTJ0uW9aHEBgWsUGVekdN2DI+vd2jxc3Cri2B13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luwV1XmGDqdJ1B3Zkg28Ezpiyj/GXa34jat57QGnH1FTWfEKHF86iyUi95wAPaHeXYxH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nUOtTMpLDNssspeNRX/UEVb8cGVUXfi4+eYhSbu9RUVfZQlqsDUK/FcKqKKl0OKgLUUH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LEYS+kUOXxhgWB+iDG7Lc8kuzdHncpKA05hso57o3C6+IIpTHWAZDDhuAUofaArBqomL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Ba2vQibKQIpihBkzqLKonxG43RnpK3XPtFqLRfEEi3zFizdQtE6WsxRxriJVHF0gG2+Z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ZWu2B0MEtXMNz2iNpVH3EFa2y/mL2xLy7m3FwoGR951tPEC1uYmC4FYsiHBk6RTgL7dI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cl3aMCBB7QXx8vRV41K2voYlbyxtsWsNHZ5j9TayPectFbY7SPRnzM8LO2FtTiFVOJcx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DMNehFXoYm32jzFfto79OeYQZlk7wPeKC6JTH4jGEIXA7yvVj/8AR9fCM2YkTHoSOx6E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Dv6EJaghSnysrMYG91HatRyXmlbmW1wdo2ACbTfDd8Siqo4VUoYKA0GIspfQ79iEsoXl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T+C1YxtXctKrA6y3LlVyr4hllg5DYXvcWL12gA8TBtWMJXrfzmYB2g5lkpKMd5Z9AYWx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/NQVbhCUA5B+sVDWOku3f2rfuCi7H3Nk2qlkyEAquaSZMLvu9oqODw4RoVY6IshgUPWB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8jCMAYauczEhekbGuahCo4LVusThQuV2fESgczEG0NBRjUvYobaxAVLtB76l82lUvmCl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8o/Erq1y5idqa51cTEBOglUWl004YEksdWpfgEqrqKXUd4aYzdO9A0zOpcu0O6otETnl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Qp+xUQXTWYspC7CO71DiqHCkb8tebjaYPmCRLfKGJtlzzeU1kXw1uYSNBMxbeWoqNJuY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iaNnmKVrbxCPU4IA6nWXSzmO4cuBgsTWXvCM5O4glFAxUoORAKQzxEoMgzL8aMsGTWCY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xzXEagOd+IGlkL2RjkZeZStHBNgZmosuDMWyzXSEc+blA8nTAVUpCKWCjrUUICK46RKP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j0SDIprFkcAO9LLhDqiLlV7izQX3fqDgsADAcR7C7hDovmJu/iMNdDbfIZYZ0by3OVf3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yKe9wtKv5ldQWDBoDVkuFpTtLkpXpiiCsoZzmN1KBUwmx4I13AuNty/MDfH5giK/dQLd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HOJbWAGvMMOuDioIOFnvMa13dzVREb/4d5ZXctbF0/tHyQ7XEEtPAOp3d4xUt3YzFJlR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rRuVkwN3GpUx0YvLUyNVcbXF1Fg/udcfiABk6vdC7oHkjttmvFkzgRbe4pKAe6zGOSdl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aXJmOoZdLUY/Dm4WXgrNkd5oT5hJwVmMoQuahAUdVYYNnstuDg3cvBi/aoGQtcbGK2hO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12luD7jZhAjoHSbkqubIq40eGa0L03BQVtu7QYkDPSoXmXfWGply9YoNfEQBcGYi5lRy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6RKRdEedfEHBlb0IrVvfWoKqhY8y6oc3CgF97mGyV7kHkoSMZQXQqDbliLUQlutYhW76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wuJf6grh7Rzj6IqrlMmKBqFGqJTorrEG6ga3X1L/AE+8WcH4iNHRuUbA1qIFmHbEVdp3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o75gY8elR94NQ+pVz506QVKc7wxpBd3Fs6R4AclQWik5tCBd0dM6vXaHcuN1GOqILHLA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Le0QgSMz7an3GL6CZMFyypQztZiiYjz6DNwgQPW/R/8AjUqMqYROhHUZUSVKjMqcLnwZ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hLhxbwYxe0UUY1SlnXMqMlFWIW+QcRDrN8zVUbmKxHTZnFLNH4doooC+sX+S/wCzCe0Y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mUgK6QC83UAmQIZVLgc+mq5zG6zS4trG9xPMbOaTaSnwMvLsqrmcq+B00GCFCkuiKQk6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YUpEz3do7YQnn4zMpW2NjKjoFUfkxIIzKaFf0Sgqpl94gctZ0ZQq4UMDLnhcKMjKyvsM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pNWrAK9zcQmHR6ws2pdVY4gEoaOT2hSixvo9pYMLGHUX06DjxEzSPnDC6lXhK6C992Tk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YgaJfJK3QauVlm9iJaAXhIhZfGY3Req5MOQWisP4qV+7UgSgehbHIpfMyaPpKaRe8Ryg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oGq2u8Bd+gNMrA29ZZASqqoGDhmQU9WWuz2EsIoekQm1uE30oRFAp5l+NmACmqh2YNsB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lKBzGoidiBQUwXRvMC1ciDSFhm6gYZXLrSImNuZYu/GYhauqjQDi+kRTi/ENGVu5vaAu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oIkQlFK46TBYsqFrYUltrL94GVXxiKtjRpjhSUuLJTPCHeBmDmpSKRrEFJFd415gOs1S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UBWAoiqoj7wHnUIov6pn7hQXpzUa7WoabZ1TNZbo2zPg9zK2+xCiWHmEYRb6gV22ViFa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Ku/zC3efiO5E94oC1uVuPuFaC68sJUYMKgOFxE1b1TPia+AHV7Edoc2Q/fodo9eCGHO0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h2lt0IaI4DgM1ENqX2gVAvrAR2VlNkrWdd4sUq83OVXcLVpNKLmBbh1qHW49ooIKO7Bj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TbFYwQACrxcrsLfdELgGIqhw9IEmV7MAJaqXTcrKxzeImiu8PiYlNNXzM0DV1Ottjcfx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t4mssOZox2ZiYJ2igDr3YjTYxICOXpMJb8y0ByveXpSjsMyF4GdVL8GOdzkFVcKUJo5R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VasIt9ysxMXePeKthXYf7iyuL2lILx2JTxdAhsfwlbN0b4lABqtp3Bs2e+IyVe+ZSMis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WQvBdwKBnd5D/wBgMpgKuM7TBMteox3nFQvKt6OIRZW33jAZ4ErFxN5UvuUZ4GLjVuKl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q5jUnRZXFB5qU7gUmI25rU5jzyTmeGZ4ZWdTYhw4mOIuIfdR/wBiceYNI4xEAkmFUXGg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xxXV8zZOQ+VEWrrLg/OYZ1FjOneZZ/oiXD1r0uLDsyOJzNsEEPUl2fiVUsCOdSsSswIG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pX8Ez6JHEZtKjWiVHvGIC6fIw2eh09BjZZqhY/5IagpTSbXcA9pLC3SupiUaIXVgRT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hSM3OBKNRNWRXWiL1+ot5e8u5feD3zDEbzOpvoURCFF6xiajhUHozSK0OagzO+AHWAOU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Wa/p63dBQ9ojZdWBbdXbFLaYYPCRpOWpO+Ly8Sr7UzfCULsMc1EQW1bx9M0oZZgo7v6g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Q0EEtDxcwQZhgMMtPCrz2V0jWzgEEukKM3fiHq+2qDEKii+72ZjCHFFsaiIXIbiCihc4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Y9FAPh08wp2Y62Rxu53MJeBMjzsgLaIOwyMvJRnriK1ptnphINXpsxGtsdzLM25tNquK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dLX7MDYD6qlwkVXZZl89Eu3GoL8XkfeCZDdNocEU8sEQPtviXyG2qMUtr4sgzRzhgvge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US6Z94YaPabzC8mo6RLS/EaNG8QG1Uh4YpoErmEdTLEEtI8RS9YPzKIPkjQOsAG9TkSl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FAfaKBszA4ViOsjbBdDZqXYBcppm8QSs5IXyZcowbXk+yKxZraS7QZuLRXByQJpGFtSz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1ZhoHVImh9xFo0+zMqwkuwF43WKd9vLY83CLAB0xASwNbgNtb5qORZOIpikM5cn7YUYR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/OJEjQQxdNw9tDPMQmDD0YlUp3vEqqLeZQDobuXlZQpmnEq4s5mMOnSXFBBhb8ykuogW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WveZHTMVWXLcujtVRc+azURDYEr+p9wlg0KgJlFuVyag2uhGp27JwdF6srNWOomBQzvc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DPWNWHLgCCF4imJdXjHEMq/pNcH1EVr6ghVEKKaPeW5gHAxlrGM3GJQ61CBpDxA0yea/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Cy0dYNMOlxWQfiOrYK4EaxbzY2MUJhvqxgHbBW041c63klQtrESNKth2I4KvrABYL9xs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MGmAe8CsfQhdgMcGIF3bUPQcdpa8tFeIr1GtQGyX2S6pF4mFNtXLqFV1xAZDV9hgCbzu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bjkAmWHI3zCxeOOIuXDxK1d3EZqXb2jBoaZcyrAK/EyQDtmWlCahvtsTACdWpS5roRVY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mD3mXZ4H7mO6EZJVk6JlAn9Vr4qMPiRT7iB5cyP3Dmukoctx5ADeNR3IVLVsEHPfVOH4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4nRxM4KYw3DFNMM/mKEsdXDYJSYxGv8A2M4hwArHGNxt16OFutH3Xc1FAAbZ44IVAKbr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ffosuH0hx3m31N/xeLovxNIs2hOZ95ahNRxArcIk5lQIEJX8E/jX8OZWZp9PzLe0TESo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dT+kNw9bjUG1HyRlfqpwvgZjBpTCI/cHIPCzR24jZe8qcBCTYc85tuO8sxcxfMrgXiGl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x9oJ+g24kNKdRzAygs9Jst5imhHiXmAUvwiW6kJ4PAEdtI3ze6Krm2IHfxEcaHpFV0r7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HYKvU8doOfpuKxCyO/v0PcGBgFiqsLf3SAE6MXATlAIp1GFhGkBoxdab5lYGrKqf+eZi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axrBh0/YWCKC9a7U6CQMNkEV3g0aroKdbgju2EQdpYBCykH8QEZHBGTJ7VXtHd5ElVtU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hkU9+UzAOimmCSlL6z/cs021ccFSzizwP3Chpdgxmg2mcmcx6UpOLg6Q4UxFGg6giATO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bJKMxIbrmqxpsFPJIkgWK2h5lxYt4SdJDBbEyBUGzHMKzZa0MG4kcpEkV6IZEF6O8XsG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bMsLRy7YAXc4mBnDPIvcLbur6xDIwQoBjrFoORxEm1zA5LlizwRz2ImkQGzLiFSl5I1W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4Ww2bZcqIuCK5Lo65lUvTuLmzNaYuZjNw1mw6YsygrB1jNZguQ4zXBULRoKVX2INcD3f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HAH2pfDCx0NnTz7s2AyDfYRNLHC6jtVs3Ksyh0mJze+Lz9SmchANidfqN+cxRL7qZtQH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0hWreYAVRt4EYIN4ReKN+YdLdcZjmrE9vaK2xerNSoBLrg1L+V7BFayPeKVvfeIDh9pQ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RCAlvBmKFLlfECuTW2i7gaWOrW4SRM8A6roPMrZmTZ+x292MXZ78wC34xVf8Fsd39IuJ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c5NuHRCgK4m1bdKlE0tQUFmFLwGRmYBeECQ0cQAK0QiYoh/hhJDrWealARXiEokO0XSF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TeBjuwaacHSHr2DC1FKUDjcqNjpCVLPclz09eGMZUl4vEOFCw1BDXgJZZ1u7hxs4QvAi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IjhlimB0IYNF9Um8G63FsDzAAonfEwXNnNMFpoc54YnS7lqcoFLC7rEFF7SwtHcodNjv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z2IOB8Si4FeP+wAwFHQlCBbG79v/ACClKyauXgL7xrgUYzF6hn2jDi9+sfWjPBUGFOuk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ADOeIudxug6qmAj2mD6hRYhQBiCcjSyytPiVG3w8RqDSuLS094bbyueksRT3IaCNLEZf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wmEElg/KP4+IjK77yt3KFd10gp5958PePEYla1DfGJub94ADynxD530jmW98alXo11m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o5uWmPzKzMFuDWeIxjbz9wWgktc06cS8jAVbrGYFUkTDmdPTGaNwAKMBo/hX8GOx6X+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eZgPLKiEI+pCBD0qVKiZlSpUqV6VEmvQKhKrcF7lRE3Ge/osQY3VHmWMNYPaH8N6nsI5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RwOJV/NiXFXQCgOMe/nBBszw95Vmt4G/5iqvgSW79hqfnspvKvlWE0L8TRiLJXzL0X1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ia3F7xYorUaR/MVuBX2EXEqjd6PhgBTwDfk4jbwzbe5UvzAuBlwOX2mz0BdrleWcwRKX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9mWtSd1Q+opcy9I94ATOQod8amSC6unOv2ky0qyGTy7qHKg+f2ykWAdRcW+smnxydvibz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KksvIcQjyL6MDlC33dQYTbrUTgi17pDqA0l/iVY66H+4g3R0tqcYXnkfMKFK8NfMIE2d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yIOFzcZQXGIX74guz6LsfmEiROgPaZWa0ouMgRHkIFloHNvzDySIBjjYdxK9UTpX7mvB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om+DsN1Esb8RwN1WJWcHKMjs3iWWsKuXrZXcltjXI6y6gxFDO86ZY3SiiAlLsgZ6vUyG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lKku2pSrGqhZgbhIH2g3QYM+8JoLX9RRyX0ioceYnK5vrL7OA4lGks7kK8AuCCZLHJCK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12YltdOnvLhZrKiHSyCr5jc96MwQdwsfGc3KBbhbo+ZdgCwMHzF/Ju4exF3vKreVgcZd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HIryMAjnounAfBfzEC0MjAEq7qDrUxAJyeCtsNFgQrtbX6g9CvWX4CvEM8GsWxArACqu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CYMZdeEWf3GgtfMdGzwkZYDPLoIILbvctnmZuCusXVzhF0+I+UFOIjKJOs5EkBg7OPLC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beZSDlooCWTJkil8ePLLE27Vz3ZRVrxHOgBFWvmFmEYKGXiXAYHEwELy1UBPzcA6/coZ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4oNlPaYhsfCzKADblAcNnciZte5ARiz3IttruMWpg67mRQ99RgI54i1xXzFkmtYJWJhW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CQOsawUCQih1cZlByFIFltM7HcsFJ9YlhQSrxGF2epARYlmEGvJKEFY25iEcvUuUQpsw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usXEs37xKmIWrYxbGlZwywUobrMLvBKLVUrUBazXidVvtMA2tgttjqxVVL3hdtojpg26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ba7bColkA0XGgkxouOBQt5hJWytFR1E1ZBAL0JgcQFGLAxAQ5sDcQHAeaiVsBKFhA13l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ty9Yb4QYJypk2Sylu8I6h4u0J15hXylumuDLeBQ7MRbWu+IMsDsgbcRLO+41E6QdiTLv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x0lnMsO08/mX4i8+JxK31gvU+IBavPELaise/vBYANg6gLNkO6Iy0VdoylaDLCA5ZWD6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/wCbmsNk2HZDmbLomB4Iah6PpRAgehqEIzjMf5PobjAx6rmeY6jEiSq1GUna/hFtt2w9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/XfuWVr8sXMgd8wLQ9iNcR9GUY5iVM+JxJrNJ0cQdJgEyuW1xDo3HUVMWKLKNxaYsvWL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QXL6w7FuPiZsGOV/qLiI/wBcysCTlD9xGlO5SxmXv/zNsnl/1FrO8bYmxW+lv3FjQeBE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+rhCXPdMyuqLWKW/uAIALtgmATTdCBPJZXiYdqb8Q0lrSwTkj1hpbQP6doXbpYFCdR5l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i6uATV0HT2i1aF3pT43CqkHvGtlDoyhQxV7xARr0rEBiZchc6ApsrLDih6lunuOYeSC4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Vv65jYoMzaKI7iei8PzL4oN22SiwTDy1cohdFCGPEpdl9WaYd1s/cNexqZqF6smeK5q6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cQGCoM2EUtK73MWULplsTdEZ1s5YltTJ95R1oMR4I942hfLiLYNExBx+4DYpWDFiw1EK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omNECsgTmBtbA4xKK3Ydc3FtoZd0zYvxUKC4RZkc0xB5hgqFwbdghLFF6SlHTmKmbGud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oUBdafeMDuZ+4ztKTUPhiThoX32XGZHs9N3LN5LuyFzK3hLJWaqa6RjgXGKeYASk1cvD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MWXUy3VykVsMee32Jggrd4tm3b0tgtNA0kcmDq5itRq9kVWQvLUcUKxWYvNG4oa06HeZ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UypWepKxLD81LGhyEwQIuhdW5leFHrHhycdH3YlSPef+MsDnLDwjiKLFbzfa/cFBbxi8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2dWIzg8LFXbcBghitQOpBZVc9LlHA3vVQm5+4HNvzA6wNb+pQf8AJWNfMUauuY1imN4h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6FxQnuh0D8Qxyb7waNoe6FZFZqE+McuYwkMctQdMvzA1FWN0fqOd045uVg4ZO8s83cNp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czR46Rbr37S64Q7Q2SgDrEpYA7EASHZFW3QC9PtEFQtGMlwLWlZ5xA3FeNzdUXg1Bys6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rNC/EMrpnowTg9rlnBvW4uHN+YFlGDvDNQVW93B4VHtLzu1ewSwlhXmp1ghrLBRcOQGW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DelzogGxF1bqYEpduHtIm/YuXjtc3eBTgfbrKtQpZEFtaq3ftGOCobBfiFpxGcDzMRcn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zV6KqEbYaO0RkwzGyv2S+ylMNK6aOD+z8RgGcJdsMOWJs2QablCoYBWoFDl1MH9Ea8S6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+xFsuOX0FJbQMNZbinXZnzCNocL/AMI22ewsMocjqEDrLhqVH049Vg6h6W0Nl8S6hKPP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zA9OYegerKlevMXMqc+jCMfTT03HctUdwaHeNS/S5gTyvl9Fx6MY2Ktayy11x6Lays73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yM8QJ2h6wwZMQ1DiFThizaN4mET0X3hXh9pe3k6R/AluGBn3uODuitd5bGp2OIqcgzz1g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+sATtx1hn79If+yX5D2gmwxF2Ue8E1Tb2gZqc25+IzFvAh34FuI/1KAdEe6DTGDWxbvh+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NWMWPZ/8jJXJ40fMozV10+8Dqu3zG9kgijxc+os4Y5wQZgdWR0D+SUpeFp9RILdzeKhD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xRFxB0LSPZIkI+9/KaeLtKiubsuhofuKUsXUq8xk6awaDvEY7BTfGSDkjhJ1CUaexJrA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6B6xJNU34lcsC6eIIVsohgsckS6HfKMRoUstFvHBAoDZ3So0Ey7xTkBVS2IvlSZoZ2cw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WavFkDa3BoYwTjrECkN4jdCWIk3znEpZGXUbLSNdYK82THA7WRJkt1l0W6evEQKNGr1O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qkFofwEqWWxm940+Baj6hfXtVr9e0a2/m33AlO90ND9/cXjrkn6iAoGe8IVa3EMqCkenr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Ja8y+p7y9bxBXmAitq0SmEj2X+x/ETJ/6RQmQdILFU/TGwIXF1csFQ3AQKpNkVMeKqFa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SCKfcwHCOMG5wznrFDk+8QlK8kWClWqjCNcZXsa8HzNKyzQRkxFqgWpqoJ7IL2c+ZmJK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rIlBUNzQlh1qbce070y4j5IkSM6u9E3SDfRitvJ33Eu8sO/6hU39QVbJaKq/MRfJVZ3C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ySkgB5iH9kFWAflhal6vCgQNfE2nDrCrKJwhOZt6XMBycdCJLjDdfUY9DZiEa1joxK3V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F9Z1DDY4MC8dHPaMNYeLN+8sUOftLgrm/EVMA9o2hbWtRWwBKon7lC8j2lMCX4qAVVK4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lX2xFxVVxSS10GPEyf6M7sPEaFTHiIC7PQ+JdBxe2KuLKO8wFO9BUEXa8sG7DgYVrLd0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LsteJRpJ0HESgQFhzBhQdhUbZmqhwUr0K6yrBunBB2DlFU6k2GoMLotXv0guByZ3GlUD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GVXuUKXzzMgNhmo2DL3h1EzEMPTpMYELeQ5D9RCilKHRIijqSxFjZOzJBt2ag9WdZ815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c+nENcy8+g4Mweso1uVrRQvOcn7jgGvPZOiH7lXmoS/QqHoEqV6Ki6/vNGoczV1mK0GI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QIQ9a/jzH0YSoejL4ilS6l9PRiEvBmVB0y+X1IbLvDH1geDEuvRFon2yGXNXxaIojusi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CbmDpb/UawdwVf8Ak+TGtfcvXeRB7VcpLdl/RBIKhFtUyfSySY1tm5BUCcxzMImtxZ6x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OZclRqEaDUe0wTqdYBHNQtvHNxKx9RsZMTbG5mZxjrMjI+8PwEzu34ii++LftMEIPDUU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po2rEqHfahRY74uXd/JaF+mKALK+HP7gU+X9xzNJw7Q0PJkaudGMnPx0jNlHK2esr4Bt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ZC75/sgAOwau0LbReRMu2YwtCC8EhosQugL56wSnnVp9iJSg9L/Ue0uIrmjad1EokfAf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vx4gyOO3JBBo4vrBaZZd3AEUDQn/AFRREDAJR4ZbWG8rLBfiXJYlMGqNblwT3jJZy/cA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WRmQIIjykaos4IZFANSlOx9xgyuLIAlY6MsDZ13AC728wRtpGiFOh0YDB0uNMaFVfBCn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DpC4VVuNyhRZfgUYKlMVkbuFC10/FQCaK6SwB6kSA4vrmAVWjpOICSMrH5h35V7Q3Q5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NggzO7WviSVNWFbCcr7GEcFlBlCPZ3wxdKX54huHulyEAOVlG6F9b2/MsxW5gSjzB73M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XeE6kVCBdSLJdK64TOq8cjH6sY1NhKttTOGHeK6uu8Y3D5igAYixYAziHsDXWZqoDHMP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0yEsvH7StdTq+fZjNtzNYojxrGMieeke2TOo+eruyxsx8XFCqDyka+sMc30gVWg3UJtA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FaZTulfyGekZvby7jWwKlPCfEtXEB4D5jQsa8kwC8QUFGOHE5gMQG1jowusJ8xsArjNQ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jMSp7VUDyGus5VzrSxDbb3xAFKSwgGR3h7mFasMxuG9dCGll656wSktlPWV6N3038RW07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OApK8x5WvpmUVV8FjUur44xDkGNYSdw9mFs5rgwy2rfpB2T2uJ1A83czy0d4F3Z01M3d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mhN33iuDbillAGzsxV4uG419FYqGdDd9TU4q6S3TDq5dgvmiGDY8nUKuUXmMCwAc3MMi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mnF+3SZQDWMcRtdzpJcFdbv9wKXbA1thh43++solBUDbz0mINpTkE1A5l+nSOKtnXmXZ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wxMZapLCwMwU+GHpLC2Rt2c/UxYKhfHWUFDtq3Q9/wAwdHO+kUsc21GjTcJz15icSocO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ysV+vSu894dLnWcbhCGIJ8QL7xaSThvELAADCy+IAtRPxKhKg8c7h6EPEoCuAysQBHDm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EY1TCAYmmIGECV6EPUJUqH8Kleqy7iw9CMuLUXpFzFLxLi34nmlCWByy+nqjQnZfPXMv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XzD4rtpt9iG47yAtVBz+xjiNmsSszhSgp66mRduw6gZbe8wgQ0dWHko7ZjfaQSw5juvh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pZXdEXl8KoAajC+CUageMbTT3hJA0Q/KpauxgrqkoLd+h7kWIq5I2SqgwcrcxTp95mL2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HzfSd+3MRD0+5ii6wm037mUaGaG2GqGhgng4jMHmoYrm40b2l3wuPdYbJ9ISWUarkojD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12IIBFB2XSAtQMb2LuX/ADQSuPHgeTH9QMl3uDBWeY4gfMzADO1OI7amWvRgxWNKZ1LZ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38y5R+IC9f646KMXizXFamtehA2cYWz2YzdEAGS2v3LQuwHH/jFksgCS9aGc7iHlMkKy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LEt5IVmcCBUKpYZYOKcaF3Pj/bmSQNl7EiGCi/trD2H3cEvEC06MVZ6B+5iT2NQl6lFC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+4ZDTsYhkj1GIC02LmYBDpMDa+zK5Tv3IAg2aJQ7a8xCh55lmbUzArRzAoHlmukFtmk1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ixJIs4qGmWGe8wSPmFKnHB0jkFYMxCUmeUmQ8StvXNOo4zm8t1OqPeKyQrtKFL6xZ9K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HY8qwvtFhbMhVHfU2n7f3INw/SgUoDsRtgve7WLkXrqRwBnrTF6EvrNzh4uvL8HzAD33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ggwFoa5mbXSOeT5x7QUha+GWA0U4KgK0qNMYyySMSNK25uIY1CW45iOBR8Q7tqjWbgFu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SigsvaoCRkULDtw9572X3DjwVFdOY4FGVVHGydA5hmpDxv1+ZbNluW9ssOSLMFW5iZWs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JD8RBiDsMRSidxcDTYc4lxZrzcr/AFRGuKlKf9lkgm2Q8ShauuRjAAtvhiN04xA5kPVi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UWCnnRAUV9xvgNdhi1bB5qPlOFhzEbxhYQy7dgEINvupo/5hBV1m0GYpOnBALG0DMwpg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mZYS/uoEo38zS0VFXHWK3qO8q+PqVaq94rGcdbiLpYme3viLbLXiK+MeI1qq9oKaMeGO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jkRQ9ogWq+IHe3WUEBxLXAEScZgwb+5hjHKZrS02OZSq1O2Y1BcrmI7IaGRlZeBc8xNX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gUNbSVGBf63czhOyo14uujEsN8MPDq7KB6jLBSKsw4gQKnuj2BzoZPMpgbrmJCr0zEuO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VVD0cDLywqHjidswctKHxn2hCUQ2FalzArvBauDHeDHiaa1LQDkiK7z9ejZ5itXLnmHb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+3MLHmWUBpvPeX/gcF1A9PO/RRFozEr/AMnHrkysYuMRzuOxLtXqzHuifUOXmWSksyz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UCBA9Ah/J9K9DmBG7l5qXL6R9FGLGLLYMoAcF+7iLmD6XKVeS9W0xTdA7K/momsQM4D4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yu5nIXZ1RvrWCoWy96jMiGM5JeUQ03iY4FraIyne7jzcEc8o75ICgKpNR2fQTJlV64jF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xL3jci9tZjoKr+1MTUYyRd6ivAz59GW4QTD9p42ToLEjmF+SWHbkg7KB1WPNPpCvlHLM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yo2zBNBWtbZUHQKC8+JcH1qgLWMGpgkMpazYUW7GEIkADZWVDHMrk2RWkMVtdcswio0E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bxKftNKzHYB+4Iq0Me5Z+Iezrj3lyhTiMDx24hubKvguMgRIJvER+1b2FP4gsDcuJdSH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EP2/cUIVsN1tgDYg+Dd11mCb0x0qooLAAxg4Y7GuhL1xYlyuUGY7th+yDhQJjAhaZ1mN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nvEm7kMn9neCnS/nc+5sjHBVMIWS4AEcI6Y6aciuf0OkMFeimyKgYvc5u7M9mCBa09NR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vWYAR1yjLqB3CX+oQKFqjIwtiN9JavI4lDVYfmZgcIjsUpqLrk3AmXLuU4C6haMn5JYF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iABlPHOWpRT7FTZdhthLGQ8JEFCl6MzbbcAhVYCgCXSqp7QMuVqgDzr7lygeEQrFVnrM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nYtFmjk8MNYJzhggbpecwWwU4qNjoYDqwSsgsdvP5RhlMdYi9B7yi21iOsVuGFWK1Yr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r1hZbQ1FZq2pJRQK3DFpszmWlKzd3FyAPMCwz4lIK8XG8JXaWaHkGCmJZWzt0J0BBa334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T9ReAc1X/cXwCrL/AMcvxHvWkn/kKCwHJcKlS3glWCgZli5c9YquNRxaUd2YABdzGii+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c01AQU3xdwFYT4i+I2qg9mUAt1uI8IQMX14qU1MPIwObrjUF6x2wsUA8xbrHyzYD4iDP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mf3LdKrviNoXm+rFiYX2O0SVyPFQKhcu8G6hvEQo7cwL+niLKimaOI6Ku+sts5i4Z8y0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KCukZgLvzqGHD+JhrLgi0cPvuWDNjxBrZXvBM7v2YoCqW+0SYFa6veIHB7x4AMfGWPeL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XAOV3xEXDMblQ8XzEik8xBsFyrlArCDvqG8Z47QYGOKitusLW0bYiMGS4TZauhMrW7My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Z8QFuS4V4C36nAGOY1YQHRSJ6g0X5jgMUwG7lA1SnJ4jRIPHR8MpsAfiUKB105mYycF8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X7UdXqNkF0W3J/XtKdGImFxiVb0ghvUKTqJkDifM6V6b95vdZnM7x7Qz1l9V6ehL9u8c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H8XbGQLfqELFy6OJUqDMMuZyBRU+KhVj0I6fvXyTZ7TMOmYiviDBRRAzn0CKlSoFfwIe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TCGPW5uIMTmKXLlxfTaEbq/Ric1D1w5wi8s5g+lossTsD9ENUxxVqCQR8x0qD5RY9I5W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CgRFONwWvfyxM0sOJbmecOcl0ruY76weAW25ARMUHU7P+5S5htLu3X7mDdv7RZi0eCLc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XO51HafM0xChl1IyOzzIMxH1RsErFavHmC38sRSnGKM4wNZpdQ6mDloU4xDbGpFvGEZv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lLOaxusDLnrG8MzAhX4MaGBozLukFudBDdOtirBbXPSWCRDXgpzwdJs6i/AoZ8EJAFFX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SqWsh7xbzJkQTzHSnGYDZYt95T1gweL/AKigVqA4MiZxnERYQOsyAC9LnFXvtLK0MoN6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C7zqPXG4cidSKVWVc1EPClTrU/SfEAbKd4ump0KzqXSnwcwOE7oeF6dtR5uLwHYeX1Oy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PUZO0H09IVL9O1Z9nvMIPaZAUZ4YY0BNUzFTcNoEzt2lIp3whgo8MKTZSXQAnU6Rt3jU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rCdJ6SxeJMWS9MXZ6QWA2KADfCHQWrmWpDcutgmIi0Fm1JhrNxUErBNJFS6K98yy1D2Z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IG6jIQ5oo+S44Bbemz8SytmRQvZMveEyFYoK/wCOJ3u41+DP1Cb00R/ct0DG4uxGNWEe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lXl4fP4m5BlWFA15gd3mA2yqVQYq4R41g4Gvv8TJQuzMivTvMSzW90RCWberEAXlcQqA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Qx25QhcIcrD5WJaMiu57i/RLAtuuXzsx6kQnOlHcjYGdX6lAJx0/BEjpgeJ2OJkyJdTQ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2lBFihvqsBvGYBAnNPECwCjOGoEg33yMID9i5XDTmjEsB9lx1VJntKXTMvjcSAPxAgNU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AG2rI9vsqoM9C65qXAfaEELXWErlmFWlnvLMh+YeAx1qNAXfJEyrv2hVU9W44BTqlQGy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Gg65I5S11ogivnrOY1pjqoHG4NF56wWFCviBjOO3WIuCrJxZvgjkCris4L3gg2j7RO1S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QWpLG0AHUujBHyc9VmHBXeLbafELrfadcj36R6OuCYCM9yAFPupiD0Js1AtUHa9RSgd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8cYoAao1HbdFGcs6uItWK4gRWl81F3tC6JbYRzateYNk1DpBKdFZmg4eSJavJLziq7wU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/pUxU6rj2PMbU0O/2ZaIuWL/AAx1Yp03GUU2KdHEpiUx2eGLzTDskZnZ7G9X4/KUhwZK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qZehjPtMAMm3mArR9+rOvT0qc8Te494Y9HTpCJeGr4PXmE6YILJ1GHjW1V+38GTYorVu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Zs4Mu4rlMb8yjzBiECV6h/EhD0uXFxLz6Lm5ccxPRixYxRYsXMv07VFiuvhLn7nENJ1Z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ySV2vZ9ivysU5YkRbO8WWhMMeDJ1fEZnlN8vMKWZOHpMvMBtYcxpxMV0RALKtRahxUfI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M45lusD6JYCsu/CBtTmASsBdxdHaBM9tqe6xLILs1BHxKZqBkUzqHcoa6fnE/UOxva6M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ILS72QPmadz0dQggt5gQEmgAgz23OdLpiiLjUPXFZPusSRQsyANVWc5jwHDx5G63F5NC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dcrm/mPKC8o39xznoetfdWWcEFcZZeUxDsbEX3rP3OpFEYt49mKQBRfbDEUtQF/4xcG3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T7mIlYzYP8xs6wdmf2mIZjeqR1SLvdj6SZWYV7sP6YUwN0rS/V1NiMwq1N30PhgjlFGl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c+oYckARMBEyJ0ZbgJponJTxKLhvdWm/TrEa6MB9gK5g9bY/S/3KvKtMSuMh8y1pyXuW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6ohSq5QZvBuNLVZrMMq2hrMbQNhlYlhULcVGadyB0O5A1qoyyq0NEzQzT4ish4Jg0q6E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zBLgU0xaVdDrDZ+25iS0O5KMNmgHNylFrwniznFXG2zZ5TVXFhO5dfUFXrIUHcFRKyrL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2xB9oYXF1Qc/MDOh4iXZZ7yzIMdQIDkvAQSLNq89Hg1Kuag8XLeCJOcR2/hAfuOHowV0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YqOhcx7NQ2xdHSDkSVzMEKq8vqI2kVX1Rgjgge4D20ggGA0KD2lJdhKbGjqyhBw2X2gr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4MuT7Q8qzvM3uhehBTgVrhirbZfGJmvB0CK0EUxFv6hBpMlpgirO43LH9NxbDNcxwBnO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B8VBAP2mTlcDv4qLZeL6sRWQ9dynal7kDBDw0woVvzBq18kydJWqMxI2vtWYsQqWuYk+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LhsPMWVzzTFgFA83NhdzKN0vgJWQVXWIZUXFZiyA8REMgjBm85gIFbq2yUBygVlX1Sr2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QYCZ4lCZtYubxc90Ws5jyD3mLYnYlLkLlrx7S/DLxQZ8xd0e9wDp8Rfv2hlq4awTNo28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LKR4LZYXV2WWVvK3iXoQbI0RMH7Qc7hnks/MA4a1XSBwoHUKGS7mBncqSqOs6SYe94mq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3LWNlzbFtfWFGbv6l35l2cAmm3kmHe4NRTNDD+5vAkwZRrTRNnc5iGGgBXjdyjRLVD1B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LOHn9PtAKaIebGWCoYN3TncNZcd5V+m/xncyN0kKsDmc17T8TDVtEQMES8M8Q3KqOD/k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dpV8DDj1B8XK+ZcrV/aj6VOWZyNAivpETauCBYQQlneZ7U3CCTvKIAx5lDBuEr0Jfq4mT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L6AXKS/iL6Me8UXX0uPobhE6vozLvPMvMuXAvaaERMq2GpcBtSl7FxQte/U/tKbJRBys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8HAJSZlfDGihyu0EUnjLSbQEb7p/hFTb6jwkKqDmJAFKZbXGIrSNL/C5cFB62EOFaviK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U53L4nbJ7x02pD0mGPelMImciMRilbAPkv7ghjFFr95mNmayX9QDF7V/Ur8PZ+gCpsE9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uYhcxf8AVGr5g2XK7XDll0FMMuZTi45Lyiumz8xRuvaWm7dQeO2VmrBTvmYILX1MP3O4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mmR7b2y/EsEBvzQ3+GIDUItcf+S5Cja6tP0kINa8DZdVfzGAPUvrIr8kqwpSmSb9s+8f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L8s01bXXWX08nSO87hDrr4XX3BowN2UnUMjDPEhRo8cH5OYjFIkawkBQjK/7IGm/B+H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vAkbNvHMbwOEoUqHFMWlGHicB3VBSVlyjFIkxQ8QzyA3bAwiHNMUqp4ZVlAX2ZYNRiZa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7KeyAGKJvO4kgC+zHJu+K5gmrNdYM6SntGMEVVoOFcv6lXzDlvQZbDTSXpqvMFWTaB9w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S7dkV75mDzhXifDoxcPtrSSnNJ5mCjG3EQVkdMxw1t4xxz+hMU0RWnidwiE2RSEv9sZZ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ypEcmd5Ir9zVLT3ME35HP4N+2BIzlzL4Sn2lYT6mZEsdLE7suiKFq6+Y0mXdPnUL0xzt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4CFxu7l5RrLTcQvLLutS2wAHBmLqmzr1j0R6wwkvVmPRroyu4A81HUA6WgbQ9iXsDtTU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pMUnsyr5tgKYfchZ/wBgmkJ7XBWy71ULSPxFC296/qFFKN1gIGiEKJzW8Qrhw6RlAmN2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GUF9l1cKuvGtSrsr9QC+U8xCtVXeAOPclla7oXMgZ3oJTs3j9xFDi3M1SrLrcFXxEd1O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TDDa949eWXZkz2i05JUcFXBoIXytdC4HBE3hmWvdlQykSmEB9xbWvBKB4Io6uHXSZcG+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aN5WzbDEufeXwrCVDsKJywiDc574maobcxLz6g4jtu9yl41Dt16YiGsa7bi9lbcwFAEq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F18zIoELA57Rlxo1Ni6Y2FNE0vCMtKMgwLkol0bQ1A4HWMm9Xd+ZTFXcX9DHnl0MuCis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zLw6wHsPi4KIj4tD9lMd2A5CMGhtOuD3gWZg1jO5QInFaNYp3zAW0LWWf7M4CoDSgtRu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m2Nb4glZZiEEbpGt5hWM1ntUU7iKFxZrMBIW0CABnKQ82wbgvkIS6eYwUtlbixlgdCuG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iOFGHE8OYgMo9IVg+ZfrcuEq4FPoeizfoL16V6NtVEmFJcuZFOokXMDKTZXX0v1Jl7AP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+lZdH7y6g+lz9e+EH7gasz2Kl1twXAAxmEVmS13AayDtEKBd9IqVm1Mu7Nh7RQ2zyx3c+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M2zNo5eoInoZtLEUNxyR3XSFYuKcaiA8S595hjdQ1Rm5/wAJUoRo8XUw9fQXaa3zNtRx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1lZto+YPYlh8Ie4n6nRljmLpJeBrd+I13SA9mHU27HVKfuC8kpRad9Ryd8xKM5gOlVXx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Z2AGwdkNsXBbujRGCiuDiN6dzTcoRM+1U/oZhKe77Ppq4l1mMHe4YkdMAcPD8wL2Wg+s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yp00OQ/ZDhsL7XvGeR1nlpGzuPEeS+C9mjE9W4qhutLmmUqoUwFmxwQVuxCEV7nSO6WL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MLRc2StgC9Y4bAhkjB0lEJYykB1dWU1hvUu0yOjHRu/MCloeYJlSj7lCPjZCHwvBy/EY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evyypDMPLhw5v3xARo0wOkDoRMIDjwRk9ObB7V5jJ7gra8QhULddJoI42MeHgAFrEOsW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NAdIKvPvMOop5SzQzKL4Rvs/bF7aKyfBBi9NaH3n6lddi2++afiL2D2XwYCFiAAafBH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betzFG4pZ7EOTO8P+iWNU8L+G5YXDXEAU2fSKeRz1lZCl3X9zUseescE67Y2bNxFLZ4u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AA7Muzy7jHIqq4uIq5l9R2uErTPRqJstV1BgFUY51+JYwXzf5jZkz4l2MB5xFnGPGZlU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PSkSFmfBABQM9P8As1FmGOVXdTgAO8Qt+dcS3W/IRuZF7uUJym9sGll9w4tF9yA07IpC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Djs9PqGV5XK2+8YLH2uGGrT/AHEF2l3O+uO8fCLmOxolrXxAWqXmZDdvS5Z1sCFtxrbS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t4+IjdtzA35qWrn4Ip5fiK5Wz2jtvPeK21N63BbyBthcXkYtbYgBw/3SdDe8AriB3fC1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d4aHhO8RTJdK14M18Rr/ABG+Wb4lODKm2vuAhbFwo4YFUpCkjAQ7RJoGudxbDncacxx4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ItmGFhY1eO8owMSh54l3RPMB6Bows5QAOazBaIrl6PWWSOQyN5uYKQnJwkMjSE5UZPqy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4t3ripg8wPntNOy+I1jww+5nJmnDmben7gHvErDTFLJNEvmsxOGxOsrM7qsv/wBjmDGH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O6OfebRkuzUG2ijdCXnsXAS12iQ664lvqRXPiLxRkapS7XF4m1jyNxzhUuLLFnBRLGe7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faKh9pkpPJNVXzKuVfiDiDCkGzHqvpYSyLEXGM8zaUwfmBQ0blLxKTe5sqhfeKNDzF2w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9gn6HLWpwgRTTS5F3S8eg+hKhd3+o7hBnKgwdmfzUaLYzIqElwGC+Yh2+xHhrcNG6EXcY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bBuWFXDgbYs11D1hbY8Eeq4nIRqL9x66QTEMMxZIu4s01G7lxjrUSzNQ1i7m714m8WVv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j0OpLG30lVkXLFi8LEHI+Y8KL8zGeTH6hN+4T8zKUv8ANmDTkD9QP7hA2L3z9HaHRnxF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OI1RaX7VEcX2oNxfmKlAyrqG4GZcXwHSKrpLFLNwLEVjnZxDp55qdfeIQK3amz29Mc6T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L+GZijZgTFTAq+hldapw/wBw4jTesy8HkF7fD3IbK29h7uY4ihgLws6CAj/VEW9jf+5A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tAdsPvHGCFiVkQsfYqXKohmLvDULRy5IpwSwU6fpj0YpeIXtlOqYKbkPqMext6wlH/ib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yle7PaHKsTejS4MdzpEw4zay97PuOALmodxu4ffZd8vxFwCuur7EF84iv1HdjGwvy7RF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sghN0A2VoJq8Z+oekKYcdodqpGLTfFSyO+KJfR9KUd6IkBjKNseYOXBVl9FEpyp6Izep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Na/RF66PQBsF09PgzLdf6H0ZjhWvWeZQOtV1XK+shmXeyz/tQxArHSbWt7YW1cV4JQVz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t30S5w1rEzF563BF0W3hgbA3tJYKXvEF47MR2T2lLpj2iFTfvKGk+EoUSnecTM9XTMFF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yyXn2YTgvvAWP5w2CZ6QvUrrErFeuZrmzeiHmHWv7ljeL8RFKAe8W0OPS4QBVfeZVmm8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gc1vsT/YMx4i8hMNzC8pScJENXGsrduIhtXdlcjiZj3pEihSez/r4nOZ7uJdtIZyPmGD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bApS54pj0sWD3n5gkjjM+8FpWq32hstJw5mkBRgCNsc321EFChsCDouMFx0QdVQs+S3L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Ur4JA98vq8+sXh9BMvDaTcsVatZh2uVkXKsNUBkxjcS8S6S4N7Dl49pVDIF1iWC9Gbiw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48QLdkxjHMTDdys63OGMTBKUaj3xkZYdjAvECka5YcSo0Hh0a/MpVTBNvRc0AFPFrk+/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rJFxsPF4l64l5ZEDgnIhxMW9IssF7+/Qw67TWYxhiD8yw1PiFx9/ee9eljlHqkwUAOxB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DajvpMmyZZlxeVj0RIbZdANkRKFDkgRCk9BBYpD2yvmd2YAhRgVubo13lUIHLcHIb8QX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SzsnIDyzU/yYpI13gFnJN3JePrU5+8so7yPB71b9GZwl2hve/VDd5BzZPyGEfaL9Jg0a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hClM9cRWjV4g+lwUHVlSNAP5jv0PMRcwLts5r2gFR4yQCqniwRGomMkIWTyrMmqeIQqk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x5r+6wBq7O0Vg/mMWuYmj494m8enWB3OyD3nFzqieYyqS28yrfM73KBY9VTAGcyp/lx0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YVjMFpHxmCnK9Rmzh3r+Yct4T9zZC4t/BBzbdVDmXj/bCb7z+iL21+vX1BWd3f5GJXT9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FlV+KRW35Y54GIGiYAITNUyZcdZnoyBF1SncYSGX3HaCIMNvm+kNaPsTTZ82R2NLToYf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fcLkH7IK9xibyPd2fZDQAGXZn8xxfDzM4DX7zI63XtU/QMbTKxz6TozZbFMrOjE8L/UI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nemF6DUqDt/aCB+f1vD7QyijtBOpoLgj3ad/O4uy54+m/tGgtoFv1MSI3UYEu2zbt5ji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2j0icMaasO/EUUPCIBpD53ABuzeyd4eY0M4auCHR1UZ2HqjkhWAA7EXILIHWwxHmdQQi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E3nrH2OAXq+UDDp9hG82uiKDZeJkHNBrcp91wv7iAJYaZN4QaynWlhg8OBGes+5FWtHQ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a7RVdPiK6fLGRB7EaL5ihuFIqcUfbUMeSlr2xcHMjkGEGBHuNxeLUwm4lGsjvESsuclJ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Ip7mYRooYtLIiDwVGsrPeA5BuApzX3ANleskBtl0UQTo3fMoF18wXMmPMMd6epHUAxfS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DwvS4rRT5g5/SZ9/iMLoe8ClHXSGsJ6SnBXhiRZjsJgDE71GqFdZ3M9GK7aywUAPabN3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uSaVTXQjTtWMzj7gK0yHeXYhdNbgiaYlwymg/Y/qK3cBwHQly3WKutezZMwa3GQVjmdR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B0aekDWEvqRHae86p8yxa55lOVZkcvEcRcRTNw7oKl8Sw/5DRn8S/aMgvzLXRtlW1Vea/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lEO+YMoDvq/UYHRAYIyt47Qx0HEwoKFbjvB1jcFqynpCgesNhyPEdukf4tMvwBzwv7gy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IBYtVMA5DR0hQKdpwQbaYp8xQU/Urgl83LpzZ8Q2NozJsHEzSmeCcsY7sTTZVwbqaNrR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DnV594FBVQdAVxdTCIbXDB07MaNXYcI2SijDwKVn2fcTfhkWVdSIqKtmLHhlrhpjunrF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67l8a+pfWPeBcPRV2vzG+1wMLMHDD0GWH3E+pQsVxbg5qLXtBl9dSkAtNEObBjqdYti7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CHVileQFkteRPMLtMLTL4gXCRJsHlljA8idk/KG0XyM/QCi/iKyjXdqENFEL+B924CyT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R/M5+Y7hfLy3Kj0bscJ8BMOA9o+lQEonExNx6xLggJzMxdf0/cbeP4c7oWyyNtC5iy4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HeJBwjdLiKhzLJwQAVJHFagCA3UL/wDPTdp6OYljqo7xG1mPmaGZ5eIPS/eD9RdxByRG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ffvizFL1olXE2Z8jK+Eg/qKZlN0HP9ZZZ+7Mc3oWLBWHjSKfjYIyh3ZxuIzMotXL6xcZ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xV9pcXmXm/Ra6xzG6zL8S/tCDReF4QY/MZG82XZmGY7Jojs5r3uMD0PRwuT7IhoqSxoV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sleASpeaMwMmcv8AhlSMwGkOKuUPAsuvQVadR7WlpjmTxKJ0YlaxEj8pC3npdsC2jsV/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wKvvAmXzEOaycxe+wPtdSUFM5/8ATPucgQ5j2hMl53cqcoIw2ZcyP7Rsgo9FypxuRyfV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Un+GSOXIrTPsYuVDgB+4t7gW/EMsF0GfqOh4a/1Bk/19oYwzw/qMUm7t/UdtouoBoLMb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RK3XdYnA9ISCKBUeW15gC9iH8RHS3REQP1FLr82/LPr5/ZGgETgD8Tr7EOsc4mCFfeLK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lQ+g6lAg7pBsPwQcPBd5HvLdN5vb9TyPCj9cQts13eX3EG0aslUsGFLGuqmJlL56pYD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Z0zXHOMQmFOgeY6ZL7y9VeFwte/QiFZfaA0HGFhRDtcMB/4SDDIWdFhcyJZwjBot6dJS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Uo16XCVLzUK+CDObSNxSnWE3v2zDd531Jjg9jUKqkPMDbF8YhZGXOUgqUtOrGbGI5Gad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4iVdOCIIpji8RCvuUuEFIHmAS0TO4237IPI5VlyClaP6CLbllYgnRHDhi+PpKDDCbbiu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vWFrxGyht6RvJMU120xeLO0HS7inLWYOxdMChZDB0ZluvmVF1ExwDa6JTovqu2WrLtvF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QhqAwB9Suh7TDNY5ltlj8Q2I2IsAwQq+pi5hhTMQbDrL4U6MXI0ZRkh+c+NXv0ZhPIMk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eymVl1qduu8qWUF76RIHkXctozqouYx1SUMLnpE4DauptsigUXvO5aEuCqumJY1ZSGZQ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G2NRqmrIM6vm8+Z7tpXDMnwBVHd8Qi0rJcP9rRDdwuwY/UXLiLbBYw89YWyZFDcst0zM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j6anLCV2qEcHaHeLT/319plWEQFUINuSV6k8pXkfiVdQBMhmLmXV1KYMMXD8oIYxHdiG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xD/qhBIaGvEVB/slKuW+WZIaaYvZLGA8EIYYcXtM5z5Ucob1tudA8wkyGaUPhi9IQPTr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BvmX6XMN5ikuXFIjrFC7T5nQKiPW8zcOgPH/AH+PBSKe+IGAJp4i+jglEKF2LsqLk1h7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cQuT5YC7AO4S1GcdIsl+8NtxzEIUp1CYpPviQr60f0eUlowvNx2k8KdQfaoNyIH1+Vhj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BGQ8NRu7U7yoQH8TBobCVirxHsCzItuotDYMQ747R59DBqMWRcRfmXmLG7YbnCJ1j60D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jksnOogFDXojGCxb3M/cQlJKEGFPuH2iYSoTseIRrwDktbBVVXKtdUJr5kPF7jlJO6xc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S8Y4j4b9o9E0tpZdZe4CA8qy0iZFk9kamJV3sA9iY8XdMKtDbess5TfVmCs+JexNQeHz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hrjcq889f7jxf/kW1W8Yq94cDeKvycxgC28434ZRCLsfZiJr8cP1KW2txXAIX+keVRb+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ljfiWUZ9I6UURKOWOaI9oF3YE18INr9XMJS48e1B9g94Hk14gNq9oHgPvD+h0LiJh8Kj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cQSNLQ6CFBJ4jhR4lhotWdUxFgB3CAB2Xklh0o9VcDoB1MS8sUh4lgUGescVUvdlyhch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6zrTqbaqcy4S8tW5mBVZQhaRUoL1q6mfFbqoUcZ7CQ1i/NxLHbrLkHDrLhqAYsOrGL1d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XVaQlttjrMca8RDZsxuPr7qFwYmm3JFZ38wnL3plCuPiK3hPlJ3D2Yby0eagyS167jZ5M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HeMekKTpFm7XqxMJ29JUAlxuU0422ytQdNBaXuMWtaGAihmIDx4g8BKP+EFw+p2NcpEW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xButnKSgb351B/26QdhL1hmTXiEFWHtNenyxX/cFZJ7MpSx1ZibHbMGszIWMXEfYsJAT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LA0+T7h6KqMocnFxlVgepzLV261LrBqJa1MY2OXWN4xWe7NleWIvm29S6hVwTrAbVZca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Uje1PH9R03cHr0SAQ0ovL8TLE1/3DRDA6y6WMuqlsAdc8QdLqpTZg5mQ2tqaWwvUA2Xb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kdPOaiW3OUq6Ur3iO+LPv1IJo5dSqoN+ISgylMtJuhWiKcpwh2sD4msqsOLrNfT7wyo2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nIzZiXWBqWF6YlhxfSf+E4hVWY4957+nF8XMdPiecsrtGBZeq46waZy7yzQEy2CJyUwC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oIDFBCzlgZeinY/jyxE6LhoNg5AoPebTlDhMqM3UIY3mNSfawt4dyMZLM9KfmXmzyP3A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zLRsjmnT4JmFXwI/FQpw9pD4XkmfpD/qBMQbYveQ6fiiLHwf7gbm+3+4PQHlIdw9KX+Y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p+B/cOUPMX7fb/3D/r38MT+z++f4L+4gPtGDb+BhWvyn9TcfPP1BdX9D/maKjuP6hiI4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WFc1W4rknuZhQq/uH3gXTlr+yCVVpgFsCtSwSnzNA/sgJod8J2I+8va86u0sbJTGKLi2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n2cqYHgEyIz0Il85lZwT5H9wz8IIfT7I/EFyXq5/MPoc7WA+iSH8DWJiKrU0hWKPMGM2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md8F84lGbNwkmVnXBBRznzcRy2zOwvU1u2te0NI6TixiRaitdYuIu8u4s3upuDKOCvSO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v9wanlqaLxOAzLYAUp45PxEV6SkFZ2l45IXdv0SC17p+EQWj3zG0u6h+50z7f1GKPsYT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YTLBJ3dxKVJlXl1gS2D+v+TPLbys2Wl8yraAcrNR3VD+kMfNIB+ZeUGsl/1MeVWnT6mB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gpA8N3537wL89I3fHNZg0lW7/plZ1VS1Gqbjwqx+Zm92zgZkXDqftqbWromVr2c0/cs6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ST7UUfwwfW92VAfdF+oM6a739Q0HP9cSjYU6n9Ur6nMsezBxntg80mI8pNYUEb3jEv5Z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OlrMjpjwruqh+I9Qib/uY1gXoPwlU3Lsf6hAZcVWi0b8zarjq2cjUAdoi990cLPa4CCp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O2YXwaTEBwr2xEwV74iljdm06RNEKiuA8UzMLyTRHdMSvu8NQDALXtiNdC1Hc774jZbK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XQy2ihgx1sgUwONDB0AeMwV3ZcAusNWQfgrWdyldqO5LtVKdNwyrv5IIKr3GKLWj3M5Q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bDreGJOV5EfqZi8dKlVVDPUhE9/MS2B7spc53vcYAo81VxtlGqMxlHN77xYUoQ2DbwRq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KorGd6lkHDg1EHCdBl711BS6P8zmC7jB8XDDNpErmKZrPeKrUz/7CmFQzNqgC2vERV03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7BzHsBdQncHeGOqJQrB1qorkb8ly+zTKXRUoVTF06IofTHL38ypXXuHiOFEaQK/EEBrR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gY6MHBkiGVeZ3ddI4WX8S+9WgRu8oRa3NwAtC8TIXqPw6R2dEETqgFLWKxMNHQmpjnq8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iugPCMaTbLwn3MYi2Vh6kRyb4BlnhGxm3INxpVZDmK0ce8VvJpvEsyp4TBKY6EN84DVy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l5gS8XisxFZpeSBvnEuOgLr3R/2JmyD8RnLxHfDPsnxAYNgG4I611h0D7namA9ZVSqlA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K7lTd9ZhlF5Y61h73AslXVQY4xHDn8wcbgPf2YS4sHMC9QdwLQZehA7YdbH5hEUd0we0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DMFCVbfZjUcO6Za80RZHC9T9xde+A39y0Vt0r+pjKHZEVt71vGlffdFm2d24ZlmZ8txc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2I1do9Rirytd2V3bfmUGZXX5gLL1zA8EVVZqWrBUp65mdEtF59oLyYrLRaZPuNv8wfX7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to4dKjpmB7feodv4lDhX1gDdwKiroLUy9s5uMby272gzBvliF1T8zaDsuLhF4zFJPpww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nIZ2CcwvpQfifrQP6g9WOz8kFXwP0M0vO7v+GK1nu4+4DsE/y1B2i4UN/UL2Q3cD5Iks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/thgA8q/couwnAP7jI35qGrsg1yjppRzBZS6Zj7rySninwzuJXUIFMjBbyNRtWTHhlH4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3d4xUcvP3PCeIrbmMVdOI7uv/ZybvBLzF6TGPHo8MTt3GLi12icbiL4ihyfM2Q+8Hs+0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CbwHglNf3I6i8NjZIdAuc+MBjZhvJjsz+nBHbXuj5KXyxvF6xbq5a2PMQ2XlIVKcZozB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EhmuGOagF4Njj3jN5OCj+EbmVzZfcewg7Ki9qL1X7xFVUTQs8RjWiE45nvpluSMX0l7b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YarXb+oil8fEAW0XgTcRW9DpuBwBZtiFVpziW4BdpeFadZTAW1XEwDaeZSgb3lpZQxgu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smoIPuRuyc5wej2j4yYS3W+t3I0LuSt8f0TSO8k+KmfqUXO/nbBvR1kvoeI3kl3oekE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hiKDNdLt+iZ9KVszs0Qf8QgVuy6iOmNrELKtAcW4L9rgFUo9mGlKeYCtiubY9kavzFVs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+UahEd2Zg9zzmOZ3NQzujtNGNQHIqZwy+ceTEpoDjeI0sNctwDTbvOGCNBdDxHWEb5Iq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ePHVeEqwa7ajGSt29UoO3xiMW0CdRliGOzuUCiy8kINLe0PsBmJkpfWDQw8pHDg3nLAt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icx283ceBG8VLD1/EuqKrGJgBQfdNDyROrAcEYagzvKRZBV5WBqv1BatUQDPRdQDFWYrv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cHEr8zPqEBE8kt3fzOatSptaiN37QByY6sM2wdMzPQPBxLA0qveJol9onCvpzGqqTxmG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d3GU+hgGnmKLEclw35I+FV+UraCho5H4MboM9Osv5KDTRL6wB3fMPZTZZWmVTAV1irr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C8FShlrCvaBugEK4Ymg9YukpNM0cGtwdacTN5z1ZsBlqChYQCjPR3IrGGR3Z1gOIM3rx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8QAUVcw4sr2lEzLvUNjE8Inu4ll6CNwGqvzHpXvM4pBsLFeTPnibSg7xFHQInt/yBWQF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V/V/EyBd21UPxDoQkT4mUMsuHOiEBLrMMZt3Uqjt3mMXcavmXV18y8ajczOs5mfeL0YN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eD5Yw24T6sfcRtWAB98yhPEwpj7tQECmCkB4Iorr6f3SxHjulmJFJeluoh3ruwodILwQ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4Z30OIg2alupLdrl5+Xad1/E5K+pph+pfHXtE1m6IN0LeiHVffEG1c8mvEpi7+JTYuO2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zs14nHJK9viPh8TgY+JfkE9vzOqiPY9mLC7TJpuNrj4R4T4RGH6SswvuR7leIlWPpmXB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k8SjSnOqdJTFdQl2z4Sx/wAQ/wAECj0PqHMcRS5x4luH5QWLWPAHrctM9ukXKKj7/wC5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bzSNrkdbfmUoMcEp74iuU8hqLi9g7wzK9yn7i2TjjP8Acorycjr7GA+BXfcM6vz/AKmB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68K+24cFv8EOnroRPuo5QMq708GJqnSNH3UBOBrZf3FOxoeKfqKEDrTX/ZegXOQp/qLl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FneKZgumuYBy6duJr32LiyrSO8Hwn7BP6g8CdMmPz4akux/SNZ9xYv8AuMVqjpFxfwR3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6c9oD03gjy4+0UquSFLLmqGs8W0aCtXDmHfCYiwPlEHP4FuUFO80hjCveiWFx0v+k45r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A0c5RxbHvFNqOGWPETJoFe0Aba5xqdIMXDmV6wJo31YM214iDDnd3URMWB5MoJ+f+wkE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fFI04U3AHT8RjBl6MGOf3E8dyAFG+TpMlpwWRCk0YLl8OmcyghfVTHSgjrrEBjj5grVm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dBgI1URUK1jbKmwqsN981AzMKiN2zUNa86wOrv2IGwTCMnxhlPWU4PoqDImOE6wXPWKH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i22DVWKW4wGfFxMTsBmCa2EUDO4ieeUlhCrNbvrGuemVhw/mLqm19MxFqcohVcvbEpYc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2p2SrZR4gjbedsd0Xb3SuAnp0hGFwZjZqOdMK1CtDDEtfXoxQdC6hbhnhmwGuJUUhL6T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uGZodKiQ1p2iLeB1/U2T7I0pHdal04OriAtT4EBoX3lVQHpTL1JD2mIJyLIY0YdcxjpI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iXcEWBVWrXaK08BthVKt11wEryEwDXzqNqRTlu/icgdpSZPb0C3MH1o8Qbi/qM3g5NQw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bMvUpOIikBKqKPibKLh6RfdA+Eq5pZnUekpqwMJyAFxncaFKJnTfjMxtmlvGcSqWHHMc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OArisw8UWJi5eURDIxesirmAWelTJe+oIpbpJg9GJ1RdPVdGCwCq7xASGHczsy1fEIiu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L5qdqVQSyOxxApsMRUscZSKxXy8ToaaYhSPjzKBrIcSt3Czq+ZksMNSiARDqHxLV1bA8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0iITnGfKVLgMjkgsujZEV3h6QO2IcTucdIUHViAluWXVeWD6wqiU6xXWJ6k4GBvu+k3Z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6dxlpE844+oBtBv7OviZ+CeIH6lsFlfWYS76RRNNXyQmnMqhBfEqg0doYrBrF3L7ylna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RWokOK67NxwRdaeQm89YnLEXrfaU9j+5pQMiHvljZamr6fMyAuI3Urpj2hf/AMhwFd4j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VgjxE7sL1AXOEsGRC29OhHVvvUQbFFxyhRhR6cJdqrDUYTP/AEYcRqHSxHeLvDFer4hq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aW3Sg93pLQGsAQppTFvEdVQorV1JUWOIoogx4u3tMcOJfB11AhFURyqxrLXeYBtDLzaM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zqq94m7iBb7dYvECAZlgpOHM1bVAaFj1jCYloKxvMeFpgObT8kebAAvRdeLlzwJIbF2b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P0xQAFyuXiCACy8qmLuvGYAd2VFta8BHH+uOm3e87ioWol078p0jn2G88QpJyR5YCCps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BTBY2XqNu0eRwwKU4xQ5iCTbYpKla2jxBcEuiMFo6Wuf2OEcj2jk/KNGB8RDzDcxDxEP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oxE9j7RHj4QLm51D6iXExaix0zwZ4NTc6TpvJuYNy8veIp5lPWN9fqZrtFeWC1VodJ3X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qsNZS8oeFmCRLDSrEBUV7hoKrVF2rxBgFHTEyLlexf4lgGI1h/UpHLO8GZz3/wAdp15r7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XXOEWyr8E6tXtOGvxUy5t8xboxtm65xiTRlvvHcUH5TqqWu0XGuuNX1g9Rc7n1E7lgEb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hFLCy+EyhZ2NneVBY5VV+YHCqs3mU5ADepaADtZe0EChhBSPJUcgqN130MShofc/BM4f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o9mb0m7mukJF4k5R8ajf6IfMBzH6SxoK4y5msHLCPK12igNjuJuaTqS4DLMG0LHioq1T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MIaeckyHC8MEUxL1sjHVT6JWezuM1WlGHudSIGAzbU53IXA7P6jHP4CjsOveMKRUYpNz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UNDjvCFG+kEYCrDjg+KhYJo4mUqK49oBRcBTY144B9xaMTbq13EsymAQCNZi7C17w2TE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GXKaMElZcLBNq13YtojzXiUBS3mnLFoYHhgC3l3lRkPdLsSrxdyyfkS8ZXkiqxTtiFiE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uvtX4lrFzs1GvJrdWSstY6V/UuqfTEDVe8XdLPmCttkbuZNkPRqDRwTbUPRgi1axNE92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PZiMgJjWZY2xwR3Wxojyx8QcqJOKiSmrux8QYUQgzncXnD8SxVi4IdK9JQuVxKinvUzL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2Bn4g8K/zC4fmWrreJr0riLdcwq5r8zNj5l//OIDTnrC1ymTpfSORehgws7HRqVA6upw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WdJaoq5QIHaukotAp7TSWXMpWM5Y9LY7ZUaLvZmK2VXPSJYXk3XEAJjJuZV4thQ/s/uX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lvXiNypZz1iCMmE6zih8MMF4uxhwM0yloyA+aigHEVI3h7ajk4eJixPiZFA5t0Q1Z0i4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EC2PxKDsvNxgRwq7QKLLtcEvSjhCAbysA/5CUGzqneItg4E1EBeekVeK7MKOGNvEyOxA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d5HWIpmCKFYDOx952R3l+olQAy7kNNKYQEWevLP4U9ogTlk7jMhv8wvf6wFtGeZyTL24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cYxBOfzMlX08ZgXXTYQGY7y6fM58OICvC/MbevXcpXWYLmpl/qAKx9zlIESpyiHe4cQF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w57RnaAgmhdnKGbtxkrB89UgkcK1u3BVQoNuDPfBKg13X6IHovCjzbc0SVeRfwYrDOxD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yALwpPhWIWfZm/MRc+P8kOjMQdyYP0VGyz9VT5qWx5WF4zAUKHdYA+wq+WAd/lP3CtCn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+5gTB0v/AHDNfNBtyqpWSHk/38wzjxA/3EcDuz+yWry9f+s4RXkshzK/EiKqfgB73c1U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jtP3QfRUmpv5Tdm9/Zgo3OLT/F+YoDgqu017INIDdu1XbiYMhdIHN59hBAMEoYw1XsPi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i6gG49L7HVeqtXrpBRx0A4zdHzLhOTgW7MWW8BLFUudq9pgMxwJ7f1EUN5H+uK7ZYIB9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FWYOxhbCxsDLhZ7j5mEYNho7+YUFOym4V3JEuXZ3CxH2nslQcsilkCHPFQPaW1UMXu+Z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XogCfhMJg1jR8sRVjNm3+pQ3DpjAmBwej7iw3dWGfuZYdyh/cPgTyTgnvV+oDXgGZFt4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VhW6tHWPlwh6Jl/1CNKjrOVbIeD4I8UM8fBiWk950H5wBYQ7P5IgW/GOWnOjK8qIsCrw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M1Ktrd76SrQD3fcv/wApbq+Jfoy/R+JfozzSxuAuB+J5pTwvif8AkTq14YJpemUM/wCO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iCjwdkTRTJeTKc/6HaZaHReMwevwlt4sLJVPd4gAyHOMlya4XnHWKQsT2QKUPhbVQuDV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FF9kG6tWHlPmGoxdT+r2zfiUoJgCiF2HArFfKXFzKYjYJww88wwdO37u7sXS3ykStcY1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mJKyHSprtsg7gJnLyzOG9If9uY+qrI9TtAgZEzZFQKVZyIyGyLrk8QF5H48wTFRovIw6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IBafIQ2BvnpBso3QauUMlecnzKbi/DFIU7ZQTgOjJNjlAR1tFs4g9k4Yo8PXzATExqdw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M/cqFoc4GvmWWhbdYPrUI7o7Z2XBDNdxM5Wi+8HtHxDxVNxi+3uxMtZfqWaYd3ftGa6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sN0fP4iKpTq3CDIl9GAylF6uFvZnVMStla1GThvRFKgIba4nAF3uJUdmrcwoh8DGoxrz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swwontF+T4iaBl1OIR7yqL7MRPDacEryxY0j1zBzJmsd4DZ7tRRr4MQ1pxCVLt5NzBeR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vE2A1lviWoKrrC5K/My2oZJZwrsRq487gCJ7CZXZxiWwZdyJtUdQINO3+uIAU9WtS5eA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cMZrOYGcF9yDyPtiJSkB2gSgJzxBaWFcMAlLIbstf5lUeYag4D5/8lg1LDOLhGt+YhE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f6hMeBBbKKwZV/UofErO65h1NrH/AGOTsFMSoKN0glr8z5CYSFoGqFxiZd6wF31I14Et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gqCLgYfNLSzhl5TV1gq4nxF8x2COEshiOpccNBMB6ee8sL4m8K5GHBGW49oc7KlLcvJL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AId+9bAUDT1mlrPmVbo4xzBF3js4gZBSTomdsTRqtyxQu0uriGoK2/iMBAWQliu1ZjK3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XUrdS4FLt1PjvL/dVOSKRx5l0rwLde03eZXSBvuGqI94Owwy1VbUZfBm/uFheU4QlWh7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cR3oFO24ByOR76lwV0I5/wBJnlq0e2o0a0S1NOyMuDKO+0zLhoPO4gDJSBiFN5jjNTeA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W6j58+gNaIJakWt58QU1Hua3u4ctKN/BgsaILVYj66BWDqYPuDBFtXe/NP8A4l6G4JOm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ZXGYZR6j4UA/MRD0JcE8sGU7tIrxVwI5wea6E+YBHy0vFE5c3EBQ54VLMtjtKw8iVbFA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I1b6K61Nwlkih7SllzAVoOQ60zVnhWX439om0iHte5K9DSKiHptMYsLFcEi+oypVxuLj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ZVqG7MZzK5Mm46dqibzdcp5BRnjb9EeZiKrbLcLOkvmV1Q90r/uZfunyDLdu7p+plnP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+pxue0ilob/4GD0r4/6ZewHaWu/0dpcx3VH9RJ44y/U4RvqYWp4i/uPkdZJadm4DH3kR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psggDNBKL1N8dog7FyRt1zHBXV0jVsmcLf0RgPlGqVrED+hSA2p+OILOwwK1ye7Ny2gd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D0D384yRReNIwD2bdx9yt05wswVWitheOMu+kzDklV+AdWXLLO9lhfyl8CBKAtKmsVVR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OJ9gOwZ6ZYAdBa1ihcHOliS35IbXSOLph0niWMsn1KiOSnx/B5gLoDsL6O8sxYszdRx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vF7gbGVGG3c4I2rS3bRVDV3DHmAy3yZSorlxeneYaXud1TUX2T4IBNBfCN3LQ6k8naJE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Y/kh7ow+Eh6JioVqEBXNkIchka1z8yudLC61GeowWREyJQEhVzW3mit8cR/CmlBNZwdy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TTDasDxTrl6wzmyAsm8MSFQaaCZ0roy0a0ve/BEoi6IGG73mz2jQvo3GC3a6TtFMClMU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AKtNJWSgq64xmX8OStW730zChCiNUKx9ECFBi2cQNYb5JSfhgXh/EUMKvEsf0nRPiVT+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uLyU+LllaPaFy70rNdZcae8TB7+JvGHlzCcC2XEaWcENxrrfPpKilPENbV5Nxm0F6mGO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fiGKuPcqA0YOPEeCJwxTE59Tep0xmOWLpDT1r8JbmDYS+RCqdnDHwMbOCeV7mK8zZKj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VLL8RWjb1My1ApfvGE09j4Hx+Y7Kl1Z7kA2p7wJgiJF8dA3D5QWFaNEtQKi0A3EfgrMs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/sgYFDq2EQKuuZYqu7maALOuIli09kAMxhtpXWXi+WcSrmA8cywIfJHIy33qaHJ7RJNl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wo1jepSOW3DMNNQS8veWAD8RuUPiOwFnUYhaGOpFVl8sKArrmG0uOKuICdOqwCqJXW4U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5n8oZTTksmYol+I2BMypnV5lEjBija6hDhFFm6yywFdMQHLfBLFU04I65xvJNzOe5FLp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KqOMrEOwkPFIPEDxSd9mBg2Dt7x3V4lC/RKFsp3UUNRB/eoFyV5BjjbvLHxFL8rRfeHJ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XVEHuM3iL8w7bpz7v4i2f3LeYJwHcKlQFmffY/uItetG66nU7w6lMGyiusFg0cHiF9F2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uqU7jGDY8wlGCHKgRx1IDWjINIyhZvpURRpXEKw0OC0OszoCq3jEQHMtnEc1lrmI4JbV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c7hk1zG/vEOV2OiZYbIOTI7lYKU0cN1Cs2uiwec3cQvTdRQXV1BAHVZZvdygfNl4fMAF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IuIWlWUFxDq+pcFFYSHEGUB7bIPFH1KgQFcViOLgNoY6XLMja6cQLtiKtatFYylVOvGz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uKixD7hf7+pm1xH3lVtdonuiNHKRtd6jFXrC8XEN8UcymI1rEogoqiVf7qVy4Qy9pWeI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85me+LjCJZUze1Z98zqgmsUUYORF0iGBq+IEQQyFg9bf1PEhIvYEyTMReRl1fRFRXevE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XlKQj2U/JMhvFmJ4HiZY5l/9KN0hYOByIYCwt1XbGhRACNgfMaBV2rQtyyzLikFOAvu8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DSN6hgpUCFXXRgasAVVyzt0qK1mrj8bhuWZ6RQgZg5jVSlomsGbgxX6VFxdZcS9BAWIl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apoXcThSHdZn+8kH7gk2S04jzPFlCxDipSVf/A+5pmLcyly86l41iFuiOMrXlqbUO5mw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jxxXnaTob4IX3P7iTK+CTFWjxEs5/s1F7T78Ytr2X+Z+IDD4FVH/AJIjl8x6lfePRcot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mo8REEtfJBhvuog3zDfqFMXzGT+un0MJ+Y/ilhef5ZYVnWH/tEXeJVu/qD9g1bDxELZ2b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WDYN8DmCVsqNRsxm/eWncO7W47rkHRjUoKApBa24DprULuKogNIlJjFXUYtB08DjOXys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hQnY1Ot9VngblJsNVlSpbqwL4u5WBjaLKPa5S2s2ev3KslBRjUb3JeV5TMNSYOgn/gS3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GIb+b/sAVguIOjnmU4Gg2ooV+kdU5zUq3ZTt1LAWKjkKAXVduY/sMGZfWLUFi5Vr/2X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gIwYDBo1qLWcxSjsWCUqk6DteoLvzqxWGfNsEUGCZB7Vi8e+ohNJ05HxdvDB6vECsn3h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CH0lFsT+kIXTDAuicxh4l0CcfeV5olWxHRj5GMjnz/SIAWJQAMLCihVUkrLzp4fEqJeu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TOUp1g2266Rw4IdYPYzom4KkQ9VJa4gGLI/hlgajYO6nCx2kPePVcwh8jmDBbeSa8rfF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hSPcUI83mD9+G8C0Bou/qMLC3i9QNa+SOYUapLgNNy0ydX1cJhQw8EvADF+IisSoGoHl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7v4hGwr7QsJRfDLU21jrCTng95jimh4jK7Jbd3FQMGTOojgfNwLKFKyxV+Ewub24g8r+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QxR7MMA5daZTWQ9pcCvzhQfklIUvmsRGhyPMQBTnvCgUW9GYM1TsipQB7wiKFawVLLCa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QDtCpXlarrGthFUaaqIxHHEqI46gCFFuWXMUVBVtaM1zAes9VlDKah4BLwH1K2FDWYq4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Cy7R+YAcnktjhAU6xDRPYupeg+CF0VmOSzjvFga/MxIC5ajDggbh0P8AczRViBzTTKDV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cuzzEBaocsQCfN0xaQurIbXumRiHNPAVUMAUNtZe03iw86iQAEbrKASCrsz4s10JTDnK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/lP6hEDw0Z8oTK3brEhzeHRyVydoABmECd21ntcASW8n44gZVpinFkZbV9IKCZYIC6E6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S847cyjX12mcBUXl1dniWLw3ETcoiAybqOqtY4NRI0upiw1JqULvwzB6PUhSlUrFWsUa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DibGDa6cx82BS51AmGFWCkyA5iutiunMMGc6xD400FmOkr1q78SmwdjjxGiK2D+7+44K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Ba5J2sGWWqpNj3Y9GqHzEBhWItLyOnSUjSZw9ItedZgo5dzBepshIwCw4GpwPMidGO/N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mxLs7k05lVimZ2x3yQ+OGr7wkOh3E3cylI0vWdECrvTuBsL/AOyhMffpWM5IkDGR95bL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YR26A7FqfEqFAuAr8QIJ1mCKuNfTNnTx5XHzBUYAAUA0Q1glS8zE2BFbl8uVNLLKwuL7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h2qPjDAQVa6KMnQv5lB+2sAW4jwgVJWcBqgrHW5c7A/cGGWAdSLrvTEs2ZzVjk87+JYE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JmGQy+r4vK0H7VX3VfUBBmGRNvYQ/Mqh5awEfKZSOiv08qfGIP3LyC8p/ccm6zgss0vg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jX++G4XkTB+eMWpXoH9xqcyF1ta3EihOWyZdHeOZs/wYhw4soV3zUsRmyDo5Y0G4f/Aj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UFQcoXF92P/A5mkugNS5q132cHtgh/mz4iWO7zOb4dvzBc0dQH6nC/oL9RD80s1X75hZQ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HtF7RG+2etxKyx7JdlutxbLSqbRbdUe0Ixf+zMtKQdLfiWNunDL+oqmN3U/MDfaqD8Et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i5+7mFIeKP4i3SrdJ+Zbw73dDvuNh3wEf3BSy70/E3hd5/cFL5pCpEPfdCR1/ZG21idt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K6VL7q420Ex4io0HsEHY98iDknaBujtEmhHYHtE2zLtN8w6vvOQD2l+1LGbgHVOifEJ6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7TgU8k5J9Tr+iVX3EGlj4hNCGDD4hjI9icSDH9Ibh7SzXxjphfETNggG6YHl/EBBwQEg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5zAOIBAehq+VwO45mQkUoYGwdkmx5jxrDUFCXjctWr+EqJiOqjgMMRLVb1MQH/gZa1Q5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VUKrHV4B1gmj5NLvTSCii0nvSI+ZQOJA2D2U/SbtiCNeD+KlPhVipXPRKUJFoh24WVUQ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bcLGpteGNgODRqBDEDym33ikIrvDszCiphV1j0EBoXBcdLex/cwcdkYU0BdJNyWrxBtt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CRTng17xdPpC+B6ZIgMYrpNmXriINDxcuTEwmq7ysUl+ZdYFmtzMZy99Qtg8wuOHrAUd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uLutxSDKGZZRlWdTAUCt1UIcENgYglMuqyxVQ651MNyRXUx0g5fyTp1chuojiShL+JgB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nRT3lbNnhqAFps2+Y42D21BKQ6UqXlio3WX/AC5U5LGys/FQNw+6CxmnG4Rql6G4UeTt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VzM2DXWWXR3yStS1wHGL+vxGWhQdluT7KgtHRiiDHbhjnR1h4bcNQUu5qioauNxV/iGg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WS7S4ycEAW4djP1KWyrvABUoN2SyxnpXmFgA8iYQzrPgO/ZHBdF+b8PzURAWYf8AcZjt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F7cMC51uChddPmZAXmGs9ky7D3MRCmubKglMVGwXuusWdLXVgy1KELSNzFumHfmF00ee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SUiNKHvGFwDF9YDLjiOSIESWGA2A6zXWCCf+IC9meKlGmzbLdfNxPfCXXQl343FT7vtF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q7FyDRETRsrmF1pVlbOq1BAEBw3zHlw5WofHRlRS4SlJ38S0DQNS4YZpnUYmsGjtE4Nx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QqWw6EPZ/wCwxQcSyFc8ZiIANXw3KW9Er9fu4Q0XfkqfcVcpH24mXnzHg95mTdywzW7h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K1iKlHs10isuIY1f5gVv7if9hXS6lZPmGG4bSlVVxBo10o0p5zp4l8ReaMQS8Dpyw3Aq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m0y0I3EgiLMMJfoQ3GINjDK2XDAA/ZgeRzOnnlYPwiFwuLDyaYQMRuis0FUpYcw+zgWG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tHqKO4HkgObgHL7QGBpP7KgO0+SPKFLt6wEwDxSCSjey/uVaDw/7gRgPBfuOIpf+dx2v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NK9yb+14URdaN9op1fMV2MFvc7z8wTavzGrZrDSJcXi7Wt8wT8FHeHgj/TRW15YjW57J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CusFqhfaDafxKaz2z8s+8f8Auh9tdC/gSwt+lH5YB/gjvA2EOFH8E9uWR+ZvOeB/piFU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f1bMwV1tPxN0b/ztmVV1KCbHuX/Ut8zvfyg1AdAloVQdCZeYs9fePGX4JfpmdiPUMamv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YjTmqdl2IreRDCHaoDp+MwIl74jYuO8eE7riOB+UQUnbAThrys/Xkb1+2Ivv5Jlu2F3D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ULMj3jnKe0sS/pF7gHGUDg+ajGantKqs+obu7wBk+oU/pOOX7R+E/KIrPylTpLyxuQgd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uGUMnlTCESu09iL5z7QivXMc1v1APEKNSugjXSYy9vRpcvv6LuZ9BaMq+fZz7sdqPbox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LH4nUBfic72HpPcyHiZFBnCBB8o6sIG0/khwGG2jkTpCr/1BGLrxBl+YvnYMvswegjQ0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t6Cke8pd8jM6W+n5lrYAmg1ffNsW4nDKIWPOW4dZMccuIRfBlWT1l2i67SlyfCU7kN1e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UrfysNHfvHFoF8q7kolB1jK3pzuOJVYUwO6Y4SCM4mNQtjjhNwaaKNwLjQqqhbpam3Dj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Fr3VK2Pg/wCxE0kycJ8RaxPsxQsq5RzsiWt7eJQOFyqEYFX0zX7RpeOsOhReql61U2hm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trV3xiBDUJyUrpHCYrzUZWiXNhKfuZ/VWNc1KcA0FQt0DtO+O2IE0Cb6VMhM85ZZFVLd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H1UKLW5ziNJF9Ro3o82TDS57wDml90GxyL5mEi3OaiBodjEUqi+IFr2+JR8DaxpjdfzK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dHZLhdJOiTSgI0l61LHFhFoyOtZmI8tGvxFORYHSWgr+EzOvF3LAFOS1sjjKY5gQBzM2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Q3JbkUrxsj00gaeEXEi5piELnmQ/Zj2l6AunRl6ql40xuhJwdy7V2wTWQraOL/qUalQc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EAKHTFfqUUC71eYGlNLiOrBVgS3EtHMpSdyBfPoXEZpaCdTOta1LuzLNlN8lTIS6osid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gHfrDUIc10mqQ1WXncoct8MIPJW+SYp2inDFqr1xDk0GoQWkvDcPslA/I5/zY3a0PKMF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pSVyBvSuozcqCim0vXeI6UigHrAqicHfMuy7CU0bIYlVTsOT4mXIRfMNYvcKsXUGB5zO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U6lZsxBi0zcNTHDxlxMFrNQLeJXX5gMHfERUmO1wANubgDWVOf4j9pcv8EosgYzzAATo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e24zHLEsmRBYMbvxa3AqZIlQhF9F6VAuphMYhgOS08TCBJGX2YkFck+0fUZbZHfLYmM3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O6b5qoi13wtfmJ1oO2YhugsbROIC4VxO1853jwzre4ztfOdb7RByHvLQp/URI+gT+mZR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hHjr/wCBCBTGGh+IwmeDgV29JiMfi1DLRLOUQ0pvKptGc0T9y3PGfwkOa8yz8pLYW6g/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Gl5zd+2Nab3YfpiAUdc/QSjjXa4+bYYtG28fEEvqB/QQxYc0/kw7O9n8CVFJ9UfufNEn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TFRh0lnB7y3Ksy1L9Jllc3MQ6xPMqxQjlhvxmPV5JYrmHVp+ZlfgSEiY4yL6iNCRz0/e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ey9hkhQGobK1O0aDH7B+8R52Wj383BETix9BKtUtoFteczEtPATNW3eKWBe9QTT+JrE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2tNvaBixnWXzO3+I/ZLFWjcidt8QO/onCZ8TTk9pUKR5I7g8sGaBDUPAQenxS9hXeA0PM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zDwS/a+8LuXlmhmPAPaNNfiIc8yt8RpR06j1Rhhi/RcWXLiy4S4NiAUIiWJ0iGyVyvqf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jW2NNOF+JkaNMrRbAY3QJiHwoeSOfGpTisrnrOQ7mBOXNwsn4Y0BF6jUx8FDq4pc/cAq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XqW6E0CHWmXyOscSzktK8pR+YMgD3hYxmO/N9CKCZzKT2V+2T+ogXlvssELbvbiUYNq3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iRYJrPGYt1d1YNB32sVenzGwonvEA0HNsdnB5TEda7srTcqWK40w38RGKr7EtBop6lxD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gtGHvUXFxf1ANRguhKEraC6ZWxs7wpv8OYa1FO8XJxljQVpmEp8RXh1xTAOQL65mskrm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NxiYHZWBLjZsIyKOFqoUN05CUURb1X5jhB7AjVYbMzlqcao4jWCmukAMc5f2p3slebFVG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u3JFTRz0mNwB2og5tgxhiPVZcxMWGMZZYbB1fMQSEiN2I0zCAUuQdIbZGKsa9OPhlBqg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hlXEOimIClHiCU0PFkvt7BE1sF6VDERuFYlEOMzOrbRk13hVwrol7JTDMyhazRFCFHGY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jB2tokOnZgdItlBNuE/vtMPtdMLL5Fi8/iBTXGyMxtWjr4jms8e/EAlUvEoEBdVVemYA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gHIh0hoC0cx0dIWPDZvpA/1F4hIsVxtmdcszXaBtFLnMTdVqbMblkC0F7yyxd5dipcNc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EugusxXlMufeBau+8AJwd5Uru0R0gveCmaJYA3Hw2TPzLHJMVh7ZmAGwpwhIXGBLg8XI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4iJkazTqUFM2RFQrXEuU4TUUCNZRwJFMy4dBzLLVtPpx9VKFpzEG5RbSG+6GnMrjiYNP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MGlT/kAYr6lUa3F0Vd9K1APzTUH6PhuOEJ3kiHFPeKyiv2PEtYyipTQIu7+prFcvkWBc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zMdY+WKjLxBvUdx1ejLhLmQIUVHKKM5l53Fsh7xVFR4S4MCGc98kTsDar+xLyxekHtdS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8njCfRBum6/9k6r8iOsfCSMV9hJ+nqG7bsP2ysUqz/VstO+VMxxRyloOgoj+ok0cDk29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AFNRVHsrBXzUDALYZDiquLHANAf6Izp2zhAt7ipJUEuRurlZT4f3oyGd/jmGKI5v/tH2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yyxVGy/0Svy+v6kHs05KvtlA12kSoB8YRRtX3Zby/cMOZxBLcal8SzP9zBdpXqSrxcEp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LvGIfFtF1BcCCBF3Bbf7MGGF78Whgf7NSveCKTIC+KCKWn6IsUIbxVq+Y6tt3gXGlsur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bFINt+ID3eYPW+8POMr0PiMxj7RO1FahnDBav8Q3H1KuBYeMpw4x9YDvAPwMw5h8RPz2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yZPxF3f8RzpQLLDuwPQe0AcB7QPWYJRwECvW4y4uZZJRubLai24zFp6Rcy5cGXcXEv0c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hydE7jmGpdqpQ+h++8S7bfWO+AXjicjnpCxeDRBLyDFwjl6jiZygNneV5HlqHYkD25Sa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l5iU2teIqSlXnMeFYF1gkSzysx0VoHcYlF7Wh0Jx2kGiVMMSGmUEix3/AIwEqsvtzGoO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zzqIoz7rAUVodeYLd21xTAGyOqF4uUjZne4k0OqweU9UqI9k4lXXoGViugurbDk0c1SM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gGpdZsbmS4bBuFhI6sZwXyiPTwvmEK1hhvUNVs5IbVLrEFFiZd5m3AZdEAmPZelx5r9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6ai4BNQCyJLrucGUyVFtujHSEZnEh0XMKMirLwSq4K3B0DVDm4mw1vPYlqrvzDfn2jTa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sKQAowYCG3oQNU32g0KnvURWxqrm9YdbSw4vnklC8kUfIxFsaux6dJfG6zB9P7monZKj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rJ7XBw2H8GpCw9aF+EQsBy6Igpyx/aNe8UIWyS0vmtoYDd7I+6ZWkyjZe+Puau3CUryR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R1a6MEagIvwgha+C4Zln4lq2VltIyDkIkTHLYHUc/m4KReAPaIqOVrk7Sw2qIFyqr2ih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MEpsdpe1DsvmBmXCzJrZQIS6mLDTqVLNVnEBCruSowbvcoiOszmrBgn57QngKniwNAfc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Y6wlhuiS4INwHdygY1cGOIM10xU0X7xL3X9TrZ2ivsiEqiwhgpCnrCeTG8RD3jBiAXHg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wenaCwSqwr8zKouBvvIwWFNKuicSyCqBzzG4DzeeYDmsUX4lTu7iAlEg6cwQFGWuOZWV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DK0yeIwAr1bjozVETBt6wbAfjUWBvcEC0j3X+I6FDpFbKp0C5Tr7acA8CqhOab2lHkwL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Z2ldz0ThmHXbE55gX7/SZusd4nUjDj0FT4oqxrlsyYL4TcwfUfS9JxBuKo/bMTLUHSOC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iHUuWOIKhKIOYGwIHLK6swGRweJRUqKDTYtb1PxfzFVUXSARCyNk4JQSDQGb8j0lGe9a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cVYOtoUTCdhUZFysGG47bPdi6rcWmXHoXrBn+1MdofEqV5lOj5iDds4BZg5QTpO7Dnon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Zw7sxaEp1XtKjl9pi4sx0UPaNCKD2mfe0pPs4II5/OX9PiXdr4CA5v5nC/tOnnGBp7To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syQdwThuDw32iePcjHCYshcHmpRyTqj7MUcL3nHH3hzCRb/CQ51fUDd3zGilboBKzv4J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fE44gohy3Lg3LlwYPpcGzGSFS22iFjDAXuq++olXtcSpQU7wdwUHmWyBBDhoDzf9QDU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Mv0PQl+FNEtX7HkgrULyad9o0Iq9vCe0SjiWzT0OswV8pbIZlBr8YVSCxFhsdSPEusFR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NdGWJGzT0jNMAKB0eYiUXxtDOFa7f+oFs56w6BLlcsY8xGxGAULDljUBWVdO1QVb8K/c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QOssabeCiCMoL3L5ZHohmWhs7yzLsNd5aowXwVN7Qd5mJcMqYfMGlsGjNQOKJ1AMUGxB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v0qUx8a89pjhzfBojYArpJbiHdlnhuVg8I2By4qUymlUEaCXqpYPvRBA6K1xDHcZlQop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iVOX4oFgaVRij+iYVcXuj2zmZa65/RUFVHYQfUpbO8QLdwcsbNwsa6QYrtWzoQAIRxce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vl5jrDhLexAD3BtikyGkAiK7HSkq4Xisy1bTt/RGFdWFT7qJL6da1/USdswirV1j0dJ8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HEHs2lr+iPNuxVP22zu7hvyl40fEqnGIYjbzFWjXZeIg7DnPxDA5YRyHzBBEM9WW8IcW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9cO4mQm7h27Sso+JfsM/mEFX4bh9z+p22GIYsLQG03A80JisGVAyeALjNGUCZ4ARWN1q9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D/us2CzkaYQFZJl+tgzQAvHWPtGOcnX8xoGt0YfeLNV7mKsqYVuwxcZUaUzOwbr7s21Z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i6uPZ5MQDWvHSK0KiWGw4b/pjxSGF9iKeZqwlBOHF4gBFUe+RFC31gKXtBACDqzBp47z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2zLDZSl4Zc2BneYLDuMkUTGIpKCFtx0bA1epeuA1BVRhSOkiRQvzzDs/qZJCy8HcSDCV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zrCQtVXq9xYZF8MBxyBK5qW0KVzuufh+o++IHuPph7w3WE5OPeZAf8ADiHx7MxhMKqh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VVd5Z4op5Zz36y+F4iO7heGDvKOJfxLHdXBaTkloZe/m2NIBE4CU9j0s3EbHESaicEvL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tx5VD0PTXOLi249BZs4YzXxQ+RXmI3BbskV+uzDJe1/CWAP7n7gseRP2TNsdzPwSr/oT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l5h4yI2zt+hOdLFO/VwYUKulwzuABxKqc4hrPovoaggAObfn0KdZfmD3bY2RjQe9RF6e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h8E2UwblLFX8e4PRAevMl+yKXQe8bdFS/TR4mzccq5c8ZidvwRbz+YLb8XLebF4Fd4sw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ITWJQ1XtK9Es39YvBPaUbIAbQ94dd9oV2Z0DzcpcEhgwHtDok5BORcA2X5gXECGIEZR5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x9NS/S5eZcuLBnf1uJpQCdw/uKE0iJ4ia24veo1ThvxaI3cOI4LcEeB/uOh1v1Lgu/0z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Ez7IPt/cWDoRnPofxf4k4dYLosODhWP9mYC2DVVPZz9xCvs038DY/MToobtPci1wIbqI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GejyR0gK+41G0vZuAS7PMQEB5wyosZ8wGh0qNbkBrg5+oCkhADgluC418xg3Uwo2E2uC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l3jVlUe8erA8Cd5Url3h1BXnBqKVM5y2xABZMYi1oSuUlBm16S1gG6aF/uUVQDWj7yuc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jaiXESZLx8Rrq0Fx9eotJjBnkckZUi1q4mCWab5I5Ko5vZCbS2oAq17sPQjKZZmTYYSFN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Lm83i7hg+w1LcIa3v8ypZ35Yrsh7RI02KbqGWgeAlPdB3ZpJXfEo6eTx4ip0O8N5wdN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23x8RoDCFNxAqz1cxqPCg3cMjle1RXS8Fm/BtjeTOSDsf3HDh3h8XqbbnVylChdgTVSu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950MGLNdDqwb+aozBKGjIfMS9N2C+8zw6jNs/wAR6evOvTmb1BcRNARiu7NkNS+02moJ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4RaPkg4H80r95lLRebH/AJAATdSnzL2ApK3oeiM1oEiEC0ySuNCwvaNrbKuGyVyNkJtx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V3i6FhWr1LByrpNHQOCPhOa8S+/0Oc9JhfF5sjrgMxXd7qp0QWgVWpWXjJ7S3nIdOYFZ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VrEQrJsnV8VEx9Oa8ER5guF4gsBPeKwKN/UtAt7a3EEDDp7wO1vvKWickoUCnQgSr8qY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OXBmarsxmWvY946GxXpBBgc1dnR6wKrR3x4RqHCuo8REd343FhSON3ELBKlpe3VrdPqJ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u1U2VU2r1uYYFOhOc/dMq0eJsAJyD9TDnY4Y2INdYh0hjFS8eIpa6nvjwGW5ZauZfVJa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98B77mBM6eIEKyZsS8Zg9kAYSwr3DO4xETXaBMWeIK4+KIFl5AgVkdh+5+IYzGudz8CI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c1YW+5zT4D9Rz8tP6j2gvJ/LEL7eCvm4jYu1H4I4++f2S3bvcf3LeX05gRw/Qjb/ANnt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ynN3mNGT8z/3Jb/YSr+yVuZKYgv74l/fDNh7ER4RI5+CIafFDfsjfiasLI1Qjznk5awP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kPazYL5if2Ijn95Zw/mA+h5g3GYcKDcHxB8r8QXhYHr+J0vrGv8ApBbghgyQuL8R9V9R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CHCQDt9iHUMHr7yzQeSI6PaC5RKDKwW7SBcvmB6PvEPAeii9E8QwgwajL9OP4EGMfS/4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uwD4kqXsRVnBIVj1b7zFO5+Jkeh/X+4rPT8yYYqi+pmXOfw5j3P6mS9r6zSD6n/xIR4i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3WTdRp5qL7jcXOEiA9zMdY3nL9xHRG8Y+Zc7LSJhhsIVdNRpx3WQHT7kAqrPBKioOtnz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Aw2OWIeAmW4l1GqTmuVT8EoUJWKvENMngJrZfX9IpW63VPqPGgbzbUrYF1VqFLrwiVUEv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qU4luAFBzCgPRCFUajyLwmrmAbANDjiFeyzRCoC0dMalArWoMLemU1jVMdI4sFuzk/5E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mPJlhCXmAfkINIybRmNV1S769YowKeIKxNO71KoZPQJdKoOssBBkOkCts71zEpR4XUpw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+JdcvuxE3oOZfZXXwSxOHQ3DOxzFdhCbF8Jb+uhf+iGRDz3/AORSPAIlAcPEqlHX2jsl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H3HDcUhufqLURwI+wYPePkXlv46SsdiYD5ezTOnXxNR9D05nEfSsz2iRM9o6scNVzFMA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V6jmVVdxy68GN+NsxOkNikvTwFZF7nzBiw53eYJFs7OY6lXB6M2i38VLCEGxUKao4YCq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ugiwq6rGJZU1bxE2NuO1RKewY4lV18MpGveCB1QXfBAF0Hddo1hthuHGo5Ur6O8DWhK/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mXtie0u6L4xcTg9oiAotnaXS+mEnBir4nLT8yi6geZpEXmpw6zgaDo8RhSnQOk3rFfUo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xLrFp0murbL1XJFBR6NPJzDtOkw6ZXgytGUaZFnghRygBzY4vEBG9ovVerUtWL5lSgkZ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dJZU9wUwfDHbepcpoOStRVSXGLdYqy5eIv16aa+4UA5hqzlaw9PdKE18tlY6RlVF037i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Wjsx9E2vyX81AqR6UflmDqc/3kIV57QYvnz90s/vf5ZrFx/48wvaCv4I57EofuJsnyv7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cPaNuIf5c9vpp0953Rr1h138z3/MX1QXV8yxr5IL/pLdXzG/LHpX5lb2ynWJeX0u1DxS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ZUl+Jd4bmXDFmqgnSD7gSZUG6sGVrBPaLap9ozlF1T8TuviHWMPojdHxEYQdIHQQPJBb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OsBKeRLP+IXcqwLZ8sC2Er2giV6QA0THo+ly5cuX6D8QIfw4lw9D1fX39b9WHHrtPan9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/SK1db4j7H6jt9pK7dXHwP8AE8Rf8R+WZ8BR8BMO3Dv0YfyPQ9O0ZxFnEFm4y41LC2Ej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eJ1o6BHvON27Lizv4opgTsJirLg2ZVBXql+xJhJG2X5DMzTpjvdV1L8c64fzc1fjKM4q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h8GI43uZXy+UZ+4q2rfP/aOfIQ+cntCBOqU+WfuVtlH9jZiMR/uOS81lqELmc2VKeD5p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/wBiYgS7KhDUotXcAqyzcZyAqLi84tCS/SreKjY7pYV1rILOuU7se/NsVE1y1MufMBqN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HXtEQSAmnUbIq8wWwac5uAKPgRah5M6q7GJSEcp7xGUrvDNlpzAqBx1dRoTbr/iKSCTc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YYYtt9gYTTT/AOAQrhcjU5bxG1aHG2JUycXb8RYDdVRi582zQ3LRS6oT4gba95ZxXHSM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Y749D3nt6VOY21UIN699ZXdTUSx5ljgLtjW7g2PaHCrUF04WnuoU7EvJUGLJNfuD7W5C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xFLpTjHDMJuuvSCNiI5e8c2yqWyH7pvxEEGMBAotesS72zTZBu7FynhpHFoEZsr7g0Lu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Wq6ifSNGic+8aoZNtHHSJZSdh9y59imczDiEFPMRcp3jEtWzNcRFoOZslCjMSPgg5jew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lHBdVBmCDfPfmOIcDUGJgNQotscZMMftr3jAqTaij0EWN7yzLhYFtREnWPiATEHfVAZU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SyNmgzBi/MYfqdGI2GuPXmBMxHpA1zORPshnU5MeVMuc7/sWcgB7QQUMVM3mcQppmbJc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9L/gety/TmCy5cvtLZfiXPKWvVgdT4h052IbKlvSCc/UO8xHDDij/wAKcEnKlLU6WcqK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0viO5fEbt8wjdYHY9oF2wPTYPD94vQIc6J1AeIFtMOhKIp0HxAOlfxuXL9Lly5cv+Fy5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JiErMP8A5sYehOcTZdP6J9n+oMHpC/w8B+4s3qsR3APYIq8N9VEbTF9S8Ohf0EVGplYm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OCo+p/Dn+J6O5xN5pKV6HEoACYmLExPeLTErLgiJiXutsqwPWyFct8vMteVj3gQ7INrE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16IVmHFZwJT4YiUpXNJ1USH9JTAhw8/2SoZEbhpLCW/fJ7MUmTi9ui7B8zlYVnTybPeO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csHdLUWaJtiF3rdX0AILNXqLMGqM9IIWXnzUrtUN9fTA7vOo4ErOJTzrpuWi1t3iPXWS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GqsnfMQN3r0JgCvBODpOWVKl93+ogSh3Zg5UauCDYdiW8UruUnETpyxbAl9YCGuAmTl9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jqBrvNBFq45j2VkDocHx6s4/lx6HrU3OnpXz6OPESOWNnMYErqvcCg7jgcRltuq3KMm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TZQ1MsNiZloXla8yoC//AGVDSzq8RGd94Dth9zaZTcNUDNtdIm1fBUwmth+JkHY+4smN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LJ+IdAPMaKTrOUsKXsVYBXeq/IzDjvLRPhmBof1Y1ftEFGwR/Eutt0TPitgLt6P9wBje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KskzKVa522wJkHzcL2U1RjUxS31jVGPiAW6UoI0otGm2CKXHQo+4VP8Aldooz7BE+9lV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ByvuNSLR3IC4neZKaMS9KmKinqRCuYNpQQEKhREzRftCBVT3leAsV4a6nUjUatW137S7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p6PlDCBDDiYbgfPaLmiGYsjRsd5wycYMT5JsvgnXUU3Pd6KxKgUxO0rGonp7y+ogOuIJ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6Cf9k61PeHMx2J7TvfYnnyzXyQJIsYfEF0UdiHPBzRazOi+o16WZIo4+p0xfiBx9I/V8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N+wQuy/iCOU4afNyzZ8RBgnmiHI+96eD5HsTqvvSvVvLKGoY6APEWy0uXLly/S5cuXL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9Lz/C/UNQl/wASHofy49b8Rj6DCapSm5+0pRyD7IrcorE0iIvS6/qUxLY1ZXjyn9So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DbwvcoDhxKtkFWp1jnLH+T6X6kvMPRomaVd8yhsxwiamCI8qmKLH3KlcoOjKIDBfQgo2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LTW4A8Sk4gV37sr69H0UbZS3O8TI9eYr29EpdzUG8zwwui8fzHXIdD8L5ImGrGB7w6sI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bWAHg01G7QNsHxHxxLE/UdQ2w1x8xRWFmjbxLmMCVUVDVrF/cfUW3UMTKqqAIz7idBzA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E10C/MdztAFsIR4BLEeRipT5iZHL0IX86oumr2AiOAOLbWSHl1Tvlm5X1bfiEDkfbL2A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nERHJXAVzKcjXs95tA4vf9okB83vEzG9ZMS1LHOYA7eMTEgxq/5uX0x0neePTtNw7Q7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/lXjUrLj06ysVBa46JxHMsmoJtKe8qWxmqlAcaiAHJGHURhbpBNho4PMApVnc+yYgaVm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BV7WoI2zgMzDDYyC6e3WWaIzqD8sSIrW1A/EuqTW8rNobsUv+zCkzSnpdxFpp0Zwcbzm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IsAljeSJjS4XxcvDGBjCaToOGJHLzHoUVj9EKpAVsMfmKPc1oNk8Iy7HlCWrB73KdLwJ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cv2l1SPm5hdaNWw8u/mDU1O+4pRw5qArtBFUvpMJTf7gEC4MeY7V4id76wfRuYO/mLyf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SiOD2lvyaoavzHMCO6SOparHMOYVhJVSuwFfMKvvKWVnhldMyq2ue04hKgLyFyjklRO0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/qi9n2Ja7HvUIsfIz+yCJ7L5GJ/iRVo98InP+GHQ/lYfsI/lguniEx6/D+pS5HwVBuX3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tIniXpZsGBOCWMVBOGChnMeHE5B7w7hOQK8QHCoF1ZgU3zHXP8ThgmwAeZ0FKPxSpbve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wBwI8QHgixmFNr5lvLLvcuXLlxly/wCF+ly5cuXLly5cv+V/yuD6Dv8AyEN+h63NQb/h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x8JYt3WOSs2QKCjpBevCPpxMX0MWO/U/+LsnMZxPjKofAh2oixiPExURx9IgRWy9zOuu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/hiLFaucDjzKJRK5i5jzgDqxGsEUktG2Z9Kg8xQF08QOS0D8zqMg+YleaHh6ntKxwnJe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cGZsdamS6PaO2zgM1CRVpS+oUNGAgDqHN+bjsbgD8nCdyMc6tUv4zEjKdaDxs+9Rorad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5j1uGSULWXYfGw6X0iIg35KqmXtLL7QYtF94AYH4ggGXB0TCwPiZAg7NstB28F2yzekN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6xwqOayzLQlfNy7PoPy4iQGZDT+5W0R01+FP3EYN8GvhJdYbhz+uOue0bX1fQxUxNn8O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r18T/AMlZ1Kh+WyussnXSUBbjiGB3dxVxbZQxCAIOGAoRpo/1AKFfQBBq7vRMjnsQVuFK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U2z3f+y1yrrOKdVLzVXchAWB2xNg3lixVvmcFvzLdYrcv+IfHKTI9ElvxadqDuPzVSsW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akl5KnsENF0fcM5swPD5YEzW5QFKhFHJ0Yxg9oFLA/caYtHLBw5Om4rgfOLiAab1QQXK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xg4uLfdFpxawTizyQG8pz2hYCp4lAZHeAGKIFycxOa2g6+YldwohVkwE6m/eKW1iGSeZ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qPKKNg95svljtQS6vBC6e1Kry+9RWp5YvS9mJaPEK6+KLaV7x3l5WLkl+YcaQWK9AEiQ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E/4icKbFQSwnNfED1qB3B2X3nDb7MThI5CeaIrg8s2FPZZwg9pXlguTzHJR97mLkfE6h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geIq5SLbTLjXB6X6XLly/wCF+l+l/wDzv0YQ/ncv1uX6XHbk9/4D1H1GW+lTj+Hn15hL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pc78xeWOvaOAGYxQpljBHWYEadx9eYej/Lfo7iombLL7TU1Y8RfCRT7syx9JVwuwSMoc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yqSq6StEvk6QdDMGFweUvupcuYt7llzDj4lTmEVOqWuCeIUD0lzzaH9zkK1nciCwZ996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s7bwwLKnBgytel9VlIzuAw1uFBx6jHRiC4DZEPlLnXsPsejMqWMviVrZXK5iDtB51NgG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xLyPDH3HaNyVU77IoGW4BHikoccsOhFYMr2giL1+fvx7SvMMTiv3Khrcr1fVYXGczjMC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4yyYQGewTcM8oVo8JBH4K2GQz4D8yt99a/gmLQZwW/cw6fxBGTu5RyXt4uCwUniZJGcv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t2y3rX/1owDCcDozMOzqJbGFWagjKdBntAmyD3gf4hRKPqXNTu+ord/ZMVRdcRjJAtFS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AWWQS4xFnQh0cpFlrg7GlwRRgg00DFcFQEh1hKztDO6geaR4hiihMbg+SCunrsli67S6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0TtLcIZP3qd57Sr4uMxZsvll3ZDgD5iePiDdkH0i1r6iuh8QLgGdAimse0Xn8Q6yAhQB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fUByviFsV9cEdwPMHOHss53xBA5VnLL5YJyHzBf1QehXiVirMdAvmUNH5jfgKiOa8TbJ9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WZly5f8AO/Xn1v8A+dy//hcuH8z+Bv05TT0fU/kf/H39KlK9TrbtonEFsFQpfDFVzcaD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95eLshrd0bur/UDssyatA99+gf4EIx/ienLHTcqsoj6GViYGtR8TNFdItOcQbmLupQnT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HwtJ0HEV27Ve0uiLZG5kphjG4zziLfMYDL9mHpGmIaYKlIRXvK4nzjhi0oJCKFpZ1Okp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J0KFcrrK9xiCY4NH7mfQgLDpM0pw9IOZ/wC+ux7wR7S2L8A6l+5EFYRqFyKOJbYskWh6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aZCGdDG5TIl89JlDJme8HSBwgCXmrlPXg/mNNslbX116fiX/ACr5lVqpUD1P4Ydet0cR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aptq+CFUQerRPm5nCdgYOPMIxjY4Zc5vBva94r1iSrYq7m7PoX/84S0FxB+k7kFNjENI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YD5nQFXOauIZUkFyq6zAwrr5luxVMwy2s9bhgJjLHMIyWY+CYB28ZlGqveZbv2QTIVLt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9ku6+pW7rMHBcjrlnDUFaqFXUo59pZ0FdJQMVBuWwvRqz5lgOYb71Nab9CisTuIV4PeBB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A4gfAQbj6ljb4g+KPESbe+IdEruxB+kFc09p1F8VDnbAMqwPgw0D8SjRmDQHtLbIL1hq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ufQevRRzHofRl+hOCX/G/wD9BH+Vw9R9eP8A4E8vp6ofwPQPQ/hx6v8ALj0dL0T9RF1E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UsRY57y7lsD+1GPBCgrk/ZjtH+qYrXNH4g8I/wAoqL0b9Q0Xe+pl5vTfpz6X/E9D0dzS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ionKKM22M0mN5bXa1gChQXo5fGPaZCggckAUOpirklMTnrEesV1FetdpYyQ69+jvJSHQ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iXCY5Xfp7zMgn0PSClO2OejHVbrJ1GmAKNhQ7RajqXUl+0OtO8y3lZcuswbYNQZxHmVn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N1OuniFDxpErMKtEMlKd2EGj3oVEo7AlnN3RipYs5VZu7z7QOsDhx4CXmO/S/wCJme8T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SneNjnEWccS63ubEsGknzKX/ANgpSssyNNW1A9GADFS0BdAPqJ4Do2wVL3yxWoJfU7MP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NNQMwzEKmgoWfd9m/Fy7NQUo3H6EDVA1rUIyzjpA3Qi0vpCurvvHAt3xKssdpg0FzLa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KzDHMKcQOEKuJQYXNfUM635len3BdIHoVMOsTtH5i5vUonPvChQMvaZwwzVt7Gb8KgHp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C4y8x3DWrhRwe9wr/RB80goyocx8oW4LBbJ7SnQhTqVbEa0QZlu5bxDpj0XpGLLjmEvE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o94zszuZIrn0uX6XOf8A7XGXL9b9DX8b/gfxv/4H89zXrpK33m/5Hofxf5MPV9k/BBR6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w0jv+pkvAf1/2Lw3+Gb3VvqYDqPylIZ9cp/nvFa6fghoen4J9qPrefQ/+FwmjHcv01uY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ta6+khsqDLD36/k1+5iGKvi2n2aZUleOCgU/g6QV5zNrvMA5tfEKul94HiGJhIBFGoNS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p59A7xSakZ0Wq7eqM1eh7QX0dp75+4av6ludV9x0lQ9KhBh1Qi8TzLiznXJ1hkyAtBxf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Z8x5k+1+YmXSOAMNHDSifL/2MpuoUPl2zGjBOMTGPT/2V0n4hmLL6S8QHvETic5hdcz5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t+ol8fMGs3ieMG6KjyygcCAB/o/4QmzqQfmxOyeaV/RUSXYMwdN6heyWVmXqCv3EBF9w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3a4YWBwKF/ECglJh/wDy7lSoEqoEqcnPiVK3FVgtKCqJDh5Hw3DAgY0odSb1QJv4IW0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O8qONMLcwTZA6pnOV2Nbm0DzuVXGPM6j8zBplHaPVCsS9YhSAVqu8tLPmfFB0bgnWPEH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aVzupPpInEtvzKaOJXSmAvSX2l2w9D/EJxz8+j59GHrdy/S5x6M9peZcsZeIFLmBcX4i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/wDoP5n/ANj+V+vHoRVFj+Iwgf8A3JcP8VDR9D+CPuFfhzdUyToP0j7VBUP+qTMu98OG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dQgmz9MPzsT0r/53XTxCbvVmROcS6OmqRgeLUiTcXvhuHzhl1JZd5F/pjutJ+udzEn14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+Q+jlBTctMnkK8koEuGTFOpa2q7XE6VBThlufQMbFGK4+co5PQw/f8mpU7zZDV8Fu3Ri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rBkXUgs+NXDyRT3EFjWeujyQgQIE1BxBgsJt/PpzAW/MJUWUNTUK9L1BrUvPow9FKzcb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nLB3gg75g8WsHjC3BwLpB4UjBdE26+ICwRPAFsq3gX9E3FL3Wz5/5K1xc7/98Sog70ES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gJZMqczvR7x/5Jun9xsNG4TJSqSBrLMP4e8Khrr/APcJXoSBKgSrhn+FZz6VKlYlCGGb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f3A4rjvOXEOWpfmIeMTupKq/wmGgvmHAqHZjcFxXhgHK+IBcFPeKLx7QLx7xQpLIVMPy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QpSalFGswV+Z2Jj2mZgCDmualhD7I7ZA6nKCfgILe5TmaBthk5Y9A16noetx9T1NTx636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WMMNvEVv0Zc2R9D6/nj0P/rf/wAOf5X6X/M/kRfUhCYVHj0vHpcGEuXjHo//AEK8zFD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mCdz2P8AczzdYV70RMs4eGAP/AlyVkI2rsWxFRM11wfqaAGndI99MRLOXbE/hf8AM9HJ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1x1l539kT9RAJuOk1X3c/MZnqLM/MGCpJW2Gi4mAfzhR4Uqg2D7xDEgstqsR24s7RC7L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ixplc+mkagrWH8L1GVK78RlelgJslKyKk6xSSOch6kuhoz6B/qiOIjbjoxgnInjhFfAG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pDoZeZgZnXr2lb1MunzBvVwyZQmOiWdWX2SXglv+Rt3cGild4IVx6FhV1MOsdYfJCmW4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HwXG9FVLaG4U4/cQL8I+Xl9v5Nyuct6T53CQ2cN+65YjJTygq8k3iLNoEU5v3hZMwtP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clQyMLmBcUzI1ETXEFIbPbuRtbRa6wyXXb1f4VKlSpWZX+JUJx6kqEfuVOnT0ud8TpDp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yHuWTw2qgsfudWB6TqWHiIqKrjmU6fUq6/EGswOhDoGdQiRSHxFF2faFSodB+5jAO+Qz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A8MtziA9phqZYqCDG42CjMADEvjCwfJ9RtlhcbJcdlg+K/ucTi9fR2kx0+o+pD+GI8zc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YtRZ0ejLi/w8y/Q/+d+nP/1P41D+J68/zP5EIQ4/gZcNw9Bj+HP8Of5GJdA3eMaKEVfi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oJWe84obPYP1Ly0y9yGulzC1vNO1yjUS6tlvJDa3zAojGJH0cepLjD+OEPou4qGWz0mt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kSjo4ZQF7tf2gpKFAHdx9R35fhHxkrqv5JffLPcU4+JZYnsxlw/CaX4YUUaZZmETiUzn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SHoSpUqiPooceTqdIT7/AMGOqaFa6MYFF4U69feAKXSStG/yTmL1qIPEo7ehxGbJlxAH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QXeDdks1VdJrQvsfEB0mXHzCu8we5Z3hhRBjqDy56QOMwo0qUuMHbUUzWu8EsXQ5TqEX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1+CGeXtHCqu8dFwvzmXJpVTqVDC6vrLuBsjItOpaL01WO0tSstLA+IkZMdswZKD17WvD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FDKnUypWpXoSsypUCVKlelelf/A3nM6HBKhkJVj4jPmxfV+lHtAxZvpKJjxMiqlOX1Mt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HWNTH5hlk+4GujKCuIwIO8FYhlMwQoqPR+CYLNcQ0FU3bqdaBgekw16KgRMRys6wKFWK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VrvMc3U8PoTnEIS6lziM5nPPp1xD0+JdM5jHfreIotz8RZ0I+n59PmvTifj/AOJ6Hqf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hLm479Bzj/4j+J6HoJNrcJDQYIPUSiusI5JxGKyX6MEYx9H+B/Aj6Zj6MZlFU/yrC/c6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mQb4ZZ5O3ZNwnTR7w21Z1GcUbhxyOhQeowRsq256P9x60OGF0S/JpjWshY2fEQaTMQyZ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4GXdV6a9EquPRjZUy1zu34mb0clcTM9HHDKjTZSdyCzN28iJdcwWpe+ZTAeIC8XFdDBH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aF+PmIZongvxAnWDzmdqll94McV6FetwPOYAaE74jOIf9gds1HT3jM9JZW5Xu7wD+4by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lS91tihqbnRb53AXMFxUXJDBEXT5ht+IXcDdy1/hDgH5jURPiWuqRQ1mNjUxU3Kboc9o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wf8Af6lk9wlF5n16VmcRlSv4Y9OJ8+hD0x/n0/2YT8Q9eK+5XNYgXqX3zfZL7yBolcQH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UZHiMmzK2CHQqUC1qB6THj5ZjOhiFXcR3mkIqJS+cS76Nyh2SokEI0lQMQJUEDMSZhcZ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vKaIchxKvfqZ9fzOdy5c6Q1O04/gzFR9G67+u0xLj/H3i5368fx1/wDCv/of/N/iw/nf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ZcZzCaTL1uv48R/kYzDiDmeJcvMDZqLBeBq181BQWHBTEU6H3C0QuOEUY+jGP87l+joi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9qgjXo0+pz1gsNkOtoMktaNNYZ7oMpg0UA/x3iCK/thC0N62Mk6GsnhgqAcg2e0rhKgL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6u8QawwHoxFnUr1EOHJAqWf1Pb+KIDk1G48vEwDbj/H9QRpTcPv0QIxeI7w/Ed1cB/wCw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VzAnEK0BBcQ65X/2EB6SnSFk47R5lly8TmczzL7yyWBBHo31l9JmIgFgA2xUSc137/1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w01mFsQvMsyrX4gGhmYNVHMBfaoLkQgXkeUpeZe4JaHvGC99YgzdVmNAIdeI7RmbFPJ1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JXWX5tikqsPeHkhik07f7rLw1JRkTZ8x3Mfw51KnH8tvpWaZUr07Sp19duJ4Z4mpUILA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1EVknNQDGIY3FzmoYUqzZx4hvKmCVcIAPeZGY8KhJD0worpe3oIDECVG4Er+BumBUegWw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ZfmvE+IZuHY+0PQ9OP48whOPTt6PiO/XHpx6mPqv9er1gv8A+bp/E/8Am+pOf/gf/DmG5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TbD/AOA9N+nH8TIrMyVuUsWnaW0aYAeSfCn6i13P2gfuF/hiFBgau68/UStzuM9+/tZk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aQnErPoxP/lr6MdQblYeSZIvP4A/UHzGVubOJi7NzRrmXjm50gBkDCWRUDrgkSWLsM/M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pM2u3mAChdPDEBgVUb4iikeDjcKwAxMjD9REcnp5n5iTMOEAy7i3LdandFUUF7l3uW48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M4nGR7x6wTsoLlzKu195kwHvAmiB7SqleIxVerD0qNy6lwF4jTCh5iGh7wG2u0Q0k6Ie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YdB6rxK2qxseBwd4FAva2JHBMgLzUTYlpz0nEYrmPWZcTCYzGdb4gwAXcwgW1cNkA+Ku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CAMWOpFSgdxYLwV0lQq9cQRrPvFN4hyo8x7uBTPwy3gqFUayuDj9GMJbzZUrHoa9T1+P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lyusqJOJuVK6zn15lNYlehJUQRHT1j/tCXb/AHk6vvC3MGam3aUmFa4h6FTL0GLegwYk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S/S7VZMRp6IXQ0h7h7XEvYSV3bMnKwWbh2eIlaPTUP469Rh4/hr+PnXouIzj0cx36Mu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d/yP4n/wCFh/8AYgwyelxYeh6j1v1ZqXOJcWEvrEebQfFyx3FUs6oKm61ODyn5TMo7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Ju19qOvB/cNeAjsep+lMOx/UderLGLiPpzD+bxOPXSZj1Sd8NfvP1MA8v3HecpijMHK7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d4hjJuKk9EK2uiveApdrOsIC0yQtbpuukUiK2MJ2x6jknLTJ2l4MzOCRjNMKFtRBhrx6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tB9iEQGX7lunGuA5ubBKBoxmMsM5Ski1SeauGIhkNeJluMYMaxB7wIAOPqHadvVc9o+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OzWWj3mCITbK+CI4s8xePcnBB0Cpnz80u2vdm8tvmD7TxUWKAj60zsdXtKpdTaZOpBO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EWMO5xKksaOSBQVR+YDgVOkxZDw8S61MXLMV4xUUqgisFpmVRz3JcVCnECs/EppPxLqJ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mDHWWf8A2IY3BNhmXcfUUmCJfhmrJoPhv2ivuD2ifyqMqVCBK8z/ADCYlSpr0rHrxKgS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JvZ/nSZ9IcX0A9JuXqNMeSHb/ACh7pU2zAVGjKniHovciSJd/mYz5MqgK9o7Ediz/HW4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qicBS4rK5uAgPiX6k8+jgPMePHo7hojuce8/6jqVU/qftD9XOs5qBaHWb31gw9oanJOZ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mL+YZZ/UXJ4nPtfpzU/33DU2hr3h+5bR3nMJ08zn3myf1DdRnScx/nw+p68+h/DmD/Dm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6EP4J6EMpD0GflBzOT0P2huHM29obPaPMJW5yRxMPn0cGIZ36bIQz/G6zb7Q/wAfWPxf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6z6R+Gf6vefhfxPoH4n+3u/gh3FmPHzOY/3OWHoZPTmMZzN/icejsm5PsxW7v9+fWfzN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M0/7iEK+Cbo33T8zGnrHc1P9xMw7zgD4m0XhAHJkWeWbPmJkOjKBgzcBoNROW5qeQhJ0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IFZ4gHLOCNcpi9TS4x+IqExi/wARKFpVG3gz7z8TLwH4mU5ojbYlN8Ri1XmGxxmGXPeJ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4xDIO8IbVhfuIad9sRLVYYXbnL3/ABMdcJDIXP6nWXn2lQLI8KW+ZS02/uOtNpqDDEIB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4amluEVZwwFccSmxbc/7zCArpM7vrUShrrAfL+5mK8SnSHL4gwcXAQfkm3ioBEriFfHN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FaiUCRqYccQGMQ/cu8Hhhziz8pu/abS+kNenTzDNx2d0GY66TVeZx/usJz7xCjxfoMMr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SaHeXaTj0dzOh61OPacEde0IVHE3+YBn2lQw17SspgniVqPMFsJUdw4nJ3hOkWYEcBXW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VlusAwcQoI7Y5i9nA8jKlMy4IXeVd0v2s+lGpXiz+JkO7CCuLLgBBom/8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114508-9143-4718-b76e-090bcba8ad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0c77nzUku+ECqanKVjZRED5G8eli1ljze3cWFa4+7TVW1z9qKU6NgsrXPPr7K6+PBbvQ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5a8zBFiWgMejWlw249HQjn5Md9s40ue2q3PfnrdVR162hE9txTm2pwUJytailSRAiAEo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EkUEbnbVGO89I5MV47a5+PXDegyXdPNehhPTyMbNN089R2jPe+S7bnx6sXr8lef2Uppk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ErkI2ZRTgvLTWNFrhvLm4tcOmj5065brcVa5a7cta56azUmks1Go7JC7bsFuenRu5l2e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7HmO7fF3KdRxIcmxrnoR5fP8evolXDtxZNWn2xvUW83w6dFq8Lr1vQ0KvTO2cgyamt5x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25z2MO3rGlqec3fN37Ork2embtnn7PbltQ5eX5u3e5metZks1qHedEMfK8u/QM/Hdm6N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W6vy7mCj+b66xLpa2pnS2bsb4s0uZITB7ajcASQvZmuikZiva9nXJmicQJiGpj1je1yK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SQ2LGSw2BkTgPhLInhahwTiSCxHU9S9TI2vZKLtHSM+aKbWYJYbFiUYhZGzyumfHJBuN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rRTwzbQ4Q1yesJchpKhyY1Z2wNJ45GkQncsEj5YhT3WNeHjrda8zB0OH3CazqqixNTnH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WwkuxCAnUAJFVFaEUBL1eTPLJruHsZGWA1pZLISOSFWxxtuWaFOSukgDeXRsMzJeXyrD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ExeywNcFCKFFNFw7YuN0PPfZ8AIPr4oFUkkApWIOAA4yxtlGbC2wOW1apt4evXlwHcPZ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U2fSCk2opVedWHQXXzZUeyuvmxRsR782WNGPfCkLUe+EFmOSXoOS9N878vaqrK9XKu6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ppJIQKGh6SMSm5riwbKysrWYDMdZhM0ttU3psd8xa8uPVjT6w5+qjNOeXsa5Ln6QUZsO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89mPn4unl3a+Y7r5bUAPXywttHt565nPTEJlO5EZVqRqRajE81GpFYwSEjTyRp6IxKFi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76TpcNfJ7SV9KtWeBP344uN2lLz9zPYdlnz2ZfRwy+O7O95/Rz2+6xhDM8+jhQ53qYmv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ZNx8nbkyvbzrjz/stvQ5dqVuud4qumj7ebluX9Rn83t5G90snXHHS9hU6+bkeE9qpeT2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vJ7pd/LxPaQ7nk9tSrdreL0UJbEssAV+zRgljzRNBZJoyKQJGNc3FBa7NIK65DXRjYZo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j4XNC5k8GUMHzRPqNpbDWuSopDZ4LASxlj67hKwgEepm6UZslafpkWIZ5IgRauJ3cHUi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G1rEK1mWoJYmFqvicZYmzIilLlYigJEkjljhIoUsc5EHELw8N+pcZn7HB1C2qkkluxn2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y1XmhRnopaUL1THxpJJES1Rs1B8sJosDImfA8uUrmbU6ilMHqeM7zUoQEZsoTOfRsUmc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sZelrL2IUkkJJBjkbw7UuX6zk/peMIr6PlCKoIqgUqSRAUkSSAilaHojEilibMsWuplz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U+Izj6+iGBPy9ewcybHouKCZ1KSukWoMb1caGRYWuNVt09eWezTOueU3XO+eKNtXGINx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pTWM/WWd5jtFZ60X21jrBK5c/QklnqEi0EYWZVSra4apwa/Tzb9bIf08lusndvHXdYPb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dcYzQp+rkwuPfLU46jU42NTlTSVYEUBFAKQklSSQkkJJABStRCh7VL2FnZXwPXy87392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a/QO83dqnt24MOro9+HL4vb5/l9GVs9njc9YVbQi93KtU6HPxjD6iDo/P25+jt0PZygm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t1PHti0bFz0ZxX69rXnwq8tXzerpqRi1qkLc3p8sOVq4Hl9HVSNqZs9nNf6fNH2PHdZ4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1RSxPiDoOd6QMckMK5UtBBbTi0DSDixuaZZEx/TMccjRsEsQx7UFzJKifHPClaofGT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1wySMhcycgbJEByRHoU5ZKU8cvSRySOkqvkit5ilI3eXMgpVbgEUNqT0lYJI5qNj2gD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ECKcPje0SJBYinivIyWhIHpPOrMmtYpWScxvJZ6r0cYSWBGB8kMwIWNqw+EySNYCeapY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IehktecuUbdciT4DL67ndzUpPZLjaa6LGlz+/wAlc0ntd25WrlafWSQ6moIKCHgjh2g5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oj6nhRCogqxJLRJIKSpJISSoIoCKAiKQcAByVieIjEgxqJsy57riwOeopQsdZJagz20J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zPD09Eedk1rdOI/PTZGU900lnum7xopbyogvqgLNA5jGdZYzLjcPPRa5dLFzh1x3IMx2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BWD189d8x64idId5jL1uNLlo1OVg63k+l8/XNzN3D3kIr0c0kqISEQq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QkgOa2a6+tub3wvV567qsTpvOvOs9PPQzdPG8/W3Jr1nSrbjf381Wvpcx5e+xLbsZ1lu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xsnI6Xj2z53RerOjSdJjjWdz/Wcu8EUrvQls05Xns2+Wb5+3SUq1bp13tXjbHTybsOPk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TprXeePfx9D0Hn/oHy/XBn6EPk75NuxIuZ0/MdTIGsdK6eGzQa6IT45BiB56jc11OKbv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yvDjY1JtMtV7WTSHwx6GkrXErkGUOTyFzSFOcMmiQxkzCN4Q9k1KJzDD0zYUKDkafK2N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j4J60RQTxrFFLGrY5GSlkjFCRC2SOUFIUsckNRVJIk6nhiKQPsMrJi5bisSSSxSE0sE1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i2RqK3WtFF7SOKEBFBs1J6jFRxbbEh4U5BYVsoVrj5c6v0XFV1FiaprMUsb+XRsT8qW/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g/pzuOjNkyaQkKkihz47fDtFm9fJXn7PQz35+cx+lmzy5npF3efJR64tTyJvrrbPI161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Z5WvUW2eYH0xmnmy9FranBr0Ftnn57sHCrtmbzxa6TH10pC2y2sLQsrKy3WIE9deLBIN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rH+d6MJSL3eeITKIFMs2ETqIFOlgU6IFOiAzKyEymojItRhetRpcrGlx3GpyoIqwFISS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2Bq8d6HN9byXPSSXs5JJCSVJJCSQkkJJCSQkkJJCSQkkBJKEgJrmtegZiPwfVPm249qun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8XYY9MlrY5LQ6Z0TlZvDfcQcnp41aovoerPQMyoWOpv8Joebrp06+b6s9LJjHGN67weh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idZscNq543NjlZeXbo6mKuuNSzyd7behz6fm32mXSg64vzczrdlvteG7n5fepSvZ/m6x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dkVkDElmrYowywAsVrJEQeWmIHccitR0E9crxyxK94aj43Rkk7HwnojXo02eFEJClL4n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RYRoCHtBJcvVw4ngij64uxMgFhXqGirzQ2NY5pGxzZYo3sIWyRq0FZrWOFoRI6N7ZQig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xLtS5ThzxJY6eG6aAdBFybPkLz6DjUibGlhrZANlsVnXHMStJbnjMGo+s46IijYmYPsZ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2Zzi9LnzQomtp3Ob+bXT5d7Pskc1ceix9WovP516l25GeCbWJ3ROsldE8kLHDkFRftMxu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kJBKluraA5MR6ikDFI4ikqWwlrkSSVVLdQuIFAkhNLDL839R8tx9ghy5fVCKlDgt8oUB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zIYik9d9fnud1SbmlQd6+YRQiFSSQigJJCRAUghSQkkFRvlcgd5SSpJKiEqSSpJISCFd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7wXm6JJe7iklSSQkkJJCSQkkJJCSQkkJJCBAgQqBCprmHp23w0H5/wBfaYTYazrif3zJ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OfHIa8Mndt4r6fm32s3GWud0sKWp7OdpitK/pMB3j3aw7dH2chs5j87r9tyVzz2zkFvp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upr+beYLrOnLEZrWfRrnmdQ/x6qx6Ue+XPq7a9XTJ9Hwtv5XWDI0qnn6QG9JLh9hzfRk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dDDIymzQzkJB47YU7rkoqx1axXKzJGSyIKxzHPVzwJJQn0WlgA0Q5jrJVdZjqKZEcI32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9ouZ6nis2zC1nbE8bYypCTTGGMDAhsEsUsYTogjcFaiZYQ5Wgl8MbIhichSMMAtdTi9R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SXIdYjvU3GjJmypdkoWSR0ENXVVUXhSNX4mxpMGIcWSRGXkmgsUaTolT3RPHNe2HyS1y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wPqTwQ9jm8+jWKuctHHJ34GWOSxz43WSuYSwGIkRR2krR7PHRbLF8/6BIWNuIRVuUrwE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dW1YS0hIQqdyoXQEEIImoDfJ/VvMsfUqkHj9pJKVJKyFr2frPwhQPXkiEOie3KF7Dx6W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XJQNiSQkkJJCIIkkiSSpIyYLZofzn0y+N/PUjo1qTGBazZfTWpddnredF2YtTUdkrc1x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Zu0sU+nlsrIduaqzHbzoqgdy8qZ3LarO1J1CdyVRnUemncKSpJKkEhAi1JKACFs3cWD5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Pru2OWsxo08jW5b0Bz0UvWQc7FXTc/WgzdrQ5Yy9pFyS1Oyy8Bkm1t8Us69Bd567We4X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PXZWOHdp2d/z5lz1mlwLs69IPnNrU9Aq8K/WexrceePX0qfzSzZ6EPOrOs+jdZ556B5u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OTVr9Pz/QwyGRkr5mBC5rgTRvqEtdw2nRv75JabDXfHEcNgEcjHyl7ZEUdgU2WNw5qFMk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KWxrXySwmQWJhSMcJFYi6UcN2HJCfGuuFCoCItjqSrJEB0bZRFIiBtlstRthtQkmWFsj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Kidk8QxOVKzXvRE0OHSsnS5pU78VpYLAJoyk08FihXkagMbidjnE1aeAkkhcOIESFpLW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17ZROjkiWGWIZarznN9dyHX6Uow7NTXDntmLqc1Znva7vweWqpxG4dJCScxSJIgjvUB7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7UQ7j2RSIJJKZcSUEJBQJUt07liIKIhBBK1bNK8AOaga4EfnvofD59/PJLz/AHyggpJY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IXq8ZQImuGUCS4dZJq83o5yFp68ygQoGxJISSCkghJEklRBTJr26/wAD6EZcvN1e6SXW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yoL0BArNaaAeJpolcsAtvKI0FGctAGer4soq4wrC0CsrAIVKBicrGlKiWKpXQDWbLqi1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rU01mLc02Z5LQqrGrTYFUu9zknPSbGNSQRrNkDFK8B9NV67GIOzys6wVOHWJbO+zxC9k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nXgh6hk+rza28jp8uJTLXOF0qliEwlhe+Pn0DJG46Mt1rsx6d12Pr4Q59oSMUjlqdHka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kaPTgOMkFMcHcNgpnfEzGoiJRE6ZyVn2G2wvbIObI0jagPCCFzZOG3S1j1y2SF+o0iIn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IyQqc0y5nO61KyMsZ0zaz3VR8LYqsxVYiwoHDoo1K2GSIDEpUHRysDhQkZMsQcAFz4n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SzEDg5JLtbQJrkL4gkDiRzwjrMTxrGusaiiWaCaGJk1ROaYc5oJjDOKlPBUhbJUaaR0j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yvt0LNldzTjaYYc6i5HpeW3iRzHdeT0005ADixxI+FyTKFHpakb6vLBS08Dzei6aC8/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UNlUkXBTJdVIivZFpLZpouqmi4aRBdyLNXlSRcbVBZ5Do8HPo49A+b9IkkpQKshng/R/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ISRiuEuHV0sMvXMro3dub0FclJUUlYkkIhBSQkkJJFCtcqfF9jQ4eH0WbNa5vjHNHLY0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vYhWOGwzPRODc9JX1XRZdVJbdUBfdlsrYGULNY5ro0FScWmwuVwJSMWGkDZTLA20+qLb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aSMtuqwyxpxlAwd9qcOO4YcQ6bo87wOk7rTa4nS3tu8vCana5PD9TjdFo7G/nY+vtT9P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o4WZsnH9LsP6Pke357qIW39+OWKPNx0sZVgc/qY/N9t0HTwcRo9THvy4vH+x8Nj1cPLs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k3unxOHo+jRZ6+MT7zef6f0aaJa/LwxzQTDJGqG7nP9DUczJMpGyIDWS0mAjHA8OjHMf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GBPBHMc0Y9rlfHJANKMJFBcx3DTED2yARqOcxyPjLRWIXjJI51Yx7Ma52pPn9clBuswM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wtHMc2GB0aiKaFWBwldHJHDE5UJmqGJK1TxWYET2IinD5mOWKQTJLdinLilrQ+WCce1z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9icx4+SOxFZwFJ8ckJj0Mt1bxTY5U8SQU0tJPNXtxWDXjsja523pa1zOZITOe1VlrZtP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j+nMkECCUuYUeY3jkEvqIqu9fjnytGjw7MSXk9jkFBp26lXCFIEDaiCirWqRdIIkkiKB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1EKzI16Tp5kWny/pykmkQhV7Nf7v5pJL6nxUkkTmvKiB8vYyRSdMyOY7rzeWO6ZKCpy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KCRyaStTu0/lepoK+b6rN2nd3xD3K5dHOwDk8qRWIlrISZ6NeHY6QNlbz1WIZ0zI6Fak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5YKfk0uEJBU4sQ5NUpa4Z3DI4rabIufQUdBmsZ7nCyfTxNfnXZ1zOWr6P5t6Z1whK3ef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TS26G9dQ1xrOPO0uiqcvq5UetDrzzyaT9eeLP2s+a881N3B4/b6bK2OJ6/I7eGpZ35dN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e0c+uzazd3flhdFbZZka9LHr5yXWzc+610uPudvhQW8XsZnhrlWTH1deOMa+ZJn6DM5r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9KQOeMniWOmOY4UckQ5Fnn6tSHp4kEjnRvlkTmWNBQnBK0Aw0hwUmo9pd5ekZa71YaHK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DOoAasqhfi8nXYe2FGI7IA5tMhlhgQPjqeOSGURkgrWaygEyvhmhCC0eJI4aU4VurbWs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qoOtQWi1JFLGjTt1h00TiUtclmCxWIy0WPeyQfYrWCs+KQBjRZEUoZohEKc3R8zJIrNk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zXVa53qMaNChbziRsLee1E6quLCl34OfHJrJCAU1D0gEseFNS+kvhXv+fPVkZx6woL5/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loQywCDYkgGpbrFkgoUEFJFK/RuqCEia5qtjlYvk5s1vN+nSSnVJINeeH7HwACvs/n0k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5fpnfE/lqZ0J64ndXPTM5gduSqI6khiOpImLcemlCgukJA3GUr1HwdWgj5nrtXK1y85W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SGWKcN6subO2WbjcH46QiRvPVSKeLtlqcNRkU0VgJVTSxyYrgWokkApCSQQlSBAblJ+d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3nFpZs81ZjsKMf0/zD1TpE15PNOw5HuOXXQ2aeq1l3HzuOVn7mbz+jHV0YNcRPq2rnJZ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q+e5fV3Wyeedvh+rDk+i15t+vH5pz9vZx8Zs491u67W6/MoWlqa45ta3Dy+jz2b0OZn3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fz77+imOIZNFz+xPcxtffy3CszMvwyxxpbVO6RhwJGtcNBYNa9pI0s8/UNI9PEoAlTVL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wIhBdCke6IE7GNWyI2+Hq9RN9/GZQsJnQostZClwwBZWxKWdsFbGubSd35sikgsSDAR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NI3NdEUbm2pJ0rWuaMTiPjkjgFPFaglIgSOe1xZrWK8T3KVup569mJo1VL5ozFl9F6ad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dA9LBrvBLkymkKRLT6chejZIQOaaAcAJ8oC6pCMdZdY8xupnyT0ZWUnV861sssM50Uvf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cmNJ2pAJaSJiPSSD7/nmOVudVUl8v6hSSpzSUb9K4iIKlJIKtuoW0QIhI5NcNgtUbbqQ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Bk9Bz3D9EiFj0lJWmGaL6PyWIH7/AOWSSQoEr0r+f8f1WHMn8fdgvujPO7SK8W7DWbF1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iOFWpRliUvUVyS63n0qQ72CWKkkf0fMg5vg9Gpo5+nlM4yXEUzJqrveiOtery5ae6azp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qw2K/TKDhuTTwWsWIk506QSZVobUOpEpURKQEhnUteK7VsFyvt6zlx7TbMNu82zm2aNH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E2SP1Pzb0zeee1LFjtz806jnOo83q1NKbQaodBDdceBwI4vL+w1b1eft8WxpS2enzs+S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53P6nUefd7c7fB5/U38/Xlkq71fPbz6712Hz+xS04LPT5c07pbixxXYcjy+vBXsUs9tn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t3dzOWap1cZ3l/R9X0/C9v3/P06tlrhNStxHcWKMsPFZq3XU2lqOu2rLarTQhhh4dbb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vKmDQbVaX4GVTRirtLSqotCsktCs6auxsg83WdsDfXxsGq4txwJJpKr1sqFhO2FFjOuZ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uWQ2w2ys28DOj1YjNGjAtFuhGUX2wZ4vMlqPmaVxMCAyBWGRo6NyBaYokdC4kcycZKHl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IlEj4nksteZI7FKerDqr4tCo0uQSRVNNUbFp1IVonOmkuMhr1eVEVdNZFkVLMNp2a1Q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yplbMObQMsMNzyzeUUtZSRoIqHGMEoiJIoiSqNHrpS+j82USMxrOdXi+d9O6qSzq6aKH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aCoIv02RpqDOmLaqvJzA8lp2q1WkjADgMZKxeS5PuOH4/cRSx70khNc31+GJJfpPx6SV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8v0SWKtnwem8Gu5u05LrIumeTc7dxp0Ohl9Jm9RjbY7i+y5LKPUo9WvP0elxKhyO24lG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3x9tPZ5/Ww0JqGhcMka8TJoh0E7FyHJ2d5MUsbTWPZy3BBPV3HmNdM6F7O05ISVnUksc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TkNbI0nKMorWqwtrE2d5la8byxsjUyc7QoY3Ulglz0msUnrJ6d5V6t0589r2ZvRy816D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yOhWDSYHLPxtfP5/Xa6fntePpr/nXRXl0ORpcTz9+lnZV7j9fsuX15PT+dnvyUdeXWyu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Uz66mrx+Tryej6XD3bx9P8Z1eT5fU09Pm9LHt7e/xfQen890LMm1N8vFpR8/uXrmZc38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TuVXdDmGEnbGKkEQHmF0titLX59JBGuvGQMJImInMMhJE5g0NI5BCLUOdHJnU0MkPPaa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tWmtUrmohjTxxLeXXldDLud+LXQmxV3MGBNI3xyLG1zRkzUMjcJU5kiwtLQvjlAEApAt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ytbIrMNglRMS2oZSu8oeY5AWIJ7GOikQSxuHKN62q1vOJWOSJBlWHxvh0MZqZMJKmkZc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3W51jIFFD4o4pXZslSxFLeEQgoERCC0gCQEQ8YrKX1hI/R+YkkteOWL530UUeXVEIq3K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DjPtQ2iJlhFdtolOpr1BovpM9uixaDdFhgcP6d5hy+u5Jc/qFJCBXXhAkv1P4hJKwpIb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oJfm+rRe13N3OVn1OmL/AEWLo6ysPToNaVmzyUlyvmaudKSfISQ1S1oc3aq1BLDN7+DQ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g51aFea4kRYTxyRhCcYzw7PTGiliaUckfPpDUt1LCEumLWtj6SFwOdPliGbJQtx3MCma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WSrNFR2ca9rM7c+u1sSYWtrNCCxBmZjntz0a8PWP1byv1fpzwNpup6eflPS8x2Xk9NvZ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7eCzzj4+juc3bl1w5joNeZwoZvb0G/NHWouH6O0uuye35+w7Ti35pMzs8/HfiLWvVz7e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8+b6B0l5+G5v0F5lj6PIdiq+e29Yxtbr8jc2uapS3MwVs+/Slzr9+fRbI2C0A6mSF0sk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MHPillsUrdPHRJLrxKShyQHSxShYowFjxJIAEok9udGOSGV7Xt3gEIQIq0CyVyMQ5iaT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lq9uTGvZvDYnsBDLEEtSxBwJYLNaGItVOAWNOQ2aKYjRI1J5Zr2IID2uHXqtoU0UhJLD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4DgiR7CjHJlkidGOmZYlNC1BTmk2NbI0faimisyaGiUh744gVHsljljgsZVZGPhUGaai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QJJCIQkEOaGjg0hsramgt5YvRlL6vy0kEjgtVvD7ikvP6UkiIy0y4HKGkmmlFKdqrZVE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60ETXAjEkYzy31LzfH0qaS4/ZKQCkrIQ9n6v8KilvmkkOy9XM8fWOWKb5Ps0mxz8wLid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YdXGNdxDxunvCoa28tnBGdZodBzGomfye5hTUE0M/u4sBHDpN0XNdNw1Ze03E7HKx6Tq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xoLETb47MedU6mnTsqts1tybVydFJiDjbwWSAVJrJFDMJNjJlZUVlYoVOhbKomrhCFh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0Xk/p/lfq28YPS2R6Ofk/X8j1Xl9O7o8loTe/YzrV5S1uPwOH2O3z8PqN8KGnpjfju1d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kuf1L/L9lxXT5fUa1DrNcMjn9TjeP2NaTF69rG0GdN1+Th7FHpVxOe1dzHr46i7JnbuJ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bOTh53fyMqny+t0GjRt9fjVXNmkqtEldKWrOgAbJGsrFpubTN2Xk68dzT4qvNd8fOo94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+ZyHpi85sncjkLp0JzbxKQIFqsVbJHLmqO3VzpzHR9OZfG4LXsqwopYRDFILZbz07j2y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RPh7cU1yI4J4FfFLENBRNWlihoRVjiFakB00M5EkgTRWYET0BziTSFwZBJBcJC5Vs1xz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lFpSPZI0dco3ZYYTHY97H0xrmlssMRtSqVqAysGSiN0NizGtRzBHnSpuoWJJbwUFSIQk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yQFtmtK3oaexjddWVLurk2+vydTHzrpdvMDeXZsOlJz64i6Fhz7OhJz8XTPOVPTqsLTu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4jC9CSMV5684UEFhaM4nuOfz6+Tb0A5/V59nSI5odMl5WPqGff8Ay/NHoh14c+t0ViUu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fO9NKe07KkbgOi5LWqWVVYGNQCVkDax9WytTuOaz012EVa9S1Ks8M3v4MBby07peZ6Pz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5krLJY5KYJI4pRyszvGhngbsxSxxFSv0RtS5U6STaxdiGvacaekYz5Y32ItsETZa5OJj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TaucBdO7TlpGvAx0UMYwNPmrzknpvmHpepZkypezhO24rsPP12NTldGa6FZVu8/O6/oG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fr8rE072heFeptVs+rB5nqsrn9SxZGB1+H17atzXn3eY6/lse7LsM204/WpbmvPW6XH2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5LM070uZs7ze3w5Mfrqk6+XLvuY5fW0rvI0OvxevPAQM9q3jSvaUOccaVFhImysEWtWV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gnUALCgRIo2kojQ9zHGjtcs09H3fGTHtM3l3Y899NUsw4pjeztzSLSSOSOm26z4mjfGq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1scx02BuKpq5Xfg0JgmMassYYFNcPhmiGpzZXRzRK1EEyLYaiQW6lwrpEfJHMWhPDCkY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WBcxw5IpJFPCIpWSNLgXIDLVQNhkiNESEnhs04LXto0xFK5pgsOSY7EGx5qgdnASW8JI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IJoml4NipfldoRa+NWrccc1SWwjohVSWlVRaVYlhV0WFAicwInMBJhESRoIA4kQsIqi4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jNGmoyhrK3HpdKpeQj7JOvFs7ZLwzO8S+dx+kLr5fMovUlueVM9YFnk8frUZ5IfVYsvM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vGdM8Me1j0409bHqcsuljTnnb1bTIGk4yW6URQivR1Sj0AZEWo3xdczUEuLNNC+4dNXf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OBE9q41faE3n1tlkuRR6SKMGt0zOmef1rM8Z77izarrBjHNoWV5S8bVtVlvkOyVDQz6b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2s8vDbrzUdSeACJla+eIPqfmHqO1OWKXteJ7Lj9/z9NrW5rVmr9nI1nCDItwc/pT4eqN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ceptZ/P3Z+Lp5XP6OwWZ/b4PaYVuHXDoa+3xWfVpw5diXI1qOnrzv2uXyGuil4TLz6+v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xH68tinMFicmEprmLLRcKLNvXOMHrV6Xx/R9TrWcHes8um9lYLx9ewCu9zBxZo1QHQ3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eiBfPR39Q4tdNl2ZrARxCHRrRG9zxYl9bHm1iPRV5bWPU6/mktd+7gHHeDhEd/a80bL6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ocToHS1MO915221Y0uwxQkxZEtuKvKBrwRR2BEcFlqwOlKqKwIhFlVBYM0UZJgCzBOXa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o2B6YwndUeWJaT0nEcJcVZWWnVHGg1MWEkIx5InxzE1K1XHV5KCxyxMsdlGCwtDc0wqo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kBIASQCABISCuOvyiaZ+dWdjN05btW6yWiio3UUApIklKkiApCSQkUBFCBQkkJFAKQkU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tQ4sBIY0SGIE6gJOoBZYdWRaVVFs00XVSReVJF1UkXVTVXVTUXBWRZVck6gVTNahsNom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TnW9Ik5iPq0cjH2SOLg7xV53B6WTyuP1gr5FD7GDxmH2ph4wfYoTyRerR15YvTYzzeT0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MXXsOUXTxnNjomHPx9AwwH7EZnPtNMiLaaYMXQKubb0jo5l/SNXnfQ+a6SytNYf2xxN5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/no/QzrrlUxtKjz+nQxOvw9eaHbzNS8tbz/0Pk+fu52aebj9TRDWer4G4MPE15vVeJ5W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Uhv1WI3NZUxruiRs2q1hN9G1rjzKz7bjTt5de6bNz2dccNeWpWuNkg2M+lXdc/wVM3MG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qehXzfoPQ72NcNsbDKUkauS5rgkKGOSoscBOp4R0/P4GZTU82OryRhnqxmg3KjNaPMbG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eNBGgc4y6b8omxLhvTYioTmjbzZq6BnOX11GFgpq8w1rmgc2QiAUpCcPjc0RRWw4wxO+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oDFuSq4uyVbYDTKWnU3F2KCUZNFMSODiJSvIoLxsrx33GUzajMeTRJlVroWhXDbDQVXW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lNcLeUUkSCECABITSBBGjcEubPcFjNmcra2p43xpiO3LkKwpdZEICkJFQkCqSQkUiSSp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CRQClCSQgUJJCSQEQJJCIIkkBFUEjCBVJJQklSSIEUBFAREJJCSIEVSSUJJUkkJJBQIk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MRIYkSmFExhBOYElhV0tlVklpVUW1UNWlVJZVZFg1iTmBE5gROoRUzYyFjiQMtopN0VW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zbuiS4s2qjGn0zZgVOpWevNQdWrnnbG06zns3sxnr5/F6IHTgZe2GuHMDp23ni5HaRrx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0dnn9X0uCPLR6jSPO7nUQyx7FHSudPnepzs+rmRuQTpEy/HfHls0WpzPPegVtTimajpc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55oL2kc8xQuvs8+mU2/Q1gOz6Ws7x5SoduuFr16HT4Rht5Kq2J+fCaNaiwuQ15hrZXFd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8wFvo+RR6BY83sHfM5C6u3FW186wMz0abOvHKXtcWseNu9D4zeaM1Zxo2caSNHUxDXTW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VGWapG15VksUoxj2qnp5PHNFAmZIPu070V011TOa8slzYhLFY57JIU0bQqOWxrk4ZNHP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LlGWpa9mIsBzRtR+buINWRYqUqqo6yiFqJJQgWhaWiCbTgkG7FbzX3I7WaLTJVNyCSXS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iWwrSlSSRJIRRlCKGlISSCkhFICKCkhJKEkQIoSSAigJISIECgIoCSopKEkhJISSEkq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oCIEQgoESSEkhJISSEQqKCCEhJISSEkhFIRRAioCKGooCKAigIkanIanICKoIkYnAa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KCCghEIJCHFiR6YCQxIlMKJjAic10WDVRcNJF5UUXjQVXznqNBUEX1QNXhTRcNNF5tM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WhXoVrM5XJrvo/Mc2z12j47VPU8zgn11ubjouVI2EZDCw+tfsDdKSqc+XQNnMpsieIWi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PBJIVVeRRNwFUzRjTGwnUCJzXJZkpmrorOlnvZROp3vPHHqmVweodDzmz0J5KfTOMsxb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wuY7RajNcrhDcjMdus2MlurEUZL7CFkrZZHOmGWUIhke+mSukiWOxWSEl1MkbJEkU8JF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cqXJaqeLIkhUgdGGgoBofl3LIUlAUGa2iTrKRFiBFIIQQgJqAiHUZxZzVaFjNUqcsk8d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k5JoZUSqNLG7zFevPqB8tkj1Kx5TtY1345BZx1o4rq80qDN473HcxGdY7jYq7p3ANPQz5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9OPmAr1BeZzHo686UejLzp6+hLz3pk3Vjitkc1g57ehLgXzp3a4mS57JclJc9SuZk6ef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JcryqyrMGmCWkKCgoIISEkhJISQCggoIKCHJpooGEkhJKkkgpIRaQoKHFqHFqHB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IpAiqCcAByGByGopQHIaiBJISSEiBJICIEigJISSpJIQIhAgQKEQ4CSEkYCLhirZVm8e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l6e05njj09KzOLkrdzKrKja6MmfSYaQyWJqx5ja0I6TiaO1pxzzrO9WDtbefZar4NaLd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svLO17gS4kmuc2halI50QJlXEXH0lV80Ul9UUXIoCR0tInOZfbGvMsb2dx89V/o3Jrwo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W1JJYUWdXDaes95843o77zP064eQiRlP7LiXn0fHyHZZsEdxRQZpm3IfqExZNVSZK1kY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K3nW9LCc3B2D5OCffz1iciNJkJI5WET4pqanJHytErGhWImMVexmjZDV1KtJ4GtdXybR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QkmwgkFiVAoClFuUXILObNPHNmmRryWwXyyMtR1bsZN2LAsVExlpq3zdOX6f4wRQA5Eb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VfO9fVUtGr8b3UIb0S0Ir0NUmWo0gErSBstWpGuFFwkVjLDUhUoUdHgbVmk2R1mT5/6j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cvqRJ7ZoFp6c4k1fpvxTkFcuTTKyjoZ3g7S2qM/z/VsOonndLoufbrOxs8lmV0WtDg11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OOXtpvPVjXrFDH5befQ5fIay+2S+Kt78/cpfBDw6e+nyC8nqZ8wnj0hedOr0Q+eMPRx59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0lmo0jmk0TnI0TmmNFZwNJZyNFZyNJZhNNZpNE57ovGo4tKu8lUZHAIKCCCBIoCKAiRq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qchiclaigJxRgGfWiubzDt15vnV603xalXsmV5jIdtmc8bL+YY7GywsLcmaw02ZYNGOg2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t60cYPSdePHpfcbsvi2t6mTgNXqjGRqY3F103LaWbuX8zCqpZrRai5tz0TrMXie0es16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SyKMjgAjw1U9MQ9MQ9MQ8sI4sQ8xkkLCsiYRySg890Ks8s5H6Cj1PnwepcDuZjHmnauN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lhS57x8+eh516OnLJFEDXtACgJISQCggpZpptxIBUr+Za58bwyxzgayQaWvA2VEsNmog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x6VVMSWvqJirwKarjgDrJQFFJogmhTQFAjyLcKUWM6M5fK6QPldZgvQ+UFJWqcie4Fm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Sl+p+KkkJIgBQNzDueT0emV7db879SCG1GVYbkKU4blYgZNHUUNqjVxUkSsCCWGnJpR0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saRj6kS7E2I43ThI06cE/bGdWu2fRzw2dSevPlMz0HiOO6khXm63zTOLqwUCXxScd7z2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hL3ONgMs1G5TM66WvgC50o88W6jc09M31QXPWqM1F+KqZZmNQg4ln2zw33KIyjKEiBJQ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NSmJExgSWFAiwq6LDYQShgHAAcWAlMCLCrpbJqItmmi6qTotmpCaKwqVdUOLqR3580on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O84dXaZ/NitfPrRoTEKsvoNNFua00G0AXGViSsdpxjrr7pwS9V1M3xnQ9a0zyrT9CbHK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lkaHQ0PFkYmERGTma3ODr6HXNVmBl6lyjHblqaXoHX4vI9TKsWIvUrC4ATkBFQESBJAD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QUCOc14k4jS4jS4jC4jSSAogTijSUcd5x7ytz53Ho3n3SUVcrgnp2NR1iEZv0TJx3Z86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DQ4DUgFBIeQ6nkrYJq90t5uvTmqMs0ViuUbA91eAuqtKWH15x0E0Qy1A8rZU1+yvm2sW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kAK1kIoCQEkAAigiQSKzEpmjxqW9DcWMWb8ZMttssluvKOcnjwHhmTS0I5lnVdHlZB/U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DgMX1NUND8v9prJ24teGblK1YLbNSqLsFkFDTrrRFmMjJUBE0E5Cr2UR27M25SGkZMO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ZWGEM7HlFak6ZZ0xbncn3nG2ZCsKyuZytc2HFY2jFVWjVUXSUVfcZ40VGetFGc622qzp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hn0oxpOiWsYcm66zGk1yY/qfnve53IWHHRyaoc1NC1NCmocq81PLCPLDY50aJAxwWqEm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dcuHrnoB84rHptfzJh6JS4k11FTFbGnWoRVbhrgtOotNEZwL0dMFoVQWRWRM0WyoNq6c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S7UeZH1HiyPoq/b5uFfvKUFGGJ5ljcQQafLdCAAQWEDY5UV2ztqsrBKzI+W1HXncl0xs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LLyfYzu56YJ3y1hdcZ50HGYdNxkLYJjDaRjDaRinYhMx2rVMqloR6X7WBZjYdxVE9EPm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Unebbx1i5JydYeUJ1S5cx1C5gnTrl0dSuYJ055hx0zuYdXT5FGQ8lzPa/JemcmOxBuWA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2+hudeWvlanEiEwIGTwDEUjFIrcXntfkV3reBOb9e9kxZmzX1rMzrBYbUcGtekMoak5Ry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GWYilGho01z0+oWedeN4CcNRqIQJASIAilEjJoksS1s6NuK5CsxSS6bqjDUfTMomhmWy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iRWGBJVEjzEg/qfiohUUlCSQgUdn0XGdr+b+uI15n5uvT7PD9Pt0kcA3jTrSUbKNh5lm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7IwqOvizSFJ0tqWF8vUCW1rObQ38Wb5iLIXH7m07DSbzufSbseLD9T4mis5e/51uSgdZ0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f8j2XbNO1zrzGof04i3MqpuYebNW9A4yqit08jp5d+mx3Op1PNYbVZY3xy/Q87AR5etz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mub5YZrGvjkSv3HEdbjroGjXz01VhVV6ZchBHas4eE7HzXRbZkdhjNruoONcdNVw0akN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2iw0VmtNZ2KjWZlovw1kTCIEoiYTCKwRrRuGEOptxxLfRLh5hY9RcecWO9wTIt8xIdlo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JQnFGF6I+L7jiDQ7/gPQc6YmTZsb61qmlkcWFK2Oa6bnOkGB4iMSAjbJHTWvAOcqR9I2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cMb0bfuY0wvditcXSsLkIkgJIHIwHAiRQwuVAkCSIEUJFCKQnNJIY0cx552XD/Z8crqq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ky1LryYil3H8+sukk5dub1kvHrN7W754zGu8f5+zOvRj5pHjd/MUfHUl2jf8+qvpPm12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fN6Q7zU7npTvNQek0OHUdxkYD6sxDN8PbUZl1eHTo+h83uHrVLD1ZqRRSxZkhkIpK7xx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q5W9i3uds6KOzUK9WzUza9aeuYYmZ25sJCNBFBJADmiBEG9SkXRjasasTMsZtqStoFur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IyYcVbIbELS3CkJrkkaYjzckfqPjJJaiIIklCSRpej+V+p/C+lDz/QL5/q5abb5bc6OP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S/JmSmm/NeFCKr2bFVs1aulYlwsHrfN62ep4GU9GbwBlqC+3l9WkrbJ0rqVrTIbDPofJ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JSqo2zDLJfbXzfTFegl51/ofnfQ1v8yc3eelp16+b1nNMgroRmRmTNYWbH2vMN1MWt0Kjm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+OidjXPWtkxkHWYma61CrHRRRbWfHbquxYzfXOg6VvNiOgixEacVIlhkZC1xIhOCBW7Bm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c5JdrZOAb6VZPMLHpqPPLPcqOQtdKjFt30RypDU4w0PJGZEsbZhFXiu55WuRROps91x/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qYpEMLiM4Pv/PzT9C4Lv82pZgtRRsQTUa9utFwPEvNdJzvRwA4DWPjhrTHS4eGp0zf5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Tlxe6euWmOcZQSYaXGmp6ASYaUQIoSSCkqSKEChJERBAURJwEkRJE865Loed+/4GpL1c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IhUCgIgAc2VjJGZ3HFNHjpEyRnDoNHO0vmdaU0RzbU9OX2+ecsd9jyFJaiQKktSGxSqf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HbZGynp0ehXxqpZqzy2o5qggX2KSOSFI1lR2qdgdzG7mV0+fcoy14JIcq1aWjWY8P682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UNDgNDgOmgni29z+e32RZlbcaZSRRL81LQFKHrIShMnrhUFkdI16NQS+cRPZ+i+Wkl6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vUPLvRvk+22APke9lK5XTIratXSvMwgcH2OfWBPVerc1Wcuzfs4tmLXn3oHEalVJlkro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8+jpJOYSdU7kydY7kUdguQVdguQR2B44x2I48nYLj0dguQVdaOUR1TOYJ0jeeJuMx0aj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EojjsArNtgqqyKrK28pHQcmeNTRObPZzTXDLv5483Pp0teZWe4Rx0vWqOWf0qMK1pyFW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KIVMrYVMIiUqIxIiNSIYpERqQxGXmoy8xGXoanoYnoirXwcWztBVK1IYa5xGKRVGXEan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b/e8N3WdVrQkzaLrTLBW0YwNeI5vo+d6JU1zIawsGeeQZXTE+eK+ytN7tz6PS5SXnnpz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Vdd2W9rSVF63FWfLMk5QnIanBQUYSRoIkAKEiQJyGpxAUoKBA9prxzNmg/SfMSS7YBSE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FQKACoYyRk3HHJHnoxkjePSLRztD5HapLFXzbqkjLbmO+34XoH2ckgqQLcnHMX5v6MqB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oTUsajLyXKFyiTy15gPYS3DLXpqaqrKpqpZoW6U1HWnr5tPN0MrWWSNd15ta5EQe0aih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o5t2RWOexba+JmywK8BwJ69ocmuWRCMkMgHWK0oS5rLk1L5i3TzPteMpL6HhRBEkoSSB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0Yc34P0mQzwlevbiqo2dpCpQVxI2mJzVRT1AkbZFBZRndZjddZy1Ht4rPMsvvuH5/SrC2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pK6u3npC0PofHrGwrIDMiMx0fJ11Dn6HLZeOqTlXa2UPk7jJ25uTS6BOUj7XnzFsydIY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pY+NI15vVyAAxXaGdsctTzp+uUgcLmWKdgNKhoTWsnnl6GJ6G8f13G6iD1uMT0MT0jBI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5ELmImdXRbdSRffmqXUdkk13YyNt2Gjefz6joXc4jpncwjqHcqjrHcijr3ccjs3cUo7Z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O8XCvTsxh9BKwOUM8z9O8vOs7ji+1zpJyzWlEAcABwTm+i57oRQyRKOI1fN95dAa24Jn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eRmQ+zOWAtjJvkBn04xhe6x04ZdbydwE5OTXIymWFFqWimtGTKS7L8MrvSc6mumk5Uy9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EKXupOBTXpdnD3sfWais9FWtZG55JFLF+m+WQRuIhCIIgQJJCBEJJCa4K1rmzUcUseej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pvk969ee0V5qN+GXKU3r5WkD9zxJJUmui5apkN/O/QsT0Cam7x3f5b+dpUc6bPDZHVp6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X83Ty1ZI2zZy3XcP35nVLNTNghnqy1sjUyd4kKXTDQ4DASNDmgBQx4eM1szYxbVqKxjb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ptzFOcWAy09Fa7xIShkpFbieV2TvTLWojk+Z67m/pcqqS+x8pJESBEkoW1i2+HX0eC1V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RRysIWTMqISArxWa1BrwrXtSvDkkYe0d0/L9DV5j2XOL556f5hy+uUly+mklSSPbhAgf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Ijz9LM+X6Zb1G54u9jSzNOLGR1FvUsYe3z/SW6+rWxYEalWt3O1WY8fV53UXK9Zy3PpU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hdLzXR+bppPY/XOZrzctEhBZrWZddSLl6GCREXFd5wu8guW41PSMTwBE01OI1EgRQESN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AOQE5ATkNJQEUBEgDkNJQ0lARI1PQxPAEUN7HkOtzbScudZ5Z6r5PXc9lyPXY1HJWtSx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opS810HP71jaF3yysqAw7yxrOjvD0avo4jLpckPL2PM3Q6rlNRPE3XzuoneLL6Li706b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r6U8vOwdjk3WIdTLcEutw3TOS6pnlT1HLolu32+UXUNXmXtDzbl7lS79HgROZ9C061rj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50vHds+dsez9H8wELRJIRBAiBJISSAiBAiVrHtaZ0/L+gfK9Gl5Z6P5j+e9MrZK/04o+v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LLZI9LzopP0Hzyku+VBNW8nWKN8fw/apI3g9E4b0HNvMdZzcm1pOMZtuESYyprNC9Fun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7Dm+gilVmhlgq2aktLOt1unN6B3kBwRiIUAoaJGgcQTbePuc9Syskzpzy4aS+FI6VqN7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hL0UDcaMlZOPUaM3i/R/N/SqJL9D8RJIKBECAkDF9VrNd+W+0GPblHHI0jbI0jbIKhqX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nMKSRrUr9bG1q0hcFzn+Z+seZc/pUUlx+wklSIVkQc39R+ISS3zRBBmauX8/u65TsfP9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/Ejc6ChI7U07LuUudvGrjHTc0xJ051sDVz5rT4L0PzvFqvB9PNhC1BqZer5etpz7EzFK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zx1wes9Wh4Dw3dcVrMScukCKqOC2oY5GwRzApXWvgIqwIoCKAnJWpyGlyQIlWpyRpKAi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EQcqCKAigIoanAHX8j2GNWEVzrfJfW/IK9G6vmOoxqpbq24pB7KuVbVQtIKOb3sDbOY8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l1ncn6bmXyrnU5AXqZOPjdeh5K1VeSTWpyRU2MHqboYnUVneHlr1J4+xngifQfoV42tT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uUXvv5+ZyzzXbGVqvH1de2x9ahdzLTlxZU75HWQc1G9XR8zZLl6YQ7j+jBRhef8AoHmX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89JKkiBEEQSEkoSSAkhAhWseyajcxnLruYsdj4HqY1vUc7fxZ+b7c31XN9FtMK825bFO3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Hgqdqr87uxj2fK9QmY02u54/sMaY1kw7Rz7kpnywm0/EcaFaW0tXP25zCyuv4KzoLskU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FYyWh/TmkRrISSujSQAuBGUpY4Ro7GXu42nl2bInSFSwRLKY7CqjdhH2a9oBTBPjkAUB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i9j8o12ySj+n/PhEWIhCIImuB39zF3PzH2Gte3h0YyRqRte0aHAbm6dCq6IoAoQIEUQX6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h8/9A4vHs5lJcPvJJCSVMjli/SfjkUvR5EQh+VqZ3j6tsV5vl+u+5p5kQ41N3mev6yzm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kmi1kVZBhvSanmutmZ3TDmejBDm9MjWytHy9NuzVs3hHK06jnBLYCZN9kHjj3YnhVxvZ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qGerLLI2XJgY2pBfyrJlRJcfUu2NJShFARNNJQCUgRQCUBFQERSSUJE01OQ1FAKQkkBF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PGpUVijxz2Pxk9V6Tn+h56r2S0rsvRhq2SQhNOeytTzfSo11fWY/Rs3fcTzM3T353T1+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J5vUuHxtVjV5fcw5x615ivs1qF7mGuv839G86cO4HDlj0XmmYKm1VuvHuMpaT31sDb6B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5bDMa+7oKmnykuTNDsPmVJN6J68SavouXckLh+hcWuHeReu+KfQ4ZwI+54UUhJISS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IbG+GdGNM/zu6jmp/N7P9U813OE2cfUv+S+bRekcH9GVJoLF1Hco3Pf53lrvr+ZtOzX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poyjquhr2sWKaKZZLDBFaUPpsUjCa7UlGPjJoef9nytd7l6GVm14Ja8R0rNCzOmim7cw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JIYiB6ZPNbOnT0eek+Iyiy2Qc1Mh9iGdXRTQyveWU5TRjQ4CIlGliCno1/LvUOAnbCpa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6OCSQiEIhHQ9j596L+f+nVBHh9DGyNI2vAwOA2ndrFBFaNRAkUApBSR2Chm1IuW6rBz3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UqSVNing+9+XKB93y0kRU7lfzbqPY75Pt1CFyEhE3c8DY3IQTjREbg7/ADrtTZ6Diut3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rFLD6cSskj781dpW/J16OeGW8XNnWstZJEtmN7JvtSyTj3anAby3Vc1qZhR65Qc2WOWG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J18uyDez32KIO1GpytaSkCKASRpKAihJERTiDI0cjjuWbNuy6ycs6CcRqcbGpzaJYLJA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pxnaEiIxV4p7V4mexb2Lt89AFsoBFJrmII5KpxHEaeZuCtL0ep6XznScNjjS0Mh2/k9r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nDM6FbBZcvMSnmu9hwivbrsTNKdNzbUw5BOZSQUChCIkkgKSpJCIQbtGZYT0qdsLfwOm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lwQ3xD2Hx76vlgBX1/IiDYgUBEASUqSQkgJIKmGKaER0PJ3gs9Bx/wAjvHErPSOKX0/L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DgZx6ts1bfh6wWqtr08pHMf9nyQQSRfD9oaRw3M+DXjtJZs/NkmhkXSo3s6JHB1MMby1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ZtqWNXL0sqWGtYrxDm6ORqRvC680kkAIECBAgCIFoZ+tjXQEWMbr2lHBeWrLFMEEwKyB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wkaASokLGglTkafI9RlzXCZerk/a8jkl9H5oSQkkJJEvqHlXp3x/e1JfJ9rWvajA5o0O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QBwA1kRJPTugRR0V3L1NRmdowzXk5Q8/6YoKaKQDBPB9n88kl9T4pSSGKRnK0HNd8X3aL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GxL1W3E3HxS9DyXacZcIg42u94HuevPhou14/Os+GaHrJ4pYvVxVmvL4u/TWs61rldfW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ny9RZpXuXoAcIbzvR4GmMUeuFRv1pM3UhlluZlipLtV5K1zHehurRcDqBskVJ9aeHHNg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gUQFILgSlk6+Pw6R269qXSNQRdNYFhyUpeQrZGyDXMhLNW9S3ldtxPcbw4FYrfDvcfDa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rSwSCZNWJmCSm07eEeVRtbvMPrPlntEvFch1PJ2SmNWSGm00DRCaU2MU3pOdJ0b+aMdG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cbbsIpunBLO8cEs76wVc77ufKdAeeSdC7nHp0DudUnRHm0z0x5gp0vd+QWJ6Pcjk63L6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Pmn2fExJfT86INiRAEhCBE0kgEJsFoY0Yjo+Ps3sY+L+V6BQUg6UO+n5Uku2Qx7NajZI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bvBYr2PRiRzT9nyVoZYPz/uc1xzTv872Mu/XtVs2WVk5aoXKZLJDIV3lxdqXM8dLFbOZ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6GfLFXlhitibGP0xMCt4CRACBB4GJwGtexT13K9Fz1ryFmdBPI2aF6yNEkiiabRaaIL2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E2SEsRJpdTUSz09OPI6Ni39G5YS+18NJISSEiBeg+fdn871bBS+F9ENcBrXAa17QAoym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tvIU7WBuj0Ul/Uy97UqR3ojy+rr5Hn/SJJZ6pJUYZovp/GakPs/nnIJCE7DLcD8X33LN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UmRejly0ij4de74bo+b3lISY3Z6+VnfzUuas5vPvmwTRbTRSx+3ziSN3g9HTWql25fN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5I5Tf0svV5dwHCVuHuY1YKK7YNS3VTNvU5MrFezUl1crXdZlnUcuDsVbWo4OVQSQWIzJ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TJHQJESRE4OKONrc7w6XrGdsyhrwkzJI5NEwublVWaJXVZKlfDGWqV2nqN7nhu73gIjN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8aVDQ56pFNqzVt0w2KttIOO7DBXCGJQ3nptHN7HOvO+e2cbUMUsVlQWa4EZyGfRcY7NC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VaM6d8VkihKTmAk5gJYNdFhVxU7YpJXTyTlZXJKzxYiRjJ2RDPBYX2bWgs89ByUvDcF1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t4kgWOAFIJmdODRmvDWq9rGctvY/U+d2OnlZXi7SUlNuCZH6HmKR9GECNAx7LWNe3n0j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aq2/TycjF9TzV2uj+D7lNBIM9B4H1jNr1diPNo24pqbGyYhcDTrNO/AqyxguU5Dmu95H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opIChn2YOnNyS1lAgSIEkgBIEcrV2+hx+k5dI22IoYJq4Z4JxRz1IlkRUsaKlcxw413k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sQFAi1r4e7J5fHq5vo9OIkv0f5xJEQSEiA9Hzml5evex2a35v6wRA1r2jQ4DQ4FGtcqU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sO9i6OrblNGZ0+n5LrLBDNDbxXN9hx/D7ySWPUkkJj2+/wCbEkfu/l0kqT2OkzC5vxfb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uvJl72NcIaulSl3cHrqPTHPdpRs6mpymbWxqSJqxulDYrdczxyM93nYUvD6Olv52jMvs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qOWN6bexibfPsklnQyNfLrmyD2wq9iFMWw6/lUdOZbMlazrMiRWGG1Wp4TqqWA+MV7jT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JJBSQ4tcZ2D0GDw6O2M3SlTXsSeORsmgYmN2xUmJmxyAkjdDqlypvMfecJ3m8tBGbF4V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vPz1HFZA6vICrdgVkfL9RyS+e0LtLc9I67m+lxfKMfVytwsebK8RA+9DCXrGZcR+fe1V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evb187moOxqLy7OipXGQzXkmsRnRPZ5hvWFeVg7Bq8ct6PPtx1YhdQ6BJqrLJddn3Bur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Vk0o4855vosr7fiordk6550dVZl41aVSq0ejZzrFGpjcdPjms+bpUuKt5el+nSilkbJN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gnHq8uTMru+a66zkudkudtnfM78I1y+rhs0b/AI/ogt1bfu4ur2Knp5Mjevketjk8s+mc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as2VfigzSsVgT6tYrX8vQIm1phqsYxparEZtaeCWKvYqGSI5O3IpJEpIwAgSSAkQFskv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Y568OYmDpmtVj06RRytGK3DayRsgmvZD3MeRvjlHpkShWkU+h57ak5nB7LhHvxn2K/6j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kkKWI416nWI/LfaQIzQ1wRqIACCvQ08ygChvNdNjW42jn7WraknOcrp+Z6CrcUjE57hP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uf0EkhNcvV5IEl+i/IEFCIRUgtVfkeqxdztLzdT2/O6ms5+nR2mpmGrvOXPT15LZBqpl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+fnEFmvz6Sxub7/OAR4u/QaeXo5lmWJ+sPchYSga+9z/AEHPsklnQztGjXKkHthRTMRj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y7BU01aUNC9TpMeNM7Ty9WWhey7dyySCWLKStSSCkgua4qZerl8OjLUNnNfFdSRqdWTt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5CRslZFijepby3vOC77eYwlm1fEPa/FT6GlZJz00ObEbXtprHCmcp1nMV5rSuVNT1Ho+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3U6ZL2QVXCRJPVnJTXsI7v8AzvqipHlWXLVsZb9fN2rPOsJJqpL5oWFnfnTpcZWjvO4o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dbZoz6NUW1PRVdYBAZiRPKVriTuLXIdRmz3MwSz6vN65fdixWXsd0FnRwc4I2/Lut4jS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XtiCYn080U7tzDj2XG8t6zyut+b9TaGburq+fxdF6M9J5Nuc96s104fSw9k9b5vdWIZv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lNPzvQ9pmOi6OpZxpssctk0zDLHJG+yeznqXajpTxQj1Zayud7Tka7bO0MvNpQSxkGdo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mQVYWOYJJCBQkkNvUOgxrbuRS43LXkdAikiIZGkttEcrpILNAOaNcGkoBJDG0kdTnJK8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ToJd8c9p8hx77uLu4P6L8+Ul6/KkkJJKkkeg2cnX/MfYQI4dAkgNcEAKGZetmEQcKbVt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Dt4moa4LdSr5Z6z5Zy+pAUuX1UkhJHrzroj9N+KKCsKSIaWhn/L9DtTM0/H3c9izZJa4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T6J1xFXlo6nOxbVrGsMZ7cWvWs1tiEvdwALfL12NjB3MLhBuZ2ltzI1zTT6Pmem59kiM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D2wWuBYlikxXEGRQzRU0GxqVYb1MaktK9tiHhqHFhEkgpIRRE9rirmamZw2rLLmdW2z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NlNMZOhjJyKldp6yzveD7zeYwRm5vjfsXjx9DuS56TXNiNrm6MDmosDfyF8jqddlbzqe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xtdqGGY1nG84z7FiFBPUYPa1pJcoPTcNCe+KyU1zeUnN+pna7tWVprWfVu0XGNhUoKA2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r6bKrIsqsiwq5LCgUaHV8tcl2K9BLb3eUHXPWM5Rm8dK3lW9M6sWeuuZGs9A4Xgma+V6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aiKOpudR52/53X1mPzXf+J6N2XD5D0Z9Qf5Q3tn1up5WMa6TnHH0U1LEGdWHg/b8Yo26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Xxyno0ditjUkscqXa9mopT22OTSugyalkGtNWMmzIbGTo5csET4iDL1cbWWEP6cwgqAI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8j6rlu957mlazOkI5oryCQrzPeV2KwrjPAORjE1wA5IcmsIp4pSdj4oCmRQ0M+0m75n6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p+Z+x40UPq/IIRAUgJI6XquC9B/P/TgBHh9KBAA4IAQChoUyoCKAIECBJEVupYrZbcbp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twilw+2kkIhWQhzf0/4pJLpzRSBm6mZ87s7Qzrng9NotWK5NISED0bzv0Xrjz7Sy2Y1u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Keh+epVrWaysfHJ7uLEl5umhuYe3ztx7H6xKEblwSLfV8h2GOqCWNqKUHDOa7tktIsnl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sSbQlhbZZrRsJQloQiJAiIQ4JBSQnNI5zHEde6eeonuWLNLWVXJc1Gks1GmMxGoMtla5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7vhe5hgIzcjyT1jyk+hmubzpaWkbJBbCnNFxfac2c+/i1vPSdd5F6nLzlT0ebN8uZ6rB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0b3cx54z0OdfM2enxnmDPUTZ5UPUWnml/uWM8sNuhr59ezVVxJZpyNmrbbFJXqixx6kk6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86d8NYR2kY7tdGT3GB6PLnSbkmLnc53PAd8ccxzfs+NJGwIoCPUeffOwdLkc7H6jh5Hx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lCmi3EkdxJGl6J51c8e/Xs/y3038t66d7h5vRmePuMbz65zM2ee+xyz7ManWu6K16OZI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+P6gUOO3WK2mdkmPxZrFeyXKN2ks6jfYyaKYv52jlyyFtoxd7le4KOXfzZYopISLE1cn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hoewJQE0gSAifqsPtufRRvUVZCVq24ZSSKajLW2cfYSAB6qR9cISJAgNisNGzyVxsla0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3+X6PO59fPn0Nv29ueSX6D82QiBIgIJJ6f5Z6Z8f3AEfJ9ySQAQgSQK1qEzQ4U0OAEkA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SHjuz5iejiiD5/vpJKkkMjkj/R/kUQfT40kh2XqZvi6q1Us/N9Vsh3OhxaIpDvRfOOr6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Lmpc2+Y0dybmeu5HUhkjk9vJiR8/S5u8/v8AK3Jq9jXMyRS2B8cgu24XucdECMdEgThS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FVLYiiB1ZhcAViSQiCJJCSQUkIhBQQUEFJCIQUkIoqkjABAxI0kkIJD+34ntudY1wzc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/aW86WuaMBFsbZIxc90PPHJcz6r5NvMfRYMR7ZPja3PVkNsRAJZLatC7wHTybWZnt7fP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kw+m4fVzGX4sdKjbbFqMtRxEXED04Sc4jc8xDHaBWE5qsLQKzrDiu+dwyyyUllilJPNP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V9jxpIgRB1fW8s/8t7Oje7L+P3h4L1bnPs8M/Q3l59cZg9rT+z5+VV+j9jgkl0iIVdJ3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33/KHy7g7DzTpMXGwuq5v0V+faodLJYY/wCr5SCPTimxD4nsKQzTv4HYS353tzX3c/TG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x2pTnXKg+/RmOe7XlumXLo2q8QQTVSrn2q3Tm5A7ynxkLQggoCQAjJLs9Zib3PbHNqw5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1uCV8ir1BJFZSVhjUyMcFAijkYTwT55HZis2WVRUrJ4nya1rP083xbo8jb19Tlkx36n8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UPQPP+y+d6tpJfC+kEgIFABAmPCZQczRJKA1wAkhJI37efoaNwt3Ob8yIPm/SJAqkkCG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93yykqVO3X82608E/wAn2XkjiuM9Uc9hgKdlkTipUtVWZLhMDI9O8y3mGSOT282JHjqx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8uub5oZdZfLE+WLvfP8AvMdpElz6BIHGxWqvbISVyUgtC9n3pZCFZDBYqy30lrKSQkkI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CIQkiJJCSQiEEtI5AqmlqAgiBQEgT9pxnZ89Na5ubzvnnoHBHuwK56TXBI2vba1kjAc7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/wA7Z5ZDItzb9N8S9Izesnpzc7YkrKuJpwT+785E9M1zTYpJs9xw/acPfejsx+b60LL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hji4RJI3FKmvRGXqxpeRjnkapCrJC4MjZCTxT2Lxn3eeMpfV8qINKeDp+Fuczu9p+f9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merP83rfgw9jLltPl4P0/k9K8n08vvhJH7HFBIQQtDU2aRD/ADbmtW8T4/pgTLPo5kg/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pD43sJaQ+h8D6NmnS565LoPgumRZ1qRWdXkssaGXsS5sSdT4beKaWnGJcuJ8MR1bNUzW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a5okkEJCSArdS1nXa6NOxz1NVkbVWZqIw5FuBRZ1O+OQyr0jSWKVoA4gKIEQMYZR0YYP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/Ywd+XzQaXMc/svpdHzn6j8ikl25JJCSQOj53R8/XvWTwfmvrgFASQEQIEGbFZr2MRA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3MSdcdDBiM1OIZYr+P8AUJJZ2Ukqgng+x8BEL6fxCgqMUjONoSxO+P7tUt9FwoZ046SW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x7X7OdqySVLNKubbp38bv+Xeq+V1Wkjl9XKNJc9HcwdzjdCWJ+uMr2nUnKEsfbcX1+et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ytHpea65SS1EkhIESSEUBJECRpJJEkgoIKCCQgpAKSEkhEIKBEkhJBSEhFIQIEEktdlyP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vL8R2vHHtxDueg17UYyVisZIyhz3Rc6bsU8J5jznsnkepTeYtT13S8d9XxdBimzfMrNm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9cwwyKzveM9F8/04mSN831GRzsiuydpXbOIhdIhgkCxp4GlGA4uoORE5OoEkTk8T2uMv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lYkvoecpKxXqUub6Za8/v/k/Z2vKSXvPu9zW2dPOuk5dv63w9ZyiFFJerCSFEIKmptoB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3ozclx518iX1/KUj2yqtqn5txBL5XqKSNHs+b6DNFmncLFmGSU26ATZhz7JXv2Y1y5mQ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X597LzaUMsJFTtULM+Rr+vJJKkEhJICJAyRoNPM28a66WCXOopIXkTi0hTyQR2cqa32O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jHhARAJGOGRzsBIyYhTVIyKWIl38HYlwOF9O8u5/V6Pluv4/7vwSkvo/OSSEkhSRrN9R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jNCSECBAhKlS/RpoIECKCKgIoTHs9XmDXN9HDnKGrlfL/WpJcvUUkqhmi+l8hqS+z+cS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XfH9unr4k3K25aCja6/zf0PpOHryNxStvnatKoctHsOC9A644bJuUsaryxv9nNiDsG7e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1ylIOpajkih3Ucx0meuuWu59QiARygqq0kpq4iiryKA0EueNFWZo00ZY1UZK1kZI10ZA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NtGINxGGtxGEN5GCt4nProEc8OiJzg6RHNjpgc0ulJzA6hHKu6hWVrCOaGuacnyfU80e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ExzVayRtN53o+dN6KeMr4HRVzxYd/wABvLdCgq9jveNeqYs3FegQ683AroYfR8zFm6Do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9ZrSs7DZWkDJ2xApWq0PENbI0YHqVieUjLjTXlwHJ1AkiKejXFRyHn3a8V9nyNIPs4pJ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9RUvouLyh+b1CS+txSSpJKkgKQQaAKxR0w2Pj+iDh3V+GnWA76fnRB9PNEHQUb2d4eyI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r0pc2e7Utl6KzVgOBpzmuLr1Vl0XYspLmaLDWx9THlhifGV8zTx9ZBC6804IQe0SSCmo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jXROjjxp9adUxiaODoyKjZkmrc0boiuQSjYkCwx9YsEPI2PaMkkQxPiGKyipDM2Zfp5O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Ry9+zzN3Q+j5ucSX3fgJJCSQkgd9ew9z819dArz9WogSQECEjztTMpoIoIiAkhJITHt9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ycPouc+d+lKS8/0kkgxyM9ngjQP3/wAskkic1xluQ+L7bs9axx08tUP7rhOs3MOjtYeb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K0Fm0Ne1Yrzqr0eBz1QeB6ubSkg2cXa4b0Jo7F5kl+slr0P38HczvcIXPqUCBECSQkk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JIklSSIEkJJCSQkkJJCSQkkFIiSQUkJJCSAQkJIDk0hCQmuacXhbeQevkHnSEhoIUBwG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7YhjmYU+Q7StXjrO64zpmKerIep7XiPdYvcSVX5tl0DomYQIpK4ORCyZkRlyGMmYrWvU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00lCcCJIikDpEUTzTltvE+74QQfRhJKxJIIKEktEkqSSEkBIC0tQtXf8zpfB9Fee4znq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oMH2cUUvo8UUtRFLUjo26nyvSkh5OpCmOzbYizbNmG1FytYrrI2VWRujnNDMv1CGSKQq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dHNliidEQ4unm9MSJLeEUAoASCC9rhhaiTueT7jnuN5EsJewapWDQ4Ec8BDZw9CW8BFK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qA6Nw9zowhIjT0V3NMkF6jYN/wA59H4rHp5TpOa6np7OMQP6j8ikkJJCBFdB1/AehfB+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gQIRAgWdoUiAOboAVADgBEBY4duTWPb7PJT5jrOU8P3wkvJ9hJILSu/ngIX6T8eUkiIJ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7Vyhe83Qp28YG6w6lrm+x46LwomWxPng6vf8ANrmp1/F9Xg6nNskj7ZSI3BsY+t5d7Fiv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XNkG7ONrTXQkLn1KBCEhJISCCgghuYussJVurCem0sgmsskmqq1gKSEkhJISSEkhJIRB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HACIECAEIcgRNIOGz7tY9XcHc9AOCNDmgDgsWNq51azZGQyOVtQwW4oz+e6qpXllH0rk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vRPKo8va5OA7bGrroJJZC0o9Aq1r2w0OAA4DWvCxiQDCUBzSEtI4ghKdIiVSexh43Tki/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ESBQhKkkhELQpNCA20pqaPVc3r/L65naDkfJ11OXZJLF2vKdTefacP2PCfI64yB/ZeFJ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h+L7AiuOlp5mkdW2ZuLJoZmuPgKtEkb0ZZjlH1Z6hJNBZMDtuW6aayqFulEcMkJRpzR9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rAgRTh8UsIklG70mRp8+l9MbEkCVssMhQMLinU0q427TuSudFJKyUOHtQGT1pAl0ZJCS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y1bUkUsUybmFrjHTyjquP2cfdx49/A/VfiikuvNJISQqT03y70n5Huekvke4AoAIRAgV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IECBAqA4WNQN6FvXHOcT6p5rx+lRSXn+wkkqIW8Qgj9P+MKBuEkiGlfofL9Ni9Qv+Tt1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8Z0dbgx9VZm5e3j0zSj2MsxutS05OCbO5apRSw+nDw5nbC1MvR8nTct591h81WbWZHxo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S59kkhEAKCCEFIADxXZcfXCBehnnbvVGHly9JhTzxXKNvq+5znRyFAiSQkkJJCIQkkIh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kkIEADgNRAkEOCBwDRIeplruekkkDXAAKKFd8q3WSMGNeqjZK0r17sUZ2duVF4rn/SMn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HupW47TsPHTL7S/z3rsXXdXfEqYZSERocSMSNhocLWByGpyAURPaQuDpE4GlnaWBueWR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xJISWri5a7/n/B0wFer+/nApDtE3Tu8dc8JmXUdraueDo6DBzPNuzTPpPHXNdz5rt4zZ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aX6rxopdIkjogRFGND4XsKIzT03MdvF7U561nWnIb0ZDxFU0kM1j7FS2VIk8cJaBe1oh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Ja5mGOTtyIIse1iCEAywvCxzQuZZl6y/UvcujHTV0LTHTZYHBdBMVZjXFpZ9+VFxlQIA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JSUCWNQFOkx7NayRzNYaujka2b467QzuX6DquL7jhv0P5NyS+h4UkhAgXecJ13z/AE7q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khqIFFK0zmuboEkAFARUBzRXUNa7SLz/ANA4zHq5lIcPuFJCSVRNez9N+ORC6cSkkZn6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vT8PeRMfgESDXyFWlDTVaNnHZG3BlksVXsKMUkfozIx7PTyVurP4+uzeoXdcnSxuuLcc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doCOXYhISSEq1dbctElxrmwOS6zl9PPNjH6oz6G3kzvJaq5uvPpZWvjnp3Tcr1UIhBBA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EFAiKA5NcFBBSQkgEJABAEkJBHnV3O019La6hzugw59l8592Uuo3jF0cjcqRj1JEXhYw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XGS51LZglwcTrqlef5vo2JvPH2redqWm0rBudTwQy9hseLbGb6m7jN6XXMBzZlGYcA4A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KBkTgR6DqXJ9Xw/fHCMez7nhRC0KCJPR/Mx4enaTcKOG++d5+eN9AXn9vy763nJZGm28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1A+R3q5DocA9cIpejFv0PzJ3h67uD23E6ykl9PmUlYmPg47poj4nrIRB6FxfZZsNiCwT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SVPXvWkyLroCsmTk+F0vNHb5eviTWbXnrxHVs59lR7XdeRANBJCBAkkEJC0czezelmry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wOIwPgJHRuGhQlmzn35XTRPlkiBJGNlGPahqDxyMcWonEgQRQtVp0fDNElnbwN6a4Pne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L3D9T5HPJH7nwgUhJKFvYN/z9e+bLF+a+sEkoSSBJASRmtli0AKACoCSAijdnp3NouW6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f76ISlJEccsX6L8qUl6fEUCizNXL8PZ2jm3vn+mcFYEtMPanDChTjG6AjPVfoW9R0x5X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fs5GSM+Lru3c+9rlKg3WNKtZqTUz4xL6ACOXoQIEkiAsgJ2Ohq7WtCG850eCeY9LzPWV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Dluvr9OOTi6+Tvl6L1vHdjBQoGgslGsskmqMxGoM1Gkcwmkc1Gks0l856NE5gNU5umAG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BaFS5ABB5rt4PQr6Hn36HO6Gdo5uobdOzDbME0vPdHzXTjUkiBQ0PCxiRpG2RtRxzsit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VwcfrqpwOR6VS1PPj02RrMM+aK02Upov7fPPXt9XzNsewTeMWc314+YX49CPE3I6oc/O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nlw0RWh5t23mfp55DWt+r5ZAwylNfz01TycdVDfPDcNipX5XYrZDFuVZWWRPmPq5hyPq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klYUlpbqpBQPTKSQqtql5esQS+R6Ukje3aNzNksV7Jde+tBLHVM+N5otghJaulYKOLqN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iryQpFl6WPrLiHdeaQICEAEBQIkiLreU63GtSxDNz3XjuZ9PjkbY+F8oHR25WNlbDYLD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SwSp5HPXnE1yI3oQ6WvKSKJLSimrsW4pYibYx9KWr5j7F4zz+pb6zku07zz8sf8Ap/y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+pQNd+W+0klmhJIgQBJFKG1V0AIAigJIQINLSxdDSfOsQL5kUvN+jSSmkQRkU8H3PzZ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83Ro+TpHbqWvmeqy9oweWuhqewcmuE14BLoa+5pzJnXn5rUt1MdJI3x+7iSD4+uvoU7r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JBFiNBfQjFLy7oESpJARBXmcBAgGLtZWnk3oHAdqdLzulgc+7tW5Jvlx+R0nLax23Z8R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jbkZgszueb6Ll9eaqqizbaqIuKmi2aaLqpIvKiS6qIOv63iOtrpqV2jm3ViA2xg7QassZ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fYL3VS47nRSuiyjJYYJSRS891HLdSBFWBJASQARK0OVRtkBG2VpCyw2Kte+wzoNSOXEq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Fee5np0FnmLu/wAzU5ia/RsfJmsrXOQ41llONI5zy6Kpi0q5LQrAtNrKrZox1puxwmxH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Dfzeft7W357wlrWd7OXR86cXkjRP2+AKNiSOiSViKWiKViIOiSViSQs+9nfO7pJfO7pJ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orNX6tmuJwkGyxzFqrboDpGPM/oeR72Wng6+NNRV5q6V8u7T6c5EFvJQQkgJJCSQ5qEt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vjPPRikfWYXN1GOMpdCfnQiljEmxlmNyGvE4akkA+QNJq05HBj5HCArZUSWrXsV2bQTx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615vz9uP2HHbOfp4UXRc5+p/FFA9uaSQmuB3t7D3fzX1wiPP1CSRAgCSIaV+jTQRSSQE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RUyOSKvL6+pl+b9CklOiISqCxX+x8JJL6fxSkg1rEXn1Umgl+V7NAtPMTtYwiwyltjqL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g2KmpecmNm4k1XpXabbo3s93FzXN8fTbu0r0jpoprkSNksAJO2tUL3LsQRKkkIFADgAF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br9pbzbvS4sb88Z6Dtb5+OUd7Bs7buuC76XIwegwHoy70cvH7EvL9Ry/q/OZYSxUkKK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EjpOu5Lrq6SnbqZt7SzdHFpZ1+ppRs1LlkyBjyft+E79e0aKvOxyzzLXe9kjWptYPT8x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FDQQqBQ0OAA4DWvCRtlbLG2YFaO02WnHdbFCPQaZsOqyseHZiMOn0bK5Ol20dnCQ99HZ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nYtrjx2UkcQu/mTzqLu+M65gMx7ZgM53IHTLUjc9byzosCTne5zOdXh33HBXafqwCj9H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sJWPpr/id/MF22D7ueOivo8wQdEkkSSIqNqr8f1JJeXoZYtU6uvBpYotUr9TwTRClglB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GzUunMeh8H3M1iZN2jEMMsBmxvb15FJaiCQgkFBBQIi1S9L0PPdFz3YYRjUTZa9leKZ2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OhzUwxU9MePjc0c5zRGUAaiStfHBa5wx8jVYpkZsE7GJH151imhlOg4jsufx34N8MnL9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fofxhIX0PEUgEJHQdf5/6F8H6UQI8HqCSRAgCIBnaWfUaLaSQCCBJIHRc7u1LHLFZwuB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Y9KSSmCaL6fyGFL6/wABEGxRyM5WjNC/5Hs0Sncr6Hh6mZ3w2axexZqF6PU5ujt1Zc+l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RUrtTZrSPdxLXHy9NO5iPy3JMFydA/nXG+cBHqOpz3Q42klKkkJBBCQEkNp3KdeR9fyf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Hbn9SG5bzmP0vNb8/Xeh+c+iy5fP9Fzjvp5e1k8vos5jqOY9PxMlJZqSAkkJJCIQQkJJ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0dK7TzaMW8jB2ZGFaRjx5CjyH0bzb0xekFXQxt6ZlzN3n6EnTNnb4N50fTcp1OK8hCQQ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IQWuaBEjE5DQ9EbZWyRNmaQssJaobzVdKPOsWz0rH4x1m7n1HaMgssSN7WrMa7SyKxJl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FZj64jIPowUj3wkVuBFCKWiKViRVApWJzdnFk3du/wDk/XyOV3XK9Zb3/MOn7Z6jzP03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ypJIkgtOF8fwvWUly0un5ftZb97Hny2Kz7S03PrWOmYR9uvaKhCCXZ5b36kk1hV5IIjr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vXmklYgQIojUnjUkCSPSl3duld5dC5j5Y6TJLljTFTtjN05WKWKVkbmjXOIlFYGFxHxxE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ifNGrLlVw9V0Vy0sw2a1gjljkTVY3QzvxedruP6Ps+N2Zfq/nuWSX3PhJIgSQ/0/y30j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0JIQSECBUb1QrArQIgQKACgbGRpVoRvbXNcT6F55x+uUhz9xSQo5Ge758RB+5+aSSsI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6MjDx11UXOP3nq7/AAqO4o8oTo7nIPj0ClidLucbQ7jmc3Iq260tZzXe3knNbw1M6LQ5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qRmO66nnOjySSlSQEkhJIQIG1bNevJtvI1Le/wCV6XzTPa30HP8AZzrh8d2fGdPF0vpH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Sc27TwWKnL6juZ6TnPT8LHCWakkJIBQQUEFAiQJ03Xch19dFUtVM24koDXMKs0FiikDx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9oshz0nwtjlGbnMw4vp5X6qo6naeg8T2Xl62Ex8IICBCpBIiEpQQQUAlQChSQQEsA3qn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ytpRsZ2fZuVMltXYZNqOeZ3WmvmK9duR43Y9gEeSu9XS+SxeuA8bj9lrHki28jvhr2DN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qTKB/t5Sor2ckktEQUSKoEHRJIWo6j5des8i+x+W9e5m2MPleSh77hf1fjjIXvwklSBb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JZq73gvQoqXatqWXRoXB13GsRYo6rqo2akowscWMXdwzsc7Tw5vNglgkio3c6yB7T25F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SNBQQdjI67Ft2obfPo/H2KRRswrUt0I2lvWyNWV5aM2u6VtNcEOjTySGWIlY1w58YHPi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BLCYjPfBOzDYr2AxSxJf1cPcmvL8/o+c4/df2/C+hejy+ZoH9P8AkygbEEhd5wfX+D07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CSEkgV7ERQQOiBAkkJBBsVrBfbcZpmeb+r+V8vpNSHL6ZSQmuHp80BC/Q/kykhOBTOTm/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47ScpE+NwEQEsIimx0a52z0nT8J6X5rZUe13qwARx07RzrvPdijp5sPe1wZWT2d50HJ9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QQkkJJDa1mvXll6ma9b8/wBvKTjdjVrtTcp0mNZpeoeWepRR5rp+ZdZYcq3w+3PzvQ8/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ASSEkAoIKSEQTput5Pq66KpZq5t2i3kztjhXxXc3SAgo8W9i8a9pjZz9FudVqybbw3O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tyxjWR1PNdJmzviejwkoBahCQkkIgqS0wQGjgOYs6bmOasalOWPnNzqcLDYWIN/rM3z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e0VKA4yxqRDFICNsgGCVEAnaQCYnlWZZr/W8rURoxPXLcbJXebUb1Fy1LPWPo52ltu9X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O3l67fi/u+eMg+3K7nhu9+V16Xh+w5n836Ox4nuY/H0reYd5R+tx4ezWb+t8aKXQkEGO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/WkiT97yfT5rLdS7EsjRTZGInfGDWzpmlN2zCR4mrAvSc5v8zNV4JYZI8zRytZcQuvMo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HAEk6Xneyxqa3FJz2xkE9UmoWMQkHX8u7GpC6KajQI95jHOagxzIamOA6Jw57YiyBNEQ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edljzEWIpI0l3cLXmud4n0rzHl9aTsuM2Xpo5fZcb+n/ABaSXo5JIB6DntDz9e+bND+a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GuBmJzdEkhAgSSA9oOiYRpF5v6RwWPbjAjh9goIKS6YrpL9N+ORBREJKsU9f5Pqtz1r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uaJzXCZIBJhEHtLObZg0pva72c2pLlVZq2OO9jI1avbhYQd6/HG+RuOnS9nzHT+X1pIc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FEhQIZoq8uinZXSVtzlE17WVQJOduxVp+qeUerS1ea6fkNKF2wzH0Rz+/wA/2+XiBLF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EQglrjp+q5Xq63a9irm3oZEJjkZ96pbGog8S9t8O91y1IZaObYVa/VSIxQ82WS8/0XP9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Q1wQEIKBEWoKbVLeJzMOoybP5vc6TnKVspz972GbwnY3VmpF2awSJWB6GJyGooAcBqKQ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by9Tydkkf2vIgUNRUrbEvbfP6cbS67P8XTmRcr+iHteF0Ob0+nr+efK16J5H615L9DmC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c6e/4C15dekMtYn472dRieaj7nnSS/SechKkkhVbVLx9Ywl8j0IhHU6MM2bLbrWieG1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VLdIdbo2Bl/I6NYcDWxZqKGSKSDLu094eQemEQRJIBBECBSxPjT6zA6Pn0iv0581UtOm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gJNap2yw5k+dNdBOFkjivI5FdOQjLXHB7wMbaI5DDBepFrJyM6zXnZMUsSWI3kOjl3l0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0Kskax9f0TzH1DzT7v46NJfU8AKUJ7BnXqMUb/y/2CEs1AgQKACihFPDokkBECBAg4G3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+Xz6OPBHD7qSSFJEAc39N+QRC3yKBIqd2l8z0TX6F3x9Zmh0N6Chr6xBz3aQ65Zr9PJv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85qZPoeenK4fofn1Z7mSd0Za7NbYrz8d2JqzOnK7En9OTpqzcb7bsOK7XHRAjn0SSFHJ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V0WI5GHmNLRyK7TG6nmc9qpv5zMGfYW+Vr1jyb1iVYm4k5NdcdTkYO1BwZ7wS8Iu6Rww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7tEcYexRxx7AJz2+5DqVxLWFtpVVpFS2EJrmHh3vXgnv2Vyldp5rdHN0aoMmjLrJWxz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IhBaQJJCSAlBwVb3KV87c2OfoR2On6vvpeR7J6xUUZQnKAilSSAkhAoCKAihoehpcUYX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PnbHt+15AilaSAlqxYw+7y10fJ7vOfJ7CO5U6up73xjW8l9D82jP2vMSF9PmkkEJBCUF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kkLPvZ/zO6SXz+ySed5Dfnxac4Req2K9TBpHuEgWiIFypcMfreS6pcrIv5uayJ8ZRge3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ACBEESSFLFLL1Oxma3Lay9HFXpMyS3EkScuIyxU1l0jHE+jG/NY9wliepajmhlFVu1Qp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14x5MliBsrTU1Ga6ORJYZo2ZnxvIblSZd3zv0Pj8erjyDx+91+M3ovpfnuAQP3/z6SQg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b+uQl5+gRAEQJJFardp0EhSSIEkIEGjeybeljD0aM358gfP+hSSEQiNkkf6H8skl6PIi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0mjl6Xi7nr2RdMUc/e5vDvOd6iPpybyW7IsdiG9c8F6JRstQ8dbyefWg4HvI3MkI7Naz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ddSm7+e21g7cek77zj0fyesBDj2SSFFKiu17KMyUIFp51gdJzG3pPI+j1M9vPouw5eIa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fI/W5ZCCiSQkkBEASQkkIJCBQEQBJCSQSEIIU5NIEgKKWA8S+gfn76EylcHZ1FIkhaSB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RaiCAkEEBBy8/wA90u1KmfqT013ZzXpess1yRyRKUFKEklSShJISKoIkCJGlxRhcaaX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m3fHItcPs+UIq0AoAdLm9dsc5jfmfRlE9J9nHOT9PzHz+mdI6DpNeCxX+z5ikvRlJKkk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kkkSSWGnYr/F9CSXm6G5T3Do3RS5utFT0IjiuPqkk8NqpaK0bwC1A8q7ebclyaU8EsLH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lLUKCCgREESBFco7WbrbVDS59FLEcmBzw5M60pkMskv52pDnsGdESQ1IXMkKDLXFNCYy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54WSTOhNqUaWk5hzLJBuYrFawRywWDXx9J+enkzoZeP6N3pnmXofb5/mLr1D9P8Akikt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9C+F9KJJeD0oECBQEQR0dHOpJKki0EcTosBwqxqY2zTILMNeVKzW836FJJtJIZHLD9z8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j8zSzfD0OhnaHz/T0N7mblnScV3XK3PY5V7k9TQnyNDG9DSo295dyV+lm50WzbzeObJF3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Nabh03cXYxpHywPWYRM3z6f0bzP0aanSXPYSQkEJNA4BCCBwvI9lxW3pbvMknolzy9Z32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ryT1qJyCiSQkkJJABAkEJJCSQgUAFASQUCBpFIhCSQqtqkeNfQvz59DZEg5qSQkEoY+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HNGhNCEg8bW4vSSsypqGzoeoxm7iOak50ocDCSSkJQkkJIgRQkVSKIHIokSAk0CiAlC8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NRH1/OklQSQgVK0OEvQX+OHzugjLet0sfUzvB0mnp3Po8XEH6HJIGxJISSEkhJESSEko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lirqeX7OJ7EFiV9ypcG6GY80qFu0ZNgNIlI0dS1cc14zBNZcMkaR1bFIhfFJ15kI2JBB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k57sca0LcLue6dxrlme1SZVW1BuPLJiaVyzXpr5YU2WngSyFjobYLMLC5XkeNMILIUZP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KkqpOlmMUlkc9ewgc6A1NHI1s68hZrZXL9Aup5a9bq8n6b5j+h/GlA+3zJJB9O8u9I+T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ECSQEkLP0KVQlGlBPBEDmsrQVUFndw9epIpGV57ldBz/AA+6klnukkKvYr/X+Ekl9L5K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5NxXKlr5vqspsmHeul5rvjUoywrZ0ucsSbSrya51Kc0ed2NDl3Rzde1U3pyS6ZbJG/wA/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RPhNSOi9A89700UlKkhCAZTK+VVdungybzjoSRWDLg21WKdopiO2SYr9dGVoyoCICgRJ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igJISSEkhAgSSECqCIECBZ+hlnkv0N8+fQmTSlmoJACQqdvNWXRq2UUbowBAPDTcFoa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iGuLsVjy5UiYaHJWoqECoCKEkqKKEQaRREUURREQRFIKRB4Z7R4r9DzxAj6nBJK1IISI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2yM5bc+Gz8nrRuUrfpxKQfq8EQdEErCggpIRCCggtdHztFIfB9ZREL0Lg++lTS6J5A0U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qrEVnatMmwNnArcqPqS1Yy3KLP0MvUe5rumCgrCAQhIKBCk0t9Tz/W892S1+NslSgskp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1V1Lc0FjNc1GVpUlNDXyNbE61TRSgc5DXwTiaHDZ4gSxzQjlEig5qylkilsinawsRSRp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zPccPy+yiDn2+p+S+hcz9j8nz6R+x8tBIHdcN1vg9W6UvhfRQIEkgJIVS3Xqq4GhFKwq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gzSz5q0m1FZz3J9lxvH7IKWPWkkqgng+l8kIH6/wkkh1eeLzWraqzfL9dxPGHovA97wn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Ydli518+9z9lp+a/OoMX0fznKpUuU96eC3vhJLzbmc1+aklATlWv3/nvf2bCSmkC0ZBP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fcq9NVu9Pj6Eta1eaRViSQkkJJBSAkkJIBCQUEFBCDgBIBCQkkJJCSQEkJJCBFIECyNf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3vJJLNQIEEAZGviVtPLYawsFzel5NTK5qbi7GH0+Ei7Fa4pUQRIoQKhqcFAKgIoSJGly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SKEihFGgUTE8i9Q8u+n5o0l9HkgVSBQEkBKxi1g4WsZIzOordWz8jtRs1rO8zEH6/ApL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hJISSDBPX8+qz2L4nqc0FNPq+e35qSVj4tQz1yUseKRkhZqWK5LeoPDkX62j6T6uaGNU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LeCE4aUhJIRCCx7Y6HpsTf59A16zYrMZJMnQwjflhkIK09WrilbK0qYbE4ic1RCXtpqL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tkE7ox1OwiTPsuHpIy0lmunr2LkxSRliKWMl1Mq+M8t9k8a5fTmQPP6nQ6nJemez4nkK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W9g3vP09AZND+b+sEQJICSQopWFEg6IFHOyPtSXZWPtE0TTRdSn1KXnnp3mPL6iIXP6B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PjIX2/zhSVFjxwtCaGT5Xqvvauer9NBLPc+eek9MecEx46dvj2X9eeZldLzfPXoXnsva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6kY9np5lrmeXpYkTiZsN/wBHnbn7mdc2PQvPO65duiSXHqggJgwzahxxW3NzirqHcqjq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OtXIg69ceK7JcYDtFxQO3XDtO5HDg7kcMDuhwyO3XECu1bxYTtW8WDtBxgOzHGquxHHo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ZOqu8Q87dFY03B3udOC948M9yzUgskEhBIGDvYK9HDNXRkUnAVg5Dqm43dzfZ4nJr4qM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RnTw9zt+YzzXpJo2+P0XmATVh1W1SRQESBEjSSBOSAlIilaikIgiIcJJHF+c9xw32PI1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YiXoHKeDdPt8PovldvOG+iL1586f6fi8dcK7RzJqpZr2fTiUg/W4FJbhBWoEkIggKQkk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kvl+hEI6jpMe5i2W3owRhAmrzBmhkJ4XNpWYLJkRxNptZ0EPLDFVsbt5egNZKCHJpEQR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T6FO7z29NZLKHtII7Lys6uKU2RplozMlTmAkhJC+EgTgJ0cpXstcMMUBdkryji+uRzSM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kdG+yWKaJJ3NcQ36Fldryz1Pz7n68BI8vuL0zzPsevh5fM7Pi/0f5IpD08i5ozfUI4pf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oQIECjPTm6IpFKy8wklSo3ozz/q+CtejHrHmnofDeb6GekuP1kQgxyM9HmhSX6D8sUk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69URv5V9iTpdzjept37PPR0GHjT31QO0s30PWfPdTosmubzd7DCxzfVgsezy9J9LM1d4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2tRuZe8WO24zu8b3UD4faI5GGBka+R0iSWoEUgSQUkFBUUkJJBSQiEFJCBAkkJJCSQGuA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NTgBFAKQA4HdkrltvNdLy5yHtvi/s+KUhCCAQQLB3MS3oa01eTI8m18LcjiXbV02+m4s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fT8SORrNc2zwTmj3fmHp3D6SRbx98lhrrEChFBCUqSDLJVACwaxSwa6WwoXEhjJIQ6VJ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u+IJL0RJItereTSfI6+swebej/lvTYp2h87pgbeO363JZPQ4fecfXaPpyG1Vuezm4g/T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SVIgiSQkiNo3KXy+4QPh6pKeO7ZPDmzaOfOMbPbM4zxEzo5SNNfT7VO1HMOEe5DC6LNn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YIIsRBEkhEIcEgbWN0+Nad2u/G5YHzQ6EsEwUakemWV7Ne9F99GzLZiClaiaKgsAcoiV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gYp2EoLSZrFJEp0ZiSmlLDIlhI2Rz1rBFLFKbnJdRk47eeFp4/oTrZDtZ9J8q9k8m+5+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SO70MHe/OfWKS8/QJISSAiCpHNDSQNApQkFSIUeYt6zN9OOw5vsOc4evmEl5/tpJCSHT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kKi582WKZT8n0zyMkxq13Hn3S6zvHz7d1m1hVJcakq7cEdU3gm6eg53K6epd4vueKzYg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z7m1snajIs1jqdNgamJ043u9847DU7kg+X0hr2GFi7mH0iSGskEEcsUwCjUL4pZXJKxJ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QICkhAoCcABwAigIoanIAcRiclanEiEjDvA9vLTeU6vkTn/YvIPX8UgiGkIQLQYuzjW7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Vlg3m57XynXZ05r1lUsRTr5guo5X0fGLXt6cGPjnll7/AB9jz/WkcHcvXLIBvMigSPDn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ORCkgNeCNspqFTOSvK6PSSek48Zo9xxf2vJEivRkIgRBWXvtKl+R9VZvCbPvxd5XtbMv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QBb5egtQT/Q4uIPu5kg7iQNiSQklSSQiCQ1LFf4vpCcPPtbGR00bEsFjNFqCYrW6rjYg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GfFJTXPqFXP0M7UqxubmzsmrxC5j+vNIESSCgRJERCG9vyHYY3KFJnTLufbhzFHFrFu1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makqanSwqRhPAJQPa4hsqMBIGSpEleaIlhtQDnxSDU18Rooz0lKHNlSYxS2RWK85HKIz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yyR8f0SITp6BgTbf0PzfmaS+/wDDSSN7sOA9C+F9KJA+H0IECSQkkQQWqdXDTcWYw8TZ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3nbzQx+nfdeYXvQ48evkNDo5Ncci3djvKrWv5VwY4r+smlZhzrzRsUlJTPSu6y9aautK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m0xYSYx6jakwiVSNRFZrhXBii1A1B3cPWPVUlkmPaY+B0XOdMpwdqRmGMtqBpaD80vhZ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ikhJESSEkhJIRREH5ObprmpM3oVdaU1djWsnypXUyIVYFQGSEMblZ3bHsxocd2PFmb6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1JAa5oMbYyLWeR9Zx+sw3aHoNds+B/O2XV0MLyR5Ow+583r+orfl846ndbOhUkWfRPHH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EQREJCghyCHAEQQCWkcWke5rrDn38DUj1vFNr6PDT5D2CRfGht4nv5KeAaae1yTvFvq+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QMTkWemdzxMA4bDCrqWUH63nJB75JC3EQbEkhJKkkoRCKbCPgetArNHacZ6BlFPBPK61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vKX6xBJFoIjwN/mKmzbebY0J0tqjezEe9rumEkhJIRCC5pEgTW6DM0OW9RtG7NRxOpmt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2w6wQlOhlqJqkxyiD3DCHBQaIsI14kDDM2R4JWs9KpCQWVEjIBGansJNLFLcxTsBNBP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sjqeW4/cRCnrt+p+Rendvl+Ww9Jzf6P8ukl25yem+XekfJ9zyD8r2BIgTiNTkMoaOfTn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IEkV9XE0dy47PbWhShrGi7KcX61QFii3J6Z1LXHZ3q49tV5Vdcqu+n5ulq1Su+foO74f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mrndAcXR889A8/AnR896PU8Z3XTHEwR05q6cld8a4zGc7sSZO5LVWeJbsOpnpXt34j1g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0/L7yXNduRW8iHLaPP3E1KqRXv2ObXXkxNqgS2iWvAkhIoCIEQROa4dzPTcvz1UlEmL0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U0owyailSguJWKdk9mXI1/XHcMezNXEdvwpH6l5j6fioEQ1ICaWixdnh64WlLBuLucT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2Mw6KXmXr1E3KvOu1IetJaXG8mndS+fGX0WXzYnpj/MSeoO8vJ6lL5Uo9Xf5Ka9cf5LE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x8XEe1LxVHta8Uce0nxfpT0ZwdA5TrOG6588a5v3vI7r+OWL7pyPDemeDt5VF7X5V6sZ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DFz01xj+P3EjJ+uXOa76XFEHpCktREKikrEkhJIQI52i6R3wfXCJ31X9G4vu83Mku0Y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pCdkkY27SnJuZ2M6osrYxyOaKzBzr1LWZCDvKIIkkFJBSQkLUdNeVvn0o3YpZY2OcGRr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IsUwAXOqkwcRie0cACUxoanxErCiWOCzFWVtiii2HMQqZRIzwlmoEE09excmKSMngngJ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9R8r5fVekcfSXZcbrb8/S+deyePfb/JMSX0fIu94Lr/B6t0p3xPoBFQkkJJAo36ZAiqS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8rQsVQWo7Uxc6liY+jvV8lZ9NysxZ6tili+z8EoH1+BJEZR0s/wdpbdHR8fbWr9dlbxh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NSzt/PO+oWcaeqlxrkfSKr9Z89paFDG6yD/ThNc3nZt7A38XCKkNnF38fv560lqvNe0M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vW8jvLnMduVopK+Vq7jzE8tFhNcp0TQs5GtUkEpIqt6qUG2Hw+/Vs0QlSSQnNJJzPS8j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Rp3qBPLDOWobUc1GJxFpzEPYRWbJHN1x2rHNzRwfeeflv0vzj0bFSQgAgDXNB5n6Z5RX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5qRgua+yKrcpqCu/MD1K3w6bXmM2WJ1qz1zRj2W5uI6evnRk1+578uL1Nml7fJzmd3Uf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/D0eHW2Y42brV4PXzVPssTGsl12Tyeii2zWzqTsuK9Cy9Ae1+KvOfSPKvTz5QEfc8ySQ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Oz4Om3xHuGPz15OJoPdhsZf8/q2JLx7fMx/0OJcD6eZs1fXMa8yk9EXPXn1T2HyzeclT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cRmlJdcoiLybtOzh8j06EdQJ0+zja2dWbmdMBt+sQOKE4SFiN8FKaK4ZVOWqS4+lmwyz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UtRIERSCEgooGnm7ubvXa8vPahtRrG5kg8psGKWnUduEluq9kWZKdhUA8DJGhLoh0rCO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wkoKstikhssbqjTUVUlmhJEzo33M0UsJYY9A0Mu8ur497D5fy92eksfZRBT1bz/AKaP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c+Suh57Q8/b0APZ+d+oUlARAkkKtZhKaKoIoAcAByGWIbekcd5upxvN+gc/y+nz66M59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D17PofJ5Ndc71eHkF2L443P9Gb5unnmh2s3n60Ytl9mNNsPSDmPQJbOJy+8dNcFd7R55z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a3t78a8Ck98PSeCH3w5eEbXrwl8Rk9rFnmef64t8/KG+sKzNkkj5dkkCHju04reXOady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kmmqaJmrSBl6QdaopFUKmhihZjbFi3Vs0UFRCQS0knH9fz/PVS/DLjWxnakaVrBkJ4Hv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rWuQzWYtiva647FpGaPO/RPNzb9C4HvcWlYrWA17lQZdoaJD5r6X5vZercS6u2xPQPO5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b/qcUNTN81LcDNr08VrMf9349arWs3dmrbzpK0ubreT3X5Ktz2+GEsgubNTSy8aLW9jy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LXhg6YUrJbnSxdnN7cbFG5cxrne9w4fH6PVneYR/P9vqvjPqXj11TTx9fzNTxQa5KwPb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dPbfIus735/XwBvZ8Lx2Xsn9GC4H3ci4Hee57Dyj1Px9WVbudz1c8j9s8S9PO5s5Wv1l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LpkwTQ+DrGkvm90yxXOytNObNKyUsvZXJoLqKskU4+EPoaFC5HLAxVHTfEOtVrMZz4Zu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oERSEkh/Zc90XPc17M0M1qlatSapojA5kPpTwUZWxpPIFKHIKXFg8xyjRJCKWNE9eRhP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dCCxZM+KSVkc7CJRqyJIY0gQOmrz2TxyJA+CYjs1bBucT2WBz78CWnn+hJBk6Ht/LPVv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/wDovzikjG56myGb8x9coLNSIEiBNciuQbE5pCkAgAJgFXHUnbWzVcWBCiQNQUjCJdQc5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YngiSSEhUS0hQQ5NIUEFAiSVJJCSFEIQQhUEUsMFJC4bu+F3kkHcZTtyZlJukYoaLHU5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HbHJXs5pcxyCRpooKkkgoEfgb2Fz1G9W+etJ0QWy+oiw2EkjmSF1sDhXK8hkW6l3rjrQ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86zueK7XFoSzAkp6UBn6EchD5h6j5gcddp2Nz2DzHuvPc2hfi9e1kc2zzUsTWOg+h5Ib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QWc/oZ9zz+q9UtTdeXO3Kej5vTNpZ+l6/JlJ1fOp31NaXn9rH2aoeled9f5+vKXLuBKy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j242eb3uN+Z7trb4vuq5jKdofO9uk+/pLzMvQ9FvPn8vYsjmX62B5ttt6MPRmcp1/Fy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lPOfWLPHx7f5T0zlOhHpzOmTenn2+dUm5audH5ho1p81u4fbHT4TdTNk59LtkFLcbFLF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NiC9HaQyx5qt1L4a00ArtRxfgUpSLZKcadCm0ZIdSGOYgeywZszVcSNBEkhFIIREEpeg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k2dMrzwFTSa8UaZEUVllGrcaisRxy2EkMicxZTBKTKNEjZYgSAjXtcCraJXr6dSx00U0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kMVIIU1a1VhRSswzwTkViCU1YHWc68hc5vH9GUC2vRfOuo6eLR889j8f+3+XYkvf5e80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VyR4dAihJIQKIA4WIpSoEABBGyUUJJFowuIwucMc54xz3DHudY1xcNLmWOQQUkhQIkjS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kIhCSVBJCCQEgEIkEE9eHJIfw/b8XqRlp6ZZJG7MlAbDmptPfE4cGhUWnREESSEQgkIK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XPVa9PJz0pmmyaWoqvS5ZNQZgrRjz2misyujb2dpbnVAjGh5Z6n5Qd32PJdbilpbCCAg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04wiLU9O5Df7aKuFq8HPRj6N2f6/yWIzfV+bFdrTpdqzRS4MOvi+b07Gjg7vo4c1oVr/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fhgCObh6bczYu3GvbEK25hkc9dryPR895PTTtVbPTGtn36vp8+RhWa3wPsaHRUD7PNgd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eRvfO+ln4/Ts8fq89i9Bye/n5Lkuwwe/n0LGIN52eZsVede6DoTIj6o9canf+S6Gs6Hn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++zfTwiFk/Q8u2MRmo7nd6XriaIMuKdfZZvOFX6GLPXn4tyP430cZvWXfL24ravSxfjd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ZVkqw5sUXqubV6S1UYOkJYqQe4iFlsQwztHGGxJSN+hmJJQiCIpCBty9RPFJjTtDPuZs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NQqSIstmhiKw1oU6MEU8Y2RrgSsInscpagMsBg9RShbIwjuVZAKSISgRAkM1AtpTwSRP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jopYTR0sfXl8vz+i57h91JJ6jaqpj13zvsaX0vy3nIK+58zf7DgPQvhfRYkvH6CkoSSE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KgQNa5oLjZiIPVMTzTHOdY15dYCSAmUjRVKOVqNJNBE0CkJIgJQCUIpUEQIECBAkgJIC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SHIEdx3Y8jqVUF0y1kz5K6tGKrrKqqLaik+wy1iBpIEKCHBIKCCggoIJaoLSBEFUkglr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uaDUy9WOmCXPS8l9Z8hr0vqOb6TFqKNF6joUBWaluI+G7PgtJ2cetT0HqW51nESNH1M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00kdecSowPzpmRsw43k7GHp89k3czeNKWRnblzlqtc8/okY4d+NqvLIMypdPxem1l345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datDc4DdKl8b6fU4+3zHs83Q61PQ7Z6y4D+d++g5Z1GJQVeY7Bu8eeU/SMb6vzOUmkb9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pMbcPmrdx5PVx2lqUfm+7Xhyel+d6uWzOxk+h4uKGvQ+x86oJW+vzxp6DG5ZMBlWvX0I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C+56tX5/veN4vnvVstfMpDV6LDS2kSgFiSR0JFRdYG2UqMb44Y0RhAdLejp3bmobVOHM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5sx6EziL2L1M/JyS9OeZmOkiwYzcm5l50LsBR0kXPzmyzP0c2aJogtkiqQIRIIyB7iPN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IJBNmiHgQlmIOHKNFIIZqBAkGl2aGa5UcsRNFNCT7eHry8vxvovnPL6xIWPoIgnWdd5n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dVyv3/z8npvl3pHz/VMWH5nseWGHBraeGGC1zQpALShr2XgIimFETnO1GOcbAShEGxEG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IlASaaSQIoBSECgApACqAKAHACRAHACKIqV6lnSIQ7luo5qzNQXXKIQxobLYKFja9in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QIkkFBBQQS1DkEEJCSAUFBQQSErkEEJATkjdbL15egSXPS8d9h8ar1vfxNvFpttRk9S2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9zTPCPQuM9e6ZyOXZD9n5qmrv+h47jcqty3tR4a49dePOdm3FUMasuLc6YVXUzl0qVXV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FHj3uxssag0M+3cZHoPn3o3zvbwm9yvS+zz45nziG1nScOuwKc3TlZ5XfwPH6+y18Pp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f7FkwPiUsKuRCNZKjP5LvGduflo9KwvsfK5Z2kz6fzINfIrcunpmbyO78H68jqdJjpcv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9bz1zmdq5v6r4TRIfV5YlKFY2WEkLZ5aOR0vP/P+hF0nMO+X9L17W5m7zR+Wev8AF28t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9ssZJGiFRgkMKJGNQmGOHKN6ls9lJMi6y5zZWNzqd1d6yuYKnVWUmDXo18RJTXbUsMpQ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VNq4Zxeidz2rzamliMzeoXPbebYAYsr4TEkleUMqcofUuDGqOJonKopq1klVRFMESoIC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LCWIpUO0MrQWbyn1/yfl74UFz+uSEH0zzLruvi2PL/ZvKPsfmaHecH1289CWyfF+g2K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THWy1MptuIZLDHFptVkuy/JtxbDjKx5OoiVqBE2BEgRIESBOQinUwko0k00oiRQEUBFI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NRQ1FARQE4ADmkVK9m508xok57dw7MhRHrmRRkayVQ4sVOrzEcAgoIJahyahyaB6Yh5Y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ytvWitB0Zq1SZR13mKtx0YS33HPLonnM9DauyhIZq8Y9n8Ur2rXzNLFc1NhOYhzUDJ28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d7PNhxlfoPkNVg5PfXdKKt6XNwjvRTWSL1fGq8Vytz229TrE+nns1Nmt6bB5fR5vn+rY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TjrHQ6W+fIWNry3w+vYbRj78tOqxmoFG/h1vT5U3XjfwdOnx69B1XmO15/R6LNyun5PZ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PoTZ1bMD5ZnROR6a4aJFbm4HYj2eTztdlz32vjV568/r8kQsVNYrkumsye7W8PqMufY9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ED5IyWMuKrm2oZG451yc1ql8L7fV+n+D+38OkmXtsl8Vi63kNp2SQ6lgxWiCy2kOVWzD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7iJk9eJrWfcq1hbnO3DgVjowPAnMSTqJ1sjoyj5IQCNzBXYJiKSRtjKFqvKH2JUjSA/S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Xbzctoy7iz3S6By5TXUM+dGSNQ5JgREKdLFKQK2jMBZmoJUEEX0gk8UoR5hmIL1Kwu1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8ugef3SChXqKufXOO37Hv/MeR9Dz9/6vg78yxfnvpjn4am3aSZb9Z2G5kKagznVpPz5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YxtlrZdC95dk17afL9Kzv1yF+OhWZdJy91Rp4gEqxFEYShJKkkhIoCcAIpEkRqKAHIYn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pwGslYR5G3hSuTVK+NxOej6VWc87oEYLt01hO3FGK/XRlO00Z50EUTdRUfYRG9GC+Mk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Dk1DiwD0wjixDzESVRIlEaJFGh4aheJ+0+KV7xep28WqGMLMle6UrNO5GN0GBH0mhyHT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T9b5spYM17Ixy6PBkiOVztZOpDPrwktW/LI1iGV7ZzvFi6Fc+3Ny75XnI+nGrmUfUdL5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ylz4+305vt+d5k/0dubw03YN1jlm9Srnkh1gzrmT0qTk5elhx1p7GTV8vt7C3wd3x/Q7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YkzbGOlx9aUmMcg5BI4JWZWP1x9vj8/rekN9vk87b6PHXnw7il15cjD1VD0cM5rHenzC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Pc1G2acWw19tLneu5f5v0I/TfMOh+b9D1s4bsWTyH1vyWwWaMG2tSz3RGLspBchdvMpg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rPkuLb6LLNh1GTeZ8G3U4dpHMfz6sD2gRQA5oXxEmUT0cCKimZZJyW6znFkmNWCw6kcs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7OaRpEtmamjZu81LJ1+hymjL1IzrWNTqvMrGyNGWYnlpRIy2lsqCAgkaLJAzKmPIrFec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2rnp5kWP4/okihJI6rsPLvUfT8bzrE9F82+v8P1Rtef4v0YKulDlnGzFTqs7rM+WaKnJ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MKNaxzYY5Iwt3LcuejVfkk1mZ9hJZG2B9iF5csZZNyzzQOum4lp30vnTT02bylp6/N4s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UeGSntq8XkPY15BIetjyqRPUV5nJXpC87kPQFwUh3C4uQ68co86nEr0JdZZLpdRZz6v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cNTiMTkNTgBOQ1FAD0MTiMLkNRVBFASSJIBQA5NQ5NA9MQ5NQU1Dk1DixA8Y9i8hX3qW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6N4zrbAY/MXcv7nzO253Xq8O3NRtn+j4YZLBSCSVbgLGpYvwDPnuCiHC62qiw6qlsmoi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Lpz3p3unj6Hw/wBNb5TpeQ68KIid9j85ImFHOiRKoikgjQ8xkcgRNeLIsnZq49PLWrdf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876Hptng+k8Pu35M2zy7XDBLD01I9zHI5AgQAmOascViKadHXi1KmJ01b2+Tj57uf+h/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PSQGdWcu8/G+UMMnw/tSpilkdE+jBKyIZWuHxTIimY2yw+o7Wbk+a3WNaXFGpvQYws2a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9nPjdbIWPIxLGAFASSKRhHJpFJGqvCvJZnmGTNtyRy6jXpxC56KzJYuVJZNKwSRCewku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daXso6N3GmNklVk0cgFGigE2VAgDmlNRJJFPBMRTwWCKQwmpaoaUvkBt0+P6ApKdSkhe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35N6vyf0Pzs2nzvQ+Xs6ORvHcMViIhRjHp9mx0kRqZ0BqwInFlkbigdB2pzed25s83o+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+f173WPDl7PVPIj6rXPM3ehw1wju1iOTd0sZgu2IkznWoRhDCV1ZhcFMFsU0XW0gW1T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FttcFkQAsKuVmUCJ2RoeAgpERDhzoyTSViW30iX5M1GrJjo25MBHRP5tR1EnJo7GTim1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TzQHqEnlKPWneRE9eHksqeqjy+Q9MHnMp6CuCmO2HHynVLmXHSLAmL3lXodOX0FlR+Vo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Pi+/PFusr/pPh3uv4HpPk/T5S3Xh9fmvNpnvxtNhkh1q1bvkpOtu15KitBK4tIqmwSrH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6yLY14a7LD2+0lld+f8A1cPDd/576/DSUq+r8RjkUKYolUKJ1AEsCAkwY9GixJZVZerz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FG8/GsRvQReb0Dp+LqfO+h6fY4XpPnfR2pM6xx7XXV5UkMZRwCUhwGQzRzUU1Fg/I2o7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huTGfW+SyxDPLZiNPWMOvrZHxPtPTTx6uDWhAETAAsKuiVrAsj66JWxiJGxiJA1wXB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sDyVgAg9EZASRNIHNKFEDIpIVr2qVovyNk1C1zR6QK0L4OWnzV1Ehc0a5hJjDKDQz543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LX405MeOUiMdrmygJAuVNNGSQTpFPXsDS6EsQTwFvXxdiXguf7HjuX2Sgc+xFpFJGbPV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wHXZOw5sKdw3FWsTFC3edZSN4alNW2lUWWkClBGnC0loSV9Z2pafTcXDVcWjWcWFXdVh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EPTCjiwjkEEJUxsyis22loM0kmUzYBiM3kvPM6NHLx9YI5BnZBOJZ3IXg6vouTXFN6t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gnBs9AR5430UnmzPTAeZD05HlzfUgeWD1MHlg9TZHly9PYeZL0mM85XoUZwS7mOuLPXR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tCZ6uQkTgCRRtqdkJLBgZFqDQ6THXiputqNc23tcdnFdTG+d1UiWzUKXDVcaGhTl+78v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7qc278322uO9N5Hw+nHMs/2fmVr1i3fLUVsa80MjmJI+sbm06qWbYgczLXmqOjoLkE9F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bWd9u5O+B+uZwXecB9D5Ia1fS+IGTBY2TlaptukqvsKZie5ICG2OUaV1WxWdqIlOvfIY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RhxvJi0a3l9Or0nnVn5f0/SZce5876Og6m/GrRicshhIq8taVtzLcupXiJl872WP6fNz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TVFrNizUm6c4ua67jvm/RkLD4fYUFAQSyJoCA2HKNpM2EjwCEhwSSFzVYkEOTCrixJI+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XAJagLCkoSIq89eWKxBYq/I06iTESmMlWEQ8bOopJbURZQc0jnxuHvjljTvZOpHQ3cbV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YjHNmggCTRxNtIpYZkY8wliKSIswTQFnSzby5vnvqvA8/oZK6SXPs5Yda9OQXZuTmPS+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pUvlgsaL8Wu6dazCZURqQVGJBEYkREJUQiVowPBG2UVEJksBmURGRDE4jSkEhI5NNri1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ATkNJIxOQ0OQxObKgUBFDSlARQGSArx2o6iL1DC4kakSsTkMT0MT0MD0kYlREpURKUkI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JWVkVXVhpVqQCy3mV+KrrOZot0exR2SOa4TCS30XJ6+OnZUMjt+fYWsrU5dcnj+6n7eb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cgzt57PO7Fyv9TwSyVj9Dx25qqudS1Bm/J+lv9H5p6JZwWtvZP0Plypq7/KLS4jLyRNn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tFS1XnW3Usxy2ac0KT36ehh2Di74P6uvwXecJ9L4zU5fQ+KCUgIQQgpTQEBKk8jC4pHX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T2yqBizwwslc1rc6c0LO4a92LlsdpwzvnfQ7+XDv/L+poz5U3Pei2pJndpsEU2ynp2rn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G3G3i3kaWX9n47nxP+h8/QgfV68tbie74jw+yFBfL+kUAOLAStagtbHDmghc004tI4hE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CEkqjcOc1VI6MjwEOLVZImKigiRzHkFaerDtCCUkMZp5hBYVeOWN1SXmdDbQyWNw5IU5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23nXZbu5g9Pm1LTb8siiRhsc2aHKKpO/eXoZr54pWtSSKaEniljJwHEd7Ptmtn6GfnV1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DU5CSQiEhQQUkBFARAkUNTlY0lADkNT0NTiMT0MT1TE8DQ9K0PKMT0Rl4Gp6GJ4GlyGp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xIFYJGw1OQ1OUNTkMTkNZKFhUwIlKojUqIlKCNSIjLyRqUkJlSRKRlAxwlpUIa1ViQnQ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VdjX5CuafMQZGpZgatR0ZcNkJA2xdzrL0+k3efbldfbHPpDbmkzu1Xu6Xo8vON339OOH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/r9fWfKoe2ys6qXcSl6PJ1i5q/7fn3ak8fg+pydno8XrPWuBzNKW1ZxZPqfD1xBNvypF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RInjgmzuho8n0D1WRIteRupmafHt2ZYfhfqYOG7PhPpfHlVZvv8AkWmQBZ1ASVMQ90JJ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lWBYpuq8/RHHG17ZBEKkAUOTUpDBDmBkpjcM6j089vHv2D+KufP9/RrH0fL6rr60PPtu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jZ1z3psGzm5OVvYH2fkPnrWfo/OsxGbrxu8X2vIeT1UQF8j6pagENZEkTEPDVBfGidka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wISIhJILmIldAiy6oi87PVaKovq2qrydNdoXxOSGOSVZYqsclyCEZqLVlfMM01XbZcjG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ZobA8PqezVeWbdWzEvQVdDOmbdS3CWYjhsqFY967LjvU7yVivPfK6vPAWIJoictcRT17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zBnVpJIkkpCQiEFJCKSJJCSQkUBFASQkkJBUUAPTQSJiHmNEojNj0wjkiBJo5QRWXFmx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NzG6sLNOvXGxHbrhIj0Bc7ztnoZ8xgl9VXjkep7OfEoY9zXhl+PYY/GYs32qryXF7nrj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5n16dD5iV9Ij89Cd9FwyO0j49V1cXNJN+rlEuxVkr4nJIWWTVQ2kVVaRWVkxWNgEJlV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luGKWeagsWNHOz1FPQ5d7Es0ON2ScY25qtmV+rlbHp8kMFuH0+R8lWW5hswSGRS3szn0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byeyzt45Ia9XeY9Glf8Ao/Nxrs9D6HmuWtrnLyL5nd/BLJkWpm+YH74yBpuHIEibMpvk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3fjWrk63D1di1x+H+my+D7/hvpfIgUrPd8xqcJWFKUtKlanNgNcyVyDlCKH0dDKdYmPe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2mRiLFe1SyxulfvNc2HalVXjLnM02Y3mM0IuXSnYLeXSxq4S59bedMN4jendeRlbL05i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NXtxdxfVcn4/ZVbEPj/UlY1CRQCSNTlTU5I1PaBFQ1OStTgBFARQEVADkNThARQE5DU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0twtfqRmYRAydhCpW87JPBYlLxPK2UTjHmSWN0zylFpsTNk0n1Xuv0It6kF4c6OSAkjx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2+bpa8ID4WJ4pYSchEU9ewQ2atogsxE0H0pZbjsexV9TDUhUyshU8aMPCtb7wcDGehLzz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YiNluRWN9mQw2ljuTXjz2GqMqQ0W0EXm02nPQ4VbH2OiiwlOmxDmpbMELftfmpGtW+bw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eq8WP50ywPSSJrxAEIBJ4QKMU0BTc0+nALXYs2xT0Oam+KXlq1W0MrViBb16GJzbzr3q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XUTOz55Z1TlzqxHHEk4rirAhRMIkPAaOTHCBCNBaSJWVjE0IgiDQztqWpNc2OfWnvad/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BQbrGlzWx5/L6ZYxr3Ppp7nM9B388sNiH0+IgtuVHZpFrN0ILMCPTxPL6pq8sfH0Z9HX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15h+i+CtHC2OucmeOg5bSqSb8tizRMaL6TmLQU2ucLixJVAbJGptydbJ1uHq7IhfE/SU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GIB9/wAtglMsAsMlhUgzpocJWvdNYwvGubkIifGv5PP2Ssrxz1WhVE1JFJPFaW5L0xVf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2JJNZhD6yvgij57dETjUZmdnVdTslhbMzOoXpwEZ6hmcevPQkig7cIub6PnvF7cxOHyf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RYiSNLiNLiQiYEZcSMSIjLyRqVEQmRCpSQCcRCJmjXGSojI2I4zPmske3RPUlgLnVXZO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J+a6yJoUwsStdNLEL7Mq1jfcUJLxK1yxYBcicTQPeV1MjxrqOe9Nz6mTxuvkfDNAWGuJ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ogssjLME0JYhmhpxROsUE3p4BpbvILFrPkTdbJ5+sJHVWrmWcOqKXliCI2rciC0ykZeA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U5I1koXg8zdwuX2kks9kkqja9n3PzKIPbzpzXRnEL5Xr0wjx0WlIUgFFonIAJQIpGVSR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/uOD9JznyePQzZdOr0vNNVpIZM9YWvj1A5p1yKBssMkbLXQOehmisc+jVKGY09WNTkNT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czTGSR3kxjm2WbmbNE0EsVr2Fo7fxeixuTXxt7j6NK9l3cdb1G3Wsdz3SYO8Tcx2Wbiw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ZY3z24nt9XgY1zdYlq2YYkidWqjUvR51hS58/i94gNWhHGNZqVZKn3vjXn5p7cup5wnn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+OWrvFmQFLNzFlnPcWLPrjpxV33k4StZGzkbPD09ik7436HL4PveF+l8iNBe75hLCSgN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w5zG3L2xRzQhT+fY4mzjZ9TS6y7QTaDN4rTssbyIZqGo4vvxBajg0nqU4camjks5tSW2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xR8tyOkfKyJ4licHEhbGNnjk1nRo2afbnJibtDzejmy9fH+q1OQESML2jXteIkiTiMTx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C5DU9DU5Q1OStRI0SAic4IKzjD5ZI6dFMxXkPsL0qa2ZpXjni51sjTlPNRsmhfwLcuzb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tNgkM77BCpgNsJgpoJCJMRynSQzymCeBmxBO0c6CYhmhmILLYyeGaAsxSwliGdlSQyxm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MbZI+mIgWdMcZy3ouF5/Vyx6uTO+PPZiHsMvJApzFczhKFgWFgU5KysIo2GWagFlSVmXG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L6ySWfUiDayOWL7H51EH1eJOaYotlj+Z6b0kUnDaeBCc1w1wIgnCakGKaGqjZI/Rhkkc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Oc8Jz3p3Axr5dylLQE1nPbMhtQXUbkzfN8la1cS15KsPdHJjs+eGfBJKxJISSRJIDXIi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Y1zUkQmUxTRAKeXtnJ1eXXT1Mvb4+lW6xzu82NqPiMOppWc5RpYkK1Ni5i7Fb4LPZ82N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RmAhibRsxZYW+P3tYY7A5HUxoW2/tfJjnnzO/Ih8E1Zt17G+M9axH05mevb0iUteLTFJ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kU9S1m6U2K7l20s2u7XNNMWsSuqWpUYLJDJHMieI9SzHRspYrmHNdNSsrLVuVrWTQTNP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NZcCi1XkrjIrbc6hmisUYmvshjec6gjmZjUV+Gax1eSSxjZa0sQtuKRvSLQVijLatm334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NIPxPsBPaBOShJDXJyFxdTS5DWvQ1PA1FATgBOAg4QCgEJABCiIxyR3YLlNDnVG5zhj2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4nLlWqeOEgCzNQuF3qOU0o3J2SY1JYZIqcXAYSPicRzo2lhBGVO2OSeCaEnSRDYr2CGd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PCWopHDZKtmoiHE/Ucp1PbmIw3vxax7N5rYXS8z5e5Idw6pzSVrNazSSUJJFazVtKkki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EIgQZPC+h+eY+mklz96INCGeD6vw0Uvb8xEErQWa3zfRbsVbXm6IgwkiFhQQQIrTMtnU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sxyxSLc9L8t9NxH4O1HXFZmjm43bgnqUK80NBFbhsVylipIwL2u5dpZoZnNBJEkhIqwI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XTThI25jY9kTPQVRzghkaSxboSZ11GxzW9w9WmKtjn0tKu4nqHA3jTpyYusXdR8s23dy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vDG1p1zNuoB9R7EhxNPAz0DWU/N6rNelH0zoWcvX1jIhs0vq/Ne2SLvyBErUtitc6cVL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Ap9kE7Is2y+ENSxBxFaEdja4biiwx6rPtVM6syRWbltxLpzpWGSKIZ4c2KzXmQQ2YZa1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EGxENQWIL1zHXuV9SVSsqOFtqJ6UkNkd6lYUuiZUFunYiKnPVx0saGfYuW2HHWTStUpb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0sEwbKVUv6xUinh5deZKPxPsFIjU4KEQJ7JLHuTqCcBpJGhwGh7YCQCAiQAq0ISJJChf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qluHTby3jxbLbMJbEOma63HqQVJqI4uiwnME45zHiBVaT8zUk6TS5jpM6mmjlzXtMqwF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PATIoo154JLDXEjkr2CCzXnHV54CxXsQFkIjJ61moLFayRSRPH9FzWx3521E/wBPmcgB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VwPl7kglaxXs2pBSFBFa3WnUpESQGtkpF5QRlsU2ljzX0HhMe6BJc/pIg2qGaH6PyEkv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lL5/exZq3PJ1IRgotE5NCUhvoHAdz0zbps4vStTtVKTwdw+m+Yelc1mPf5655XG6fns9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dIHOk1qFTviqLEOhLncer5ZGuUaehhehhe8hE7itW0wY80zivK5FSN7ZbYcFT6so1SgR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fXo7WRc5drIr1i/zjNnfPKq7ufZtbGbpcu9rSzNzfOWMx+rwtEI1ixWnpxPDY8+1LmNR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zb9yf1eROnq+ry4QaeH0Z68yuYLL7d50bU8u+dWct3kFO1oMmbqPhmA1MXHrJBKJQ2WD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qV5mZtq/Ts9ecjGsQRmLG1LXvRWeyKrETFAc0FtsT1a4y3MtiGTphqeyjTYznqcxlXsf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a1Kcc9XWYons59ZpoJ9855qli5kpaFVbTWRgbE3nuUsNK3TOsNaHY6c0SPh/YckRIpQ1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BsQICmtC1SyxKRmQbI9a6sOKyljGJwEiCJOkIHX7UZ/UCXFbHJDipjgsDJAEOaQYnQqz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x1jngj3RSCtV21s9HzurHQT15cacE6IILkQYXotNr3VCqIbXsQyTppIbFayKKaAnhnrl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bNa1Ve1WnI7LGkWpmaPXGiWn2eUpyiPE3sznvn3Wj4/XUdZRnWnojNhRWVkVBW0KwhaU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6keVCSA3gO/4zPqxEly+skkpilj9/wAxqB+p8NJEFDRzfF2nu0bni7OcDkHPjEkQtlYI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fQc/0j05vXA9F8773lev5/oMC863IdtxedtrPbLVTJNQSMlC175aQI3Ogq57+HbXz3Nu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mgmGseA26d6K0NqMiqzQVVY9tWJoZ5Y4gq1qPUUbMJ89WV74kt+TOnzbmrRvTd9klnO6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G7O5Oi5vb68LFVUvR5CoNLWXsZzJQ4WdnPta0+eXbh09jD0Pf8/Ulo3PX4nYVpcvTVfo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KvPNY6cIpnydvNGJnaxTj0Vm5A2hN4h2i6Yi1qmetOK3Bz9LYLMs6ZzrsBDZhW8VhIc2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ditjmizpuhTsazSjsmWAWDrNQ35aoTzS7xFYYzeQ+N0OidTzqK7Xu42yOEZssKBDep7G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Q2Kstdj28+sk4dvm8T1N40mVpJWwOh57hsVLPPcsL46kjctZbC6lw70ED8r6TyEEtKlAo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wYh7WjeLb3Tcd1lZbmwveSbosHdxbNOarNMt0LpCydsPbJEpc1EbZI0bDKwYkFjLpJGs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0laubU7N5RLqY8OHKaJL+xmXpepmgGdSzB0QPah0UwKluCI0UxLVBEkM9ewRTCMmhmgL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vaqXCvbiFTQT1yy10YbELtNqSna9/ilbGYdStRRz5afB7XIGDVs17bKRkCSFVtV1sIpA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ipAHIj5Xq+enfkElx+0iEpY9vr8MRS+x+eRBR2Zp5/k6rRzdHweg6TtzUbyfccVkGu7F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xFc7e0ue1Ny3xnf8DuOZJH2y7tuJ7HjrtcaxVcpOG7nm8aw4dSBvLdoGzOdqTrjLfiOc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8ukYmVxUdOarKwSGSUldWEV7Mb1TZQNeySynBYrjw42MSS9RK6fpinzfY8tm57b0OdVW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7mul27PLtmu1s8NpTXc2+Aiue4m8wXTl6tqeZdX05Rec6edjpG2WPPRSRzoXWT6fPG8j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3hbO/Nckqy9PNO6FFlQK5sKFFh1dxImAKJuWRzPKotMJvQON7f5n2WVbuZ5/X5m3Sb9j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OSGNJIEc9IW2mzUKmfNQKypqnM8EbzDbLLkxuuwzJNm7HkOrZrZ7LNN2ZbEK7M6tPpqy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GbdfOZLdNBudarsqfedaCodZvijAmpBBJnUNmlNnT2NbczqCLOrOLdzvH7A4HyelwKUF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guPSnLbTMMj1BCWakkFAjtfHt510VW3U57rl1KtdrWyvhkYOdG5FDPCKKQDYp4hz0YSk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MvD6yrXKv0c3eXTMfZJKzTWcQWY6qarczpofFEUwiLDq9sjztCCqqSLCY7KCzWsBgmhL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xWsley2IswywlqvYr1YimgJXmKtZQS/R8MksE2slNbGEJ4fne8FLOlXs1iykoSDafXkq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Wes6GryqvidV0k2Po0XTgilw+6iEpa5d/PCkvufmEUkNO5W8/SG7Ru/O9M8kLsu95/pW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4OJrRVmt1Wy0LZCSeceneZBjkj7Zf0fObnn31bL2dxsjZGZ02nez9asJJklqscworT17b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LEG8h7JLInB2awtNkbhJqQkgma9SsUtKw1bteg4KyMvS9jPFa7c1yXYchiwwVmcabFeE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Ivy0rNaxmwh0ttdSR6NamWOQcGQKVsb2tqaKa4tRur3OgW2/s/Mpqy3WYbkL7nWIl6/P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huI3ShmN0oIlK2Vhe6aiUgm2NdDnXTdVzW38j79vA0OWlx65Z9b4TWSviBWFZGVHZIyS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xyl0alNSzXnWF7GvS4RsstwwEJaofZr2NR8Ew1K4s17mRohVROHLoyGaPG2udJEczX6l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3W57vNdXqvaY4c1WcbxWdTa+T9LlafbuzeCZ6BVrhndLzxvvo9JFel1ys4uW9UhlK7UGF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gpKkQoM0D16iCrNy6GpIR80Eo95dEYciNsrSIStBBZQxzHRIydo9wktikewjZZRlVdyA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3XEHQ1dkmc14wRviWndjFALJYz7E9RqNFGeCfJikrlmvYgJyx5DPXsEFljSWvYrlqGes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mH15Glq1h73v8jiw9uAalZnUdXP+d74VOuXWCvoQBExiB0wGxzkaa1oCKQFIr2K9m1Iq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wcfvIpNpI75wJL735UoG5UUrOO6lqrP8z1W3BZegcn1fB9M9Pj9ZXrl2dM+XmJOmec07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sNiki7Zl1snQ8+/UOdst46dFcpyx1lLaXMNgRAkkVblO9NCORZUMroaGpmuaN5D4ZJW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Y1xMi2WSlciqGGeKmooYnk7O3Xk9HGXj+w4nlqarUuc7UZfgipepQhuUJVu05WZOMctq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IeokbJLE17Kla+SWrIZkfapaPv8AIrLn/R8DXvVzavZOtvyIOWvOwps04xBZzVEtk1AX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yGLSx03Z9KX4338nkO78/wDZ4GJy9/ymp6pilVkNtSsljm6zCy04pm8Uovum5r5e5kTv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iTPffVlR8saOMMS2hRjzq5Sazl0KAzoteBjJWqJo50icQkz4q5E+Ofn0krtSvdHJc2tR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G8eiLJITChiKMfYDqm2uY6/WeQzt7EI4niXNkC3iRNVhQQUEFJBIRf3Ob28biJZnVhOg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iFaHOICQNJlh7ZCFTNpB6C2QDQ+Yo1dAmdJYmSLRbaWMSxJHMWksLnEJaiwTDSUqMyev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EgsV7BXtQvHwTQlitaql2GUjZaluq1qtZGNIBr42t6/PIAvX5EkrIsnbw/D7HEHy+lFI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Eklr2a1iikpEkitarWlSSQNe04DM3MPl9wpKdkQdSEPZ938oilvmWvXO51mrY+X7LiT8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LU2bJm32hoep5jT3mrndllLq+b9txVkMUsPbM1upP5993PFJ59vYos2u+vJuIhaFACSN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n4RNnVZmf0cWpzUtqLUiUqSFzwsbigxyxUXB0U4dKhqRCREakVdpUuXu/OtyHYclhiuv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mKeGGyOjgx6VCAnQ6siLKDTHrT3ROV1qnLK8Nr3VhwQHQPYknpbSOWrl/b+W97D6OE89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+e4pb5EOLMZkJE2YFcWjLUFsLV287f8AP6+mdKfi/o8Phu25H6nxK75ne75cBlSRucgF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qZUoc9NNYtXHTocrHHH3bIxYs+jdbhT6zow1zvEgjkzWiVLCZCNT3VCZgRNeBiCh6jES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yMiixqV8V/Oo9dz/ABemWGWPj1dapywpHxAIAWpobFayU+p5TobKuD1vMbma2aHNrxT1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EggkIKaSTYxb81oQ2oeepKN+BX3M+YndDPDUSqDmAY8jJmyDyyQcSQETI9ECjkAC55Wm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tSVmk6vGPngtwx0UhJDZiqRV0VY5IcrEMyE6tZK9mtZDXsVyzBYrFuN4I56tsgtVLlV7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WjnXvRyskH3+BIqHYm1j+X0xmEeP2WFARtmhOTmuSdQKBZyMzo6tcezU7NcSyuvm4/se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mJyXO9hx/P7AKWfUiDTGSR/b/MJI9vM4qXNxpoZvleu91fJdXlo5eXS019DmpM3rzyzd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HDW12OMs14rRuHoxI+Ncd+iT8y/ld2vgOXVdh0LOrHLCzqI+abXUHlZzbkZzOOnVO52a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SYbmfo5FNELiRoIUnDZo5xF5lGfo17KDiqaUU7Gncpdd3uX6jnZxhUoxY6t6lhnSq/hF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00w6mfejTM64pGWEJbI1HM2ZYWWktd0zkqvlVyvWeS9D+N6G+V+s81248ZIHfs/iJ0h6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FQhnDTfhjO9wctHddY7mVcdMucjjp1ykE32nVePv8/p+gB4BX8P0/YOb4GX3fN7mPgj1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9PHylzHbYr5sOdatarLNTsbJcwMtZvLraaycqb+N1nh9uZHrt5dcWPbbWM/Rj6c6bbTO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ssduOuKFm5mEKlex1/n1zWbi57wZdlnPeWdp2d441Zs6y10hmsR9e5InPdeUYc1A5pJ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XNHPYwFqsK7Dluqwt556vo0M2LN0adIpb5pJCSAUEFAkzGOXfsZ+jy2wubLVMjKUoaW0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42QTCkYh7oZUMtd5LG5pPGXjgXjLEYJopEuWJHWPdNDEkkLyQvhqxG2SGpqWlDNDJYIJ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y1XsVy0x4IpoLBBap3SrdrTUJHViyDGR7FTU6YpuB+n85JKHZ9+rx65yQ+f9BwSK1urb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js+J7npLvEQhvecF2vnTkLiLHNMvgvRPPef0wks+9JGhFND9f88iD6vBJNHNnWI5N+X6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9ZMhi2lmw+94HUF+lp4sd5m31zBxvc8oc5JHL3yGlvHWraqyY03QBWpj6GfvDy59jZ1I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1FDl1z59OwmFd1Z4xmbziLD6KU5J+yLMlu48wDpsrPmsFK7rEktSO/GmMNFmlR84OooaO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cKcawsjFgxb+ZgyfWEamFtc7pSjtQwpmiNaGORsUdNut01ZiaYnBWB7UE8M2uULHPj1f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7PN84i6T0KlxV/wBGNpN0/rePKGpB7vJTM7dYiLo5TC5k02OQTbIpLWdVna1O84mTCKU0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dc2SSQTUUczM9GyvCVmunmjMWb5MkLrK2LpZvz/auhxdrWc/u+K77w+6sLY5dqbbhKLd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3YNmG3dNmC/bMZk1+RaM9mSWjHoiazWX8qaty47bz2BzOXb2mbnz3TtVnQTpjKE9PFC6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YPaCMRaOgsViRiJ1cNPotzj8jpsKMulp0iIxydMIgokkJpAkkEhGhrYOtjc8sU+NVXsR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WlsgxzgCaKQLU5CXwjonvC+RonwzCkY4eIgWVA8sBrlQkjHtBR9edpLGXLAo0RMcZGSQ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zWLTHqmSV7BDZq2oq3oGlmvZrVbgnrFuGeuXNnn9vSmWu+n81JK5UUpzrDTXfL+milAi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IPC91x3awEL0QhIXUct0PFsJHzgCli829L86x7qySx9NEKnQWK/0/hoh3u+XLLFLnWVH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O5x31FvM1tzh9jGGL3nCd9wO4kncq2Vproc+eXpnhpope2WBHnrrdHlNTndig/Jl1a3N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sG8pMdHDznXxWpZsHPrs2Myzed6TPtElaWSr2ZqVDMWpKY61qJCZo0ZbzdcDqtsSYyWO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U5ulndel7nei56cmhzcKtglTK5ZVsXoMPNtUtLMza753XDZJxNpBvTs6MvK9W2Meus6a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+PT3cPpyOnmTb45bHtlGvk7UW93n+lIWuFlajrr2efDk3Mzvxo1zX75ssZLR2Wzd/JSr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j3jZXt50KGjdzqvmauT05zyPgViu0JY7TNjNqTaMWsUqt+tvHPVJGfF+rpT2rHq89Pu+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qsdLSrlZzC6JHRpbCZJBTnKwSCUOc4Y9ESc4qw3Xry2R6BDvPnFnvpl4jU6YZ3Fn2ubR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HMRJBLEE8QgWic0jq0zRJwH+g+a+jamHz/W88vPVNKhGfIF0wUhY4JIkgJIiQI7axNOa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0soxSAenMV8sZE0xkzo2lhQSpLG94i4ErJoB7UR4LgRyOGKSQjL2Fhj0oSeQvAHNkkAm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WQ1bNctV7Daca9ggs17EQWWR1NDPXW7Ws1kt17NYt1rDVINKzXkr2Po+BFp68nECXGbJ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OrFV8RZY96QqdEOJ0NesB/SnTnXb5jDl168JWVlUNg21uI77i8erDSWPrpIhgnh+h8gO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rGdZMFup8/vamrWvN0f3nA9/ucG7Xfm9BWlg7ZkjzK+LsPwm2b9bGqxiSxydZE5rs3Vu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CcnNuwamdLqaUvPy7alxbU9iWo69gc97FjK2LhOkOa2OxWJnlGGNqvqUYdLNh2ZcdpTt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LFR1Gy9JBYuaRkjXqs7Ss9d0ud6nlpzTXDBpSJ7Fa0TYWxBLTzdSry6VnqfSFSLW2xTt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6fH6tKVp5endENXz+O5y/X8f7fC6SKb0ebNY9kLdwt6Wbo+e6FYEgiLSWmNONRVrw78o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r6xjq/P6+FfVavme/ObqDUrPDJIs7aPXnWmkuc94mV2Lu/PA0b1Dl0cmnFjjnO851DoT1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tDFI3npzUrHMICHRVJnadMjiliLEkDC62Fkug+lXXo73GW866p3MX89dc1Dnd8UKs1rj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dcpWkdOMj0rAWvRqMZdgewMcjBOjmGhzANQIu54nerqOc7Llzks/ayqy2Tw6yi06yU5q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it1J117FaXl0lka2JknjQSsjmohndESNe0dI5I9GQCcRkRBLE4hmpziYCPs57y+2FxK6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kLZYIx6SMp0M0kUyhLFexXLbUqr2qtogssZEsUsJaq26lt6vYcgdUuFa1TuEVWzTq7o5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nzOBMufR1cv53vRB49FBPXtslKRJIVexXq0CIKSFWs1qslCEQhvK9Xzk78ikuf20QQxS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9X4E80U2dUs3WyfD2s2qlzy9V3/A93qEcnHp1rKdU1IsOWL9KbXTi4et5LG6TwfRzgli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uGzHLFlnyXVUExQEktS7UuTRka7nZHB1yi1yOq2q1WK1qoQNBGV7VchuVblYjJrFZNlQ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1lrF2nKrela2x3y3l+o5XnpzUMVIBJJaxLLqgqzFCJqQRMqUQiSVsbakMCBYqz+f7jXR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bp82txnU8z24xzwWN+POjlihdBz+5Lc6Hnd8ia9o0giliklIKLj2O49YK80PTCINzZlj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SB68myscS2atjn0e+OXGo6Vur05hJbyQUJ7ZpZ45I+Pauxw68SHN1GslgLEUqGNkalFF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oxuQEHjAkP0M2VqzHWmhksc1kKY9BNESwHMEShOY8jT0JhQpoXkD2ocE4ZIxteuc1s1r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wKennagew7xK0JAnACIEigFI2pKF3n0na92a+xVsKGPI1NcWwURMs1yd7HJDfzrpJGS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iJ31r5VU8RPDFGOnrg24qjzP146BrTUyt9VkZM9ezIoZoKtNcCGetZK9qF0SwTRE9exA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tq3aVwrW6lpIYS8Gvj6Xq4SpL2+J0kdjG6+H0/L+L1kpefsYpXLFJWsiSSKN6GyULFth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FhJnVjE+Lo03TgkRy+6iCqDh6fFE9kn2PzlmZsmN1MXbxPH0sXaN3ydndrxXSVhRz1st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086ZoRXU1MLouk41r2dcwzQTxb7fiu08/QQWa8JJKkhI4EFPQoX5svZJiyJK5TmuR1az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GOlNWxXsbZhtVkz0rhHTdTskbA+w3aosvPzhHbWKV71Yr8v1nJ86gRmgFIEkIFoBUlWR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MUJIVupucPsYbiMejdt47e3zr3O3KlxDZrWdeShBZrC18jQl2tnI2BgcxQUkLmOh4Ilv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1wHA2WgTx7CF8dzEkevNxSJZ4JuXR8jHZ1DWli68wQdZcCAzwWcWSORnLtTdG7vxe16s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HLElZSQE0U0QrNWUEZRHJHMVZFCTTQzkKQJpKtgY5rgJSE8SIEUOLQMs1njXxokSaNSQ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tdnjO7s5jner52Xm8boMqqZD+nMJwQggQKASBFGrOri6+N2HVtHGq0ybEydAsjzKRyJs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ZR08LySvNXlEMjqqXXhE2eYzC8F1kcpVieylG9sTx16xLo5dssXcV9bSrpa0ijzJoJ21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hV568WoJ4C0EiOzVs1Wu0LxWuU7RBYbRLE4YQ6NC72520l9H58lirY57fzHSY3m9Oepl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DbKV1YUQPkRWs1rNIOUApFaxBYVrgUEcoXzEWK3L7yKN2iD188M0Vj7X5icuGdQYe5i+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3IIyc69Z1MzWUupz538HOho78O5yjXMxa0U9fviGaKUt9vwvcefpLWs1ciAqKCCx0Irl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HoqxkKrJYgnq6bGdezcmkOUV54BFtHWY7+adMZQPp6CJYLEV5slFhe4u07ndHynVctmA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5bFCA8+omjtzrA2dnP6Tr8Vq+NpvQdpBWigx2Asw8/RWbNZvmqT6j8Ywzt53XlQt1Lnby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XkXp9rE2ZWtSGlFEUoeWvlthLj1rxpdeaINSzhcOwq2qe8otPTm5JFiVj+PV743SwVpo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KQ2qlzO3IM5daTw70cEWPGooak4ax8aMgmiHsZYIZoJytNGKE7BDWvQ57CNRA5zJRrSg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0j0YQgIKBJq9iuIpCBYPvUL1ReseQeolTA6bDOUyN/EMl7h0wgVrIRQEkEFAljItvE1s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hU8JwesdmGQDnMkObqUNLc1YRes1nw+MuWOSrFZNdjsEZEkV619lVrkLilNehKxtRmTV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WXN0NKS1kOhmgwtJCobFewRqSAmhmgLaQiOevYIbVO3Va2yAuVrVMniZKWYZYQ2IJtS8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rcxo5OxQ4d8Qg+L0lJFezWs2pBSFJEFitYopKECitZr2aCKhNcF4DN3MPn9skJ2Lmv1z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s6cIp5Orm8Nx3aNzweiZzNCOuWVV68ugjdzKdLy/U1pec2bT2uOZ2sWdcPVs1OsEgVkv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tS5VwanCk1zA1bFOtGSuufSy+q6ZuCqLHyZrGb8eaa6OtUpLpw5FU3quSytSpRg1LESe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miVDrlZdUmXva08Hbpe53o+ZcZlEsHhiNTdxOw8/0Obw+s0MdPLLnoGP058dFoUMfXu6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Le+Edirl9N2VSl164rdK3iXWs6G+OlhbmL3xQ6jV6f4nnw2dXl+LpyfI+l8t7+eduYm5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8Ra6DJHLLO5reXWsguvNPjli2EOHdtO3T6c3hHpgpKLjmv5dQ9jpajC3txc6OWgC0fd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nus9L0cSQhkkbxksbyFEJGEIikEdPfZpjASGN7ByBJGSVyVEicQNe2YhtVrhTcwkj4ZC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0hxJE9gg5o0okqfAR99wfSV2mN0OJXMYHU89GBFaq7wUlvIKQgUApBSIL1OeXSdDJjc9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LDLGTQvkCx1ko1bUFk93KvxZT2RRisV6n0aVwr3YXRDMEFoVs7A1LEE0IzM2cAEGxVKF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XgsR4SKKWobMDySCaAnBJHJBOR2alohnEJaqWaxfy9PPLQlhLdeaIc6SqbjEvp+BWaz9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JmE+H1zKECsQVy8oQWFXQrVIllhfESnFUbMdsgMpWATg5HnOu5Ll9cOBekua6yO1BZ+1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5+hT56qW6s/z/Ra7zg92zZmqZOnSQxZi7TKLEa/NZi2DkDNrUNLN65ma5nTK6jltzh00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ISoRyxVaclw7vlY+8nkFKUdyWsuxfjH0bNOI2uYIpxSr2qlkkrbC5alA5ybnShtw75Na9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63+a6TnHAIjBJI1t/E6jzfRoacdedpqU0Onn0L4uf0b0kGnnx2lZwfVzFG5T5e97Esaj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Qten5+PGYJ6u26Pluo/L+e5m6udxzm8/0mF3mDr5ml+p8cKCsD2uGyMfClhkmrLJGcul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lshV+HaWncqdeZc128OAdFtJcesjHR1VQd25JFhMAh12nb5dFXtVZYi09uRRQkkIxyJE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YUlbICskCWCeMDgiWKSMEsbyVr4hIEtOimKjwRrmSlipZiGNc0DmvAXMEyxCNIJbr26Q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CrnOd6rno5ijqULIw5deYDhCDiBECJVNnaZbdmN+NaIisZ0nR2pQ6GYglEgyWN8Gldms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mK8crSa/maQ+KwyGIG2ORIDXtG3az0dGSZNDqc85l7rVWFlKuja5uUVivYFDNAWIZkIw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50BYhmgLNazTLDRYHKCcZaqWiJpeaDmu9/jRD+/G1Kx3DtzUV2j4vWUjiqvYgqdJQkUK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RGMnq1ZIMAOFuLw/oXnvP6ZIM9pIIbEM/wBj81PDM3pwp1b1TLMs1bPzfTdLNfN1ospb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foM3CvbLtOYPVqTiMrUztHseztgbONr+fejRvUURSVJKxRyNtskHzeh8sU++LXQPstPb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LFTNUbkNKkIa92rZDPXs1mNcxbJinzqWCWHfMPjevdQzRdel3nOk55wYnjnWJyrU7PjO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8mPu5i+dU+nwc+072Bpa8WriCj0xZdjwzGtf5nVz6obGYpz7OLmWdfJsUM2Je67vy31P8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wbzcXeyLMCy0/qvJEEeuCkAyRTysL45bSYefSu1zenMz17Wa9jxy6srWK/TmXMdvLnxy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etrMJDevOQEjXMlJbEU3LoqtukNBZ15PKary1DJInpGHxqkQJkoIWJ9klW7WiWCRgkkS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HPXCEiZ6hECBTxTjIJGE8EiIZmSjGlAliQwyPJqVuqGOWE77oeC6/SjgX8aXGzdHNSuU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IKRpSUOEpryMtY0rCjzp1mvJK9xiJWujJoZoi1EHBqW3Gcx9GybSz5CzegbLrRTRyQve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8AAe4Zi6VBObvMm0sLYWNRCN9zDYjESwzQ1OkiGeCeIpVAWYpYSxBOypqTnE0lawRWK9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kUpfkjn9nmieF6vNfLl5++RkdBz/AJPQnNPPZr2K9WQRBSIq9iCpyQJMYTV2w1pCAyzi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8e+Mh2fopwchs17X1PgTQyH0eOpVu05MieCb5vqv9PzL83qRi9B1zFBfdHKaW0+WhV2I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UNLPFHJH6OZ1MyXzdOhosz7NQ45rXZky6aZrTY1K6vBw9GvPiSb89ltCetWOOwijs11g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mg1kRamryjrFCyUWlkr5GGpWuICnHaRP0Ouo+f6TnHEBwxWhyJau1qef3YPQ5uO36Rz/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6PfC3NPb83bPZrypjzPy+3OOG5B05w7WP0PHpHJdXm7YtnXodsaPoXi/s/zNWlHT+V1k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J+h80KR9GAURtiGWV8Nqrjb5K8pG0jWRcp286LwuXSCGSPrzKB1l0sM8szmu49DWtVdS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DJGAuysk49ln36GspJdObmFyJr2jHiMIQVOa4SRIBLCi0KFkpPa4IU5CwoLmyBYgOTgW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xs0VlabQkL2AlcxDggFOBFarSjo3xhrzQnZus5NU8u7mS1adipYED15hJIkkEJCSQZ4L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KSPNkqXYlbIJR8QnA1ko2zWmIZWOhmZs51gnpuNazQvLOmTRE2QpGxlgqyNktYXOGzRt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vS3VGvN2z54J/V51FLDFgJVHLDMQ2YgSwzQFiKVDjAIqadezUNitZiG1C8itMiJpVDV6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dj2eS4kfP3g4/uON4dYlKuPWOvdVRhtghE5SClqVaxGuPs8TXFCt1Zc76BFeT1hFEfnn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cfURRSS1UvfR+IWyR+v58VS7VswpGO+Z6dGRjuW5dfCks0hmaeoqPa8OOuUN+XI07mlu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zQ+rm8pebpea24zNZMuNCzDJF2zVlzX42nlGU5r9zMfceWLTbhFX1KRlw3RGO7WfWLX2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mcYz7s657rboqG4rKr7Dzo9TPt+jEvMdTzHOsThkwOBtamZo+L68Udm01Rwuv4rpx4+I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/DvNSuZPo45kMkCMTRC6Hnd7j0brh3VSxNXK1zi9a8pm82tylQ0O+aNG7V0j7TiOijaf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TZ1NBK3G6zmrfMIgVyncxtELn0gjK7ckCLDaq3M6c5j+W30b1DeWljumBJDIOY4GkkuH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9jt4hljekjSwTHADXBQ4Ic4IjbICCWCdDXc0U0TyN4A6WKYiLXD2ok1exXEgiy+vItdE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4kDmOYJ6AJIrBWRsHcc30fLaUs67nZtetYq7y4Eb5ohCKQEUBJB1s3dzqy+KXG5WudK4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YR0sQGylhNFI2SOc1iOw2WsHWgBq2q8ypzTIYpnETZ4rWFxILFdxJFYiK0jZuXSRNXLp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MzR6jkIp69gUM0JPBO0eYJiGOK5LFcp2kZIoi1DLEWIZoC1FJGWtPJ1+2ILtLT9nklBP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/lvMSXDsSFVezWsIikqBKctKD7PGklrJCZL1YY/xe1ApY+N7Pl8+jmylj66Qchu0rnu+V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cqJhp7Pn+jQMc3HfWcr2fF6h6zk3S9xw3ccNYUDint+J7Hc4erepkEU0Hq5zAv8AN0vW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AegTwPg0bMRSna+n2oJ0e0Cp4JWkEhAWWHGe2+5cM9LJZy1bpa1nOXdWSOcXQkwX9AxM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L2zNy/TctjTmgZIJq9Dbdr+P62Vm9TFvL/Ou14nfHkmatbt4rfW8702dUcfeyt6q0NSF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dztXGuhpZ0fTIKM1Xp6VCZbo5ulVKvZjKGrlTy9sUIcQRT17OdPUUvPdROHTmGkCuVLO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zT25FJWC9RvY0Xxuxt+ffz95D2P3gJzSQB8Xgjx71o3Q9eMhatQOBHsewDJIUcClCBC4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IqV6sTSU7owPaCxWlGua4T2yEbY5hhaSSCcAaQFzJR8EsYXQyiQcPjmgBI1odnB7Asc9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c2CGSPpzSK1kIoSSEkQB4JdzJ2MbVuB+dSvjklZKxCcyUKIhwcgxmRAI7BE9shEY7pDU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nWLn9Q0E6KSSvMbUnxgjc0dFZqEOvjaPLciYue8qKSL0cJ0gRTwzDQ+GrEM0RMASGeBw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SzFLEWYpYC1BPCWYJES6uTc3NG9XtejjG8IOPs5+Ncyolw7TKBw2xRskwiBOa6MeHXs9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UnRKaoWWWefSBWBLXwelyZ04hB3P7QKNC3Xuev50zHL6HxmRTJOeguU/B3uT1bPDo8Dc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k9HcsOza5ujn2rUzrtXNqQyx+rlKWrzdNWzkauZPYjdm25McG9NkTRowVISWbBsam3Lj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7aCJzRlOqVWrppLCpx1FPnI5b+PcYlC62cqNtwjFK2wOYE2zXvdpPy3Q8vjUzYRlO2JL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mlKbs7VOC9F8q1yuV3N7eKcQAeGosTyW1wxecZ8l58ufQ6Ln6sys0zOp36pT0sy9ZFHN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neE5pBbqXMahmrS50IrFe5AIsNmvZ59HALG6pC78XBIN2nb57L4pM6FG5T3glp3mVpaG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+XWnXsM7cUnMsaUiQFDY3tQItVyaR8UjRksMo5jmlWUtShpTRgQQ2ZQD0QFzJCu9xGhw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h41BADgSMLx0FiEAewHccT3pzufcztKVOzVzazSOvIoixJISCCkhIA2tGJ3PoZ43RI4q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SWxUsKpIZ5Ipo5CGzE8EjSNe15G9sZRp7lS2XTxtcswsnkhlcCCQMtMcrCOHOVXtCnc4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MzO/GUMcRWIZAwzQlhBVHNDMVLDXyuimrJPDLEXIZWkzYpwSVpyOzVnDczalddqc5q9u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SRx7kuHUFJa1tsROkQIor2K1kKSCgiCzVsiIQqltq+ZuB5/cRRhXKdr0eKd7F9P4bJo3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72LlO55uh7fh7lnWrkG6de6jmam9Wwrcqz91RzUPQYGbmoO9XIoDhvcZn3MwTKxjUL5X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hZVPQjs6ywvais1gui3PRagarHhqooJHJqhzUaYXGGoso1JoRzs2Wtza5rd1YuW3+Ol0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0xmpdCXKR33M6Nmby7WNVuelZitNxnP6R0E0GgclpZGyWFYBS5/r+UL2lkw43NFbbvOD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bKEdivNdLscz0wkiG3Ut41WIYXKs8edRtc3WJLVW1y6hrmZ1XDmd+MjXAfZr2ee2TMdn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mu1lzmkFypdxouDuXWkYZ+/FrXNsbNXsDmgkQkjEkRrmkIJIXoiSI2vYA6OKVESwkimh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4fGiIOaFIkNqvKRvZKAORHbronrTQhBC2O55fYTnqVilbTrTV5ISl25ktKJIjUQIJCc2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dhlkh8Jnla17RIEE6iVzg6SWF8RYjkiLBYSRr4xRTMGhwqKZ1VdYREldG0fGZhtO5TKd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EMXRSRziC7copoZhRyRksb0J0MpG6JFiBzSzWmrlmNyHvqzjZ60w2avKNkglK81SwtySm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VWBHIJIhr2K5YKQkgV7IqFwwInUQRlqjYWcQonUEp53DpZ3P7KSM2rED+3nuxSR/V/Pi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Tx9bVulf83VELIkE3VU1ek5oEc6rNVVuc9LHZluB9XNrQOO5b+ZqyPtPsYsEkwGlrCwa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sJldCubYdOOXadPHzpN6PGJqR55LjKratMrtJ42NHhgqUwBbCgNlpVVUwimRgS3AHHSM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YElyfKC7ywUbUOUquejeWeg8zTfbxsCUS2OD7bns3OnvT5sM0prlHJpp0r1KyvT0KEtr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mpt2ncxqo1NssJkuN1glrM80M3LqYpoIiBXbk4JEtiCXl0c5rpYK80PTmHsfqPQI63Ws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mjd34PjnjGyxSjS0ijkYAEDkiBwImSxgLTCCFRF0CSFOqxVt14DXAmrzRDw4jE8AJAE1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kKIpGNIkEOTZZelr6mBuZ9K3SlrQTV2WhLrzSSEQhJASRBo5uxNaRc7lp0kEysmBCx7A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DSHidG4e6KyRlICUQQ51PRhWDTqVzQnhQ9zXElWasSXs695+09WWuj1EjKSXfjFNG4dF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lGB0RNFLCThwI5IZyOeC0V7EVgrzOAwW6pFnbeKbti3o9Jiu6KTpjmndIcuSp9fyuNxK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mZLAZkRxWa6WSEpSSV7TIiZJBtRS1xGH0vOc/rNIdnunI752WvX2PzcMsUllbneo5by9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ySyILqsbV4dJzcHXHLlIexRxTe04wy04ennXaVx6GeN2UoYEcWAmUItsGsktCubJhEtJ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RiY2QKdaQKdakKmWkSlWpGXqmkrUSS0SSsRLrGdFz/Q8N82nDtkIoCSECFCKyYnmWITqI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twxStPEaGHcEVtejo8rpXaN/xdeUr6ljnrP3fQL/AMT0ecZnqOb59eO9c+h9/wA+k9p9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CFj7NO5nVZksaWJq8/Pq2OaAa1zOvJ4QLMscnLonsklqROb15iSOSxwDolsQWOfU1LdX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Hg89ud03gxudvHxaTr4OXadJDgI2YstV2G55t6v4ulZa6+T1yDqNxctX2VRZehMazayfs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WlhagmrD3seIJxDK1g54I5SwDS18PKdSEkIxkrBPjnl7Tk+t43pKtSzUygqWa2slI7w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HexdnOrk1Wxz28BpK6KUJBGhOGSNeEtMNmTAuEZJIwDnGEkglaoEqsUZmWC7ScSyxQGm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v0rnn6QMu1JWp6XCkim9HBRSxEqKInxykMiaPgsQEweiKavZK08Fghuwkka9pNFLCWa1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Ktbm49jfTxmUT4k4nt+S5dK5S5dFXstJBDMJJCgngSdJBQIa88JPJHPUiQs53ke44jn9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l0xP+z+ajc5usDmem53hsX6F3w+iRI5JyNa7MwVospbSQTaGfW1xOxk1ltePRzqpPaDi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XrUanqxqcqbu4e9z1z6I7QpKkkkSSpJISRAnOSNSuqBWDZWVqVKC29LF5JdpPm8O/vLO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XyqT1afU8rtekty82q9ZzXs4xGRvWNZIxI2uZSaRNAEStSDRahBalNAEYo1MrU829K/R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V2Hyu+zYq2vznqrUNGkYHOdXgfe84IP2fOXMdjcQDrltmOzz1DFo81jWtNwo657Wtyas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eMk1os1Lefmo9Jlg6n4HowpdoePeVJpLlaL7Y52AzDFiUrYj8m9d4r6nLgA9v6XygPCN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7Xit7z79LdG/8n7Ewqo452aQRWGblapoN7556+/O+957akb2y6tbrjnRWBjo3gY8jA15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LWnH1rEACnEG1i9QS85rZGlWnZqZVmEdMAhayUkBJCSQpI5STeydjn0kLn5ohfEWHRy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EQ4tkE1xEHsJYJStZ5dRfG5C4xLWkeB5glHXa8Y+OK5mut1puPSWNKVycl5qaGf0ecRy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RMlrE8czBOhnK1mtaIZDXLDXAsRyxE8FiuWIZQPAlJDGjpDFb9fGOUyQ3neixcaxlCOP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bC175Ya96GwiV0QOlRFBcgHTixTW2RZm+f8Ap3mOPe4FY9qRRMnt+t+fciOvAc9v4nHd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7Xi+0Mt9w6ZcG8jnelfGlGlZyJel5J7Jc1skfp5VXp/oBz39MRmZ1xXNk6lVW3alJXjZ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abi786jrK1K7pVZGXmmOKsCSEgByaZUrVzFytCGe8uh6bC3fmelBr+HaOWKemJjkkjcy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dFz30/IwPXXUQkakbXNsYCJpoImmhBpJCUAjNALeehqZWr5umrfoaXi6N2Miz4+nX26V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eucnO6U1zcvQjrMWbTXO0JLa5Wq6ZYsccw1PFodzl/2nhtNrnriVrSqa4kbZ0kJmR03p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yIL43choR4jGkgjBKI22S4O1Q9E8jYB+x8LgAjgEJJCSQtLNu4vrTgfx/uBKla18dNbL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1pes5K3ayP0Pm0K5d1zHZrgkdYridG8jEkRPFIBqcRicCxXsQjZIwDsuQ7aubzrdG2tU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aRFiSSpJIEQOc2wu1Yin5dDK0w6OVo2YFQoiOSegeGqnxPI7MU0B8UiAtQHhE0TX0gHB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tmiLscVlKduuee7phtcuhRUVleVcw5M9HCUOAySGYjjfIGCeImDJCCetZIJ1XJ69isW4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0M6RTwTkU8M4k1G/q4+12w4I3MefpQnGkHj2SSILFeyApAKSV7EE4kkKCxWLsiOoUkDz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RXP6KRRK9k31Phprj38lfJ2cjFzrVS18703ELmbJe2oek5MsXO3L+GTqLPHX9yKn2HJm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zXfS8aSXTJCQUDSSFFJSDpuY63z9uTSXp5IFAThQTgBFAkZc5b6vWqa/xvdDcrS4roJB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l9P0GD0Hz/Sxrhx7JzH2NcmkjHR6zNAjqc7zW3ifR8wBb1oZCzSZkTYkbGMbkDBK4ASk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bjS18fY829XSy9Py7bEaHPXpditP+J988UsHWRTUH+fVkoYrgxtSqFxIoRZOK7a5HhfQ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K+jymECJ2womEKJRGS37L4r7P8P0TJi+F6HNCpBCkWKnBoSSjZyu88sDx+v8LRISNSIj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qtfN7o88Pjd9ypmu7S7Lmu6SyqQ3LkETOk0b2Hr+Xd3J16PHfOyS1/qee3HDd3BFdqCd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JECIGQYYyOjmjLHW4GhqYNK1TmqlWxVRgI68ykkTSlSRQhzVmsRaWbekC57ma9BY8j2C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SsmRaGbPbpPikCySCSVJKWPjGywzWFRTEc8MomlwYJ4CV1a3NR2XT8Ogcw50XseOVZVj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IhngeBj2EySIZ4JytajYWK1iqWa9gD3VrSsnhmIpopUZNBORzQTjWmY0Oh5HpembLmP6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ly6OETVFqk4tGESzqA2NsU5iYwqJ42OqwYLVkJmBHyHZcvnvzqK5fVRKozwTfQ+OiD6/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9mpa+b6rnWcnJFyqFKloZ4UDCLbFPr3a1mfUuUfTi+9rvp+IpHpkFKkkrEkqSSlXU8t1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zSSpJIISEkqVms/lr0DXw+g+H9CAtgLkuRBqclEB9b53TdHzfSfP9AAHHs5CSoVIEQeN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OdFz30PO2C1T72Bro9bAaOGymrGimiHgCUholIQzSEs1u1i7Xm3pamdp+fVXL1M2X0LR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bT5mzq87lq/fPbTcl0Pj6XDXPDTpIVZMoFLKIm6nP+cd3w36byMD19DkxPJGpERmR0Qm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8HXqm8uvH06F3N2uk2GUQ3dZWXSTtjO1XB6il6OXMybrO/PMm03RnS2yQSuAS1Ba9oyW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iToxzHoZG+JZ61K1ih6pbmizn+hsnZG9Zk+NBLHOVQ8jk1wpopSunonruYdLT1sPcz6V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RIt68ykBJISKRBJbO1lbONTSNn56E1aaoZy2VzZIqYpIh7muHsMUVZbRHBKpIy8Y4Af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NjqXiOzSeWmTsgGKYiswzc+k0ZPHrKoLJIY5CsrCs59j16POHRTEbZAGKZCUUpBYrzCi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V7C1rdW4Rz17BHMxInmIkLoiUoEnUct0OpqArrzDSK47le84TfMOC3zdrZGjz66ZS83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0CDAswXLKs8FimtcwWDvZU6cWWu5fXKSDNDP7fmJJe75ZiejkrNeb5nqvua7Gihfqvb2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KytZ+Y6DIdLVztPL750nxyfU8KSXXJSVJJIkkJJC6rlet8/bk2kd+STTaVNazc9bdnF5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vbWNefx+nWuO/I5fYZI8jtepLN83b6XyjNLp/Mq3o4+n1vNi16FDwis7S9591HPTW89J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evcr6RUb+f1kUEkXLsEFw2UZs2uryjPCvS0FsuxcQb82XNLrJcuN2tTM4dNbTy9jlc/M0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nebaUb/Zzlq2a2ae/wDPN7x9O+GHB4+m/Fht7Y2I8pm5psoO6M+h1cPWc9JtjWcubQcU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57fVtUtQEHeC9qH2a1nOpwRx6kEDnAjWyApx6cPTGe9r+nN8bghDmCcHASI16Cggia9s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gnjWrZqXyHK2sHUpB7d52NDl5s3Zs1bebYkypx7xIQySQE0icVxO0ZEZzs+U6rkdypRt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wUnby1OdEakKxKyis6eYl2M/S56L2maeHskla9g8J41rxbGWvI3PaOe0gcyYZIHkLpGC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70WK8zoUU8BODEtqapd83aKKYQy1BOrLDSrk1HOpD0+ZksEwYZYiZBEcsEg6IwlmvLAX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8dfRW4aTTSZRcaTKbk0GUUaRzjWnp85Lp3DePfvHWM5hxreeddx/Xk9BdOJt1Jc76FI+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xQgtWaUuop6Vgka0D6tlq+cODuP2SkVDw71eEku+j8ZpRrlWzwfN9OiWS892+oblbmt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1Nzm7iczRPdMrH2MjtnQkjk+r4kQe2EkrEkqSSEkh3fcB6D4+9ixr1vmeyK1WllnFazI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oZ7IZIphsleyMEkJNzfR8/05+eN05PsfKyn3xc0nXmyVb4kxKi0lZVmjm1xio6ObfYzP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Q/J9eHNYXORF6E9SZubZZcmsitpUEiRFjpH6WdZvP9xV59MbXdJLhUt6zHF5/S85URLd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j+Wu4hq2JXNQ6ZEbmw8IS3E2Xl1gQW+T0CKeCealIPPo6jdpbwUDvL0iC7R0caeyRnL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SC2WQIEFW6N4pp0fTnIQLEkQtKHNexSEAJIAIkZKnDat3OtknTYOB0XPWVmSDpliQlU8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dzHkbkNsWrK5LdlGTLqPMjYGyV+b38CqFO3UzYZlMjGSgD2SEL7EIVNOVbkd8ismutmG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kGzxPIZWttkje4LXMHhrxr2Es1ZAPDUPIQ2Oy8ry1LaVZ4jUjlLEajuS070TvP2ncxyy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OUSMRNXp87JYwSsICoyNe2MfC+Ema1o0MZUaabEUgkOoua4c9j6kdHIkkkb6lnr2LLEs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N9FWkxJNc4uS3ZCxBTY1CZlUUdqAnLZSRyWpWtwgnaQNDmnn0WhQ4/XRCnRzmv7+Z7iv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LQzvB3uTV7PDp1c3Iv1OoxLejqNfz8cvTHMxjrH47qwcrVy0uSQz/W8RQPbmklqJJWpJ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28vbs87RpfH+g2xBPEBcbmw5klzVaUps1pEimgepngsWMpzUs9NPE2Mrt5uHuU9H6nxs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V9JdeLDcq50ZGPK8ehW6coc7Uyd+ll6hv3v0bBzfxfdq1+Kz+fX0h/mnUXPSF8mudaaz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RVxkTzVlLaFck7qxLUYecv556/5JpXY9u8lzH2QNeznrb2eY6jFTS3pGRuiidhEtm1Rv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va5G2a9rO3ua/G2VLEHTAIOsvBI3SztHnt8MsWN1SHd+N2TPt8uj4p486ek5YgSggmNl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ayQQEtcoCYJIATmyPciR07mfV5pUHn97Dqs0jpkx2mRWQSnP0a5n2K7zp58/Rxqa1Wki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dkKkEbwNTiQTuKujkckVmOZYLQlskD2khbJDHxvGTGMmjkYOKjJmtkAUhrg9YzI2o5Uh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A8mIeSxHtmAyRhGwzWMbcHu47jdHKrZGKas1JmDVKk5l8T/T53Mc0eghrmOBDLAPYWjE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goikFwNFwcF7XWPex5I9j6kngmssSRTVI+N1SQysiFyXHoiCkE0FiikoVexBU1iG2IOW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B4iRymVuYnL6gKWe5QXTlOgfsfnQx0Zm5G7heLvctU7vm679HWn3KWjHNuMxrtnNl5Tr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GHGZupmastmvY+r4kUvRySS1EkqSSEklXY8d1/m691m6VD430XyOEAhlxZkiFkSTFkCI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YKtqAmx9nH3zyY8q17/mabJXcPRnCYejzV4Jlvkyw2aaYJKuocHYzOneno38vh6r1Fm5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8Tz7NTmZ36dt8h2mvOxSpFI2QjDgBrgCOXnl6BsjJHZ9yiuv5V6rwtcY2Rmo1zDvIZLH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dxqbqR15o4kfFJElqlZzuetaqyyh7Lk26trOy9jsaigli6cw5r9QlrxXqdrnuWKSLOq7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UrHPcj2Px0Y10aOY+Kyyxz5aLL1bpzjcDvEb0AApWIqEQQyNcVq1iOywJI81mRrUc3GV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YEehU9HMJ5sw1PDqa+zz/RYsz2umi5pGlzEIDhocBrg4Ty8a8BDJKwsMdKB0U5BK1pOx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UFiMjsV5xwfGSOikHEG0BwA5MClIV5CQtIHgOHtTUex7VdYjHDrZIlzoVrCiIvSxFzCw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+ctcAoEYSwMM0IGppFPGyoElYUkFIhIdRc1w5zXWPex5I+OSnzQy2WJYJalcx1SIFIVG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xPUQmURNnRkSUl6/NbZXOsSWqVqa2nk+b0oFGBy/Zcdz+gUVj1AOGpOS37P5xjJGazX5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coX/ACd3O08tLG3zmjRz7bpZaGjNqY25gdTHK5+ln6K1SufU8bkl6uCRGiRQEkJFA6vl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6h8T6UxBaLZonOUsfULJ4hSRyAjmiFNGSdKSxmTsYm8cXdo2PrfAcxirQbTGd3mQPmp3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eX2Vr00fh97uQ6fDzuGnQ6i55/lvcPEM9mK36XNVeiTrxCKR0kbxgcBocBuDv4K7pqXJ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a+eQQ2a+o0We54a88Z7Uz5vXxqx2vDe/n1TI3evEcboolkhkJJoJJbsbzy6BpG8OswT4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nIFKi9khLZr2OXQ15oSKWN/XmWPA4NcOtZ0mN3muXPcSchk8cgQXFOO9k9Oc7M6pvG6u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d2NFvyPXSGg/nvJbrnjvJsWq2a6Su/N1J6DeG71KjV75q5PQ4P6D58IczrilS0c7WbHU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OiJWAjssI0SjUkNcir3NmQMsNHSNmSKaIjk6AsB0o0xSkb2PHskYSxyMK0rXEzWvGFhJ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lhJkkOkiI6Mgc6J4yRkxBKBm2U5ces7mLOmyhEkcrSKCRhbUaOYBb6fM9BAc1wo5Iwx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WINQpIKBCQQua6i4Ec5rrHvY8e9jrJZIZSeWCXUmfE9XvjckRI5dHAqIpTXLCBElIYcF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mpI2S9W4jyewgkqef+lebY9kiC5+4pGpSHfY/PsZJD04u5LqOd83Q387Q8Po3syuUXRc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ugjxZogaVimhdqale7QvfV8byD6+CSVJJUgUBFC3cLU5b9UoW63wvpzxuSyNkFw+vMqV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aMePVs6RcjU1O8XnNSvUcjzmrvN+GrJ7vG+O3bm8NnS2Mb5HotDb8/Tlemocj5+ve8rx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YwLud1MvnPTZPXam54d675fN+m3Q6ZKIQIgdIx4GvYAEADhCKIxIGZs4+svl2P2NXne0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BYhzc7i+6wvpcuI1ekX6D5vJs0c30dJAFrViWtPLcfXn5dGlrt4kmhlxsQzV1Jad8yWu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x6mrcp6jQ5nTnKCc0OL+W60d+XhulbsZfHo6lxB+n5uqqYK1nRpRK5YnCkkAprxovW47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zIK2pZhgsd8Pc6PrhzGLpnCzdrD9PMzxO3nRga0ayRhDma+OS9LzXSZaTyc6L0lRcIbH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GVPDKwjZXNsfBOxFJDZK9urMOUlYmjKJE1wJGkYyaML4pANch7mkDwrQWSDHtcOYWkrC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vCY+vy6aNrKtc9Xa89bO53wSjiwWSyRtI1UWpiBLv53FIY5ITEhRpFW2kZbktwFKCkgl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krHuSHvSsfIkSypakj0lcEhFLlspKDXSJykKwlWXlperzFJdORakvSsS8frquSWXi0s+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VkjkvrfBZCl288WGl59xaKXg9L0lDrKWp0HMJSDdSirfSWHmEtSnfS+p5HlL2cEEtCkh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PXqCS+F9FNSIoElxeYS2z4UvZxhCXbkHpRb20uboLqXl661tLj0zq6RtWkhvEJRY84Sm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ZElHM9wksfnyR0XMpW+hyJZiKSAJD3JDo0gJICShFIY1IztVJebykvLvv5Evx3tEKVVs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vs/Fx6aX1fWXJb11OMlywLSTvGUtZklSxtVklJS6c0UhwSL70uPZ9JLWHTJJdsJfm/pW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52aulnj4bGl+++WilYkkF6Re65LK1Alz056W5LElnUMaW5XvJSTQJStCVVubS1CkrHuS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ElGyUsaL0lQSgMSK5SqYpE8iUPelTmpISkkEqRLGkWI0iVJDAkOkSAxIJSEEiYJDHpK4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MSK+QkP3UhQpcukzEuWpLiU2SkrwlcuKRmJLpn//xAA3EAABAwIFAgUEAgIDAAMB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hMRMyFCAiM0EGIzA0FUIkQDVDUBYlRDZgRnD/2gAIAQEAAQUCTeagWm/BZWTXFqFS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jC0owFOjcFZWVlZB72oVMq8UUKpiE0ZQc0q3/inZGWNqNVGEawo1MxRdI5aVpVlZAIRP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qETFYD8lwupGF14gvFRLxca8YxeMavGNXjGrxjV4ti8VGvERLqxlXac/7SynqNeWp2mx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0pshCdUEubVSEzS1GqOJz1G1t5pSx9TVEJsuo3bpLSXSgMEUgMUbz1I6kOdHLK5rta1y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tJUHw8VZMRUzaonSvmWjovgqLRRz6nUM9NCaiqDRG/qROqCDSOsWTLqwMxCSoiMOsujk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/S6eCAeHT9hfYC4k2bh4+0e0lSdwQ4OQRXyjzkOV/Zf2aNkwbu5erbZncgL5RNgzlxR5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UU7mNVO8kg34TMjw3uxV33E7gd5TsuZPIc7IKytkTlqWpbrSU1m5CACAzZ2/OEQ6qi6u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Rcrq9kD6XG51IuWpXTTtfcbuc71aldXWqy+LpiqT6jyTpjm9FLhTNVVI5OQRV8sRdeTK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T/jsrIFzUKhwTZmFDfzkAowtKdAUY3BWVlZWWlaVuFrkCE0oXiZEKpeKavExrrxISxlam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uEXsC60QXiYl4piNUvFPRnlKLnlaVpVlZWyEbihTuQp2oRsH4y9jU6piCNW1GrcjUylG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0rStK0rStK0rStK0rStK0q7ghLIF4iRSztmdHK8EzoTtKnrvVDUMdHVVDRFHM5pp6tlj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Koju6Vj3YhUXkhqU2ssmVbXvqKzU2F1jJVCNkM+8c+kNq2J1XG1gm1ovjVbVNdJTVJav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maZmp0gp2U1Z6BMCNpHTHpUzXEvi2kfV/wCdDMHN3LgNMUQ6cvVLm4NbwoUi2Rvab28D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5kbkUUPIOchyUOcuMhy7g7udyOUO1vPGXy43Q28g5emBP2By+flva/wBVUUUztyj5xB+q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ih3HyEZ3C1hdUIyXV3FaSmtsrKwzHHlZsw80UXRpgcrqMp5u+6JV1dE7/wBb73RKurpp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0pyi7pXXkCfuMQd6sJFoXFXuUc6k6pwPSohZnwfKe7ERv+aystwhM8JtQEJGH8BsUY2l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FbOysrKysqRo8XjdK2JmhaFpW6u9a5F1JV1JV1ZV1ZV1pV1ZV1ZV1ZF1JFrkV3LdWWl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BpKEDyhToQsCAA/CTZGeIJ1W1GrejNK5eorStK0rSrKysreaysrZWVlZWVlZWUUR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TDWsjmo+m3paE2lcXim0PxWBzYKekeVBhjnt8HJ1HUZeqfDNUYonJ1JL1KHCDKhhACbQ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MPjjWLUrYqalo56g0+DlrP4qBrWYVTyU8GGwNYKGExnDqp81J9PvY3wVPGmws1z4bTdY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0tC10j20VUVDRVCmw2tCZR1bW1NPiPhonOvBSVL2RUOIBS09eQIaoF76lrcD1nD1OXAa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JY8CidDhWYzORQRQGY5chl85BHgcu3Iy/qxOydmUMmBP5jUp3ybz8t2bGf8AJyHtlBPk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We2nclNyOyurpxysVpVvT5P6eT4zCsnD0UcfUm1LVlqTNgroq6ur7/AKv5Wck2iQQzB2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WsfqnpG6KJ5QzKkNmck8LjzvWIC8X+jZWVkC5qFQ8IVIQkY78Ra0rpMKMC6Dl0nhaTlH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eysrKysrK2dvPZCN5QgchTrpMCAaFf8AASGo1EQRqwqVs9WDJI5aVpWlWVlZWVv9ek/c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ZJ6qiaO0UjtUpPU6gRmvI2omX3E+S9NSybCV4cZ9LfHTvYJ6l5YJWF1U5kj5T1Y3CVra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ydOlq+mG1Rt4i7WVTmubWVEiAqCnyOia+Zsj3TBkUmispsOipIYJpYyWBzpzImv2inAO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oQ309anN0/3XyfbpHaqdS7OadiVUSPEeHm9Kjk1OXycigih5Cvhy+UOUeBz/AGATth8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J5u69snZHhnKpN3k5Htyr37teGv1hF11v0tJRai1NtYhELSreU+U8eT+vkbu6TmhZpju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XyOTeXuQ4uhmU3YTmwugVdXV0Mo/TEgd4jZ3c93pjcUMjlXP0wNyjF3Hzu4qhqp/9Sy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QqUJ4yg5p/FfItaqirlqYei1dBdArouXSeum5aCrFWzsrKy0laHLpPXQeug5CnXhwhEw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RqmBGqenSyOWm60rSvpgXMjbTW/3o3aJek6R5oKjQ6hkc6WE9PpkjouVQCBSP0TGzVK9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Z1pHfdilIXUDmx1QUj3PeS5zp3OiiimLk2UFoqLsku43TWp8rhUUUofF1GMmk1uQaVod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OQS1LgvGnpvne6bW4OpLmSGdrzEGyiHSZKiazY5Q95kN6V3+KFL3Jrd59xTC0CKCCKbm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WX9UAgPUnblfL/KV8KM7u5GRRVrtZ3vNmUntEZPdYDUg11663itDb6U/S1pIRei8p70P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IEezL5ChG9tUo2QOQTSnu2JQyKCj7pSr5AonK+4UnOV/I3mT00pymNqGkb1K+Y+o858r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Dt4v9e2VlZWWlAvahPKEKlCoYhKwq/57+e6v+UyMCdVRhGrRqJCjqctK0rSreT6W/YrRa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ZKemdLiokjkrIZXmckwvAdLKzrTtEzaajjp1JNGyXrhzWP1Km6XWvEWjDmSOhloWtqTT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B7dINXB1I8LwmUy10cEZjfGXyNHWjYzoaY+nHh0b5JTGGNqGEzBoWhqfCy2LwNZFR0HU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RXMf3PDEiqp5fD0dO6oMFI+mc+OSQyQ6UIyU5kjW0AP8aFJydkCptmU363ym8ZDIcnI5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BfDUPIzn5dkEUOXcjIZfB4RXxH7lV+vCD0+m8oQIWRCkkbDE86ndSyL3FP3BR4PDuD5Pj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c2jeTbIZBQ8U4u9Aq6agnbG6ugUSgdo0/MnO6snd1l8ZFXTFMblWVWdMOCi8shQ5yccq9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k43PlCkFn/79lpWlBzwuvKEKlyFWEKmMoTRFB7Tlb/VMkYRqYgjWBGrejPKV6itK0rSr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GGKi2J/7ze+ov1WD1N1RgXYj6ZeoJFr6bNYeg973NNpiS2WKTTLb1SVNpWG6muwzaul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3THWc9GWVimc7RM4gsl+zrdcVLOrK90cYkfaGZ/gmVTlJVF0Ucl4mYhKFU193mZrWvnb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VPWGJS1bnub0pZev1YqaX1GayY7VRhTvLXiRyOu0zHiKD9dHIcIcZHI8lNRyevn+zBdx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WZFHMclXXzbLkHL4Ci7q32IXaIjMVrJzxB6/qnFfPy7Io85njMI+RnPkiF3y8+RntxbM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xm3aJyb5fnVpRNzuuBwrhagtTVDu6V4bIZmhCYPdib7S4Szp0Uibm4hjWvDopDqlCG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v/CtlZWWlaVhtHHPSOZpdqeEJpQvESrxUi8WV4sLxbF4qNeKjXiol4qJeLiXi414ti8Y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MqM8xRc8qxK0rStKsrK35fpw2xTHBbFf94qjo3yB2Fwta+kESNIGks2ZC3TVxWaxup7s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iZSmRCms2YHq0mFVMkElBKp6XpSNa8mKEuFWwtio2PlnkoZQDTGOXSTE1hculZslzMzD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TCXRw3b0SFXOkjTKolFgqJJYjrdC4wWdpc7oxwykIuElO+NwbFEWiIFikfoYBpomhXsd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StpjCcdkEcvkI5f2TeMijlGnd2Q5GQyb2hEbIId1t/lM7kAh2ntVsoucQPpOwTe4nfUp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7jkcv7Io5O8g8o7fJTDeTvyGQHoQTQivgdmYCtkBZhTUVcK4WoISC/cOog55WmUroyIU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LxMDDJS9WVtCxR07I5Kg9VRjRSSFNRyxR1qakfopG5N5ugm+aNhkPh5CZ6Cd7/42pRw+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gvDSrw8q6T1octJ/37L6e3p6xumsVlZWVlZaVZWWlaVpWlaVpVlZWVv9XAjbFfqIWxT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CeS/XkLp5A5RvLWNkJAkbIG1MNO+TE3Smao++J9QoJby+LK8Q2MRYzKpcRkeKqYviZUM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ltFJQ0Us+JRvFZOA5k7Q+kkAIqRpbLFG/wDlU+cmmiqImprxrmmbHNXM8bHFRR2qRFHJ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GsMc1PTywYZh4a18UQbMBJDDAWlkfrmomyskH2QidybkBTcuX9ivlfGQ4OX9kEMjyV8a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mUMv6fI5+Wr+zd0OQgrbE7fNlsolXbzvctSYUXKV1o8icm8uRyHk+Xc5/Hk/r5Idm/KC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ojI9vAurrWus0LrNQkEiJcSGusWlWsgwJsdz0d+kdLIVpsAGq7E7SV6AtTQuoOn1XIvc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y/lueJN1wSeiiGTMwh5aQ/e81LsrlXV1srNWhiq2MbTGCBeGpyvB0q8DSL+PpF/HUi/i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+IpV/DUy/hadHBYiv4SNfwgVXhnh49ESLGLpBdAroOXQkRhkC0uWkrSVY5/TZscYbpxP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xT6nFsQ/3ivfHSenNk0SxuL/ALig1Fs5McYc5NcBFJrTdLH0svRffUZ79SJ90JUbmKTS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yXUA5mm7rOsxRnpyBeIeJ4n3J1OgkTdV6mTqymZsMLXC8p3mqiV4mUObUOausehTyAAn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Yqm7+p65+Ah3C173M/vPX9v6hDj4yajyh3IcI8OT+PiMr5XyzjJ2Q5Kv6fKDZX3vnyrF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3rnHe6jcnFVDtk7jlFN4Kdl/Q5jk8/gPl4iVsgorapCtdl1UHyK8pWma8QkLem9yEFx4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RYU0Fp6RIbGAtDSdDLfbadSDk6Q6TItZWorUVqK1K6mOlgylP+Hh46ldKdzyiV8VA/x6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aQ8+WPaq80o1QxHVD5nbVvmxUasPysrK2QuruWpy1vWty1uWt6bLInSPc4P/APHoTau+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KVlPTQNxCnc11TEVOepA+WLVSNEbK2NskVHhsr5TSRB72Qhroob4e1pJjajQvkdh9JB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jicjGxyiiZHUV1O5zcGwp00kmFxMLqaJqLGqki+90AY48IlkkdQU8bHwxdToseoYdE4p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RSmJ1LIB4b/HNNF1KeFzlWse2Cko5JGNpJAmwv0vpy90cfrfqEtTsr7dQgske4anp1+u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cZDlfCcnKRFM7XIK2+Z5GyPJXznYotKaxOAtpGnZGy4c3tHJQClN66+992u2cVIdwnZs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5tR/AE7nyON22QCDEGJkezWXTLBXatbF6VsnWWpakJF1F1E1270CVrKur5XUfD3etBO7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l0d1VemPBxZOQ5RTk7dkztUyHmY0kZeHC8M3znatz1i+QVJ+t5ptpvNUDXT+c8+Ucu7k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x/oRHTP9V/77uJHFrI3b6Wp8IaJGx9Ii51uCll1ua95PUkDvDmQR3u9zmPlqW9SK2ndx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qNdDU6XirqC8TSlzpHsk6cxbT3YhK7UKkPcyWRo1yiSPqOLQ5gfK9ic5rmNr42iqrA+R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PSZJUXgpKsp0sgcyTdz2xtpfVIxzXVNRyg4tDXuQkcjM99Q9cNXKCOfx8pmY3Xwjy5f1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IC607nm7i5E7ErkuHqd3Hm1mo2QO7TqkvkDtI70FBcuJXwNm2yPDvJ/XMDc82zad3coH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lBXyjao9o01Aq6aSmHd3lCjRPqCIXz8opnDucwnFBQj70xvImd1abyUbdNG/hqORKmdpYM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nD7nlm2l89PsfNWbQnnzEWPmPPmf3IIf6h5JVytRXUcuq5dZy6zl1yuuuuuuF1guq1dV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Vj9TBVU3+8V4gqEhxJBOveV61lglqvRvqE+kNqwEatojbVBrn1kalqOpNDUFpFWwGOrY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etqGdOCrcxMrGOaZ2OBqo2Rwytu6phY3q+uGsu3xoTapoZDMLmVhFXX/AHIanqpz2qK2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RHSU9Rs2TUgOq58vSQncW0T/APMqe+3p20jdXVP6q13PDboeT5+Byhx8pnDtgcivhvFt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BfPy7lyCK4Q5cnXVkTmTpEG0N0V8Tm7kDm7tJROxKunnyHtV1dAo3W6srJjQiBewVkFE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Hpt9v5yHA4Z2y8rawV8hs1DnO6PLbDyBBHkhdiO7lDzUu1S9sUhQRy2Crn/bHkZp1ZDJ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lqvZPPmj2qfNWC9Je48vzVN01Xmdz5pO7Jv+o8eo+W3kt5LeQEhXK1FayuoV1SusV1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1QuqF1GrqNWtq1NVx+YrcISyNPjJ7eJffxWpTSGRSnRRmcrrLrrqIvzuVrctZV/JeyDi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KujugVqTX2XiHLrORqZU57nFry1CZ68ZKEaqW7K2W308Hy4nNvI4/bHawhuVLp8Z8u7f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yUO0clDZOXyQiBZBE3QCdugFpyKshpQTubIp26atO4s4OGxNy0oG5TldVjtNIzaMrlPN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VlpNzHv01oRYnN30otCcAtkbK6uh5RtH5KcbnlBNCYF88nP4HZz5QE/Zqbl8DIcvOdsh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K+mCBuurm7nco5ON3V7rz+X4Xymo5zc+WduqCM6ovMdqzzOGptKdVJ5DliotiHmd55OU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kEArbWKscrK2VlYKy0qy0qysrKyt+S5VyrlalqWsrqFdUrrFdYrrLrLrLqrqBawtYRI8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Kx8tlZWVlZWVsgLojIcxr6YZ9yUWld7Z6gaBKtMjhh/U8a46U/iy+EEMncDP5cvhXW6s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yN0UF83yeN2BHZPfpih9uTtUYQyG7v7YobUIj1NFKjT6BYhj2ErpgJjW2+0tbAeoXPMp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jm5HzhO2bkEFHtFmwbR90iAQysiuGo5DIKY2Vth5Am8y2DEMwimqfaO+VT6aXCW6qiQ7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pPwXQV85ezzUf6vmm2m8wVH+v5SscFqvzO88nCCCH+nN7mQTe4Da21vWB6CFp9dvtkby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lWK0rQtAXTXTXSXTXSKMZWgrQVoWhaVpWlWVlZWVvy7rdXVytRWpOme5t1dXV1dXQ3Vi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Hgj5GV2Gy0h6Tl03KgoJKuRmAkyQYBTRN/j6RipcOo5BUYRQdI0kS8JEq2iNNH+AhXyC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T3pO1xsdb0ZJAqR7pK0lPXzlZW3Ceh5C5DgoNVvO4AeVvKuropx9N9pPVHD2yHdcNPBC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tBkcnOJUjiVucn8u2RTV8HkncdpRyCPOf9cxzJ5AnbNyYEOIRu7fJvOTd1J3XzGTeZe5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5HbIZN7ZzvdcnE5LR4U3TTEoZFFTn7X5BlJ7asrKytlTbeer2idz5QqfZ/mx5vndx5nd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4QQ5HP/X/ANg4PZ/2W9DlN3x92shdRy6pXVXVXVC6jVratbVqarjOy0qystK0haFoXTC6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6S6K6S6RXSK6Tl03LQVoK0lWVlZaVbJjHPUdLI80+COeIvp9j3//ABiEqpw4xVHg3KCi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wiBdCHMhuyPFqCWqT6CoaZcPPhsFYY30cp6xMji4OBopNDa2o6uHOEVoC2aP6h+7S0+F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f05GXH6YjU2F9GbwRvLh7xDDFJOYsDrHqL6XLmYj9PGlh8E5MpHLCwGUM3uvRXL1he9c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hclp2cm8FXVrq2WnyHIZuyGRQ5+PnysRyPbyhwO291i/qme6+XzdHJ/Kch2nuy/pmPIB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2QQUmcYQUXa9Wum8nKLl53GYXKZw7uuvlHNvEli8BWTtggviPufu+yaDqxR3qib0qQnM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iLt8PCV4aFeGiXhmLw7V4dqjgtVdErouXSeunKtEq0TKqjnNN/kOFqhf5K/yV/kq9StV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11Jl1ZV1ZF1nLrlYw/qUvmdx5j7eY/05+74XyEO8D0fIHq/6v7p3ZN3MBDgrK2VlbPZ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1FaitRWsrWVcrUci6y6zV1mLqsWpquPwWTh6UyCIxGlgXhIFYLBNLJKKSMk1epdf1wTt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12rCx92qEJlpvDxMM0Vte/1BKY3dbeGcia7b9KTqwxS26Tg1kPiaethkpcPkZJajYBFU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Woc9U9SHyOe7qYgY3VsfqlMQpMRoHMbA6oVPPtijXVNC+nmaejKqX0UxN3yZfG9sB3iC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AiF8FXQOd9hmchlfZHyDyHynkcvTeSigVX74hmUV8uzHtZu8nxmzl3OcQR7sgmjeTuCa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pDjKFHMoL4ZsHHU/zNC+W83TuUFyokMoNnTferZdmnyP5rT6/wAl87W8ztq3zEXFGdVJ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qoPMfP8A1zH+nPn8t7R3jtPH/Z/1O5Huf9FRyw3Pzk5Wy1LUtS1LUtSutkFqV1dXWorW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KsEyzXcGyAT9bXanrXIopChw7tLjp+IvZQGWEW6dP9tzXArplykifLSVpLKaol1ijZ/i1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8Rdqrum+Soh0ivpIoYSC00kxc7ry3nld08NmtDip6sMcd00tY2tjaY43OAfI20DIpU9t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DHwyGWoopQ1BzXA2A1NClcX1LWPu4gxsO0ps3qPDtTrySFowA68PA9Ry3RJz3RzHlbmc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2wXCKCCIuA1fOVSb1xGR4ORRVl8fCOUndmeM2L5zj7fjIKNHlR58M3yGbNmnI5hHt+Vf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22TVxEvho0w0DepWTH133uidrpxVRvP+QFHKTv8s+0vm+aP2fNNtUeaqGqmH5R5B/pz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C/6/+0D7Z7R7v/TPwzud7mTsneQ+QIfitnEda+bJzbjNvqa/Zt9lB+vkecC09CPpvlj6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1KXE2xxp1PBaKDTHUxB8o8OCDEZKuZkJfUP8ZUQysjqpnSCS5azUHROktdpFK20ONMe5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VszvVBPEWzyw66N4NRViPx0L4oKutdG50ejqU3hwXGPQ6XWgG2m1jFJonzSaWMgaUTuJ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+nxbBW8kZvG2RRXx8eVvlCOYQz+Dx5Qiggr7nI7IFXvPfI9iKdwVdHh/cim9zt3Zu8je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9Iyagm9x2AXym5HhBfIXw3l/HkBV0zmTgjIJjrZcJikPoX9JR/i4G3Uapzdd1rWu6PJK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cZalqUnf5azanPPmg2m81XtGefLa6IsfN8+VvKG+V/8ATm7ByvlnATfc/wCr+45Ptf8A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Pf8AlOyd5D5G8N/KDZNOoJztAvqTu0JsrmMB6hmbt8U/61lbd3dhrNVLGHQmMgh0SbUC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2SSGWmk109Y93VBD4oNRqMVmdGpZOlUVFaZqeaQoOsaaqdZlbqRexzqNsbqfEHsiRlp3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onteJGXVFGQ6c0/8hceKq9poHHVRytQ9cYYQp6mobWOkJxOskLnSyaYwnOWrYKqBFLhL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HjO+/mCGR4GV8hk3L4RRX9s7q+x5dsmlXV9ig7dztLYOw8pxy+Sr2Vly8o5N58juc/65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MCby0bWUQu6TlvKAurZOKHb8L5UfdJuLoZ8ZMFlKd9bVqauoF1QjICdbVEQTKbHqhB91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HX1PtZOKfLpOsaZJPQB+TbySeacaoI3a4vM3as81ZvSXv5vmrbpq/MefKOZNjdBXWpa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gtQWoLU1XCuPKdlJ7fzlEEO0D7rR6CNwPuW+yR67J4+wApfe+U7J3kPFlYqybwPzMdo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1qjdZ26PqHxSfqOljDmEOTu7AtJp2Qsc9lNGnNDTMCyjrIbqph0KAeh8PVqGYey8dGxkl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diIPhJ4WiesbppqeqkjVNiEapZYZHSVbIad9VMS6pkcqV5NNCdUkdO2QPibE+jaNc7Iv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YMqo4mmClpYF0I2tboJ6QTjF1CyNTtdZSFNNyx4VVs2j/WKchy5FHg5fJzK+L5XycUOH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DtdXV18uKurq6uiVda1dXV0TZbrVc1LrU8PsonI5O4XCb3uRybwc28u5zPGY5k8r+E1N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2XUXWXWXVQmUjyWB5Wp1ruXqK3TXWMpswPcUOqvWg2VaHlCORMZJd8RcuimwsK6TAtAK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UjbkRAmeTUm9fXA4PjkMLS+pgKkEMi6Q1OY0NfC/R1mgiYIPjXoI0m3rVyFrF9si3SPK/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fzP/AG/M4amUrtdL5sWFq/zP58vzL3oIC6sVurFWKgglnkcCx0sMsIa1zgr5g2XPkkV7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Gi3rsiPSGjq6R0yArDqFv+PpCqQA7J2Tuc4QDI9v3NKsg3YMCkbvZaVpWlAb9NdMLpot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pXhXI0z14eROjITmnS1FB2qJpurKi3oZWOEuHD7Tx6qK3g42ujYyyaATG4NhxfEH+MfX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ictm1ahSud1cRqunU07+tieI6WRTO/zJpi+mgppHKDCnOH8RTWp/p6jfFXYDSxRfxsgU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o7OUrbKmnMab0pauCtmia+uk6jJfsU0zHttdtODq8WA8Ym8F1dK51LUmWNVJddrpVE6V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pOxKafUT6iVdEq6vu4oFalqV1qWpalq2JTXLVdNfdat9Surq6ugd9W7jvdEq6utSurpi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4if8QOb0eoE4ouWvfWnOVyiSgbLUr3y30bqzlZyYrFW8u1igtN10wtCDFoutKaxNarC2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6UBs1AXDfUgxaAtDVoC0NWhgGnWukb9MIxsWhhQjatDFpa0NsB6F6UdKs1aWlaQn2Ctv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JUSBVGpbppLU6XYOKkeXkeS2WpwXUeuo5a3FNdY6itbvI7t81N56jYnnyjmi/X82OC1T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o+XK1zU0k1LKAsNqBRVlZI2aqrq1lThn0z7sTenVfU8Q/kG0UrqYMatCxakhbRYRQwVV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GygrpOI+1HKj4HYh3/8AV/2fB7P+3/pVVxk7J/OcPuyd9shwFJ3fgd3x+4PI7idSG0aa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tAP8BrITHC0NbJ3YWBLT09PqTaBkSpmsa+SOM072Nv0mrDKUOdWwu6kOH3HhxEHt0z1M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Fri+qI0Pgnb1PHTuUlRLrbWCCirKoPp6ur2jqX6KhrqqeOgkUUT4pTC7pRM11rJWxsrC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FNK4xU07GigqrYn4+kn6UqYx+qgilZVqTuBKEhCleXprvtati5NduX+rWtSLlqV05yD1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1dXQNkCdd/TdXV1dXV0w+oFXRKurq6uro9yJV8nJhWJX8Hh/3KJ7XNTw5xbG4HpvTm2Z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Zy6bVpC2AvZFwVwrhA7XC2XpWy28jRdarLUVqK1FM3N92oIGxDkeLoOKuVqKD0DtHst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V/S9iXFaytZRcUCVGd5fazuUUCm8zd1RJ00OAHSPkc2CMlEopzQrNCe/Uh+Qb+S23yOP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VPPmp9pPKVjzfT5nceaVFN4i7xu5qx06qRkUkjfhyfTQvwbBohUV8zOlNjp1NwgF+Fjt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kE9RJYl2IipE7+2PhHKjTQv6j3W+18/2/wCk7SgehVPtu7blElXKe431Faig43j9yX3B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Enczubu3KyI2nUva3klByjA1Su9OHf8AHse0Nw8ARSd1APs08zggXK1jFNK2nr44nvdT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GOoFZOFFUmaOPW+arrnU+JTYh1aaJw60krZY43PaYHusZNIBc+mxEysic2SRobHBFUy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8mukkd1WyNu+T7nVVLKSykq442STCVtLUKvihrV4V9o2mOe7XuPEpV0VK7Yu2unFB25c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7uKvvdXQKugVdXTU5fOq7bq+V1fJh35RO/z5ByTYtTlfZOTO2RmuDC5LRmVyuVqcnPcj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MvnJ3ZBf0OYR5zj2GbVH2hBBfLQnZDML/r+QrIZ22duV85fEXMpyCKCPAQU7xGNyTsv1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KmddD8o8gOxUsjmS9dy8QV4leJC8UxeKZ4zxcS8XCvGQLxlOvGUy8ZTKapp3U8VXAYfE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qxIPYtTUy3jMrKysUQsbbej8x480nYeW8Re6OOFXB0uA/TxJne0tfi9KymqqO78BwU6c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9WEYC/Z7dKI9DfufTf04f/saphiqPqX1h3EXB5ypyoiSo+3/ALR2nge5/wBLu/Ko9k8I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7JuT/N8ZS8niL28/ip4k7MvmM7v3WH/oAQyNhkEhk78Hc6SoMburTxuapemxN1+Dq4nu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aosevFPS1JaIappTK2G9e/qVd1Q+qp4LXQmYSxBTzjr4fMxtPjMt2MnqXSikp5H/AFD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MREMxqmahjkTT1WFNc1yLtEVG55bY6KfvqHsighf1g+RurTpqCn8jdOR3kPLV8BHyFN5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PXx5mInYnfzO44F18G62cQftjZzW9HFDyF8L5V0eHcopne7nM+QeXiPMLiNoQGcXLkM/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r3Td3L5ajyrq+zObHqIIlDMTAh7y53Y2MdFr36iSiUUSpH/nIQZt5JPc8l1UG0hJW6uV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wmhi6ca6MS6EK8PAvC06NLTis8JTrwdOvCQrwsS8LGvDNVdBaj8x87/bdyxfJTlS/dwL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empxMdagwP1Utuhiv1BFplMzTgGF1LKWrrmWqo2asPpK8w0VDP4apq5mzSYlWMqqQ8R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Ls/uOf6D3f8ArKHuKb2DwjwpPI3mXnJpQT1rK6hXUK6hTTcZy9ze4LX93qtv1W5VHD/b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/GyFt6LSpPcwsOip6eR7pBI/VKXdTC5dMGP1GilkmpZlDVRvbj7XSyU9HLKW4XHZmBCS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PTaCYGGjnY+GRzDC8ESs1ujDelikvSUc0gMNxFjZ11kVDNKv4ipKGCVrlPhtXAHQvCia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RsjrZrHC3g1EskdRBRQw+CbSRBOb61IHukDZAXxuTGkSfITuF85FFM7ijz5SvhHdP284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5TuANgDZPCOyHBKxcdKrm2k+Cj2/2OQ5fyiohufIecxxmFJszIIcu4GYUYXA8jOSfKFH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J8gT/uukdqI9KibtLKZHEoolEqR2VtvxkoJkd1HShzfJJz5az9c8+am88203lKnbqgH5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3NHXz00VNO6mqMUJkpm1dO/C8BdafEx08Tx5uqnjpXPpRxXyxymjbrwqOGSRpY5sk0b4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FB3tA1NA0oe5/wBX/Z8Ht/7ncyeweEcpPIFq1ZhPOWy0tWlq0hAWWpalqTt0NndcWc4k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bp3ZY3yA3csO/wCPnqGtm/tL7mGXdRFpuwPta6gpDJDiMRjTpbMpbGKWTTJDVvhaa+Qt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U5kAPUC6zZFEyn1MNGtUWqjMZpsSfplkMrFG6PTKyLxEJomDrRdSge3RihDqGSPS6Knd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0n3W0tgjHFh1NTu6UMh1SwOJddHuvueYN6wZE7DYZnKPu+T5fk53TvMweou3/qe1qHPl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4NhFirNVPfVE7I5u5Z3OzZtHmOXeT4zbuZfJH3O7sgvhmzXIeSPJ3kCYidjlbL5ATuPh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oHCjb1XVM5lcTkSrp71z+M52ums3hhKO3ll7fLM3XBE7XD5o9qrzVe0J5yORycNL/Mef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h/FSNWAHmKR0bpp5Z3eIFVg/0+/TFWxn+SqGOikpGCTDcEk0zYz9rE8cBfQyHX9Ppve5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/r/2/wDWe7+x9v8A7nbPd+vloWhSM20FEWyCDbNyaVIrjK/5N1bI9ozBF3uCw7/jZx05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+U09BDUSlMqXXMoJfVmChq6nVDWSxlsXTLKxlpo+q1w7tEoVRBUTOrKWS+INZ4SX7Taf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CPWaiSSKknxRksdRiLXiH1w1Ezo6yCSNxnY2UQGaOOokmmgmgaw0U5pKeER6KbwoaTB1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pHUziwx+qmbZyb3lvqdzS71gRRQR8sXmC+UOUeShkMhz/Zf1tcI8k+UZfLjZFWvG2MFG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1SQSd98vhFNRz/6c7/cyOR8kXMndkFCNzyPIOxDP4ZsDZHyt4fsT5Y1IfShkU9/Taftiy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olPfb84F0GpkVhRtsHEl3kf2eUKj/WysrK2Ttq3zVQvSg6m+Qr5rBpq/M7u8reXr+yZ7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+nghsOAdlRVBppMTlY/E8YYyWgw/EPDsopxTz4pVMq5p8Qinw5sobhyHuHOPvBTef6f3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7kvuf9B5Z3HKTg8nhDhgfpyape1DtVrpzdmIWtsrBX9Sb0rR6S661LWtYTpNhIUXOVim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SEO6f3YbOoNwYZnXaeojUxRQ4xViSqdKXKllMckb2ifxsYHiI7Vr08F9ZU0sTYpiXKt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8xYKWNZQUvS+oKCCNvRYF0mKOmaIoGRdVjKUtAitHEHYfVQ3o3U0WmSlBjrZHwVlNWRv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iFVPRw/ys2mKsd1oHam3UZ9XyeaP90I5AIua1GpgCdX0gTsWpGp2N04X88xqOPuX87Kj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8zVL+Zql/NVK/m6hNx2ZNx9ybjrCmYxSuUddSuTXsfkctWTuL2Z8/KGQXy1y4Q5Vwgbi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vt1Zy+P6nj5HBzPYcx5Xc5wjc7nIKEWCGYCPCCsjkUfKObbPPqQyOTe2XuOV086G3IQC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ORKupHrn8t0GlC6iYQImXUYujGQdJXCL4wjNAEayjavH0oRxSkCOL0y/mYV/L3X8pKmV1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NiqBxRy6dcUyGsCYJLPPr1hawtS1IG6uju2n/Wurq6vnicLnVvQlXSkXTkWlyscnZX8g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DZYR6sL4aU5HnkheO14fA3qCxYRxwn8L/sPGTe4cN7h7aHd/T/s/oeZbdV1ume5vdk/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75BSdiK+crhp6ot1l1lffUtRV8iFbcBEekbK+Ufc5UDtGDU9V1qKhqPEx1Hv0RZHQwdB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viXR/i3wWBiaqOmaaepb05GyEtgIMmJQySCaB7JqgztppnakXaGw1cgTZ53hlRK1EsqI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dN1NIn0yw6HFzSE1r30Esb4sM0lhdO7w9U10k0FC56jw0NVPgzZGY1hBgh8I5Clfejid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QBdWCMx4jBBM/Hk/HJyn4rVOTqud61SlaJCui5dFdNq0MVo19tehelXartV2r0rZWC0t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RYjVRKHHZQocYppFHJHKF/aTYL4Pmfs1O3A3ijCk2DZLJ3cT08RnZ05E7h3Cchxm7yf1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mQQTR9vMJvdIihkSuUdyefIOSvmyGXKsoxse45XsN3LdznuUjuky+ZT3WRNz+VrdSfLJ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oWJrdnPmDzg0xX8I9DBXL+IIQwvb+Kchh7rCimCkpJHptI9qNI64pyvDoxLQtK2Wyms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5qwffW63VyrlXKJ3VmrQxdONdKJdGJSU0Rd4OFeDjTabShTLwxXh32h8TCHwyLoyLpSI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lGKikoKgU1XiMzJ6sp6duTy7vPGQ5Z2NO4X9B7v9P7L4qPdZ2Hu/tk/tOXy3iI/42Q5f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0hM3QjbbptXTaretouoomdMMYnAaPgFX3e5XV1dMdYuKo/8AgMO/4bBP1Kr34GiWnY3Q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o66YNmqpGuZGzTGwxKPwjXM8KZcQa90s0bzWV29PI0Grr4dNPFEdcLHqSMMTaOTS+kfL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hwoqL0tiIUkbv4x7NNLJHIHdBxhjedUdc/S6cl9LOIYausZNh9RiVIE7E4QXYuU/E53J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k8rpLQxWjV2rWtZWoq6urq5W63W+e6sVZys5bq6urq6utlpTXPjNNjFREqTGKaZPIcxv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bKRcJy+I9zLx8rEG+msBevUvl5Ny5alf032uEOXc5njNnlPtZhH2swoRu/d1sgimDfIo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ebIIZcAZBPPUc5xke86AXdFpdfNycbJxv+ZjbpoumMUbAoG3LRqUknSd2qzVpatIWkLS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6YXTXTXTK0FaHLS5aXLS5aXLQV010l0l0QuiF0QukEIGhdELohdELororoKagMrjhj1/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bOv46oXgKhOoKleCqAjSzLoSoxOC0qyfa9grKxWlWVlZW8l8gVsrNK0MXSiRhiXhYUa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q8IvClRtIYEOf+u/rHZdN7/+up9yNO5+UXbuN23ydy1U/s5BP7U7vKkXwzkcKyPfHxD7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eRvJVD/wGG/8Rgf6lT+xhr2NpzpdKwRWqHgM6kcGH18cb5ayBwkggtT1RdHUNlD1T6Qq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2I1tS2SnnfqrDIenA+74amRRSPJrcRfFJNUWxaaW7fEFzoZhrjbuLsNRL1sOrR4NS4r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UdYYp01Jiszk+uqHrU9y6biuktDAvQtVlrK1K61K6ZBNImYXWvTMDqnJn0+9SYZQwKU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dWcV0ytAWlq9K2Vwrq61laytS9Ks1aStwtSvlZU1ZPTGhxuKREh+TQSi0pz42I1lI1fy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hilCnYpROTcQo1DV0y1NegwhOOkVDSaOFwdh5aEWrQiwrprRddNdMLQLli6YRYArKRWV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+m6GTeZeFdDKLt5OQyjW+dlbKJS5HMJu5k7cpbkuIQIY3VZPdqN0Tk4p7iT+UDcNV3ER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Dm/fm79S1FaitRWta1rWta1rWta1rWta11F1F1F1F1F1FrWta1rWpalqV1dbLZbLZWC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aVZWKsVZaAjEwo00JRoqYrwFKv46lX8ZSr+Kp1/Ewo4SxHCF/EOX8TKn4VNqOFziP8A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RzsPhZum2GRz3AtOoLW1PILRmEFZfH9ren5F7/1k5HOlpXTjXTYuhEvDxleDhXgo1/Ht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wr14aRCnlToZLeGmToJdRjkTg4NF0zkWtk/uZxB7aPa7sUmY5Fii2xtqbh//A4Z/wAR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vDhGdJYQphcU3qocTqA2vnqfs9R2gMjfUtpKYqSGIQyRgzTUsc2I1VA2Klp4yaishdHD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4SeGdZ0NQa2dkzi2MqlodbZW0sDHYnSxxy4zeKoxSecGolK9bl0yumFZiuAta1LUtSGp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Shh7VQYZTyqPD6NiDGMTSVNUwwKoxtrVUYlPMvW9dJaWBagtS1IXco6CrlTMFq3JuAuQ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wtIv4SlRwKnT8BCfgc4UuG1cacC0hxVwVYLe8dJUyB1JoPTpWqmrnUqdidc9Omq5F0nO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q6bV02LpsXSYjAxeHCaJmptdXxgY1LamxGDoNc1zVdXKc4lOV0SVEtZXUWtXBWy9K9Ks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bWVkG7hoR9SES6a6RXTKjuEQ4nS9WctL1dwQc65dYa11UJQuoEJAoXhS93yTuM4xvLyn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iVI/V5HOT3fma26axNbpEW5a3ePhmrQ25EeoGQan/wC/dXV1qWorUVrWsrWta1rW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UFqCuFcLZelbKwVgtKsrLSVYqxWkrQjCwo0sJRoaYo4dSFHC6Qr+KpV/FQL+KiX8S1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uVfxk1zhlRpkw2pKGH1IJoqkLw066MgRa7K61K61LUVrK1la1qK1FanLqOXUcuo5dQrW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RoWA1LULGGIjw0adSMK8E1eEXhF4Zy8O5dF4WH/8PQNMWH4M0x08w+/hjL1fQj6kdJG5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aTEKdnWqqMsawO0T1WiZkrZBTSWFLG1tRXvca/qutTvPXfKTFC6xZPdnUspMTpYlPi8Y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VD06eR6s4rplaWr0rUtS1LUrqGkqZg/DqmOQYe4BtDA0Q00DYz6WaGBdAXdEA3DRZhIa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LTSK8kiEK9DUZFdMY+Qw4LWSJmBMaosOpI00Biuj5CF8Z8J7GTKqwekLZKWmjc19MxNq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FoQa0LYLUEZAuqF1l1V1SuqV1SuqV1SuquqhKF1FrXpcug27ZqmNR1sZI3Ft3dyKj2Zm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OrUUHoOUW7i7cPXUQfdAi7rL0r0rSFstIKeyw3cmseuk5dMoscgz0hlk5upwYC10DV0V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GunlsesnExqMbk6lI/UVyrJ2ye787GhhjQ4Zs3Td9gI4TZNKcFuD/wCxdXV1dalqWpa1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XUWtalqWoK4Wy2Wy2Wy2Wyt5LLptKNPEUaOnKNBSr+OpEcKo1/E0i/h6Zfw0C/hYl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jl/Cyo4NMv4eoRwmpX8XVL+NqUaCoCNHMF4V68O5dBdFdMLphdBCnK8OugjEsPu2mc0q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kMaz1Bi6ZKbHop6t4LpXalC27ayCF1THSUqbFEE0Q3raSl6nhoVDAyOR9MJoo6GeNS0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jatzY8PqJHGima+SkniRhqGt9aIct8rFMh1GGgY9QYfQhQRwsVNVRxU+JSONZM55aQxw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TZfyPh4aitlncI3OVo2IylEqGGWYwYJM5QYVSRIWYPh6GQR89iVNUQQKbGogn4hXTJ0J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qBdVGUouurq6urq6urq6urq6urq6ug8psqbKjpchGYzHWWcCCMv6fGQ7c28v5zi4QQQU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5NNgSgSn9rTZdRdZdZddCS6J3GgoaFqagWogK109l26N5iIW8k7qV98wnOKkf+YJjQGh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tGLtYNtF00+lpu0aT/8A4ddXV1dalqWpalqWpalqWpXV1qWpaldXV1dX/NpC6bF0Ykaa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rwNOjh1OhQRAeBYvANRwtijw7QhRkHoEI05XTdolgc57qRxTaZwHh36wx4UbLkMImFKN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9gUDS1Cya1Pp2yOfFddFzQ2NOabujD1JTNUlNPGLqwXBjn0mCpp3KIQl2iHoVLfvOZsK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04t4dGmcqjD53J9A9pEBCdTTuRpZVDRl7qakw2JRWLCHKxyPDsj5gFUVMFOpca3kmrap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pSjIjIi4lXWpalZxXTcumtMaENMo4KYyMoMKKjwqgcjhFGEMKoynYTRL+Go3KTAKdPwA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WeE5XQKDyEyVarhuqIw1DZMmi6sFo20o9ubOTnZD28hkNocgco+X5X2Ccm8vsvkjK23z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jcoPKDihunvETHF0jypno5kqR/5gmNsAzdrd/livtTndgstV1/2NFhb/APyW6urq6urr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rUtS1LUtS1K6urq6vncK4Wy2W2dlZWVlZWVlpWgLptXSaugxOiaUIGhGjiu+kjem0MT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BmHNDpMPdIZMEicnYFIjgdQo8GlCjw+RibG8RzQPdUywSFdKWwjkDXNfaxRKc4WnkiMTt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wujk1syN1JspKmnYnYnRNTsapAnY6xPxyUr+Rr3B2ISrrVtQG0rGrqRsUlQSnSIvKJWp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F9oISRhdZq6zV1WrqMWuJXiWmIrpMTeqxNrK5ibi1Y1R43ZMxijkUNRDKi3dhPVmp6eo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pgjsVdBxCa8FOF1BU6VHuvnYq2lOyOTEfI7ZqsgMpNo8hlH2vR5Qyj5d7md8oQndyur7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DK/tUjtIJzKkf+djUBqTRvGN3ANTe0D0xjU5gIkbwQSozqUdtP8A/nV1dXV1dXV1qK1F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a1rWta1rWta1rWtYWtalqWpagrq6v59vPZaGroxleFpyvAUilpcMYpJcCjTsVwiJSY/G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EHp81XIuiXLoBdJqDWohjEyVxd4WSQ2ggUlUU6W6LiiVdNa968PpX2WrrlFxdldXV1q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SvSt0HSLqla2FaY3KOaphUWMVEap8Xo3rrh0nSayaeCOU1GFuajsbZNdlTzmAtjkkj6M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C0LQbDi2beZORm3cz7kBWTeVw2Tn5QQUa/ugCUdjlF2+QZOfZ08vUN9KcemHG/kkfYfm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aFfaLdlOAELlNN0EXOamuAH/APxe6urlaitRWorUVqK1la1rWtakXWUlfSxqXHqBik+p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pMYxKVSS1Uy6K6TVoatlqWsIyhGcJshe66ijnlUdHFGn1TGCWpc5F5KurprXPIgAQdGx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cV0JChSTFeCqF4GpXgapeDqV4WcIwyBabeS6urq61LUvSgg94XUYU1guyuqozBXU8x8H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w2ppELPR2QKuqKrfSubKSuotYV2lFkRXhoivCsXhHLwkqFPMFolBe0ksG4DU2y/u7dzd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E7uajk3gdgGyjdoflZN7RwV85PdpMh0jgdge6/ke6yvc/kCaLr5jCCaNrprbJvMQsGjT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K6kS8WvFLxJQqCvEOTfEOH+Sv8hXqEXytRrowvHwrxsK8ZCvFwrxUK8TEvERLrRrqxrq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uFcK4/8A+B6SnFrFJiVFGpMeomqT6jCkx+tcpMRxCVOEr0IQhG1WaFda0ZEZEZUZkZSt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aFDSTShlPBTiauUk7nq6JV1SYXV1Spfp2JiGE0dm4ZQtTaKjamwwNQ0ha11iusV1XLql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awU5kDk6jonp2E4c5SfT1A9S/TEJUn0zUtU2CV8SkhljOd1dWCD3tXUjeqSqqaRUP1Kw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6fDlf1PaWEZfT2Itp5OhEvDQo0kC8HTrwFMv46mX8dToUEQT6WJiFLGR4Zq8OxOp2J1D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jV/Go0Ei8HVBTQTQsjcXB3PkPaQR5Wo7NBzsnyaU77IATRcSv1nnNxTnXP5Wq6AAY0bI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BypHWjt6jw19zYCN8UmvrTLqSrqSLrPXXCpcZdTRD6hR+oinY/UlYZVTT0Uw1FzEWqyI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grDO5Qc5B711ZF1pV4iZeJnUdXOTFd8VijqVVPLBAMblX849DHCv5wIY4xDHIl/N06/m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1IhiVIUK6mKFXAUJ4iuoxagr/wD+SWUlRBGpMYoGKT6ipgn/AFFMU/GMQen1NZKukSui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gjIF1UZSjIVrWpalfINJUdHUSL+Hq2x6G3hoZZExlPSietUkznm6cVFHJM6j+npnqkw2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XKcdQmw6imU/05TOVR9P1kamgmhIst8xshMqaZ8D6D6kF8awqLE4QS0uaWnL6bxI1MO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yXy9VxlIwR+QZHuk7m+SNP3V85X6Fbw7VG3qGql1uObnJ5v+ZjdRTRs0IIcIcs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6OEuQJc/TpTgFoufNZWywZ/2JO5wRCIRCIVlZWyPlHmpJ2Np/ExI1ESqpY303nvmMtlI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WTUJpkypqLtrqq2B1M09bW1tTT1uJ1boYRjFUFh+JS1FXiGIyUdW7GpIzQ1prI/51q/n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2OsX8vTAjGaJfytEhiNGhXUpQqYCutGuo1agrhXV1fy389//AFLLSnFrFJiFFGpMeoWq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Y5PxPEZE8zyLohdNoVmq4WpdQLqhdVGQovK1LUtS1LdMikkMWFVsij+nqoqP6bCjwGja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UYrsejiRhq8Qe1sFKKiuUkrnK6LlS0dRVuo/p5jVDHHAz/edZ4qsGoqhVX07URqaKSB2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6J+ITU2Kxwu1AixVNO+mnp5mVNP+S6urq5Vyi5avsk5BAJvP/aefJF2q2UjxGGN6QJL3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05FOKJRN/wAo3Xw0XQ4A3buNwgEAA2D2hYpztmbrYIjSySRMfqWp4/Fg59Uvc4IhEIhE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kEMrKytlRVMcMYqYSurEU7puBpKgHoyrpSLS78Tux3IUPvNQVPRTTwUFV4OpxOcVFXws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iv8AqVtsQqrVH059MkGaUaZeVyvpd3+VVttUJ/d8bKwQAvG0aGj1DVp1OC6zgvFOt46x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lQ5kQPTiXRYukumV05FomWmdWqV/kr/JWqpWuddSZdaRddy8QvEtXimLxcS8VEvExLxE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atQWoK6v/s2Kc5jE/EKONSY5QMT/AKkhCf8AUU5T8YxF6fUVkqMRKETQtLVsrrUjIF1V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daldbpkE0iiwaukUf05UlR/TcYUeCULFHR0sSGyv5K/E6eiUj67FTFDT0gqa5STOeSUS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gdPChZrf/DlYyZtb9OwSqsoaqhIsUdkRdbtOsOT2q/VZl9KVdn/nmqxHK6vAQrzIXj0D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XgZOdpEbNIlcXucdReRTxvdkSnvTj+C/mAug1WUYs210xf1cLJu7NNydhHxdRkNTj6mE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c/hwl1qiZFEIhEIhEIo5O7Ra+pi1NRdvdXyvnM7S95uQShI9deRPnfqbUvQq3oVa8S1d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RQvHgJU6knaujKtD1Y2cgmn1lOUU8sCKO6HP0yb1Ux6NdjdVDVzMe8N+nJGsr68WrmXT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Slz5NBTobrS1WiX2VqgC8UAvFuRqno1D11nrqPWp2VEbV0nf+G6utRWorWV1HLqOXUcu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UWpq+2rQrTAtFOunTrpwLpxLpxrptXTWgrQ9aZVpnVqhf5K/yVqqFrnXUmXWkXXcvEFe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nan4vQtT/qGjan/UgT/qCscn4riMifNVyLpXXSYFpYtgtS1LWF1AuouoVrKurq6vkGuK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WvUf0zKo/punao8FoGKOlpolx+GeWOnjqsUqK6SGghpVVV20tQ56KLlRUFRWGhwSnp18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T1CrKOpoXAA5OamuTXaXHuUEroJo5GzRfmcf8id1gx+lD23B0Z1oPatk3g6QgiMggpDs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SKKLpxzSZkpxV7/lAJUcaJALQrXijZvs2Rbuc0aQLEjmMtsbMNrIAuETtKc4AsfdNc4D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xIhEIhFFFH8tZ7K0rStKlQ8zUFHNJEfFzrxk68XI5SuEcnVauq1eIC8QF1wvELxKFWQo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zvEOXiXoVMoPiJF1pF1HrU5XP4LKysrKysrKPaWTu/8ADurlbq7k6ZrU7EqdidjdM1O+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OxnEnp9ZiEicJXLpNWiNegLUta1rWF1F1FrK1FXV1dXW6sU2J7lDhlXMm/T1YVF9PyKL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SbWUsMvi2rxca8ZCvFQrxcCFTAuvCurGtbFcZ2VliOLxUqbS1Fa6Spjp456ouJN0SqSl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FpsLK3/lOa2RmJ/TifqY8iycxBDdvwvpSo6uH/lldpjZ7bT90WKIAG6LUYwV0LqJjmiQ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WIPaU3mTO9mWLlRU7Q6un+4SiU5yax0hedlbK34RyzZAq18m/bYBIXMawTR0peA3ZEaX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IUVi4haiQhbTf8TeaZ3VoQirIhEJ0jCr+Rw9X4akXp2bsGcw9PmYd7onf0rZbKs/a8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lZWVlZWVlZWWlaSumV0ytC0IRFCneUKWReDehRlOpbNO/8Avbo2CdPC1OxCkanYxStT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OJ1zk6ornpzJ3LosXTiC+0FrAXVNuoVrWta1qK1FXV1dXV1ut1pKbTyPUkBiWG4d45Mw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yjpmIWarnLdbq7lJOY3yyuXUeuq9dV6MjlrKLlsvSvtr7S+0nGnjbNVS1s0NNBQCsri5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R1DgVxFFLCz/ACV/lq9UtdWupVrq1K69SvETrxMy8XIvGOXjl49i/kIl/I06/kaVfyVI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SX8w0CCrgmj6kZVx5beS3lt+PEsNgxGPEKCowyXlObdN5Zl9LT9LFPwHMEFE2GIv+w1yi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etaa9qDmp1loaUYCU+BdELpIMkBnd9rW9CVwRfqgpx96Rxu5jCpGQlGNt4YoXS1kzIh+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KMapNDkzSWMDZHzfbfK6N44Td1GNoyY3x6XPMTdfIFwO9na3UW/jwd2qiGRT3CNh6le9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NIbGB4PTenRuuWFWVlbzPF2QwgUwYumF0QqiK0WhaVpWhaVpQCA3dF1Gfx5X8cV/HSKv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rpldMrpldMrpldMrpldMrpFdJdFCFdJaAgwLSr2ReQmvJWty1OVyobFNA0DvHt/2y/7H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AGzQuPlv5XPY1OqqdqdiNI1OxilCdjkSONvRxascjWYg9E1j0YXowMuI4F9oLqNC65Rm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VzldXCutSucw1xTKSd6ZhdSU3CJE3CWJuG04TaWnYg1rVcrHl9Lnb8OKbJ/dZWVvLZWV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U+JPkqYqaGeoLkSiVh+FTVSpaSGlZbLdC6uVcq6urq4XpXpXoXoVmLSxaWIrpgqooo52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qTBGxyz4Mx6mwKoX8JXhfxGJBfxuKBeDxRq0Yo0QGpdL4ScLoVa6VetGJr/7RasVXVxQ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FeMxBePrl/IVS/k5l/KvX8uv5mNfzVOv5yjX85QKbFcLqIsTgp4JgdSfy07yCxpJehV6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IhHK2VljLX9M1RidHUAtgrBJJf0HjP41Fa02Ralymhit1F0F4cqrGg0ncVInBOanMXJ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aZHy0xpqhWUbLshdodpOt2oOaS1SS9RRnQ08/wBQ/wBJAI1emy0+u6f7bNkALfiwBy+U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tjaAoz1atrOo+UDUKjVN1Yur0wjGE6nYV4ZryaMqRojdYZgCzYGOi8KxGnAVY51NC/EX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GMXjI14yJPq4l4qFCslT6yZw8ROhWVIQr6sKpc6R9yrm0W7ByCmlDj6eYyWqqI+jWC9m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hlM2qqamA09VNBLTl6dxHwc4U3s/u3tQ5/p/2u9mn/Vyv5quoFLTz1M1S4BywutkajW0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NME7HGI43IV/K1jl43EHIvr3oxTleGXh4UI4APsBdVgRqNjUFdcrqrqLWVcrfLZXC1LU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8zk3D6pybhVShhL03C4kygpWpkELVwr/AIMf7vpfuTtmt3BPrOwbuCbHLFfff3fhxDER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WpJC5EqGKSokw7B46fyAf7FyrlaitaD19Sy/45cL6wuous5eIevFSIVkq8dMF/I1C/k6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qX8vUhfzVQv5ydfzsyfjYEY+oV/8iYh9Q06/+QUaxN1K+cu1AcP3YqP+KqIfD4KhSYSv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BUi8FEnYeCv4t4fJh0gEkNVEnVczF/JSr+SmRr3uTcQVBUYZrbUQSvf3XsgUE7sVkE5B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q5NU9PtTp6cnFO7bWP4wqJzI6nU6VxTUVZmsSWe6AyueC0tshYrSStGTWXQaxpdugSAw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p/Hgj7Vb+8qtrJzVS1Dp46U+iNygmZpbLdmveNkTHxxRsN8nhhTmaWEOmilp3Rhsj11n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isSGqj83x5pe093xBw1BcGgw5lTQYC7RiOON0YmsE+5htLT+IqK2mfS1BR2VHUeEq8Qn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UqPEaOcKZ2oDf+o9z/rPun26WaMUhq6cI4hShOxWlCdjMCONsRxp5RxaqcjW4g5PNbKu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Wrw0AXTpgrwBdaMLxSNUbeKcuuV1SuoVrctRW/kvlut/I2GVybh9U5NwmpKbgpTcHhCb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qDWhXKKxKqMLXylxiqJY3Uk4nYPxfUPufS3cqj9eP2v/ANU3ZT+0/wDYOWJ71p58h8mI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DaurdK5zrolYbhctYqWmipY1b/wPqZ33D/qFHJqbvTqOUxve8rW5dRy6jlrK6hXVcus5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71c6nHY5U0z6aXAQ57XHK20e6m4Cuhk1XsGFFRj1Pfd1tFKUU66KKf3fjCYo9m76moK/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iG8YAKaigyNw4R3ReAtQaeQiBqc25/FhztNXN3KqwuCaXEqYeDw9wkpGGzoANTX3YHIO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Sj7brMYAJ53NjTmYehRRSquc+kmpMUqadNxijcm11I9TPikgsfyv9t3IUKPDtljDRJgX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P1M22IVWH6MO+mT6qb04j9TNtXVOHwHCDuoozNLUQTU76stl+nZWkrQ6zIZL9F66D10C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iGrxBXUmK/yiulVleGqV4SYrwi8JGvC04PRpgv8AHC6sQXimhGtCNYjVFGoJXWcuq5dR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VoK0rSFYK7UASm01Q5DDqwpuEVBQwYpuDwpuGUgTaSnYmta1XP4XLGf2MsOeW1w/F9Rf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Zntf/rqPah9p37Zyrt8VPPmJAFdXOq33joo5p3PcSt3HC8FsrK3/AIX1E6+IH/UORQ5h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Ey2oTtJPB4ATu3CmhmGy7OblGn7nIZDm5EbVbZx0xxjVLUcuRRRXLhv+QKPZ6aN2hBNa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6cDXNINkzY6ngRM0gkAFxKbZq+btTSrFdO6IsfwwnTK/dmTk6KSjlgrYpk2Sy1BP2Icg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k6TGVbSqaa9W2Va7qpFNHCyS66iGgroscvCLwkq8NOuhMunItLlurrZXbb0r0r0K7UdJ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1jVdq1NRxPVhuH4h4GbrfcxGuNdK2qmFJRVU1HMXSmStqausc2Sr8KyOpY7w9SpY66Zw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CevBBeCiXg6ZeHpQunTNWqELxMQRrGgmtCNcjWo1ZRqnrxEi6z11HLUfNYrSVoK0FaFo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hncm0NY5DDKooYRKUMHCbhMCbh1KE2jpmpscbf8AQsrZOCxeAvjQ7sJg1St/F9R/tfSn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bqvZZ2f/AKjyqrfGvIcnODGV9a6skEjaeJ8l0SoYpKiXC8Ljoh/4YWNu1Ymf9Q5jmDsK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gOTtgeAmN1yQN0RVI3bymcP5arIJoVkRY2V1Um1LhzddZL3vRRTinm0Y/K1BpKY1AINX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ohpKvZMaEOLnW5x03tE0PDR6jp2vtype/wDD8wu10WRTwpWXXqahI9a7i61IOWpOephe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hIq+8mH3V1dXWsoTOCFTKEK2ZfyMyGJzL+TkX8m5fyS/kQv5Bq8exeNjXjY14yNeLjQq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vFsXjGLxjV41q8aF40LxwXj144I1wXjl45eOKNa5eMcvFvRqpF4iRGV5Wty3yt5LFaSt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kKwXpVwmskchS1RQoKsoYbUr+MehhoQw6FNoaZNpadqaxjVv/o2VvJbzWT2KfDGOdFhb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o/3PpT21Uez/AFaPv1Q+0B6bf5Jyl3x3I5FEhrcSrnVcmoRtc66JVFSS1s1BRRUMX/iD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+YewqM78FDdvna8xp7m6HZ4e3XXHczG7vn54bdMzamJ/JyrTaLBh6nJyKcnqc+kZH8c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QCt9saDFayYBcuCG7S42bqAADQ7dA3Lwovb2V9xuLI7xfiwt2rD0UUU4IhW8x3DbhSxl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SmFt6uA0tQR5bq6urq6urq6urq6urq6urq/4LKy0rStC0LprpldMrpuXTK0LQFoarMX2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OV0JUKV+qjoBO0YXChh1MEKKmCFPAEGMCe5sLfHQLxtMvFUxXiKVdamXVplrgQdCgY0N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5aHLQ5aCtJWkqxVv9Oy0rSrfj+ov3vpT2URdOKZZqI1J1kwAHLnH8jk7ZlZWyzM7A43T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VTqKAYu5DFkMWYv5aJfykCGJUy/kaVePpV42mXiqcrrwJr4lduVlYq3+qDZE3/1TkUOW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ilcIvMVve5zssKGqtLrIuu9vNvVN2fDUDlZMT++2yxA/cwsaaEoop3BUvfkUfxQposGj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ilMkeqxba5G9yXm4cLBzHOTRqVtm8A5emwIUQ/xvxYC68ORRRRCIVszz+CSGOVsVBTtl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pSn4C1VmGmlXRXRK6Tl0XLpOXScum5dNy0FaCtK0rStIWkLS1aWKzEGNKGhelW9ETDK5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PUCnjjnlUYe81NPUUr5aGZtHC3qO3Wsp0rr3K1FXQUYCaBYcf2/oB9yw6VvXhfl2CleZ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IVgrZXK1OXUkXWlXiJl4mdeLqF4yoXjqhePnX8hOv5CVfyMi/kXr+RK/kAv5Bi8fGvHw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xlMvF0y8VTLxFMuvTrqwLqQq8a9K0rQVoK0FaCiLeX6h/wCQ+lP1fwxb49kcsaxC6HpT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mnr5KeJmLzIGgrVWUMtL+K2W61OQllCFTOF42pCFfVL+RqkMTqV/KVC/lp1/LyL+XK/l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V/KU6/lKZDEqVfyFKoZo5h5Kp2ikP+qcjw1f9eUDrFws5DfzFWyDboM36SwSO1UUSmlM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J3cUwanVz7zxt6dG9FFORTt5PxjKIegC4bxZBarOnaXMp49B73D0ocxXubaQRYhA6GkK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TZHLaZmjEPxYA77ztn5FFHyu858g3aisabem8x4V1fyTci90y1m8/Tby2txQacRCw/1/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BojxX6hF4MO9eAYJr8bK10Vd9Q7ij9f07gdNDVTVEfSmT+fjId0cezWbhno0nV/1/wB7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5Jf1x/5VlZWCtlcoPeqatc0uFjn9Qf8AI/Sv6f4aXfGkcsZrvDRBOKc5UdNJVzQ4OQwY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HTwjD67QMRpPCyqBnVnxCjFIqSnfVSx4TABVYTZv+vgrQKPyYu7Thbuf9Q5OTU/ixc6Z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Z8zvKSsDZYW22XCpxc1HeEM27ntY3hQ7OYOpNNsn5OTk9D8nDQFHtE3yck8gbWAE8YcP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GlDuAWpaggQnG7rFBYsOnjhGl34cHdprZvcyOZ8j/LdX8l1Tm9Plijb0fmPnmG3ymH7Z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nbUVhWB+ukwr04l9QN6eI1uIGppaDEPC0+DG2JY2NGI496sPwj1YPgB04ljItiBUi/rl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t6ren+1vSRvR7VfkI+23j/0aU6qLPH/+S+lv0E92lBNdcvdpAQdd2VBviqKrKhtLBLI6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8JpmUtFLisQP8wm4uxUtZDULGKZsUtAfG0HCw0XxDHT93BWhtFNi0mvDsQ8Q/FmBldk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57o4KSNasKTqWimUsb4n4a3TQ+T6hNsOP+rhWHh4ka2QVQYKkJ6a4tciNoivkbHyvTuB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Mh9T5IrlzXtFFICpH3kBRXw7YwqX205SHTRYaNddL3PRTkVMbRj8fy9M3DRcoKy+fk2Q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mWC5JbdW0saG3IBL4i6YmULWt8vqdtpaof5H4aR2ipqMz538eS2VlbKyoj/joqqZrg/L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VFbxmPU0UFVNSQyYJ9MbyQfbxL6nH+VUUMJwvCqOGuWH/axH6lH+diHrwH6f3ioHmLEM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iHbl8we2O8dvyOFbf4pf3fI0XQ4/9Gj/AEc8d/5L6X/45T8hQbqfKHd2WGb1uWL1fi6k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o6F7aiimwh1zhlUF/G1SoMNfHNjsgvhb+nX4mzp12EC9fXUPipKCmNNFiVO2lnwyg6Jx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La7ByBTejAYcNnlhqKGeBiw6CJ2HeDkFCVgj4Qsap4ogqGg8VD/DFfw71/Dyo7HyPcSK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vtnn/TKwuqZNT1s3QpWhBOKoaKN1I/D4FU0zY4W8uyYfT5Hoodi/pRs6lTRD7cRDHdVh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rj4c3MbwjqanPBUB9M7tgnBYi7TRYI2738u5cinnaft/DbZDl3MA1SMuEArZWVvSExFC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XBThuRugrFqfYSNV7L6lZfD594vwt2cTqp/wnj8VHKGs67F140Z47P8Ac8x58r/bPIVO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/bofX9P/AE4/RW1g0Yp9QC4pR1Pp76ZNqyoY0YljcTmzM+59O/TJBli+3if1My1ZJ3P4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KorxZQrEKxeLXiwvFNtRzB1YfIzu4Pkd2G+tuzcpDZkZ3/8AGo/0c8d/5P6Z/wCMVR3q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95Csdq+jCinFU9E6KkVNPJTPixaMpuIUpRr6UKfFmAPe6R9N+zjf71PO+nkbi0ybjBVf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SwX00VDUyT0Enp+npZzR4eyXxGGhU/owGcWwWqlp4h42hhVZUOqpqegmnho4JYMPoI61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zTQYYuTLhDXSfwrlJhZghAuRsPJ9TO/yT/qxSOilxatbVJvDlBEZ56yaSja/E3lTTSSr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8uVrNsSpBpkwppMkWwd3oX030xMnNhK0r0OXSFnwXUcOiSpY550yNTXXWLuWDN00bk5F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RtBfmeEF80yiybtlZSydM29YtfTY7IdzXXLuMj6wXICyA306TyuVjDOphTfVh/4qJ2vD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+7nXN0Vnmdz5f6lNUOR2U1TLJHHVTQR4O62I403RieOC+HQV8lPT0lU6kqZp+tVY8L02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aa+rHTxb6jHqen8R8ZFQbhrfSGb6RbQFpFtAXSVOzTOec2d7x9z8RaCP/GpP0c8a/wCS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qk9ubvKpO1DnA/ble2KOrnNRUJ5VLF1X1X3MFX8XU2/jKpfx1UvA1S8JUhPY6N2HM6lf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vhwjb+IgT8HCqaWWmKofTg1J6MCq4nvwjG9qPxk/h8KMba2aFk9LXxno4+fuZQV88EXi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Q5+LStONu/w1A0vnmEjJtT0JpAylGqp8v1A6+JH/AFDk0XKcVgMCxmYPmOR4jRTO7M8H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t/I5PDN1KfSOCFumvNxUOv1Lhj22aGOTo98Wd/lUzdFFIjyUU/k7yD8fyoG+gCwR2ybu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vOQZY6RpbsuEAmjQzTc/Ivdbp3MjepDQ+qAfiwR2qj/E/v8Aw0RtU5FYw21b5neZqcgo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13+d9SC1dW/c+n8Fp4auKia3x2M0sdLV4xZ+C4F6qLCDpxTGxoxLHR/hSbF3EXByKpe1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R3NTuc290+0+YOwc0qysc7q6uFqH/i0v6WeL74j9O/8AFJ4vOeaUfZeLynmkH2csB/R+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dU0gosOwq09K9paYXtkjfWQRv8bTIVUBQniKxdwdXYW0U1KTc4DELVWK6JcPrhVKbE3Q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6WAYfiD4W4dVVQo4sVq46lip4H1MtbSighq6mr8NNS1tVE9rmFUtNLVGHE2wxjGIiv5a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opDFJ4qW0bY6g1NLNTLDRqrvLi7teJf6ZzaLBxUcbppY4hFE7C6cqfCXBSxujd/Ridz8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LCo/R8jKPd9VsvgZfLRu7Znw1xCp33M33ap+wlORTlIU38PxkxAKn4bwttL2daJuzb5N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WKeMhuUCE2+kNGRahzA3o4xbS78P0+5O7vwzd/4YTplPKKx1v3fM7zN5l5Ue0reWJqaq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54pMB+nJWsqtTI8Q+o9Jmke2f6d+myqI6cV+o26a180hhlR4jR5RVKmcIhf1+W9g7/8A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Wcn67KZj2MpWNPhHhfcilLAnUDbyQ9BGnqQomTf+LT/p54pvX4B/xSbYPO5uBGywe43N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wmrmNRUpxX0zR9Wpx0+uCV0E1fTtq4sGqRGcYbFJHlZYfRuq34nVCVywF/oqcKc6XDq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6ODwVLkLXxSsjqhlSVD6aZlS2avxet1qnxOeJePpZoDuaHEY4KPCtEhbVwx4g11HiLcR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2WqP8ZTJ+Lm1RUy1JwYXrPI3mpdrm/0ijkxqkNkSqGZ1PJDXyOQkr2iGfrKqhZOyeB0D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7k3t+YI9A0+kIKnHrlN5Fw4r5jUxsgir6IKBmvEpTvJyU5FVBs1v5B2MG9OPtgWDkBdA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KY1Hj4kNlcWvYSu1K22QG+lO2RdpVgcsYb0sarxat/DgjtNXNtJ+Gf8AHyEVjjfseY8e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kUdleyYdMmNWdh3GV0NlGSFglY2kqWvH8j9StvN8SIpnLucqXuaEB6TyfbHePa/7D7Q3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W62dKdqj8QD1qgIl00zkfF6pGTTuI2dt/pSP0NM8t/ESplRITqctRWpalcK7Vdq2ysrF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/u4F/wAV+B5tG6fofTKKsXvoacUlJjnvqjqpKSR8FLiCloKiE6XKKmnlUWGsibW1/UZl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S2qxXU2hkbDVYhiPXZ+cbEkuKZDN0eFddKTp4GPueR7tMV9v9EonKGLW+SzASgNRyjkf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WkIqJ3zvaj2lN7cnr4yNhFTjVUObZrjsECoOCbuXyiodhLumlFVx0UWBsvUS9z+SnJ3F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jZP2afSLEpiKI22KYEFf1EoocbrcJx3+BYtsV8l1xe+X1K21VWbx/hw92mrqO78M/Z+K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Reb481R3Dg8crlcrlcoyPMb1YuTiijsjsm92NNmaAn9qZ3Ozpe9nc2/TI9Vvt/2b7d/W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/uZ69DGzT2jmlc/xjQo6qN5PPiHtfFVNc4VcRRljf/pVPY4ZUfv+ay0rStK0qxUmtiBuF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4L/xf4Kk2pqx56aevpum61fU1EVOMTrIqibqtXUatYvFilTGP5uVSYtVPD3ySOV1qV1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LJA9uLvs7FnKeaSd2Bg6PJiTtGHO/0SicqSmfPLU9OlhkfqJ5aNIzOY5/qUztGT0cys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GTdokO483yHadyFycXOmPAmWpHo5FOUx+5+M5UkV3M5OzdQCJumi6vtHdHutuRYlwsdy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gNTW8sVtm7EEgDbL6mZeiPrw38MZtJJ6ovwydnlJsgd86I/4yKrW6qT8s3HwmcNTU1NQ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VfUgBrUU5O4xn1YWeX9qb3nOl9xjvU1w6eoF2oaXc/0+TxTb03kxP9rOcXUFSyOOCpY9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3q8TEDWva+HpsI6bGHI7K+/5ansfwQqL33SNa7W1a2rU1ONmglA/cG6HA3znH2P+p3DP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4xOces7ZsZJYXfcedLGG7Cqr9WV2uVOX09T9HDvqY/5Ic5a3LWtQWpq1MV2oGyEzwhUz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xcq8VIvFPXiXLxS8SF4lq8SxeIauu1ddq67V1gusF1QuoF1Auo1a2rW1agrhX8mDN/w/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0ScqSmfUSvfFQQVExkcSmNt+Ad39SmduTu53HweH92Delz3kpvOlWUu0R7hzkFwwZRC8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OhmRRRTiuXfkbzE20bR6U4WTeAU1aSFpye66bcHlsastOpo3a2QOXcdrNILQN7i0Lrsh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ofuU44/DTu10H4Tx5Hnfy4efRk8Xadnfkl9sL4j9sp3KnpZqduGnVgtFTioqTH0KrH92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+n8GjbPTSCxX9znD3t7h2ju+M/mh/T8mKe/m73S+AmOOEuNHCVLBFTAoQwOQpY2ne8z2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5zJheN7XBanhzXEmPs/BU9knY9UXvy/s6sjw5pLLWQB60aLi5sY9K9Gub2v+t3aPbzqP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/rn9qP2f/wBlV7LPYWNSdPDk4rRrlpfQPqY/5ubnrqOXVK6pXUK6i6i1ha2rWFrC6i6p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y6hXUK1rWuota6i6i6gWsLqBdVdVdULqBdQLqLqLqrxMjW4XK6bDs/qR1qR3+gTlR0r6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TOkcSmN/COf6pvbke56PLe9YMB0pxYNyZu6pKHOQTRvPtE3Kn7qz71W7Zs6KKcn7Aflj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I8Ll/c4erJzvUGEq1m2OV9hfVGbOabOOTiQ65QaOqXaVSn7crOpDhDtNQ5uiT8ODu10H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R0ZoSXRN4yoy/XedXmV5lVN01PmPPlf7fz8Q9nKciqi8uC4Gb07k9xKxRpfhpQ5HPRtT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fvVlnVC/v8ZR97eRwvn4/t/X+2Hfp+TFe/ObmliZLEyjiD30Y1Stkp2z+xS07J4ZIPDt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DtRGzWtU3tOY2QxwhhKj7fwVXZJ2vVJ70n7GnIoc5BFNBVkWFTe1/wBbu3+uRUvu4b/x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ab+5V+x/0r6kLnNj+nXCP+Cp0cCpgqOa1V9QO1Yhk/t8gF0ItnC3nbx+IlWQF10nLovX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6TkWluTvawxuigz+p3et3P5jlS0hepKtsUcsmokpjfxN5+Cm9qOXymkALDIdDZ7mNrhZ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mqPczlfKYdMNC3q4lJzKdyincVJ+2PwnMrD4A9kLAFI0oqy7U3ZN2HKsgE261WXw1Xst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nU9adRJBcJJFSJvMrejW4qLV/wCH6fdsefwy9+cnFa28dD2M7cqI2qEcsVbprvM7ny/1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rD66H+O+nnf5Tx6uVQSSSwlOUkb2CsBkwnADejhmkoa9zi4p3d8ZN72JvI7f7/0/uPb/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U4zm73UzlGypY97qsPlM8zS28cMYjjmj6sTG6WVsTpI29qOy6mpk/tdASSinAaIntMPZ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ogo/dk/Y3vk5uogWVpNe+iPWUbaTy2YSGb2z2O4+MncO9yg/QTf26v8AX/pH+5W/rn2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d1UcQq1gV65zYY4ljX/I5ScVIDZ8om63uYGEgAaLqQWUUpQJThdOaiwIiyutS1LUta1r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V1BN0XdWnedELl4WcpzJ2LUVcotJTU8XZE3THn9RuviB5/LdMYXmJrIlNM5ye+65TW2/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+M/6AanU7dKDQC+KIkw2UAc17nAuB2ThbKnG0h9eVSdFDgTdVS9SdxRTlUncfkKoRtGF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9WjSCLLudbSm7IuCG6Yjy4XPA5QXCatzk/Vem91YwzRjFd6qX8OBv01UgtJ+Gbuzd2vs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2syhNpkcscb9/wAzvM1O5Ch5Oy4XBGywR+jEZxpqY9jgO9YWkOhP3MbiaKCmPVwigrvC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/n4+UO5nY3uHt/8AZ/1/3/p/fC/a8mJ+znN3MkqJA2WqCNY5MrQSTcNzdw3tTrW0hjZf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nTtc2Lt/BX+w/iJM92X9i5QyG6PNimhELS0hHcSkOhPa7g5ydn96PajULLz1A1RPGlsD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0sV//ALCo/ZPP0w21EQsZ/wCRyO76n9kDZsZc6ntFIHLT6FP3qMtMbYy8Oge1Opnp1HMR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eFcvCSLw0q6Ei6L14aVOY5qtlqWpakHBMqZmJ1S9y6xKjPqY/eFuupHkxx2rE/x3WpNY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D5U5yAJQFvwRxvlfV0M9LGvhidx85SIoZf0omdSqJs7quDhICtij2dK66TlcgNeModmu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WZgjNNI4p3JRT+Zfd/I3uoG/Zvs3dOIuB6DurbjsQbtwt76bEchXRGeq+QAB2K/pIH6o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d+E/hw52irqO/wDDP5ah2mp6XppZA8WTfszXsUUVjo+35neZnMg3Ci7ynbo0Mr4GMkmM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yrMcgb9PO3h+1jmOD7lVWwz4bFPNG3lXuHEKT3HocZfMZ+23vHZ/f+n9v6/OGeXEv1s5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2UTXMgrt6WL9duViiCm8IXTCwqT2mxF0s8EykbI9sfH4K72CSQxpURBmn/Y2yIRvcElF5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oBI5rdW5kBE3tng8Ozm9r+1N+sgSAnEuOohoUjtTkz96f9or6cFsLWLb4jkzeolN5Qd4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2jdUFEayfFKBsNS2msXEtdDA+UyUVUxNZO58geE4FbIaVoCsV60CcnW0mk1p1GGgxtRZ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zWtw4XxPqRrqxI1MTUKyC9XE19ZUUz4HR0TJ4xh6FAE2jZapiMElgUInOXg6hVFDVMi0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E6UlFyvdNZ5WYO51PIx0b4YnzS1uFNgo1g9N0KT6hmHRX9WJ6Hdk/nk20jkSDS/BG/fB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bRNn2Ba4NhsHUyMbgYS7QHbtcFHvNjD7yUTOnQydpRRT1y7Mc/gibd7XNijHIKHc46WN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cX2dYnSCza2nZDi9183KcUCnAuOsXDy4+nP6lZeiw8dRN4/BEdMkvqj/AAzdnkxPYuc5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Caz1KI3iTljLb0fmdx5RzP3BR+8E0XX024ufRnpVn1E21fiVqjBsF+7SYW7RWYwOni2O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p99ql3+PiWPMDZ6ljZsBf3vQRzh9pnI4+cysM9zyYh+pnLumj0gZkWDUzlOQylGqMHUn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EPH4Kr2ySuVTe7P+zbI8LkposiAtLSAhFGxTe27hyfzlU/rt74fZ8hyOTP3Zv2Svp7/i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0eUwpouSLZAlqwSVlNSVVc6pqY5NR6gEgfTktkaF4uSIa3XErgm1AWqBy0QFdJdKReoZ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VURAO02VlZWVlYrdDUFqkXrQ6iw6U1lOACjSR1jaCljjiho4KdzqN+oUbgvDtCr6amki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1alqHSQh/p1lXV1uUGIbeWm0+JPOI0Qq48Cg0RzMZLHVYa+GrmcyKOrndUVCPazh3LO7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u0ucbnCWEsmKCKb3TKyOybIU2cppYVM3SujdGFQNLZqv7lW7Zkx2KKKqE38hVKy8rQLt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ri61XQN2jZMI1bZfNldE5cJxBJ55Te4u+9oGURvFjLNeFYbJoq6mPo1X4PmnOug/DJ2e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j6XkpTenyxFuqi8x480/cFezzsoBSGl+nniOurB0cW+oG3ZAOr9PfTbrVUXoxH6iZarr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Lg5tiWL3jxP6g3hpvX9Ov5em5lU/tMQ5Xz8f2/rh37Pkrv0s3JvCCsiNrIbHUirWyOzG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NviH8NT2ZU/vSxF0vSKETk6GSxdpV7nretr9LXOvl8skY9S+25FP5yrP1Ge4z2/P82tX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/rmqtN6vJ5IdkOdRaQUOopC+2GPLqd/pkgO2b+Bk0anPh0rddM302iD3BdYhOncV1nLW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tS1K61LUsMm6Ve52l7J9MnjiJ6ipfrNXdhqUahSSl7UJhbrKeo0wXW60FBg8w3NN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nhldh0MuIUZGKRaKuaepqIMUfoxGqqKsdGVWN3ZOUfGRzsoYzJJRRCCOTdzV8xD1Td45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PpZILAMKe3QKMdTEHqZFHKpQ/J80MYQCsifU0eu4uTuN00er0sRN0299irrUfJa63B3T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q+onKmN45WdSGG/Txjer/DhLtdD+E8eSZoKDUG+Sh9pWUzdUX5Z0E5ORV7F7iU+Rxa2R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vPiPqH1CMCX6a+mTeSTVDPU1Dqp89VLLFDVywRTdzuGI5FU7rNbwO/8Ap/Ydn/Z/10H7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reck5mxAiaFdas7/AIAqjsyp/eKsrZ29Vk0KzQXtuf7AkqXscipO7LENqOP3h25HylTt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lcIIHamTG9RlIPI0+h8l1LPdcoPIJeS6B10OMuRlGLyzd7m6n/8AbJ6YkcwvnWtZWo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pyTUucuoLiQGSSbVI0aW3C6jQnTjVJK9o1oyhSO1JjXSPc0sd58HdBHUDFKRxikj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pF/J0hX8hSleMgK67Cp6uOIYjWMqy3dz+Chwjx5InuZI3kct5aoQjyMmnKLioKarkGrd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pO5yKKquR5/jyDupG2a1BHuvsAjy5pChbvIfUwmxarIZX2QK5VirhrbL+rHXaO3TdDcU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lZ68M/DgDvT8/hf3ZubdAW8tCfVcK+Uw0zfkl7EUzhqC5XIcir2d9QN/+vwy0mDfTjtN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Q2o5R4m7jxGjkVTpvA7/AOn9/wCn9/6UX73kqN6XMoef+p3Tuf8AQqOxNZdRst+KysrK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iX6EXv5nzVdvEVOE1QkGGV96WhxKCSiqfvuN5M+k1y8I9eEkRglC6b1uFvm06S2Zia5p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l7nn1kC1UUePJf8AJRtsS+6v6dbI4aebpkzldUrqlXOr5zwum6FPin/IfgG5MU8Jo8Zf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AtPkvZjOHobuyk7fJC3VO+2kIZDZnwPJF2zG5YjusU9EGCttTOKPJRRU+8o/G1N50x3t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TC20uY6zPSx7hrjZYXuSLlqI3+OFex3s0m8uybdONsmpj9LYfapjaVY0zRi8A6mF/hwN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3/hpQHTdFi6MaMLFiDNFZ5jz5ZPa+fiP2+EE3lqCC+K8a8BJIWH1LaWtrZmTYj9Qg9CK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4YjyiqTct4HcOz+39f7f1pT/AJvkeLxDjJ3a0+U5B22rYnf/AEJm6mtjVrIIBWQzsFoa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V0QuinRAh9i8d0nflin/AB9P+0fIfLjjnCpjx30uxsBS41K4wUrIVPgztf8AE1AX8bUr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g6heEnXh510plokVpEdSKNlZqsE27VFM9zsmO0v67r9Qps/rleH+VxsnP2urrUtS1LUF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09IMFoUMEoEzCqEL6hhggDvwTQvhcqWEz1GwU7+rP+DBKPpQbqeip5lDhoppqyjhq2nA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KqyglpByeA5RjOTjyUt/EP8AS1qagpNoU1HI8DaN272hNHrxt/ro2dOjfwUcjyd3fkhb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0WcpMouHHS0P9LSes3cOeCLbm5Xznwr6UXkpouPjUbu9IDlEozaRfUjLVOEW8bYtP4MO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Pz+GA2myKxkWrPM7nyn2zz8R+25OTtlwuCOWphMv02Ud0TtPWzTQ4QNWDGzXSbsKYnc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4y+fiH9nyfA4ydu0a0Na9a9a9a9Ss5WKN0y/+lrWta11XLqvXVkXVlXUlXUlWuVa5Fre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F8m98nfli/8Ax1L+4ecjmc52CXHZmGOWTdp3bhE/XoLINRYjGjGjHvGWRwx26btTWOjL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gOIfGNPTYR0I0aWErwdOpMP3dSztVnBWK0PQilXRmXhako0dSF0pVFQzvTsJkK/iJV/Ez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v4qoX8VUr+KqV/FVSbhNS400bYYQggV9SOvVnz4DHG5+O/uGmmbDhFH0I8Ururm9j4z5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dS0LYmVFZURVVNi07JGPbJHXVclIpMa2qJ5agRhSHyyc+TDm3qZ+9gQUe6qdmoFfCG7n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Wv8Au1Z2jm4dwUU42Y3y/KCPkPFK06wrIoop25ZdHstdmj7z9TW09rOKLdrLhb5Wsncu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zbDSEPeXI+pWXoaeTp1GLR9LE/wRHTLJuz8M/b+EbOORWOt9Xmd5gjyFT8BDdcg8OTkd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uXIhqZYFgZb/ACWOQtirU3l3OVIfW3L5Xyvlneecx+S5Woq5/wDDZ7j+7LGf+Nof33c5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IOnWs3ZwcAn6VU1BBEb2WkLRtJPHC6XEk7EKhePmBZicZTo+oTxp2srKyt5Ar+UhWy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mhBBBBY4/ViXmwihbIxsbGmZ0cbaeeOpbjckkcFk7CnR0eB07QzGZutW+fAYOrWdVgmr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xUzXnCKw2cMSoPDvdue0OKZzm/u8mDtJllP3AcoVObyZhRd8/AQUR0R0w6mISKc7uyKn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7mn1Plagd+SU1N7tlyBGEGNDj2s2dF7mpHKxQsQ07OT18SXDVCToFnJ3vKHeLGGdTC2+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A7XQ/hl7PxMN2IrHB/j+Z3mby/lqh2XBGybsm8Bco8YbiTKemed/kctXxh9QKerxyaO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L7jDc39I77jTf1jt/vfY85t7nd/kfswyP8ksmgsm1O/8AEi95/dljf/G4bviJ5/BDv9R4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zxvctdQ1AqacIFDdFAbVUwp4ZnukIenM1OIVrrCqhjGlqIVlZEKysrKytlb8FlZWVlb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X+U8Vsrm0FDil3SxiSONow3DpGx1VPLTBmMVkRnp6KDw1OcH1F+DSqopJ6fzUNe6kpi4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ZDo31jposGqAaTFq1skcTVMUUNh+DC26WBtx0nANKpuJe/IKyhG853+WqY6IMGbqmk5m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k+PO1mo4dAg30yu6cULnup/jdX0gOanNuArqV27m2TTYLlfDOU1cZOHpeft21NsWsLCF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XHB2v+7gP4cJdrofwu4/FSm8CKxVuqi8x48o5m7gou4o8FfITeRwN8nI88FqiaXuqYZY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1nd/1N7/AOv/AGR9rvcPt+Qd0u03kI1N6N18ZTMDkxrA/wD8SD33d2WO/wDG4T/yh5/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1L4ar5asFq/DztKCaUcsRqOtUtOoObunGwbunjagkdLRnKysiFb81lbOytkMmqQ6neWG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UwugmgrqpjMSp5amCkY6loqmoZTRqJz3SOxedrqHFGzy1k7KanP4gLpjdbpDoa4pg8j+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Y9pLdKkZcxN0pxIMZ9XyEHKJSm8jUO7EnWiwVtqZ5TuXHI90+8n5IDYYebUg5vZP9bW5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KxCe+zoiSHBWVlsvgAFOOzRu42VtRtZF5cbKQXjBu2kO45qGdKvwodVjePwYA7b5/Cfx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qn83x5p+4KH3m8cqKnnqE7hyKEUuiKN73NablrmqbD5o6KmoZaqI7GE6aj6mj9JX9zxl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/8AX+8fEnuH24zeLMc1P7PkPHTcSz28phqbHtJ/4lP+w7nLH/8AjsF3xU/hod8cKxml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YNW+IhCBymfohjXa09w3AjNoeFhX/HkeUj8lvx1DtFMfNhbjHR0OJva8gFUuHMgqv5Fp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0UclL4p0OC0c4qYMUj6dfQGNtbX1bqub8TdyGdKKV+o8nyS9vkh947ObzeyZKU4gnRcO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BATdmcuVP34s7ajb06OQ7HJ2XJ/JGPVC3TG24Lyhw7kJ1tXBa5SPDUHC2oaeg1x9xfCG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T23cRqMzdLY2nTfKH26c2lWOM0YthUnTxGui6Nb+DA3aap+z/wAL+/8ADQ8opwuHbO/J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ZfSxtUlgjxj6gpo4pa2lidhOBWfR4GdGJYo3p4z9RMHTi9f0z9MlR0viK6upX0dV9Q/o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cxf1HJXzGpO49lNvS5/NdtV/+fS/tHnL6g/QwL/lvw4ZvipRWN0fQmbuFDK6nmoqltTC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Rt/Yelod6f7fFBH06LMo52Vv9TFnacNPmo6l9JP4SnLg4FyFDrxeehgnkx6oeZnPc5uA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8n47KlgDI6qW5KYLDyS+WgZrrJim8/Eal5EhCZPdWY9PpgU6JzDq+yModoq/11R2jm7S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TtL3DjbSQuGoFDjTty6UCEAgpw3i4K+HZXytvk82Dd1bfharZR9zNnr6mZaQEtOPt/y/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/wCGbu/C1zmLxE68ROvETqcWl8x58svYOSnLBIxPhuAnTiOKjRjH1DH9mMa/p36Z9TqP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+NnXhuF2fgf0ubVR9GNfU4/ycW9eBv73c/GTe5nCav7fEXdJyqHei8ldTmVv/n0LdVX8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7vi34AsI/dRVTC2eGqgdTTHcKhq30U9PKyeIIKpi6FQZPV8v2DfU2ypIfEzO/DZW/08fd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klxOqlH0+Saiiq2HEKqpigqq11RFU4tRGrZ+bDqIvFdU3LimjzS8+TB23mmTUOIBcy+4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yRr1O1Ogc1FxCbtBF93E5FOUUU5Tn0D8Px8ZYc28m6I3lkbEwuV7q26+HWTGhzwRYvDT/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R5QjezVYoG6fyuJ03dv1GzVhyrfu4J+CI6ZH+qP8M35q0fe8x58sntfJ4buqCumo1HM9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qvmngwr7mDse6KQnW50j5T1HGJk8kYjkfDLHKXVf1KF15fDv7nr4y/tH2f3b2/3/AKRd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K9jJF4eBeGgXhqdeFp14SnXhKdeEp14OnXgoF4KBeBgXgYV4GFeBiXgIl4CNeAjXgI14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av48L+PC/j14Bfx6/jyv49y/j3L+Pev496/j5F/Hyr+PlXgJl4CZeAnXgJ14CdeAnXga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XgqheCqEKGoJp4G0zc/qP9L6b/5bzlBYL3oorE6MVcRBY47rlYdWvopYJmTRgqtphURu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0WEbHTPoqVtLGc7ZHK3+t9SOtCefPHI+PKh6Hin4tStVXjD5WflwrD/EOxOrZaR+otGo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hlNy1BU6fu4IoBf2h75X6ZI6gFOayQTfaiwgaqiXulPqOTlU9wzPmOY3OHi0iJ0h7GyM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wxzQLFo3bSPcXHkjcE626le6O6BCKvYb6guRsE7cp+z1BvDibOphsRvHQDrYYOPwUztd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j1eZ3mPY7n4j7W7FibxyPpz1002zmj1Yjhvgk0i9wr7Xs7Ht6JO5fwOMv7R9g729o7/6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v9P/ANj6l/U+mP8AlvOUFgXtIoorF6DrDhFH1ChrJaKWkqY6qIFTQRziTC3r+NqFHhSh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+Oy0qysrfi+pHffP+zhmHmc4jWtZFJIXu5I2/H8UHpom7pvLO2L0xjgZtUCkN5Fqc1Yk7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PRRR5lN5R5PjzjmjadSd3Mvqk5tkR6cpGXhiDWtITdVijumpyBurFB1iU1qbYI3ubAWQ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2oRDSsDfpr54+lUfgwl2qi/C/t/IVXdnmd5vhy+I/aK4QQF19Ju+5WC1QVjtnYThwZLgn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o/5XGKFtFNiM0zsIJ3lT+GcZHmHsbyO3+1vTvq/r/fCf1/8A2PqX9f6W/wCV/D9P/oo5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LZyp5paSXDsQjrW3QKur+UZnOyt5LfkHk+oHXxH/AFqLComRYoKNrsNw7qDEK1rWSvL3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Qpo0UrE3KTaFWRyCi2Zk3dYu+0VCzp0UmwKORQ5/D8L4j3NK20V1zk5W2Vk7YRtF6kB7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rolOcgrWTNngkFtggdvjdfGxI43GTxdjN2Up9YVczpYpA/pz/UEejE/wYC9fP+mciqsf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6HEPb8coo8/TjtNdibdNf/WqJk+nfp71UmAnTieJ+jG/qVoIlHV+mqTD31rJxu7hiORV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W2+cK7f/AGPqf2fpT/k/wHj6f/4vMpwRWJYf1E5uQKs+N2G4wJECr+Yf64zCxZ2vET/q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TdMaDDmxsxHELqSQuNNBJUy1eFvp4/PL2+SIapqnZM2TUOZ0UOHZfD9ov6lQe5iZ11fE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+0PwhHOiZeQWDQ1bLTsAjybJouXjcel0smtjrqNm90L6nC4YFuCObbfBVvTvZuyaRdzd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NpVj7NOKLGPvYb+DBXaaqTv/AAu7vwnIqcXi8x48o5l5Cp01N4XxhDiMRx5ujEfmOrmF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Z8UlRUPmnxLEWVsFD6/pz6YJ6mIDTO7hiPKKpexvb8/H9vjLC+//ANj6o7PpP/kPwSbR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E4KuomzKSKxddpDrIsDhh+JS0ppaqKqaCrq/+63modqn/wBQUVNSU8cRmkp6aGhbXYg5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qYmALF6MQP8ANLx5MMF66oNwxNO0Iu6b3XZ2TN3T8DKnHrhHWxeUqdFFOVQfSPy4eLmZ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jcxIcHdMBTn2XxYKHdDtHLsmhbFbrdodey+bbBfF1vmz3BsV9TM9Kp/8jAvwUDtFVN3f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f2nny/Hmm7mqLlcGDDHS0GFUHjpKGN0OJ/Uzf8ty4I2Q45B4jnkib9MutX4yNNaU1HlF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+3x/b+uG/sflmqHNf4wrxZXiyvFuXi3LxTl4py8S5Qy9T/wvqjj6S/d/BU7U2CC2EeU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ZhPAY0+IsTSvS8DqQuocaUUrJmAoflt+eR2iL/UgldFLS0ctW90sNFHU1bpCShGdKwSl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RrnVXnl7vJQte97WBzzG+NXVNw83ky+AoRvO65Byb6IMGGqpl7pj6iinqfvGYRb9vNvO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9bS66IujmUE4hzWek9PcDST6HAm2y5VyED6eMg43GRu1WFtO5A02AUZuxcTJhvHj7NeF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yM6UvnYdL3bx/hm5/C1jpHeFmXhZkaaZSDTJ+Sflqi91VuGxx4fgPrw76fdoxCu+3jf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zBKaGqpcJiY7Ea+nZTYrj1JDApKOB2A4LSw1VPBNJR1FbM6okTU7lHijTe0c/wBf7jt/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lx72/PcrCXF8H/g/VHP0j+3+Cu2ocJFsK8xCcE5qkjBE9IWJ8IcTdpa8haGvUUs1M+jx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1dX/ANnEXaMPPH+lFC6R1PRxQtq8Q2llLzysKoopJJI2SMmw2OB02LuLXvc93nf3+TCW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1JBvCCwA5NyamdrjuAvmsdoo8DZaB6fyUUU/d+bT5Rxzl8s7qK5hb6JNi66+HOyHF1qT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yuVe6IRsitWpFXGW2TN0Wqn7FJyqY/aq2dWjh3iw+TpVuPRdLE/wUrtdD+Gbj8NObT5F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lm4HLNpWoYjKaHD8QloxBVPp6itq3VFRW4g+qioR1Pp/6Wd96D04z9RbYjjw1UNC3q/T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1EnCHLsvijKjd6brVtq9TO0n7n9KH978uO+0qCjw6Wk/i8PKOF4eEcNoV/GUi6TeisE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c+kP2PwYpthuHi2HeYohEJzU9qqKZsqngexOhQNiJEY2OTHzU7qTHHKnq4KjK/8AsY67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lW52EU3TlwmpYXUlS1dGULpvXSkKjoKqRfw9Wpo+k9rC4wUNhJVRQNnqXSFzk0F7qKhi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MUfGoZGysxTD9I/LQt00TE02UU+zrEPgsRdi1AooL/rKCYLyYu70UDOnRyn0uRRRXzkf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tmPcArDS46hdHfLUuQbIAWIKauQvkjfOOy07uXyOLocBDdM2lUvtqkKHJb0qjhY8OrR/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J2/habOyKxdtqzzO58svZ8/JXBCauQVBXTwU9JVy0k/WeZ6yrkrHT4hNPS0+ITU8NHVy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ah3Ozpjuxf1CPdH2u7/60Z/zfwRPZK3yY37C8S2Ns749DaiYJuIVbU3FqkLborAv1f8A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vRNsgQUTbIG+WMm2FUotR/gIRanNTmJzFPRtcpoiEYiEHJshXoetDmqmxSpgVPjMD1F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pXWpD5mNL3zVFPh8P82hjUa/m4V/NQL+ap1/MwKXG2AT1VVWmKiABqIoBNVOenOV7oNX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mqJKaSgrY6tuMUnh5/M7t8lrqQaI2pqby7aKObYNY5SQi9nsQIUvZb0hQd1f66gC0VQd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lpRvENLGNATnXG9y3SFvkArm91cptk0G6HDdwr3QbdWN/k93wm2uNwAU6O7jtULkRbx0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XUf+T9PDjz4C78TuPxN3YiscH3PM7nyye2eTxyHI88IJvHIK+V8Hgr5+F/Y8ZU/MfP8A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Tm1SefLNL0k/o0bpDCDqEHkxr2FCZmUE7XNT47mmg1xyab/9KwH9X/wfqb9n6P5VX2s2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yjH2Fj3/ABMe0P4CiEQnNTmJzE+O6momkzQuajGr2LXrUCtAKGthgxapiUGNROUNXBM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+pn+o8/kZTSyJkEMaNWGCSoLk5yuSg1AW87HOY/rjE8M80vb5KFuutqDdwTUzuqPb+G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kgCluIw5X9NOPtU/3sVcdqk7uyKqCh+Qqib62j1S3AabpzrK6sE4p2waXWegBIt7NDyW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bK1luinbGwQ5JAc7WDLtkFFsozaRfUbNNWvp595JWdKbz4K7TVv2f+E8/hpzeFFY437P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4j7RuOU5OXy3nlp4PPyOEViOGOpICN/7njKHuj5/o3vv6Y0UOYzZ7u7y3l6zOr1o+uWE1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axn2FG2WTC6SIGlpadvUqaaN7IwBJI5oK+nz/jf+D9S/t/SHYqtBUHtTftTbRUn6yx/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tRanMTo06NTUjHqWkkansAXqCD11Sg4OXTBXTcoqqpgUONzBR41EVHiNK9Mka9XK1LU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XxA53V/KASm07ymwsauq1ifUuKdIUXrcoNQH4qWZ1PP5pfLgrb1km8iZzD3VDrkKy+Gk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Op0+MsTHWpMEbqqJOZjd7snqU3f+Ro1Oo2NCY1cp320d8imjUTbVygAmtsnBrUEe4BG6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cIH1bKyBTj6+U7mxLWktbP7Td2oe8huPqRl6MLC5OnX49F08S89A7RVy934X934aQ/ZR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x5nL4j9vghDj4KKHIR7SvmnYJKjGKBlG/Ez1MDf3u7j25R9zDue1nuDsi4PA7+A7nyzs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Jsjw4VTM8W3gVI9z8Jp5vAt1M6tU/SygrotMsbXyL6f9jKSsiYfHsXj2Lx7F46NeOYvH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vGxrxsa8bEvGxLxsa8bEvGxLxkS8dCvHRJlbA45Pks7VKtUq1SrXKjK5nk+pP3fpD2VV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yp/Xp/YWP/on8xCLUWpzE6NGNSQNcpaBpUtLKxEWW6D7IS2XWXoeukxGIq0jUyrqIkzF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jbE3GaYoYpSFDEKUoVlOV4mFdeNdZi6zF4iNGrhCxeZsuIZboAkrQ5CFyEIQDGrrWTpk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lkAb/qSd3kwNto/lM5i2EnPwrr4i4BsmSqzHLEj0qLAGWp3p53KKcuXfkhvenYbNVk4a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Ym0juDdcK21t2jdyF16kPWtGpWJOk3da7mkHhbgIN2OwbuDuIPaTvdUBvFi7Ophke7Ad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7Dpkfuz8Mvd+GiORVc3VSeZ3HlHL0OId2Hgr5CHB4PI2IyKhNp/qMfad6/pqXvfz8ZN7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nBX9ne38eeOJkbvJiY+yOMA/RqIWzRRxtpmCoijVDDFIyX9p8QbTfTx+0q2QsgzCr5pW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eImXiZ14mdeJnXiZ14mdeKnXip14qdeKqF4udeLnVFKZYMMkN1T+U9tL+tl9RfvfSP6q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2p9N6ur9ljdMSxzeB3P57ItRaixOYnRoxp9O1ylw9hUlBK1PjkblqQkIQmKEpXVXUaV9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pFdNy0PWh60SLS9aXrpvK6BXRXSaumxekLqBGUIzIylF61LdR00si0WNPJ0HsuRisAjk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4dPDRkzn+qGY4b2fPy15vj77R4Yzp0cx9JRRUhs0flpG+qjF8hwTvMy4vcXCN7tvcbgg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EbfANkNwXIJ2pMJsw3c7ZD0KRocRcD05RbFS9qpT6Xt1sh2CjHivp8fgp3a6H8M34qdx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OZ5jx5RzLyFTpq5BRQ5HB4cvkLCz/n/AFFE2Kux3fD6S7/p+Tl6+Mh3MK2JHCa4afn5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Q9sLAr+FqJdIkLpHmjJj8Noi8JLPVOe7T9PdhWI+00DT4h62cwLEf2/zYX+vhv7apuJH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kgIddmtr2U36yC+of3/pL9JDZx3TnANjcAjunu1ZYxu48/6FkQtKLUWosRjRjRiTok+k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DXhPpJmoscFutRWta1rXUXVK6pXWK6xXXK6xXWK6xXWKMpXUK6i1rUr52UNJEWzM8MWW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EpjLiUjk9znu/wBI+UrT06EIJo3dwhmE7ZmUbbyYv9yujFoKrZpRTuJ+0fkG5p2nW1xL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7tLj3G5UTPVeyB2+Cvi4vwitSHF8m8blNBV9Su9pLfVG5z239bPuhDadPF2NN20p9Y5q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U8fSqPPhDtVD+GXt/DT7T5FVI01P5Ju5qh5+Ry3j4K4QXILlgsUM9bPC2kxj6lHqxA68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VP4bxl/Zg2aPUB6beoDbJ3FLvSfkrfbUHiLHxqDa5pc/EFeuI69TE9fT3CxH2Zv1VTdg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9fDf2gqXtjbrkVSwFvUa9QX6NP8AroLH/wDkPpP/AI9EgKoc8PLOpGxpAzxPetPP+lZW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LUWIsRjRjTok6mYU6hjKdQNRoEaFyNHIvCyLw8i6L10nrpPXTeum9GN4CsVYrStK0qy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mDB3aoqyDq0n+rJ2+SJuuWedj00XDFH3ScJuQTNy/t+bqm74z18WOzaw7lFOVR3fkZs6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SipwDG2wTu61lCCE7Ycq98+C7gHM9tgEQ1ALTZH1AlX1Gzmo8ag0qTaTKLshNpVjzNGK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F08Q8+Au/E/t/C02ecisUGmu/JNy1R+4V80+HSzUi+CU+N7FS4bBLg30qW3wz7ONY96c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3YcTtJy7hvGXzH2Dn+txqHbtf4VAb0P5Kv23d3012ubdkb3sNXOH0bW9NuOf8kvp7LEf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nBagsS/b/Nhn6+GftBU3bG7RIqmRqeLMhGmlh9nLHf8AkfpX/jSbCZpcmN9ORzrt8U+f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lFqLUWIxrprpLoIwJzYwtUARkp11Kda4EOiU1jSugViEeijt+JjnMdJLJIopHxPmqZph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h1PA2XDqSRS4I1T4bVQ/hm8uGM11NHRyU7zEm8wcyc/AziTzeR3KYdFPgbNU0iqDd5RT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C5rmdvw/ZNCqODbU5ak22l+zdXpPHyQtkOOEV/Vg2C2VrFRtseo1webJxs2J5dG5jjlP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TMya4sd9Qt6tF58Fdaqfs/8AAfxg3aisbbaq8x58svAUfvBDcfTn3KPCI4n4hWU8UWNY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+BYVVRNw/DK0UVQ+oPiq2rfWSFxt8hPTuGcZHmJ3p1IOstQvq21b321BYWb0H5Kr2pPd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voh6ZmfH46mgxR7pKhfT/csQ/Wl/VfVQkx2LwsT/AG/zYZ+vhn7QVL2SRysf4iRMhklI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tZY3/wAl9Mf8XK1z2QM0NRNhJNGyOavaBT4g2UQzNkVXvjfz/q2VlZWVlZWWlFlhLWUs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mRPxSrenTVEi6byui5dJy6RXTK6S6S6KDZGqSWd7Lf6jQXO/iqzTgdI+J+M1M8NRFi1U1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U8yqqOGqbV076WfzS8+TBG7vkIkic0qSHU2L0F59Xw1NVlEv7XyrHaaHAWWhlKed3Ioq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xapNVlGdTBxJJoDB6jYvO5YN0Bc6ARbb4aFZ1ze+lA7FNKKIBTFdMaI26SVcIENNgtTM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3VGbx/UDNWGN4UA8XgQ481A7RVzd/wCF3d+GHeFFY83zu58snZ88O+W8/Sr/AFUPoxjH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TMIk+mfppzXRYK7p4pjEVsVr8Oloj8HJw9LuGI8q18r+fATfDvyVHtT+/wDTO9RjTnRT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HOWPGOtviCwDvVf+rL+pouhbxAWKftfmw39bDP2QqX2/JUfrs7MsY/5H6a/4qZjzI3su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UtJHV08emMtqBqc8S438/wCxZWU9RBTqfHYGqbGauRPM85EBC6bVpYrtC6oXWC666666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y6y6q1gr0otW4Vx/oYTJHFXSTSFzbltTSw1IqcFeE6CZr8Nwh5fUVlPAsVrRWSeaTu8m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RSEI2KfHqHqYhZyG2Q2arIC5xGW9JhrenTTn0FORUnY38tEwvlhdZ6jV2gyHVI0sLn+g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mp3a7nSgNrlHnZNG573p3Y8hXsreq9kz1Ff14DxvlD2qTKm9utj6tFFvGvp6RVsXRrPM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k7/w0p+yisbbel8zvM7s+XL4PP0/UR01ZNLHHi+Pzxzy4rWQ1GF0NTD/ABGA1MUFTREH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f9dFBSwS4BS0U9Ujsnopidz+L6cP+H+So9mq/a+n5Ww1dZEyppp2OMDrWwKjbfF/RiUn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H/qiF3Sa3TOFin7P5sN/Wwv9kKl9ryVP6ze3LFf+Q+nP+JqpS2Vp9Cudc7zpLZdB0MMl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+xPPDTipx6Nqmr66rTKGRy8PBGjNHGZKnUjKuoVrVyt8mxPchSTleBqV4CqXgalGlmCM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IOV8iFf/AEMOqfC1T3fZgxohU1fTzrEcPknUkbon+d3d5KEacNCHa1f0jkLUA1xkprHU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pMSGqeIWhqj6SnIqo7B5gEefLQOLVDtJlIzQ8FDZSkObG7QQby33iO6tcmxPKcRcAORV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lfHqKc035UZ2e269WbdpVL7fKpTlp6UywiTp1/1FForPPTO10P4Z+fw0fCKxRuqh8zvN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+b2ORKvunyvlVRiMs9HhD2uwj6WP+XiLdFYTdFMTufh3A9ujaH1E7dM6GcIBlwcBjvxl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+9V9TwHWex8n2jh+ICqWL/vybSYH7yrf1HfqxOf0ogWzLFPf/Nhv62GfshUns+Sq/WHG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DEyuc1sTy5qxF7qeWoqtSJJMXoaNT3UcYgxYIf6tVitLAqjFquoTKGWRdCmhEte1ql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FTTTKLBat6jwEJmDUjUyipmIMa38DoYnrE4o2VtstlZXIQdmHfk+Z6Cop4IonzSdGqwq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C6SNVVcaKsfLS4vHIx0cnlPmI0QjkcNUmwQJAim2dGJEY3RmR1xdFU25P3cSds2qcijy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5OVFE1qYmrhSm7RoDL6VcXJJUFgrXHYr6m6hZWy06VZNbZXTQQDyrjVd2rYFtkfWbWTC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dtKuVF7dObSrFmdPFkx2l+PN62G+fCXaqH8M3b+GnLtf3l95VAldCPM7jyhFf1iPoCHH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+RxdYLVR0tbJKyTGfqOFjZzyO5y+HcM4o9qiuH+YhnF7uGbVP5JfaxD9zAd8SYwhfUTD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FXizwypkIMmCfsKt/UP60czOk1wfULFff/Nh36uF/sBUnsKSpYwxyNkD3aWzv10edf8A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WoHaphbPFV4ZNEmuLX6Xvgwyg6Ch/wCdCH+kSGtq8ZhiUklbXllDFGpKqKFTV73p0hcr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Gq5VDgMLVDRU0Pmt5bKysrKvOqtztlpBW4QOQNkDfOOlqJGfPlwCnj6UjBLHg/wDjYo9r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GpFXBUxmGpU875/M/t8lOzqVFT7gQ4j7pMroDZj7IEPT26kY3tQfdQ+mDChrmeqg+slF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3mbfVD1eky5TCS2WRrU+FMu0us4tGspkmgsvpJ2Flc5b3vbK/pQj3N2qMBoIGpEFHi6u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Sj7VLxkzlhs9fUbLVWVD/lYRx58Bd+KTt/DTm02RTxpk8p48o5kXxF7ZXBC+CvkL4K+R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1y/u5fB4Yqc2lxIWrU0G2UYucFeXVP5JOzEv3MMqW0lb/PUyrMRoqpMrcOib/IwoYlH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+yqv9T/86pfeWK+7+bDv1cK98Kj/AF61r3QBvqpWSuTQ6Ojk/ROdZvVYL/xWUsLnSSvM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lk1qpv8Amh/o8CsxiKJOFXXkQU9Oqivspapz0XErk0uEVU6p8Dp41FHHCPz2Q5lOp/nL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mlwvBqUVFQqyihqhS4K3W6wdn9OfreLg8TjkZhqb6lKxsseFQPpH45ROefPL2+TCWaq6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vk1fMaa7S4Pa5SUweqq8OH4I37TztKfUivm93fkguZYm/b0oekSsMhqH9NNaXNhDNTrk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AO1LZDnUgRbX6m3W9vm4uxxQfqXam7tCO7mOvlruv7Wcm96eLsabtX/cgbt+o2Xosvp+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mwV1qp/f+A8fhZs/OvbprfxhS9wUHHKK+QvgrhwXwV/YI8STSSB/J7zwF8RqPuxX9tBO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e2K/kf24p+1hsLKivnosNhk6WDptLhDkMNw0rFqOKnRBBwf9pVX6sfqBGk0wsFivu/m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qT2FJG2RcB4D21LWspDzlU71GE/8Yg8F73BoIDgCHh1tWlAKi3xUf6FbiUNMpJKrEHNZ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tQ5yJuoIJJ30mAkqmpYKYf6cx0QeeKGSVGiqAtnJzSECmnSfp5w6uIPkjo8MxDxandop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RS/ymF4VJ1cPr53Ujo3NkZiWIx08fnl8uBtR7mocRbMPcEU1fLdmkpriFHKWnHH/AOJh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op5s1v5I9OqgFpIdhPJoI50fcqwS0XAFiXLVrQ5YPTHZq2LWiyNnJ49DhdG+pSK1wed2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p1NOkusnkp4Qhuv75Q9id3qA3ixaPqYazdiwmTp1/wBSRWk81A7RVTd/4Tz+HkIrF22r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C+DzwRwePkL4Xz8HiRO7jwMo0FLJ1i5l01X3TlR/t/kPGK/s4QQ3E8XhqJjFFicY16mT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3mwn9tTjVTov1Jzi7LFvd/NQfq4UDrCpP1/JWfrnnKbebDf+OUG9TV5UO8Mn7bhusN3r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qxCerLKeKnFVXbSzly5VNTTVL6PAmNUbGRM/1cUOnDj5qSET1DtEEfjqdVPhqom7XPag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fHUQ0oNPitWwyU3z5aad9LPQtiMOPVEYg/DJ3+TChppOS0ZN7U1FBDcO7LJqaNT8Z9cs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qOwfkDS84c3S34kZ1HawhxVO0sLG9FsbnNJTLppNwXStL2E7J7tIPpLrXGm+6Ox/tZF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6zo1loe3tTGhrCgCI+mUeMmbPUvYqU+lzdbIxYJrtLsWb4nC/Mw2kedTPwyd/wCGL2kV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WZBR9y4cEe3BHhuI4zG1len4fpw+hw/xUf09dlbWxdGcqSlmhp/AH+Mfw/k9oyZz83sr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Ka7UqI/c8xcL9OR9PIJFqaXZFYv79AA6uxKlFE6iNRLFLUVWmmm2qJJZDIHB+FfuDhT0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Xh5lLQvmX8Uv4pfxS/il/FL+JK/iCv4hy/iCv4hy/iHL+Icv4hy/iHKHDXgMa2NgQEkS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q6kq0vkOXw/3KD9FU3v1XcVh/wCqf3XcgLCfd/LXYqyJaXzOfViJs1QXEuJVPDJO+iwJ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+PHThx8zSWuke+Qq9jV07aqPgvbbLA63oTeFhM9ZiUNMibn/AETucyqRlqCxamocvyCK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8s56mKHZlSUUUVUc/khf05Itk31MJa1rLCpXqnlTgCnUzwiPQ24c19jG31BpC21t4dez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tmv7Wi0RB0AhMc1TbyC2twJe13q5e0OTtkd2g3C4lThdrDdlMfWOa1nSxHLCXdbDpGdK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GXu/DTe0iscb9nzO58svao/d+Ct70TIDO/RDi31EBeeijiw+Ml/0/htY6BUp6WP42zTV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/rw+QWD18DlN7ijwgStIK0kK9jTPbY8+VhY+cGNyvHEiWxzzSdJmWM+7SjVVVOGMZDBK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oyS+jqVnvYX+43t8l1cq6v8A7Du099J+oqb3Kn3HKh/U/wD2u5HOC+1+OaVkEddiMlUr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7oAk0GBvkUEUcEf+z9SG0B/D4OcshrY20znFzh62uFin1k8zP9J2w8jRd7jZQtu18RYm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fcl7roql2bQjXWylVB9RKOU3ufkiGudvvsG08QnjqYJjNK11mDptdz8TSO6u5TtOoXaU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nWQaLdrDe+yABWn0Oeh3FtyXO0/LX6ZTuntBI5j7VJnFxEbSLHmacSy+n5PXjsfTxDzY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FS9uWLtvReZ3mk9v5btIF8YE/bFW6MRi2nxkdTDxiTvC4A68Rb0q2rtFjP1FHYqgAmwb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P4HGQ7kYnCBhC1rW1agjYqC3h393lPU6p1Pk9TJB1OrnjXfD701LL0tJvUU7o3TNhaZK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fus7P9+X2v7U/wCuoY9MfT1yyprOlBDHeU8hYH+l+KuroqNtTUS1UjpdIklV7qgw+atd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+pnfeP4MKpWsgdZoKadLnOGuRuqPgtO8sMsJ/wBGXjyUTNdZNvI06U2RrmyR2RBcAbor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yd9ukwoemQqU+o58u/JRgdWkOlc5C6e4XdqXCc9zpmtup2gMu1zgy5iAC3sQjbW7d7nF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uvgNsn30sBKPpcSgdKbdyEjrB12gOyb3qQfbBuE3aTL6kZ6MsMk6Vd9RxXp/NgLvxS9v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lVxXpvM/zO9r5KKwGOM1OHfZxPHm2rL2MlpcFwXS+lwN2l7vsY/i+1TjXrw6kgthOAOv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GcL5/snb4WgSFrQaCOmFC3/Cf3eYRMa3os6PkxzlnuFwUrI3uktZkc07J4JYMMr/AHsO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9hnfF7X4MB/4v8OJ4m2mT3l73v2c+6AucOwRABrf9z6idfEPPFo6lRiy8ZJ0FS4fpFSy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h6lqZKlv+jLz5MGberPd/Via77cIupWB5fdqvsr2Y1fKxB2ikoBpp3n0vO+TjZo/IVSX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vZB+pps4tCq5XMc57Sxp0ufI6Uht3BulEnU0o2Vl8Ht4TJA6QE6xGYWF9hs4N3b876Wp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GkadWX98ofbR91RG8eOM14YOFwqhvi8NHHlwZ2msds/8D+3ynZNNzlT+6ini448zuPL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bRU1v+Pjn1Azb4wo9XDMFq4qaaCeKKvxSqifiOL1dNUsf976fwR+uiiqpIAdyd07hmZ7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mQrqFU770A3b+THkOTXwJtbT3kkgRr6IGskifBisdJG/D/3Yva/36r9WL3G9vndszBNs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dPeibqlppKmXDsNioh/vYy7ViX4sPgiY+rxCJqe4vdwZ/uRJnP8Aoyd3kwYWh+UxHaJh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xkIbp3tDtUYu7FzdNGkSn0uyKm2YPyOUBDY4uSpR92OwaLaj3OlaJfcIhs0BpTGAIcH0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aW/c1WT9TloOoyEMbbSXBqjNk0hy3TSCgm3RKDgG625HjKPZyl4VMfRUM6tNF2ZYLJro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n6KqXv8AyuNkTdN7so9pEcqpuip8p48rUV8R9sEron1lW+qnxoE0DKaZ0H036mCCSSeS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glW0sX8Lh7OpgmEUTa6WlphLW19L4avxbD20Zeo0eU7lUu9Dk3l3Kot6SA3pvyY8PT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rrDwTWQez/v1v6cPvfgm2gwjbCfPi+KXV096JusNw6StdTU8VLF/vDmtdqqfzU52eLOb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dFAAvnh8iar7xTEJ2mRPYn+2DsQqXvqfXXgqfh2TlOUPyMu6SnIs03aET6mE5fFYgmh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iLJgLg7iPjUdI79TSneoB+3UcCwlyJT7IFNve7i0lNaBEx2pOteSSzkewbhf9yeLxg3b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TlgMlp/qOLTN5W7PdvH+F3dnJyBcDnL5yKxQWrvL8eVvL18R+3wfiss/6ewazsM+mjas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Yp9Q+qB3q+mcCdej+nfTiB+3jf1ILYhj/qoXcsR5TsqDeLM5YZvHQm9B5nusmzMeQd55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mpy9/gl4NeCK8EV4Mrwa8IV4UpjdDf8AfxD9Gm/YP4Kw2o8OFsN82M4lfJ7lysJwo1aY1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P3/KcojZ1SPUEP8AQPHl06Kdm6HLRqdN3ty+WuLS1weJm3eWOYtQIg2ZGdVdfeoO7snK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om2Zwgt9QT76TsHO6idC4NJQOpNutk4hcN2cm+mMC7TYLVufSmBBpWkgkharC3q9RR2W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Ub8m8x9ifygofbgNpVjDNGK5UMnRq8bi6tB5qV2ug/DJ3ZzGzYWEMe/S7XMUXyRtTN2I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5l7goew8fNOzqfTWH4gaRmAH/wCzxImmxfFqiSomraqaeho5g7BPprd2GfaxfF9UWLV1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9M7lvc7lO4CopBGfLhJ3wz/jvK42a+WmbK91E59NI6OorXAKA6ov/KxT/jqP9p3PnxL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WI6UU92WDYV1/wDwq12iiP5TkOZuwJnb+d/b5Im65ajuYdgoO53erpuUXLZLSXbKJoLJ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mPqJyK5I/G5UIsogFyhtk118n+oRR2RupE7eRr9KC+LWa66bZFt0QnA3vt2knZjrosFy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d1dwWn0kPcS8tyHLO5S+3kzZ7TZy+o2Wnzp3CoonsMcnlwh2qi/DLznILsYTpHI3BvKS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nzHnyBT9wUHAXxg95cJPODG1fjvoxf6jZeGYdT6dwQ68O+nCW1sV48b+pB/n1mHzUjPh/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b5LZYX72F/o+QqTsYTevLi6ku81L5QyMks/8rFv+NoP3Xc+fGNsKi2g8mL1/hmE3T3Wy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sadpwt3+g/tTOPzydqZYFxu5Ya3VWSm8nw3iLhuQyCiybsWSXVb9qClGmmB3efUUSn7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Wpsfa3dOW6ai4BSSFszN0XIrp6pLNv8A2V9K7k0elp0r0OLh6bbXOrZQvAdynjYkLdrm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FsrHtOf/AGrkRe2j7yZuz6iZegzwKTVTY5F067y4C78UvGb+xgcyZpaVH2ZRyNYOuxdd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7nyz8hRc/IX0wdUEmz8Odorvqb9jE8SiqqOHEo24V9LuBZRVQocQmq2uxHF61lbJjPrw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wE3zYaf8nCv1vK4KooGyvlpNTaeEMbOJunT6xH/5WM/8bhm+IHnz43/xXDc6+rbSQSyO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wzxTv/D+o3acPd+J0MjYvKV8s4/PLx5MHH+S8FryNhwdoW9vk/omr++OO+xwronObt/I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W3F031ItQ7mduycNoZNQ2KI3dZbXLdKHJdtsU5bBA2Xcg66+b6pWnQmhrw03YXC7fUrn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ypMqc/bxNnVw5huzLA5NFZ9QxaqXy4M7TWP2f+CTtzPFY4h9K4PdHxlCVdXWIt1Ufmdz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O6lqZqdxJcoTpqPqJn2/gr6X/bmpjNieI0jqKqVWdf04eZEe92Xw1NTRqPTCjZeWeHRK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xaumg1Afg3VirFWKsVYrSVpK0laStJVirZbK7VqatTFrjXUiXViXWhXXgXXgXiadeKp1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Mp142nXjqdeOp1HIyYZ45/xmDi+Jnnz43/xzkcnvbHHiFU6qnJRNzhOHurpmtDGnZXKL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lwo8VgcmvDm6lqWoLUFcf7H1O77Z/DSsElXjw/wMuUIZSnscw5R8fnk58mDt9Gnd8Zah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dn8IKm3nxE669x2unZyncfjKph92CycdKGV07ZkDjYxhjtRMnVCEwcm2cdJXq0h7Stk4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AndoN07j/s2Q7A4gWEgug3ZyFyr2TfSdWnM+2NwhtMpfb5VKragwaDlA/pTVUYqKYeWh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7t8lXsIgem0WGWoMQkaSCpRqi8z/NL7fyz3Gr44IQKxv1YWe74wA2xGtd0Mcx2qjqqk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OumqBZzu48DJqg91/oeHkKBwdJWH/KkZdU56TsFk6g8ksjYY3V8t/HVC8dULxtQvG1C8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VC8ZOvFzrxc68VOvEzLxMy8RKuvKutIuq9dR61OWoq5/12PdE4m+ePf8Zgn/ACn4Ma/U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ynG6pKd9VPSwMpYETqMz2wx1VS+ctIsGnWqeaSndTTsqIs+f9j6mdeqPmbG94wWjaymN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6vGWOkoxSUNHEyShCpp46hk2KRMkxF2uryZ2/nf3+TDG6aONxamPDlJHu52p6PI5KYn8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DldEoIqT3PxuVHtIwBSZF+W4Nvuu7b6ZJZLtUfFlyjdF9w8XAFhsmuutW3xqDhyCCtg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oBvpYHlvCN3CzLZMUXYn7Oyi9unP3FiLOnieeGSdWhxSLo4h5GGz3HVH+V7A4gW8lcL0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SOCmGmbyu8z/AGvn54ITGPlNTDLTTBT4myfCSVZQTSQOnmfPLwn0MzaDh2G1z6IzHUn8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v30ywfXD/ITRd2DM6T8ysTJ6/wD5h4b7eX1B/wAdgAvi34MW7X8lYpVeEpSbl5QCwah8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nMtRe4OTim8YfP0qk5x7/wCx9QuviflpYvEVI0QtDrpkUcbiARWHRTYvGKnD6cMbTy1x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/qT5N4/1Ix0oWrhRSXTx9wtWzhwimDfnIbqL0sg4kNhk1Fcu/GeaCEuc0bDukHoaLhpW4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c9zdLmeqVpvJE20KG4uAnXTLot9Oy4Zb1ANc18YAB2HtWuB62yENigLjGx5vck/1fcBz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X28mbFhs9fUDNOIZ4BJt9RxeakdroPwu7vwPGqMKF1nQu1xYg3TWeV3Hl/oivj5w/wBN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tBTwUNNGJfpzDMO8engscF/VRuD/pnAoaeanwmiirKzEIPDVEi/qMgm81Z0y3NxZ6xD0u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ueTE/f8A/MPA7MvqL9D6d3xf8GJe6/lYrVeKqnHL6couo9O2BNw86Yv7cAncepuj0jhX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FWXpWpi6jF1AuotYWsLU1XGW6v5AsXOvEvLBI6CapmdUT4bP4esqJW08JI0RubLH/I08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tpXib+N0u3ceP9B/HkibrmqOWoKMerV69IeHMuj3JqbkCpD06GIWp5cwnn0D8YXzBG7p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pryTI25IOqF3ple16gFjJHYM1hatKC7hqRBKGpztkDdP3TAHLuAuG7pjnBH0SaUNmH1s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BxAz/wC1HcRbxr/uQ3H1Iz7OeFS9KuxSHrUI48mEO1UX4ZO78A5nbonj76D9bFxaq/GM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9RNvHVPbL9P4MS7DMFrY6KokvUVFRC+nnWIVEE+B4dNB/EfS9nOwz7eNY+zp4g/gdgy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reyWyhdc0h/+wzKxT3PIdgXgDNzwCDf/AMI8fGX1H+l9M/8AL/grt65/OPVXQpU43VJT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lJ2BWupoyyZoW17WFzp/tTs61QCLgpnpQdc5Wsi9gXUcjrK0LQFpCt5dIWgLQtLlchag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2uXzxRSTvn9dDVU1RLRYS2pgGPx6Z0UcjwOfzydvkwluqtl7/hvLO0bCN+lAh6Ldjsv+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h5lRyHEnYPx/AQ09O/peNTIY9LxxqUSfwb6mP2vdAHQz1AIjUHkJpsdipNhrBKDAwN2c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Xb72TtQV7lzTp4On0gDyHOLJ/coTePG2a8LHGQNjE8SRVUXQqvJgLt/wy/iq8N60tPhs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fPdXzbG9ydDJEix1+mU30q4QcAa/FRWUutqw3FPBx6xemn6E+L1kdZU1b6F0dwtSY8td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WOatkBsAdOXyFVD/ABUOav8AUTDZ2FS68VzKxTyu3bp3zMd3i/8A4R4Of1J+r9L/APK/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o8VVvOX05S9KmQT+wA5YvTEudc5dwYncYTSGMMbbIAlBmkdRoRc9y0INA/0C0FGNXcE2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Ojf5eTQUopYMdH/1zSWGHFaqNMxWnmaKPD6oS4NHatg8NKimf6EvlwRvq5eeGrtiTeWm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hrI3x3uvhgu/Ezrqgpu85DiZD8kTfUzqGbueVGdSbsPkDee4Wpz03QUdMidHvyMn7nhE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V7LujuNDRZvpCfZo2C2vGTZ41B2kBqiN1c6pIGSOzPtjcIbSqb21TH0zM6kEXZngsnUo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V2mrf3/gk4C0tXTaumFpC6YXTWhaSulqXQXQWKQ2p2wTOTMOqnJmDylMwViZhNK1eCpg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VMgcWvpmoSyuWIRVM1Fuc9l6V6V6V6V6V6V6F6FZi0tWlaSrOVnr1q71qKuFdqdNrjs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YIbYrmVinZncLbz3/wDCdzl9S+x9Kf8AJ/gm/wCaxuo6FCjuqGnNVVgBozs4LlN3VXh7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aIKaaVUlEynN01hKsxq6hK0koAD/AFq1wgpaLFIZlUQQVbK/A5YUdjnTy9GWeuqZy+ao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jIo4mVOG0kpfhLGqKY05qHmWb5TePzyd3kwpumkZyUFL2jJqvZzSHh7N3s2aVSj787td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HKlP3B+SijHU12a7TqAsnbJsm4F18/0ki9MLdmAMcFfazyDsr3chx6k61gbB+4vsLElo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2wEj22drGl7XIXCPtgjTyGmwzYouxO70RdsZvHTH1jmZnTq88Ck01OMxdWg8lC7TVzd/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y1K6vkTZNBIdHdBrA57vSHLUUL+SaUxyvqpC3xsqM1Y5OZNI0BBhKET10JF0HptNI5kd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fTPY51HK0+Dm0+ElXhJ14aZGCULQ5aHLdXK1FdQrqFa1qC9C9CsFurvWFOP8mec8T9jI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dmnw6a0Nax3+YT6YImzR1EfQ/0Z6lwcamZQzymbpoR3RjWkK7b/b02Y46GrpIxWXTUgLA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b+k/+R/Ad8d+o5+pWOOX0zT2iyurrUtSGyur3F9kY9ZsyMOlKYL/AOzjrtOFuVFik9Mq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U9c3EMOnoj5GOcx5xWsKlmklciibZj/Rd3eShbpom7L4b3SctRTUVFyTux4eHsFoftBq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yfjKomAQuamvN27qoumtN2bA8iyOz4xZEbvK+BZrZEDuj3A2WlNNkOb3LQQj2M7nA3O61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0OkHAAa1xCaGgZt5Z3KXsyj2UJtIsaboxXOml6NQ4Bwlj6U2cZ0vdvH+EK/4JTpdpXTV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JF1EZCtZWoqfu03aZvSaunCdiEIDpHMHVeUxxJtv8YTOP436Wdaphf4XGMYc9uK11ZNW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urlUj3eK+pPtzdeVGrlCbWErxTV14CupSK1IV4aJzPCsK8G5eDmRp5QunIFQam17u7PE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srZPp45V4GJNY1rZY2yN/wBCXv5FN+xW+7qstb0x79dgU7mLhkYcrbD0vBdqqd6Xho7n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/u/g1BmNTSGWZyALnYyDSUwmKFQ5CqkQrJ0K+rCGJVgQxarCGMVCGNTqirqyscBpFVVx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o0MZgQximX8vSr+VpV/KUiGJ0a/kaNePpEK2lXi6ZeJgXXhXViWtiuMrKxVirFWPl+pX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GnsUU0c8eJYEHKRjo3+Yr5dk3/QPCGbRqda0TRu1NHrdubboZMR5HcyRVL2sii9mcenJ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YR9vhN0kAJ1lrTQvn+wvcWCa6y2vbUALoI8tahzZM9KNk0Ig3YAXBqayxLdrbP4nfpbF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+vptd5Bz/wBqcLtjN2Ie6NivqNtpPJh8vWosei6dZ5KZ2uh/CefwV36onDm9QrUrpzt9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mKNVNe1SVk0jc5e1M78vpcgswM6MUq/tfUH1MP8AIxWgggoY/ufTLl8/EbrS/UjPtnhy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6qHKm3pBPIF139KKqd1Xd2eIfp5BVOzIqVr45I+nIKeQGlc4uaT453FPF4ltREYG/COyB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fs1fv2yj9wOKJCZa4srK1yAVP+s7hnuP7svqXu+kB/k/gxibpVCPOBxCTEvqY+vPU1a4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uoMFT5WQxVuNJ0up3UC6gXUC6gXUC1ha1rC1LUta6oQLiOoF1GrqtXVC64XiV4srxrl4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6snlrc/qh2x5zpKqWkkw3FI6pV1DBXx19BNRP8rk3YH/AEnAkdN2p0bmnpuTY3ONNH/n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MaHDeSgvlvbyhs7l2K2ZDa0lR2ZM4m7G/kpm6p2tT23bBZF1yWbi1/nK90Fawc4Jtwra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/wAg72BQR3BXq1LU4EvugSEGPEzWtauHb3cCB8+V2cXCf7qjN4/qBmrDvJgEnpx2LqUP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J3+W6urp9iyD2Na1p8rWJ9ZDc1wRrpEamYouJR48snZ8s9z4o8Pnq46apmpTHNJG/ruf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NUv07hRa7BlfYrcLHvVhhRTOTynIcYbvGOFRAmHS7IGzneSu/Tzc3W4UijptL1CWCeZk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baot6Q7VM7SInXVXfWydthLdUjtf4X94cFEN6v3/AJUXuBhcFHquC7XCAU5oDGtJjn9h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S+59Ie7+D6iP+acsEBjdj79UuT7+TD8LmrH0VHBQMxLFY6ZVlZPVP1FboMJTmvar5ta5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McrVV4XV0ggi6sjfCtTXQp46jZ4GvYoo3zPmo54hpK0laHLpuyZz9NNvWDP6mdes82G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FcEfD5CuS/JvlZBM9vhKleCq1/H1imhlgdkxjpHeQP0O8U5Nq3tUlU+VscxYcOf16uU7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FgQyGXDG5R92IHqTg3kqD6XZN4qEPxlUQ30EHVdsYs6SL7nUTXXXGV0SL7yubYHlat2n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Lk5cArSUd1/a27Q4glBzS3uDnXAXzu1dRB3p48p3iG4TfcUvaqb269nUoGdmeFy9Ktka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F234ZefwFNpog0RMCKxhtqvynjyu7Svkc/SzlhkcZxXEKZjcWxmijo31FDLT0viJ+h9N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FjRT49j4DcV+pfUytGv6cdyUO48/DuG9uFe6OIx6qI+oSIHUJrIbszq/1M5zZQQtkimZ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JpgH1vg4VTwiYTRGFg3YiLr5qNpGyPIc6ygc134ApSTIxQ81nv2yh9wepHho9Xwz0px1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P+w7uy+pff8ApDn8GPu1Yl8LD36qTG/2Bl/fLCcEL097IYq/FDIx240kltHOUKOdCGYJ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oeuIaroskqZnJzyosQqKc1ENPURGAFhhdaN0xdquIIKYsv4dOeRLU3hlYXPTmSBHUC64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n9QOvinnw/EJaI0NbFUxYrgzKpTRPhkRQ2HngkFFg1BizaypxDFxR1NLWdehxOsNdUQR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NE+gd5Hc+TCBpYe74Y6yfZykiIQ3FkOFJwvikGozm9aziY+k5BTd4/JTRExQdukWCkK0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d25vZR9zTdxCZa3AG4sChshybFXsTz3IXYXn1SEFavUXBBpu913nYhzum4uJB9RHq38r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F2MN2Ux35Wnpuz4UL+rDjsXTrs8Edaqd3fgm/E3qFumVFsixeMgeU8eX+rkcvp+oigq4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ilxPG6inqG1Lep9OU1BLU0+BVsVG6CsdTVhrNeI4zWxVktVXyVMbPX9Ml7U9wv8A2KAK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ZI2oNNPqbS1N6KmnbKcOqL+Aq1/F1ZEQLYM596bOQXcKReEcujUBQQuY+WnZKvBMRpV4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gN5+9op0WNKpxp/AFL7zG3UJ+9W/sZR+40NTtwwaVZ+oIrU4qr9l/uUv7Tu7L6k/a+kO1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R9qLepqe9wshy2gfiWIOwSiCdhFCwNYJHY7+2EF/aKN8smE4QyjFfXR0jK2tlrJA7Uo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BG57zJcBzjYzuUAZI90nVeZHBdYrrqQLWYyHaXytIU1MaemjYAXkxPIGuX0yVJ3Oyqe9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HMxfTbOnTWyCxV2rEPwQTSU8uFYqyqVdRQV8WJUM1DI0J5yHlwxuG+Dq3U0cFB4Bz6mo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qlg8TL/ABIVVQMp4fIU/hDuVCLU/wDb4YnjaN6fHuzlM5k3ce4Km2j5XClOQ5R3f+Nj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4anJvMwuYb3abrhHlS8xHSNOzRpIdt3EFrgeUF/Y7ZXLU02WovbG27zpLHC6MYAf1GyuL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21XTufUfLHzHypOMoeyD3FibenifkwSTXS49Dros8Pdoq5O78Enb5LKxVirFaSo76LFa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/iKpfw9Uv4aoX8NOv4aVfw0i/hHL+FK/hV/ChfwjF/Cxr+Bp1/BUyGC0yGDUq/h6RDCK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+HpoI6dv8bRr+Oo0KCkXgqVeFp01jBH0YloYtLc7q5VyrlXPlfznJvCM5eaV5fBVyOji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eT+qO6AUwuWxyNaInAQNLR+CwD7qD9iqjMk3h3rw8t2xPZJqV9rr4aMtyqz2n+5R/tnn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9hS/s1n68fs037FR770NjVSuiw500pFO5z6mrmDVjP7iCp4ZKmbDcPjw+LFMTbSiSR00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oelHiY6nsA0R+qKTYclzTDHSd0w3sHJ3pTfXFMFC9rHxnDmCqlNRNDAThhYHOpn2VTuj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SrhOO7ZXxtP1BLE/C66PEIJ3a5fxYXjSeI6iLFsGfSApov5sOj6tfX0IrW4fh7KFSYFT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KipH1b/D4SFX0fhJPIURdfIYemoTYnvao+6bsuo3gqWO6aoUDcoJ50UUe0D3Jxyav6jJ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qj3TW3JTVJxEbPychy9upzwxdW73+pG5HB1blXyBKdsDZHZn9WgZWIQAJBDYpD0200rn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gnbucDfyN7htKn7sabtTNpG7OX1BGOp5MEk0VcjBJG5pY/KI6ZTu38B4/CCtS1LUtS1L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KystK0qysrKyt5tstvxv8n9Rxk/u8OugV051FE8S5lfCl7Y+ZeRk0+rzhP7kw6ZOu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YWug3Smt0iI+mbZN0CSt9t/uUX7h5y+of3fpL9RSfuV367fbpPdm/Zfye3EP+Ldxh3/I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SCSqnoaSOggxjFhAi+5hjdKmNEcbG2RUhtHy5vbS81TbKlc1icS9Ualyf6m0rvVUtTeY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XN0PhOptvXTXRJYCC9zG6XGsm1jEJAoHdaPE5Nc4asFqnUNS+md4eNkb10WLpNQjUcIY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puHSFYhhsjKey0rDMUlolS1Uc8WL4GyoUjHwv1IWPkosG/xcKpJ62b+PeMXqMEheq7Cq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AYqeaZ+KkRtzPk+KUXqLWDRdBQd1TsggmSWTmBwbs1qCbucTdopJRpLzucmqU2jGV/xY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LVUMJYzYSusW7EZy+lrNzI0PDS1rIWk5tUhRWqyJFxshZy06Vfe6uS3hM6evRtPEHOgh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xPW1nWkDO3yu7soexf8Acmm7ccZqpPJE8xy31DHIenXZ0ztdH/ovcGNdsgVc5XV1dXV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vkk5b5yv6qVxbHC9znyte4iOVdORCNzfwv71HGumui5dF66ci0vCDiEJF1AtbV6StN1V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Z4/+/wDSf6CbHrqKhusSDSqdmhjY9dQ/uPbiP/GP4ov3aU2fif79LBJVTUNJHQQY1inT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burLSqofZyg2NS27NNl/WjT1IbKJ15HDpySDXFw6JWvPhUoZV4xEPH082in16kPdcv8A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zE0QxdzqeEyudh0Jjo6F9NO+gihqZmUi69ExfyEAVTXxvYcXjCZicZjficalxNjo9W2p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heKRVgxCigr48Rw6ahdpVyEHXQu012KTVsVHi01LRuJcYK6qgVdic1bCoJpaeSXFq6Rn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F559mt4+KfZSnU4ZxusZuCwtW1vEsjfVVRnRk1kjMuIJZ4kW0/komWhTTuEURvoF7IlF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UCk1NAN1YPB2AOpA+vZaiuDqumIBWaXf3IPUsC63oi2VV6hT6ukUASrNYTYeZ3tZM2ep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RvlwmTq0OPRdSizwl2qi/CefOd0d0ArKytlZWVlZWVlb/wAF/kZ3HuykQ8l8yv6/nd3x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vSV04yuhEvDRIU0alg2fYvw/93PHf3/pX/jfwYpthr+IDpqG7YnWUs7q7DKFmH0+M4l0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FFuFLup22TX2UZT92OC/6ofS08Tn1RKYamUpvFM2xpyqcXmEpjqMY/5GEfcHpEXtKP8A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1VGIP0UbQqOPowRjVMWp8IcKiic5SQyRoNKmBFPdRQxdLTEFLI1kWlaVoKMcjUCWuw3H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upA+J+xQeWqrxOKrocIoWVsn8LRBfxWHBYnR00TND14PD2jw9Gn0SNMU6F4ycjxawsSp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u5DtiH2z3HIFbBT1LU+oleTnbPZWCdHcdZr0+ntH+EcwEJxsoSrq3p+brdFWT01W3sCh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dzl/VzLt4aNVtSaRrOzXEHIJ2612DmhzzZjO5nI/pZo8t0zdkfto+6pd4huKXiQao37S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EjHsMcmWBOu38J/C0aj+CytnZW/35PIzuk93J6GV/KShx+dkHqEZXTKtZXatca6sa6zF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eIkXXlXVkT3Odlh37ueN/v8A0v8A8X5zxie+FO3j+YJ2y1VNEGLEqvpNMQJZA1p5RTU4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wNnRHS5u7ar0vh9UY3Tu2b3I01U/pmqRY059cGzJX6nYs7/7CX0VleNKc77CpvcqHa5l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M1TM7cPbqkVlZOZdS0irzJC3xDguu8l8kzXFzinFBYdRCRVFGNbYSqikbekM1E+lq2TK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jIl4aNq6QCIWlFpGTW6kW2y1Xzc1rl4doAhhUNNQvT8HpyHYOUymmp6dz45B1GFvVaAK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K1AouDVJKXIlE+bStKIW6JIUL3ROmha5v4KWIyyxMLQ5RWuePgL5y4HKHOyNlygd9GpX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bX+brcpt8rbjk2Kj1WbfUN3EerhN0vVg1Wj8tlFzHlJzlD7VOfuLEGdOs8lLJ0ahY7D0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8/gP4OSBYeWyt/4z/I3uqP2cpOA5XV1dXV1fJvH57q5y2/GcsN/czxj9/wCmv+JWo+Iq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bk1R5ftG2EVNB/C0yOE0Uaw6lhlnmfYOc6R/ar3QyDdtIAPpIKOVS2zuRSyXFYy7aP1Q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R2uWp+zqjdlPs2Y6adgMkuKjRimIbGrb1KRpvSXsGyCOE8rDhppq92qsom6aUbKjZ06f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EEhFB4cjDmrwcQTYIQmgBHyMie9OjkYqeuexdZSxtnZLSPhc4G+lFi0BaG5WQKIWm6sc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4Z/SbKx1I8KooBMaqCSmV7eW5WysrBWUjmsRq4kyXWmolasiihqCjcWOlZltnfPCg0Cy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JzrBhyGnMmz+R6g3Xug3SDyN0QCWi6efRFfpNKF7XDCTduxR4j2YN0Bd42bcaD6hvfzR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4UfdGbSLHWWqvLh0vWosbh6tDlh7tFXJ3/gP4GNt+Uf+C/yDms/by2KtCvtK8S1RLVEt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df8A8DDP288V/e+nf+IUf71YncUP6kf77u6oNqbGoLYW1ztNLDJWVTWMp4KiQMiGwsg1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nlSN1NZdrvbdKNbKLaVSdkqisAd0d2RnqQ6LNqpNb/p6PqYpjD9eNVbdcFE7XHH6WTyW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pI1SexMdUzBZsTdU/msiE5gKmpCpJJI3CUFDplaEQ8LU5F5VGGuima6BzWsc+pe/XQQu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tLDpThbz3IWpFOGxGgrBcREQbJdPY2QTxOMdXCaOXtKutS5RCBV0TceHjJYxjFfM5HP5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v88c0kaFfOF/Izr+TkX8mhia/k0cSuv5Hf8Akyv5Fy/kiv5EJuIxXbVU8j72a07Nvpvd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2TggduU1xCKtpQtYpvqBYAgNRaDqI22d5h3O78ovbX/fl9QM+15cBls4gOE0ZgmUZtI4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/wDz3+Qc1/7nke7SmP1HJx0t63/hYZ+1niX7mAf8Qov3Kruk7aL9OH9484htQV8HV+n4+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WVjYaiomM8h2TASrFHSF1mhGcIyrqIvumyWTZAcpWIvLhSyXEw6NYdlMdpFGUTZXJMae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i6vWrzwxjopagaZJXXUL7tV3MURFmblh0rCxeS6v+AhTQslZU4OjSTsWmqautMxCrYhJ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dsjZabSuk+wnfEo5mSqVkkQhn0P6HXVXD0j5ArJqsrJ8dxwisMrnMe2oLHbOGIUQqYW7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dXWpX8t8rK3iaEgZcIErUVrQcD5rq+Tgrprsiiioq6RjfF3QlcEyrITJ2PyDrrgoWQJC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k1WeSIu1WuyPZ1i1XBTXC3mk7Mmdyfs9RG8eLs10Q48lFL0apfUEOmfKA66PO6uiVf8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yYj+35Jh6WN0vycAWgsv/wCDhf7Gdf8AtYJthKp2HqyM1y1HaxnTp6Zn3Vif/GwgeHfR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/XNwCnDUx0T0Y3LSVZaStBWly3QdZMmVwRMxQvs+UdaIPsx79ReuHKNM5cfQeC4Yf9NU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eXWf6sNkHIOQdpdF3u9Rw72QVdX/AAWVlLC14moyFpsrXRhjcjBpVK+aN5qZCwOe0PfL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NfG5+Hta6Otd9zzOTXA5EbVjCyQOR3GDTeMoOlJCo6ppX1HSlkpV0UEEQmmxcr5XV/Ic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fBPVs6c2YcgUQCrIOQI8hWtCS6c1NTVq2MhK1OWuyZIopGORjBRjIUU74y1zXtDggSV8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Y0XQ3T/UhYLqEgkFAWBO2op4stbG+flkZuxf9qm9tU59FS3XT8Hy0EvWo8Ug69CMsIdq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qpMh0KxXqC12XVahIw+RjdI/8+TtPOeJ/teSRuoMZpdl8dP/AMLDYy1udXvPhG2Fq+wN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/wCNbs2Skb/K4lJpgXJ3TXlqbJdFrXIxFOiKIsg5a0ZAuo1EgpshaWva8Sx6XMO1XTyU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huGQzWb3u7cOpDV131PWiaqpdg6peTqupDsDsx6DroI949LmSXjpnaYg9By1IFXyv5yF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NOXTe9RRtiRurIggat3RhyfC5qp6qSMCQuKIV0HIOVk4JvcbtTXXU7OpEECvp+o6NcU6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6CoZzk0pyATQiLHztGxTDlD6HPcXP8ALfybrVZA3B5OUXDhZ3Km2YMg0lN5da7ZHxqK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HxlkwIuhsXbv3sLJpuidTQdjxZtidK12KtdMA0WYfOztj4TuURdsZvHTH1cqoGip8uAz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AXeSscZqlkelvTXSTorAxoxrororQ8LqTtcK1oTKiOQ2/wDOf2XyurrFfdur/wCjdXCu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unIujKvDzLws68JULwVQhQ1C8BOvATIYfIv49y/j1/Hhfx7F4CNeBhXgYEylgYSb+SoN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L/8AHp59WKG8ruQgtK0BDZalqXKdExyNKwrwRcTh8qNJOF0XBXsWyhwlke1j2UtVHfDo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XU80dJi8MMIx9pMNO3FZxgrL1lZBQRm+t0npCDk5y03PTKs4IPK1XTxqLXva2nrrKKqa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PQcgfxTUjHqaKSJByBvk9wQcnG6u4p7bobEOTXBWVgixDIoeprmoFVjNEqDi0004npm9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U1O5YuETZPqA1NeXHOy0qysESiUEHbH0x/P4L52BW4VwoxdcPksmBVBQCa3Id03IORUU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sjeGzNIE1k+dMqAuoiU0Cy+b2Xzr3aRYAB7CLeZnYPcUnZlFxDtIsYZor/LRS9GqX1DB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nIrDnB1V1NxIhInyb6lqV1ZRKsfphEDw65LoZKiJ4xGyZXwPTJI5D/5TuzySMbLG/D5Q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4+Zfx0i/jnr+Ocv45fxwX8cxfx8S/j4V4CnXgqdeDpl4SmXhadeHgXRhWiNWblqK1Fai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/ontk9yg2oFC8vdI8iWod04W30wOLysX/VfsmP6rK42n8hK1K+YKBJTfQNWexToY3J1J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1fxi8BKEaOZCkmaaaOupxVSYq9OFUnMei1y3V0BdBqAWlGNdFdFCFGBGFMkljUdcoqhr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q6B/DPQxvTqWWJSGy2V2q4KbaxsnNCuWJrWPWlzUHoLlEBEJmzt8qlnUhacvpmXXQWyx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YubqXpYpasJz3vQamIeUckrlCAoMjarRAOfkMj5wfIUAmNubWHAl5Ygim8yC4DUW7HL4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UyRMeLNfbK+3yBY8ENDUTpcWMKbYjzM7D3o7iLdibtK3Zy+oG/c82HTdajqYhPBYg4e7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d1GE01dwgStac/1a1rWpa7rWE6TqyPdojZCxkfRQgcTiUxfPG50TmYzWtTMfkTcehTMZ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KiB6G60lW/8ACPb/AOVdXV1dXV1dXyd2HvpdqRUSf+/X/rjsoe1Yp7eN1PTbRb0WIftZ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JkekaRew8m6uVcq/loN6fS1dNixBuiXfLSFoYujGuhEvDxLw8S8PGvDMXhgvDBeGRpE6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4lHX2MVQHBsqa9ByBV/wloK6TFoajEwp1LA5Ow+Ip2Gp9DME6CWNwkc1XZKHaoix+rIh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OnMsHrxQzjF6Er+WoUcUoLSAB7nnWZZHgx3TY9xCSulpA0hepXkWqVfcK0PXTKEZRisr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Uv3Qyt+C6BzKiRRT+5uXwOXcZOyGV0MmPLVE/Wo5SHNfqa1104FxEoetR18i+7DZxF/O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bTJhu3HmXpB5sCls9Y3B0q2M2e46gukzXVQMnaAWNJOkyahIta1LWnSWbqKjkaxVU40d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Ul7DUg4L7aDISvDNXg3o0cq6MrUJaliGIVjUMYrQm47WBN+oKhN+oXofULUMfgQx2kQx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xOgKFfRlCppihJEULFaStJWkq3+jb/05faHdHtCFQez/APurz9n+tB7F1iztLZHmaXDT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Ba1qV1a6DVYK6uSY4wwXC1rUr+W4vcK6ur5UH66CxP3srhX/AAWzsrIgKrhbpMZYY6yR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Y9AoFA/kKKugU9jXKWghcpoHxAtsmTIbp4UZ3Q3WIM9Gd1fN7Vpam6mJ13IsCaXNXVkX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JYhNEhPCi+NyLGlNjspJAwf6LDYp3DuQhkE7tQUiFvM3KOXqKGbQ5jxd2m506lum7Abo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3ah7ql4UHt4kzXQt48tNL0Z73WMQdaiCpXa6HJyKtm6KN68M27YSUaeRaHtFQ1wlcxk8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j30/kutSEhCFS8IVkgQrnIVy8XEV1acr/FK6VMV4anK8JEvBNXgyvCPXhZF4aVGnlXh5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mCFRUtXjqwL+SrUMWrghjVcEMcrV/PViH1BVL/5BUIfUMqH1E5f/ACJD6iav/kMa/wDk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tIm45RL+TpF/JUi/kKReOpV4ylQqqcrrwrqRrU1bKysVYqxVv/FnP2Gj1cNBVIwspY2F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qmYY6RYnP1KhoJWEOWPM9DW6kGLQtIVguFqyj0xrqFayrq6urrUtRWpyu5epbo7LUgSq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+QCrlXKur5XV1dXV1fykqp9s7osCfCmSzQqDEAoagPDXoOQP5XBHW1GrY1eJjci8F0zA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9bWemRx3bupWBzB5rq/4LebZbecI/ka5OcNJO7U3II8ZS7oAFDZXDWnduYRTH3VPNpMD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ZtgibtdCSfK3uyi7U7Z6l3jabtpinjUw7O82Ey9WjVbB4arwh2qhyKPlF3potldXV0A2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sskmHUb1JgVI5P8Ap4J+AVIT8Frmp2H1jE6KVvlurq61Fa3LqvXXkXiJF4mReKkXi3rx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WF4pq8S1eIYV1mLqxrXGrxr7a+2rRrTGtDFoYtDF02rptXTC0LQtC0LQumukukukV0yt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5wutUheKqwvHVi/kKxfydYhi1Yv5eqX8zUL+anX83Iv5ty/m0MbYhjcK/maZDF6VDFaQ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QrKYrxMCEsRWppysVYq3lsrK2Vs6v9WL3CFZXJAJauCd04kqol6MDNz2NwuTp1mIQ9el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YqyjiNumumtC0LQtC0LQtCl9EbXyOMsmmSxXSutIC0qNgDdCsq43qMrq6urq6vldXV1d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elyrJzNnsXTQ1RmnxAhQzB7Q9ByDkCh57ZOQcrgqWlp5FJQFic5+rfJvpLz6trRCwJ3q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zCur+QlXV8r/AIW/mKCam5u4tlMmq/qV/IM4h1BC9QSbR6gWdo06ALlrh5m5t9xS9uUP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rvNgs3Tqlj8GqLAXeU5X3bH5rq6urq6ur53V1qKLWOTqWmcnYbQuRwagKdgNGU76fp0f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Tz0fp+ZHAKhHAqlfwlUv4eqRwqpCOHTheBnXg5l4WVeHkXQcuk5dIrpFdMrpldNaFoWl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L1L1K7ldy1FaitRWsrWVrK6i6i6i6q6q6q6q6oXUC6jV1GrWxa2K7F6F6FZi0MXTauk1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FdErouXScum9WkWqcIT1IXjKsIYhVhDFKtfy1UhjFQhjUyGNPX80v5lq/l4kMWhQxSlU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UjW0riKmBCaKxqI7CeEpskZNli83UmYLKY3QNnWfVNqPsyddq6wXVC1goOCgYGC/4ju8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4TRd4zm3k0rStC0lWP4NK0INVsqjdl0Sr3QYtATo22exqaXRup8RUc1w1yugVdXV1dX8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QIlVVnucNLjZFGyg7HvADd3Yk31fkurq+d/xgq/5XcJibmc5zu1fN0R5BnG/pyO9Dqd3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7dOCGeWNt4ojeNf9qcLtYbsUez2bPWOs01nmYS10TxLFIwSx4WDT4iecipHAIRuems0j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Yqyt5Lq4VwrhXCuFdXV1dXV1dXV1crdX818tlpYunGujEvDwo0sBXgqdeApl/HUy/jKZ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fxESODxr+GYv4Vq/hAv4RfwhRwRyfhWk/wAYv4xfxhX8Y5fxrkcOev4568BIvAyLwUi8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q8PIuhIulIum9aHLS5aSrFW8+6u5anrXItci6ki6si6z113LxBXXXXC6zV1WrW1ao1eJ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joy0OWhy0PWgrSV6wtUgXUkUU0pdHu5+zS5ys4rCpdEddF4iLTY6QtK02UUZC9Su5aig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GNzpIhJeM6p8rqDecZHtdzdalfLbPSVpK0LT5ipjs55u1rig3K5Ra5y0Ixp0QTHvgdT4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BV0Cr5XyKc5B+7XIhpToWFTQSB1Q71a1crUon/cebqEemvF4Pzalf/ZKKfwmpufzlLYv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dqhY4htPeRt9h2AAu0t8vJGyjykzh7VxOgbj6hZ9vz4JNqjWJR9Osk70dh6pFHA1hsrF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ZWVlbO6urq6urq6urq6urq6ur+XdbqxWkrSVpK0qystlsvSvSrtV2LUxamLW1a2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bv8ALut16lZy0uWgrQumukuiugF4Zi8KxeEjXgoV4GFfx8K/joUcMiRwqNfxLF/EhHCE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Eyo4XMjhsy8DKjSSBGBwXTKLCEGFHZWQBK0lErDaXxMzqoQJk8lWjQsZL/E09qjB5WJz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LU9a5EHyrqSK1srErcJlnr0MbT2fFidN0Z23yhisrZ2VgrLdbq6BW2Uj/XH6pKfuJsmy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L7T+6ysrZWWlWVvLdXV1fKp42WpcrSrKy4TpE5ObdOYqWpfTmGVr2B61IOV8rq6KcFwg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JlUnNLHDJvunhna4aoRx/t3V1dXyur+UIop2TEMwd1dSu9epdQIEOV/MMqTvg7qJ2pW9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H/IQ2lUguxpuEzaVSbOUO8eNM1Yd8eS6uqKfoVN1URdana7XGCmwqysrKytnZWWlaFoK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dJy6Ll0iukV01oWhaVYLZbZ3V1qWorUVqctTlqKuVcq5/wBUtBRaFZWVlZWVlZW/0b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rXXTzpUl5VWVjWMkqnuWt1lugSFdyBsqepfCsOgFS7EqsRGkhe5sTiU4AHGqNssX8dMn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c/D5mo0M4TqeRqiisrFBpyF00tU7dMWFzhr6unE8JBY+GPTnYItVitKsrK3kF1NI24Ld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K6ormqHCnP2CfUt8rZ3V/LurFaStK0qqAVghZbLZa2oyInLZEhFOaqad1M+KRsjLoOQc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cyrwtY1F1VGBWxEma6jdZVI6gyi3nm41aWsFqc7O/Ff8V1qWpXV/Lf8ACEUU5N5aNIvm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6smOv5hkG9KOn2VIbVDCtLr8Jpbpzc4MZhRMsaf35Q9i/wC5T+0qc+mpZ1aWmw+SWL+J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hDV/EsX8UxfxjAmPlYzrzJsWpwEbVdi1MWtq1tXUC6i6i6hXUK6jl1HLW5a3LU5airn/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VlZWVlZWVlZWVlZWR5rHFzi4Mlr59CM8rlyuVfK2YVrqkqZaYU+h72QPMQLdbJ2lVLzI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IzI3W8U88MJngiinkqqp5pagrwTl4WYLTWMXiNJZZwdIUXFyoKjxFPXQb5WW6uVfzWVl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YWFqnJjiYXCZYf8AtAKyqh/j/Pnur+bbOdWV1rReVqKurlXPkKcoZXwOp6tswutaEgWt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yJsi1qojhnEuFtCf1YHCQMGUPuvGzPU89k/v/gJ/FfK6ur/6ARTkVE1ONznqCupHbJhy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5JD6onKF1nnSGt3TBsCcjlidV1DQs6VKpe3JnepNsiLth3hp+9Uvt/8Ai2Vv/Et5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nsrK3lebBx0seQqydzXyyuldkcrK61FC5MVM56ZQlQUkSbCwKNrWkETiSkshSyhOo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0zRCoppb4dUOrQFHiu8dZBKm6HK2ThpU0b52TsqYXYXWPpKupqKeOkncIamOVr87DPfy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qrn02NimNYxXWHfsq6qv1zyrq6urq+Wy2zurq5WpakXqZ9kZLrVltnfznKGtexRyskBR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U2ojKa8FBy1rWi/1OcHMrKZrDlAPvTqnG7raan9jzE53V0CEXMV0XBalqWpaj5rq5Wta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bpyaLk7NReAjIcgUCrXBQaStJC+bOQ8oUR+58xd0Q9WvqJjpHys5L9OTiGNra4yrDouv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G7FxMpBeNpu1QqM2kTPTP/8A4tZWK0laSrK4CMsYRqacI1tKEcSogjitCEcYoUcbo0cd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CJHHQpMZdI2eqdIxNV8rZtic5Q0mtU9A0JkACEaMZCDbhrVTdydzs5Ftk1yHNdDra+Jr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5C6MkZbPM1Mqwn1EXTZO0vGh6qKIwqnqSYWQStgDGyJspYmva4Z7Z75uTAAg/wBdI67c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Xcd7q6urq6vldXV1dX8l1qU7zcvWpXV/JdXV1fyWVkLtTauYJlcmVEL1ZhRhCNOvvxr+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2phQkBU0obnD7k6pgiFXm9X5S7/b1FdQrqFdRAg+Qpo0h77nys4RAKCGZYCjEVYjIK6h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0sLLvbp6rxdSPkY44nUlSyvlKwGKzHe5lFsFJnB7abtPk/ap/wDSuFcK4yuFcK6ur57q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5F7AtbNJq6UI11GF/I0SOJ0QX8vQp2N0IX87Ro49TL/5BEv/AJA1H6hK/wDkEqP1BUI4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1XI4xXo4pXFGurCjU1JRlmKu9WK0rStK0rStK0rStK0q2fymC6tbINJTW2VNH1XMi0oN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ttFtLZP44QK+JNpOQ+Ma3NLCW3T4QVLThPhsi1AJrQ9Rag2oj0SXdNATra13UTo7Fsul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ycy6GpjRG5U7C1meGe/liBIpTqW63/BdXV1dXV8tSnd9wuRd5iVfOysrKystC0rStK3C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biLSqyWGZWQzAyh9yTmD25DtVn/Iyur/APhBxCa++V2hOJcreZmbdyM7IKyMbSjCuimx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wUY1qSxIAanMBOQBcYIhBBL2ZDaVS7xjcKPvTtpVGbx1H+3dXV1dXWpalqVyrlbr1Kz1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sCM8ARrKQI4hQo4jQr+VoUcXoVT4nTVE1ZicNJOcdgRx5iOPo4/Iv52dYRXS1xdjVXqO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4vX6n4nW38fVlOq6gpkshX9CAUYgqJzf4K2z7qHiV1oU9AbWKsrFWVlpWlaVpVlYKw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3W+Z8jB6S1MbdBt1Tw6i6n9NLJqQCYdT3bCeaz2lArghHtVkCpu0cTs1Mf6mAoohSsT40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dSivG+lp6N9C9ha6NwenMVi0tkPnuriwjYFcrfL5wv3ssQ/VIVlZbLbLbOwVkfJZBqDG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MpzsgFpVlZWQC0laStKLUWrSFZWVlZWVkEEMtSiPrPqc0WE5VbtNf8Ns7f7YugMrK2RC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0KyAVlpWhW3DboMQbZRN0prbqLlu8jvUS054JB1KlO3bGbxp+0mUHtridTdhUB9M+8TT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LUtS1LUtS1LUtS1LUtQWtiMka68K68K68K68SfUxtb4hq8QF4leIXiXLxL07HKoE43W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5HEq0o11UUamddWQrUc326aZ7l82PfG5zy92Xx8/DJHszdy7vcgjxH2jjKPsRV043G6c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WC9KcGtXoXoXoRcwLqMXVYus1dYLrLrFdUrquXUeuo5a3IvcVcrdXctymo5FNUI1K1i0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NRqeIhNkEsNMpd3gCoqtXpJsrqPcfAzfvHEfSnts6oGkgop6c1OYtKAUuzphtTy2Mjdb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N7LtQfdB2R4+bq+2XwV84V76usQ/UOVlb8ICttZW3ttwnaepcK6ui8IvV7oNWlBq0q2Q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giUTnZaUQMjn8oNuoWXfHGGp7gA/dV3uflsrZ28tsrKysreaytkcgM7ZnIhdy4KCsrXI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tK0XQjQjQBCiabsZuXALZOcpJZGuQBJpYfCtyiyl7co+5ScpwuyM6o2my6l1HI5p1XPh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mrw7FLC1sH8jUFfyFSjXVK8ZUrxM6w+V74/LL3lWVs3jUyI6ovJ81I01Hldz5D2JvufH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fz8fJUnc5BfFHF1Yqdj5DqCm+1JS9N1DfbK6Jy2zGmzrWUjw9XQydzZWVlZWVirZgXRF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B5G91ItFzS0+8TbnpC0sZjUZDmy2jkopgXSP0v6oBEn23H7bD6aU3jHIR4CChTuJRdk9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0UFUctLbW0mIkx1jbKKTQm1Bcevc9dujqNQeHAXCDrre9irZX3+CSrrCvfyxD9Q38lvJ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WyutS1ovWo5WQagxBq0o7K+TWi4GyLk6ROer5WWlWHkOY5a1HYU/LdzKbl3Fd7nkt+O3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bIrksaiLea2RyBDhYtTQ1CyC5VkGoNQCAQQamjSgxMLSCphZOPo0hatOWCU13y5jaZPF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X2wbgKDsTdp5O5RANh8jeS3Q/wAmGH7/AJak/Zcd/IFT+zlut1usSFq3yu58gy+fn4+f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l5PaF8YJ3YPHoqpPTK5xc6lEkqkdpc12oncIr4z2RGYQVlZWVlZWVlZWThso+X8nk5Qu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+6FtnAHVE8pmpRueiFEOlPVtvHGdNXVtu2JkIew3T9o2qid9sdx5yHJ9MhTeZfbrm+i6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XerUmu1KeXS+BoqI3RljmmxHOmzTsrJr3NQm3a9pWy2WyKuV8LCffyxE/wCKSrq6urq6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hldEp70N1ZobbawVkGIMWlABbJzgiUASWxq27jZOkTnK91pQag1WCKLkSgCtKdlsmous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PFcPNb/asrZuNyxqK+PNZHMGyG6a9RuaS22QGzhlZaNg3bStmr4jbvI0uGjpgtLm3cFB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vF42m7U/aTKLtUmzsofaTNpk/aWXsVM7VT5lDnFWdLEctlcKkNqsjyyN1RxHVD5Ye7y4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yUeL+T5+Pn4+cvn4k5lX9AvjBT9/CvexFmivX02bYhiA010fBycvjIckrqb5N5HP4Xca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IIFHjOIXLe2O94m+ll0xyBUoug7W3pXQ9TZKQPMNPYze+CqQo9z+5Bf2duibx39Uvux/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yLkTk8gzXXwxupQzvhlmeSRum9vweWbghFWQJCErwmzoTAlr2FbFblYX7+WJfqHjP4Qz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tyXIoXU1xDYprU0BaAFsroBPKuSo2EoNsnOATnpz1uU2O6EaACKui5OehuWsRsFfy2Wh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XNd4fzEZj/Ze5Mavg8f1bkB5X5WyGx1Byc2yilITLOa0bDgK10BtpTVsjYZGxBd01fUX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UPapuzJvvKYfa5Ci2cnbTKbscLhnbQn7eZy+oW2qcrhXCa/S90jL9WNdZi6rV1Vrcqdz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1fdVpEGu8RoK0LphdJq6TFi8YaPK7jyBSd57Ru35+Pn4+fj5y+fj5epeB2BBYR+5hn7O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2IY2LYo3tdk7nNmx1BPN3ZNTfxbr1LdW3PJyAQXwc4mhN9Ig9SDSEE3doRTOYxd7GoBW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Pe5O5Qyv9xxV1K7emNiw7F2xKORIa1pu4FBrnqU6GxjeQ3cwJnLeXCyYcnC6jKshzZAD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CaWJNxKqCGLVSqMUnkj6rtAkJPWdcvN3SEJ0psHnSHkudI63UIaJnBrZzoEu0c+5l3dL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+LgF1k43F/TG0aibuLTfTZatI1uQJJfqK06RpABeGt6q6i1rUiUExoDXOCumtT9kSrq6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1zDCg1oWJu+3+Eea3+k4oBNGR4aFbIeV9yVdXGcblpIUD9BFimoCyA3FtPKaCGONg/cs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msBD/dybtKnbtiN407aVciE/aXE6m2ani8cRvG3ikkbG/Io5YnCyaPwkC8LAhTwrpRp8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xbSeV37Hlxht6Xynjyzd/wDWLs/r8+X4+c3cScN7V84ZtX4ftVYmwGtrIelJgxtiGMu6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BZ6ur5MLiLnIZNTfxWKsVvY8o5A2TbI2yum2TCAo3AthUZuCmO0u1epzvQzuiP3BJZde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jjLwqJ3rv6HELUF1Ai9XOr4upVI/SAj5HsEsULDG2Fl09+kHc8ActTOR3Scxi+fBacio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xfcWtI9R9p2Haozd8nJco2m0hWnUiW39NgVb0AANcGhM3eW3JA0vcLXJRBcpE2+hrLAb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NwHa2MekA63XLpL6SXaNwz1af6EGydzb0uAC0gN30FhTWJ4Qia1v2gnShF3qhjsuoFJL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KsmDIZBEIIIoZHYZAtMa0grptWgKIlcGlk0lvau5WQ3WkKRNWo2u4udr0B9pJNeqbsyd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R7OUmzlKNUTDqYqfs/vE0OlOZyqhem8tNtF5RtVeWbY+XERej/HP3DiL2/J8eb4k4k7W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eY5at/WqK2Eyx0cogqNXUnVy1HyAXTQ4A3AQybwOPwycoZBHJlrI2zarqJ9jG6ya5X25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vSnyp8mhsAfI69gwkKjP3S70O5JV8jy+REqZVByKcUXK6jKkZ0navJHyo1/Zwub2RQRC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XO4DnFEnJl1Id3G6ZcAhNbkeWJwRugFvk5N5BujsnBNtYWsUztuvlm7TdPlco2lzndsh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y+WdjnaUw+r+4R5aLgt9LrFWu3SjuXars1F8eq0jnWB21qV4EY/CPz/HmccvhgQGt5pY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FpCt5ZDc6rLUFe/l4THdRoVI/WxNTt0BmLhBMN3DUA0G5RF2xG8al7chtMni7IzeNcVC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PaV3ezZx8rhqj+PJF7vlf7/lqfY8tS3VT/jnTVD2r4+fj5y+RwvBTNoI8Oa7B2U008b+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0ncq1gbPHsfhHjOxVitJyGQ4+PwycrgtF03g5NbcKyIXCbkOaeTePhrvSw7MKDl1LNe8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jkqkywTW6yWrDg67+5/dzkO+Z3qcNgLumenG5LrJ8idKuomPuYo3lVp+6rZxIdw2A70R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V7obJzk5BbIEAOK+QmNuthkQmoorZBWTsm2ROybsimjdo2sU8G7B6XkIjePYPctlwmFP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pjtzugn5MPpcCm8yFR6QtYCc8lNs1hfYVNvC/hH+q7NqComXKOZ4cxq6QXScpToPaUWo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dUz+nOmjJtw306FG8andml7Dq1Ivku0uaFFsU4XbGbsUmz8oe1S7OVrthN4lHtKuJ5Mm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d5OKry1GzT5XjUyE6ofIRsdnfim7GqHn48vz8fIXf9MYV68DwKoigo38R8nlcSNO8nKx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gZPzurnyDj8kiHPyox9k5N4dyHblFqGyGTXWMUlwHJrlrTCSnu0Rtn0OdG50cctjH9wR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7l8M3kJvIU86I6qrjLpKwJ08jl90pkZUccYTX2UkhMUh1Sp3C+Ix6OF/UcooZNyeLHO/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zso2oLdFGyutW+Vyrq+QyK3Qum3W9lstdgXrUtZVynuITTdNfpROpwCcFfZ6CGTSuU7t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TfKxs1qJKdsqonw/4R+G6v8Alsm7JjS9zGaG5lO5zlZ1Yy02GwROQyByKgN03cU8nUja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djFIg9xQAe3QECTlxNlFlN7eTdplN7Q3AUO2R2qVLsqnaEG4p33ivmcqoaajyS7SeWoF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d7BD1ol4mBeKhXiol4lqqPf8p8sntDmPvz+fj5y+fikqIRgWEVUUNAV8M5d3BO5iN24v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m5ysioggBp0qUeuxQaVoKML2uIVlZaVYIAKwVgrBaQpo26NIRTm+mH2Tk1SLcJhRCCOd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KDmAy1bWqSSSZUVK1oq+2ngj6bdlFwNhTbRs3KeUXWbH6WtWzWVtb41xjF+mQmpjQgE0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c/JGwY5CG6DNhGEIhYxqxC1rWwqws3YWKIVirq11xk7Nh3fw5AIJvCJRKugrbFXV/Jtk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TQtKDUE+ybsbKJq2CeijkEMoyjuGtN0XJzldb5bIuCdxU/rkW/C38AZmFYLQujIix4Vv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5DD3qGFkDUU7M8jm2QRAcJo+miM2Ak5DLhNIVL6ZRzp3v6jYqwILVGdBPoMY1Eiw0XKl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8adtKuVAbxIbVCl2KmF4e5kXt0vmxF7I5fExLxDF111SqmR/RL5VqlX3V91WlWh5VOxx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uhEuhEooo+pobndfNe1zavynnyO9scs91fHz8Z/KKGR5CHc/uHD1Sm8GJ70qkYJGplix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suoQr3ywyzEZB1Z5eoTkMxyjkO57dTOiNOgBf9MHYcok5OdtrVPA+oie2z7oHIJsi61l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0RQyPlidFpMUeiqDUxE7R7KM+hzrLV6zd8s3txhY/X9RcGOoTTrEfJ2QQClf04gfQBZe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ggi266QKNOvCroPCtM1dRXaUN0dk5Dh3OTeXbC6KtZN4cVfNuUnIF8jlZaEAg1AWBKug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ZXRXy0XTdkSiijkExFNNnZFyJR5aETtm43VU7TF+EZXV87pt7WNrLQSgwoNddjDqh19H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myQxBRxxkaWhEpqKORRQRysjlbIi4lZ03eVuRVPvAx2khBN5+OAobXmAQuC8gxsBDVKL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o9nKfsyh2cn7SKcXh5Cp/ZYqY/c8tePt38kjdUcR1Q+WDzN/Z8uLj/J8rvL/AFTfc+EL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f0svhYPEybEMShEFce9/IT+KA3oqzfDbJo3lt1SN5O7PtX9fVY5XNmEq5KPlbyirIck+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vTo5R7IuRDlpKwe4pq+C1Q+HSjsbq6umSlijqyEyYvUbIQmgB17oR7gIpvqkLttfovvI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uxnEOiCciE3UDFVuCbMx6YQT1Npn6zGIyjTArwpC8OV0ShEgxAIeTbO6ui1hToGosK0E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8rQ4FNsuQ0C7rX/rGdyNy2ycxBiibdznbyNJLWotIIZdBlkBZWKshZSlBuzbInSt3JrT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BEXfHsHG6b6k4ALZO5UY9LOX7A8tKupMnctOyumopvfVuu78Q4OV1fdw2hv01dXza67q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sNmQuuyVu0Owcr5u5yKtla6AysFZALSpGa2vjLHeRuRVA3U0kGSO9n3cmcq9ldMLXKNx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WGUPYpvb+FxOnjUyI6o0NqhT+0uVT+yFD3H3otpEPJVb0/kCpvZ8rNp/K79jyFY03zO8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f+59Rs04l8fIUDQ/6Zzo6d1VU4Y0wYv9Qt04o/vegncYYf8ABnf/APXL4I9XBk4tvkA4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5TeAVdXV8roOFydtS1q6vt8LbpwI8IKwvlhDA+FztD5mf4z27lts98twmTlqFU5Nr7Ju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nKmL2udUAKWrhhTK6kIpmuM7isVrnUzNycxvJJFYtQKuc6eS4aTfUUHla1qWpXV9r+S+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QM1Vre1VJ00/T26a6QQhCEQWgIhqJR3W6aS1X3ebprgiQuo3S17QXSxozxWE8VmyxhOk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lwsCLkjU9zdOpiDo9WuPV1I0XNJY9mk2KIs11rACzgnD0D2ok62t9k1N3dM3dgunNNwD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vZ51P/DZamhXLl0yUIl0wg1o87VR7p/bawPFM4ayvi6+RmcrbopuVsrXWlWRapYw9ssZ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UOdphTd3sOxGXye5lnEtahtJK9zW23fs7Jm0qO4h9tSbOyg2Ck2eU4amQnVCodim7VEu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6vmRqaOPJDtJ5TtU+WXZ3kKxkf4/ld5Ry/vPaFhgZ47FHRfzX1MPufKvB/8AHsL9eCFF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1OLYhJ3v7Qj24NvRvddqBCqobPMMifA8rwcy8FMmUUurwDyXUDiv4+yfQaWtoNn0hahF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atDUWCwYLaQC4enlmYQRG1Ojwh2/OWBt1Qz9Lr1X6BGTgAmtutLkQVZabrQQLFWTTZNq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DuVQYpNSCPF6R0NfVeLnRzj96RN4t5WHWwIefdAq6uvkW8hWFD/KyxJ2mkIz1IuROVlZ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YtAVlO30GNdNaFoXTXSC0hWTG76A4GFdNaFoWhdO6MatZEvWpwRc4rdBNCsVZyu4IyPa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G7C7RfSta6uhvim2dU+nOytnZekIyNC0ueWU1k3n8QVM/RLLs48ybJu0hcEF82ugibIr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cgFZWKeFLACiC1NbdgUY1PleImQtDG03qeO3kO7TwW3Ab6m7IO3DAn6WvLL5u2lyj2cp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T+ze4Cp9mobVKftJP2fLD9q6bm3uIs7yD9ryy7SeWp9k+QrFBei8p48s3uf1b2/LHWd9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YeygJwuiw8T0H07vSYNRR1lThNJHLidJRs/mKmkjjxrFoY6bGfqneol7j2BHtwc/atdq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Y6lqOU/tjtcLqVmkeR/aOPlN7SNjwgmo9tMU/JtrbXywDaCbpGWtaBhq2UivYseHHQCp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ywucWlzdrXVsr+UZHOH33pp3CLVbOmdZyv5LKysrZ2yshey+d1hDd7q6xh9oSi5XJVir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VshyVOgctKsFcJzsxy1FFqtlsrhHI+VuVrJ6dzCPTOdIbcnlaQjYJ93kMufDSWcdB1OX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RUsD45KKMFmCiWnfhbmLwzWJoATk/Z34xuoXa2TP0J3MgstNkzOyOVlbI5WQ5yPOXxyn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OxGF4TXaWhq06mwN3aNhxugdyuHf1dIYzdX9ZKabtU3blxPlB7aftIiLinN4UzadSbSq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YexDO6qPf8j9p89TVrYqmVnSMrL9Vq6i6hWtym6j4WPkcz7i+4rSLS5VUZdTeX48tR3D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DuHU+msP9eAYAb0P0zvL9P8ApxWgs36glIH1Fir2uxvH5Y31n1MLxTc/9QXxg53po3yx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5+3J4u2Rtjm7tzby/Nqbkx2g8+bAfYmihc+tt/FHh9wfl25UMpu+B7RG/ozVMomT2u19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F1ceeH35CFqCis5XaiAVZWVrIWcAxaVpVltltltn8ZWRsCTcYULU90XlYnNrcd1ZWQCI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zLZalfe61IOF5j69YRetSLirnK+QugDnZEG5dZX8oVsgmpykKHI2Ehum8IlRwa2MgjCa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eEqTDo3CaB8JwuWzn9mGOu2papG5EWUo2/JQuVS28Yv0+RH2NFvLZfPzbflWyCtlbK1k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YCnRrSg1aLqJm8XHDhwbpvJFw8DVJz1G6Yhu0amRvfGoe1PF2RG8amzj2ep/byh2cnbT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R1Qs7YO5BXRyrNXUtItL1ocump4wG9Jq6TF0o102KwUzdUDXameWm/X8jxdn4503iHtQ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3h8NhnqaOAzqDrSSxiR0sscjJ6uGWnnrqWWifWUctIz6gOvDZ0PbHKwg/ewqTpxx5yGz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2TlK24Iscn8jPiRyGTU3KTZwPpurq+eAfrS0/wB6ubowsnSrp4a4nZj2OYifV4l5jdz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6UXK98pfaKGVkUQgVoRGyAVOcggc6dalrXUXUXUXUXVXUC6i6gXVXUC6q6q1rUrqINDN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qXK61LUr5R7LUjIict1ZaUGoNVSPv6F010iukV010gukumtK0BelFydKnG/4LbIZOOzt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H1ZGncixy/s7vOXLZKFhdyygfpkqW+qQWJyIum8fiCgPTlLU7kC+UnaEVdDhWXKtna5b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VrohEeksWglBlhE1RtsiL5PBB4Xx/YmznSXbF28N0hN2lyh2ylF42m7Udp0RdsJvEuKl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dUKp+zh9Q0vjd3DyVXt+SoF4AdTfLTfr+WDzTt0Tfim7GKHhfFM3qfT6+mCvp4huJYZa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LejH/qH/AJL6muVj93UOIgvwCbhvZ8hYWf8AKa8sgjCcPQqnj48zvfyfyVLGjsbou9YK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SamoKUelvaebFbq2WA/rPo5HTVw04XUdrJCx3UaU8xlSaXGUC6ug02abJ1kAXIN9J4s5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fSSSNJuNYUY+3p202QbpTd0C1elbZbgjS4WWlaVpWlaVpWlaVZaVZWVlZYfF1atlO23h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WVlZWWlaEIwrLSumV0100GhWVsrBP3mWy2yC3CLm36jQjKjIVqWpX8xyHOQGTjfIJxvm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YURpKj7v7Z3TdlH6XTetlSN3cocvGmX8bTtTm0culzr7ctMlnXsvjIcoJxzC+QrL4zAR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8EuaFGN+Fb0tNw8WN7Obsnbh91GC2UXaL9Q6Sn7Py4nyh7FNkFDtlJs9SDVHGdUSg4U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yzi8Hk5VN+v5YdvNH7/lxEWrPKefJL7TOYO7LBzrwo8U9TNTqjq3Uszat8dXJVSPqnTy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Kq6L5XvUjtf0xN2x8ILD9qz+jeMnN1TlvnbvUL5PNkWKSnunQlq6frDLLQFoCc0abBbX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e+e6wH9SWnlc+vFsKkGpuxB4vtchcH0otCj9DpgLt4tZaN+i+/QkTbh5V0eLph+2911G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uUb3gdY5AoFXUUmh2dlZWVgtIWlaVpWkLStK0rCGf5OWKfq6VoC0LStKsFt5rLSrLZel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6q6yMqL1rWtait1ZWW2Y8o2V8r+RxzjaXlrAxrtoV8NOoOFkNmN4RyCjT/TLTnVS1I2k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Ddk4X9n8y7sid6V8kIZN3R3ytYoBAoIL5+Wi6tcra6tYW2UY3aNy71P9LL3O4Ti0tZuB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0vupezKXZ2TdpVKLxsOpqG1Qp/ZBuFTbRpu1QjtPUbFNN2eS2po48kHmZtUeX/8AV5Cs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j/bbzHtIvnBop6lj/SVFGZZcQpnUdXWUs1HJU0k1GsR8U6mxH14G2hj/AIOOsAwWXthz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7Y3UZu6/mCg3em9yvm5t06P12OVkeG9q+br4AVkWjS7y4JtRisYaLEn68NIuDCi3Z7QW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zdBO6Zpxxdqe67nHSeoUSvgcqy/69PpTONrXQcr74TSOq58SpjTT+WmfsM9vwWVssHb6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stsvlagta1LUUXoysCNVEE6uiCOItT8Ruus5GZ6M8iE702Rrs90AtKsreU+e6urq6c6y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ABS5DJ3qDu3yjtfusMeqht2yNRyl3Z+Sk7yVp+58ubdNI0tumnycC/mF7cq1shsr2Hza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TZR8KUAMPrTDpUMmouaTKz0kCw0pocAt9c2nWdxD7am9oG4TtpkFT9iftIiLinN4FHtM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shREafI3kizvI3ap8p2qs7Kyl9M3UYurGusxdUIyrFvV5nc+Q9o5HucrAqWGob9NbVlK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qcUqoGUeN/UH/KfUoK+oG6qHEvVgTt/pik9f05RVcEGFP7Ie7KI2qW8tKcd3us1hAZqa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Wauq1dUKJ2keICZUBGo38SvEo1C8QUz1NmdpfrWpXV1dXV1fZqCby4eXB/8Aj2//AM/X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DdL2BjeUWm8sL4w2ya8WdbJpIFnoXW4Xxn/ANbnEgAlbtLRtZWTGFz6GmbS09XC2Wlk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7W22WoIq2V1fK6urrdYOPt2KsViy3QsE6RoRqI06shCOIQI4ixHESv5CW7q2ZeKncepI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QtCLEY0Y0NTV1HLrLxAQqgmzsK1sVxldXWpErW1awtYXUV2INYUGsWmFaIimxwhSS3Le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Kdx5Pl/aFRP0SyNUrd3Ddcpv4wG9Fpsodw1AbkJ3pddMFlqTe0BFfPC+E0Joy+ESr3ae4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dxbcx7OHMu7ERdRNst0w6k5xCcNTR3fBRtlH3rlQe2puzJm0yn9vnKDYo7VKqOwqbeHv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1LmsqOrGuqxdULqJzz4nW9XkX3V91WkVaZImeLqEaiddaUrU/KGwqNIvmVizbweV/nHu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2pfDM92tzHuYWyuD56qWoM9RLOX1EkoMsjma3WZUytiedncRdzu5f9jKk3bUagZio3F6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K6hReVqNtRUOrq7aQSo0ebJkYdG5hbk0HTVe/nsgrZjgZSjfK6usJ/44f/z9f/xfkldd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eFUi6CaWg083SZYJzXE+GetHqzsEAUWuKDHBW9UTdTS3L6fp9csQu+oPqr4G1LXRGMiy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BjvFQo1caNW1ePcpKqd6bLOF4qYLxsi8e9OrpUKydyNZOT1pyhNM1OqJ0+omTXSPNyjc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QrbjudumNsm9xTtgJiuoxBuoRb1ulaVoRjXTRjXTXTRiRhRgXRK0PCBshMy3UJREr02k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hdMLpJsIXRC6SbCChA20kDdBcoYbg21Qj7snuZhSckW8gT+4IHTIDqiqG+qUI5P978kJ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ThqAZs3lzSTbzjl/DcguFqCanWuzlW9LT6QEOTwnR2Ufdaw/62AhavU5pUjlpsh6kXvB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LtiN407aZEXEJvEm7VSn2ClGqFh1MVMfsxjfTpZ5arv8k3Plrxei8rjZHnMrEBel8ruM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R2biFAKWlyjpJpaalpJamHCqFtY36eiY+pmZoezmTvCd3QgtkdG2RaNJpQLYjpAu1Xat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KM6pqn002oppNjzdUt9bSQ6WEtLHNDZ2F03TcumV0yiwg2WlafK7cFpWkrQ5aHLCxbD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zLdWcnP3by/XG6OG0c8MUbyLIobJvdFa0r9a0iMhjiOktIVvJ80/s7o3WHQeHo4qiGJ1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MU6qjkTtDlojcjHZWVlZWWm60LYIkqyKCPqLgbhqtbLl4hWlFRN2k4ZyohZM2GrZvIXp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kBpZQ71llZaVpWlaFoWhaF010l0V0V0EKdNhAXTQjWhaEWLQuE3jZFrULLxDGKoq3vEA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UXPzm3uk9wI5hXTTu9UDtcVUzaZuzgjzJ3fjCpjux3oCePTfZqORchxyMzyjZBDZFBBp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A30s1GO+xILuU1xuviwViQQCr+lo9WpPYJJW9kYsurlLxk7afKHbKfsXzDypdpCphqhY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sqcffcPR5ar2/JU/r+WRuqJm7PI7dsJ1QeSqH+OefIeM2r4k7z2jJrC+TE6PwVVwKzD5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ZR1s7KahrnUlN9M+/gHpxXEBpqh3S944eonICznM6kVJ6Yq675hE9CF66BXRKELkICqd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Em0aNLu2mTYLHwoToLMZD6ekFI/RL1HKN93S9LVMI7eixLcgvUvWtL7uvlZaQsM/Q/8A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oV1Cuq5TVT7gXUEXScI2y1EkugVHda7OE64TSviKyOR83zB7CjdpfPiFTUk+mmdnTSPD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FqsuFqVyVbIlAJ5UEakTigLqT0tgFzZOs1TDTHGLQPTO7+lk9NQC7GsbuBuqo7KFuqWo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ysrKysrKy0rQtK0rQtK0rStKstK0qydYKV91qeruU9RpWuR6jZYQx9RwZdzGhjZXapQb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d6PByOwQRWFu9VQy7JG+mQWLlINh+SE2e3iLdxabBqbnp9RQ4Cv5Wj1/JKaNSHAanehf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6JQCahkN0UE6zXtF02+phJOv1bjJ4uyM3Ypu3IbTp41MiN40NqhVHsXuFS+yotpim7Tw7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3g8hGpsB1QeQcgaT5cPN6LyOF2yd/k+Mwvib3P6M7YGiSfGoY6bFPqay/tU18lRA/wC5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9Pu/+0xkWxD+8vI4fxSQh0AgF9AQaC7oxqTpsd1mhRyMI1xLrRBeJjWsukfVhhlquou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FRzSPGt7m9V5Qiuqn0S6irlXRTNy9waP7AbBDOUeTC/0h/8Az1b/AMVkUIxraABpN3Fy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h0kaRI9blPbYxjcoI5SDay3C9RAjLgIrAxIpvNS/7RzowpPbj2hanAFOZYPJKtk7IJ7l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C6IsJjqdE0NDpi5NZpUpMj3izD3AeqUNiTe1y+YxdaCS1lk5u7lUG71Qj11h9ODj/M81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rSrK2dlZOYCukFVxuYHOms2ncU2lKMMlqeG4bFYVMmkJ3tsdZPbbOLj4XyNjb1P7UBl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07U4JyH5G8wOTTZxOprzv2nShn8uTsmrnInYnP8AtZcq1kH723vtq2bxfbTpbdX3AuIi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5NlrWv0bZw8J4uyI6o1Js/KDhSbORF20xvTqHaVcVRTvdedJqXaGs7PJa4HHkp9o/LVC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JcKp2qPOEEFUd47YuyAhsuM1sVZJjg1UPz8Udn/T9900FxYDJIxrnSYa10WK/UTdGJH3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OElyLQq13SZ1pCtb1qKugFcaZOYdIbVHVUsB1BrlpchE8qCN7JGxuY98QL+qU+LqP8MF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90iwsE31yDh7/UmnUJHWQOpHY5YV+mP/AOerv+K8rE79mvZcRs1qUkrS5shbZHYcx/GY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X0yxBwUr47FN5nKdnS+0/s/p8nMRMcJoXsLpLLVuXXUcRcWMtkRuBZSuVLTukTi5zo7W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bu9osgDNJMyzf7lvqghDh07AsRCkTuVSM008lC+VuH0zqddQrWV1F1F1F1AuoF1GoSxl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K/4Xxh48O1eHBQiC6YQaGmeoDA9xe5SHZA7ZcR/FsxsnoZs9MlCddNM37tS1OCcn+5+A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2dFZcK6dsfgcHZfLl8Di5RK5AQ4C4CtvwgQnCyaUbLgNstKtZdxB3cbLUh2/HJkDA9wI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bKf2huE3aZT+0DfKn2KO1WpdnKbZko1RiUyxxH0ZhDlzdL/IxwE2ti6sa6rF1WrqKqik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y/j5EMOKGHNUFP0ZumV0guk1dJi6bFiLdNV5AvnJqAVT3N4h7cq93U+nyisE9eG/TsTX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Gtxmha2L6gd9v6kxP04/9TD/AOxk9x/aE/tpmdSlw22svF6zVNKIHoUzkKUptNZeGuvC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hQiF7MTWNI6YWgLSFKAGM7FUumbOROqKGRrnb1FSBonOpNbaFkg6FOnu1C/pcbv4UguM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V//ABflYtN3qnGh7hcOAUSLLoceRqk9zpuDXNsoPeDbt0aTJC0RlN5lTs6X2Xcf1Rzj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Yk2kYhAE6MNUocG65StRKjpQ9MILZYHF4pSE1oaFLC16ipHagwNT6YXlgeWtp5SYKR9/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BcGgjWm6dYNPA3Q3Xyjs0b5cjtdkx7tUdRIvESrryp88jE2tcEyqjcg8FXV8grrUuouo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UQm7l3dkdspezyAJw9Sdtk5YK+6rmWNU1PCcpR+WDuduHn0RXQ3fayJX/WTfK11YsDPU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ZCxICKCfy9ulg2FtS71ur7sdcXXpCb3vs5XTX6wb6rXmtvffnOTZ2Q2nR3EHtJ+0i5UG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KqB9i9w8XZEdUVN7cHmqmf5HTC6bV0mLpRrQ0VOkeU/s+V21R5CsXbao8p5yagqkJih4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6B9RR0FD4uD6dd6fp9zxWUlRJR1lPVupqllY8Vb6qR1XJVSyVFVUy1Esvc72wj24WLxRt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ClliieauNqpqgTSZ1B+20bKOnm1NpZLxN0R5z9vwnNug4sL3aTL31XtyMstjFwLkgehQ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kbYrCN6YUTRQ4k3Th/lag5XThu4KUfbgHpsrK2VlZBS98sl4HuuojaSdzgG9QymANjdy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fn4RzYfU7nKPsUuToWvLWhgjTBpZ8v4X9vhf2zPCC+Chwm7usAnpyHkfx8O4Uw9Xwzli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jcsqnhMqmFattS6idIjMF1STIfUm5R92ZCBsZTt5Gp2xTjuisGk0zVTbxyNu2cWL1Jx5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NxKotmxblws524t6bbngHc7L1NPAbw3hDdDutsdkTd/LnG4O6ZdB+wJRshsAUzZP41WF0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fQ25Lrks7kw3YpReMG4Umz8o9nqb28odnKXaRVIvTg6m8imP2FT9sfpqATr8tWPV5Jdp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zvLjQ8zsgmoKq4bzD3L4oDqwHAhrw76bGpfTp04hg/pxynHT+pKxjP/AJBjkIbiuJUf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7Q5/rhB9FJu+TuUlKySTwsSjiZH5Jd5BkEPLL3uF0XkIlfCl5qvast2qZti3mXZX2Hpa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368s0/UxG/8AHeUK6uroo2tsMrq6urrUtSk5cfQ5N7qkm0EQhiklCdyFJ2uzp/bHuu2Q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3kj4QUmcfATe85v48g4UY3KcnbIeRx3b2P8Ad+ZN2BHZzfZQ2dG37sm8mUdwcmuLUyod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fe8+vhA2Vrpm3ltdFDL5Q4QRGdM4tkP3IntsZ2KVqcPI02/FTm5edTj7EHuHd7NkD6AV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t9Vk3sTjZp9I3AaBpLhcuAR2ZTglz1GW32CKjf6nDS5pHV7lM8aY43RzucdVw5DtZxF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G4R2nRFxAbxIbVCqfYvccqlP+OodnJm08u1aw6XnnyVfteSp9ny1Psny1HteXGReDyuy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9+X0/wCqjjqJYmMlexfT7rYlVyPpsRiqXR1JqjLXV1Z4yt+ph6sWoYqWmfzMh7Y5+MNd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D//AKRkEPKfeN09r8vhTKq9pOFpZwmHQSbobmoc1rtYCEtzqTzcYEddMZ2aMUP/ANf5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Xw5N5i9VYSpHWkl7wj2uzpj9oe/e4y+fKOApec4+Bz8y+VndnJxn8ZRZEp3I8hIy+fhc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HyN7BuMv+lRusiLGLlFBN2X9fkIocpnqJGkooJ2zMgdl8DZ+GP10VS31VDVM1PCd3fkg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A0uaU7gBOCbwMnbl4uI9ybXkTmXTL9LlbBSmyO45T9i6P0OiEiifpEfrb0gE7scdybJv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ullvXrfGyAfba49d7mg8TZM2kR3UHtKXYZRbFSbFEXFKb06g2kXFUE7aok9SKJv5Zx/j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o/JKNUUZ1ReSYaoWnUzyYmL0vldkE3Kp9sct9xfH0yfuyC0gWEG2IY8LYmhlLNJKcRq4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06Z2ILD95I+Ze/zx7yjIIeUfsHgSOCfIXZBT9lT7buJG2kltfS2z22WyeA4CNNjLRZem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4o7Vhv+mU5haxyZ3UO7+o0mfZTd4X9HZ0XEe9Q3tHkKHGXwFL3Zs7X8KTnyR8oIKXy/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C+E5t8ti/KRdzZBnCbBwtkUfZ4I3RUnZkDs3Zq+BkPbQRQV9LWokFnzlIv6r55yfxgUl2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QKUflgNlH3Qv0tLXFsXN7kDYLSmt9fCut0dnjcWVkE0bSd3J1eqxCMZLnj09sswtI0nT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IlRuaXRRlzOoFVz7OlHi5W6Q+QSSB14zNpUm2btpco9pFILxsN2LioUwvE03b80+zlxW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+UXhBu2M3ZkEFa4HGY5pvY8mpqp5GCDqsXUauotZWp6p3SeHvIvuKz1oKqo/8fyu4TU3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WBTsgrpyDMqV2ip+om2xMZHL4fVxfw03bFwgsM/bZzN3een4zHlj918iPkqPYn9sqs/5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hqSV1imvLlcr5u1PcA36f3pOmzr4ztQjj8Ekii3juFdbjzOVSWGnemPaHQVMUcXi4mp9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50Z+7D+x/TyjIc5P7829ruG9ru5DNmQyqDZvkdlH2p3B538hQXyinbhqfuMm/rsO3yU/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f7Xz8BcJ6G6+TlJshl8rlSH1I5D05OG2CyaamYKQKdqkCkb6Rl8fhj7o3XijuUZOpJ2F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1X3JCYEeNI0t3TEPUgMj7nzYhBv2otTVe6aNakZqlMfqidZTWDKaYODGGItu6T1aO2H7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ogHpxSaCaqNr5BdjTdqm7MjtNlFs1SbOyp/ZQ2q1Ps9VPsXV9m7ti9unG2TeUDYyh7Zf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KJnr6YXTaukxdNiDWqEWPlg48jxdvz5D2pqCOfzl8HKM2kxarZWT5bleDcMN+HKbshyC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3mefRTj7flcdI6q6pVK8uc62lwA8lR7FTtBTm6n3xAOuvnyO55TbBfTv6YpXdfGBag+P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KYTayBIW+npb9MLQ1XiCmLCLIuKcSUG3QFkGgpwATuxR7p/OVP7sH7HwEfMOV8f3zdsF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DKZDzM7UeDx5DxwrA5FHnhzD6uCU79cp27Spe9EKMXUm8mb9hkEN1J3jnIKTu8jefKCv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JhvUBShOXz+JuxGxYPREPuF+p1SgE4XcwWcuIv7O7ne2HECNl3HZBBHl6b3FuoMY/W8J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B7QpACooOi8hyZH9uma2WNxPTbp6kdMXP3AjdoU2iRGMhyh7U4XERvGpu3Ju06lF4wbh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renBuCNTYj1I7XVL7LNnwd2QQyrBap8g2qfK3ao8sfu+T5qBpqPJ8BNyK+Xdx7RnWUrq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NE2mirqKOGhqaKNmFaXaIo+p9PRHX9OJyk7IO48qi/dHM/nm9qLs8s3G6AOmiG0nBFvJ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hvUarRfPzZfIR7hdyI3wE/4njXfxuLHVhvx5Gse9S9UK+QGpzoullZQi4Y4xIaXiXSxO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RohaVCy66S6F14MKrYGPUHfUt0vOUez6Xeb8DO7I92dl8r58jOxM4UnJ58o7VJs0ZDkK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7hH1MPbLwuC0et+78md/wA5fMvuDIKPk7uzZyTqd5G7jM5BP9IZs/D366OYb1DbqUWM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4dDxFuFq1qMIL4t6pO6NX3d2ltkwuDY9mg3Q5+Duj6UQmklvKby24FxcJsbWODnazuje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tnpc1TSPMj3B0LeWsOou3Tdpcotini7IzqjTtpcoPaXE6qheAG4I1NpTenkf02wR9KMK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mMsQHq8j9p/K7ao8v/6fLiI01nk+By1BOyl9z+jexN7/AKibqjxoasOxD7mBTFj8CiAk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VckDaP8A4QI7h/ZD3O7lBtVjum481R2NyHOcyveWV326Mel60pzcrhVD29CWRr4qdzIz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QtK1bO70LX2QIvgX6Y//AJ7Ev+KaG6ftr7auxXasO990bSJ8PiepcJcF4aWJ9Tu1zC11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grwlyKRrF1YWNqJuqZ9Imf3Une97upAZJT0rLEN5IYJZnU+EI4RBCDRxgT0jFVwdI0Dt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f5zz5mdqZ2p/KGRz+FJ28NzbuE4o8eTgxHS97LOqPfRFwx2+cfcDmz3Hbu4LhZXUWV8i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8sQu6TuKwR/UimF1KNp2qcKX8sBAZO66amdhuI2tJTj62L57RHu47p7boJrjFKHaXcpg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mDa20LtaBNz3gq6KuhzwnB3UczqtgaHJ7jKuWscEyRwkfO8PTtn5cTZQ5S9i+Y9pFLkR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7vl1feXFTNyodZgybwq4f4/kn2b5Ztj5X+95cXFqryjlqCOVR7g7Y+xSUs8MD9UuBGkm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BQz1FPggEmGYE1pp/puOOQ/Tw01WCNEWJ0zBHi3/AFx8ye4m7T/MvZ5LhXClc0v6jF1W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xeIapqgXbVuc+aqkVNM60kz11XJ73q5yd2sdZrnppDnSW0khXXw7uCPLHLk4B+mP/wCd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MBdOzQ2PXdzo/X07rFKVjaKofeb5pD65J+meu4v+4VK6wcb5SbuPNN7jg6SdrWxtknZa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Kb2iFINq6PWyiboc9cZjyRdycbNzbzkeB5Rwm8Z8HNvOUvF/KFsSijl8v55DPuCTeXJn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6lM9QtZN2gzB2j9sZhBf0Hlj4+SsEk01LwpQpgpwni4H5G+l7jdf1YLtfu+NArhttpO6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hCJuI9Wpt9S7myeoRi6a0oOuxrNLjcK2lotlyL7fGrcv9PtqUObIOi2GSo+27mJ4aY6Z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bZjaoRFxCbxLidSbxsN2Kn2epH6KtjdIfs9S7Gp9kHUGm7MmZVA1U3kqBenvqHkqPYNr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uo1TSLWVqeryL7i9axdvq8vyzIo81Pe1Q9oVR976ep4mn6eo5WuwPCDrwr6flHT+m3er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NBV4bUFtbHWyMrI66Rld/VnMvuBHv8RIVNK/pdV61OWoq5zehwgm8oKY7sfoMji9Uqkv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TO6TsOQ4IF0eQvSvp39Jv/8AO4l/xQ48mGEiZzgRGSDNpeGtIOLEHDHnf5pfclNpoIRC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KKp/dodyU82in5wTaiCO8BUiqAqUep3bm3nOLuUnaM4+5XT+0ceX4TuPhFAr4TfdylXz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R3ChHqmFn5D2cxtCm5M7Dm/1Md7Nkcgj7fz5Hco+RntfKo36JybtlG8zVUhP5+fxhMNx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1O5YPW3ki0LeHelN7qhuk0vcO65DHsc9S2Wq5u4CM7n0rT6mne1k8mzGlFcJ3dyJjtDv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rsYW9WeoqPvIqH208XY03YpNjlF3KXYL5g9tcVaj9T1P7V7qcXgHrjp/bbxkCggLoONt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ipuoaez1pctC6YT4WujjYx0WhqtnUex5cYH2vL8syKPNUmKHhRVmnD8G9dFhtH4x/wBO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iOEfZxXqCjxiaRstUGvpqgL4KHdL3Dh3LU/2PNJx8IcNz0bhq0uTbML5QUXE5jKc2Gsq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Y93KIF7BWX07+o3/APnsR/4kceTCbeIpmjr0rdU8u1PTcYqdWGFfNN7lI3XMU8NEUyOy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dqS4Kl7TvJg5QTN4k9VAVI31u4K+UMhk3Yp3GcXcVIpO34yPlk4GfCavhnuZSd39hv5b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Mw62I8O2YV8J3Zk3cW+0/hp2UJs+dHNqk9okO8ru5R2RFivm1o8gbPw+TqUcwUwVQFKE8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F1k24QvZoNmdx9xll88Ri1p9kwqTd3CcA8NjEKiLo5nyNcjIpPUGxuiZE66i9TW8P2W6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obo7LZ7dmDYPhDJJ6iMRy0v2oANso9n5Q9qm9sbtXE6kF2MN40zaVT7Om3UgvE03adxA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StzCCHM7dNR5IdvKOaf2vI4amQnVD5MUF6XzNycERvVD0t5h5CC+n3tjkwSWOCuwR1sX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uqpjUTxOAlxGqFVVTwyU5ngkga5H3JEE9R9p9jzP4HC+Gq6CBV1dR8TWCJHksnC4bHqB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WR7k7uV19PfrM/8A57EP+JHHkw0XngHSjw/0xXQiY5YwP8GaPpk8wbPoW2pOVKz7cu7p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elxG8YsmR/4gMUSklhTqhiwCfqVIUKdy8KoCpxZ7shl8pvJ5QNw/tzj5RCk7chk3nOTy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7vlG+m918IWJKG3kCduGH7fBkCdxN3obGykz7S7sPCCh96d3qKGTFLzwnJ2TOeSiu4Jo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JeGVu0oVQNpgn7N/GBuWpi3Ba6ybuu2G11JsYguXMUaOzW3WhOFl0wF1iyQPDQ37zB9tQ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pR2XKuNTUeT3W2sn81UesNU/tww/byO0uQ2myg9tS7Zw7NTtplWfrtGUHtKHYhRbS/8A6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hap8jdqjyxd3lpvZ8laL03lCCCKKqfabzF7iwuk8bWUtI+eshpXyYhRxmlxnG26MVa3W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fgY2r+oWjV9Qt+zjTb4cne6/hqfxF2f9HmchxkOC7djxfZOe0Jjg5atL5blWytkEUbsd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yBK+U7nL6d/Xj/8A56v/AOJHHkw17Y6qT1xxCzHMuQCsSs6Gui+7JaORssYArIfD+Oax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MsjlHIWSS1xldLNqN3W06gWJzVpK+nnacSaoe9+zpeZwou45hfIQ7njKJSdvxkzOTt8j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Nyi7cj3DkbZDyfHm7XkWMJ1N0+uQ3kyaU/c5FSCxOdP7j938jJvDsmcIobIZg2R3UY3e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Q6aqsJKpSzgqR6k7fxxi8hf6YWbcpwsmJ7vW2znHdzdovjtZZcpg9YddzLSBz9Bvre67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QOGn4cbq+5Ktte79r8Odyb2ThZvYqslkWjp1EDerMGnOXtyfs/KPaRSC8YN2pu0ym7E7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XFQjtUybFnBybzliI8rtqjyjap8sPd5JheE93kHLcnIqX2hy33F9OEjE6b7X1C8tix+v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cRe2SnfXyVL5cYklmGIVclXHV1zqqOorJJ4OFL7r+xqfxB2N9nyE2OWqzAboccAj1fPU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i8pkawddr3eIC8QF10ZyEx7kTdjt2OH2y1AobH5v5Pp72Yv+Arv+J+PJFEZU99fSvh+o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Ns4Y+4tww1DynvLjELjQtLl0XuTYCtEbE8apcoGXYI9zqWiR5iprqjhZT1QUR9U3dKph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eXcJndLx8ZM7betSeWPIZPy+Bkcofb8juEO5fDu34KPlcLgbt7TpDnf2yjGp53GQ3dKf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s6QWK/o7vyvfL+vwPIE/jJ3dgjNql1y9PKcVJ+SLmUelp007Qni7mJ+6i9MXCl2Yzlx9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Z6cc7NbPnXtHI3U+LUmtagNScLK26KPcPcv6gCW31GwMgbZrvQXNDxVRtVGwhByjN40R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5yO0yCh7E/aRPGpnU/x426Wx7SLidSbOU2wmF44fUrKyHI4VcL03km28zv2LZamhGWM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ZWpyvIvuIiQiTaTyDlubk7t+R3hNJaqQjxmMBoxv6iA/lPqJo8V9Sbr6gLXUuNPY/DcR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/wDHfAD+HU3e7sCd2teWtjlcY3yvDus9dV66j1GblrkCFzG/vZk7TeJrSuE1XR9+UXHD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yG7JqIsr3aV8oLZXC1IvX08bxx0bxh2IN0Yb5aHseWWfTxTmbDGLwtTA+orKyaLQrKkb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4U0zQnSEqlcRPfKl9g6VdoQftNUgIT/d+W3VbW00JlxilscWpXKOSOWR+ZQQTF8/PzIb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hRo8BfD+UUOMhxH2BHjIq+Xz8O4b2u8/a4qmThpdlB2sKIyj7j3BHlcU44TTcII85tR8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0YfMd5CnlHl/d+OLZFtw9QoboizSPTZMaSXnW6IbLgJ2zUexhungh+i6c2SMsnbKbWDb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3CtZ+xI4LS1ctlcVIpDaIM9MTNLRZRbZx7FcqL21Lxk3aVTe3lT3cQjtMpdgpt4gbqUa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DPupvOUzdVOJNta1OWp6qOp0D1CrSKzloK0KsZpiWkLSM6Q2qvIVVjTU+RvIzdl85xO0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urkqn1dXLUqeCeOBXQgl8JaQwxx1MuGnmfn/AKwj2gXZC06TAC9lHAhSUyFPTBMjgCDY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qOO11/aM+s7poQan/sPVz1JRYxCzXr5Q3Vjcdp2QbcaCtBXTK6S6S6YWAizZZntmxL9P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TJU9R4a4jw73LGmGNp7lQeywXe2NsbJVLzFYyMOl18qL2Gt1JkQibKpOQ27XV0VNh9Ri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y0lrqafxEAzHATOAn8o8Zs7Dynd2YUfYhk7u8p2Le1P7CuF8k5/LkEeM/k5PFw03HbDL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QyYNwiuQptmZXsUe3MLjynKXs7TayKb3H7dDId5CnnI934rKm3N7EbjiIJ2zxu66abMY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ZN7jywXJ9TYAWuv6yNKLU42VJKFC4uZdcL4tcytcvi1hGHaYy4pp2Gy9OuVdMBN2WxXE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wu2M3jTtpURcQ7xSusGgNym2CkF42G7FT+0qb26baTKLNvPHktqFOdUHkqhel8sRtUeQ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4I5HJ3ce3yfE1HJFSV3r+n8vG/8A1cNXEzCMI9WDfNRwPbHPwPbgXwzjJq+UFW+xH3kL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BCupB950e4g3kp7jw6kp/S+mAWndmxl9KbxYpsf27FWKsrKwWkLBlM8tkxD9Py0g+wI2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Wzr6i+2TyqD2aRlmz36b+6VRv6buTlSG1NSR6I5yQH9z1GQA8kpqk3YOZOVhZQ58kaCd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I5M7EMnd2bV8ybjJ/HOY3b8hf2KPkCCOQ5eNJdYsGy4ej25FDtGZ5qO/Nhsnn05HN5s7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FjTN1y1xsnKRPR/JH3RDYoJ59Y5C4Y7dm2pvc7kNXK7U2+l3Y3tefQRs7iyqIlTxXJmY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b33sy6cdxuSd3AuDHehfBaQ4Cy6LCpM5MztLlFlN2ZR+l0frLtpFINTGHUxQdii2co9p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nIKpbpqcwoNh5CLhnt+TgnyFYsP8jyDkFXycipfc/o3g8YzTRR0eVRUxPwXu+mcvlfTx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0c/DN208abHsyPYRhaAnCzQgh3zbsY0XsEAgj2t4Txc6PVparNRAVgitNn/2d2sHpTPb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nlKbRzlYbC6FS7yV+9H5ab2dJTHuZHGNU0dmj6jfqrSN1TfqgWE/tybSQM+86D7UMepT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spwiN2xt6To2seU1H2/mXLDnaan58kfb/bzDj5+PnyDjP5QyG2Q3cipPIN4xkEUec+M/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TpCJE7hFA7nZgzZ3PN35s5OpnlC5TfIzdz/U5Ap5ucJZqqcQdeRxUhTk/j8cPuN2aO9n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pq/swZDtT+Gi5fu625Prb63P3fYqxCljs1jrTa2NWoEDjlAptynJlw4jew1HdbtbO6zG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OF2sN2Jwu1huxS8ZcTIi4hN41JqdUqb2+R8wbNTNpVxUI7TO2cVyoxYZ4k21R5GbTeW2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NzIWNN8zVbN4VR7o7Y+xYk4SYJnRu1/T1xm0Ocvpo+ufvn7I+BlTd0HcE3M7oWV1f1y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rr5EEkh9/VfpSleHmXh3oU10KBlzTxxmqjZ1+hTLpUiHhwC+AIVLAvGo1hQrXI1TisPk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n5aKQww9dhAAewUzU6F0Lqy0+K1DLz9JUsV4JmPKcLRyBt2kNdO4mKiLGOl0uk0hQzCN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LhW9A4k7gm7sPM3ChOl/OfwEzg96cN8h+U8eX5j3kOUqbwnHS34bt5D5Dl83zkCaqhmo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7RkOIu6/qzHa3tGZ5dtkVyvlN2zKbxgrd6l3qcpEeX/i+CoQuU1N4Cf3t3LjdwTd18XT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TU1W2HpDeQom2lsrLcECTpU5eHnYoFO3Y2wXc26N7v4cWOY3dwJa0ZR5xZOF2xm7FJzl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iD2U3aZO2mUu2U2zJReMHVHE3y4mPR5DtU+WfaputQV0LlaHlUzz4fU9XkX3F9xYsx3Q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fuDiHsQPkwUa8LwKJktP9PxtkX07G10/0421d9P/AG8UqxaeXsizg9yGYamy3LZ02SR6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NC6cS0QKQU1gaML/AA0HUgXWpwvExoVQt4oo1Lk+qkCpZTLMwEIjM2aJJmKpc17AFbf4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huz6qxnrP0ldXV0TtFTvMVRG6JtL12smjJcyolaDJavkcXShnqB0gvccrqMXUrft6VoW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Ol4fdOcbWs2XuUHa/l/Ym8wm8WQ4Te1/cFJ5XIZDyDnIJ3Z5SqdFBTbLTc8hwu0bCLgq9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C5UjC2Q9+Vruf7nGQQ2Y4IcZSG0acLjnL5fmNjl/VvGQWGjRQS8vT8n8/iKo26mM2RNx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3ck7s9KKt6LGx2a7lcFyK4BAKHMg+yLKkIdAzgG45GmwcPQT6GI7m/qcU2VoFNqem6XG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ospBdjTdqO0x9TpRqYDcKHuTtpFN2qYXhabtcNTYTqhpbmGDt8mIC9HrK1OV5F9xS9QO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wuk1dJniRGwKwHkg2HkxMaqIeVvYM2qtHraoe3KiofE0VFRPqqfD6I1cf07cswaWeOTD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0klPVSU80NTJDNKS9SD0RcnlRbSs92GBxLTDEjVPRkcVcocBOUiFrWQGY4CdxJzQuDKp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dXFOq5Cuo9y5ICaNmj1OCd2ZEgLWFqKw8/dlbI91Yf8ACurq6urpmJ1TQ3GJVT18EjZJ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WsLUrrdWK0lQs2LLtYHPTW3GhBie37cg9d5rGlcxhG1QPUoCpEe0oKiN6f5zb2u7mcO4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5N7vlBPPo8ny7tg7EFLza2ZKjFm5fJ8oR54dm8JhXEfIRUPvHd3wine2hnJ25O9LkEe/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pqt08PlO70/I7n8cA0xOUIu7uJ9q4CKBX9mDSfgbsDk9b3efU2zn/I55XJ/s3cvGpzTq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w7catSvdE2Yg7LVtUF8U0mpsXxTK2Umb9jlxNlD2KpdoaBbKL20NqhTe2njUyM3jVP7S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tPlkbriBuM6n2D5X7TeVm03kqW6qZvHkj7F8W3Cr+5ihzwA3o/pv2/pr3fp39/ANsXwc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jppL4tUwup6gp/Ead3KMXnbop3dV0kzfI3gJyfyAgPTm1AhOcLPIJ811qV/Kb2kJYm6X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rD/i6ldXWpalrWsLWEyqfGosTe6CVnojprtFMui0K0K/x0ZaUKMAtt6acPtTbtsrKZpL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iKriayzKoZRcyoJ3Kwx3pycvhqPLOfI3uyd2+RnPyNsn9mQRNsndsft5XzKcbDM8+Yo+V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s4izviJDtX9VJmeFJ3ZW1CM2LUEEcuF3KXhDKJup+InS15T05HMc/PnYLvZeznXXawEq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wBu5DkIFA7t7F8LexQ9OV9LdOsS62OEyaFf1A2XK4BvqcpDvLF1W29T+7ktdcJ4u1m7F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OTdpEPU/nJu0ik2yO4iN41DsFHs+6a6080Xin0mmGLrFdUrqrqISoixzI1NgN4PJPx5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li4V7AHKs7WKLvGUc0kQEjmIOIX087/7OqLoq2Gd8MtHVdKvjqBNjeJCKfGsZpmUte5M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HqtbaRrFpavQvQg4BdVGVF91ENrq6urq6urrdbrdb52CsPJvkSAjLGE6eJdaMHxcSw+Y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OV3K7lut1ZWVgtlh0fUoqmnd4Z9M5jTG1U7Brna3qWiUTYtFFJC9jx9tlNUsbRMdHDbK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qgf4iZy8bBSjdYc61R5Shyn85N5RT+3yR8r5UvGQzPaM2mz8v7HkoZH8Bb5XbhncVe4Q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IbIJ3fm8XTXXjHGVst1LvmO/DW667EX3lcnlOT+Px0zbuGwLdLnKH3BuiPto8ocM2QX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HbIhcJ2wHLkB6n21CyJ1LonVqseMn3Loi4tPLwiLr5duJW2bHcloFsouMou1SbsBu1O2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7aftKn7xtdqYoldDaW6Puqd+hRn0B66i6q6pXWK6xR3dmFB2+SoF6fnyye95AN5m6Kny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N5Z7nkCwM2xTGm6cTzgeGTYzVNrKlN5l7k7uaSjy0IMKEZXSK6S6QXTatDVpCHPmL2h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V42NGuavGleMlXip116grXOvWVpK6YWgLS1WavSg/StZV1qWpalqWpXV1dXUFZPBC+qq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nCZVQAGuY1fyUifXyvbRS9CpcPRHH99kehWWlW9D3bwTdOSHs/tKL0hQXMfzNlTO0y23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GUeb+PIzL5U3nK+XdpTNx8XsPnI5HIeY+V6BugbF+yftHlwW7n5zuvkI5BP2PlanPXym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e4pyPLvyUvaV3PKBswcP2y5yC3sERtZOTN3coBcrldxstkO2y+TujupHeu1je7lY6/ly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c3SbXzG0uQ78ou1Te206iOW7SKXtyh7VxMnd6kyqPVEzt8zPKzafyXFqeRvh+qxdVq1r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vuKz1pcmxrEmaK/yR9yOQ4nH2hyPcz+Fh5tX/AFC3TiWYz/vLyjymbpoQV1raF14gvFQo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Lxrl4uVeInXVnWqUqzl010wtDVoarBbK61LUta1rWtS1LUrq63W6s5WK0lCF5j0rStIW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Wo9gS+NGogCNXTBGZklK2iit4GnTKaNqdG0Jm8LsojeI8y8JnLTdn918/GTEOPlR5yeV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3O4Uhs34i2yKvv5TmfIfMdl7g7o6jnIqO64dnYL5RybspGpnam5ntI2Z2ocYYOnh85u5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pGlOQ7boqPuG+Xzl8s7uSOfluw2sdmcB2x4XxyrrgNIcgLg3a9o1o3B5Gqxa6zxlUXvA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I/nI9+TdpE/doydtIiLiM3Ym7Sp/Kk9tPbdg3aWkhlZCxMifIhSTFeCnXgZ1/Hzr+PmU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uL7is9aD4nQumF0mrpsWhipwAPJUfrnMblY0LVnkb3NVshxIPQF/ceS9k6OWGfHqfwtZ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8YmglhDmOY3J3uy52KaZAtUi9RWlaAtIWkKwWyutS1LWta1rWta1rUrlbqxVitJWlaVp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/BTf8N/o3t5KeNsjnubFTaStJVMLRMPpZ2zN0vVP1Hujwapev4M2nwd7A+N0Tqc6oLb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mp3Kj4CZxJ3IZt7fgZP7vJ8s9zKYr4+UTZ3UYCaiFGrgRroAjiESOIhHESjiEiNdMjWz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XScugV0F0QukF0wtATmCxBa5pDk83RRyGzDv5eCchwpe4ZDL5k7Svgoo/bw953cnI/kd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dxEbyDdcIW0u5C+Qvj4anLhSchP7gnbkuV7hm6OzjumC5Bsu43LXv0kcJm5AurbXum9sD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LbHQTnJ2DcKTtyds/KPlTdiCjyO0ik9vlEXEW8Si7EyiY7FKTaeI/eHkq266XySbO8rN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ZMGWOt38g5siihsHC+RyObe/6k/Y+obFfUV3RY+AaXHt8Nxlv/1GJxt/hU/3ZO1BXWp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yt16lYrSVoWlaQtIVgrf6Yzov+L/AA2K0uWhy6bl0yumumumFoC0haR5oPbCG4rxapw2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ZIndsgWKwXjw0/YQ5HLkUcgjlGvj4f3nK+TeMzzkM4+Rk9rnHpSIwTaKignhYSVdXV/w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ArKysiirIhSM1jdpYQ9p5yf7YOw5R44ba4vuEEwep+7kzfIZSH1ZDmIa5cROlrk9OTkP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QOpNHovt8ZBDgrhHn55c3cncs5Cbz8ABbWbutO92q1lp1JuysbndoDJIrlr4jdX3+Hdz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LQVHuzKPsR4j7FL2D1I8jaZPF2xbxLiZS+3lD7ai2KG0pVrTRnTUx/s+S103jOo9g+U7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Z443/F89l8KQWkPYN0EM6+sdVqrrJKqOpq5ahss8kzZ6ySeKorTNSVHr+mjxL7r/AG7K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Fbz1Xpwr/YAK0laSsMic6h6aEBKbRSOTcNlKNHpXTatLVb/Sp/bYoOcX2loY2x0wTu1P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hBDn4RyZ2uVkzZ2tgRnhCdUQ6jVxI1saNcF44o4hKjXTo1cxUFXJHK2lc4CjQomoUjF4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umFoWlWVkW3GJweGq/x4DN6PKcjlPFqTXWIs9rhZWT8huEeHdoTghuExDMHdNR7sj3YU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npyfx+IKn3dyvi1g70nucDsF8E2Xycivj4CKGzQu1rsnBAnQ70taRpdxaxPpQIRBAcQI7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hM9Qa7e90O4tF2bHJuz8mdyPETSyEKXYnKHbKbbK1xCbxfLNnobTp203y/ZTeljzracw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bqZEdUPkk7/LH7iZxlitjQDjyByBRyttUe//AEZ2+d1EBhBp4v8A462ivhRq5HUPxN3n2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x2K0laHLpldMrprprphNgLlFQyyObg85Qwd6GDtQwmBDC6VDD6YKKBkbRG1uRXxX/wCrT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xdWDDn9SgC/onqcek8DMn03ViUIpFHDMjTTWq6Kohj9SsVZWVlZW830/L1aKysrfi+pY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FdprB+C2U8N012g3DwOZEU06XOGkuUmyaihsUNo/hBDnIZ/ODN9VSd3J6Kf+P+lHGXob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LjI7oLlfBR3at7/PKj3RNyQbnlAIj1BtnA7jdfIaC9+z3naOyDS5GVsZlPUbYlgCaAAM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/tQ3N7yJ4u1huxcVClF4WnU35g2y/wC1P7lLwni8ffFAdVM06o8hliAtU5hU+0Wpq1sX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pl5vqcrvX3FZ6DXeI0lMYLdNq6bFVRg0jePIzjP4rB95vbH2FYlG04HLQsbg0lDGMF8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GtpZTSMI/wDjbauMYOKxwoaUxf8Ax/4qOf8Ar/Ja6xq/i9Dl03LpldNdJdMLQ1aWqw/H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5+P+tycndzexfK+K5xdIrKwVv9Gn7GqHuqfbwh16UJiKe26khLgaG5FA1eCjQo40Kdq6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pYBLFIOnJqC1rWta1rWtSuVfIL6ck0Vo/JjbdeHfjw42rh5TnZWVlPAt2GMtcn75tOtr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Jw+z5AU7t+MmcYeNGHzu9T09Fck8/hdsqUaYIhdN3X/X/R40q25ROliITsh6kE3usmbB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68I2V8hsH8MGzxdNtqN1AbxuAlJaLxg3Ozm8sKeLLQSn8ZSduUvBXA4myh7VNs7Kn7Ch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bh4uxhu0KH26bYUu8VlZWyxRt26StC6YXSYmRs62hqsM5hqhadTPI7aZR8ZEXA28sfbZ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PapXtd9N9aM/TzZ4/wCAikZ/8dp/V9N0A1YDQDVgVHSRy4dHFLIxpyqOB2WQaVocum5d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aGrSFYZfP1D+9+W6uELlNp53JmH1JU0XTdD7dP27oL/p+XK91/1f0C/rqsq8Wl/1IO1i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camcuCKtbPZbZXV1dalqKuV9QxdPEbLSVpK0rStK0qwVhnhr+niF1dXzvlfK+eIb0H46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stY1a9wgFLFdEFpZJrVl8g6Xttd+7xmeXG48ruzJ/YAnjp0Enc9ORQ4/COQLyxAdEbBo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OU49DNS+RxyD6GBzShs210RYni/p4JC5Mibw7SU1u77hDdM7TsiiPtM3UF1GdSkuFFIX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yLhnYjuIjeNPF2QO1xqXbNu0ymF4mnU1R7TpxsU8XY03aouxRdqj7m7VNJ3+Subel8nF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KrbN4vl8yjTP5GcLhFO2FZ2xqHIbKKmllp6Wi61ACg5wEdTKyKjrfD0+FTxRUuAbx0l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ylY/vP8AjdIbUVFSvhFHTNLWRtTTsHpz9Ta/3oOym7TsBz8O4+Qh7X9bWXwQSMS93yH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qvZuGu01wQTlfYOXwrZ7Lby/UzfPdXV1dXVM7/J/JW/pfjwtmvEBk4i2sRx6tIdMxda7B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ChlLiRrDQGNqodLXxpkly4IhNB6Z5GZ5k8o5mPrRCI3ibqkxI2c5PTk7gcfhhbqlpmXJ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idvlypHGzb6yrL4vteyY64bur3dyv7f2/sEeL7s5aU7cR7Jou8epwN07ZarOd2sFjb1N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NBCvdXOUebNnp+bxdjDdqftIvin9sp20yeLsabtUXamd6btIh7sm0lP6Z/JK3VEOM5Nn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/Hkrxpr/ACM5GbuKn2Y+YeVDTyzx4GNWH4M4Ch8hVPVy0y+m96xws+fsj5/IeMb3pvx0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emlMXTAVf70HbSj7TkEO08cqy/qO3Vt1Fezau98nGwLlqKurq/5Y+PiBVSY7pyhDJyco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bqWpXV1dfUX6WpaldXKv54PfCv57q+eKSaaPKysrKysrIMJQgkKFHMqGmdBJcnLhfOXx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1WO1Pkc3U9qZIWq1w70xbFozYLyP7x5Gd7u6PlHnCWa63EXXkcnpydx5wifUo7tZSj0N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9qBNzwRtGCGKy/tJfXwoNyNhwOFbb+ieNnnfTZEtuQhsxq4bazmhAag5ptAd2bn4HABa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cSZHaVNTfeyh7VN7Y3CZtMp/aHCh7EPcXEqPuJyqReHV6j5AnjTJnUeyfK39jyPF44XA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Vq6ixf8Ab8je7NynH2Gcs9xYHK2OOColpx8nbzQTSQOJu6bsjVvy4rvhn44u/D5CaZ+Q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7dN7L8gfTyvkc/1HBW73EC2IZy/6JTEFTqr5d20j+pTjIABPG79lFJqF1fLtdldXV19Q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1mRKdKuq1dZqMwXWRmK6jkZHqR8umSOplQoJE3D03D2oUES8HAEKeEIRMCFldXy+b2KK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uC+ulAFQ8jlCQNbYOYLsQOoXTxYoqDuQ2Pxk3LgkhwPOCt3qjuU9OR5/B8pvrFP7NrR2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2k2jG6fyzd2QQN09oc0elwjc1+T+SrWcO9+4cE12w3QcAJjZw5IXpUocAXHTIXtjj5Zw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gNk6Nl0/OXtO6vdO2dkNpkVAftJ20ytcU5vCm7SI96kyk4T+zubTb09O8yReStGmr1NX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C5kUuqHU5anq8i+4iH9ez1oK0LptTYmaqaNghsPJjQ38g5v5JR9kcj3PJRVJpZ0M6eJ1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iJ0E0vYxD8td6sG/G1YQNVK4JxaAaimajX0jUcWp1VyiZ0PbS+0/hu6YnIblqtnb1FhK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CjF3U/FZysHdekCqaunpRLj7byY5OhjbiqevhkcHq6urq6urq6uvqB327KysrKysrZWQ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D45zJIVcr5Ci5RXxmRcEaT8u2zP4RkOF8rhcgoIqQa5o22bZVZ+3DK+J0UrJwRpQkBTe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Dm72cm5UA6eHTncp6cvn8UDboemOXuj2ARtpj7netzTsLrhjb5OTedd3kZt3Q3DRucm8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uR1GtaUxx1tC3c7+8myi1OQ2RyZy/IHN+7WG7E/djAQwcSdnIUmzso9pFN2ZQ7SI7PT+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2sN2qLsplSG8Hkx9n3dI8lEb0/kl8rG2Ufd5MYF6f8Mm7Pkd+QyiY6SSGmfJXeE04mKM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9WP8DjNJP1MWxpzJMQf2sQ/LNvgR5/FwmzPY0yEq6DXlNpalybhtaUMHrSpaOSkbQuIC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jiFMnYnCF/LRKKr6kH8rIjiUxRr5ivFSFGUlHJ3J/wBD5b3Q90PbW2EmoLA3jqYjjLnI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dh1Rrj6rF4iNeKiRq2I1qNa5GskXiZiKls858JKhRPQok2iYhRQoUsKZTwrpxg2AKJ9X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Q3To7OcNSZ2/K/t8DyFAIeT5ybzk64Mfqk5yqO48qGsuNIc3SWlsiDQU4WiGRQN8pezJ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Ly5OR/GBctAQF5OVxEwXc46nD0oJ42YE697eobn5BVhcq9moH7bUeA1P2I2Uzdw5A/cl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kIH7UbkObqE3Vg4FmluRNwzbIcZR5ckG7so+xS+3e4R2mKtqEBvEuKlSdq5DO1Rdii7U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+THW3ovJQnfyVG8HObe5D9pHPEW6qL8JX9vJTQ3rpYmUOO1L2O+oMRc1mP10kZxuvlj/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uTjdOTE3j8jvV9NZaggbpsUr02iq3JuF1hTcGqihgcqbgQQwOnTcHowm4bRtTaWnag1r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EPWKJJ82G/wDGBBpWkrSmM2k7k7l3ksShDKUKScp1JO0FRUssg8DZCjavCxIQRoMaFZSQ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rPd5UziPJ/U5Ub9wnd3lbyn8+UbN/svj5+UUOFFwj5TwzJ7EBZ5zHA4yOQy+fJ8/JKCc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/vHk5RSPiMdTHInRuC4QleEHxlALSVYtLW3T93dNFpC+YW658Qdu9PT0c7KyDSVZaEI1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DA13EIbdO3l7QLAS7Ibq/wBz55W4FsgiLoIc/KavlvcO53dpaVI3S4kaG+qMC5+XDY2sG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huiFGNyEdg03bmNpMhtLk3uR4h9tTbBDmHZ11WyCGPC53T053DD6bhMyb3Jo9aAOux6tM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l1ol14liMsb6DyUhtU+S2pQbwZM7k7afyVAvTjyjjIo8Ti0x7EVEDHV40WjGfqID+T+o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kFXjFK2lqscpWUtVmUOW/lwyFs+EfxdIm4dRtTaaBqAAVz5L7EgIn1IO9LTdpNijwzdq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5dNy6a6S6a6F1C50UWhgNk0baU4uAk705QYc+Vfx1O1opoQum0Z2Vk+CN8tlMFZWVsgi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pqXfduFON8wjlTlRO1xnnzM7XeYdqCPHl4UfaEfMNs3gFWIy+Byj+L+y+U3mo9uMWj5Q5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GaSFNrYHoRCQOY5q4Ie8LqSFXktqkKBkV3K1hg7NdZWp/L05CxIaEAAhupFp0sjanH7p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IaY2NUnc3ZrFKgLnuMezQEcncNstzIuVwds2cbg8NblwHAOMsfohALP7S3UXAtdvcd04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G6CcuV8HN+y+U/nI7PV0zZ91Ju1jrsLle0upNkBl64XXXVaus1dcLrtXiGrxAXXXXXXK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MjU0eSI2qPJcKFzWt6jF1WJkgWsqVztX3FaVaJV0pF0HFcHyDy1nv/1b2ju+pG3mxGk8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q34xWRVhxKsjrDiVX4xPa5gljkhZW0bqVi/szj8dyF9Pm9EmvcXu6uv/ALpC4HL4O0Jt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uJO9fERuxY1+nqKjY6QuGlxNyyxednMOp4beVrPvSD7f9Dw723954oIxJXWUg28oUl2u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UdGSvBhSYe17hRaU2nLVJROe5mGsWKU/QlKOQTsojZ1E9f2R8sfHx5Rm7jyHhM7U7hri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Tm6SMvk+TkDbIZ85coLhS97RkN1L7558rhqYx7mGDFp2KPEKaZAUrl4UFeBlKGHzIUMg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xdMVtwXJ6cExunI8AFAEqRDZrWp/cz0qNqk2EPIUmzWN3vqJ2YBZSbJq5NkztQ4K+eUF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0oZRhOGoQ3ROlOCidaMci4HCi9w7u1bs7brqepXARcr5yDW3J/bfJ/GR775MNlMPt5DY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kgd1fDvXhXLwpUtNpj0krprphdJq6bUxoE6buRlU+wfIO6caanyDy14+43iPt4WLzxTU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EDDp6R8NLidOxmGYpE3+Mxdg/i8Xs7DcX9eFYvZ2Enh3uM4/J9PH/GUXuyD7n/dMfVUW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tu9xMHpj2ZJ3I2AYbQMdcY1+kqTZz+9NHpdzELs0/wCRv1ZT9vT9rdO7Hd5WEf8AJO7j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sitmUF4fWPBsCFNGEIgyoEZQZZWYrMWli0MK6LUWaVjseqmd5HIr5pX2mtujkUE1R8hH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fnJ/ar6C12pfA7XoI+RzUEUfJ85nMoIJ6cQ6RFDmo9NSfPM2z002Td0ALtLghK4LqrqF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ZXFE38lndX+rAFy6VRt9TBcyN+3G3d3qfJtFG25d6pDcR2UqHdy4bMGwysgv7chAFPOl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o8hxVzc7vJ9diUWaULFFFWtOG5DNpsiLp4Ks4L4yab5t4R4B2T+MmgmaV2uT8wTUMhm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Hk4qFHm8ao4jqi8mIi1d5G8+Su4Yoe1DKWKc4XU634A6eV8OslhpXDDQpqwzUUlIG4V8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dP20xpa6UM6v/bOQFL2t7U32bXhf7l/usUZtFJvlMh2s3WMD/DVF3YY0GfFh/kRj0MjH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SJ3kllv8cj1Sp/eePpxodiE07dVZX6DUM3dpTXFrqfFNg0uHSQiagFcBeoqzl0/Xa60h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U54IrY+rSu8nwconWR3KKKPcE1A7hSc+X5T/ADDuQUnByGyY6+Tghx5XN8gRRzKOVkUO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pvNb7/wmBPbmFOLtTVSm8TUMm5FHO3k4yvpa0bH1Sv8ATExqdvIPTGwbT+4w2aOJNntQ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kDqcOcgjlbc2QXBcE3O4AAAF/VcgbWCuHGw1HdFf1aiFGSHK6utYTt0CmcZN5yHOQyPD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yCCGQzk5zCh48kncmDbL5p9ovJi4tWeQc+St9qNQ5No43YIykkdQ+Mi/iW+v6ca3V9Nx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OaX9NDf6a+Jvcj/L9PcLbqTO+6PcmNk4Xa3tUe7CLQyd3/6I+TboO7cowCwLFj/hspY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7Ef3QNmM+5e6G88f7Duw+xCLy1bdJf7h4wyTpKjmuY2M/jcRs8Z4PL1qCxWlaUBbzse1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OIR9KpzCOTFSu1woopyGQTSndpXwhyMmqXMZO2DN3ZS9vkY++Q8ny3v+HC6cMhk7j5R4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7m2XxXbTDL5fdpeNLhyuW5UZ3+B5recJyZ6VHsHi8rRaONulknMfcOZT6Gd17l/tt3Tu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K+ULZXGpfHDbbcIBO5tcWsAjtldfNtlHu0c2QfqJWkqyYd7IbPy/tkecj3ZN5Y3W6d+u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x5G7T+Sf2eTnZRbPuAtbF1GLqNWM7u8nzkcqsfYZzH3KlqYm4RQSxtwnD4g/BsOOrBKS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8Lh/qwSjAfgKovufT6qO+L8v09yiPXJrv/eZS+1H7YP3Y+P/AM8i/wC9ncPYd2ZQ9tli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uYV7+IbVg44ABKDPuRj70na72bqX2+m+SSPDrrEGeHq6Pqvm/ipAyugpGxq+X00/0528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dk1Y/FaoPkOQVA7dHg+QKM7BfI7U3kIoKXnJvOUPJ5UiOd7AJrkPIE/ZfKIunN05nMoe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didsi5qqx1l4ZyFM5CAoRFqnj20oBNUrdMigNnoL5z+fMF8oqNtiFL2x7uBu+X22C5N3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ePS1HZreXj1fLd8vnK6C+bb/AAnd1t+Cvgd3Jb6i62qO2pxF+F8MuCBbIJzbnTZcpwTd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7jJ+Z73N0w/mGYQQ8h4uFqatbF1GIyNE+taytTld6c172x1UujxU68ROutKUXPKogHS6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fOcpx9hvLPcCCCZK9ow6phhpqeqkghVPWPgiDnNCw/rOovip5i/L9Pe+FIWh89riynGz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zkfrycG3Vb7o9o+04nUms0j5xb9I7KjNpDI6OVrtcrJGhGYFNcU9+7Hi3Vs13bGPRJF1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gbaaOsdT0jnF0vSkNG7IAudg9AaOPMefEug2Zp1NyrG66OnfqhxyPXRv5zJV0CFAdMpR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5bwmdwRO4T+fJ8Rc5Sd/z5Q+x8jhcBfHwnN05fI5ysrZXC1rcp0ZcNNkGtKELFoYEwRl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FsYJhvwMqkepMQ3QC4ViQArI7H8DW7jvPYwXJ9Ukh0wR2cXkuladAZ6TL3R9w3UmzWA3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5ZxdHK5QK5HC5V7u4JC/rsuEShsLpnpb2po3+eE0bcIc8Juzm8kIhfA9JCOwzHGTeE7g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V/8AoBBBDy6GLS1bZTceUjS/yUhtV+TExegbxmeMiinC8Y5HesMpBWVO7cqClNbUUlNJ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wunZVTYRTx1EvCwRwaFU8R/l+n/3VKDqmtYdsrtIc68UPt3+422pvsv9t1uoB9wbR21R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lC8xlx1Ob6SCQhpXVjaGtMzeo1CYXY18jo4cnuZEynqo6h31CPtN9TaZolfikZGGOVLT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E3zHy4vCZG0hJpsmLDtoKuPq0z8oY5J5KTAmNDKSniEkTCq3DYXqaN0EkTtcRR58gydu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FHnyxZu7hmM+VE9BfGVkMmhOLWqWenjLq+nCOIxguxNydiE5TqidyimfHL0mBo6YWoKz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qLYAnyQWazUhE0Fr9IMqdO1GdrlV7OfycqjsTVB6oQv7EZlWXz5Bl8BqPc3ZoapfcjNg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doohufVJezBu3+ourAo8Dt5QzCHPOUm5W6a26KI2dyU5Hi1moG6HF9xwCrIGyuijdBC+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DInpQD/QGQQQzGR5zm3hBuM291ULVfkiOmfMqduuCPs8g7Ucgv7fIWCzMgxGa3XX0+bY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SRU+J4XPDTV+HVUdJWP3cibmp7I/y4K7TXlTdz9WjfRL2iz2p3vAAFoPT03YQdStsNha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3XcusUZii9agtaw6b/66noJnqCkZGJ6qnphVY0XJnt4r+hgpd4vHxfD2cUz9KkeJsPe31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oyP4QmejEG8YpH0q2NjppKCjZRw5OUo2xSHVHh7tuSeUFGfXkw7E2CKjyPDe7yN5Ufbk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x/bhzZNJ1Ms+qpmo4lTBOxZqdi0qdiNU5OnmeuVZW82HkzYZbQetIEZ6go9ZyMTSulGF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SVsxJOTDvcAP5RU3sqPmj9hM2y3HlPkAVl8M4Uij5FypPbhFzqvJ2xhSqPtYd+U0Indq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L5sirEpq2vwRdDn5Bujumjcu1Oc7ZrtmpgFnLYoIIIoBFrbdYNybzl/bI9yK/vG3W+d+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POYUHs5sCrx9/wAj9mHyAbhul3kb2oooH1Ti0/x5MMdoxHFmaK9XUo0lDKo7I0PyYX/y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2lzNNmHzGWNqdW0rU7FKRqdjNKE7HI07HXI45UJ+M1RRxGqcnOqJV0JyhRzlNwyochg1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BNw6C8VOyFlVitNAqrE6ioTrkqlN6XEv+PwbS2sq4PE0tM1gkGGNkFJh/hjVxOp5/jzn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o49Lvp2IGoGbk9VLVQ0cdPS0Ohir/wBnIck7DiPl3GUeR7Dsc/gIpvZkchnYrQ4rouv4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A0NitJWhWC2WpX8oa4ptLO5Nw6cqjY6Cm1lOcV1Cm7yt5V9/6u4xBnpXwE12xNzkfbTO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eQIZNz4DeUdmM7idch9ETGJ7rvZtk/sYPVyeBGnZHkZFfKHO11ZC9uEO12buGmzS8MbF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TEDZMfvsmMsCvi+TSqjaM5f2yOZyKf3R7Q/hCGQ8wTUPMcvjKHtzZ24h5Xdrfb1FdV6D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+Rvbkcqr9n+o5QR4g/Y+oWgVqKq429eKJhxKSniZi+NQx0+Iz+3Gh+TC/8AkW+3kUSn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+I1a8ZUPTnOORyHLI2lU9JC5zcPpQm0lODDTQ2NNCpQ2NNleVDE17fCQJzGMY17pXvOm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q9ai5UX6OIgOoMIAFWpIY529R9LV4bX1T5/qD95nZ5h+PEu1nP1H/wAb9N5lOTlVL/ri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nilglaGzM7jnHyj2uQXxmUOzI8JrRcNFg1qDQg0KwQVgqn9UdtzbzQxtcaWhpnN6EUaP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UKj5Xw7g81X6xyahzn/VDuoewIZBHI5O5byhl8o939PiXvi4Yn7ujQ7v+ocy97O3+ruw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OfhvA7/7BDg939RyOCv7VXINxF754byO1i4XzGihmFJ7d1//xAA2EQABAwIFAgYCAQU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EEiAhMRMwBSIyQEFRFFBhFSMzQlJDcWBicIGhsf/aAAgBAwEBPwFVPVolNqQq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O9SZVY/g2fQY/kJ/hzD6U/w6o30p1KqzkIYio35TfEaoTfFD8hN8UaeQh4jSKGMon5Qx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swU65C6jR8o4imPlHG0R8o+JUQneLNHAT/FnnhPx9V3ysz6iZg67/hM8KefUVS8Mps5K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ixcBynYqk3lyd4jRCd4qz4CPix+Aj4rUR8Tqr+pVV/UqqHidRDxR/yh4p9hf1FhXyiV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okQohSmqCFU3TSSd1ujHJQcXmSv5T/ME6pIyIKUx2SVRkmT2Aj7I92PblC7tVcebVKlC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UzxP/oJmNpuTXtdwbOosdyE7w+k5O8LH+pTvDao4TsLWb8IteOQmOMqs8tcus5fkP+1+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1+ZU+1+ZU+1+XU+1+TU+113fa6rlnKAe7gJuDru+EzwuqfUUzwlg9RTMDRZ8JrGt4FnV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5T/FWj0hP8UqHhPx1V3JRqk8rOsyzKVKlSpUqVKBQRav9kDGyiw24RVQGZCpH5KJlO/l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I7rNtFjymkcIhVCWqj2Anftihc6sSN+1KzIVSOE3G1G/KZ4m75TPEGHlNxVM/KD2ng2g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SfyEfDqJ+EfC6fwUfCW/BX9IP/S/pLv+l/SXf9IeE/bkPCW/JQ8KpfKb4dQHwm4ak3hq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TsZSb8p/ijB6Qn+KPPCfjKj+SjUJVJ3mTzupUqe4E3hVJyoepBOJAU2Kq5mmFTM2qkgw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6lC3ylwWaTKAs94PwqPYCd+2KFjxrxA270oFZyhVcEMU8fKbj6g+UPEnr8+BJCHiTPp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1+VS+1+TS+1+TS+1+TS+1+ZR+0cfSCPiTBwE7xT6Cd4lUPCdjajuSjVJWdZlKm1L1Kr6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6QVO8ILY7KQDbjlOEtlMj4Q/lVAC2VS5KCf5mSEyJs2OAiIKATNuOVUYJKoiB2Gp37cW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F0WL8di/Gavxmr8Ufa/F/lfi/wAr8X+V+KftfiuX4zl+O9NwVZ+7Qvwa4/1X4lb/AJRo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/tqVmWZZlnWdZlmWZSpUqddP1Kt6++E3hTDpVRu+ZBT5pVSm3m9MD0FNZlK+ITBmblK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QYA627XghVqe8iz5BDgsQ0u8wVLjsNR59if1DtWcd/w3ghQoCq0w5hThuoCyhN+kR24P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4TDsnD5TnTsEE8SncQoUJoIeUebAQSuXIBBpDiVILrVRsnv2W6q7tX+ip8dhqPPsT+lFz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5iLlVhFQi7ebHtNUBZAum36XRYug1fjtX4wX48KpRzmV+MV+O5dB66L10nfS6bvpZT9K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U2AAsRKAAU2yi0LpyVlsWAoCOw1H2Lv0osexQPl73h5iroxzctdwuObO7VM7C2ZZlmWZ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ZAum1dFq6DV0Gr8cLoLplZCgIWUqCoUKE1hcYCOHqD4QovIzQoQbK/ouI/hVaZpOLToD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d+lFndih3sIYqjR4q2MQdJ7VI7Cx0t7kKFlUKFCi9Nud0KrT6bstqHh+EqUwViaFNlTp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6pWDWlPwdTL611XQQiqO9QQnvc1vKrUfL1PtZVgxRL4r8KrhMJGWnynsymFh2h1Vofwv6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QA8xx7Ia2p36UWdrlUD5u9TMOBQv402KoOk9qlxY6WWCJUqdQKzrOg4FZlmCG6hG1IE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rYfamCpLqhyrf6VKlUPmbsqfVqRBWctBCKwv+VqxdUnZVGODATwhT/tlyo0W5ZjdZM1M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qksY2PpHsfHaGsI/pBc65VE+cd+kZaDfxtvpdcpjcy6S6KNAroOXQcui5dJy6blkIWUq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TRYI9tphOvN6Uzsqk5vNyiVRBdTEJubPtym1Q0EFUHQ0SPtYb0mFnABChYGhnfP0sbR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bhZzEKmMrZP0iT0TlT+d7OpkNn+EeweO1wNbUf0x7LdjPfwhmkL+MNmjOijx2wIJQ4R1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ChRZrd1RnNsqxObz8obqjgsjAAsWOlXIaozFUWhzcvCoNIp7GUKctLlJVAk1AFUxQayc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1ruVQaTIaJ4WIz06BMQiqVI1X5WrKWjdhWILS/y8dh3HZCfxrHCPZn3pPabuJvHbwBml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ULztYL6Q5RsDIlH1JvCOtqcLDWUbtuU0bqi7K5VSS6XWw2Jc2n6l1yanUKmOFg6jXPip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IMJYXBFYUTVAWMaaYCfUztDT8W8NxAoElxWKx7X0yAnblUXupvDmcqt4jUDCCidY5T+O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/Sk9uiZYO94c7ykXxLc1JwRvRuGmSiHFv8r/AHTYhGZCb8yoEzZ3qTOE7SEE1OsNG2go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KaN1SMGVWeXuk2otaaQBQYHVITpBhYcZ6ga47I+GUY2ciHQYthf8oWL4BT25VKwWEZiQ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zZDs1mAlwhYneSewOVU47I5TtYT+f0hPYA0YY+XveHHzEXduIVQQ4i9HnQ2xbtAUkRKy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x0CwKcbDvhsFUjDpVR2cyolYagAwZiquHh+xTWEqnQziSVRp5wMp4RndGF4fgDVb1V4h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MFOYQ0JlEU4JVdgptn7RVFpdUACrUXOYUdbeU509kJ+oWeP0E3PYFxhv5X4wVOm1nC2W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uuV1yuuq7JqErpLpJrIKlSpCB3UjVU5TLHQLBOQ0HVNybDlVxkq5QqJAdJVUhzpCBymV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4mrUOVCoW7Kj6QqI8hKL/LFsJVeDsViqxqHdPmd1nLoagSNpWLkshSVQeG1Bm4TsZhw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xbCqc6hZ/H6KfbypUqVKDyNwvyHr8l6/KcnbmVlCyrKsqyrIsiyFZCshWUqCt1B+UAiF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AiFCjuwmcrFf51Qid1VILvKjwmNmm1MDiTlTBmO6pARDuFSH9ouZwi7yxbBt8xVcbwnn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tjcSVXxTqwg+9zpzp99P7aFCj2EKFChcbp81H5ymM8yqCDtalOQSgS1xhSsDVipLlWxM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qOZwnPLvVoyOibUKfUdBWIoNpRGidDWynCD/APPgibCs4bLOVKbWLU7FFzcsIvkRYQjo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Jqh/YYnc+wELKER/9hpvPflT7w+y/JooYiijVpR5Suq1NeHcd2nQfUEtX4db6X4tX6Tq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pH7efdQo9lPePspUrCnfu+H1WtkErqs+1mH2q0OYQjzaVRNzaVmU2zbqV1VKzLOs6z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lT2YUXm8KPYx+xw7of7CSiwFGiF0Eynl0xvKGyjebQoWQKFCj2s+xhQo1zeP/grTBTTN5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rMs5WYphn9XP7M+3omWCx0ypU3pgFwlfg0fpf0+j9L+nUlj2/j1MrV1HLMUHGUOxNjym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ibx7Gud1mKzFdQrqFdVy6rl1nLrFdUoVCpm7q5C/JP0vyf4X5P8AC/J/hMfmEqVPcPsj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HQZTfEx8hDxNn0v6lSXiDxiXBzF0Sui5dJyHF/nWWhD9IOyTePZVj5uyEEL1mTvppiG9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jTgzyPZQoUKFChR2pWYLMD78dibOqNZyvyqX2vyaX2uvT+11qf2uo37WYKe7U9XZCCCF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Yds6x3Mc2Hg/enCnz9si2GwlOqySv6bT+1/TG/axOBFGmXgrrrrrrpjs1jteV/7U7hCz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E2lSpUqVKlSpU6B2ajnRDOVkxCdv5aogp7SwwUKbi3MqWHfU3CqUnUvUpWYrO77XWf8A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X7X5dX7X5tX7X51Vf1Cqv6jU+lSeXsDjY8I89kIIaKzZE3bzcds6x3Mc2abXaaJh47Zt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zUnDRQ4vKjlCETOyAAhTMhDhVEyxu3m59yO3WrCmFUdUyg011MQquZ1Emon+emHfSosL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k3Kq5d0Bn5TcNUcMwCdh3bZU9jmbORoOABVKn1HZVWpmk7KU3C1HCQEcJV+rCvl4Ce9r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8w3tBUondOsWm7hBi1Iea47Z1juVhmw5/jS3Yoa5ubeHHzEXcJEKoMriL0LwvlAbWO4U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2kKWqWLy3PuR2nHKJKxRl8qn16fAX5Fb/lVqlV/rQ/wlUOsf8aqUsQ4QVWe8mHqmSA0f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qtQVy0Isyj/8KvijTflATXNc6aqGTygIuGVxaShuUalIHdicWOcMghC1X09oIIWc+DAQ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1juUhma5v8I6aRlo7mBMVdGNblruF6Pq0fKK3zJxgSv90BCqcJqNwhc6I9qOwbYj/GV/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Zm8r8930n4h2IGQBVnDZg+E3P0R0lUqVWUhPKxnpaXcpuMIblhYjEk+RvCZGbzcIvZlL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bdUWtLvOdl1XsaDm2VapUDJBBCY0udAXTa3/ACOVMNNYBnF6527TQmC3UAUNci3LauLU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xLMlQjThjLO5hjFQaPFWRXm9P1aCJuRK2Bs/hNRuNB9gLQoWVZVlWVFqHaxImmQEG1Gm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l9pz4GVghZSqVZ9L0p9Z73ZiqlR1Qy7sSmxO66dL/pYQA1hF8SeyAmtQCe6LNcQsxKCr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rHdYYcCvFGZa0/enCHYjuMMGUOL+Mt8zTdvI1U/TZ3IUp3CbYhRcWPsBaVOkodo2hQs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gz6X47PpfisX4bF+ExfgsX4LV+A37X9P/lf0/wDlf08/aw+F6Ts03xPPYATWIBE5U4zY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7rtY73ijZYx+nCnzR2AjoomWA38YHkB0Di5Lt7M5LbOcXNP8ISihY6BxY6p7Q7BQ/QV/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n92c6E503CCCrcJok3HbdrHdCxDephP/AFpoGHjsBHRgzNIX8UbNC54TOLTCO+yHC/2K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BBHQ3ix9gOwUOyEdRML8lxdsnYl4X5NQnlfkvC/MevzXfSbjTO4TarXdh9NxdK6Tl0iu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MICznolNaXcKDwnNLeV0obJQtWVIea47Z1DvBUBnouYnCDoaYKHYOjw8+Qi+ObmoO0Uv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L/aUBIhTvC4aLfKHCOhvGmNR1jsFD2Fb0FQgiAgz6RajTQplFpWHcXN31wiFCi8hGoi8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aWTK8pdKcWvO6qOzbBMG9qp3VEd06x38CfMQsYzJWI00jLR3PDjyL1hmYQjejxpPIXwV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oZx7Idgoewc3MIRouRYRZnFnDe9Ea80I1AuqF1V1CmAvKdsdDapbsEK/2nVXNQxB+l10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d06x38KYqBeL04q5vvThjLO5gDFSLlVhleRehpciJUIWPKbwjoZx7IFSpUqVKlSpQ7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5kiE7DvCyvCDXrpPJ4XSd9JlAnlNZChRYKE/06GNzGE5kGEz+22SiZOim4NMlMqdT4XU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DOAgqhgWYNu67WO/TMOBXi7Jph+nBnkdzCmKo0Y5uWu69HnS4TcpvCdymo6GdiPZju4j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oTuVTxjxyqdQVBI79XjQxzW7L5VWnm3QpAFPpPJlEEc3ZVDBsmlg8ypv+FlAMi1QybDt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w2nCnzR3KZhwKF/FWxWm9P1a5sP5TuU1OuFT92O4VXfneTYwBsvD3eYt79a7RJQY148q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UHTsuq4OhVqmc7aAmiTao6BZvPeOoewCw3no5VWbleRoomHjtueG8oVQqZloN/GG7tdd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MhT8IJ6anXCp+7HbBRVZrg4tQ+lwsAw7u79e4MJtZswES1wVQSDlTXFplPdmM6AgmiET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WNLe2FgDsQvE6eSsdAMFDjtV0Fg3ZqLb+LtmmDccoXNhvZ2xFnpqNwmewjTChQoUKO6C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ODqjaFTwDnGXprQ0QO/W50gwjXcdtQTWxZ7pvR7p1jSD2wsC7zwvGqfDtNEywdqtxbw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gdDeLkwENwvhRvN38JtiFFmc/uqnq7dNo5KgWqk8aKXHddrHscMYqBeJ089GdOFMs7VU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fFjNRcNFPi54Q40fKfwm2N28/p49m7nsRZjftALhNeS7ZVy2I0M47QudY9iwwQVWb1KR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8jtHddJq8OhriLvEtIThBvR4tuvlHYbKObbqE7hNsbt5/UR7E8aAJ4RouCylZSgwoMKD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p7YEs0jtC59wFQOamFj6eSqdGFPn7mDMVdGIblqEXo6Y0OQsbBDs9GW5h+hjRKntP40M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BzlJtMJz/pZiLU6paqgEyLs3PdPuQsC6acLxin5s2iiYeO5hzFQaMe2K5vR7GcIoWNx2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+hRolSpUqdFThZSshXTKFNZQosTCL/pTpm9Lnuu1j2QWAdyF4rTzU50AwUO20wZQ4v4q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4WwG1hYhR26ew3TnTcNLjAVbCVKQzFD9BCjvDdAIzKe8RHaojtC7tY9kFgzFRYlmekQq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5RMsBv4uPM03Z6tRXyCmj4NxwjoHYy/SiL4P/MFiiDSd7GfdOMLMs6zKU10FdXeVUeHc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TS47QudY0Dv0TDwVyFjmZKmjCmWdzCGaYv4s3yA3bzohRstpQj4v8oIhQoUdmg0k7KsZ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kdNwHsPixU+wlTrIlZEWnsDcplJsqo14MtTKjyVXDY/nQ3jtDtDQO+CqZlsrxenDp0YQ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+JtmjoFoULL8KFG1zym9wKhUDCsU4cXw3+UKr6Hew+LOdPelTphQoUKFmCmxAKcyNYlp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3zp7Y4uO6dY0jvhYR00wvE6eZk6MKfP3PD3ci+MGai7Q3jWQmcI8pugmAmmR2eeb4f8A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2MLIg1HtTojsnm2ZZrOZKyGYRw+2ycwt5tR9SqR6h8Jzc26qAuZoZz3Xax7QLAO8sLEs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eiYeO5gT571BLSEdjenx2XcptusAYKzkOkLrF5gqkfL3GuyukKt4jnZlA39oe3HbOhrZ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WkFYn4sDCY6Ci6GI4gkaKfPaF3ax7E3CwLvPCKx1PK+42KHbwpiqNFYZXkXpcXcfhNrA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/nH8qo/KE18khOQs6kHbprWsO66bDwmdinSziVUp5dEKPZnsx3XcaJQRItngbqpUL+zS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owrstQW8VpbzopGWDt0jDwdGNEVnXo2f5gWpnpC2a0r/AHKEeQqo4FpUDlPQ5s4ZhCOH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sUquTZPE7+4Ptqnp0io1ogJolEQuU4b9mnx2hc6x7Vhggpu4XiLMzJThBi+FPk7YTDLQ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su8pnCjchQiFspTuELC3Sb9JrQ3jsudPuD7at6dQfHCFqg37I47Q7I9sFh3ZqYVdmemQ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Hcw5mmL+LN8wN6fN942W632RmCt8yAOydwh2RQqESB+zrawgqnHYHPbFjrHtgsC6WQiv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5+5gj/bv4qPKDdnquEeVGyg7qCmEkeZFDssxtKAT8Kq7M4u/ZVudYQT+OwznunWPb4B2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d6Jh47mAOxF/EhNG7edDuRb5Q4XpsLFZns5TapB3TagcY0SpUqVKlSpUqVKlSpUqV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mji3qnjT/smkOEjvVfVoNMgJrfKQul9rpgWfx2KfPdPvsIYqWxzM1OVWbDrBDjtSsCfN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5QtO6m7jC2NhapMbJ9Mt5RYeQqHquf0dd2Z1nRGywTtiNMqVKlSpU3eZddjwxMeHibSJ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6dQ9odFIw8FBVG5mkLFMje9IywdqFhDFQXrbsIUWhC0brLtChAqAoQ20PbmEJlGCsmV+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8WPMLC08jbTaOzKcDM6G08rZTagmU5oeZaumRzZ537DOPZj3AVIy0G3iFKHEXwx8nbY/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TsVVPyi955KIWUKPZHvBQsqyqFlWVR3nMDxDkcG37VPDMZup7pQqTyiyeERFg4ptRreA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wOO4dY9zg3TTt4izhyqNyuthDyO+45eUav0uoUwyLOsD9pljzb5Q1nvDsHvT2JU6n8WD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CCeewOe6f0GAOxFsUzPTIWJb82wp83co4Vr25im4WmPhCm0cBeINitelaeZUgqPpTErM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dCo87gJlWTBue8Owe/1GD5Wdv2gqtdtPlHHj6TcSHt25UZ/90A6i7lHGN+FQxHUMFZgN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bPFmizjNmiVlCcAFCItT9XdOoe6wLofFisXSgltqJh47mGrtayHFfk0/tflU/tY4iq8F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i0LKojhRvNi36tCi/SjhCkBc94e1rVhTCqV31DuVlytTOYXo4VQy7dAAqnyo3lOh4hqd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D502u+nwm493yFSr9T4Vb06Wuhc2cbttUQTrUvZj2x0UXZXg38Qpw7MqjcroTTBQ/RHv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8reU95cd0wbqomnzSqrk/wBRTQeUeZVZYd0OCrMg7Jw2TVhKQLczliqbGgZRumgMbCa0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yhZQovlBRpqI5UhB4Tv4UhEzalx3J/QhMMtBtjaeamsS35tTMtHsJ9ke8PZU8M57cyx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m43ThlKqekFHlHZqHEJ27FT5VblHdoQHKptytAT/AD1wPpYh/wDqsEzKyU5gdynUI4Tv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rPtBwKq4gU+QnYxs8L8wfSOKP0jiXFCvUTcR/wBKi4Fu3dy/X6HCOmmLOEiFiKfLbYY+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8TzDpUuFIvCYcpTx8IeZhChH0oI/SosVYxUC4GX6TG/JTXNPCo71XOQb1KiaIEXcwO5V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mqPUVmNsNR6p3TcLkMsKLARBVTAsPpVXDvp8qSpUqVRqljpQMifYRolSpUqfa4B3lIvj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Vywh5H6I++KxNefI1QhTaflCkFkCyosTT8Feh6ATdxC4XyqPKxG7kySd0W7IbKgOVhW+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GEezdolFwmC1UnBplqpvBbnKOLpBMrMqcIgFYtrRUIaoUXwdTfKe8NjHen2OAd5iL46n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VhT5rzaVKlT7o+zhQo7NZ8Am0qAeFuFn+0Cz5KDqZ4csodwspd5Svx/pCiG8lGk37XQJ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+Smsgo5flOp/Spbcql5Cm1EHKdNfCU6255VbCPo7ovJsJ+EzFPGxT/Nuo0NcWmUx2YT3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K6Kgu8ZhCrM5aqWz7x+ghRaFCj27nZRKxBlk2DUGwiQpVaoHbKAtwhUqD5Qxtcf7L8+t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uwFYir0W54X9VH/ACv6o3/lHHtK/NavzwvzR9pmPH2qfiDftU8U13BTakqdNXBUqm/C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/wCpO8NqfCdg6zfhOpubyFGjB1P9dUouC6gXUausF1l1XKmPk+/YYcCgb4+nlfm+1VGV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5QvXSWzVnCLpUKo4u2C6ayLKsi6a6a6SoiKYCx/+EqFChQoUXw7y14VPEuaqeMB5TKoc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Ap1BxBVakabspsVSdlfOvKCjTaui1fjtXQCbRj9DROZgN8XTz01WbLVTMtH72q/I2VOZ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9Eh2y6ZUQq1b4CNQrOVnKzlU3+ZOc0nhdQ/Ca7dAbLxB0U1mCkKFCyrKtgs4CpOl4RKD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+0ys13GuLeJ0zmzWPFqLszAfdD2WCdNO53VenkeWpggR7uFChQoUaIUKPYMpZl0fpGkR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CwhJesQBGyJVWvGwWdSCsoWRZVRBnZEzKawu4VL1i3ivpC2UrMF1FnKk2hUfWFNw4hU6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dOgXxNPqMhOZl2Ki2DMtj9MdWDqtYDmX5VL7X5dL7X5lJYuoyrBagp7UKFCj9Q10IVPt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gfLmhTT/AOkKWb0mVQpGmwyqbs2xWNzUzAtupKzFZlmVHLm8yzNyuVNr8pIWH3qtt4sf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Gc63ULKoQTTCw+Jy7FNeHcKUDYrdF0crH5ZkWCwR3I9zHcYyPMUf3MqdIbKbSQYAoCe7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LkGg7O4X9MoxwqnhDf8AUwqnhldnG6pGoMPvyFSxQcN+VXAqs2T6A/1RYW6IQYBuVXoA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+ZtvFBOVdNZFlUKFlWRZVRZ5kQoUWhRanVLOFTxY/wBk2qxyClddvBXUaVjg3N5bf6rA+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CrOgR72dc2lSpsDKlTafYQgxNEIm+I5TrEKnVLCuUQoWKwh9TFTqFu6xNETIRdHlenUh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Ryq2IziBbB/5W28SdDgsynRC2Wyoxm0RbMsyzIPQqIViE3FuCfVzmVmRs7YLBer9K92Y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7rKFMiYXQp/S6TPpVJDiFKB7JQuFCdAUqVKG6yqNMagmtlBsWndOMWrjZG5CoP2y6MQ3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OpS1dN4WR3ynMURYtULCf5RbxP1C2ZZlKlFylASsMwrIoUwi9TabC0qVKlFSiFhPX+kr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O5QM0xfEiKpFx2Cgn2a7eLQjenyjrOlqZaEQiJtVHlR0MOUzeVVOZxQYBunGU65pgp2H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A9UW8R9QUKFlUFSoWVDYKhwsyLtIYtgs1gNeHdD/ANI45jPafemdu5hDNO+PEVjdvHYd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L0wjrOlqbqqDyI6pREhVQGmEN0PtOQR0g5TIQruVQ5/UsjfpZB9LK0LK1ZG/S6bUKbV0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8IIoAKAhCNgpClQnH4WFb/cE+8Hsn3pcdzBHYi/iY/uA3p+nsO4s5QgIWZTobwiVKm4R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uQTzDUdFJsmbSjUaz1FVCHnMLHhG0XhRoARU2FheEew3hHUVT9Q9pChR7ipxekd+5gju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anWPFig5ZlKzaBxrOtjlmWZE5iiIQVb0p1yvyQNgqmMcE/GvKa91Ry/izqgRqhB4N51n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wpsOEdEIohUx5h+ufxen6u5hD57+JDyA3pdkJyCCjSe/KFwVWKdYboDZVMOHKrQe07p7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i4JzkXKSuq4L8iohiT8hMrtPIQeEBPCLT9aAVKNpWZFymw0OsEE60oWi1FsuGuQFnU3H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w5ioL48TRvS5uOLCxXwgigEFuoKhQg1FQoUdlxhDRmWZB6MFFoKc0pohBOVbhbIqqz5U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0qVgf8cpxgSnVTK6j15jyhss6zrOs4TS0mFkYsrFkasoWULyqGqGrICumsiNNdNCnKyQ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cKhTLZLtMoqFGgfo6mzkLNMjt09nAoWxQmkb0+bz9ImBN5lBDsBHTOmLPQ7QQTkROyeM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yLkXLMVmKzlZyg6UAsO3LTAVcxTKLRaVCkBTaVS9WmVNgLBEqbNsTKp0y8oNgQoUe6hR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LO2EzdtqolhCNmc3Cm0rNwhcagj3KiHGmdI0YhkeZE2rtjzKQpC8q8qgKAtlTGZ0ICNl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hF4WYLOF1F1Fh37lZ1nWYrMSoKDEG6DYC0INJKpsyCNR7I/RYji+GO3coGWCxVUQ4ize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HaezMJQ47QUo2Lc2yqMNM5TY7qpTylEFSpWYrOVnWCOasLeJP88IvKzLdQshXRchhah+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7V+C5HCOaumFlA0QoULKsqyoMQpkqnTDNZudQ/RVhLb4c7x3MIZp3xQiqbBBHjZRbdBq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pQ7v/hcm8anNAaDNheL0h8rE4fqtkcp7S1bp1MuC/Hd9IYRfg/yvwSvwHIeHH7WHwwo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Diq+ZX9Pb8lDBU0cLSb8JtGmPhZWNHCOyYC4IgjlUhssqyp1Jp5X4zPpHDNRwy/GKGFK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Wr8YIYcLogboU83bOsfoXiW3pGHdzAnYi/iAirYJugWMr5XyggjpbojXKlH/AAuTeNYU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dYpxD+Qn4f8A5TmubypK3QtmyiSupKB3T3Zdgm7lE+ZfKJlExYlURDVWO4aqQ2UKF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WNQBCoplNaqnPsR+idzZux7mCO5F/Ex5wbs40C/yjyheVKlSo27v/hcm8aAiLBt6dHMJ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bl0kA8p2GHwn4Zw3TWFcbuVR+YqYCogndEZdyqbXepM+yh9lAzut37BOpvHKCaICHnq/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Zws4WYKdZpyumg2FUqZR3DqH6KsIddhls9vCGKl/FG7A2Cp8WK4tut1CcheFChBqItH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gI7qARaUSsNwiEdliNzr+EabXIYan9J2Hp/S/F+1Sphg2TqLOUAjSaV0WuEFfhtHCFJt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/wAlUaPTTtUrMVmKFVB4UqUagCNb6RM9w6h+ixF6Po7eHMVBfxIf27BU7FRcTtZyC+NI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UqVNsJ6USnGSsQNh2QjzZvCN22dcc2dz2w4hZie+dY/Q4geWwCo8R26ZhwQtjxNE3p2N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Q0BHtQoUJ+qFGjCOIYnOAQI+VWcC3tHmw4TuLt4s7m7ebHn9E39DVEtNmqkd+4zdtsSJ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VNncIagj2ipsWyM2gCUGqlBeAnUQVUohpQptWSkEGy2Wp1InldJVmwO0bvu3izubs98d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U9j3KBlgtUEtIR5szm4ag2eVOWSnfKlO4Q0hBGxQUqVOh3CFv8AwuQ4vhvSjSaV0i1w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2i96ZTyCE7gpzvhVWf25VOkIkoNCe3SNL7ixuxHj3p1D9FUEOTTCHcwh/t2KqCHmzebO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dwhqHCPPadwhb/wuQ4vhfSiUE5V3QVTEph2XwnHYoFGpkbKBlBO0i4s/sMTuPen9RX9S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3xIiqbDm8aSh3ihY8IW/8TkOL4c+WLArPIVd4Lkyq1q60OzJuKa7+E/EjcBCrC67lTdm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+LDmz7Cx0N4T+Pen3WU96uLs41ypvgTyL44RVNxb5X0puULzZvKPYKF4UKf7bghxelQz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DG6NR52JTRIRhqL7U+VlCzgKiUTBRe1P5uE5DizebO5sObO0N4T/AHp9yOe/U4TebU9J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z38RH9y4vsENAsO3Gt2iiP7YWaFXd5bZ8rEBm3vT5VR+YwERCa7KiZ0hG7bHmzebO0BP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70wb2ZzqdzYc3wpipfxIcG7eLCwsbDvc2lTc6GkhoWcFYjix3gJjouCgnGTY6W6G2Nm2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ezZ3yoizdRpSV0V0heiYeL+IjyC7ONMKLfKHZjRKnSdDcUmva5YntFDQ1TujZmhtnXbz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nvkLKVHbHKFscJpXZxY7jV/sh2ZU9iNZdPPYPpuNDV8o2ZobZ12e8Pu2tn2UKO5TMtFs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1Ia4UKFChRqlSpWYLMFmWZZlmWZTabzrbYcWbwjxccWN2I+7+bHUPZtO3sSV1Cs5TTPb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TenpBufVqlSpCzBZlnWdZ1mKzFSVN5TdUhZgs4WcLqBZ1nTXE2AlCiByuk1Pbls2zUU3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7hQbSpU3YJXTC6YWQLKnNj2DtTfZj2JF2dvCHyWKeIJFqfOsJ3NiVmUqVKGuQswWcLqB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QoKhZj2mc2o8o2rCws0JzSg6EXSptKlNYHCV0wsgWUKFCqt21MO+kiU5sd86m+yHsyN7N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BFQ2ZzpKiz0SiQswWcLqBdRB/lK6hXUKzFSdELIVV2CoNhuofPabamfNctB5XTasgUKE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U7jUOdRAKIjvH3A9m7u4Q+a+MEVTZvOohfKqI6mek6mbu3WUXxPyqXpGoXyrKo0ts0oc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47aguquoV1Cs5WYpjkd0e4dQ9kN1l9m64Uqexhj5748ecGwQRE6n8J2qnwdTPVaVmCxP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CwUKFChRdt6Z2TngLqtTXA6avOpjsq6qFUlZisxUpwPdnunUPZMHyp9mbv5tSO/YpGHi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naqXzaCshXTd9LouQoOXSP2uj/K6IVSgC3ZMOQQuquqVTfmKzlZzdo7Db5zEI2YYRqrr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FnXbzpLO6e0LOvChQh7Ie1gKAqlmc9gcocWxw8l28a3cJ2qhygxZexUMNJXVP0uq5dRy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+VN3KAjSbAICNQR0fF22ddvNgZ0ET7Sfdj3EZuV02rIOzTMtFsWJpm9PjSLO4T9VD1Jn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9BTOUaJ6fUUI7Kdii1Udmqn6kGkoYeU+gRwspQao1m50NRs2zrsRsHaCJREfrWiw9sO3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RenxqKKfqo+pMXxqKCregoVWGAAp/sKE7dAbFHYhM3Gyp0XDdDZU9wij7BqdZtnc3ajx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QldJy6JRFx+7c8rOUx298KfLZ24ThBtS7FTVS9SZyvjsVvQU0gGSi5dQrzHhN6n0sNRe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+U4x22sLuF0SnNI0BHizbHm7eE7jQ12lw0DDj7QoNXSH0oAtsi9qed1Nh7we6GmpzYc3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tT50fzoq6qfqCZyp0SpCzhZwnOkQvxm/SFAD4XRTKUINA0s7bRJhARtZ4TqsJpkTccWa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cfhDDvXRc0Ss5WYqdLarQ0SjiGo4j+Ea5RquRcdI942w9wNNXmwvhOb4j/IbU+blN4Xy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DS/QLHss57dL1XcjyUziw5TEUEdLkzlMQRR47p9+LN1//8QAOBEAAQMCBQIHAAEEAgI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BBIgITETMAUUIjJAQVFQFSNCYTNSBnFiJIGRoWCx8f/aAAgBAgEBPwFYcywaC1Op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DiOEK7vtCu08r0ORoAo4dHDuXScixyg96FlKFJyGHKGG/UKTWrqMajiR9BVapqco1XHk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5eXK8sV5ZeWK8sV5dy6TkWORTWqSnH6TR+IGETl3U5kAnrMHqmqgEL0nZMbHCezbdEAD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iEKcID8WKOx7D+FT+CUOLj+BCPF26sGZp6oRYnUQU7Do0CEWEXDiEK7whiv0IYhiFSmV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ZnbuvLtXlgvLBeVC8qF5ULywXlgvLhdALohZWhF9MI4ho4RxJ+kazypudk2k4oYcoYZD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TWRZFlWVZFkWRdNPp7J2aUx6nZObvmQcUeFGflAkfSYSVV9WyAylS+Nk7P8AadTc07IS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FZiAm1HEbqpPKFQwm1CeViCT2H8Kn8E6B8sa3XGrAnYjswsqNMI0AUcMjhyjTcNOYpjy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9ecP4vOf6XnB+Lzn+l5z/S8278Xmno4ip+o1HH7U3AKFJxQoFNwyFABYunFIqi30BZVl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nZMTtgnnZMa2U4QFKY7OYKpMbGyqCCgczspVJjY2VZyPMFUw0fSqVBCzJtJvJRDWhOd+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5WJPYfwqfH8u6zdeDdDu7CyosRpBGgF5UI4ZHDFBpJyrpOWRyylQVChQVlKyFCk5Cg5D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UghTWRQoWLH9lywu9JvfKqVA10Jv6EW7SnJhndFsiwcJ2TZlVBHKBEpqrDhZkzlVQjl4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iBwqYjhFvphYjsVFT4+CPdcfwIs6zRra8tMhebqLzdRedevPv/F/UHfi/qP+l/Uf9L+o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+oM/F/UKa8/TXn6S89R/V5ukfteYpn7QqsPBtCyhMbGIKyBdMLpBdILpBdILpBdMLphZ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xNNywRmi3vlVA2U3jZAmIThIhMECFnJEWygLMfpVHZll9UqfxVTKcJU7KpLgo/FT43Qd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VX57FRM4+BCb7lCjvjvxoFjZuo0++9SpVN3qCbxdzftNLg+FChbqNMqV1GfqzDXUEtK8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XKkYUp3CpGOUCpQBTXDKJT4hbymu2VQ7I/6THjLCqcI7Kk8yiE4qk8goj7VfnsVOU3j4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uU/3d59xyqRlgu5f5IHslPEKSs7kKzx9oYmoPtecq/qGOq/qHiFVf1CoVQxpotywh4n+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lT/EPEaSGPo/qGMo/q8zS/7LrU/1B7T9qRqxFEchdMhEOCcCFlcpcolZSFupJ5UFBzgi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l6pQeQuvCLpQejWKeZ7D+UOOzMX+9NL+FdZvPYrj1d5/GjCGaQu7hfaae1WG5tChQoUd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rPH2vM1P1DGVf1eeq/q/qFVHHPPK80vMhPqh0LrBdULqBdQLOF1Auq1GoFnXUXWCa6VK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XndDUeFT4+AfhC5szsV+87jR4e6aIu7iwQPZxA9TtbtUKNMqVKlSpvCKG6KLigfuzjss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SJRcRwhUcsyKzHQdJ57VTlDjU7hM4/hTZuvKqw2+F4YfQRcooFA9nEj1mw0useUAoQao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VCf6UwlybYoWK+rEjhEC5TUFKJXCCNjc6f8ALtPdDtbv4Y2GuFWb6T3zfws8jRWqlphD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8fYXn2/i8+xDHU15yl+rzlL9Qr0z9rqt/Vid3yigVKlSpRs7lNsOyQhYiUBGgWNoR5Rt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lfaFzc6Rz2ve8az/AA47Ltx33838NdFSNGLHqtKlTb6lShvcmWtKdz2HJnFjaVKlSpKl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c70wih/pFOklNmN7FOU2KDQgEUUObHZbkocdhg37LuFSG+v7/hwO04b95/N8EYrDRjBu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JoUbWb7An+7sPTOLO7AubsTjIRQsQo2s/wD0hJO6nexTULPBPCa0ygigOwUznsu4VIaz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f3ql6BioChfGi87riV9J0qdl/wClmMRan/xqr7tRtUTOLO7AUoHQxPPpRQsV9IIrPcpq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DwqfPZdwmaymcfwgHYJU3xHu71S7TBTDLQb4senRUUoPk7qJWYbIO5CmVR9irc9h4VMW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htZzkHWJ0PdCpmUFK5Qs4oOE9ghNbHZcqZnsUz9fwYHYJv5heYKe/Pz3nLKsqyqjVhgX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XTK6Ll0X/idTcfpdN34spQBX1YKh7Sq2o2fwqaKNxqjSFTE08yKCKLFwFCKKizgmhBRZ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34VQGNlQ9u+o2p8/PFx2DebSpUqVNpU9mFChCq4LruXmCuuV1kK6GJC8yF5lq8w1ddi6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WgelOdPYduEzZSp1hfembUv+EpyFvtGxR5u5BC2VAQp1T8CFCi8LImtj5w/hJ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lZlmUrMsyzLMsylSpUqVPdCD8rMoRchY3eNk1plR2SgZ0Roc6E0z/Jj+elSpUqVKlS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mWa0qbQpUqVKkKdDk3sPTeLwo7hlZigf4CNZ/wD4jKlSpUqVOqPix8wXA1z2PJVF5Koj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+J9FzBJU9qFCOykKQhuui/8AF03fiylR/KQVlKyrKo7krMp1SpUqVmWZT2ZUqVOie+B8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yG9sKE9pWUqCqezggoULFtuNuVKDd1lRG1iAg2UcNCyrKsiyLIsqhQoWVZVlWVQoUKFH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diVmWZSgJUKbFyzWnvSsyBuLH4YuPi41uake2LSpUqU2u9v2m4132vPD8VXECqoWVQsq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rOKlSpufgwoUKFChZVlWVR2cyzLMsxU6OUG3zKfihyntjtD5NRuZsJ4gxaFlWVRqhQoU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Ii0KFCcPnkqe0GyoixKJtNp07LZQFChZVlWVZVlULKsqylQVBQQRR+IB8fFty1CgJQQ0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qFdQrCUW1WSV0KY+l0mfiqU2huwTuUbNEFO5RbZvKyyCUE32BVPchodohRaPkO7QbcuU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BZG/i6TfxdBn4vL0/wAXlaf4jhKX4jgqaODpo4NidSyI2Zg2PEgr+nD9X9OH/Zf07/5L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TsqhZe4PhNMjT4i2Kk2GqVK5ULKukuiV0SsHUFEQ5ebYvN007FMIhO3KITV+IhfihZVw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zB2D2WixMImfhYQRTHZKITwnc2wlfIcpQ0Yl2aoe0PjYZ2amNPiTeDqnQOxKnRKntx8m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spWUqCoUd6iIaB2iqnCdfC1eo3e54T93E2PY+rjWe54e6acafEGzT7cqU55C6pXVKonq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H/a8j/tVKfTMIlN3XC+19KN4X1ei0EbqqI0u4u3swoUKFlWULKsqyrKsqyrIsiyLKiIu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LKFlCyhZAjZglwTOO3WMNRQthKmR8IWqmGG57Bu3W7ueHO9RGnFNzUj2xapegYqA6MWP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dDkFfq/CvtYf7VbSbt+S651AfFNsOJqBDteL1KtOhNJeGZyC4nazcfRYcpQqCpu1DZU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3d2Ddus9zBOy1RpeJEJwgx2hapdpgphloN8YPtFDlZl9AomCUDwv1fiOxWH5VXi26gq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7nUPj4MTVHbqwRugxtP0s4Vap02FyweDZUpB9Vu6q0gwem2BfLYt4g7YDtDQNZ7lM5XA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kdx/GjDGaYvixsjce1SMy2yr/KF/iiZMqh7lV40m7bFSpU/Efc6Rb7+N4ePXPbxVX/EW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wjWxmG3zSFh8eMUyDzbAn1EILHOl8doXHYPdwzs1MHTj2xV7juNGAdNK+JHo0B0CLgwu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ew2x7zjupUrMVnKzldQrqIPlPudIsPhm/hw5PaxFcM2TjKo085QCqYanV94QwVGluxsI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moe19XbrPe8OdNONPibdwfgeGn0kXriWFG4agPtVBBszghEQqXuCqfeo2b8B3NoUaWp1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vDx6OzXxIZsE5xcZKYwvMBU2ZRAUWfwncrCf8i+k8y4mx7Bu3We94a6HlunxFs057p5v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SijaQTaoZ3QCAylEpnKfyihoNm6x2Xc9hqdc6BYofENsEIpjQb1KrWcqriy7YImUxheq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8rCD+4qroYTc9g3brPdKwjstYacW3NSPbFn83wBircqpsUVEpvNokBAZZCL7NT0dJsPg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1HnsZUGqFChQo7NDEU2MAlebp/qONYhigUcWxOx34E/Fvci4m1OgTymshVsRTw4moYWdu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iRmplHxRz8WKFIbKsYbNsENyVi3RTue2NR7xTTDgUw5hOioJaQnbHWLi1Tm+EMVRoriH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yX+KPJX0F9lBO+k7nS6w1iw1u57DU651HnWLypUqVKnsEoEqSsxsEGEpuHP2mUg1ALEY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J4mhjcnTcqjMTSoGgw5mlYfD4jAszUzM8heE4QUJq1T6isU/0wLYNsNlY07Ad0a3d4or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ctQjtC1S9Iw8IXxQ9adeU32r7UbKSgv8Qn86XWGsdl/PYanXOoj4+QlDDvKGFcvJn9Qw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QqDupTD/wBUKFCxfhlLFOz1Cqnggb6qRzD8VDwrCVx6SQfxH/x2mf8AMpv/AI6wHd5T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QVNuVsLGH1R3W63fA8MfLS3Tj2xV7Qs/i4VMy0G+MG6OhnBQMLNsnBBD2BVOdLtMKFFh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KylZSsiyINTuyVKzLMsyzLMsyzLMswvNpUqQpCkIlSsPvUGjE1xh6ZqH6WHxIqUm1Hb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UqftamMDGhqEHhQoWOw1TEU+mwwsVgD4fDuruU/w/GuArh8lUvFse9/S2lUKmPnNXgBE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sQZqGx7bdZ0nt+HPipGnxNvDu47jRhTNMXxg2COhhi7TvuvtM9iqc6Xdifhu7AsbsZmX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t4P36Mdh8ViZqNO34qbWvpZf852XhWMbRYaLh6hKqeKPqYdwc7cn/wDSwfiOEp02086p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b4W/HVy55gDhYujjauSg0cfa8T8PqGmK3+Y//aw9es+iBW5th6eRqPCcZM2PYN26joPc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HiLZpz3DxowBmnfFD0XjRlKCiCqXsVXS64+Q7sCxF2CBesO/ghub4mqaVMuCqY7E4Kr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r1Q/CN3G6exxrjzDYlVMG6iHPj0zC/p2FrYfOG/S8IwJwlOX8nTiKgY22Hp5nSgqxhhu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Vh3ZqYOjFNzUj22sLl0ijzfw47EXr7sKKAlfQUcr8X0VwVG0p3uVH2lVdLrg/Id2QbEW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ja9Roc0grE+E1hSdUqO44VGjXwtQtaPcFg6nTrU3YgyP/6VfDNxFI0/orCYYYakKYPG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hqGSmtLjAVNgYItizFO51i41u0ntlOXhz5ZGh4kQnCDHaoHa1X3X8Od6iL1N2p1pTDNt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2qnGl2uVKlSpUlSVJUlSVJUlZisxWYrMVmKzFZisx7YsQmVMq6rUaw+kTPfwY9GggHlP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DU3Zok6nvDBJVasahXKoUcl8aeB2vq7dZ0ntlOXhr/VGnEty1SNI00ObYgeq+BMVblPG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cyvpREqIWH5VTjS7+FlCxHwsOIYO34rWrOcKFAx+lNzBuUmUTCwRp1BmaZ0Yw+vtG7dZ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Q0eINipPao+62JG98MYqDRWEORQEpmxBTuVKlZv1HgKh7lV40nsQo+bKBtCjvhUxt2ZW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TiTuUN9li6NNtAmovBqeI62dvt+9FczUPaN2909xphyoOzMB0eJt4PabsV1XKq4u5uww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RWYfSzCF7pQ5C+ltKlUfcqn3pOsfwIdeER3WCXBNvUqtpNzvMBUfF8LVMB0f+02tTdw5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2Lwn4pgGyqYhz7VqwoiSsXga9QCpTP8A9lhMU2rUFLGchNaAIFynGTNj2xqOs9so8rw9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c9x/FwqJlgN8UPUjozFSVNqXuVSwudYtP8BKDrwsqjtYcS8IXxmCGLgPOwR8Fwn/AFTv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8Pwv+IP/wCVSwtKl7RYNLuEzD/9k/DseQ5w4ULG+HU8UPwrw578nTq+5t65hhue0NZ1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FRoxTc1IjuO40YQzSF8WjqG6ycpnKfYdoWdIcm6IUWhQoUKFHbPalZlIvCyrKsqyrK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1Wfq8wz9RxbfpOxZ+k6u932psxubhNw/6mtjhRaLBgnNfGGKfdbrNh8Apywj8jwdDhIT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vihsjqA+19lNT0e2LOM7ICLjYSm1AUex9Wj4srMsym8KFGuFUPTEuVTEZW5gmPa+nIEy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dsPxQoUa8c7gdo3brd8Mphgqg7MwHRiW5apGkaRY838OPpIviB6UbEWATW7hf4ouTUeA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h3tTPcndj6sULn40qVKlSpVNmdCihRCFILIq9Dq0yxM8McKLqZPK8Pwj8MzK8qFChEho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gwqHieGre1yG+jFmanaNxqKdoPwfD3yyNHiDYqzpGkWfzfw4+oi9b2FGw3hRsp3RmEZs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ULPTbn2pvKPY+rToNwsnfhQsqjUHEcIVz9ptdp5QgqFChReq4sYXD6WL8TxLqRD27FeH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G6xvhuBazqB0LwJ+KD8pByf70VjLybHsG41FGwse+UV4c+HRo8TbwdI0i1S+AMVLv9pT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Wb6UgkojZNTfYn83mx7BEptz7U07o9j61G7GQLHuZVGiVmWZZlmWZCm4iUWkc2a8t4VP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NemRyFRwlCkHOcM7P0fSoUw+v/8ARH/8rB4k1fRUEOF3GAibHtDW6wue+U5YZ+VyG4m/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8KYqDQ8bo6g76R5VP2KpzoaJKeIMdw+1N5R7H1qN+qUXz28t5WZT2KY9KhOotKdSLbUa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DHVPpqpf+RAvio2AsPjaWIcW0jMW8Zc5uEcWleGF7ScPV2DxssJizhnlj/aeQsBWo4bGl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CZviDFM3PabrdpPfKcqZgrDPzUxfEtzUyO4/i9Mw4IXrCHI6wqXtVSwokiQsoIgrpBu4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pbo9j61HugXzKe0NymjZQoWMxfQ9DRJTKtVx/uMi1aX0nUx9rA4anXo1KLx6gv8Axsel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WNwYrtGX3DhNpGr4hky7HlUf/HabKmdzpC4vjT/bjtfV26z8VyC8PfsW3cJCcIMdt3Fx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6kbN5CLCVlAO6PtTG5k5sKjwVUs2oW7JznPC6jhyn9hxjhMcTzozLMpUqVKlSp1ntgK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WhFgmVUe1vuKoUaoLgeLPwDq9SabsqwHh1PBD08nRA04524HaN26yh8Q2wNTK8aMU3LV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YviuU5UxBBTtnJwko7gL6ITGwifpUOVU4s0wZQrqXEcKr2CED8M9oC897DCXoC52Cf4f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XrMw7PWqdXqiQIQOUyqDnPYC7s4p01D2jcaijcWPwDai6CmOzNm/iDYqTpGs3wJmlfFB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H6Ng3lcxCynlUfcn8aOq79TnF3ZAj4Z7IFp+Bgx60NNbw9tapnqGVUpjLARWDftHYKec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DUfjFFMMFYJ8si/iTeDpGt3N/Dz6SL4oelG0iVI2X0vtfQKkQqXuVTsyPkHsAWJ+DgRu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EMOQ11TDDc9g2brPxinWwFSHR+38QbNLuP5v4cdyL4j2o2dwEPaiRup4RIhOEFM5VTsl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LAj06S4DmxVb3lYb3oa8SYpntBGzdZ+MU62HflIKBm2JbmpkdypfAmKl63tRu32m30EV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WP4TqO0tTqZaJvErKsqyrKsqyrKsqyrKsqyrKsqyrKsiyrKsqyrLc9g2a2V0wjT/ABHZ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DlU/EaT6j6f/AF+1jMSypiaD2O9KPjDf8GEoeLVnuLKdLcLOanqKw3vQ1453pjujUfkG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xZwkJwgx2Qi3ZVL4UxVF6ntRtl2lAchRZoWUhBOsyJ3Tagdwm1ANiq/F2/JPaaLBVRph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Xwwhgv4jgKmNe1uaGrH+H1cFUFNhnMmdRjsx4CfSruo9PKY5Cw7nMGTIWzymiAsIPVK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Go/INmmCsA/lt8S3LVPazCE/i9LZwUqU4hO5UIcQpXOxWVSU07i30EbNdlMp1WRCz5mb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3Ydr1DJsAtlKnVKmVlVB7S2BoxXiTcXimUWjaeVX8Oq9E0mwQf8A7LC4t+CpCniGHb7X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sK2BKGvFGahsdf32naj8Io2wtTK4G+PbFSe0Asq6bVDVI+kHFdQrMT2pU6294mFnWdZ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tAwuoi8lR+qe4zcwnYUjdiZiXM2emPDxIRAcIKqYKnAyNAI4Vfw7GYt3918D/SpeH16Y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Sftcqm2BCGt5lxNjrF26z8gp1qRVB+dgNvEm8HtDSym5/CbhP1DCsCrNynZFMX4oVTmw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tbe8/sN4ue1Ci0KFChQsqyFQoUKFFqIl4QT6TanKdTfQMtVHEh+x5u92USnGTKoNl0oI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Yu355T7UzBWBfy23iDZpz2hYuhZipWDM074jlFZeIUHlF0SiM0LJ9oCAQgme1P5sBOyL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Bu3vP7DeLnQOwKNQ8BGk8fShUcM+rwh4afso4MscM3CjJ/inZa7eEMA77KxOE6IzN4QY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S8Kvhf8AJipYgt9L0HA7rE1ZMC1FmUIKpUycLr1JiFSrPe6CE6o1vJTKmY7Wxhin3W6j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vBtim5qZ7Qs5plZSshWFqCm2HLzLF5lirVWv4sCp2hEgmVKn6Qdygg+EXTc1JRqk3b3n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ihhnVj/pUsPTpDYIHM5VNllD+U1oaIC3T+FmLRliUA6lDnnlNlroPCc3OC0otGWFVw1O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BVfB9H/JYIeu8olVqTXrO6nsiqFOfUgEFVEOXplYX7VR8HYqkZEzbHHYD4Z+U69M7Ki/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EGOyLSpUqVPw22PYGh/YHFzoFhfDYI1PU/YJjGtEBOOyp8p/CoBDhZvpfUKmsa3Mz/0q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Kx9c5g1pWCrVHE5jsnuNV8ol2HKGMcjiXFEvzZgV1HH7U3bVc1NxX6m1Gu4WV8SjSd9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MJjcoi2NdL47OUrKsiyfwJvTO6wL9i22IEVD/BNsdA7D9EKFCyr6udAsEXxssJgv86mh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kWBl1m7FVjtCw/sTdnQieFVfneSqX9vDl36sJS/zWOfmqQEHEIVU0F3CNIjmwErouKG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FUcMantKZg3tESvKO/7JtCByhQaOSsjUaf4sU0597wspUFQgz9UaeURGg/LKNgYKw78r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R8BtiFHwzc6BaPxYLw/L/cqc3KlPEhUyj6Xg2HusP1V6nJWHH9tH/snv+gnU3N5CrmKD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zdlRzDsqGKoP2qjdMZR/wAQg0WxeI6Ldk7HB4io1CqWmQqXi1Qe8SqGLp1/bctlAKtS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uDPbi5CyrKVkKyFZCshWQqPhlOvTOyoPzsBXiLeD3o+I34xudIWEwob63IlOquH0jVcs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YXvai5Hlco8LEHaFhtmp8AbIO3RMrEumFi3f29VOs+nwsPjab9nGCgD9FVqZe3K5VaJD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cLVo8hZi3cLBOe6iC/Tjae2YIiw27Z1zoIlEWj4BTr0jusC/lqx7ZpzYWhZVlWRRYfGN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IUrMsyJudOFZneBYhSRytiun+JzXBHN+IOLVnA3Qxf6F5ku4CFap/wBUcS0CDynuL3Su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m1f1Vxm4VUl4RpotUaaGNqUf/SoYtmI2lBgHFjB5T8DTcZAVP07KdDhmEFVGZHZUbNPa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0KFHedcbKk/K4OWIGekbC06oUfFN5WYrMVJUlSpU/FpsNR2ULCDLVixci6UAVCF8oKNC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phV3y8qgOocpXlP9ryjv1eVK8uV5Yry3+k7C/wCk/Bu/E/DkJzIUaaPiFWntyh4qPtq/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SPKZjaD/APJNeDwdOOp/5o2FpUFBhWQrIV0iul+rptVQ7x8OO4dFMyFQfnpZU4QbSsyz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4a3MeVPTxC3cshQYBysylSpUqVmWZZlV3eVhP+TsvaCN1UwrXKrg44T6Rb2Q4jhUPEKt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3M2wKrNzsI15iF1HLrOXmHLzCdW/O1Ol3PwTopndYapkcsQIqH+ZOjD0uo+FEBY9uQh6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mlRKjWeESsGJeoUaJuUITmZk/DAqtg/xPpFvYleF1RlyWHKKrtyvI1yp+E7nUe2UdDTO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lSpUqVmWZSpUqVKlSFKkKQswWYLMpUqVKnU58LP+oVAdELB4fptk8pwJWPaBTWCcQYcg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Gm2B5Pai5aFUoNKrYOOE5sa8NV6dSU1+YSFK+1jhD5+UedZ7RRCyqFlTDCcZUdiVKlS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gaSEWqEzi26w1HJ6iJK6jh/iuu372WJxAq1BlVdmX1NWHqdRus3q+w2wHB7crMpRThK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WmCoUWBUhBs8Lw/Nlg2Kx42B7c92Vm7B/mYUKFCgrKsqjRKNRZ1KYwOCFFqAhZi3cLz9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SZjqbuVUDOv/AKKfhj9HZUQaT90HfuubV/8AjNsDwVKlTaVKlSnOQcsylSsym1SkHc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ttlXQfyF03D6WCLsnqQX2sePQOzOmVKzKVKm8om8qVKnsD5kKCoUKNBaoQYSi2FC2WVZ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KFChR2pRcnbqL0eEL1KQcFwgVKw2Kgw9Pph4hYepmGU8hZfxZv1ToAtiP+M2wQlpUKNO6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sGrIsiLEaaNEFHCtKbSyCAgEEE3crH+ztReFChQoUWBvHYnvQumV0iukV0iukUacdouW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Qnt2R1hU+CnpyhZSgoUKFCOylT2yiVM2I2TRKIVFC8quzedGGdmphOEesLqbqQUUDebY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aFlUKFlu5yzrOoJQpqItFiVCyrKoUIIC2N9nw+dJ7g7TbRsm8Wfx2jzegZYLFO1hU/tP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S5OUoFSgYtT5Q0OEi8Kj6GAIvJEJgITbRaSpFsQf7ZtguCpUqVN5XKIQagy0oWL1u5ZF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2aZ+Qbx8Nh2QsXZCuqjU7Tub4QzTvU9x1hUuU5DSLBP7rkdPCZzqNgYKpHOJREWGqEWZ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ntvysuiLzclFAKSpKMoCxCylZbNH2Vinf2zHwhqOgj4TEBavz3H3wR9N6/uR0wssKl7k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UJ3KhR2yE4XAQCKZyhoqGBFoQpud7QqQLGgXFpvmWaxKCcZQCAixsbyhYoCwUoJ3KFjc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krOuos4ROo/Bpc3rjbuPvgTyL4gepHSw8olM5TkNANpsedc63BZVlUZQgUVS5TbheXJ3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QsoYLhBSgRaLcqdDUXIuQ3U6AEBY3lBtihoLkECqntPZlSpUqVN8yc6dIOo/Bp+69Xdv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PKdqAkpvKehY3ntjtcIqmELkplctVOo1wTSFUMlQoTWoWyhZAoj7TpRRcAg4KbSioTVy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oU2ZY2FzabVnww6+VkR5ue4D8ZpgrlQnCR3DxfCH+5fE/SKYOCnDdBsp9mchfafaUSgV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lT2GiU7RChZUNkCgUTfD7uhRZp1TeFivfCaJKDAsoW31aFuvUFLlncF1HrO9dRyLysxX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QuquohVXVRqrOEHCVIRrMbyViarXwG6pCzrMdB7s/Gp7tRUJ2x71Aw8XxHtRQThJMrL+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ORRsNBQPcpp/KzKbygdbTlMphzNlQoQChQoULKFlUIlVzLyqIl4U2i3Ki5vNgLkooqEL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BTEp1STKzLMpRJQJRQ+LKn4eHPpi9YQ/vMMOCFq3tRs/ZRMKFGyywncooo6nWB7dJP0E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8EBZqhQVut1ut7POUSjusI3eVChQg1QoWVZUWyumumFkCgBSEaiL9RKClFwAkqtV6jp1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xI3nuHmwVMy21T2o2cgSpKEwnBFfQRTlut9Drg9qm6E7lQjsptOyErfX1On6/wAVCs2s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QoWK2pG2Cb6JUXlZlnC6oRrtTsYwLz7UMY1y6hKzHVKzLMsyL0aobyqtY1NYRsNR/gqB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Fy6RXRTmxd3N6Blgs7hFMid0XIOWYRCNRZgpX+ITuVlWVZVkWRZUQoCgKNYvT94T/dZ8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I15IotXhviXlavSf7Uyo1wkFSESuoF1V1/8AS6y64RxIVaoarcqNIhUHljYXmD+LruXU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o4MO6Dg7hVTusyzJtZzeF5p6GKchi15sLzYRxhRxbkcU5eZcuuVnlT2xrP8AA0zDhesJ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fCGWWKdzaFCeIO1mhqMJvtTubi02KlSpWZSp10/eE/3WdvY7IHst8OLqnVqFHw2kTKpU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/wB017X8KAtrhs7I04UbJrM26IgL6UKEGqFCxBlyw42LlUKlSpWZZlmWZSpU2yLIuFKH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CHFniRqpc3q8XffBH0xYqp7kOUeFKqX+kz2p1oWUrKsqy3jt0/eE/wB1zsjyoi0Xc6Ea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GgOLdwm4wjlU8Wx5hZgueE1kLLJVZwaN0107BVHtb6U5H8REJxDBJTKjHcFHhOMlH+3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WUrKVB7Aes6Lk0T2Rcaj/AhUTLbv2OkGF1Cs5WYm7r4I8ixVb3IpvBUW2QIU7QqfBT1K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AyiVKm0qdbNnAp+50QnAygNtDuU5MpF24VFhYN0NX2m1nt4KONq/qZi6vJKONEbKvWdU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Ek7lCu9ogLrva7MCvPv+wnV3VfcpTarm8FeY/wCwWIxHVhN1QoUIsWVQoWUrJ3R/EYY7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gz671/cimLMp4KBCgQuCqfBT0bTd3bF6adzri77UGw1BDsFN4s7lDm77NueLN47cKO+N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VX57ZvhT/cviOUUzm3+N5nlUk9O0u7kqVSTudM6XDdQhsBYdkcWPKbzd3Nm8XdxYcfwT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nKuNu9RMPF8QjaCoPCIhZbUuU9O0u0ns0z9BO5vKJtmTam8FSi4qUXQF5gJlQOQ7IsUy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nDU7+BaYKBlOVXdvebsV9Wrj0ooKUTCIlBZVS5T07S7lQoUKFChQouOb0vcFU9xvU5Qc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AqLLG5QMp/Cp0wRKAAWN8QqMeabNlVxFTNysHiXZoOk6WXNhd6HPzW6j/BU92pwlO47h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1FN+7/iJP0pVPlPR0nntjm9L3BP9xvV5QF2iXo7J9jwmiBFvEmZa5VXhpWGdBQ40FCxs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1H+CoH0oop3PbdeiZYLVPaUbAonaVudlGyypnKf3gjpp+4J/uN3DebQsqYINoWRFqgKF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BhUTuqLszBcoL7s7izOLGw0O5TOfmj5WfvYc/SNqnOuFF3Xwx9FjwigYKH0uQgIRs3l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WjWEdNP3Ap/N31YKFVpQhQnOObZNc8oA/dqxhqFZyGdy8Wb6WlUmOqMIaFTwVcb5VhZF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2dxZvFjxZuh3Kp/NHyXGB36XKdxarpHKiz+LuvhPbd3Ng6FJKdshYJ9pWYqSp7IR0006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DZomoUdr1/amt2m1fDtrwHKmxrBDRpdwhd1hxZ1m6CmfNbqPw6nfplPO1qmpvFjd18Ie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hPsyzuAiie5xqpp18oJWQhU+bM2JKN3CVKFhpdxofYWdZmlvHzW6nfDqd9qzTZ3GoVYC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Q+q9X3W5UFRbMLf4hFR8KnsnXNJEEKl2gjocvpCz9DrNu7izePlBGw+S9R3gUCswRPew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YWZTspCy2/wTudEaIUdoI6Y7H3c6HL6Qs9C7rNu/5jEflPfGymfgSpWbuG1Ew8XxHKN/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z34UKFCyFZCui78XQcvLuXlivLLywXlwui1VGRwoWVEKNbrHY2dyhzd3Nm8Xehz8oocI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gtbK6QXTThHbdzZnuF8QjYKFkWVRCb7E7m0KFChZCuk5dFy8u5eWK8shhgvLtXl2rosX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X9uvKVkK6RK6KNBDDgKtTDW2qVG0xmcqviz3f8SZ4lXncrD1us3NZ1nIJ3Kbzc2F3lNI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1/tKhQovjKr6LczUfEqq8/VP2vN1T9oV3/qw1cVR/v4DdTvhnc/Babv7brBN4tX4RvmW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OUKIXSasgWUKE/kDXCgrKVlRc1vJXWZ+rrtVSqHiAvMf6XmCqfqUdgrEe23ioJpKl+Lh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+o39TKzDtKLJQZChQsoULFY6tRqFiPiVc/aONrH7RxFQ/a6jv1ZiV4VWLauQ/erFMz0i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pnMFRrCq2R3TZup3wnGPhg7KU7sizr0jLBat7UU1QFlCAhElSqPCYFCylZCumV009n9x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UC+YBGswfakOCrGXaqXHYKJWIPptjmZqJQ2enBMxL6J9BXn65/yTsVUPLl1nHkrN+pr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HavGGesOvChQsMctVp1P9pR5sEEAVRrOpukKnVDx2wjYaj8J26Pwmnax7br4f2Wqe1G0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Jo1Vfe3VV2bKc9x+1NqH/GFW92nhUuLRolSiVKr8WqDM0hVm5XrkIt+7QoKhQvDHThxq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HYXVANTtxC/pf/yTPDmD7RwNM8oYKl+IYemPpV8OB6mhU3FpTTI7QsNR+E4ws3w2XKgq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7hFAwp00OU3VX9zTqqiWlEbrKV0nn6VEEUwCq3uOgLlUuEEU5yzKVKm9e/iFPLVKw+Er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KrYd1M7hZVCyrKvDW5aA0ysZhTiI3Q8KH25f0ymPtDAUghg6Q+l5emPpUwwcDu9Nv4go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Q/WifgN5uzi1XjsG+EPIsUbRKDVAXAUqhymasR9f+0FK6jR9o4in+rzVP9RxlNeaZ9NXn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Xl0FOw/UMryY/V5RqrUGsbIXQYumxNj6TVUdaQs4RcF1AuqEaqqOzXOFY6p1HJoRWKpC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oeGUQhgKA+kMLSbw1A/QUqUbNu7jSH91to7TbSpUqUT8Inf4UKEBbdMs7jt4U+q7+bcI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asZ7F1Hfqzdin7ws0LMpTt9is1hypyiU+sXlTqLgiZ0BOTxITN9H3c2Zd/Fi2NAMdwaI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ePkEwuo5Zz2TbDmH3re62ZRO6lEqVTO6p6sZ/wAaPYJVL3BO9qFb15EChuo3QKZyqxim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hZ1J1hGzNDkLOs270LFugGEDPaGuVPy3H5B41DS61Mw4XxHutAtAKcJTUzlUyhpxX/G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TcJJKj+/YKUOEw5eVXxdMtLQnGUe0ELFDnQ5Ns6zeLvQ5u5ulruxK6jW8leap/q82yYC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nNaFlCeNrusEOLYgbo2BRW6ahyqSGnE/8ZR7NP3BHcINWRccrKFiKjYgFF5dtc9yvi6d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ZqoYllf26ChzZ1hd3Kbzoc3S02hEI+In6COPqI4wnlyzudxKP/tZXlMw7yqQOXdRY/Md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16W7RbE8IqdoTUXQs1gqPCGmuP7ZR05Ssjl0nLouTaUGSUKzB9o4li821VsVmEBPrPfz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vVaq6o7M5NWEqZHSjih9Jrswm55s5DQeU2xcBynYmk3lyd4hRH2m+IUnvDf1dMLIFA01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N8Pd9gJuBI+15Nn2hhaQ+k1jRwNJ+Y/VHxDoCpcaX3o+wWxPtRs3lG4VDhDTW9h0NVMW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t47/AIHIoKhymKn7RYe4p1ncoaCmqp7SsQTKcUUz3BDQULjQNJ+Y/X//xABMEAABAgME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QBAwUBAAIDESEQEjFRICIyQWFxBBMwM4GRI0BCUmJykqGxgsHwNFDRFKIFQ2Nz4SRT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8TWj0iX/2gAIAQEABj8CRTuz1StYTWMuenUWUWGjRxWM1VgVQQtpUcP7NUhVeFS85arP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PjpbK/0pn1l2SqtlUA7Srh5rbatpYnyWDlsuWwVsFbJWwVg5b1tLbCo4Wt5hESRDk2T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tUmyEskZ+aBZENF7B51V7fhSidef1fylQq0yTg3BMLd4UxisTNXgSOSvPa14dTWOCuta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EOGBVXEjmpDaUohaG5BqdJzmt3SCbddJksFJzxLcpPfOWUgpX3eKFIV34nVQk/WLVEEy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kWt6PicUDDYWZp7Cmh8Nj3N2XBypWdScyrtNZ2OSc90O98W9OAACa2d5D3hVGUN7IjqG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JFg52TKdyTic/wBrAEPUAibBaO2Fp0Wi12gxuTfWKKqr2HWuwh/nRl23gndgBYU0e8U5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c+2oVWqyVK6dQqKiw06ErbKxVQCqs+6qxy3raW21bQ81iPUsQttq21vWy5Uh/dUDQtqX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AqkrZ7OrgtqfJUaSqMCxAW2VUn1ChK2jZqPCuuF5VhfdbD0B1bqVkUdqZqSnhuJErDM3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E2bxQIuvCqaIZ2d61qLAPUrhEzuKuhTNaIkNqFrLcquQdN1U6uP4WQCaxuDFSq1rtUNX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TukeKfEJwbvVx8jvmhK+OTkXH8qTKE5LrQcDQFNJwvKPdM2XpBFXqKb2X3Gkk2TRWpmK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tYEFgnZyXWCci8ynaPUZaA7caXMoLyRsOg/ytdoO7PC2faEpo9o1PaHTcdOiCNks0xvu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BNPqNFmtYSW12GCwVCqVWHYwZ4XlDc1rRrSwt3raK23LbctsrbK2yttba2ltlbZW2Vtu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gWElUrNUHY1IC2vJarSVRrQtpVJ9ZZDZtPMlJz6DeKIBkQTU7zT4rWNC3coRe4PaTJFo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iaoO7eg4QwRxVwQxNNLt4pIJ1G3wm3mtkiA2QnvU5F48gjOExMaWMqptaPNSA1k17Zzv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zgpx4rpD3UCWOMxvKvXDTdNOAhYi8taHJp3gohkF8i6hKv8ASXz+BqhvEBjp0qurdAhS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QobR43kekMc+bHXS1y+EIdV6P5qIXukw55IOL4bgcKqfoqcU+5I7zcNZLVnNC5Qqphkc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CN+HEn5zRH+kieSmRUuNjbjbxXdLZkokgJ4KHDibYcZ+fqhRsnYO28NIIKJpOdkjmbTz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xOiD6ueSdY0KIeMk3jpOKJzQHZA8fVaEqtVUSVD2VWrJUcsQsFhYw5OCnk8es4KtFU2U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arSn9XcYGqrz6/Al74TmXjyTrzbxATZw2tbvmnt6xvCSbmDhJFCgQN1olgiAJgqb6Ju+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AmzWq1jnjMTVXmQyEkCJkykmxHig4poMpFN8V6Vk5ZqUPowmN7ig1jea1jJRIJ3YFQpO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ZdDTwKLmsC2peKDnRZqZrRQgOKjMjCYdWY4IAPaCm9WJkfdNf1Ra3FdU5HCWckyQrv5K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CAQUJNHpGzIyTpKUsQojgdYVATsMTYORWJVHFbRU83n86A9ZHZHTCiOtFrIfiUTZQFAb7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0HZCwu3nRKGkdMq72ER1r3nABMacXVTG5DSdaOxPrNCVmqtW8Kjh2eCwXVxSLvKzFY2Y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wKwsxC2lisFsjs6vCoCVqtAVXnQ6Q3kogycfX2OyM0SwTV64R4p2zDYPNUwIVMZITpmr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9L3BNFzYJkRvKAlQ1THSJnNXiMFeBIVQhrRKYyCfDhsnvq5VkJCkkDwmpChQ6zdvTT1k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LrpnNxTi4a3BSHsoTwRc0mc09kYPE6i6MUOrhuv4az1dcGyOSHkgMkG16wu+yaYZrvCa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c14pnOcpK8Rdu7lOc90slrGQkUZ6r5zTjEmQyuqqwH13lUk05KDMYMWrmnOzJsPyoWeI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kEbQqNKkTJOkSVRk1hJVNtLB6zJcNGm/TOkF4r79gB71sTN5uocEdJreNp7Ejh69RxWM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gqH+yVcFvK1WLGS1iT2EccAukD4z6+0HCaDmwyZK6Id0IHrCPBdU7EZIcHKeIUmSE1fi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ndc/rPdAoEDq+CkZYyV2QlLcZoCSvujtht3pkJhhEASwUS4BIINb1bG/lNlnJQ+NF6ME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WTt6lca1tJhquMuNGW9Y4hcXFVxmmuMSQO5Svi9dOBmmCGxjCd7ip5FAncc1Drir0M1D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JbZaL1Xb5JzYDHFu95XMJz0+W9pTcZbyhdivF5XorwIc/bcTNTAGKk3NarZlQr20RM2H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gNA+pn1OJyRu4zVVrEoy3KrkXIFU0j2w7MonSHLSJ4dgAuXYNaMBbBZ4qI/T5dqf7HRx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zHgttUcPVqkKrwsSVRhVGgLaVSe1iDNi6R83r7eYTpHVVU9pZfhTXWP1QZNDd8k4eKBK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9zPFNuC6H4tTvNfA2lE2R3q6ZyWKvQ3ynQpzYsnNlMPATXHHFMM8FrGgKvdYTPigWFut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7atc1MKYDjNYoseKYTQew1C9O1r4bhQtGCF6pQqQeAUOeNU4ulLJSMNk5YpsLqS+8M8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kE4phJ3qU6zQE5yElWG12SY+LRrDeRfCjNLiZhrgnToRQoS3q7xmmuGErNVs6KZYg4so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lR7IeonsjplcyEFTQazxU7QEbQj6kFLRmp6J0z2E98kTo42BGdgaMSjI7NAnOz0S51Gi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3HtXf2m85kyHSThM0Ko9y21u8lstVWBbC2XLBy9pb/Je15L2lg5bLlsFbH3VGtW5baq4+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2BnWhwmFVxmnidHBejaHPHtPOCY4kOdgSE1TlIIBuJKBc6TtxCcaxIuE8AEzAnBxCkDv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02K2QB4r0jZoCUR7fdmniJdaXYMCapbppsOE0lx3BNEaFITzUvSRruy1OBLb4N66NyN3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kRgm68Tq3ew1PnD6tpGq0lQ+BQveCYJkTXpK8VDLHXX7iiOlRRTc0Vcg5wdjSeSu7k8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eIkocN0F7njZITobpX9syKYRyRcdwUMZNFjlUqU6Iw50KY0bh2Y0JWFH1Qo2DQKhjipW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HRKOiB6reWKoHHwWy5bP3VXNCq5YK9JF1VsoSYKb053vOTG+Ojd94qNkO0k1YBTa0ea7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u5f5Lu3eS7t/kth3ktkrA/2CKMnqOPi/tEHjMI8Wj+wNaHFpktt0+aF51MJo3r7iNW6N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6SbLctbxClD6Kzm5QwWNaBkh1pd1fut3pzOq6ul5qpLCakcC6qncY92ZUi1hCdq/dYkA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W+87FES9rFAP2ZqbWOeZbafq03IY3d8t6a0QBCY+ldorlMINpJMd1N4qkKmSnvI8lfhw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Q5jAYJt0ga80D6M8ZJsttjqlXg4Q5mrpJzWF773tlEuyURu8sofdKvEtcTvTmtwDZkqG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yGw5mZKLcihedIGeCA5WO52VVQh6ibBLEoodvLsSoI0TZO1xy0DoDtyjog5DSGjiLJNn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lb1gtgSRwsq4Krgtpb1gStn7qYoFQraKiumdmShtQGQ0QR7JTR757TnpxW5RDoYBbLfJ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yYrgu5h+S7hnku4Yu4au5Hmu6+62HfUnQ7rpBgcNZYxPNd5FXexF37/Jf1DvJf1H+1X+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BUeFtBblgtlYFYFYaEds5YFRuMj/AGjox+JMObP7AHjktn7LgKrAAZoxyxpzCaWjEI7j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4cEHtcBRUN57/aJwU5ZtWFJp7mGjdyqsFqm7dK6x+uZ4cOCBOMpoubjNC8K5pw3lMeHA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hmagonGRUxinG9vlJTTrrpSdir0Q3zPZWtjIFTGSaHHFTYaFHhVNPV3g6pTXOm93/Llg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C74o3Sa4oTnqK6xt7dfeaKZyCovGw8yp2MHaHsJ7/VcdCtnIWmwDRfz9XGiLcD5LYd5K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jwRqqucvaPiu7CoxoPJYIoTKxsqFRUU5oCzC3G1rLfmcickdGJyUFuTe0bpxhmA7TiNz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P4obhpxeFdLFbRW0VtLaKxWKxVHS5KbnTPFYf2fo5+MKAfh/sEJxd7M1IB3kjqjktTEV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yog0kGRqiIdSTvTesaGtnvOKMmMlzTtVpczBH0d5kSt4bkGuq2/vyTwDKRkndU9gYcS5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q9IJwlQpsQw5sbNhCDW1Y8avBalTkFe6Q1zYcqcVq/cp7KGVQmxTCvMeJOpgosP2QaWY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l5p8ING4yTYz2BzdgjJRWAzaMFDkmEjWJkg8G7NNY+s8t6F6YLMQEb15ofVhTsS4OqnU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QTrKKz2p70GXmyfXxTm3Q1zJCQUJgB1nN/KFhk0mpVIL/FSuOCbquqWj79obRoBH1Gtk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On46A9TA0KrBCaqtpYkrfZRS7XnocNAW5JjMlFfpEcE7y7AnK3ZWzpt+JhFtFXQaPdm3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7acVubT2B0z6viFiPUIRycF0Y8/7AyVW3EMlNrk3WddO4FGTK8aqlAFrGgV8PvLVMk7F0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3A4poAN7KVEZHerjlRVescQv/TPIc7ESXpJl86uJwV4Ulmr4jHwU73NTkTPJPiQnOhN3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XesIIQlETopffnTJah6ueTk0hwM50zTbx1pTogYgDwKhdzIqYmAME8PcM6qUAzZxbgpj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tht4cVFiOabzqNkqg3yJuRZFhuLZza5qMSl527JQgAKSCbYAFtIzIUNtJX22ceyOgfU6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nfEexKHqNNKSw0CbMNA8kO3OmLRvVFz0j2zuelAd8UvPsI7commHe69p++nJEZdsfW8V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ujGDEDiDUZLH1/XwQcyoVGlqACLa5o4m9VazZTzV5m9Y1sMp6yBO5sk6pzwRdJcFv8FM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yUy4CZV2G6ZnuWYVXSVIjPByu3ggZ0AWs8JzhvM1t4bipXluvSQmcAplzfNNbBIuDGSv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g3hVPF7adJYqd5VdPxRDA2e6ilS6KKEDUlyapoZysOZTKe16hzsKHYE6eOjVC2lrjkFz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taqamsLQjoy0nIS7Yk5aVEE4o2OJQA3uTG6R46OvO7wtGkeIGlP3XB337CMM2tdpxflm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9lPqVDob1v0dywWC32YrFYhYjt6EhUe5bc1MgO5qokuAUJwxosFshYWHtKHTrbvVHHzW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U3uJ5qhIXeO81qxXBbc+aor0StxhchyRtnuUOWMplO9RouPYSXFVWFoFgUjocFVO4WjN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ktmS3WYraQRMysFhoVKxVbMO0JyR0JIDtZeoT+K15UMZCendy7Zp0ogzaUx2YB02fFDI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ANOJxr2w9XP9n3resSsVity3LALBYdjBPqeHqXSHb5ALwRTdQVXd/dd2UA5jmgNJJI328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8LQSgvshK0o6DuJA+6bjgquKneKpvsmXKZNlGoDdiqCzFcu2Gi/SOkNNo7ADebDpMHja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zO5OOZ7Oto56cMe7q6fR3fEW/bsLvuuc376bDmzth6udAJyaiimo2N0MNLHRwWCw9cDS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wQc00KbfLZOwtc0at3ElBpjT5NWuy+fiKl/p4Pkn3uiwsck70AHiVgfNYO81DizmyIZD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cUUZLitpUeje9llgCHq0+yClZJS04Tc3IDKwLFV0XHhoOPYjRHrA0yhpnNAbhYAmSRdn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UQ6bXe69p+/YdJblEn5jTgu5j+0hOQQT02xyZbvWNmCwWGhj2WCwWGlisbcFgsOx1RNS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2neaiMBo0ysAa2ZV2I0tIyR1C9akG6eKay4oUm0bPBOkyYCY+vWHFklFDmEE5p03VVH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eCbq7k+/DGK6IyEK3jRU89y1ukN8GoB3SHfSqdIP0p0N0cTafcXeNlyRiQniJdq4SlIK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DIfzFAu6Q2fBq6wRgROWC2gtpqgMG5sk7R6d8N0aZ9fOlWyAxHsTz9RGkNIDSPbBHTHC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I9uRmFsLY+5WB+oqnWfWVtRPrXeRvrUZoixZXWu2l30b6l/URvsv6mL9l/Uu+kL+oP0h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NwnsJp62HUT2F3kL6VtQfIr/AJP3X/J+62YXmV3cL6lGHUs1mtdt+C7hv1r+n/3r+nd9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6eKv6eMm+je2TsXDtj6uNAWFNKcgmp4TefbYrErGzHscViFj2RsZOG3ZC7sLY+9j3uE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SBulXp0USIWm451CtYEc11pGqKJjojAaYoSZ9lsJqgScQK4LF3mmax2s1q4rBZqblFDZ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SmsMAjzQmgernOsyhSQTwKXMymyc2Sj6wv4hQGGQ6wgJjA6+HNKBLMcAu6knTV2ELzpg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aCNkYqds0V0uITtRZaZtHrwtoqKabwbadNugNA9kezOiewJ7AnPTcVOyap7yA0g3h6gR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yM1BPw6bD70Mj76cXhXtj6uEdAJ6YiimJy8UOSCPqOKxWKx0d9k5WVWJWJWK17DbC+UW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ytLGvLdbdvUGG90zfmnGYTVCmcEJq7d1JYqsQppe0xWiijETF1xXRokEkudKaceaxqFV0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jZ+0p9a4hOp7Sa4tqFJzTRVkjKRV0gXgozYXR7zm6k1C62A4AGl1yidIdMMhNkJq6Vqu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9yLKuClEdNTBF3ghyUwJma1mhCbR5rWbRPfheiuKl/aqKlkY5diU0cLR2x0Zo6I9Z5aB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QdpdGd8cvMdgW+49zfvp9FPxFv204wzae2Pq40Wp6bzsemLwTk3kgn8/W5HEKukJIqR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jE2VScl7VFQyCbJ8jMqD1hGG/eq3QVR1JpoJlJTMmtAQEpJtKFQoMBrA2I29VRHO6l1C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wTEpI1QugzWuApOTi2omoAbNtarq4UUXxWZGKewi7FFSmh5wqr0V+tyUPqs09BoE3lw3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ujlki0uxXSIZwNUbs+aB8VwXNRGsZMNM6I9a70W5jaeausoAMLGc7Kp5pKSgcZn7qf8A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phH1jw0gp+pcNCVrmg1uovWroSsJ4+oeGlP3XB337DpLfiDvMacN3uxGn76ZCI/tBTU6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OSiJlj/W6Ke9S3quKnaJAKokp2QfkFrualk2aF8I8VqrXMq0XRX4gPqnvawRIR3b2prp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KHfyTJATOa6DEALjcI1AuktE7zRWagcAnT4ru4ZkqwmAcFiPJSM8SoQdhVV/CphgmE4I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mgYl68umlzSWkyoOC6PDhi5Dq4LpMQ4XSFIq4fBGahw2QSWDfNdKe2YEgJqFcJlgU6u5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IouiscJENr6rjontp6JOSJzPYsHFG2fbDszz7Sqn22KlbP2WfdPEgX804zmSq2yRiO8E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wlMdm0HTf8UMacXg2annpxR8XbO08FgsNHFYrHSOgULHJidYzkoibYeWifV5qYxKroXT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EWl7QcprVIPJO5lSeZTmJrvwqRAqOmoRay9PFdFoRM4JxZNNTb5kwYqTX04ppB+6Y0sv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ciouywzqBvUEclGc0SN0oa0+a9JqlXxEYfFOdfHmgXRXeJVXoHfNQ4sSV1m47ygZBs96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XSIlZmIRR0lCYSZyO9RWzlJ15d6PFTERMFTVYBOF3egYe0mieJ0SSaKFy9XGnLsRo8lG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hoO7YdkELMFgVgfJbLvJX5eC2XeSwPksD5LA+S3rBx8ESqMPmtn7rd5rctpq2mqrghWS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sAsApjFCq/8AK1dhuHEqbni7lJFrjRUJKkXSXeI+m1XZBUc7kr2DVsma3raWrEbNYgnI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W/yWNgLqT7VmbZt++nAOYc3Tc3MSUF3wjTfxke2chpYK5BYXulOQRa8EOFCDuTTFhvYH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IGMuz8NJqem87HJicuRsHLROgAUe3ksVisRZgq6FcRbA+ROmS/XnO5NOp7Z3STuZTKyO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sUAmtAoM1dZduw/ypGJTgurJ5IUpJapTamQUP0bX0Ua9K6yG1RIga3XIbQKEAMlHacbp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7XTTXHrJ80TDdE6z2RNbD1qXg1MDyRPetVyoU1xvynLZmol4nrZTTmshhwvEqG+KzWE/F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sHNGuATz1bDeM6oYDkpOxnYA0TK2FsKIHQ8FBnjdHZnssT6vJPrKcgmECTcNDArAoLAr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wVdPiqWTW9YKawWKxVPxZgp1U1VGVp95a2MqysxWKxWKnNSW5YhYia2litoqc5qq32b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1FcFdFGDEq5DpDCpbJXiew2itorFYqZrZu0HctOO33Yh04Dsog+/YXfcc5v302Ozb6i7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hNZ0hgBdUSqMEPBQYzmkgCoHkosVokHGf3XR4IaQ+FjPgukw5yvNKbTZcmP95mS/1Ah+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PBdCjwGNY57daRxXS2xQeshi81wOGKhsi7BNUYUMuLJT1sdMpicvFDknpiPFOsaeHYtR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3Lo/yIEGTHCQrJSa++Oc0/mU1jtqcmyRbrOHzLaBOU0WuDSnyFZHBVxsc+uqhdE0HNcc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oE2scHTmQuk/6akgJpxizLDKqhuOYQvVE1e6sSWqwXeC10XOntSEl0eK335J++yE0UZd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3rRPgVNji0h6Dm+7rFOhODqPJm1MLQ4ACVUAyov6yF2i/qCPCab1fTRX/pq6YzHXhOdx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XCZ0tqVQqRwTPltPYHsargEfUJabnD2SChMTdfM1QIN3qtlSFitpblQ0trVV7U2YrFYn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42g2V0RZJu2R5WCGzErqofic9CtlMPWYwza12m8+7J337DpLf+pPzGnBdzHbNRs8Ch4f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G6Nyd1bHOuCZujCqMuP5Rrmv9Q0Hr790meKa1zojZtNWGW5Pbva6VV0GIRiwLprJ1kHf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ym9InOCSaTqFEb0ad6tJympSk6aH+sD75E5u3iwaLk2wpiehzTeSiWQ+XYt9QnpeOibO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FOCL0jjNOutLdc0IT/mKh3dqpUr0rKOQuC9jNQnXA1xbWSxdNSZiSma0iW4qkSnBRA6Q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rWHcZrpJaAb1DNdT1YAnOc1D+ZOIEiAtVxWs2SzJTvRuiNvYBdGlBIF9PvNIPFC+4Dmm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iHgFNxqmVImUZYp/M2RN4oh6AXs0Na7wkmNvghEiJrtGSom9YKBNe0S3aMk3l2Z0a6JJ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XKhmnszElHZvo6xxnVYrFNmqWFN7AdsfWiroOHYXpaxwCM6uOJUm4lSHeuxKnoy9UeBA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y/p43ku4j/Su5j/Qu7jfQmOuxZFhbsLCL/8AWV7f0FbTvoK2/wDaV3v2XfBRW9cyrSoZ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mea75nmu9h/Uu9Z9S7xnmttvmowmKsaVu0gcndsEbGc0PBcv8rojhW4DOXBdJZ70M/z7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E+rIFJzxC6QNwc0/hdGnvP8AlRvmnhxXQXD2WyXTYfwH+fdObWk0SJ1JH2Umzo8pvFv7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G/OFpFOruQQT01OR5pvFRRYzsR6iNHxU9Lo/yJ3R/d3J0p6pu1T/AJigwCjGFAEVVQZI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7BMjOmyRki575N5ruy0ToTvUGXulSKxTSXgKNEGyTjY3IVWNFqtpkqQ1K7gnXjLWXR+p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dfOs44zUK7uYveHFekY9CTIlE4gRSeK2vsqOQhtxneJQpMIudshN1ScSoj7jm0yXoqt3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DrOYJ0bvqwnj2OXYDRwWCCiM3OmEF46RQFoR7U9mdM6I7AKKTvdpuee6bhxKvO2vwuK6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U6KldLw0ujuyiS8xp7I8kwFrdWbcOK7tvku7Z5LumeS7mH5LuWeS7hnkoY6psnMK7r7r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7f1lbUX6yu8jfUoh6yIZVkT2xtHNHxTvFXaTvvGPim/E3Ph/4QqKgYS5KBGO11DXbium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e5F3CXtBF0hi4fgoXiCQXMxTnxb0nNLacQqSkQDu3hOfdEw8a10J3R+qa4FwdNyhRbpM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uZ+a6IwNd1kJt1xO/SKPJFMT01eCcoafY3nojQCHbC27wUljZ4o6JUD/ALaDhHijpAwD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SQonzFXt7zMeCm4raKJTp++oQli+fkoceICaUasN+SgECZkVhIcVrvdPgECIpE8wpv6U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RC81qxWT5q9EryV7Encp3SFeCN/CagMhtLsSi4swQO/FNAqQwKgVLnmjchh0sipxYDgM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OKGoSmMDZACaBzBXSGTaQAQZFNMMFr4gqU6/ruzcobspiw3CJKpW1NQ/m0T6wLJnsTbI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D7IyQtNo5o2k9idFo0QPWzpGGDJg23ISEmDZCmV10XD2QpnTn23FTdXRbpF3ukO+/YR2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cvMacRubT2zkLf5khxl+F1cMtuEh1RPgocdkrzTP7yXRY7vbnPDGabCixW3xBe2V3fuX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7s9b7IvvUEQHHNqidIDmyYQCN5Q8F0cwiaQ2h3NdNbKrZOTuqhuddxlzXVlpbEFLvij1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8TYdHBOkmJy8UE9MTuIRXjojR5aAswWGmFNYKc627S8UdLo3yKsFziwyvDjZE+Ypst1A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GV44FQWkOIE1dLMEBmUAKyC1YbJ5lSkJlQwTuUNjJuN6dERKtkhRBxLpcAq3/FUFEJgU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BG+xiCN7GilruWqJBOqogM1I0mnOYCQ3EgKEWUmCqhVxQDvdM1HexxJcLrQoQJldGacZ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rNCWkfUhNUR7RxVVMFTCE8Uxx3OUN3DQNo0HdsPUZaZGmdIQ4e2fsuqh7DcT7xUyrz+6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AUtEcDpRG5tKhuzaNOOMw12mHe69p+/YOGR7UoWt/Sv5mvA/lO/UoJ92KRhzXj+yvQ3F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V951FHu3m9WyHO87FRxk5h+6jQxUl5xIzTocSjmTmiA1szDeKNxkV0gUmWGX5URw4Or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lz+FCfsxp4jKw6ATU5MsKanpq8EU5G3HSHHQHqR0NyK6P8iisPSHTvtOGK14hieCifMV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hTep18k0tY4knduXRokq35J8/wAIJobipG8eaY5wILUMFea4NIUd12dV0cNZdiUBT3n2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HIrV/KlDuY1mujY3mOmU6U6pjmqYA2QqoypNajhIDJFkSI0NO9MHXgyBnVRhfaWuOaZ1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CpN2U7kojmym1A6tao7lEnYeaCKZ2R0z2brOCnZTSrbRYo1KwAUgU5orSa+V32R0jy0B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QDRn7RwCLZziu23ZLgpYMGJVyHRo9VosVMoyOi7TaPdm3yOmz4mEacUfCmuzE9OKPi7Y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8fwsP4QowI2YgdhyTfBDw/K/m4o8J/lH3SdbhJ01EjQCXNnMGUsl1rWAOEUzNyRVx8K+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4iWDXSxCZEhhwF0CqdC1+s1JKLBJMyWkDSCCNgTkxGxqcno9jM7O7SFmtiqaYvTmjeo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b5VhZF+cqDMcFqrZmsFrmTQmGFE1Q3ctZxPNN900KL6EjBEmFNyhUmXKFcpVdBa5+IN6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oJiRC7eooZU3Vgg5zfNNIhtwUB0Nt2eNrReEpImKZmclK+3wUauBpVOAyUTWva48Ahd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FHDEL0mqcitUNPIpxZR13euqfJ/W7ygA1gkgYlQn2eKxRRyDdGr2jxVYzFWL5BbTitVj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CaqMZ5Kgb5LELaW0sVuVWt8lWG1a0JVvBUijxWo9p8bZo2Dsp2VwWqFiuVlV0iCd7SPJ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xOlJDRA7A6YGgXOwC6x3eu2R7osuM811cPD1SoI8FICyq4LVwsq5vmqxYY/Uqx4XmjPp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4/pVGxD4LVgxCtXo58SqdHHmj1cFgmZ4qjYI8VjBVY7G+C1ummfyKf+raecNa8Yk8AoZ3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L5ZabywTBWwVsOWw7yWy7yWB7F1suJ/CHh+EPBDwXToR928v5mneKP6kfH8Ln/hfzJO6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5dWxl6JqylOZUnapEpgoeH5X8zXn+dIIWOTE5NXNPTE6acOCPYjSbbis1gsFgp9gdKE/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lOi6y7drJRvnK6OIg3TRvOIblJasJ0uKcAJDiogpNwomktInY3WlWdUQ3FEOUOhyqmXM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AdgJyXSRGlcOyVCGQknIXSByW35qQdRM69l6QonC4BgnSEzzQmogLaXlwTgzAmeKMNrr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P/KhxBGddaJlu1NT95002nsAKq9uavDpPSG8LybF/wBTEiVlrLEqUz5I3zNxNgLiVWIW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bzqSktSEPFash4LvCqvKxct63LaC21it6wWytlbK2VsrZWFuKoVQlUiOXpWNcpOmwr0b2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HgECocQ4OM/2T28fVye0FuHqJtJOAXWxhqjYZmiTirjdpXW47ypn1OuCBiGchIcLAsLH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p5zXewvMqvVH9a7uD/8AYV3EA/8Ayld0z/7FSDD531s/cITh/cLufwu5RHUf7V3f+1bM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WsI94LdpjgTpnl2GA8lst8lsN8lsBbC2SjO95rF67xypE3zwQlEG7cttqo5iiCE8NDxI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fvwWwf4ENR27cm6p3bkKZKPFbFuvgid3NQorsGmsuajRWTDXTKMuKP6l57uwCeE08UbAn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0K2YLC0aoWyE6gw7If8AbKi/qX61G+cqFP3EAFRbKY1wmF0duAbVGUnO5JpOSe6IJuNF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UIQSZcFAZdvlkKZqojDDfNpBm4jNQvBPM1RCl7wUva3jJAX1Ga72d6MNlANp3+FefjuC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Wq4FYgau9XLzb0R7RSqHd5E3V0f3SURcmQU1rIIbyC1r01EfEOrRGZbeng5bTDTcFMNm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lb7KuC2lgVsrcsVj2ONuCwWGlhZNpIUnm+3ipP8ARP44IFpBHCyXYDJCSoqWSVFBI3Um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pLZKwsFo0R60fUpT9E3aOan5BfEV8ZU/VKYWzRQahexW9b7N6xKxWKxWKxWKxWKxWKxt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2AthbKwK3qk1vWJWKxW0tpT6yXgu9b5LvGeS2mLFnmsG+a2B5ruvuu5cu5ieSrDf9K2H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e1Mt9CsAtkeS2GrYC2Putk+a9vzVC9bRVIn2W2FIpqcgvBOTU5N5ockeSHLQOi7sBpOs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blG/Uv1qN85UNsTG6hLZCGsZpoaVAcWlzn710N4FH0M1dgMDW73po/Kp5LWEimO3qHcN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aobVShOBN4XkPBOGKvSVJSCN7FdHa2GXAiZKcayMITQdEoB90Ad+JTmvpVbUkaoQ4bmcS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SuhsTW4YKEygLU55i4mdFqiZzVJDwWtEct9lSFUrZVAAsVjoakKI7k1dwRzMlrGE3xWv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luJyavRw4rzm561Yf3VABZVY24LBYaGyFgsfNUkdL0TzLJBvSB1bs9yvAzBwOhrRYY/U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Q37qscfSV/UH6Sh6cfSVP/UsR/8AUwfqWpEY4cCqonILDDWTL3sOLf3WKxC2gsdD2VuW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pXtQuarZ1bDX2jkEGs2Bhx4qZV44+qyHiqgqZU1IBSTRjNaxP9hwWCw0cVisdDBbIVYb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6PD8l3DV3cvFYO+pYxPNd5EXfO8lSN/tXfN+lbcNatyXNbr/ADXd/ddw7zVITnDgEXmG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hPMKoPlZjpBFC0J2hshbAWC3+a9rzW09d47yXenyVIw8kR1jTNbTF7PmsB5rZXdld25d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A6LrBYdOtnFN/wC25Rv1fhfrUf5ymspsIWBQmOrJdFZMtDQcFqnWUMoRYpFwblMuYBlN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ojm+jNRdXTQ/aErtUIoNZykUznZqrBGiApRRYr2g7gE0vFJq9gi6K8Deh/6hoOU5pkrz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1sTvTQ+Um4UW0t9lSs1RoWOhQEqjCquY3xWtG8gn9ZfdLiqdHZ41WpDY3kLPSRADkpQW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FZqgt1QTyWpAf40WtcbzcteO3wC1o7/AKsSKtqL5rai+a72ItXpHm1aj4bvGSrBcRwqt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NsF8szReljwWcnXvwqvixPlbdR/0sMy+N01R4Z8rVrR4v1LWcTzPY0K1I7x+pd7fGTh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JalE+HEvMJIImpseHciqqix0MUTbgsFWzFYrGzHQwWCK3oLet632a5otUiSxFmH3WC2d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skKxHYBdW0z992ZUzgrx9VkMVRcCiCptU2bXFa0r2+ScXyAGyj/fsVisbcFsjyVYTPpV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PJdwF3R+pYP+pbUTzVIj1SKfJd9/tXet8ltsXsealJvmhKH913Ll3ETyXcxPpVYb/JbJ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xWKxs3eSwb5LZb5LYb5LYCkLfbWLltnyXeHyW39lthbQW5bvNBntXXBRYcSjzOiLXiRv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2WK76fgtWKFtzTXHzUEtpfpNON6ck0STobgVqHwVwycHYgphywE1HJPtlSJomyRvVV4A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c1rdJbyFU4tJLZqTWBbUuSq4rfZisFSWjOFAiOGck1kSHdc4TAU4hIHJTdN3ioZEJsyN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1iVIKJ86mSAMytXXP2Umm6Phs1jZSyUNrnHgFNzWwx8RXpoxd8oVIIJ+Kq1GtbyHaSiw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PxnREHpYf/22TWp0YxDnEd+wXobkH/tsAV6NELncTOzC3G3DscbKhTYS08FtCIMnKUQG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g7sR20rMLKWUV6a4rhZhZWyaqStWao5bS2gqkLBxWy/6Uf8A3nYn3VXBT9keq4zRAHig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60v/AMMwWCw0cVisVisbNyqxvkqwYf0qvR4f0r+nYu5C7o/Utl/1LGJ5rbiLvX+S74+S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S72GtuEsYf1LZaf1LuvuF3JVYL/Jd0/yXdv8lsmzFYrHSAOawRmn89Cik+qhXXEFq2yU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hTMOM0oFpiIHrn+SnDjxDOpmu+PkrzYl7wUuv6uuSk2K2Wb1JsdhbwU7zH8nTUwGnhfU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G69ktfo8RvMK91EQNzurB3ksDZvW4LbaFrRVsX3cXKQhw2+CY0/hNfDlMMxXpKhGSZyR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nNVJKm5ZlUVVKFDc88Apx3thjLEqrTEPxKTAGjh2tF6aMxpynMqUCC5/F1AtV3VN+ASU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JrBY2Yeq1CvQXFqH+obd+IYKYMxpk9iTou7RuhiVjZhRYWU0Jzs+PcipDZUhhoyHbkoS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QG9E+H/5ngFsN8l3bPJd0zyXdNXdBd391snzUhfHitp67xy7w+SpE+y2h5LdYBiUHXFs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sCnDc5EEVaUJNTgQqKirOaxH6cVVgPF2KkXEy3ETCkNRn1hTY10Q4G7/AP6lXXPlk1mq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2of8IXIrpn3hTzU3N8jOzAKgHkqsYfBSdDuqklhVb8M0cVi5DWctsrb+y1YgB5In/UNP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LfNYDzXpYjIQzNVN0URXfEvQgXPhWBWB7T00VrTliVLo0GfF/wDha8QhmTaBa7p8lqNW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l/UebSm340K5vk4z/Cp0gO/WqC9+tdyfqVYP+5d276l/zB4rVjPHML0fSGnmFQNfyKlE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lw3K67Vfl6odI6U8dMC2ixtKvO//AKok4lXR4q63RkO3mVXR5BTs3TNEGtKxl/8Aobsh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CMpianIz5rWUtofFVCUR/LcvRuMP5VMuvHPArWiNcMnNWobvitWMyXELvIS13N8Cv/Ka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ku5d4LuX+SGo/wAlsu8lgfKzFNExeVCNHUNMlO3BVIHNa8eEP1LvgeTVRsV3hJanRT4u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q9KHDZ7xbIL+oiRT8GoFK+8MympxCtUBVOlgtZ4W8rZWC2VsrZWFmKo5ejjvHJyp0hx5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pej/AElSLns+Zq9FFY7xse6dMF6SEw8ZKcFzobsjUI3BfAyWsCDoVsuxat95Uwt4aJ0R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ucq+AV0bSkNGQ7clDKwnJSRsu0kQg0qVkt4//SXHQ2W+SrDZ9IVYEL6Qq9GhfSvSM6O3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lei6O9x4Bei6Gf1PWpCht8JrvbvIBa/SIh/UtZ07aBekcG8BUr/00MDialX+kxCeZVBM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e1iwc/7LUDW+C1jPscFgsFiVR6xVWqrVQyXoY7vOalGgteMxQqTr0I/EKICEWPZmDNOI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0d174d6lEbIqeI0M2ZIOZJzHb5qdw+Cqx/kqqjliNIaIQ0holE5WSCl2Qa0Tf+OJQE9R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n6nvlZTRNap0wmztm0SG+a3nf/8ApJgtanNek6RCH6lR7n/K1ei6M8/MZL0UGGz7rvi3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c3Kpsw0pMaXFa58GqUNtxvBekN5SYAsdDVBK9K8N4CpWpCvHN5Ur0hkKWb1sP+ld1F+g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f6F/Sx/oX9NH+gruI30FVhxB+lYHy7DGzBarlmtdqnBiXTwK9IBFCkT1bviUxDJHBSiw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cYfvSWTtD/pnEIFpBaVgsFUDyVQ1Ud91qxHKkQ/SvZVGt81WEZcFVpC1ltLNCktM6RsB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cAjDaZ+87Mqavv2jpV7bgpC3FSlZgqJzhibDx3qRnXBVwW1hRf1HRvrXfdG/+xd50f8A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tqF/9gU2ww4ZhwXcnzC7gruHLWgPWteHNpWP2W0tsLbattvmttvmttvmtoea2gsQ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NA9d7W8ytbpMPwqtXrH8mr0XRvqctRkNnhNa3SHjlRekiOdzKxswHZUqtabjkFX0cPg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shEN951FPpMUvOTVK6+XzKnR2+Kp0WF5LVgQh+gKjG/St3ksVtadQPJa0KGebVrdFhfS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Y3xXoukEfM1ejiw3+Ml3BdyqvSQ3N5jRzWSxmFrhT6JHIb7pqEG9Ph9WffbUK9Cc2JDO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+H/hXI1CFI2/6fpIaYLzqkjZK7tnku6Z5Lumrumrul3f3VA8fqVHRPqW1G8KrF/ktp/0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oVW+TZKl7xmqOPmqRCu8b4hbUIove2chPUqgZY6Q0zohrBOIcAiJziO23KuC6x+zu9Z4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SOlP7LLJSG5CeCn7U804yxqtv7Bd4fJbXmAqiE7mwLW6NBPKiEJnR9QfEv6Y/UqdGP1r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PjP1yTgjPSw0sT5rad5rad5rbd5rbd5rvHea71y70p155oUx03TIW25bbk6IDeku7Hmu6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7py7ty2H+S9ryWLvpXefZd6F3zF3zPNd6zzVHt81tDzWP/wCTekjw283Lv73yia9HBiv5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M1thnytWv0iKf1LWdOzDTxWOjQLUgvPgr8VnVMzeZKmsvSeiZlJUAnmqKtt2ExzjwV7p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hXne86vrMngOHELX6O0fLRehiuZzqpwrsUcCpRoTm+CxtqtQqUQLrOiRXQ3cEGf8QZcP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GWmLL2cHowowI57lW3/TxnTjQxQ+831HatcBmdICyvYyAm84BTJnGdvU9ym6kMYqQ2R6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ROFVOqoENWmck4gfp4KTjq8lJqGElgJn7LVr+nsruR9WaHXpjgsT5La+yitBnNva4WYl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h7ypGiefBD08TdvXfv3JsOM++0twKiwmv1WupMLosTozmziNm4KtzyUOFFAuuyUSEGBz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moxa0tdDBMs1WC9VhxFUP8k7qcW+8tckHku+Hkv6hi/qIfmqR4X1LvWfUttvmtoLH/8A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fpMPwM1qmI/k1ei6K4/M5ejhQ2eE137m/LReljPdzdbhp46Woxx5BUgP8aLXMNnMr0nS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yWr0dp51U2w4bAN8kWdEHWv972V1nS4hlx/wtQA8SqKptlBhk8UHdLfePutV2CxrBw9f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t2bUT0Z4ijLerseGWlUKrZqqT1f6JEkN7dxRigDo/TWjWacInLiurf4FSNjI0LbYZqHH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NZ+oZuOARiRKxXYIknmVdZRuaEOHsj1OSkNGSKJluTFRXZyu4LA4Ie6g/o855FY0Ckw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2jDOV0z7IsiGRnMLb+y2mojVXcuXdv8AJbDvJbLvJYdibW80PBeX5T4sFt4MxHJMiymG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dmnAcV0mFHYHGpaclCnuf/5RPvNUNw9kqOz3mp7eJH2X8yXP/CeM2/soo+KXYb0ZF3mm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9S793mu/dJd6Z8lDh9ZRzg3BSvxPNbcTzXfRV/URFTpJ8lTpP+1f1DPpXew/JbUFf8rz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6l/T/wC4L+nd5hf08RdxF8lWFF+lbET6Sva+krH7LbW2F3jfNbY81tBYhYrH1zXe1vMr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n/K1ej6PEdzMl6Lo7G86qjw35Wr0nSIn1LXfOzBYaeOlqQ3nkF3DhzovSPhs8Zr0vSCf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qdHhjwVJDloyJ6yL7jf3WtqQMhgsL7/eKxWNvo2G77xwV6P6Z+W5XWANbkP7JdjMa8cV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BSjwzd97cqFVsoq2fG21/Q3mjtZnPf6gYd0uI4qsJ3mgBDcLwVNJ3Y5ldbEq5fyi6tiD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wSQ30WCwopz4STZITwVM62XTgVNH8L9kQKLHsgM0D2dcLaDThO4ysxWKxWKxswCq1vkq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6M66d7VSq7pxXdP8lVjvJGYKFgKPj+UfFROqiFofMGW9HxR4/wCF/Mk4TxE/snn3YihP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rhkbu5BrqXmqK3dfQpkh4IRIMpylVFzsTU81iFttXeBd4torBxVAVgbNyxW0to2dHP8A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KxWKxWNu5bLfJd23yXdM8l3LPJd0F3a2T5le39RW1E+pd7F8138Rf1D1/UHyVOkf7V37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UJf8rzWzD+pd036l3P8AuXcHzC/p3ruInku5i/Su7i/Qta8OYWtFaOa78HkFqtiv8F6P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NvhNd7d5CS9J0iIf1LWdOzBYaeOlQFakGIf0qrA35ivSR2N5VXpI0R3Ki7ou+Yr0cCGP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8Maup6A0sYd+8/4Qd0g9ZFxluUhIDIaHomavvHBB0X0sTjgpDD+0ScARkUXdH9DEy3K7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eVtcFMLhZDis2mG8EyKzZeLw7eIRnJcUxpFJKS4W4qa1Rj2JUgrrcUXP9ToFWyaDW6xn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N0GSpzCrvXFHILDmh1eypnA0TrslxyWDmyzC52Sn2TXZFNPqoOTgdEdjJj5TW0PJf8s+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nMuA3TJd2F3YWwthbC2FsrZCD4Oo4bwiSASVg1blMOkcwtpbS2itorE9ux2Tgj/Zt6xW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W+Co97uQWpCeeZXo4LQqODeTVrdJiea14zjzcquso1YCzG3CzFY6VGkrUgP8pKrWj9QX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tdnSneC/oYh+ZhKENnR3Q3HAdSRNVbF+gqt/6Cto/SVtrvW+a71nmu9Z5rbb5raCxGj1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6j/iESTMlcgC41UtuwGF3HJB3SPSvy3KQEhkP7YWRGhzDuKMT/h5r/7Z/ZGH0hpa4Z4r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Y6CcYLqcj2zjwXFYTKrRs1SyosoUbxC1FULCzGw2vKpVxRfHd1ZGE0ajw0KAq4PHtqKV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70XXdWU1DdMNB3TQQVEdYCaaN2FN6cyVE27WSoZqX3sksD2bDw0tVwPLRPZP5JnIdq3n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I81iqB30ru3rY+6Gx5o6zKcED1n+1NPD1+pC1orPNd8PBUvO8FqQXHmVqQGqgDfBVjOC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1vK2FRosxWOjj2Gqx55NQ64PZPMIljwAM1rxj4BVa53MrVgMWqAOVuKxKxKhucZ7kACt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Hku7Z9K7qH9K7mH9KrAh+S7hq7r7lFzwWtH/AFCup/4e2IxmBN8qb/SdI+wWKrZchtLi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3NCuQYzWtyEJd8z/AOv/AMrvIP0H/K2oPkVhA8ytiB9R/wALuYX1/wDhf0zf/sX9N/8A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L+kjfb/K/pY/kFXo/SfoXc9I/wDrKq2N/wDWVXrB/wDGV3n+0rv2rVjsPBMuQXRZiZu7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HteADmqPb5rEes+lEom6IMQpRROGcHDAqbPJTbYRYGHCK272lDNTR8rDmqqYFELNkLZV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ErVeqLev/CwTOFVRazG+Sk2bV3jpKTiTzVyHtn7dtRVVLLpKF403KcyG4SzXVap4hMaB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efnKy9MSCACn9lheO/gt85SxWKO5VnJUHJbuzIyOg57zJrala82wvdV1gkEXxDdaN6BD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w4JpybZgsET2IZvJWL/JbTvpW0fpUVuWngsNHGzesCsPusB5rZasGr/wsViVjZgMbHJq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8I7KbiAOKk2Kwnn2es9o8VWMzzXez8FS8VqwnHxWpBC1WAeC2iFrRj5o34y1oiGKoxUY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Y6dASqQn+S2AOZWs9gWtFPgFW8fFUgt8VqsaPCyF4qIOf7dl0fi/tJvq7c1dbHPV9HC6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Q9/o4WZ3qUFkvi3m3HRwWC2VsrZWCwK3resSqNcVirpcF6PpcRvip/61x8EXxHiKJSk5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0dw83SWH/wDmVA//AO5YR/CIsOlfUqt6X4JsONE6dBLvaMpKn/FHfZU/4nP9IVOns+gL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/AKP9C2+inwK2einzXcdHP6iv6SD/APYv6Fn/ANqr/wAP8ooVf+HxPrCr/wAOj+YVegdK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VejdLH/xKsPpA/8AiKr1o/8AjKrFI5sKMONFa5h3OaVe6F0hsWEcM2qlHWA2QYo9h4Ko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rberVAPhOvIuPWB+V1BgmfDBSXjpYLErEKskc1IlZrBBqecho1U+zrYyGMXuAURhM5HF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4XIhomU0cFNlEJ0cFOdlFddhmqGqlksZBT3DcuOSls8lcPmVXs4jNCHC94zPgmgWOAID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UUCut8VchQrwBkXTXVibjvkMLMFVoWpOWa1XA81dcWz0RV0nBbT1tuV8G9zUiyi2Putg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sHL2vJblKcuS75/mu/f5r+oer7zNzsSsVivE/hfzJDw/CHgh4IsiNa8FuDgokNtA10kK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1k3wQ8Pyh4flCfBCE8ubPAhGCXTuOlPxTRHYWZTwKHLTKanpiemc0UVB+XsXRXVlgMyp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XV9Jnc3OduXfBbZPgqB5WrB+61YIWqwfSsSFWIfqU3xvujejYITiFYEoyYu7bxW5GuK2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WY2UC1YTz4Luj4qtwc3LXitHILWivPJbBdzKpCZ5Kkuxg+KicjYSpqVk0Bb0IfH2fVQN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zdiGKQo3K25BaXOQf0iUSLluHrmOj0cZvP4WyFgt/msXfUtp/wBS7x/mu9iea76Iu+cu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xvksWeS/5fku7hruofmg5t17vdlJV6N91Xop81XopVeiHyXWdCa5jXYsO5VxsabL3SYI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sv1FUiH/AOxypHeP/lcqdLjDlGK1f+IdIH/zFav/ABPpH/2r/wDunSJfOF//AHG+3JxX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GcSNTc2ICtaL0tvMKnSY/kF/UxPpC1opPNi147/CGoYgjpBjGnNRIbCesZiCFz0Dpulm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zontocWJOTNam8pz34kzOh6OckJiinvlgi1xmZrWFm5fssQJYlFTAk7NXfZIXBEt80CB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mEbH3YjmXTKQK6PEibV1zZ+KaeFjSy5gXauaacJiami5jAHHepga2dsiVevUCmHmGOAU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rQ6cCsbGWxOU+2Fv6gh4IcJflSNCJUPNRYt5zYsMeahT5fzzUbjVcv8AK6XC4H911Idd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FEkSN43707x/KPj+UyLK8GkzHinxWiQJ/ddHdlSa8TpBOTU9M5o2DknKFeiMBlmqx2Lvf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8Vqwf9y1YIWpDH0reEL9fmW00LWjrWjkqryUNUlUhhUhsXsrFYlb+ywtxt1YTz4LuSOa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4Ba0R5WwTzK1YLFqtaPC1rGGTnb8gpgu5k1QIeTwKvCh3jLs4PIqJysifLZL4U/5V4Jg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ar/T9DmScSFeiSf0g57lrYqtl46kH3s1cgNlmd5/sXR2ZNJ9Z5WNe3kRmptcbpwWKxs3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rjnCu9xV38hG3rYUrwEqrpEd5JLnY52zsGlS0IlQxpHtic9CYod6EgBnJYTKdErzWzs7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rlZLNZKdZoSN4ZqmFlTNb+zYeNt8zaTjdTepb3NZcN6Y4crDsAicw0STeUtKZzUhiSgw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dLNjlWJ0iD8zZr/03T+jv4OoUYGq6KBWR2VJ1x8P3SJITc5vNqp0hniogEVhm3P1F/JH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V0mHuUP5pI8WJvS4UQkOxaQukNzQA98/hD5U3pUKbX7xOi5/4QhggF9BPkrkeGWOkSmO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rZKwW7zVXtVYrUdZDHyWqx/kqQnruj5rZaPFVcwKsUBVjlViuKreK2FSGFRrUNmzErfb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3FY26rCfBasB/ku7lzK1nw2+K1o48GrWiRCtgu5lasBnktVrRyHZs+W27uf2cL5VF5WR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pQ5Jvyfvb0IdgS4yAXUdG2d5V1mtFIq6aqZ2SFShF6aOUP8AyqYf2MDKGPWYlsjh2RvQ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YwC56DGjKeiNK9a85BMbmUBl6mEZaN6dBuKLpzUStXGUlIO5qQwC/dYBzVkbAcZpuNFM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W0iOyaUw6Dn9GbfhO2oWXJSqx/uuW5UoueiFDd8S1lE4CllZFPjPgsJYJ4b0Xvq9xmTZ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rZ/3LYcth/kth/0rYP0rZ+ywslSzcsVipTW2VtlGTsRJbSxX+kczftcEXhl8OEiFfbMG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CVF/ptbqZzldXWQYbpkSILV1jYT7+M5Jro0GoEqBf6cQz1d69JTbCkRxVGgeKvRXBxzJ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yrFaq9IVekOVYryvaPithd21UYwKlxYhYret6wsxWK2ljpYLC3FY26rCeQWrAf8ASu5l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aMwLW6QfBq1nxCu7J5uVIDFqw2Dw9UERuLMeVgT4xFMG9nD+RRuVj7H8govy2fot6KMm6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UGbYauwsSKm0Q4LS5xQe+T4+eXL+yx+Bl9vWX8rJ2S7F+sZ5BTmg0WsZucZJjT7uidJ2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8K6Tj4dvIWStqiNykAjqXeCmsFtavCwTKq1vNqd+VewbZlbPOvZwzw0qE2V0qToZysD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npbTlSI5d4VtfZYjyWDVVrF3bV3bF3TV3TV3TV3bF3bF3bF3bFsMWyxbLFgxYMXsr2Vi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9b1gsFgFuWKxW0VidPBYW4rFY20E1qwXn9Kp0d/ku7A5uVTDH6lWM3wCrFPkquiHxXdk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VYweHr82anJekc53DBAASA7NnyKNZ4j82RDyUTlY75RbC4Q9IucZNG9dXDpDCk225BHM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p+8/2aO7N59ZfYWHepWT7DAVUhtEzOhBluPZzUrYY5uUV+VEdEDthok0nuRPtz+yKNEU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UlkM1IVIUi2ZCE23fhmpjHJEOopGlkJ3h2csu1qpHzV+GK7wuruuvK7GgE8VVrgu8ojC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2HesCtkrZK2VsrALctoLaW0bcFRh8lSGVsfdewPFSMRqeXRSLuQVXxCsHHxXdfdUgw/J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DAv+Z5LF/ktt3ku8+y75d81d+xd8zzXes813jPNbTfNYi3BYLBYLBYf2IfIFG8LKqicT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lC0XOyCbCL72ehqMcWjEgIQmdFutzM6ruR5qsD/cqwXea7uItmJ5L2/JbZ+ld79l3zV3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UiM81tN8/WZ5InP1l1k1e32Og+w43uR7ArFVtubjivHtgMmhE5nSl6nuI/CmURMawsGV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Z3p18KTaojAq7jxVbJUW5OBxY7s3t9QpLQuxGzCaTfcJ4Er+nDflMlqPit8ZrU6SfFqb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FutwWCwWCwWCwWGhgbMFRjjyWC2VeMI3c5UV2FBLjjIIBrKlARIDmE5hCP1XoveR6mGX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bHutJrim9KbEY6EZTzCk6LcpOZ/GhisbRQJ9AmJyavCwclHGiXHAVRe/E/bscFgsLcT5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FLvX+a71/mu9cu9K7z7LaH0r2fJex5LZh+S7uGu6Yu5b5ruPuu5Pmu5d5ru3rZevb8l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V3h8l3y75q79i76H5rvWea22ea2m+a3WYLBV0f0BReY7KNwhjRPR4Bp7ZG9cbcm7yhCgQ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4bgpOHURVN2tD94dpiVtO81SI/zXfP8ANd85d6fILvP9qxYf0rCH5Lu4arCYqwB9SrAP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6wieS9vyW276V3v2RMJ14DRjuyhn12Rw7ELGzaC2mc5rbYeRTzogaRKNgCiy95Q28NIn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yU3YywWruVVRTKAdQqu5HGaaG4yxWB8FRGW+ikEZBTIK6bC4mX57NzeCPqoOYtacndvj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iqjAe9+6Hh+VHYa3f8oT/mKfKmv+66I/hJRhvAXon3HgSwmEWxKuEQfldGdwThyRhR2+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J0tMJyajZ4IpvJRhw0Y3y/3Dad5qj3+auxzfh57xou+UKLz7LpfADQ6uH3r/ALBTNtyG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Jq7yItSM7xCnLrG/Cup6TrQHUruWrWE7ZNkOHOV4ymocnl15XGUliclrl7jzkr3R3H5T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8RL7+t3WiZKuTvRd8t2hLtDyXhYbJaRtLj7ImmD3igNEntwN+higCK52zAkpOxzUOYk3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cpFe9NCcpDJH/K1VuvKUpISVMLATg9oP7Ityp2TePq0Pla/z7ZpztHL915/lMikTaDXl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+CMuK6VD4FN5p/GqhwnMAMP2s10iA5l4Pnd4JnEn8qIeRXRogXSW76ocR+6j/N++mEV4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oxB8J/ucEnloROQT/msHEysPNDnKwjK3p542mK/wGZTokQzJNsh4lNkJEi84r0bHP44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4cipMdre6UIjBJr8RxUTor9tmypHFQOagjgVe95xJXoWtDeK6uI26+U6b0+W/WtvthuL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r/1XSLzvchrYf91/6XpF1/uvRZEEnBQuU9EN9549WHSOkbHstzV1zGkHdJRBC2AZC2bT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nvnZ4Kqm2inKfJUxCd2MZ3CSb8NdI9tLTqqBVkOSzKlkrr9sfhSCwkplcVXAoOy3Jk2t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m3MVjJdFi8wnSwdrefZMPFNPqvI2vHD1GXMfZc/8Jl4Ag58k3qGhjHNnIIdIZDAiiWt4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+ya4b2odKhza+da0wUVsW8CMC13BQp1k79kTm1MI3H8rpTc5qGWtvyJmOCiuDXN4OEj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OTU5DSPLT5f2yDoRvD8J3zWQvmsd85UP57H/AD2/8QPx2yb3bKC2QxV3ecU35brgvQxA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wPqTYsVw1cAFChbxrFQuOqoozM0zgCg7rLshLBGG54e2cwrrTMEXuS657pvIoMlEIwGq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RPXj6U85tcmxGlknCeKvPaC3MWRIkSG1x1qlDpM23Mt6qnQyZxXnCW5MfDAa9xwFhf1l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V3zfpXesRGWjVxMhSahjJo0ejt4k+rNhYRIYlLNRIm+Uhz0GujMm59fBUvjxRuTpZPs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Nhn5LBUcryLiKqhKzVZ2ttY33ioj/BFHQl2w0qo/dcUbMFhVFt3CwzJotXFZhXpIGVVK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Y/3IgXR35tl5dkCmO9VcCD4LB3kva8lv8k7n2pt8Qh4KDzb+ZLor+CiDIKWYTv8AufuV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cM2pzHYdYoTnRXRQ9oq5eSitO/8Awm/9yX2TXD22/tpyQ1QtlbK2ENXBbJWyVD400jz0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AnuQAqLZzknDrJGe9v8AZ4HLQj8x+F+qyB837II/OfyoPzoJ/wA5t6ef+qbOpYdd+PLQ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VHCy9COOIOBXpWuaeFV3o8Qu9ClAYScyi95m4qD84X6Qr8OU5Sqqw2Fa0Hycr926JSkg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kZ3xH8KPEimon+E35AoLmtBoBIp0RzZTYaWOPwuXR2e9cCH+ou1zCLod2fwtV91BuCES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/m1lJf8AqXHq5ZqJ1QPVz1cE17jKPSdkkSyLdB9mWCpHH0qJFiRGuDWmgCAz0oLcmfv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Yc7gEzztZCHtFMlcezAUkqQmBa7qZaB0wFIYlFuVFEI92SaEdCqwsoqtUxgtVYKoUJo3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LSAc6433uwnoghSIqpFVswVN1nxIZIma1tyoqe0qlTLpLiFQLpIybeXyP/PZt4equGY0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Hx/K8/ymw4jy5sOjfAqKyG/UfOY8U2Wf7qIeM/wujxBuUWAJFj/tVCMyRliDvquudIG9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rd4Clw/yjwiD8ro54Lw08FgFshDVCOqKIagqjqCigOuy1tEJ/M9mQd5n/Z4HLQj/ADI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fqP5UD5v2QTvnd+beluzilOiP2WiadEdvtmdgYror/cpYDqea2G/Uu6+67ly7h/krsR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RJbtVBrBNx3L00SuTVtRPNejjH9QXpBQ4OGFkV2d5RTneUOHDbeMm0UFvxfshBa4NhgS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BxzToUNwDXDFq6LDAmBEbNQRwNohw7t0ZhNj3ZxSJykniMy7d4J3oQQOahz3ushtaZE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tu809t9xa4SqVBHxDSePdaB607pB+VqENuEPHn21LDdxL9CSCOhjZWa2rH8JBQ28NInt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dXW4qk5izDxsxqs2lAHBcEZYYFXdwVLDPzWtVT3rCaiM95pC6RDPuT8uzc3Lsz2TeNNA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zJfzJHj/AIR/m5Qjx/Zc2phy/wAKNDjww/EgprIjQ9tQQeSc2A26wiclBdkulQ+abxvK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7AoJ6Yoihpygn4hohRfmOhPcqObZgsP7VA+XQ6R8yZ8xsheKCChILxNsU5xCm9Hb8zrQ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TefzUfojjjVqLXCooU1zDqkIsfEuuGa75i76H9S72H9SdIgiQUbpkTKTUScTVRIu+d0I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tLbr2p0OJCwyKMtl32NjIcSJD4glRGQXQ67mlQrzS6dKKF1RNKmYsuQxzOSZF6PFLXCh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Z3ryZHfJxlRuBkpPaWnjY4QhgKkpkF0CJeYLq7qIpOZEB4hPYy9fOYsa8YtUojutGT6q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NQ61sgcCoXCul0g/FL1lsNm04yTYbKBoksYk85qcGIHcDRXYjS08UexbzsdPc2yeZR0J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Gie1dZTG3W5oichNSG6zFSkt6qVVZoAHFayAD6qqr9lNTxVH1yQ45rd5WRIZw6wt80Wn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qMPHQhuzHbHnY3mh4IeCb4Jvh/hQubf8Loz95anMLwHhwEt6uPdK82k+SLp+jD8VDcxw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R28J/ZQ/mIR4tQhFxLGTujLsCmp6YnpiPJN4O0QovPQPNNdIzKOOS1YxTWvfevLgtV7g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DketAH9lgfLodI+cqFzNl42BrVedusDW2FF7sLxKfFdvNrukP2YWzzUIc02IzFqHS+jV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mYtmmxob2F7aGR3aGUIbTkIMHuIeHGyLD3g3k50F4kayKc5zrz3fZObClU3U686eLibQ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Hsw3jNNi9M2BgNwXUQTNuLipPlEbxxTnPAm0bDkTKXBFhb6RuEvaUXpcZ4Mbf8ITo7IO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RoUGQ4hcd4ysLX7NwzX/ALrvqUoEENHFemfMDAKeTdKI7NxPq3C3rWgTlKqlFjvYfeAm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Hm1d2+G8bnBXYg5HJPY/LzsGnyFj+clJADBOOkNCVsV3BM+Guke18UChTQCrjaHLhYDe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WtKzBYoCVm/wCYHFYCx5HtAPUSWDtbz7KWYR7IdmDnbDdke2Nvn+UfH8o8J/lH+b1PI/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8rl/lfzNAcvyhlRTi924VI3Jj4c5X5hQHe81Dj/hfzKw6JTUU3mjyQ5rwTkOWjE0HNK1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Khm4WuacFRHVbJNa9l2Rx9ULpTW2VtlSnPwVbvktlq2fusCsCt/ksViFiLMNGB8mhH+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8FCYNqK4+Voa2pNAocEeyK81C+Wy8yrd7c1f6O/q429pVYRIzbVbDvJakJ/kus6dFDW+6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/NoiQ8QvSBzT5ot6OCPiKZEibIRhwQQw4k7/AFCYxU3GZNhfCF5jqOuqtLOsLSGZlRTy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BuE9+SkN33s4W3oT3NPBSfcfzC7mGr0TlTQGi7ysYJzcalQwPeUgpaBPY/MVGieCOiO2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4qZEpZqq3rVFFIWgKgnwWKEty3LAIYzU5NUiqVKnM0WKxs6NEzaWrosTNl3y7KGeKHqs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ghZz/wALn/hfzJfzJH+bldLnFonIZUmj4/5RDQSa4ead4rzR/m9fzNCsqio+ZdFMWIIj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Cw6XjbhuRTVEUP5Rou5DQiHJTawOCumEpOhuBUpkc7JPgnwUrjgjU+SAa4E+pfqt8O0x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GhG+cqBy7GMfgK6PC9xlvWO2YWt47lOK6U8BmmuYTQSqFtBbTVMPbPmpda13zVWxDWqW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8VgfWr0JxaV6WCx/FejgQ2nNXor7xTzx0ekn4PVWshibyuphOnMekMsSuCopdqNEfCJ6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i/3jpS7a9utk2iOSoUCJqul+6r+EJBpRnVuPJC6gjucib8kd6vOC1cLIT/ciL/txPyOy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Y4WxR8PbNtb4Jvgm+H+E39P+E3wTYnVuuautKmSHh+FBcMx+E1/vMX8yR8fwj4/iaf4r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839gUE5N5J6YoihfLoj5RoRAMkGOJmFIPqpX2pl2VTWVhHWCa1HA13ITY3yRuNloVaR2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BXazW/yWK2giclzE0GVnKwHEGmgV4hFQfkGhF+c/ldH+Wy7wmnHJAlXeE045BA2RZ4XS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b/ChSNbn7rat2VsnzXtLaPkqRCFSOfNUj/dd4PsvZ8gtln0Bd3D+hd2z6Vss8lVrVsDz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Wz91gVg5e0sCt9uKxWKxCxCx0QcydF/xOA9UDIYm4/ZGFAOt7cTNcLK49uUOVhUR96Uk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EZCSht+HSJ7ZraYaRlipqllFxWFUbx8LKUKkpSIIRxlZwU3hV5LemrpAyF5dIh+9CmPD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njja4ZojtQjYP5vR8fyj4/lH+b010VhDTORzquls90T+6bB6y4XYGU96uTvXHgTHNdFf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EP5uX891Qjx/ZdLhxGtdQkTHBOHPTCKanpqemJ6h8tFny6BUiWeKBAZPgtmXIoON8g7r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87BfOKFgq0T95DWYV4r0d081ddDF7dIqRhuHZfqTuSZ8oQ5I8tAyGSHyoGspIeKbeEta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rZ+oIqF8o0H/ADFdG+Wz9Ci/KhyX6FF+UoWPzdS1jW+0ZLqxstEgmDJmhSzALALALALZ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torFYrct3ktlq2WrZC2QtlbK2futn7rZPmsCsCt69pYFb17S9rzXteak1zwODl0eJEM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v9TkzxOS6qCccXb3Ktkz2R0TYU3zsbPMo6DRoiwWFAe8+SaNF3bAnBNLcLZIWcAqqhoF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a4rGzVouNkgE3+TXWAEKgXIqIz3mkKFP3rp8U9h9ky7IjLszotunaTp56DhDl4rZZ5rY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iA+92pt8/wj/NyPj+EfH8Jkvj/wArpcOWMMrzVd2HmoBbQBrvGRCPD/KH83oDl+U572u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nP8AZRGHe39lEIwJ/bTCcmlPTU5NRTNGDy0HfKpvEzgg6RoiWPc3gr/Wl3BO+VB7ph3B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5kahzTeuLXhCzCcjND3h5orWJnzU7zjzs8ex8UUz5QhyR5WlS4LGwKqouKqD5WD5giof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QWO+Qfuo3yoJ3yBRuSFnR4EMTc4kyQd0rpTITvdAmv6//Ypn/iDfFqb0eG/rWtZVyPAD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thXRx8A0Ojt4E+pXovo4X3K6row1QqmZsmfUZ2OpUiQsbWt2aEsN+gdKVsRyh/DX1Qvd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qapZuRqZaIBtEjIrWXBNMzTctWiN3WCcLOkNHsxDJPcMIgD/ADHZRGo9kdEZ6I46D+Ne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/wAIeH+EPBCFGiXXXvtdTm+82X2RH8wXP/CjQC4lgY663mJp3j/lHx/yr7oZDTg7NXv+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/wDcnGHK803ZHfUhTOJM9NqKaihYF4Lk46ME89Acl6KKWjJD0odwKN1rbq6t8KXFXTl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aNy1cWoWN4mSaZG/PJOTi/Z3VRuuePFD0ziMpI8+xJGaxsZyK8LSsZYKSbLZ5oXcZLXz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pzQ2I0gTqLG/OEUz5bSvFdG+QWRPlCjckFE5BRULC4/8qHROuvlIrvj5BRndL9JdkBNS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NCI0YA2y3K6BrZKtSsLLpNmCw7e8Gh3NazYjD8JmtTpUvnEl6NzX/K5azHDw0ZZ0TRkJ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KKZF9/HAL0jp8FwVFx7YWGw2T4yQCmUZKrVqu81rBHRnofMoz8qaTR2zgpoy342kWVE5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K4ICzZW/Q1MFzsi/GA5dDi/CYZ8OylmEe2Kuncru4ooXt9jDx0GOzHqDuSPj+Vy//wBl/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Osgnj4/3KbLgmh4o7hwKu5GSb9/JQ+raAwOpLi1FmM2PH2mo4uzvDV5pz3GbqknxR/m9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oKIPi0YXPQapwyKYhazGyzVIV5uYUjDcFMb9MF24zU2uk6fmnq7dceSreHML0Tml3FHn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l4WlUVbBJVUnCe9eKkpiomm/Mim8rXckFA+QWRXck4ZoKK7knDMhAWdM8vsonzGyIc32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RfmNkgicbqmcSr7t+yLDYC5wnktWXitYALdPJbC1zJba22rFtmysFsrZWsJaepFf5rWM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ZvGjG4SH27agWtWyirZTsAyE0ucdwTXxg2RyM5dk6xqYFTcqKqoqKq1TNV0HWSzTWpz/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Z9pS3WCqKx8F4IyErMlhZrad0SmpzWFbBNq1SJJvOzo0TNpaoo3wogd507KGeKn2Q0Ya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RTWew/DhowneHbGzwK8/wn8QhEghz53qeE0eqYXY4eaaIjC17XbLhxBUcuaQL5kTvrN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URssC3/9xUpTlF3810V2+4B90IcyImpIEcKqUOI9rcp5hU3/AOESOP4R8U7SCCKHJOTU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zaDU69vKcMwgHCRT5KH8vYTZdT+SvMddMpJriWEtw4qXUtBzCPPsXcwsFOQkmSyXhoG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QOQQ/wAzUheO+iJnvWqWHkvFM+b9rBytfyQUH5BYRZVSG9BTNnTOZ/CifMbBxebI3zWw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OwcLKg9Wxt50k2Exl3VvOQBNFgLu4KbXQ28yp0fyQaGGac3Eg1VWqs1jZQlY26wmFOFO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am06WKa9kZrifZ3hdFnQB013jPqXes81tfZVJ8lGdEjBhc6eC1tZpwc3Aq/0eITLaY7F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unDcbNWDEP6VTosROivgXGNxrZUrDQoq6IcYsopE7sqIseJOG5NhwxNxXWMiFz27WVg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OD7RN6w6YClYW5UT3n2Wq8d+jVZTUhVYSWqZrWEiEbGyzXIKGOCOiT2oCY1o5Cw2S32N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wWNFdO9XRWSw0f8AC4o4TWAlxV6d5UpLGehCie49dIhf+5CPmK9k0pju3Y7JO+ymRNak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r7hhwsYeFs8ndsbG80PBN4yV3+VH/hXTQ7P2Qf7zAfsg8bn/AP8AFR4ebXriR/hRDxvL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243W/wD8lc4j8lPlufwzUB49pgUN0gS27ll2DU5MT0xPTFHHLR/UNBujIYaJsI1v0omh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sTzFg4ILw0Z2DkqLWbNeK1GNaeC8Uz5v2s8LYnylNUL5R2PTOZUTmbGfMbI3zm2F82g1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TGQwkokV3tH7WTc28Oaq2I3kVqdIiN5q+3pLX8JKc6rNa0NpVWkKjyFqxQtxVQsKrBTG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bC2FsrALALdbRycInfwt/vCzqolIgqxw/Cf0N7jEgxKi9uKvsDg8UxRp4qpaPFVitTes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K48XKjX+apDHiVEYQ0BzSMNGi1lTRg39m+J2UpGbgc+CjPc2T712qdBeZXxJQoW0yIZB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Fdv3ZdgbQRiEScUfiKGgBoVWSpZigro3ukgMtEdsAPFT32UQdMoorkpr8rgjLn2M6Jp3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MZrKxq6RwF5dHfuvKND915HZQz2R0TeGrJXTgiN2g22Ly9QaV/M1E6y+3pLdjI1TWk4y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ddEiDewD+eaf8N0pzdxH7FNBHty+yve+xQnZH9l0tmbXJgzJ/Ki53wfuuiP4SUQZf5Xh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5NUX5dF/MaDeyNhIqheO/c1HksbXdieYtCvgjBYsXs+aNPup13YLfhvVys+SmcJbwm4e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aN2dF4pnP9tGL8pTUzkOx6X5/YJ/zGwjJ5si/MfzaCKHQpZgtY0RglwIbkNxTxk4o6YG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0CsxeQfPfKSxsxsmtWfaQ8naqdzTX5FNyDk+TpAkqHNxJuBYFbKloRDwty05ATKn0l5v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jmJowmvvRpCopNa0KI9mTq/dTfDjtd7txdaWvbLZkNlAdI6LFc8e01quCBEZCG6WK7qJ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mGDEoNGJQ7OqoVeyTeFfVL9styluTs7RSiOak1UKlvskbZ2k4I8cQVUABVXAfdYT8bOR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hNi7o0Nr+yIy7eqGi4cbXtzHbNtP83I+P4RI3Tl+UZ1x/wAqRcSGzkCeKe1riGk1bnIp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45qG5xreH5XRn5tWOElGZmB+ES0ycxxknRHuDnGeHJMhxH3mw5yUWE0+jfiF56UkEU1Hk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F0Bz7SREwqT87d3ksB5dkfC0aU1OVUA7JaqhG6TLjgv1IzbJeKZzOjG+UpqHLsYp95k1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RJwKBOKiczbPQ4tM1QUVApuWqZKZNURps5qJ4/hO3X6fdN4Qv2TGnGZ9ShfMsVim1peT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xQDRemqta0/E5d9D8GlViPPILfLirsNs3HcAi1wk4YjsHROkPDbjdWea2njm1eiiNfyK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E1tvH6V3/wBiv6lip0mH9SpGZ9SnEjtHIzQENkg2t44nQGm1zDrKu5tdE9ieIUV+VNJv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Es7Cid1huqR0KiVkt9lSqqe9GdbMZyzW9Apws6TDyeV0SJvhudCPZPb2Z7J4WNrxke1F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Cb4fhfz3V/MkeM/wneK8/wAhQHLpLL1RjwqnD4V/8oUJ7RK+xc/8L+ZLx7HxXhZ4WN+U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yPqJ8LZ9qFD8UOehH+QpvNDsWfE0hOiQYZiw3e7uU29Ei+SvM6O9oOIIUaCQQWi9VO0N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pYs+pbJWy7yWGhMFa14HgqRApyBHBVErWc1EPP8AZczP7lcZf4TPH86R7QxDgKCwyBc7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G5NCL3CbhsjjmsTZgFe356IcR6R4mVG7GQEyg4w4kM5ykrvSR1jfeGK/1H/DSHNOLEWu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jow25uU89A6YsCa2cyaouzPqkoUpDfOwuUwaoTRksyqquM0W5KdhlZVUsnKwVmFWrShL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gpPlNNXOx/xtDl02FvbKKOylmj6pJ2C2VgsFEA9Qby/dcv8AKHCX5Q8Pyh4Jvh+Fz/wv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EUxXWOndwPCqMSHO6XiXmuikrrwJRmjGfFS/mC8vxp+KCKCcgnKDoxR8KHZ19TIHY4BY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otXZbvTeehH+VM59lDuGREMlARoOv78N0prZj/WpNfFY08U4gl73YvO9EwX04rFq9lbL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R813Ll3URd3F8lsRPJbL/ACXteWhitVxHIq690xaHDELWkViZpxM5bk2W4aVFgFstWy1b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DVsNUOLGabzsiu7f9S7t/wBaHoZ83FdHbAhMhzmTdHY3YrbrpTlYyGN5ryUzRoUSJ7xn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HAWekgieYoV1nRo72fCagr0gk7c8Yqkdnku+hfdVjQ/ug55a5hpMaE7Rosu4hNbojSNg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OgT2tcFDu6rRUiyikQgRYVNUKmuOSkm1WOC3aFCiQpOwW9atCFMUV4gkn3bHjIpp42dG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KwsRacQZdizn2Y7JmhPMdq63zR8f8o+P+UfFHh/leP7ofzeh4f4XEAL+ZI8v2R8f8psK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ODvyV/M0Dy0ymp6anpieoHPRdy0JLZWwVsFd25bDlslbLvJbLvJYHyRp6lVgPiu7/wBy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tmH91/y/JYs+lbTfpW2PpXef7Qu8PkF3j/su9eu8f5rbifUtYuPM2N5jQj/KofzdlAhO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GSBXJQzPWbqlDQwsk/bG5C8DLc5GI2rRuU24ioXpNWe9TDb1cE2cPHHgierBku7b5Lu2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i9E/wAHLYnyVWu8lsu8l3b/ACXcv8l3ETyXcOHNd35Fd1E+lVb1Yzcu+Z5LvYa7yGtu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rGH5r/l/Uv8Al/UpEwwM5pkNuDRLQhNyZ2ESIavZKXBNObAutMNwh5rrIg9I/wCwXVQT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a5p4jTHWRHGVBVANc68aCqAiPiPfvN8qKyH0h91riBvXpj1kPfRB8M3mHAq8YF+F7wOC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Rnz3Abgp6Q0WnLRaNEBC2eSlm5AaLj2zN15GVgswopSUkVqOHJNAMwtWqcN6CmDgsbKW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BZrE+KOv907iJ2AqG/3IihRPdcCo43E3h49i08Ux3qg0ITvDtTb4hD+blz/wuf8AhHj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ijz/AHUVuQP5Q8EPD91/Ml/MlFEJ5aHzvKTgCHA481GDBJuMtMpqcmpyYnqAfi9RxKx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EbY/JQvnHZQ+EFGIMIlURlWx0EnVf+ewDXupwCIgwhLNy22jwQvtY+XBa8MjOSZEbEdd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wgD7afXxhMey1TaxrTwC62KBq75TRdDdeG9BrNl+079lTFRIsWJKI0TuhHpBE3kybwRA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CEJ+KEMvb1nuzqj0duL3TB5owGt1DjmV1T334D68uK3Oa77oOhd077INFs9A6Jdu7M2k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07NkiEVNYISRKcEyY3ouAksJoD3k+ehKdbbzfJBXRiUQVLcEDNYJnGljV0gZCaC6FH9+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ZHs2nhaw5O9Qd4H7rl/lDhL8pvh/hDw/wh/Ny5/4X8yUeDEaZEGRCP8AN6/maHh+UPBf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Yy5J74Jm27pBFNRQRTUUw/ENJ3M6JIxX/jQkGoCUvH+yw/mCNsbl+6gfOOyicIKJG0zW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fjz0i847gi92JVZqdpgxTdrNp9f6QfjOn0U9FiShtbWTqzQh9K8H/wCU5jsHCSc46zgZ8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0bqYUodCZCifCa67e3psO9elOqJ/1GPwrUisdzovSwyBnu0ozIbfSPNHZIuJN7GaYenN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kizorXAn23bl1fSfSS2Xe0FcixWC4aTNZIQYDptxc5TUuzcVIqbKhVobDz7F3JRH+COi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u4qie8CchgmueLpK3WznoSrLNAiqkcUZ2VQlZQohY04rcuE1hiVqhYppyNh4FPZ7zSFI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PZSy7I9m21/CvbGxw+Eo+P8AlO8UfH8r+Zr+ZoeCCHH/AAv5kj4/sj/N6/maHgmMYJuM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a8rRaLG80EeaHJeK8F4octGJ8x0S3NbdcChbeLrskLrwT/ZYXzBG2J4flQPnHZdK4Qgq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1T9h+kT7DKBUQ0WOfjhPP15zszPSDITbzivTRTe+BPhuE7u9NhQnT3NmJpkOGW0M3TUK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vxZynKgUxvURrmyAOqc0QYcKhkhDisuOdgZ0TnxJHcG+8e04Wz0DpNaFIqhUyLNYaM7Z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4Sqm87MEc1xWSrJUVK24oHcmjzmpaU/FBUPJTkiCVqNphOxyBThZ0lmTyul9H/8AchU5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xR8PqAQ8Pwv5knGDCc8cOSM+P4R8f2R/m9GI2G8wx7UqYodWxzrstkTQbI3qCUq5K69r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KJY6E7I1EwosSCWak6E1zX8zUM5PH/7l0Z/hpixqdzTeScmpyYfh0AovzaNDI5ogCUt3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nvzP9lhfMEbX8wuj/OOy6efhaLJtHpGVFsxirjz6Rv3GhEdk20Jy4qqKZ4+uxnZMJ0+m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AV3pLrzD7WSIIBnjxTooqPYGSfChwnvLct6DJuY40k4KII1GgTnkoMWfpSLrU2K3xGRU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rrGm8VeNGDZbl2cghPE4rh2cPmuVlLGrc4LVN0rCY4aBsJyQHCaaOCOiT2wGFFJb7Jiy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QqgcqoVIC3lVnZOSrbQppVPzbWlg4UQsJ99gKgHcTJR4eT+xlmj2R7JwtKI7UWNK/maH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V0tBb1mB8VDMFgYHswaJIRocJjH0qBKdF0hhwN5eB/KvD3wfuujP34KXwhR28vwuov3J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3zG/BdGPFFDRCKYn80xPTFEUL5dGJ/cIXzI2n5goHzdl/wARPIW9Ywejf9lKxsSHiEIj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qk9CaHJTUIHGU/XekcRLTERniMwhE6hkzXBOAIJGPCyJrOYxvpNXGqD3NlEBnNu9dRK6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IbgMlEhvfdvYTzUMQzeiN2iO162JKuCl56Y0YfCq8dAWayoZLCqpVVpaSms4gIDRce2B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mylvCwWfBCe0qWCzG3FVwWYQ95SnQqU5SyVanOyIOKabOixebUCMRVQ4wwjQwexZ6rNh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JbQ8k7n2otd4/wCV0qG6u0FL+Y/+UfnB+66K/wAFyAKit5fhAHMj7In4ZqA8e8orcp/l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JUx2bFCflJO5oaIR5JicmJ6YnqFy0Q9m23EZ/3CHLdXQHzhQefZf8SPxgWuhvwKcx+6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JCM2m1zd25SU1OwngmQvZxdy9el7zxptfIG6ZyKkYgb8okozdxbNdJa54DXGbZ8FBdfa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E6MDEa6jmJjocutbnl25ixZiG2qMsN3avdkEOx1gi0b1Nq1hJN41TTlMoaMu1CCFl9+C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U18aonQFaqE5zWKCqtVc1zUzS0jetyM5oAkEWYWHiLAUHe48GzosXfCdcPYtKY7h2Q7Y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REnioPJCJDMnCs/BOiv2jkmwosiGYHNRWZB32KDoZLX5jmhexMlOI4udmTwVy8blZNnh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iBvQiQnFrhvHNQ3vqb4mfFdGPBdRfPV+74aYXgm87GpyanJnjpekhtcu5au5C7oLuvuu7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PmsHeawd5r2/Ne35rF/msXraett67x67x67xy7x3ku9Pku9Pku9+y777Lvv9q737LvR5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ku8au8Yu8Ytti22LGH5rGH5rFnmvY817HmsG/UsG/Utlv1LZH1LYH1LY+67v7qrQ3iSp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51C7L/iB/wCtoU71uCkcQqWZwztNQiQjNpsptjBSeJEIStDIYmSpCrzifXoDc3E9ierc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qpCFVq33cgiyAzqwfanXtusi6sFuJVyEJMbgpnsDoxHcdCacdOTlqrBPdkJaQHbQzZmr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S9JItbluU2rjuR6xu6jlisaqXmq2UW5UVcVPgp4zVaqc7YZ8LAukN+CaC6bA3yvjsmH1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0PD8pvh/hN8PwvD9lGHzfsneKA4//wAlBc2IXsfmJSTRMKp/kkf5uU+KgPyNg5aQs8UO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OP8AeYfzqH49l0s5xjomLCHpBiM7a4qlWnFuavwjMbxvFmuK5r0UQHmvZ816aJ4NUobQ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avv1YQxKEKFqwm7s1M2U7RnGuhPSmnWTmpZyV7PSPbNpRotroTmiuKe46sk1mJlNUQAs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UrmLDM4qtEZKiBBVJWTyM7CERnROYfZMkGnB4LVFh+64jsSMuyPbDtTb5o+K/maH83oe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/Mfwief7KC/IqK17QSycjLinsc1pF0YjijAM2wzElqprYb3OY5s9ZQRFhNHxtOK/maH8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R5ock8fH/eYfz/sm8j2UU5xXaRiwRrbxbVCJCMjkqasUYs/sjh7rQPVweksvxTuyXV9F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utjasIfddXCkIYwAU3didJg+G0dgbJJoTBwR0D2wQniaqZw0sbGjfNa06FAF81dnyUwb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iq2SAnxyVVIhSWFjhwTTwRFnSW/Fe81Dfk4FFw2YjQ7sXs/tHj+y/mSn/ME7xR/m9XcK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JNLhWn4XSWc/wpZg/lE/9RpXRjwkmnJoKiOhPYC2dDvoF4nTCcmpyanJqjD4v7zB+Zfp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MSCNfeFk5cVJyvMJpWYQh9LMne/n/Y+kH4perB0QgQ4QvmaMPoswze/e5dd0ujdzVdFG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ITP4V+Eesb7WY7VgzKA0AENAaAUGCOCA0T21VTJT0ZWALXV0BVTTuRlZmbNaS4nQapE0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IyTbGP8AfZZ0LpO8ap7GWaPZHtXdsbDzCHgv5kv5kv5kmy4/sVF41/C/ma/0989TPAom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WE668VmOSMaIZv8A/wCigt6stezFPbkP3UYbpBRBk/TanJqcmJyao45f3mDzKPyHsX8l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pE/KuvBDlJ1mpirrtaH7pU4Tq+7v/sMR2bifVKYq/wD8RcTFcKQmmqIhtMj7KvxZPi7h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3Lr3e171giwx6N+7I6Y0YfCq8bRpi2avZVQ0QO3BbLGs8kSnOiMvTFApnGyttBXOwZrB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CakqneuKzVFzRK4KhK2m2xB4oWdFi5OLbOlQt8M3h2LD6we2NjuSPiv5mndJbEGqAbku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BunmmMdtBxafJA5sRX8zQ/m+z+ZIp7GPIY41buKdxb+6j/P2HghzR5JvNFNUUfD2xAlIZ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L2Fg1bLVstWwPNGkiP7FB8U/5OxjfIV0bl2Ncc1diCbc1MVaqKTsVeYSg3pIn8W9XoTg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T6qHw5XhhNdZEJri9yuwpXt7ka0sDnTDThxs/wBQ8ardniVejOu8N5Qa0XYQ3doRDGtn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E9i93BRHdnenXsTLeEPeBmEM9KikggViqKq1sVxsyWKMws6qZwsoiNxVNybWblRo8UDY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AQ5BRIR2YjFEh+66XYNKY7sh2V1kp8V7C9nzXs+acDu7fmv5kh0iE9851BlkukN+ZSzH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K6O/4UOltiGZAm0hR2xYTHPrrEVwXVxYbXitHDirgaOrvg3d0pro74DAy8JENTYwhtbF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Ghtc6snbxRdZCOs2finxH4usOgbAihyXjYEeLO2d8w7ChPmmucZksH9ig+Ki/J2PSD8B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wi6FUZLV1XZKTxJcFq0KvMcQpdJb+oK9CcHDh650h3weqSaJq90irvdV1mGQVSqInpD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RGAtyRivL3wBW63FXOjQxCaMFee4udmewOi9/FVWKwRB0zaR4IuzOke2EslP3gqUUt+h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trZ+6xs4LCipuXG2qpZ/hSyNjDxs5KOz3mFBQX/En5PF7sWH1RuhFHHtW2N5oeCHRHBp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c1wwPJddDlPI+adGldcoTIjWjq9431Tx8P7qK3MBU98/hXuE10d2RTxkPwVGad4H4Kij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icgnWFM5Htn+FkExGs60t1tZUhf7l3J8yqQT5ld2fNPdWYJsh/J/YoXIqN8vY9J+Qro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5qT232KcIz4LIrXqtQqbHEclLpDb3EYr0UQTyOPrT/iIHYU1YYxcVdF8O9+a1A2IOBVY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V3b/AKVSG/6VqwHeNF/yx+pFhcxx+AzUgK5BXukOujJXYLQFjYBmrx1ogxedyiRG0m6Y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K/DcHNRjQBq+03LtmcaqtlajiptW8KuFlLDaEAEwcEdE9s0h1N6CwkuNmNh3qVspWSN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FaqkFyU8kc7aGSePGw2OFkaH7ryqLonSRyPYkZdkeyB46B4jtRYCj4/lfzNDwQ8Fz/wj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7cdyvwHS3SOBqutDrr5zmEHRZXpSpyTYEQgtbv3qLBYR1bp4jBdZBPAg76ovdi4/5X8y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oJyg9jehODm5jRf4WQWvgQojbu+hU4PRyzI31qxYjf1Lvz4qtw/pUXOZsh/L+/8AYofy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pPyqAPgHbTZquUozJ/EFOGbwWRVbNUqRdebk6q9K0sPCqnCe13L1eC3N8/tptYMXGSb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iq9H/wByrBf5ru4v2WzGWEbyX/N8l6GG55+KgUnuMvcbQKcZ10ZKUFoHFYqtlbLkIFrN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jcVTViDFqvM7t+HDTOjIJrchLRk6vNU8lhJZjRcUyHyCA0T2wzJUkXHGymhKw0WTlIqa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LAtw5KYNJrBTqtU+CwWOCJzTeIsKaudkb45Osiw98LDsYjPVWnhbDdw9Q5/4R/m6aP8A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8Jvh+F4fsj4/sv5mv5mv5kv5kneK/maHYMRQTk1OXRz8WmzUe+86WqME6I4uHWulnVDo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SgQQ2I6dA7GXPQf8tkB3WdG6o0DYrUBEZCZPDqsCqCqiXi0XMR7S1CSOIUYcbIfI/n+x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H84QTj8R/KgjmvBNPCyP4flQx8I7eRCmzVK9Iy9xWo7wKqJWZqim0+SkXXhk5elYW/Kv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js4E9rQLDzXpHXzwUoYDVj2YcwkOGBUVpEo8IX+0gjjoBDjbJZFTwKrjaTxXI6Uu2acl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srgijuKrOllRVcFjS03rJo5LGwh1LNagUpqjSeSY7I2uGRTbOjxPebdsjQTg8J8M+yZd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N2Tu1dazwQ8PwvD9kfH8I/zev5mh4f4Xh+yP83Ir+ZoL+ZKfNMi9aIjXHKUq9gLPFFBF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QzqZVzmn3gzqvZIxT+sawOmbsip3IfX+7PVQnivTNa1+TTOx/y2QQYQiwQ4ylOYKex0GI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c1/WAMpMYJxuC8mdaHFvDeukMc6WtSxnj/Ym/IukeFkH50F4lQeRT/lKZyseM3NH3TeX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aVno0K1XvHivSBruYWvDc3kZrvZfNRaj2u5Ht5e6wdlQKtOa1nT5LVaAse3bEbyIzGm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g3RqqKtFSoRcd00955epgBE3sd1tcNyBwCkQqqS1kJYZWUwytmLRVTbQqRX7quC4FSUk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qJhwQbLBFCx3ETsBUOJ7j7IR4yTjueL3YQzx7M9l42u4EHtTaP5vX8zQ8EP5uX8yR8f8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/Mkf5kv5moTH7JIBkmiE5xY5vtKE7kUUNEIpqOgw/ENO62I6GZzm1HoznOD5XtWihuL3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E6PGIYHVkNrhoO+Q2f6f/TxXtLjrMRD4XSOqdjfTXdGitM6kbwqVdkjD6SxrZYEf4Ud0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hN54Luj5runea7p3mu6f5runru3ru3+a7t67t67t67t67t62HrYiLYiLYetiItiIpG83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/wALuR9a7kfWu5H1ruR9anFh3W+8DOWh+kKPzFkD5/2QTVC+QqL8hQ5WNGcRvqus1ahk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Q3LFUdZqxIg8VV4dzC1obCtaCfAqoiDwXeEc2rv2rv4fmqRof1LvGfUu8Z9S7xn1LvYf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5rpigGhIYrisFuCqVs+elebDcRn61GfyGjPTkVxTp+1RF2ZsOge1pvV423Srjt1vNTwk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YKoskpSVNywQvYoZKe7Na1oLitWoW8IoWQz4WBdIHw3kFMYhdG6QP5PsGlMd6o8WxR8P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iaP83r+ZoeH+EOX7L+ZI/wA3ofzeh4fuv5kj4/smO+L910V3BA5AI6QT0OScmp3OzxQ5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zdx0T8psd86LH4I4Fx3qI6IdeVGkUKbHZCdDi8d66XeoZpjxiUPmNlMXU0XBr3ALvX+a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9cu9cu9cu9cu9cu9cu9cu9cu9cu9K7wqb6unJOhHDEWRfnOiZ5KF8tv6Qo3zCyDzNjeS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OjjOO31jWatWi1arWat9mJWNtbdoraW0FiFuW5blgFuWIW0tpVJsmJdhRh5lEHcp3Gu5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/d6odEH3iT2ZthM8U0cEdA9rSx7jgTQLKwyV4YhZqtklVTA1UJquCnKqrZK3BUs3IoB33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mpKrq2PHGwHI2EJzD7Qki04gysezFzP27GGfVNUTMl3Y813Y804GHiM+2Nh5hBfzJFfz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SPj+y/maHgoFAQTv5K9DaGgtnRdGdxUQZf57B6Ccmp6anqGfhHa+dkSXvqRQY2rnIQ4j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1DkV0ksihkpAzbNdWTRpX6zZD5pz3bLd2awZLK6g9lBgRkbH+Hbv+dN+U2RPnKu1HwCnm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7CZg8ir1QMap104BQvlFruQUX57J2AYBFw3qq4WdBbnHHrlWrVMlqkFbKwOlisVjp4rF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mmRYbRIUIQcKgprphrX7zmr7nmNE4CgXomhn3KvPJJzPrMJuTe1CazkEPUgBiVJlSKoH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KirocFXQqLJ3rSZ77JEIDEb1U0TpYDBZTV4iVh4ixwQKIs6Sz452R4WYmosP3XS7AjL1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TY7kv5mh/N68vwv5kvP9l4/ugv5kirkeGIjZU80GwxqtiCQUE5tTHSyUbo8RhrO65N0h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H5e1Fh/0/WS33VUR/EK8IccHO6tY9J8VOUcjknekisecd1h+exnzJvz/ALWRvCx3Idu7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KrgLL5GCiNbUtxUSbZUUL5Ra/kFE+eyqugyyTSdqSrof8OH/V/sGAWwFsrEqjljZgsF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wVMsMuziMyqniJRssU9h9kzCifDrD1tjcypMcDLtZ5K9uvEoBDQA7WiJOCmbJoWUxUji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4qWlKXjZq4qlaqbt6vNAMljgrrhiFjqrDFbYHhZDPhbLKibZe99gNkPI6qvbogn2ERn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9qLPBH+bkU/pENzLrPZ30KAPBeH7J3igXw3sBNCWynVO6Rr9e3jShUaG4AzkgBhNwRdy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tl7y/mS8+zKCcoPLtRzTua6SOSmJyWqf0kqgrFNwJrBg0ST+Qsd89jfmTfn/AGWyo4OM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5l+k2P8AnKM9k2BkxUp0qUUSRJEt6h/KLYvh+E751MoSqMkLxmdL/ho+Jx+39lqqxGD9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LvmrvmKkaH9S1XNPjZEPh2d5ji05heke53NXobrrlKJEJGXYthw9pyl1YiO3ufVVghpz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BTMO+M2V7b5WzTnxJVCmzyUjQo9lEfknvsPqTJblP7IrhY2WIKEqcE6+Kq9ZWylFWyTl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JUki5rqZDBNc0YlCSJkTwTQ4Y1mpgjysnkZ2vHip2dGi8S2wOGIqoMcbj+ewlmj6oDa0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D/C5/wCFHbz/AArsaG14rtCe8Lq7g6q+NXcoRgQ2sD2YBQ35ELpEF8QAydRXnNvNdkUY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xZTlu5KU6DcvH90NIWDTh+I7XxT/AJiukgncEG0nkiRQrq4WsW1USK3pLXshmV1ybEe2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YWD5l+v9ltKPdlK7us/SO3PzL9Jsd87le1j8bcfEKQI+hym6bR7zsfAK6MMFEuiWqUz5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qTCJ8VlwsmVfiPkPdGK6xkKbci4o6jofJ14KUxe4L/h44OPr8zRa8dk8hVejZEf9l6OD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8rVrRIp8VUeZWDVuW0tpbSxW5arnDkVciRHubkfVQ1omTuCn1Y5XlFfGYWO2RNMEKI5j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4gvTQnN4tqvRRWzywUojdb3hijCieBzHaRXcgjkslNEKXYxOIU8/Uwg7c1Hkgc0eKxk5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8EJ+S4I4o1KriiLBZMOQV00CxskjKcxnZqi7PJcUSQQpk6pU1QiwhNsHEWNTj7jgbXM3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M9ky2E7w7cFfzNAJ7P5gpHMj+eSDs5OXRXeCPABdIhuaDP8AwsKVCiNYJXnD8qH1jmuD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+ZoaPLT3reuTz2pUX5io4+FQI8KYe1XelQ2OB3Dcnuk1pNLjWqD0KC6d5838EBDE9QYW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ybqscJe0F0iR9mz9I7f9RR+U2H53fnRi/KU3lbH5pvzFTAMuCFlxm78rWc13gu8EJ7KH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5oOhzvBdBc3DqnH1z00VjOE6r0MN8TiaBalyEPhC9I6I/mVuCxmsFutwt3WbtCtmNmXq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zX/p2worP+7IqZbd4IdcycsDkp9Gff8AhdirhhPvZXU2L0pt1oqG7yvSRWg5CpTLjLrW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Nk1RTU1m3NU0+bvwhyR0D2wuhGHlZKS3K8BRb2r3lkh73FUWABQs4KaxVVkhljNYKSF7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AOP2UpcENyACbzRE6rK0jI2MORtjw82FCyNDPzKNDydptPFMdw9U5G0HJ3am0/zcindc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a70d+cx4qE+E8P1KyUK48F4OG9RoD4gD5Gh5o9a+412E/FNumjnGXkrw3tmujPnPWRf1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3UNabo3uluRmv5n20UZP7Vyi/Mohe4Nbc3r4TVPc8NoaFVE06OW8GJhJl6NO5qJ4WHmn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zaaKMP8Ap77B8vb/AKij8psPzO/OjF+UocrY/wAyh8yg0OPIITxsin4ijSks0QNVm+8V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BkF0Oe6A78+szjRGs5qXRoRec3UW24DJlFN8m80b7i45L0bGjjbjo0Y8+CpBieS7h67h6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Sq1w8Fjp0VfUGuPdmjk58PW1ZhSjwp8W0Xo4ut7rqFF0GO+fuOdRFj2lrhuPYHRZxE9L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EtAJkPMoaMs9OWnNuM09vCyim3A2U8VLehS8myzsJPkisK2CUqWlSotaY3KSqJ7rCqUV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eyLX8a2Gxwsiw/dcRYzJ2qmRBg9vYMPZDsnC2J59qbW+C8P2Tl/M0B/MV/MkV/M0OH+U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yDEa3VreFJrpLDEZMTpvCiDgFHHxFHS4pgdUKI3Jx0WTFJrpTWiQ1T2rlF5pwzYU9sHb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EX24yO9EBghkYAFQiSRqHBO5qJ4WO5qJzCDeoZddwT5ho9GcLG/L2/6infLZ+o/nRi/K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agmUb2IsPuPWqs0+IQDKg5qQqSocL3OjS+/q5Ad1rsm/5UoXom/Cr0Uy5rW1ipQwAjVY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WDIfMr0sf6Qqh7uZWrAYtVjR4dhrwmHwURsJt1olQaFNCir2khihFitk08ahCHDF5xQ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lQKToRhx5TMl3V/5zNdX0V1+EBVjqyPBXJ9V0obN5OY8Sc2hHaQ2/DpyKpYLXHguDbBo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BYcFNTQII5KRBvqZwyTj7KpuU6zWPgsLKFc1xW6axsMjVEZKZ8lRUs4ImzV3LcsEaTQs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x61gcNxmmxR7MndgRl6obkvFYMXsJ7SGVHqA/m9DwX8yX8yRX8zQ/m5fzJfzNeP7ofzc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lhVX2ycwxBuUJ8NoF5u6w6MPmo3PRZzXSR8I7V/JREPlKmSr3whBpKDgCG7yoDnzlIpx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qLzCaDHeCOCcQ696PEixny9v+op/y2fqP5sprcitXdiESVEdw0I/zlQPGyQoB90L1HHc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cNoeCqCOYTIcNpc5xvUXWRqxd3wqLwhD1S84gNG8qXRx1rs9y1ibmQoF6Z0zktQAKiqZ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rNEIfEvTRXP5UXo4LZ5mvbxz8R0aqmhw0L7ILy3OSrpO6RjEnd+VOhv2XCSdBijWM2JzH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9ZAcLq60Nu1lKaiQz7JsYYtXNEr286R0YbM3KXYycjJTFVxTinuzOke1ATiNvAKtFMoA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Ca52BRu1HFBk5CwyAQJCqslnZwXFYWCldymKZrCa1BO9VyOSqhJ1OKxqp0JQrIck6YKn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HFNs6PEzaW29UcixSOIppxGeqN0HDI9v5o/zev5mh4fuv5kiv5nZ4fspr+ZofzcioZye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UTwswtnkot4zNztXck7kEyK8EtFKLu4yF9kcUlSSlA6M9vEiqwiKFFLHkNBCdEaCAc0/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WfpNkP5e3/UU/wCWwcz+VKH4hHUiX50ykh1b7paJF2PgjffddXW8U83w+e8aEb5yuj8rb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OBUnVHFUErOl8GtHqUzQK70cda/Pcr0Vxu/YLW13KQ8gsZWZlTudUzN6nGc6KfIKUJjW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9Oqoq2UUWM2I7/UMxaiYgmyHWWdmsLr/AHwj/qok27gxGWE9CN8/7L/T3x1n8ooPS2Z1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4gm1y6RAfVsw5rs1/qIQnIa4H57Vp90TRtJ0ipqoU2p17HBA6RPa0QANs24oZPxQkVIu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CgVQ20oiJcVhMItIROSqFXdgUd2dmCnig5YVsk5U/wD6WO87HIGw8RYCob/cfbFhfqUZ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EfU289CKOPamzxX8yRX8zX8zkv5kiv5mh/M1/Mkf5kvH90LA173ODaCZ46YU82i3iqoh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2p5L9IUKFFncdkiww+kmW8YKr4jfmJVI3+9arp/8AyqF/pgdbjNSKd8tkXknw/fFOakaE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sh/L245lP+SxvM/mwXxNSFArrhMJ4aJDQi/MV0b5bC3eFXkq4KiA3m3/AIgflH29Ruj0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5bgpn0j1jLgLbsGGXngp9LiS+Fi9BCa3jv8AVIjsmk9h6NpcqM8ipOo62YUYDBzZp74J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RQJ03qK7JpOi3o8ECHm4YlcVFhu/qGDz4qCd41fJQ42MEm68fug5jgWnenMhuDoxpTd2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2kdCG33im/KjoE9rrzlLdmq77GicrWZI1RpJTFrnOCvcFkqFASWC1doWVwKOS1XTKcGy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VVx4KtFItpmp3kLonnwQcDzW0m8rZZWMPhYF0gfDPyQsh8dVQYv6TpsPHsz2QtJzAPbl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4r+Zofzcj/Ny/makv5kprx/dfzK0aTXEVAlbKyeS6L8p/HalD5V0ckyE013RYsmjGT5K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X/8A0ehFjf8A3YbZSXW9GLekQc2YjmE35k7HxR+U2RQMrNdrX/MFWyHy7ccyort0pWN8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P+Yro3yWR+f7KF/3EFPmoY+E2/8AEXf9SXb3ozpD7ldXABZD4YlXukGbvdUm6rchbdgQ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r591uCuwmhjch6tHPwy02wzhvVZMYFtnyQuPlG3UxRZEEnC1sRtcxmg5tYbwmNyiXVGY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C2h91f6PsRDfllwX+nnOITMy3dvPM6A7FoGahs9Tk3mpu3qiYXCYFVjYJjVJV8AhF+5S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T81dxQOS5qWSEr3NTB11Pesxkj+FTehIBOrSwjyUnHHcpHFa6AbUK/hJEDfmtqSByNrx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n2hJFp9kysDhiEXtyDxptPFMdmOyPZN5WwncJdqLDyR8V/M0F/Mk05/5CdISmZ/ez/VG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iRetuhh2ZVKiQzlL8pzP5gj/ADJX4sEgTofFf6vreF2XCwaeqqhTsIXQp5y+2ncvC/KY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qFRM6pzaHWvZJzWuBc3EZaDOSgNcJgukQus6L0akquvYeCcGdKjNez2UWv6QSN4c1Sc6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c1rFheHUe0SvLX2l+koWXoH0runLunLunIdZ0dxkv6Z3mv6U+a/pT5r+lPmv6U+a/pvu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3L+mH1L+mb5r+mZ5r+nZ5r+nh+a7iH9Sk4shsGVUGQxq/mwhrb7N1ahdw76gu4d9QXcH6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6wBjBW7Oc7SjzXR/kFkf5v2UH/ufsggmfJ+9vT3f9c9sWdHlEiZ7gut6Q88yrsES4rG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O6Y6+fcbgrsNoa3IesHi4DTBaZEb1OI4uPGyY3IOFHymCix9CLepiH0UT7Fdb1Q6zNEN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/wBSOiwHJSNo0hlbPIKWSGi0drMicxJAcJoLXN3curBnWaK/6TT5rci27qqcptXBc7C7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58VlxVfOSqZqpM1mpTluQrNTTZeKKddGtNSGKHBYBBsptdREblQoqdg4iwhNt6Sz4p2h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2TLThn1eGcj2osC/mSKoCZf5TW9LL2t4DmoL4eyWtOW5MePeP7FXocyZXpul7yc2U7pC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fJP5pvEfuQvD9kDkwn8FPhn3x+UeGmLKiapS3oZl7Y03+iIeyl8tx5L/AFXUxOsYCBMV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i9IVQDYRvRMXgflXrj38G42w/FQQaTdJPLIkVzxheejvBxC1jcdx3qKOkPhth5EY+KlC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vIpvL+wFeKgfILI3zro/z/tYzkv0W9KOcd3aF8V11qMOHqQct5VauB8FXDKyQqUH9LPV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GN4etQG5uJ7K91Zkmh077RKWaLjiVLfbJ8VxApL1hozKDd0kQVNqCPYvcoj9I9q0K7Ik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VOdCGO9Q2zwUghVTwR4UCkSpN3rZqqFS3LcgDRGVJKW/Gyedk6WY1RCmAsaZKYosLyB8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Ts5UsaeNpGRTbGv99lsWHnVF254npluXqjrXcCD27UP5vVf5RRmXsWmngFH+af4TOf7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okGNrAsIbulvTmzwcD/u/wDKu5Pl+UH5gH7KE8Zu/M/3sljqOH+1R75k1utPxCi9WZsv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mS4rA2Y2QTk8flHSbdudX7U8U10OK3qxRzcZpznxR1W4GkvFOnc6qVM9CHzKh/Mnj/VR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b+F3emmILzfaAQIBuYyOK60Nd1TpSJXCSZ4pvL+wO5WQfkFjnHeSVD4TKMkxu+Sc84Sl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PW1ohwYr0V3IbgpNt9GJM3vOC1Beie+fXIDcmk9iIr2+kdWu4IuO6tgMgeBRcwXRlkg8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n6vBb8SNmuv3VOxcc0XZu0j20R+4lTE7bu9atha6IW0opOrvQIomuu3QFN1ckW2UQHBU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OskJVUqoUWKrMuW0DzV4kSkpHfvCmMcKqoR1cFOS7w2PHjYUDY/zt6PFyddthHcTJMi7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EXiOS7x67x/mous46u/tTaf5xV58i4ESn83/AJToYlK8W48wrx9tgP2U8inje0DjgSrp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OB/Yp2V/910V0vYA/ITX/F+WhdJnJ14XqbpFXMdYfuozYbpB0waI6fJ9tQCsLJzwdPsH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ITx1jR79dFvzFM5iwPlrtwKM1cDiIc6Amk0Gxr3eDEzCaaYblCTOX9gifKUFD+Udizi5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6Pnuai+IZuOJtliUInTfCH/lBrQA0YAeuy91g7BvWz6vfJS6My6M3KLDcb3WGczYH9IE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NMqbkWOwNsPrTO426PVy73Gk6BVMVWhzWt52z0AmcvU4jpYmQTG5VPOyqoZrCoqjMoAY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1JS3KSkAcFXQ5pkhLmjjLeqFOrNrjiiQDIZL8LGoUwjT/wA2T4o/ZXjlUIOGGSm69PhY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IlY1RPgIdbMYp0vbZpyzR7E9kLSM1LtHW+H7KXvf+CnEU9ID910V2bbq/mSjsNdV2Pmi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F5J6ok4ciuvgElvkoHUON5pM5iW9T9oXT+yjMd7rsTwCeIVCTtTwqq2HSi8CDbM2xeCa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/dbghOIyU81Noqrp6Q10J0QG7OoCh/6JwcDtSdNQeaZy/sEX5Sm803kOwdyXR/E/fsTB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odXBbM/hXtuN72XL1+Pzl2YjR40KlQ28j1XpHfZFzjMmwP3+sxn5yGgLNZZtWp5aITW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Pfx5InNDcpzKpPOzgVFDxMKZFAptnVVEuK4KZVDPOzFT3WTLt2CI38ViryLayQlvyRdg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ilnLehgVuIQoZcFU2NORteOM7GnI2SUWH7zSELbvuGSjM3XpjShnj6o3Qij4u0NrfD8p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1z5B/BdFd7pKdHaz0TJTPjJRWfzD/wAIwoLbz5ldTGFx16R371CuvLw9uJzUGPCY1rp1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MN8V7JCYuoQIri2pEwnQLxLZ0O/FQurc4tc32kdAWdJbwnpRgoJzYO1nk7sIUgaFM5f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hy7CJ8pXRfk7AwOjHVwc/PQpqwRi9dXBbIfc/wBgjOzee3LTYPV2ZuM7QgNCYoVXFCdp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O1ATsmoOG+xyndlxsrmmyCNarVmpKoVEUbKCipuNVNS3hUQoptbed+EZWT3hSkVvVBXm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4L9lIqQ3WFA2cxY5AoiyPD915tiQ/eE1Ci+8Lp0gVDdmOyOgFPsInGvb+a/mdjHbwR+F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H/yv1kfZXuRXRHeCHCS6Wzn+y8P3X/yK8PdmuiukjpdIHwaUULo/yDTmaDipMewngbAA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Egiua/5fkv8Al/SsWfStpn0rab9K2x5LbHktseSDcv7BH+QqHz7GOfgK6L/2xpmB0d2r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Tb0f7uQZDF1gwA/sBOQU/UJ5+sQhk3saqQtc5RHZN0j2pzksfC2UqFcFIYozxVw5qlVV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T3KuCAxkuaqVRCW+zVsorxPgpA4ozFgumi3zXBT3jNTewE28rGHjbLKiFkT4wHWwn8VE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tppw+JSuuJ4KkJrfmKvRLrm8LG8rWnNvam0rx/dO4BRG9WHh4z4IKI5oEw6ckx8WD1Li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XGNOq+WKjQ+riG7vu0xUduY/ZSGbgnkUIM010RrQQJaqZCiBsm7wEdJ972hLSiclB4TH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/Ux8p6rOC6vpHRupO6JDK6iI/rG4w4maYSxjvmQMgOA/tcf5VC+Ydj0n/tldHH/TGk7o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aAj9JEoPst95SGH9h6Q7Jh9RHqR0WNzKA0DpTXFZIg7lEdm7Sn2piHcjLnbVSNlCpnaso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LCym9XVTBYXVTFcVMKVbN5smDRGdVeyRUw2anVqJmJK83FY81I2vHjYfO2IPFCzo0TMF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cw4tMtIty7IaONU7JBXZFsMYz32C2E7w7c8wgv5kukw+DrIUj/JK/wDKV0V/gm8JFdIb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wp+81Q3RCwh3u7kP5u7UjMIcHO/OkZITxTC+c+Ul0c+653km9V40mheEj/a4/JQfmCPY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j1UI+ldifdU7RH6QPQ+y33v7HH4yH39RPqky28iTjYzhXQJ0p2ycnlQxwnontpHZysMl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SQKk2wOoqBYo1xVZIEyBVSVPer2BUxjvQKAlOzGqlvnuWzvTRhNHAqUqI78lUYqrnXk7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o4i0WDiLAmv9x4Og+H7pV7dEE9KIztioDZ4AoszJQFsnTXteS9ryVAdU5dqLHcl/M1JR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UE/FL8qC4b2KFDaxwe0zM07ozobr+e5RmH+UTnuaXNmRRf6lrTK/O6mvhsLZNlVQX5Ed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y+G9sJxxDtkqXo2Ee7WakE3qDXfVekne4/2uNyUD5wj2EfjL8pvLQv8AtnZCLnmbjibe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KQw/sbR70Qdm2K5hEN2B0vD1IaLnZNXDtAro9qikNGXa+KY+bQ33bKKttVzUjuX7p81d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FAqKUwjKaIWElipKgUuKkpA0CJIB3LWpJZLkjSYCk5oWZVbWnja8cbGHjb0hvwzQtu++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NHtoQaE4gcdA2xeU+1bZzXh+y/ma9DEc2dCiTv8A8Jhyd+4XRneC/mVkRu67/lOgNddJ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MQ5fzimcgjLn9+yDc05oOFjV0gf9T9u3wtwWCwWCwWCwWCwWFu5YjzW03zW2zzXeM813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30PzXfQ/Nd8xd8xd81d8PJd79l3v+1d4fpW276Vi/wCle39K/wCZ5L0Tp8N+hF8F0f5x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DnvMmtqUXnDcMhbWkFu0f2QYwSaKAWzJkOK3u5LuT5rXDmc1eYQ4cNHH1jo7OJPZQWO2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0VIbz+la7S08V4erxHZkNUsVNvlYwaQFoUJm4V0h2rZoSqqjQcW4qUTHNTDVXDBEXUWx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GRUppzXITKmVQKRxRlqyUyEAPutymMC1UwnVUqs1J2c0ZiQWKaZIyN0fldW2dKzWuJKU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DvonMPsmVrH5GaiM3PbRVx0YZ49kdFjt4chq3TloTJkFIGtjxmO1FjV/OK/mS8f3Q/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ycpL+ZIcf/Cc/J80HQjMBsl/M11V91z3Z0XSocsR+y8dJs80Wg2N5pymE10qhdJMpVGj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0cprab9K2h9K2h5Lb+y7z7LvPsu8K70rvXLvXLvXLvXLvXrvH+a7x/mu8f5rbf5rad5r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Pq4ezEIOG8TtfzC6P83YwxnFZ+dD/Twzqsx4m1sGFid+SbBhbI+9t96mdncLJ2XoR5jc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E33Wfvp6jHO5BdZFZN79zhgFEgwBIXj4BdGdevsLxWWCDWibjEEk0dIuF3vP3qcKEHcW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ZVbJOZdiOIMqI0lw9TOi3jM2zGKBy0ja45BRXe62XqYU27qIaPAo2GVjmEiYAU964qsl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eUZEo0nuWGC3i6gjhdXBHdxVDUKZKbNZhXpSlRcFgqnQ5WMPGVo8rekNzN7QhHeKFRRu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7aRE66MblNTBqgx9HWPGRPaGwLx/dD+ZoMhtLnnAeCMOM264Vsb0bqnNeJa27C0PhPLX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471/OKb0rV6t3ngv5mnXGNdeG9Tzrpu4WBeFgA3qPDxMgdFo3Bv9uh/KLT8wUDn2PRRn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RqnZTEqbu+ftcOFkrCPYZYALKWD3H0OhP1h/wgDShwveKDAWsaMAqEFPcxgDn7RzVRRP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Drd1hyUMQTqXaSToXRYEV0bCrZALrelxA6PuaKyT3+8Zo+rsGTRbIoqbPLRNsRw5KM7e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wCnmVNGzGy8VPcsqoCaGSe7FXVSy65cNykRjuVDrWTxaTRYqWypgyVXeIUmVIzVBuQlm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T8l47KE8UKTXo2U0HDxs5VteOKFkN/vs0IsL9Sgxv0nShnsj2L25iVnJNdmFE5z7R1v8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+4UJ/vQ1AiwWkOnWZxT2ywr91F9LduigAxoiDiD+6/nFeH7IGRkd/iiMhJdJ62Gxz5Yk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A9nfVPhTmGmQ0/maCprioZxm1VTeaf8A9v8AfRb8v9tKZ8ot/UFB7HoI/wCuLK4Iu9gU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rdjibJrCqccgjYEbRnNCy63H8KWlgsQtqzBbK2VgsLMVisNLpB+OWkyKzaaZp0WJiUx3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LVfnqynNBwqxwToL4bod0ykBREwolye6Rkpf6hkuad3RPD1hjcyqaF4KbVkc1J1DYToT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2zKylVCRoFeO9GVlLJ+zYSURKowTnFaqAxatZTGGSzW9Az1kbw3rPmt0uCG8qd6quzx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NaN+AQdliFPVxRGE0D90M81dpe3aPMWEIWcxYF0eJ7rpeehDngdVRWjGUxpEZeqRG5OK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DaAj/NyYcnT+66K7hJM1mkiW9dIb8yd1t6RyCd1LS4vNAnQ4wk4KSh3YjDEbLVUaFEjN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5K7jUhRvPTgOzbZjVQD8KpihmgP+mdGH8ujMo8DKWgBXy/sjeVrPnUPx7H/hw/6h/FnV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Z7WPBMhwxJjRIWGySiMOINshY5QmZmqIb7NNGiqVmtUKpVSbMNLC3FVCyWarSyI/NxPY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gdPd1LjLWxBkmQujR4USE0SpiUYHSITgzFpUOL74kfWwTu0CbTmpFcM9EM8Fyp6jOyHc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qQUyfBVRC4oqdVLJASTW73OmhMSdZxWRCqUZL9kAHIgoATFcLMZglGgUiSJVRdNXpIyd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S1fupM8FU6q1gtrQYeNrhkbGHjKwKN8OshaCMUx+5wUWHk6mjEZ2Q7J0SG+RdWRQEQSb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x2eqxx8EDFY5oOdlSsbJqFDMK45pma2RYfVhweMZqaZEFbqERjSBdkoX+khRGP8AavHG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PfIbyVOC4OF3ELDS6MeYt6OfCwFCftNOjB5HRkiQaznoTm7GeKqZ/wBjHK2H86byPY/8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/wBnAcrT0h414uHK0rCxsWGCTgZKirodbEEnHCdtFUqgmslUrD1DBUK1gqGSLuiuvj3X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OlIYlBg2sXHMo8HBTYS08FIv6wZOV3pUH/8AkF6AifwO/ZakZw+YK5eDvWHv06KVnSet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hM3T0gO1COFwCzBE71Vc1RTnvQmr71qg3hkoZCngVSzHWUyprjmhTBDcs1O7VVUnmfFC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c9yuGk96M6yxCmyskDOXBVxTbtQpku0DaeIs5VsIURnvNIQ0Lu9hkoUX3hdOjLNH1Od9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nmgQXOk5asJ/ku7lzK1ojRyWvFceSq2fMrumK71LJcVqw2N8E18YBwFF6ODPk1ei6K7x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F7jSzaWKx0cLcVitpbS2lisbMFsrZsbDJ1W1CxWKDCZtFsHxH20YPjoYrH+2QvmX6D2P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Z+qLYcEbzXkg1tGig0cuKInMK8zUersRviFsu8lqQyBm5dZEIe/8W1qtULWKp6tEjSq0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crkdgKLujekZ7u9SNDloCIGgubhNa8U8hRMhQ2C83b1gJqfSpNYNwOKuw2Na1TpCdm1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LpHTYcVuQqU57sSfWC7PQA0KKRUkM1Jy5J7vdBsPqN8kan5VN61JyspoFAhGeBU5qZnR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i3KhqFOU0SQtUoSUnMLee9GurkpPcDMqUpjitXyTXZKmCn+FIymc0Q+nEKipRwVbugbW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kQ8nnQdD98J+bNYaMM8eyPZADErWoUJOkgR2FGtdOtVrXbordDcV6Lo0hxWLIacInSTK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vZ809zQC1m0cldhyc7GQQDXNJOATg8tBbQhScLpx1qIOu6pwO4rAea2F3aqwrZK2XLet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sLKOW1Z0aY9rRh/NoEL2kRN3Oa75ylOfNRWk0RIKvucZ8E1zXuNd6HqBbDpJd45MBe4g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RSD6raWKxsn7K5oaEHmU75D2MAZQXFdUMIdPG2L0k4u1Rp0srbwsyUz6zE4kCwAnrYfu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xWsJRPeGKm8XofvjRDmGThgV3o+kKcR7nHidCfqZ0WDMI2BctOuKrVRDwUV2bpaR7Wbk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C3gm5KawQX7L4tykqIEyAR3hGRXNUwRBNN61rpyKm2skXN3rV2UJUKlQlSRrPJMv+yiR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rRcLJ5VtcMihY/42h2hDiZFEeyVEhn2TLQaUx3D1OE74pILG0aTUeSHWRobKe8taO53y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i5yF1bZRmSbPD9l0mAIMR1CZgUT2neB+6Lmwy+TyLrcU6IGGG+jhNNMaRI1aCShxMZSX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DjNt4TB5qG6Fq3mblR32XsH9KrCh+SrAYqwPuqw4gWLx4IvbF1RiZLVjs81qvaVgtlbJ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Dfm0Dz0ZuCoXjxUgpOQ9QdzROSh/MEzkqErbd5pszvTD8ZXiUyZmZobKYF4KWthOaPGSh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8VE+TsXRHYQ+jE/dPecXGdga3E0XRIDDqgVGZWHkVtRB4rv4nmqdIf8AUqR3+a7130hV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0rYgr0XR4d3e+ZktepXpXXchvXcO81WA/zXdRB5LZi+S/5n0raf9K23fSu9/wBpXfjy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/D8138P6l3sP6l3sP6l3jPqVHN8+zht959swZEIN6XNw98Yqc2vYd4RidCkD7m48kWRG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3MyTWilFI42u06KTkWXtZQ/im71IBAb0Z+yFhZMnBUtmvhU0VvK1ZIEYnctYIKYRmLN5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nLktXEYhXQKqSc2dDVY1GdlG6+6Slclxmpb+NhR0uYsITbHcRO3osTm3RhO34FCJuiD7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fdqgRvHY68QTTeprxcFdLpDgNAWeCnZGh5/4RHP8r/5Pyob/AHoa6PGgNumetXFOaNym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8Z/cLozzy7DpQ+GdsfgFSI7zUMh9a3pqHMN2hu0T8w0Isk103ieRTGB79feqdIeojHG9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97nB09yvtiPNd6HqDuafzUP5kzla3mtUUmga1QxCGFE3gp8FObsJSXkofNM5hG2DyKj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oLW/e1hODNZQeR0M1gVRxCpEQbD13HABCJ0+U/8A2x+69mHDai3ooPzlXnlxcd5WJWP2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z5r2fNbvNbvNbvNbvNbvNTDDJblg3zXs+a9lbvNbX3XeHzK71/mVSNF8130b6k6G97nQ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Zzdo3oLpZjcVd2IvuH9lrjXGDhiF6QTZueMPWpBXZVUi0rBUChNxVV+6k5HsQjdxKDfd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wCNJlFYqawqhbxWCOeSwM1NqkFS8NyE/FcFOsl+FWSxVSVrzxRl5LiM1e3qdPBCi1lev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I4LFTE1Ug6LTxtIyNkM+FgV7exwOjFhfqV7fDN7RIy9TcDhJM5W+keG81iT4LVhnxVA0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Qv5kosSFdusE6nHevQxCyeK6yG9zX5hNixXTdeBmeYXRSCDTcobj7Ml0hm8AqWJX84L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Hd8XYdIbmw2xhm1YWNOi/QeDgVSNECDnvL5YTsi3Dre0FrUPNUe/zV1qPWAkcELKbxkt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5z5KsRreBRJ7F3NEBQ/nCZytbzU5kJssaoXkKaqEzKTJqYM9Q1Rc3ALxTPFQ/mCNsL5S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bREOEQln2moXy2yGhTVYNpx3K7BbN+95xKIHpIuQwHNXoz+Q3BYlY2V0NVpPJavR3AfF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QTc95tQg3dvKkITfETWqGjkFjNESlGaJ87LsJt4qb2U4VWC2VsrC2M7JstCG33WaYh9L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XXMd5FGL0QF0PezeO1myDEcMw1f00b6Cv6aN9K/pY30oNjQ3MJrI23YbS52QGjNYNWqG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xE1fc1oLR7IloOaVLRGhAZxRPFDQA7We9NGVVOdgfPSxkVK9RXZ/dayMsFQyRM1wV6Sm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o4yWKk4ITnwU6FVQ/ZYb8FRSwWKvGrUZbsFKg4KkqrCeibXWA5G2OzNhQ0IeTtUpzDg4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ERnqgABlzWyFRTzb2hsC/maiMl/JKUZjXSJoeadBbqMc4YblDEEuLXMnrKHGeW3X7m7l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V0lv8wThKspfdSDfb/ZB0sZFdGiSkSJKG7KS/mem4ZtNrh8KwsomH4RoReWhE5IOvPBO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gqdIcokNxvS3prH7N1e15pxLnNkZUV8RHngU02yIqgfhU+qmOarBcVq07F442QvnCZ8t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OSBxF3BEYUlJSQPFM8VC+YI2w/kXSTwHYxBlbBF2sGKJ+Kb8tp5G1sbpmq3EQ955r2WQ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w+1vNkgJld2fFYDzVYc/Fd0ZKouGzrY7ur6ON+93JXOiw2wmbs1rRXeaxW1eb7rk+P0P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p33EL0T73AqRBbLeU185luKk1jS7ij1V1uadeM0W+ziFqzPJYS8VJ0wbKLpDjmBoReAA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sKvQjMbxvajF6PJkb7ORhxWlrxuPZwnuBIZDBkhBZCc0ynMldT1ReZTnekv9TduiRMp5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c02HDledhNbUD/7FG6RGiwdWE6V18zPsnvz0GzV5ugFK1008jBjT6ndFCaqtZWAi2Vs1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CswqVWssaqik5UwsE1wU5zkqLWq1AwwuOawE0ZbQUxgg04moRz3LV1SitYLV3FYnRIQs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RCkns91xGhPJMfmFf3RBPQlmj6mJObLku8Hku9+yhvLr27tDaUeuiNYN00Yhd6G8dZCL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H/077xbQ0UN2Uj9lGjQy2UPdvKidde1shNOjwQ047SHSYo9qZDVDdBmLrd6hMiFkoe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eS7t/wBKE4bx+ko+gi4+4V/TRvoWtAiS+VGXRovkqdGiL+meoQcJENAI0I3y6BB3hUiv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/snPiOBcclrTnwVHRPNUiPbyUjGJHFAWUwkU2/OcqIclty/Uu9d9SOPj2L6b1PcoQ3Xk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m7sUJoe4my91GYkZJwMJ4Hvbl+pN5KD8yNrfkXSfCyCOaf8AKUCovMfhQR8X7W9IiOiC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1PSH/Iyam+L0yX/aXV9EZE6okF8WJTBS+EWv5IMhtLnHABCL0iT4/wBmq9FNTg0YlTiG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cWvBSY0N5LiquogbMVrw23RUlNGDRRrclRqwWtZebiFeb3btyvQ8CmxI9Z7po3ZlrmzE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72Xpo8FDm0OvZqTaBN5qUUXlJkT6gsGnkVEv6ri/A6HSD8Z7ERILrrlcdqRvd3HkrsQ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Tadl4wPYw/8AU9SY5xnig3pV0QjSTsE53Qmw7wxLQn9f1ZiChmyai9UA1hZqgcbLnWQ4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n9D+pF46X0eKfdZjpjkh52M5aE8lIrVRtFrio7s3XdI9o1oxJkpCZosaW4LgjoEblU2G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JVmuVp3rNqKqqNVDgp4oIFpmd6629qNGAQjQ3uiA0lJMDmgtmrs8a1VUKyTqympznz0n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FCzpDfe1tEs3sK6zfDM/DQYfUcFgsLcEGsAvAzqV/wAv6ljD+pbULzXeQl30Nd+zyX9Q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/Uf7V/UH6V/UO+ld/E8lWNFXeRVtxfNYxfqX/N+pbL/rXdu+sr/T63U+7NPbCbJrsRNd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0LyX9NB+ldxC+lGGGNDD7MqLuof0hd2z6Vst8lgPLRx7KJ8ugZe6gTiqbzJU6Q5GE916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pDqyOIUjDY7xVadi4nNHiofzJpGElQtPisE29+FV1ULZ8E68ayUiaL9Sb8qg/Mjb+hdI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lQUf5v2XR+Z/FrSzeSgTFf8AUoILiZvG9FO5D8WuhwW3nFe9GO09XG68fLLmhEiuLnE1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BRCNgadp1Sgp6Lbzbzd4QfKK4ioYUYjvAZLrpbDvsokJ2ET7FHo8eh3Jp3jFNIxYbGc7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5oCH6VoxvLrYYultHNO5RHZuJ7MQumnlF/yiyK0OY77oxOjTiQN43t7Do7PjCa2I57Q0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/G8nPe+NNxmaowopIhgTpwsIaQxjBN73YNCk7pccn3gyibJ4iQ3i8x43jSpY6J7OAs6u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GOaIOKnoOUP4pu9SHwglEu3FTCnbz0hOaAFgu2/spVUrJzWS1lSo4oa1VQV/KLpU4IiX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W0ls++nFwDcpJkiBvPFVdTkpiSluRrgqaXMWEIGx48UDYyJLWlKejc3PEk5hwcJJzHYt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PADoO5aA5LViOAyVYpPMKkf7LrIjgTKVNPf5IGVOWCb2h52NPFVGhggHYSQDUTe8E+f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vb03mm/KoXPQPyhR/mFkL5SovyoKP85UD9VjuSg+P7Jq6PPC+FzUXnYIUETd+FcZV52n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u91TdMlENFMZoNb42ztKKL3Cbhs81N2OhxUjoSToLuLUPhN0rci0r7KQTBvmnXsGoyct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rg2WUsMz6OI265da03h7UvZQ2g7Jb1sqjFrQ0HSII93etXo0X9Tl3DRzM0Yupqbm5Whj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IRITr7DvRjdDkyL7u5yMOIwteMQbKaDovSYjoMWU212OaN6NE6hp1nBxryQ6KekEw9om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xoR+aYRiOeHwhvBsjN6OL0QRZvaMSEGQoT3O5Lo3RA4OMBknEZnsJqHzmp6dVMJ80bAM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Ui+lTbRCa1ULZFUwQWqaqo1lrGu6zFGYQAwVcLN7guFlLMJqUgjKd0rmjSQTJbqLmhcB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xE027Q71OaBa6q2NJhtllY3iJWAqeWi143GaDhgaq+NmIJ+OhDPqU3Yf246B5aA7ObaK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u7/3BbLfrCLnFg/VPsTzsrbgtkrZd5W4WbliZJvND5VC56D+QUX57Adwai0b0Gp7zvcU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QvH9k3koHzhRWfEo3zJsKCJuP2VyHVx2nZowejH0ntOysvRKNyzUmqtshjZKwoSOjKwG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1HZuiMv+KLpTkr2BxQO51UEOAUt7rfkaic1JuAxOSuVvz2k2/E6yCaPbmE7q4p1TNkim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lSR8FqQz5Kb4NG1Wp0UeJTSYgBIwyW2T4JzQHG8JaF+CZZjcVJupG3wz+ylFbJ+54xC9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gCKEVCZDfING1L2inQGgH3He6iXGZO9eijOlkahMhxA0AGZu77L8B5Y7grrukOlwppnl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CSHFT3LFT2pbghqgAK87FblusBaVKHJsX/2/e5KREjv7Rst+NhCxtnv0aK8E3cFVZyKx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7lvsk3FHCyu9SM7MAphTOKM9+ae1vtJl4ClFIbkdy+HcpYdi8eNjTk6140m5s1VfGMMz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7m7naPWXc+xqAthvktgLD7rf5rVwVMBRQ9CL4J/z9gVD+Z37JnJQzk4KK33mXkQ1hcY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ORgwT6T2ne6uKvxGieVh0K2cFSzxsGiRJUsJUN/uuXR+LCorNybPOSr7BQTld90WNnhi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KYONuo7wK12kLAqISPZsYSKyzWy1OlLCSxC2m+a9nzVWO8lMEtcEIfTvCL/lSN18N3iC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7IsitLXDcbMZjihC/wBOyHHvAktFCogivLGsG5V6Q76gq9IP1hQ/9E50Qk61ZrYKE43S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PNwWq6i2gsJ8tCeakKlSyonu4ptrkdCqFwTktZ58KLHsf/VwnOP/ALjDVdZCeIsLMYjm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hpVUldVEZ20W8DegROSpiqoD72BGeKlvRmpmaxJWK3IKu5XpUkt4KGaneoVKdMlnpSTb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4ZhPHHRfD94TCcx2DhJOhuxaZWxGep8B/cn/ADG0eskioWCwW7zW2zzXeNW19l7Xktly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9keC2h5LvCpOc4jnZD8dCN4L9fYFQzm537JtnRIwwdehoxDirrO8P2UyKlTlVUVFSzna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FV0SCpWvdZ0QfCVPNTGDjNc0KJ5lOqc7M2RHeChM8VM4MqhxKe/KmjqUUokKh37lRrB4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Ja5Jt6yONTcM01wiPcwYtnUDgjAiC9D9iKMQmiBDAAxcXYr/ANNFvQt7IipR3ulXekMB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alcaDxCo1vloV09YKoJ8VUO8CpOMRh4uWpEf5rUjjxCawjB0yW1VCZ7lKdbJXD5rAr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G/C8QuugbPtM93sZDdVGYsw7CZWCoVUyVNywJROHFb7KrfZPeFSk0Z7srJmQ4raQmJTo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AlmpNwQ1aCqEwqTkV9prW0inDjY08bRwpa8aLH5GwPGEQfe2WYR9RkFIf3EKL81o7E+o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byOhH5ofObC3cAE2W9wCCvFXd12x/JQejkjrJCK1pMr4OIC2umt4dWpxHdNl8gCbEhMc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5FFzqucuNlLKrNZqe9VsvWSONkslNTxsoK2NcgU4pozTIbcXGSgN91oTH5FTyQWKiuvV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vchwCaN+OlIiYU4c4Z4YI3XG/udLBbbytZpPMrum+S1QPDRm1VCuxNYfey77ZwOSlR3J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op23gt629Te1BwkQ6oKm0goT1X5gVQ67XYaB4xHNVkRuPZa5AW9arHrDSorzTzV9mwT5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p2mmnVTWSwVQt1m+SdI4hBHNfsq4Kq1cQgSNZZcFwTQMlNq3zBTgcqI1WSNXBHJT3hNl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PEWFTseOKFjXZ6UM7xqlFw2oetaz1KuP9uGjF52605cFhE+y2X+a2HfUu7P1Luj9a7r/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7pv3VGtHL+wD5ToR/mUPmbIvJqh/9wIJvJP+VqKjfKV/w2LlDuFHXd5pkEE6x8gmw4Yk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VLK20VFxVXSCoqoq6cU052Ph+KxsmhWwhS3hAYDEqmCaT7AJT/hkPsnItKezI2SlL5Vq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ULkohzKhNTWZmZ7L0RrkVddCuu+IrXJaeC2prVKxWC2fumNwojeE2oGiut3IOL5HGiPW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cnKnZyUjZ1EbZ9gndwsknMigRIZoc1cdrQjUH91XDRxtxI5KZmTxKo0DstYXoZo5qF03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o4jgsW/SsIZ8FrQWHxXcf7l3H+5dz/uXdf7l3bfNbDfNd0xVgt81WF/uWs2IPuhJ8sgV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NY2BGdhliqg5rVKwmeC8VSdVJTkcFvVPFSCAnTfZObhpBNPhaOFLObbWP0nws6hFpwNF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4prsx6hP+3jRiaOE1hK2aw/sX6ToR/nUHxsi+Cg/9z9l4KH8oUbk2zpH/bKDRixgcEE7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QoZreqeAUzhu4WUE1tNVXhaqysqq4aF4CoVVIpj91krcVKehGjO5TT4nvPJsN0J5G8B1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bghzRiOwaJBPe7Hs7sRoc1T6PFcPhdVS6xviFsg8itaE9a6orrjq5oB1Veh4ZJz3DfRa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G9XYcTUNbj6tV15uD3SZtPii8AhUw05TswUipHEWCDEdQ7LipRhdOe5TCLKB2LDkU6E8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69q273kDab8NmC2itxWyqqh9Qu/dVn5qbXu81rLalbRSKpZROL/spbyi3KoQ4Iu3qk3A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4rBDsJ+NrxxshnjKwJ3DShv42MjDB4kedsM9vL+6u5DRneuyW3M262CoD5/2J3yaEb5y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t0/2UGW4kpw+FMByUZ5wn+1nSfkKhtOF2SPRN9+74INbRrRJPf7TvxZVCSxKx0sLKrFT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DdoYaExtxB9yhwsninuOUtF/FqbzTR7IU8z2usFNtRZWSqwLVLh4q6HXm5FENF08U50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10wpPx8im39yPpJTwbNXRgLMLMdCpswV/cbbsSr4eqZr0Rp7quxRdKZ0uH7VHc0HjA6d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IzCc0YY8tLBUcQtZU0qqY0MfssQqyWypTrZqmak6cslqKk1rNRuhSJlwRB5qQRLR5qTg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yQ1v/CniqeZWqaoYKsvHT8E2zmLOVbYg4IjjpQ3b8CojRtDWFrh7p0C5xkAi6ZhQt0s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QqzC2hocf7r+kaU9DH+xOiu9oSGhF+cro3y2S3KllVKyPyTeSHSv+nLxUh7VFM2YKirK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iphTTRFEi+okU2yokpAE8lPqYv0lGxrPZFXHgm9HhH0cH8ouW1MWHQxQ8lyU00dvUVzU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dWrjbVSxWsFqlXD91XHsJWlttw7MUS8d1lQnwzWE8SPBROjxNoFS0aqR7UuxknF1ST2V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eiFIqbXUWuyfJargrzCpESdZMr91jYZ1UycLatmEJbBskBI/mw3cAtec9MIjI2MPGwhN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E/MLIkPdOY5WRWaDYLcB+UGDAaWFlHOVGtdzUooAPAoBrsf7edGG7cWy9VxtwPkth/k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fSu5f5LuXLuj5rYH1LZb9S9jzW1D81WJDXes8l3w+ld9/tXeu8l3kRbURf8AM81MMmfi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+TsH8SB97CmtyCloYLesbdlqpeHipMdXiqOYfFVhnwWsx48LJOV1pkFCixrjtUS1lU9G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ApMa9x5INcx94ZBSbAd4uUWOx3VcJTXpIziOAknQ/wDh8utNLw3IzxV0aFNEmUipDBSi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Nuq5a4pmLONmawWE1uVRpY6VZqe51gc3aFQocUYOE7YfSG47Lv2QdnoUVTJSbiq9o3jV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THs9V5ktdgcpSkeaxVCCh6PyKldIU/NTb4rNa/8A/VE7lmE7eM0N/FS4oha2OmE7jWw2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ob9wNbIccbtU2SzCNsZ7txP5VOwLvJG6PSOoFrNmUWwxUYnJXutc/wCE4L0nR3fpKl6R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jlP+1nRuRMPwvRuY4eSwZ9S/5f1Lahea7yGu9Z5Lvm+S78fSu/8A9q753ku9iLbiL/me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d9S7r/cV3IXcMXcw/Jd1D+lbDPJYDytxWKx9UKdzXRv+2LH8HEJjRvE0928BCafwcRY0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+MHYJ58NHHR3qQxV1tmFtWN8lsqhcPFd79lSL9lSK08wvYPipyHmi6BDi63ukL0kONLz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+S2XeSwPZYWUdPmtdsuS1XA9tVamqVO7McFIjzVSFisUKrFYqtWqiprBZWY2YKSxWKI3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lbHZvuzHMKW51QpWVKlDqqnssR5rbh/UtaKzwqpteXfpUzgB6jieyOjMFVN4cViWH7Kq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rVFMlcnjgi0gKZUiSp4tkgWunTBC82umE3yskm2P4yKFkN+mw7xqlPhH2giDiKKEeNuo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6HBURduFAnOGKDd+85lUkqApzIbj1TKU3lXoZuuG8Kr2u+Zq14EM8jJa8CIORmquiN5t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jwj+pUIP9kP90dyXioA/6YsiH43KF8h/KieCCiH4nfmzo4zjM/K6lu07HkoXyp4yroY6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mKxQ0MFgsELGT4rBYBSbhK3ZHkthv0ru2/StgLZWH3W/zWJW0VtLFYhYhUkveHFSiscw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8wthvktkeSqxvku7HgqFwWrF8wtlruRWw4LWE1WhWbVTQwxWFhG7EWOvgmG/GS74eR/w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+6IhOvNBoZKfV/dH2VUzUt61Q48gtanNb/JUat1mJVSdG840yVBIK6P7HRUMnhSwOSph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GYKpKWavO8FIsx+yLcRKnYBTyNrhkbGcRKwIOyOm+EfaqLL42YtfFApjsxZeuialEHig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BT0KLFOa6c5pgBxeLYr27UqKVlQsCtohasUKjmlbIK2D4Kj44/UV/UR/Ervz4sC2oR5s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aH4PWt0U+D1Xo8XzCrDjjwWMUfoXfEc2Ff1LPGap0qD9Sp0iD9YVIsM/qCo5vnZgsP8A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BY4/E78pv/b/AHTvmH5TU7m782dGd7sUOTokQ6zk3hRH4m6OCwsoVIVK1trNYrG00WCw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42+GhisdLBYLDRB4qbDIrX1gtqRyPqus0HwXu8kRtMzU2qRWNhZWzBB8sOxwUmuIC1nu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T5hYN8lWGPNd391Vjlg/yWJ8lR7VtNPijrDzUmkF3D10KrgOwuxMdxUnYoObs7whuRMk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z7AhA2O4ixpyNsUeOmx+RUxgU6W0zWFkE8JdhrNCmHOB5qjlhNVaUHgFSe26dzpYK64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ZGnitorFVVWhVhtVWBbNmJVHlUiKkRba2gtywC2Au7Wy7zVOsH6iqRY4/WV/UdI+pf1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y7/zaF3jPoCxhfQsIP0qsOB5FVgQfMqvRof1lf0rf/sVei//AORf0zvrXcRPMLuo32Wx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rbd9K7w/Su++xXftX9Qxd/D+pd9D+pd7D+pbbfNYjztwWH9mick1NHwiyZ3ou3BgCDRv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0bLKWRIeVVDijcZKdbcLMbMF8SGlvW+zfbuth/Laa6OCw0cVisVjoeK2VhZqmmRXpNVU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1r6vzUVHA2HJYrhY6zFOad6r/dAqqS2S5yBlKelJykVLNTAR4rmE2YE80aXVNukLZZGV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NEJzcwnDI6YG9lLIkPdiOSIyPY6uGakNGd1s85Kq2Qr7oWtwMlWA3wWqYjPFej6T9TVq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5OWt0eJ5LWhPH6ewxW0VtFbSxW5blgFsrZWCwW+zmty3IYf5XsrALDksLd632YrFbS2l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LvNbT/Nd5E+pd9E8130TzXfvXfOXefZbTfpX/L+lbMPyXdQ13LF/Tt81/T/7lWA7zXdP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JbTvpXe/Zd8PJd+xd9D81SKz6ltN8/UIvypnNDlYBuCpvUwq2PiZYc1VTyQn7dFEZvIp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p4LCwlon4oC+6pluXVgVVFVYLBAcBbE31WFuKxWPY4LBVVBvs36E4cwpRh+oKbSCPUda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in5Xq7EbIjdZWyaEhUi1/Gv90b2dMW2SdrBSDb2KO6RwRzlNC8cFIHSJytePGyeRtAyp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9LGxxi2h5KKzTk2pU319Sqxp5ha3R4R/Sq9GZ4LunDk5UMUeK1YsQKnSD9Kp0geSpFat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lbB8lslbK2VsLYWwtlYLArArfpYrFY27/V9y3Lct2jisVisVjoULvNbcTzXexPNd69d5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PJVhw1WC1VgDzVYJ813T/NVa8LF48EWdY6RpsoXX13apVI7FSPC+pd7D+pViQ/qVHgqQ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jzsu+aBBV97zLJqkt+iCTrn7djjYxmdU0htTm3FcZzwroNE9BxlidLBYaOKxWKxtaOKw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QVKMJfEFMGYzHa6uK1mkLGwAqR0DmCisE13h/azpC1uhPTDt29TV3cVMHgpVW6i3VRFJ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2EJp4WRBxmm2Nd7w0w5uITIg9oJzHbLhJdU/GrdGq1tUZKQFmCwWHbYLBYdhj2GAWw3y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3YXdru1sLZKwK9pbTltnyW39ltjyW23yW0xbTF7C9jzVZedu9b1vW9b9HBYLBbK2VsrB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/QxW0tpba2ltLEWYLZWytlbKwKwKwVQt2htLaWqCtyxCxWCws9pVvqV990cVMok4KgVS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xB0Kq8cbNyq2zFYrHQwQLTd1ZJl//l0kuNarGwpnO08ljbhbisezHNGqrbTR9G7wUomo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eSvA3x99E8RaTOe/+6ctADsJH2aIETmiRJEfhSFAEQ4yRkT56MlJOGRsacjaRkbObbAo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4tqLIHSRvIa62q1KDMqdS7M2YrH+x4aGKxC2gtoLaW0sVit63resFsrZWyFgE7S3rArA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2WrBqwasAsBZgsFgVvW9YnyW19lt/ZbY8ltNWLF7Pmtkea2Puu7cu7f5LZf5Kt4eC3rG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gblRsNjRRHquiQi333tog2Ixr4z6yFA1SdfD+BopwX3xlvRDptcNxW0tr7raWNvFCs1V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QdjNXm7D7Kq87HcNDCzG3BClveAFtQCr96HOW5GWMtZFN1SA7A2Q+dr+Swtx7TFY2NHF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FlBoS2oeSDmmYPbuGDhgVdcJG0WkcP7ibTZvVOxfyse04iyixqp3RohuTbxsdxrY5A2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BRPhr2DH7t9j2SxFEx2+SkwXipv1j9uzwWCwWCwWFuIWIWKxWNm9b1gsFgsFgFgFus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qlQsB/YZAb1N51WoGI66PdV1hEuSKlOlmKobdUkDhihEez0c8P8AK6mDXgi+rnOxKumV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3rBTcwSV1rdbImSE4Lq8V3ERazXt5r91QLfbMjBTzXVE4/lFvlwKuuGsDgrz9rLLsMLc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VOmFZIz9mgRngmziEtbUCxnO1/Ls8VjpskN6KxWKxWNmOlSrDiEHMMx2OrELOS1YkKJz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WUpydkVR1nEWttHFEcf7ZXsJqYxysr2Et5sfubNTAnVECSJcHIUOgXv2Qo3SH4vdIchY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OYlYTlWwhRWe80oOr5LFyxcvaW/zX/lYDzWATWhsOgktmGvSu8ApAFYFYLZWytlbIWyF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//DrgNFJuy1t5EOKq8rguGnQL0LyJr01+RxcFPosVkZg3YFa7CHjwKrRBuw33iELv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RTniurECJf3i4uu6Y8NaKCtQF1he0gYSV4MkPiWtFpwW25akYqoY9engvh8dyaaFjt6f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igTtto5dc0a2+3FY2YLDSwsJFzCVQj1YEyE6cqpzhVBj3NfMTpuQom2v5dpgsFhbisUz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TZ4hZOy7OUVjX81/6aIWHJ1QrsYFhz3IkmZlS0WCyJz/ALXM6craLj2DLT80pIYTKNar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3E5lMh7242Tyra8eNjTkbCE2277pl/8AlBKiOiYBXGkbMjJEuUlw0KW4WYKgV5tCvTQ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YHzVAPNa4hqfXxWj3WPMlJPhRNl4kj0cs5nPiqyWvCpm1Y14qipZqaoyCiBkqjegHuNc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OGYQivq04cU4Q9aFiFQ6GKx0cVjZrI3m6uYQO5ESojcEkKrwNr0exxWKx0sE0yVe3lE1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FVAKqCFt+a1SDoYqThMcUXQRTeLW2BGqf2msFqg+dlB2+Kx7emjVUqFmFkew5BVsc7ip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kjOy88gNzKLINGZ5qGz2ZzPJO41sITbBxFjkDY8ZOQsijx//ABjBYLCyrm+arEh/Uq9I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S/qWL+oHkV3p+lYxPpWzF8lSFF+ypAf9Sn/pqfMpdSB4q7QIo6VBRUqqqll4YhBYJzc9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zQqCSotUkKpmtYFUeC7isZURZE1oZ+yJZVuWSHRoxnA//ah1hAdOUPNwU2m49ekHiFqu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pbXFEzm4714otyrocbptejVYrFYrFY6WCwWFm9b1SabO3FY2YrFYrHsJihWM+a12eS2p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D41UokNp5UWs1zVt+ao4eadPaIkBa2wKqf4f2PAKoVDpU7XBUKqNA3t4RXEps61mg5jZ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NnJewOTVOI8uPGyJGO/VCYfC0jI2MdkbeVLHcRO1pzH98wKwKwWytlYLcqlqrFhj9QRd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vSoP1KvSofmqdJaeQK74/SV3j/pX/NP6VRkY+AVIEU+IX9M/6lTov+9U6M36lTo8L7ru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lYwx+hd6PpC/qHeS/qYnmq9Ji/Uqx4v1KsR/mto+fZYWDsaiaHWbO4KTbRYLG6Q4qqLH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yumslMbLk2RPWQsOSEVlM5ZqR2lMKT6qhWNuGgJ1RF2bOG5TIoqzrhytxR+U2vRt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OKxWIW7BbvVKU5LbKBo7mF6SEfBN6thDs9MWTWKP9mxVbKrh6jgqOW0q1swQFFIm6QgJT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MSmQh7IU8ja7jWwoGx48bIZ8LAmOyP8AY8FhZgsFgbKuA8VWNDH6wq9Jg/WFXpcH6l/V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4/QVtRD+hNhQhEvOzCdBiQ4hc3JUgRfMKnRnfWqdFH1qnRof1FdzC+6jdY1ouil1EAw/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/tCl/qX/AGX9VF81XpMb61/URfrKE4jz+pOVQqLpkMkXqmWhLM2Hs8dLBYLBYLBYdpVb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tKqdYwZnQKOgDlZxCkcdxVdPW806G7wWTgorpFsU41Ut4UjtLBUWssEcVjoYWTA81joO+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Ld63rFYrFYrG3fZitpP9SwWHZYaN2zw/t8tKWnVcLJoTKmT4IuOKJQqt1vWnZh/mwhNs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iLJ5GdkkUPUMQtpq22rvAu9C7xbR8l7XksHIuuukFsFd3913Y813bfNbDVgzyRF2D9Kx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9IX9QfIL+piKvSIv1KseL9ZVYj/qWJ87MEaaH842Xobi12YV5xJOZ0iGPc2eMjip6A0CL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YhbQW0tpbSqVjbgsFgtlbK2VgsOwxWKroVXIWUCvYBSs6yHtBA5p01dT33x6KjWzQKnZ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fYNPBB43YqTtk4oj22/cWCZNtLBgsFvWJWK3IrBYIrFOr7JtcjVYrFYrFY2Y6OOgFVPJ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NuCwWFmKx7TFYqU0DNGtjeX9wkcewosrJKdk7JnW/awXjxVN6rUzUgyfGdgAxKhwt5Gt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2xBxnYw8bHDgmnhYQrhbTc6ayXe/Zd4fJd45bb1i/wA1EdDvXw0kTK9j6Vtt+ld59l3z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4h286UI/FLz0nDMJh+EaUUfF2Zsbb4eoPA3VRDGOcZbrC04hdLe/aa0XfPsgt1g7anaO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jZMIGdCnMbsuqOBURpxR5J0m62akjysZyR0ZWXskBmi04jTYpKW5N98YIRWbDseBswUp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kMFgjqrehVGx3yG16NFghRYLBYaeCw0MUexw0cexx0xYdBvL+4yfjmtbDSGgJqaCoqKQ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LBSfOdn+oeNVuzzTXZG13ETscE02fMLHeanYRkZWO4iaabIY+HRlmns90kaMRvvN0ifd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aL+Ne1Fnh6jFHBRZYOCeMnFTcSSmwYQmX7k4HEdjslUB9QOjLcVXS5qhkpTE1gtyqiz2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TGITjEmTiEEONnJ1h0J2FpXFpUOMOR0xwCCrRAQzs7040DIm03IpzD7JsnvXNXbKFVH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W6zBO+S11mKxWKxWKxsK3oLFYoVtxRNZyVTZvswWCwsxWKx7bDSxWKqsbWHw/ueqpEaQ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miAuKpVNhsxcmw2bLRJFA2MPhaRkbGHjZJDysiDORshnwXKxvCmlGG5xveehgoXGmk5u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HxT0mnNvbTs/nDtBoPHwo8lHaPfNg+UrpA+M9ji5H1A9pQYLWWKobeO5DigRiKWbJ8FV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eM7DoEIKadk5PYdMzGCwsrgvRFEuM3OOjjYLKFYqoCwsMrHfIbXdibKWGiwWCwsdWzFY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Rbv0MVj2zULQSKA/2OQ9R1qHNV81J2FlVwWMkbKWFTrPJUWsZKUpqtJYEb1rEg8EYjhr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ytfxrY7zU7HjjOxhzErJ5EFFBOGR0oL/AHmS8tDFMd7rgVtBbS3+Swd5LYf5Lu3KVzZJ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r2FtN8ltjyTx1mLQcF3jltvWLvNb/NYKEQOHaGwcrfHsho+C8CukfNZD8fwuk/NNDTqh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M+yCoqqYU96mLBzRGRUUfFoRYowGqLC7MJvYeCe3hpFx3KKZ4CzgpBT08NDhYZI1WKqi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0PJXXXa8LaIBSmsVOaxWKGCwCOqEaKd2zBSurJY/ZBVVTRUUyQVuswVAt6rNb/JUmSh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RnS2ejvW9CybkaIN4/2+gosCt+hdJb4qmC+FTZomeCOapVTQVcLCQVr4ph8LXca2EJtj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zbY13uuscOCaeFmuZB1NKF1g2Stj7ruwu6au7Z5JzbraiWCY6QqNKM34p/bShnMEaQOT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ofzh2sNNUUOCpgVB+ZdIl70rHucaNRAw0dy2x29CsSsSjp46EtDgbXlRONoYzvH0C6tn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YRcNJzDvUdpqZgUVVTscdLFFYITsKqVRSmpKdtFVSQngqhGaIWKxXFVWNmCwrYBYbSgV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qsaLFcV8S3TWblgJrdNNAWAJWypzIVCFUhYKjVr4rFajVVXnYqU1IFNJ/sNPUNm68b87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lFRAW1C/KoJppA1kJ0C1S2SnlW1pzpa4ZGyeRna8cZ2QzxlY4cE05iyWRknKG04XhpO4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PxM0oZyfpRPUf5x7eF8yvDci+UpqmITIp9gzTnneZ2GR0aKUgsG+rcdMWg6JVEXOKMQ4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JpgzQ0aWhvjpxK7Tp9nh2GOlgsNDC3HSwslbgjS01WOgCbRNCiJksLMEZW4WSmhNYUWC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FGiw+y2R5I0Gz/ZGtG9bJ81quPis1UaUhuVR2HFcUDv3qe7RqqKql7W5VxVQaqiIQsn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TTZzbYeFbZZUsiDkUEDkdJ7cxpRhxDtKCebdJxyrpRB8PaCw6H8y02dLMhDcZS380/pU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QmXmwxN2iw8dB4HY4LD1Io6GGmAURaRbd3WOiGV1u5cFf3ezZGnlJAZCytpAQFjnnBEn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Uh2YWOjS3BYaONuFmNuGhisbcVisVitpUIW5bKwWFgWKxWKxWKxsx0N9mCwsxtwU0Viu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yF/gNHBYW3faXCzgqaU1PcUPdcq6Dc1SzVBV9skJEXlJrGmXxKVj28bCELGHwtIyNkM8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xvESTTxsYeGk5uRlo/Mz8aTHe68HScMwmH4RokKWXZiw6P8AOGl8q6U3Ka6SIzw28KT3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95VRHrcQ2hE9iBY5cEUXCrlEix5zAoEC3VQ3Q/zbzcijoGyplmVIOEgtUEqgC3LWJ8lV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jozVLBoYI2T0KBY2YrFY6IrZhZiseyw0cVisewwWHYGuhisdJ08v7GGtxKDRu7EjfuRB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IZoLdZumgqTVHLOwiao8DnZzFrm5Gw8K2vGYnY7hW17cnWD4m2Mdk5OIEyEDmru8aT+N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SickDnXRxCkXtoSMeK7xvmu8C2vssH/SVSHFP6U+kq9qeyPJRYT4jesM5N34rpDIkQAu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zwUA8LL86iw6JK1ghdFLQAKrBAObLs8FkqIFROWlhbO2S2gsQETOa1aquyr7qu3KMDvX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WeaPPQmedhfEMmtqSiGd37uayWKqLcLC0bqlGwWVWFLMLahVVNPHSw9VxWOlgsLMFgsF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Biq+qYWz6t0lVjh4aeq0ld3Lmtd4HJamO8ns5FZtO/QkNGaDs1LcdAjEFTJUwU3yWogj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4iwhCyGc6WEJvCljuLZ2Q3ZOsfyXMIJ+kxzzK81YnyWET6V3cX6V3MRE9S7VIdiu6/3L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bbfJSMXHgmTiupRd5E81tRPqVb31LZ+67tqjC43anhwWw3yWA0H36nHs3eqwjwC6Mf5h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lQU0StkLC2L0h3/LEm8028FNs5dkLMT5LefBFROWjgqSRLBMgotyMtHcsR5LB9c1OJXg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FzkHzLn5lT9k2zXISRsE96a3cKlc7P8ATQTqDbOdnpPNapBCktUqoVFPyRbmbM1Smnhb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0hapXFZaGGlhZj2WNmKxWOhho4rFY24rHTxWNm/S32gBHM+p4LCzctZCf2VSuCndB8FW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2G+SoG+XZz0ZGoKlu3di4e6VDNoMrNXFEoqamFzqtWXjYUDYw+FrxxsnkZ2xG8Z2Qj4W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OHFSzGlDdkZaLm5hMdmNKIMnnSdxaDpNObezdysbaAKlGHEaWvFCDodZcd1c5Xt09GE2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R4bdkOpowuSgHiLTIzrjYdDZU51U6OtlOnalY/dYop/LTjNGJIWrvXHRoqGXgqxFPaPF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nvsomDinc0bGGU3nZasziSgMl1EA+kO0fd0Jii1qqtFR1mMgFKd0raFuFmFuGngqtC1a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V3EX6VrQYv0qrXeSKqbcVUlYrFY2TUhbwtwVQsFgpAIqqxtnpbrMNGdmFmHZhuXbUsmF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U5gqXqVLZOUndg7iU2WAKqromCELBna6cphHghwWNssqWHhW3mLHDMJp4WfM2yfumdre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EJuk/hI6UvdJH30oozkdKHxBGlBPai2Fne/yifeAOgRIatdBkJlJ4uO4KGyYN0ymN6jc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Np0xMLa9QwWCwRXnpxJ0qiLt7KaMR23LTxW0VtWVW0tVjj4LrHt5TQ9rkvTFwnuWpFBd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MlJSh94/A5KZx0GKlFWzG26413dlS3ehhYarNYFb1B5zQsiHJpWC36GGjgsFhbgVvWMl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Eattq2m+axb5qpHnZuWLViFisQiZhYt80Fqqc1PehJDOwYqqopz0aSVLKWFE9njNUFm+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Ut6IKPBGzj6jwskQsxnpSbhmuqh1I3pgQskqIoEo3UBmjlvC1qVxVZHla8eNkkLGHja5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cMwmHhZEbk6dh+JqYfCwPcLpM6aLhmNKMPin56TeLDpQj8ek05O7Q2TUHrJXQZ1TYkBw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b4dvVksEW9eAnXmuks56ME/F/lTzaLG2kZOTG7mi30bSTvWwUBcqtkLAeaGypzC2gtpT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o4LBUCOkbG6cX5ldDTenVHLdoUWCwswWFmFnsrYapB10fDbcIESFkcU97nObE9ySvyut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PHtytxQxRkUTk02v40QqsVuW7R32YLesVgtm0c1hoYdrRbR81tFVJWJtxWJWJWKrbXC0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n2NSFqVKqtanaizmuKB3HRlu7Gal2E2UVQi+lDhYGq5DxV53Mq9KWVgVcULJTscN8pLW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0te3jYVOxwzE7HcKoHOxzfdcbD8TbIZ8EDkbGy0nDI6J+Jn40oJ+KX20icpH76T+Eu0O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lC6WXTvmrfdyTul3tYOld4LpHSLxD2HVA/ddLbw/ZRGxqta2g4rqo+s1s9XNN6PFrDa7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n9kzqmhrSQZBQXZssFsQcVPR5DTPqJRQ5o2VW+2N8yc518GeE0+7PdjzsxCAFkjYQJyT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SQU+2HKyWld3G3HsjaVvWIUV3IWgZlbtPFY2lYWY2bkznbhpY27+2w0KaPBZ8lsOUix0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8EHh0QgraeAutZH8C1Vit8GqpJ+y1RLtwRiEXKZ32U9SkpWyUneSpNpVJFXWiy6FJuAC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QsqZFE4hc6yTbwKFxpIQsByNvzC0cKWQz4WEZpvClkQZgGyE7jKyeRmnBAo89J/nowTz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wo4H7rFe15LYf5Lu3Luz5p4uYg7003W1Ga9hbTfJbY8l3h8lF1ydXtShb0Z3FA+6ukjJ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wUQbk+VRMqbCLt7FQ3McCJtqCoT4T2vlKcl0V/wys8bYoT7gnIaLjmdMDj2hGiexjfMj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pmJCp5qiqLMLGsnLii5/2QcFDuItOKIKoq2ztx0vCzFT0Zjcgc1TtMEKqqxKC+ZxNmCa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3rGzBb7MUcFhNCYlT+xTcsFQWhVhN8l6NxaeKk8IwjvqE0+CfD0Z5dqWbyjLFN5Kqkpl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XcpINzt5KqoqTQJbTeFMEy4pzXiVZohjmSnmpZWOCbYw5G2IPGyeRnbEbxnZDOc22E+7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WSPHSYWkCbVtjyXe/Zd45bb/ADTXTdquG9e15rZ+62AtlvksAojc2lNOY0mcKaLhmO0a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E9+UL3V0gMjFkNgmGD2ijC6PfM6ljF1XR7xc84DehDa13WON27xRhOaRFndkjCit157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UULrZa7bwlu4LojrDa/kukk7mT0CUNNg7Adiexi/Opl0INccCEWzBlLDmhOye/BEbyt1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r05p3FCWgyvhojkpiwVxQ8rN6LdItWFmHbhpedUbltFf+U47t3Yb0Ko4dg6zHQxtwVVi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shcFw05OExkUHQiWIhNPFFG2Xasr4oy0OSpYexy0Z6OGjSxrjW7gbBLBUsOa5VCwqbJO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XNyNjkDwsHEWEZptnzNsDvdcDY4ZhMPCwj3SQnhSGN5v5R0WHI6MTkgc9JgyppRBk86T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MrI7Mwog3miI4kL9SaeIUF/AFdGcfcXRHlQH5WG3wUQD2qGw2Nbn2DewGgDpzy04vz/s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im7DmgpqYHmqNcpzWoLZ7rKJxnhW3BYEaLCMbXALxWKFVigdGYxCvBY9vDacJzWCwT3D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uOg88bMNDcq2YrFbtPf20gjKyRw0CdGQwUuKY/MaLu0kU2qMsVRAqWhLsa9rRSPhYVJD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lXCS1RTJHdJYJh8LT8QtllSxhyNr25GyE74pWOHBMPCx7fddZEHIrm3TfwroyTOFNKI3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ic+z8bDb0tnCw9S8snjJGKwAvOaPSRIxV17j6XNMiRXFzrwqujPzaoMfpJm2LUTOCHWP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Hla1O0OXYH1Rwy0onzp2oZXipHHVUlRUwtmqzWKmFNtOFsmlUCpNC8Tjho8Z4pu+ScJy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FlcDpcDjoGzCzG3DQwROTDaRnIKvY4W4oaGKqAsLcPW5NUhoXTY49hL3TotPaubvxU99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oyNldLhZhRGanJTlgpZLNYqm9SXxBGymKz5IEJzjU5LALlbDdxla8eNjkDYeIsdwqp2F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DY3iCEx3GVjTw0XDMaURvuvOlFGYB0ubPwdKeY7N1htjQoUfq2BpNN5kiHZ2MhtxcZJ8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YVIBooRi3dZt4SXRonSXNLXDVAGyuiuyK/1P/OvY8MlEgCE90tp0qNros5o2Ssceweew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fi/ZO6SGm6NyDsLxabNXNOTjmqJ88dynvRLrA120KqiE1NBYLC0oKQ95FoOtvyQU7oJm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+6ZVym0eidh/jSunwWNmFmOjjZhZiop5C1vNCujjYKLCzFblWSq4DxXeDzWJPgqNcpCH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WtIrGXP1fjZSq1qKTRSwDREs+wLTvEkdDiO2ruQO5TRUlKfqVbKWUdxkpWktsyCuvPJO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sExWeK1vyiELD5oWMOdLZZGVkN3GVhCbwpZFGcnWQjnNtjDk5O4VsDZ6w3aThkdGIMwH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Z5j7LaC2gsVg7yWw/wAk110jn2buWh0jrmzdc1eCis/m9Pf0kTa0mVJ1Qa0EQXOnd/ZN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C/gCujOPuLorvBdHfxTZ7sFGb7q6RBid5FwkEdBnNGwooVWOluR7Cau9gOxjcz+E7n+6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IIU8bGtwmsJ8lrTW/wAVqmwkWY6Xit3kqLJGwINaJudQJsNvicyjAdvrPIoseJOGjTFT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CwNmNmFmNmCeZS1rWjnZWi2vuu9atseS9o+C1YblSH91INaFtAeC7wqr3eek0aVCqgLZ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0qOGjUgLaFmDlsuW2fpVYhH6VV62iVi9bPmrsJga3OWKr24s8UUbZHtHOv64ds8LOErJ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HBY6I7LisCq5WTUzguCIyrZIKZmFNTCmMJyK5HBSn4KSaN4VWzse3xt5UsnkbYg8bDwr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iBFjXe64Gx3Jcwgi/fdu6TgSBOq2lv8AJbL/AKV3b0w9W6rSF3f3Ww3zWDPNYsW2PJMi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8+y70rvX+a7x/msT5qCT7wWyNEHj2rLHujk1GACe+A4svHHei4mZKmwkHMIPnNwrVB8R9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fLNDrXucOKuue4gCQmVK8SBRdS18oeQ36BsFlLCp8dLFNmUTozO7JTxGdgkj6jG5u/CPz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Car10o6hu5OXWSAHOwXgS3eo10bYkFUoNFksdDFbJWysApOR3SNro7vZoEEVPCIMCpPo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atoKYd/5W1LwXtFUYfNasMeJW1Lku9f5rb8wsGnwXdtVA0Kd4AclR/2VYrvNd7E+pd9E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m57j4rErEoWGyRxR09aq3hTCbz7ShNlWO+pd2+a1YI8Vub8osw0cNBpzRQAxVVRBO0Qh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DUFCWhxWC1bJKuiNGth0DxVMVXCwXRjijxxUwKKR3rFc7LpkZqiMvNTneOKNK4qTajjY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E02MOdLCE3ys+ZtjHe66x44JpzFjeFE4ZO02HhownZPGlE4V0p5Gek7tW6fR4jXEmINb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GZFR4sOUoQnzXSC8kXGass1HERocerupzRhYbAmncpsIafypPnNOM0xtc1vWBWC2QpEC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ESoQi11Qhdq0oJ5C3dnxCwWBWysFGHF34X6v3UH9NmBWCwQIqhJYycheMzmSqkHkUbRM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JTXgbP3WCqdM81uW5Q4e+UzzTusisbTNH032VIv2Wq9rlsgLVcsO0kru4aElW29na5Fx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p1htAO4KHz9c2/AKQ1W/lXnLJqEsVeR0ZKWgNCWiO3l2HJUU1W2apocFRUwQVMUTQSxV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3FU3Wckc0BKspmw1N0BVoQjisLAcja05iVrm5GwHIztiN42QncZWPHBNdmLJe6SLIg+J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6L+FdJ7c2kIaJChOzaNGJyR7M6DWDeZLq2uLmEAgmyBGcQREFRkV0Z+Rt/07XAQjjTFR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yko7d11RG8wooycdAISR1Sa1UjUDZdktbNaooAsFuWItqjxV2tVgsFgLJia32VW5Foa1Y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ak5repXVsLYCwavZU7yxW9b7I/j+F+r91C/SsAt3kt3kpMKorxm4/hOvGQnOq1Xtfwk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XxUu0a6V6RnIrXiSb7raBeGgAMDSSKhTxlo00aqQ0p2VPgp70ywooMyqUbZ7zYbALGji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0JmqxKLWkl2ak5zj42XjggAKWFTV4aJOiToS8EfUpIWOnu0aaclXRFaIzqBZLOwcFhiu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mFNTrNC7TOadLNOpULZKk6ZNhCBsDsjaeIscE02fM2xxyqp2S90ltkYcb1h4tTPiBFk9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hn4dJzciRpQ+ExokZhHszYOSY12yXVTDBaGNdddIYLoz82WMgvAuMNE34ToFENcQDjLe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5WsdNTnY7JYKXVuPJUhOWs26ty3WBwbRScJFC64t5LaKosU7XMwJqbHk8FUqpKutKxW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/j+Efm/dQv06BMqblILVeWpjHODi8y2U5l3VLRIJs5+KkjcnK0SU+xmFLQY3hoXsk7ko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0qKZ0boU3UClCHipmpUkBbPHgvicgBbM6RdkEG5rk31i80XuCMoMuKrRUBK2CAgPZGgF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JbtL7ocU71CltLOFgVVNUQl2clRT3ZIcVM7lIhGe62Y3rBSM1xRviRmiJ1QzWBC48FyX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Y4JpsYeMrXNyNkN3GVhGaZ5WRm8b1jfibKyGfBMf7rgpbym8tEjMS0nN91xGlG+aelEb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tCgmOdhMTUJ0EEBjZVXQ3+Fsdvu2ZqTAXOO4JrIYvPcaAb02GGnrCbt3ioTYguua6RCi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UibBcMiVtlbRWJs4L8KSAUQjCaFFgsFgg7cpsOCm2gyWCLjOqwWCnRNaMpqXmV1rsPZC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dktCP4/hH5v3UH9OnCTXDdREfdEMQzUzip9lJXmeS12EIhsyeVo0PFGZQ0atWpJwVYcv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8FQEKTU27u3W3iplC2uCobdW2e9yERrm8inviSvGgC3WYLDQxVHhUI7aRsw0a2AdlXB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EKfCw8LMLJJoz0uPYUNnEoz3KUreC4oWCzKwAUkuCpVpVbTxFrm5Gw8KqdjhmJ2HhVA2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myshOydZPIgpwUNzvdXjpObkdGMJjc5bQW2FisHeS2H+SPVwzsDFYN+pVLB4qsRirFHk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R0i0OXePVXP81v8ANbK2AndodDo7snC3pbOC6Y1wBvMko4Irdu/lOphOXBSAoHGSw9tD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uDZ9YKjinE5IrVFBbUrNVnZhgp2YhbSmDbhYLNQG4sConWYKHPIhNbnjyXDcnO3yV47k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4Qu8gnDJBTtj+P4R+b91B/TptdlZFYeayVPNEo6ZQJFCgmqSq5HhW0aHjpys1hNb1S2b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5NU4vktXBF0NzRPgpxIjjyUm2T3o3iAFIK8ynBYLu3eSnFoqYaEwpOYCFPW5JrWjgpDd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HzUr3mFiPJbabXzVW+SxkeKp2VNA28LBpHRc3MTQcNCfbVsKqp2C3wXwqaMtA24oBFAD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QaTVfyiFlMUJocLJAeakZVR42S8FW1jrTxFhCHClkM+FkkOFLD8TbIT8n2P80DmnDgm8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8dJxvOE60W0/zXtfUsPutgIardZn4WA8tFnFpGlD4tI0gcx2YsItPwqP0gOl1eDZYrpM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rpLPgUWHDAvOGJwCd1cO9GdqgJ0a6L9cdy/1Il1n2X+oMutnPCiEd5nEFZq9GcXOljYO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dOK2VdDRoSQsm7BVcg3HQGhddgtXeoR+K2mGCkgNyJdtfhEk6ooqYGp0YozMvsv9MXm7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sZ2OR7GEMhJBN5oBmJMl1cN14+0ck6ZJMrRoeKbz0zoiybiZZKTRKyWmO0w7EXcbJ52v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smg4GRWtULLmqLG3FUWOgFPO2SkUOzYPBHtMdbLRBXFAZJ09y4poKmK6AsFMUdEcVRUU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aripIlET4zUwKrfRTElLBCRktyNzWPFNzCEqKYImiLhHGwGwoGxjvC2IOM7DwrbEbxnZ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oHMIpvClhHukhRm8nJtw1npMOYlowT8UvMaUE/FLz0oJ+OWlDPam3pTcl0xnBdJZuuqL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oj41J41OsmU5sIBt+S6sPL2kAgm0LxsKiIutL3YlVatRstBg7Fgsk4LK2F8y8bKZyspi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e6gtkbInzJ0pgbpJl7am2fqrRYELm3OiDd+8p7d8uwhjN3aDsjYPUxKxvmpo2Ap3E2S3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pkjeF5bEkDusCNs0eWgNM6X3QOYRGnwOPZzQ42TRJVc9CSbkiCjYLJ5poKKlvROargFI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VOdEZq62nA2XRipELWw4Iz34WBoAlgUCaNBqZoEVpOaNVKdbHNyNssrCgbG8RYRmm+Vg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mpJs91LIrcnTsiDORUM+8CEDx0mnJ2jP3SHffSJyIP30p+6QdJhyPam3pbPhmnMhvLWn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SbxUYwzddeK6/aicUzpEatZmQTIobcwpNdHdvcxdFfBxc2TuPFBBOsKi8kOx5DsWqhWe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kwEZqShywbZJoWCmop/6i1WQiZEuBOSafib6uFwYJ2P5I6cLn2g0YnOwaI7M9g4eVnG3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Og/SunA2HsqKujPSBTPh1VP1KSkJyA3Iz3KdgRlutEsUQjmAjSyljAUTvCa11UKWAbgi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oiFrbwrw2k3zVcc7NU1U/BNE5EKT9YkyTIRM2EXfFBgMpTHFVnM5q7Ex3cVWi5i14zra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25GyG7J1hGaZwpZGZ8U/Ow/EyyHxBC6yWzhYDoxOFdF7c2lMdmAdF4zaUx2YGi8cE05j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icONkDmow46HpHueeJXR4TCXOh4ldH6QO9LtY52O5WluaHYvPZFVroA5OCNkP4VisVjb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Ze/+ykbt+HUT3pjpSm5vqs+AsCju4yUgn8tNwTPUT6kbeSloFNROVLQVPemi17sgqYG0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FdFx8LK6DRbNTsmns/VojtSpncnGWtuRLxI8ELCRiprgpFclVHcjLE6DvsuKmp7kTuV/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RTGMkKiiqEJ4YJv2KEq5yWNFea6t7zQLZOb7QUO5zmhFqBOfNXm1OKhuqJU5IGcy3eqs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pa8eNjgmnhZ8zbHIGyMzJ07PnZ+LILuMrIQbje+yLQgUOGiRmJaQHukj76OITQXClFtL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3Lu/uoeqKCWK9hYt8lt/Zd4VE1nGnZmxtvWRXBrJVJT3NwJshuycjxlpN6NrdYHTwpYe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kNFyKbxKjc7C2G0SC2Qt1mKqTZiovz/sgzrXcru/mh847KTUFiqack264TpSwElEGZJO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UDnpt5H1AWDSPbT0+JOhRB1r+JV02sHDQllocZ6MtEDsuFrOOrafULvtIAbQM1cFJbSN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TRRvIoTxU9+SKHBTsqiGqZMpotwJRE6ZLCZCwU3UCoaIzzkjPcvSETAwV6VXLCiLG0lU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m1qDRdkBKYwKhkYgSmhSksU2ezvT2h5kDuCKBsnlW1pzpaRkbIbuNoGVLPmbZBd8UrCf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Bc1yonnfTSiNDWyDs17C2m+S7wfSu8Pkowvu2p+YW0/zXtea2VsNWyPJRW5P/Ok8ZPOi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acimxIbS0Bsq20Cb0y9i+7d02WDTKGngsE6alovT1Dn7yj80DwU9GpKoFmovz/spzJZe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dhnaLKFXsjVUFLd/kh1c56NQsQsUzSC/T2ItOhD52nROjL1AcNGW42s4qmKDt9nIWjmn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eaBG9Gw2HtQc6pxyXBDjZy3I2CSCOdgnUBXpqeaFngv8o8EVM4blUo5KQVVenNoV0CZd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M5BOcHSpRB7ZiI0eavGpyV1/sKURswnNwu571I4KWIG5auqTuRpLlZLI2EIWA5G14zE7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C/jKx3CqnmnNzChjhrKSbPEUUQcZojPSPEA6J+Jn40onFoOlGHI/bSeOPZnQpiobXtIi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fv7z4KDEhOe680E3pZLo8aHfm5ovVpOqgdIZO+Rr1xqmvuuuEyvcUKbLyfsonwxLShbD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BX6tJyijghMUaor8ASn+Onkgo5+L9kek3BOeChuzLShonqxMrXaRaBmhWdrgrr6s3LVq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bJC9vtKopGSrRXW4WSRtC/R6gOFp7KfYmw6I0r3nZCHCzgUEdMI6J0ZnHRJ4dgCmcKWm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vmsbwCmUbAru4KeVnNFu5SBThLipiRRmptUiudEQTRNqFyRROaARliiR/wD0V1w3rchd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3Jp3zxTbzbuWU1rgh7RVMltNoVhqmiDVrYjhY4Z1te3jYQmmyGfC0DKljfiErHZiqBzR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G78TZFb8U1zCYeOlCdwlowTnNv8APLSZxaRpc2fvpP0TpO52CwHiujxhvP7BdHib9X/9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+SEwF4vywn8Sc3eA79im9FDNVrr9MUWsfJpmJHBdNaNzmn7qlUZCdEUEbGc7BpgZ9gRO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ZSzEJ8iE4A1ITr6N2jUbeNpvLVVaFdI5/snfN+6g/pQm77L2lsu81sfdUYE75U2kyVrs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C9lM0yWakbHWHVVKLET4rM8E3VkAjY7kurh0zKIZKQ9tTcS48UOSkxqnEiH9KabodPOq2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Sm2gTjvuyQ/tJsbxOnLcUG8VLhaJ6B0AiVwtJy7M6Qtcw89EdqZ4poGAU8lNDNyojwoi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usBOCI9k1FkifGwTqEZ7tyEiqb0Q4ScFVXp6pC4Z2GWOapuxscmkOpkpO9oZ4KJAiNum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pK6XIgeKrYZmpsYfC3mLXNyNk8q2xB42Ndk6wjNN4Usisycp+y38q7uuzsHxNUM8UEw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Ra73Xg6UI/HLSgnmPtpcx2ZsFjI72jq3SkQeE0XOJdcijHKUl/qjFnDFbkznJPrstP2d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nOtaBdIb83/7V0jUvPwpjIgqM2I1pdq4j+ZqNBfXDHgQukwzxHkV06HOU2xG2usbzsGj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pY2b1gVsoC6Kpw3JqFVtLaWOjso24WlYKp8F0n5v2Tvm/dQf0oaL5e6jJwvJzb01UTEl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N3FPPFFO5KQEyrt11/JaxlwCwCroeCEJvt4lXW0AXNNUN++xhtcFEA4IdsLTpDQOlLshP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qda92g86BPC26bDx0XHh2jjwtaM6aJHbNUs0AuARKmcbWjK0Jzh5KeITbsjuW8GzJfKs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oulXBUlJSxRsH3Ut6kRNAcJqZEkdXwQMnXnGa6ucwNpvFEMEt2C3eCbeqD9lMtvTrOwo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WEJtjeIlY7kgeFkZmTp2Oa3ae0SUhgFCPGVkJ2TpJ0sRVA5pujFHCejEHBA5iei45SNm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KGbrqPG5d25bH3Wy3zXsLab5JhJnTtDa0y2Qz/CjkYmp8HKKx7wDdIAJUeGcn/gKLALq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Mv3UaHxFPH/AMqPdYHTMpE8V0iNhOG4y44p3SWhoe6sty/1RAdEOIwFpsCxQ1ltFbRW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qxVRomwI6RW5VXSfm/ZO+b91B/ShoxJe6qtrmFIgOBzTSXSO5TdrfEE/WnrC3wQuicRw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adCLE43RZIBtTZdPsvNnLQicx6kfUx27jOivDA28zoHjZKx9swr48U3ROkNI8UbGlAje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uau52SVcMU4oneVRNPCyg1AnNnyVSaYpl4zdhRCTpSKMyUCFQ6qw2keKlOikRhvsm1Ct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pRmod+r2jFRSWDrp1cUMbpF6SaQKqHC4zknyeWgUErZZUsITTYx3GVsRvGxrsjbL3TKz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vKw8K2P81zCAyppSzothy7s+a2B9SwZ5r2EzWbQSwXefZd4Vtv8ANYv+pOEsRmmOuirQ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0mHs2mw2P6NcGt7XiumQz/7Zkojb5bdaSJZpzJYj9ihBiXrk6yXVcbs/FRXkTDXGiixL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GZJ7ZgtPL/zo+Fg9Q2ZrYatwV5xVNKYVUNM29J+b9k75v3UH9GlEvUF1EA3mgYp0xQKH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SFFwxH5t8E+KfZ1RYZg40sqqmdvgm8aqhmmDigd810gcWn7WOGhH+fSPZs+ZHsT6iOwc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SxugOJsrZLcUNIS0yDoC0Jhypoz7P0ocW5CibcKpmpoGzgEDlVTTuNEE0blIIcFMIjcn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i4/2leacMEw7jREUmpUkjILVNk1PcgJUU1OygVBVURa8UOKAEuC4FRGOIa4fcK7eDuSj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QePG0tyNh4VQNnzCxw4Jp4WPHjZBfk6SuDfjyTgMkCpJvClgGVFEbxmuY0og+LRityef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9FwzCYeA0fHsxY62N1jg1vVymU50Z92HdIqmSwJKe+7O440X+qDBO9euqJFcAC6qY44Ap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65t280OHJQzFEhEZfbYUOVgQ7EdkaLDRlYJI2zQNht6T837J/wA37qF+hDRePhRO9PcT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vBYGZe0VQsJ4JpzqqID4kK7wJInJoUNuZTRzNjzwUNk5UWtEbNd5NCU6KM3Ns7DoRuJn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ZDQNtFMW8uwc3xU1esAyGgNBug1S05jfaEdLw0HMOie0CCkpe6p5LWxUt7kAE0WTKcVx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VE9rxMbkCfaUO9O7wKdLcgc7G+aunOyikVe3ykj52SsbzVExwnJ2MtyrVQ4dbrPuUJuN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7eVLGHI2lvumxhzpY85VV47RsllSyI3J1kVvG8h8QQ0ubQdGJxAOlFGTp+elLIkffRid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jUJvRpgOma5JvRnG6b90lMhk7D5TUbjVNbOUzKaEOHMQnSpNQi1shEYJyXRogbK9CC6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4927YU21qPZ0skbcFwWIlp8CtXCaNstLpPP9lF+b91C/ShozdkvR6zfwjDR+yACht/6r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Ikmw9ag3BarHHmu7+63LFA1og55mQMlRYlYzspY0e80jSd25tHbSsdztKqpWSytnnYNM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0HRA0ToHK2XYcUJ6WBWBWHbBTU7GjNVXJBEpyElzt5KRRIrLNGG8cijOqcPyrpoN6N7e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zFkyqItysCBCLlWwkAuma8E5rMDVNFHSAcZLWJrrGWhPKtrD4WxB42OQNjuInYDkZ2Xf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Z8zbGn3myTHZFHlpQncxow+LSNJ/FoOlGHxz0Yg4I9k6zwsZLeCqkSvmqLr4DesnNXg7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k3rmFhkHSKhxOmCTi0OHJdHfFhdW0s1K7uKgGJDuMlqcVDhkAMhiQTITj6NmAtFrU7Rl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QjNSKwVMVgVgVsrBFcRVCSKoVXT6Tz/ZRvmUL9Ok67KimwkfJVS6RCa/iKFGbzDd8avM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EPCqq20NlViEboNrVSioGlbypOUF+GtYEbXeoA8LG9iNGdh03WHsw4bkyINAqdoU9Aus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pTnHcNEdoU0DeuJsruXJTwmp77Gt32SyU7K2E73FHMKUprjmpSJ5rXdIcFQSFk99oUx4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UghLcjPNAZrWFE+4JdVLBTNZrBCwhCw8KqdjTnS2WRlZDPhY4cEHbypb96iN8bG8RKyE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cmnMaU/dcDow3ZPH+NKHxBFtXDzXeN813gUS7N1BgFsOWx91sD6l7KlNvkiOydY2yYMi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oS0lMdmGldHdm0LojvgXRNYF92tV0QXgYgGAXRYbXDrWbsl0bC83DxxQ6ZePWXqjdKwL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YrFCZsKKGIR5WVOgLBPNCQskEBkLDYRYOw6TzCf0cubecZzTWY3bo0n80AwHiSpPaF6F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i/00VxMzg4VWNnipb1TW5LWpyWq3zNjSMUbGqqqJLc0cVIOJ5CSY6WBBsojfjN5NqtUR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U4bw5Dshpj1AaJ0Sh2HCxw3KVr3aJUlWznbI9tNctAnP1EjeUzggMlM7qqea5o0QbksU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QCO+iCnuci1CeeKvCRCLXNuzUtCiIlUWYUKP5X+Fe3ELVNU2iKdJFsxffUoDeFVOba8c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8Z1s5VtJOywkCxpzErGuydY7hVTTxwQOYQ+GYT4mYA0Yo+FbL/JbD13Z81sfdPo2mtjk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9l3jlVzvNNcC6YcN6xd5rBbIWFnzNI0njj2jbWOyM0yM5oBG4Jr4kpgUogYpq2gkoUaN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pl6K9d8UYl1xhtN2eSiRA/8A9PDN25OwI2hOQm5VdFPkth5/Uu583FUgQ1SFCH6VQNHJ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CSKloN5qinvKOhW2enH5hFoe2WQxX6hpG9hNbExxV0NaAMleuulyQILeU1Av+9ijYfmR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622RyKmLRzUtp7/sqY52vOSgxotXPYLrRiVruuw/cbhoAtMipu2xj2w9TGiFhS0WCwaX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kZ6B0WC2aBHasARcp2wm8NE9oOFk18ylZwCLiryKDcypKSpYZoyR3BoUya5p8xLepe+p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bJKm6yn3QnWx0yiHYbkeckCcCpEoTwV+5zzVbBxtHEWvHjYQmmxh8LCE1SbtFNYLGuyd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vCll33TJRhyOmRkZaBGdFDnjd0YvKelBPGX20naI7WB0gkFkXd7q6K7I2/6QMpjNReiu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wI2FFOTDplN+ZCzZVWytwKvWb0ZTmbMd6FUc1gpyotlYI0sxWKxtjeCfSFzJC8RpBTe+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4qfRXlrh7JwV2LDLYmYUKH42v5ovOL6o1kmmdZWTk08wjbPirx2nVQuo1nY5twOLsDkh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dCI3h2wtOiO2Nru3bd3q6uejPSlo00uGlKyW6wBNbkPUwpZInJTRsDQbK7lhZeloAKSY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DAq8nawG5XG15WTQOa4iyqquS4KIA6u5cRiCsLJz1DiMlgplA5G0OyNreNLXtyNk8q2x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buMrHDgmnhZL3TKyI3jOyIM5OQ+JpGnFHGei9vuvOiRmJJvLRacnA/fSacx2Z52CzoUS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YECfpG1Xyu0emt+FeNhtKPYkcdE2hFb1gsLSc7DpbLvJbDvJd05bH3UQP3yT335dXuoj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ABzQF4N8FrRiSmjJtsTmgOFnghOs2zRencGzThlZCb7zrGo8Sooxm6QKZdtGg3jT1E9u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0Ch208Wz0j2FbGead6gLCK0srvQlYBpU0ONmSJxbgpYjgqqiBaqGhU1RTAqVVGaqpZh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BwRdTJBb0QhYQhYDkbfmFhCFl1uDm1KkMAjwqp2FuRseM62fM2yGc9VMdk5P0gfeboxR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ou5JrsxowneHZmwIroZ3g4aHSm5HQk1rnSE9UTXSGD2mJ3PROlXscbcCth3kgLhmVsFb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ILWc5AhirRpbuW05b/NbC2AqN+1lFhZEnkE4yMxsyZOadPGmk2gMwsbvNa8iM16OJXiv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VQGTT/CyWb1q4KTnia2gVNo3SV2TZJ/XHVIkohGBdRYKHJk7oRdd+61iKLFEo89Npy9R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oTsPbTs4oNO5HsCTuRGgSpFXcuwFk0dBz8gj6gTYSp2FCannbJClpyU7CbHFVRKxpvmi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dlChu2VwQBxQcqqRCruVFgpYJ1KN1UKrCdjhkbSMjYQhYw5G17eNhc7E2STeFLH8ROxh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fukFOTT71VPRhOyMtFvFpGlF8DZjZRrvJd2/yUPUdQSXd/dbLfqXsLab5Jri6cjlpDR8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nNcwEli6aHCc4cl0ph3w7qjtlPULVEbukQonzHTdTBYLUZNVLWqseGu+au9VXuRnfPit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1SEFSEPJUYPJYW6+4UXCzdZVYoVqELRpROQRDrsvGaPhpN3UWt5oXAXD8oxG3myxGSky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W4KI+4NZEuPgpNVXHz7E2UY5NDRTehO06MM8NEepnTOg05WEIT3BHtuFoe3CdUbQMynD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lMdAdm93vH1Ep1jRkp5VU1e32SsojPcuaJnwQ3q74qm9XUJKW4WUWCHvYhXrpvYlTKLH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9cVxU1XFG4pWRXPGytdtSUQLeYt5i1w42FA2DiFLcigbIjeM7GHwsB90zsf5oHNEZpnJ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fwkV3blSH91sD6l7HmoRmzbl5rbHkqxPsu8ctp/mva81VoqzfwK7tnkqAeWhEbk86L+F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lRrxvwpXR+V0mK10upEwPeXSXX5GEy83iV0tg3sUZnR4Qe9zN+5PHR4fWPiDZT3wgJvE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vRiQnXXnepnE70dJxdqjiqC+7itWiqdE8rG8uwaXYYLaWC1RZiq9hVUmsE/kjranNOBM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zWu1rkGz6s5ZK814ccKJ9yjZT/8ACLuNm9YLC0KSZdh7cwNbJGkpGVruSdzTZOnPcpvf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aIR0hae2OidArx9Qkip7xaOCJ46DbJWgW3txobTXQlYNGG31Fq4rgLOLkApWE2h2aqg1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keCqurMhLCiAIBa7ejSQzWIlaZ2GnJcbGOnTcFKe3rFMkZZIg2tPG1p428xbLI2Ndkbe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umdhCaeFksqWPbk5dJvGQbrpjqyjAFui9ubdF593W8tKEebf55aUUZyOjFHwnsx42Ot6Y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fAukt3XFFZm0hRRwcPunN+YIwo7ZtvHV3Ff6VhutMSXIKJCfW4ZTsNhsAGJQ9qKfstY9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xWNmBtpJbNN5CoT5ren8rInY6jyEOsaHXt4oU4oYLFvmqvZ5qsZgXfsXez5BAsqCnck2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ua20sdSoqjK8yKfJSGSacxpvb46IR0hae1FotPqtENBx0QLZ2C0g4K4bDozCloMGZTW5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DRuXC02bkBYSpndYTbRVsJsLs6LWx3FNmfNV3rBCW9Vs5oWSlOahjAe0r2HBNRlaUDYU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62cBa8eNjXZGwjNNscMjZEHjYeIRvPLWYSG9QmCohYTWAW5blusI46BbmJKGfhGiw5PG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SOj42OtcIb3Na7HijccRPJGRxTeLVHumRvHBdZDdJyb0iJrHE8UyPRgL5qhvQ3PAMlEZ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JiyaxWOhgsLJ6WBWCwW6zFY9jVw81WI3zXeBbVOS9pPug7NkXloYrFY6DSNzyE+QQ6zV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OvGSPWXgV7fknm667ITmFdgund4J3JGQAnxRD9qc7XfKbIg+FNPFDnJMORtnoAZ00R6y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Vh7aYxC46VEw2+Ch8E71Am0BclMoHijpE2c1VAWclzslJSsFKLNSfhLHJFt5Xf4FKXjY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qrjJAPxKoqqgmiq2kZG2WVhQNjD4KQ2jgpKWVLGHOljhwQNjhkbHcROwcRY12RQ0MbXH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YnKanowTzH20QorcnHROi7n2EFdIlnoQ3HAFCKxpaJb7D2WKx7Pbb5rvGrb+yxd5LByo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YDyW0u8PmqvK2isbd1mqSOSxd59mYcJ0mk3sFJ0V5Cuxg5+tNUgfhbBHJejhz5qjGIgh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kojnVBlJOHG1/wApsmRMYFNTuc0R46bTx9UOgOxK46A9SmuNnBMHY8e1mcFwscosTII+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gEG5WG2Sog2zlRVsrZyRnY4O8FOzCzj+UwDGzCy8J5FFDQ4KYq3Q5i1wtllYTlVX/Kx4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jKzmLGHwsByNh7A6MZvJ388tGpChzcNmS2lv8lsu8l3bkw3MHjErZb5r2Ftj6V3h8ltv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NKCfiUTiBplDTxCq9vmu8atte15KjXKkP7qkNbLfJbgttd4fNVeVjbgt3qRfLUG9YrG3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lYqr2+a75nmu+aoroZpIia1otfmC77/cFSJTmp3pp1pGi08ENKSNptHqhRUkPVJjbGIs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WiVJSPha9/veotsvIWk6ZKmii46M7ZSXFTwsFU6ZE9y+Nv3QchxRadk2i6uaqptqFRY2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ks1KxpzpYQm2O41sYeNk8q2OQKkuriPlEBuyRuDBYN817HmvYWMPzWMNXzccJyoVst81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9qHpDrMyyVXvWLvqWB81shbDfJPEhR50YnKekDmzsn8rGaQa4OhRafdCTnvDmz1jMpgj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YwtvNvDiFCMVl0RG3m8k0va5oeJtJGNpTdChktsqrysbcFh6/wBJ5+pUOgQ5wHMyUSEH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Flc7OacLLkFheeCnEeyHwxWtHd9K1IgdzElJ4kVDPC0I6Z9RGgBZMWCZCq9sua7xq2/s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+6oxq9nyW19l3hXVRO83HPQx0aqm0Feb4hT0JqejPRGk0aMJudUe3oj5WAeK8EUTZLQn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wCopWzUiuVuYVMEHoA4IzGFpRRVQsbKWlT0WnwtdmDZPK17cjYw+Fh87CE2yXumVj47u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HKIOGjFHCejCPxS89KKOTv55aJGah/LowHcxojTGi3mF0aL7zAuiPaDWHvXRH5sXQXAf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2XQHZCS/4e4NAu2FN7fELG3D1fpY7LBYFYW4rHQw0zyTeKcrzpiCN+aDYTA1ugXDdVOG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HSNtGlbCN0C9umr75EZhV7MObiEyIN/Y8VMUcMQvypWjRFkjaLZaA0GDimtyHqLr+c0F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hYLQpo8FRGtAqWTKvSlxTiVQIrGqknZpw3oAuk5v3RB8VSzigMQFe3KSzV1VQtllaLOV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mFk/draOFLHt42PGdbGcRJQjnqo85aJGaloOPuyd99IcWfg/+dKWTiPvosOT+zdz04d4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2JL0YkJBNEUzDKNTREeXBuzwUOFEIuswUHo5aA2HvzXRzk60aeGn0RuZJ9ZwWFnTeS2g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Lu3rWC2VgPUxYE05tUMNwlYLTkiDvM9A9hV7fNd41ba3+S2SqM+62AqXfJbf2XeOQc5x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dNVV/wBlV5WLlsrYWyFgNGRwTmbt3aOhnPsrzdr8q8PEKdp0Rok2z0DoM4VTvUDyUyp+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DadIcdCSzKysotXFSVDOaptrJ43ps929AhOJo0KdnAIlqnY4WutcLCEGu2rGnI2vbkbI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8eNnMWN4iVjTk5Xhi0zTi2k9KI3joObmJJh+EaME/FL7aUYcZ/bRiVwkezdzsHYQulhx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g6wP2t6PTL5mHyu8EOjy9C04y32Dt+iMyh9pgsLcQsVjZqtmrrGNnxKq6EFWOzwataO7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Dzzcu4CIhw2tacQN61YbB4euT9pq6O74ZaJ06NPku7d5LuyqNHmr8TzB7W4cYZ7WFF8D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1v4qYwVNHgbBonjoBGw2lRX5BHtzxT+FgC5VVU49hRAWSy0OGjRVwVbCUaYrdYBhxVaE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1FIhT0BxtabRxtcMrCgbPmFjkDnY9uRsbxFjDxsByNjlzCb5Jh4aM/eboke64j7rELaH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DtVwOHFd29d2fNbLfNewtoeSdr4tBwW25bT/ADW/zWyowDRslDsjYLOgvAAu0UHpTS7r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7y9rHNM6WHG9fkRwX+rDhK/du8M0elU6prrhzTmzqHo9F1r5M+Cd0S625Oc10ljnNDr5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R1WBYWblisbcFh2dE1wwKEs1NT4I+CHNBDRl6qLPCwj3XWHQqSsXLArYC2G+SwGi9jsH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jmbnt7V/CvaQufaX2+IUxgpz0JbxYNFujXRCc73j6hK0o+SOdgsnaLSpquKznbTGwG2l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U8JInJYYYhEjEqSzRkpWUU8reVoORt5i0tyNkN2Rtl7tLPmbYDkbCgU4cEDZLKiitycp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W25bb/Ne15rD7qKLo3O/nktlvksBbEbm0prsxowzmCNEjPSOi08NCGL4Lg7CaEIvHWB+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3VEhlzb1+jd66S2Wy5dLGTl06m+a6bFdtw5XeCiOYwubDE3HK0J1mCws3LFY24LCwJpz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qwIh/SiXwXNaM1d32QpJs80PFeCd4IJvivCzwszqjx9VFhQ5qKzMT9QxTiMHi92kAjOX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w7CtmBNrnMFAVNq45WzROk3SGjBZwR9QHFc7A3JfdayFklIjQmd6pZvQFgG+wNCkiMgh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Q7GSIUwnSqVOVAip2VVLBaLCmusacja7iJ2OQNjxnWxjsjYULAMqWEZGVjx4o/E1Obul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n4P/AJ0mjKmjDOT9KKMnHROiw2G2LHYB1cPFdJ6QHydDlIfmyU6ZIwmuNx2IzUaDdn1u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fbTiV05mbE8QgPRsvmdnj28A5w+1gl8KbnQ7xM1To8PyQuw2D9KysiNluR5CyGh8y8Su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mV4WeErKZqWQ9VHKxybzTONNGvYYLBYBbl0d/MdpCPxDtY/y9pBHGdpF6SEMG98SaWxJ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xWwtUSXFayxMuFgeN+5TbQqT6OtJGkBpzsCa0byg3Idu2ScTuopIAYJxyRO8rWxNgEt1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bQqWVk9CdtEZ2TysE8ETbPep51VFwRvVDtMi1wsuhSFhQNkM8ZWy90yshnOljggbJZGx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KE74pJvGmi9uY0YJ+KXmNKK3J/50XHKulG410TojnY6yK+G2bYQm5dOZLFq6c1zmibaT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RUYH2oadz9Q6C74e0ZPiujO3dWR915aDjmh8osYhzQ5lDkncgj8yClwsKlJGeaM8a+qi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B7OY0oZyf2kP5h2rhvd2OBVGO8lsFGI6jsAsT2VMVMeIVaNTW7m4qWHFSKk/DNaqlvXH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pWw+FU7t3O8rJolc7KYYK8d1nEqSAdu0CSVNVRsJs52AqW5CyYVUUeKCnaRjNGyqI3bt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9HiLSMjYeFUDZEGdbJ+7VTsllSx3Gtg4ixp8LGninZiqY/kdJ7cjoOPu63lpP4tB0XjM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oLf5LYf5IGUpt7J3Ow2dLbEiNa1zN+ac2E8tDqO42V0iYTy0nJTR7foB4ft2jdnH2sF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iuOiz5VLimHihzQ5rwXgj8yHMr9KFmCqU3y9WbzT02yE/No0paFMDpN+ftILfiFu5Yt8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LcsUR1hBWub3ElYtXeBVeVW8VsnzXdhUht8lQCytp7ObSrurNGjbJO2VeaZtK1cMkZWc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xNkwr1keJkJeoXdwqUPJc1ILki4rim5oocLDYLNZCeBQM6aQUhgpZITVAsUECLQBNUxV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yorYDbPK1htdxtHClkM56thGab5WO87G+VjTkbAcjYVzTOFFecJVlov41W23zXeM813j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MN12GS7ty7v7rZb5r2FDN5tQW4LvPsqvK2n+a9rzQ1UNUUmPusBoQTzGiNF/LT61rWud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UPF5lPJDojiA+/dJT4T9phkj2/Qe0rgoZAoHusM3sHitaOzzXeT5BUEQ+CaWg0ojzTUO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GzKloLQsCnc/VmopvKyXuulZ6eIA73RivQdHJ4vK7qD916To7DyMlNhLXe67sobfHsqN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dwW2VUns+Fo7I6MtOowtkN6mzyzWrR/urIr0g8VjMWv0uZtOVhd759QyzQEsUANwRedy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JXGwWFXRu0J7rJqdpzV1wThYBvRUjWlhKlJANRmqoFcbRu0ChYQhPasKnY0+FsQeNk8j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8LOVhQKI4IGwKIzJ01yOjBfLESWAWFoHukjRhuyeP8aUUZO/bRYcndkRmLG6LGME3OMg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ruCHRXup1l0u4IdFe43OslzChwdpjYlJqK+E0arrwCh9IiuDSXTJUV8IgtJxCPb9FOT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jmjgVVxPM2UY88gtXo8X6V3BHNYMHNyb1habxOysKCyr2DxXfM8Cu8J5NWDyu6f5qPED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AfpXeOVXv81X7n1ZqKZPJb1GaTISvVRh9C1Wb4m88lM1Ojdeat38FtBbaxPkqArY+62Q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VriVgAquaqvVXle0tn7ruwqQ2eSoBYe2Knu7MdoZCaed07CpcLBmrvSK/EptILTvC1aL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s7WC2VkFnBHtqIs3mSrg1c0G5oTwX2RdaUJ6MxoS3m2QQFtcVrTXNFCSpbesJUlKfYkW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05iVhGab5WN+ISs5VsKFksqWSyMrHBH4mp7fHRa73XaMVvEO0X8pqdosicWg/nRfwkey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LdcBzTRNDNVgfOu4IRITg5t9tQg+8JXm1TYrHgsvNqEyKx4dDm3WCdEgmbDSfqTeD/30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1U6PE8l3MuZVerb+pa0eGPBa3ST4NWtFilbLzzcv6dvitXo8L6VqsaPDRa/Gb8PBaqqT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HYUBVIbvJd2p9XPlZOUhxVX/AGVXOW/zWwFRrfKzWaFLK3wsugynjpiw9t49qNE2nL1U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OkpRNR2e5TxGdmarqqhmsFgsQsRRYi2GzMqmAHY0txW8oSGKk0VU9+5cXFSRV7fuVUBi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QFVSUtCdlVRVx3IT3WSskjJNRJwQQz0KaXO3na4W8rA73TbEbxnYyKfZcnF+N8ohCdh5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Ex2SBOBou8b5rvGrbC21GE5m7PR+Zn40ZZpnKWjD4gjRij4dIaLuehDEVpa4OBk6ibEY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tmhdEg8AmSlBFxj2zCDIcwxzQUwQBdY5op6lRdVE2b5VYbjzcqdHZ4rVgQh+laoA5DSH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sKrYz59HFY2RITT6N+0qNsFgCNt6IbjfutknmVSE1UY3y0Wuc0TFg0qJ08ZoK6jPLsm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3FAWST+el6N0uG5Dr2Fh95uCnAiNepOErKErFYjyW0PJbf2VSplMO5omjpTsaPFFxsOQo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92/cgEGj2U52VgZ42Eom2iCGK4Wz0pnQE1TcrynZyU/BYKYWqqqqn2INrTaLXjxsITeV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N6wWCw03DMS0YJ+KXno4hPbeFHlbQVCqNefBbD1CNz281sDzXsLaHktv7IzcUeyNgQUC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iQ+GHeKE3TIrVMdElNgkJKCYU9QSM1BLGkXG3TNQSWXSxkqna4ppe1zQ4Xmz3hQ3RGEC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cXXhFZe5cLD2tER/1DZItkFTCadyC1cNAyKbeTbHWMtBNjfnsN0TUjiLALANxUt05ISz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tPOw9rRpWufJbRUyTNUcbJ3pLXcSmgYXewc3x7cdkLeCn2Fexl2QTK77JoKJz0yFNji0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QrruFFSK5vMTWrHh+NFSJBP61QwvrWtEgD/5FXpPRh+pf1LT8rSVFfvwA7Gaa1F2S4lN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g4qaY3xQV5c6KSDQqJ3YgWCikpIT3qqARRGCeFSlhlipFGzETyRI0KiVtMdC7pcrQbSM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1N8iyU95W3DXeN8l3n+1FwiOm3WwXeOKxd5r2vNYLZaookNztFx93W0orcj2QPBFCzog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F0S69pc1t0gbl/w+IBIhl1QI5cHNig0G5dCiQ2gGV08V/wAPeABJt1dAcBI3bq6AaTDJ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QTPWAsPbRP+5+1k5lbQllNfpQ1ZoTQsM8E2SZY+SE8UznZVUC4ofPY+VKI7zYzOeKKh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LxV7dZ4o2Q54VRsqQOarGh/UvRva7kdESqtYreVshNkNpslgqkLFf+V/5WC32Mie6ewb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xNlMFT1tjd4quFr+fYc7AcrKEjxW2/zWNm9YmzaKx0Z+yjxscfJNGanki7NAZoJxQ4oK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CbJIDQnoXiqIIk42crZrBBErjZIoWNcRux7CTfUKbwuAoPVjoSzooZOMtFvFpFhtc3MS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eyadKDGiRb0Im6GH2V0Vxlda6VExr3PMMUbkCg0uJaMBPBQulF5N50iMsrIPRrgDYe9Q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uG71CMPjFlG78ViZofIhOfghJCxybJMUlEUymWT3IvvH5dyB4IfOLInJRiRUJtPZUL5k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5qZFJoU3pks1E+ZGx890NOLa1lPcixs3P+wU4jrzlRTYSHZhS6QK+8ECJSKqVhbSnNbf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VVZ+awWyFgFgqEhVqFMKLDzbTsAcjoiw+ojSpoDSp6i85CWgVO2egDby0sOwNhKCdwou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yWSe6wAbkTkgXLidHgqWCehI6HJcNCX3U8bJnzs5KlnK0g6OrouFptI0b3tOoPVwdF7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UvdJH30WH3mdkOdhsPSRPrmxKngonSmkXGOukb0OiSPWXr3BPHuRE/NsSaf0oON5r5Xd0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MPVg3b3Gw/DE9Q6R+myc96lcmofyoawBTSaoWPClvUNeCejJMtwsPB4QcZPLqyUVjNm6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dZB3FN/7ilxR5qXFDmh+6d8yNnSSMTDuqDAIod6iOIa6M2KEwt3N0GUqzVK3LE2U09Rw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pUVmTuwHCnYDTCKGidEdmUbAjbTs3O96ydjTuItAWs3VzUrSLXDP1AZBFylvQ+EJzkEG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c6rgiSg3Oym5Eoo2AaeKllZVFc7ZLFBtkraImw8KIzs5aF02EeOkNJwQaqbLaD1yIMw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Kf2WIW0FtL2vJQHSO8V0Romx1nSYD3ekedUSXS4T3i+40bmunC6L1HTXTRlVdLlFcGsk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AcTQZrprcjNdNbk69Z0tstl00U3tukchZ/4VMFDnkUKDxQ38k1EKJZDXgnopmifmC1XE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8kPmQPxIfOg+ftKe6a8UOdgnmjcC9K7wCEOFRhbNXYDS9/4TXdJjshXzS7VeiN57Tdn7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zexsKYnOeU9CBE918j42Nf7zfx2Dm5+ojsRoGyukDbVcOyNpUhbim3JzCxt1th1OSIOL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RVw7UBTyROaYwb6rgESgB7SkiVxNnyou3WcSpb+zmMVzUkLJKQ0KYWa01LK26fNEj2rZ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FXySHGjfWDZtBbQWKYa1BGC2XeS7ty7v7rZHmnN1aiSbIMwWLPJbf2XeuVYj/NRQ6tAa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r+ydy0pAkNOIzXSmRT3jZNElEhMIDYm1SyJDaG3YmNFdDiGnEZ2dNbCiBrGtDi2W1Y3t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TZmU+Cgy4hDVLkJTahZEshoGdU9OTUMtA/MLHckS1xBQc6ZKr7yAGN5CntIN3zmvGaB3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zwCyWqPNdGdPEEFMh9Hk0VvH3k5s6XaLrbhuCczlaA0TJTnxu9fuyHZte8v62U2gYIOG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PBMcFe9x0+wB9bnpV0hocOywK2VrCi2lV1mCwt3J4eJIF3tsRtBtHqE1LebCfBcXIAKm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JKJTGrgpqZW/tCVNTU96poHNZq8VP1cWNCpsig9Z2QtlvksBYw5PGk9nuuI0W/E0jRjc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5xaLpIlmpHEWGEHXdUumjCZIOkTXgjDDg0hhcojIs6QnESPtKOyMJ+iN3nZ0trpSMJ2K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NJE6ZqFzWE1eGrzQQCfJFMTU4p001M0D8wsJaiTiqLFV/K2m+afEZK4zErFYEqd0hay1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EO/NvvCS6O7JxCaFg0G7jKqLJzJhXZ52XILZn8Ke1G3v/wAdpCe1pcWmVFDmJECVsjgj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xaIcFhc5Xulvvu91uC9HBhjwVWN8kSxtw8FIprvVj2UldPYYLWc0cyu+Z4VWLncgtVji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VYjk194oO3ETWC1WqlPBVJUz1Y5la0VngtXrCp4eKmXEqQsrEb5qTHTJUNu9jK6DTazl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e6nRDyFjW2mW9NCPC2SxsOmbRZJHhYFysE1JyClJcdCWhXsDabSLJ+2+g9efyQOegFE4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Fbm0oaI0Sm2Q3RHBrKzJTi3Ak2Qh70x9kesc1rZuEyr8RwbCk6qL4hPVSIwTor2ktkRI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WYfdNu1TJ+8sZKtRY1FOCaEDYZmc1JV0HnKRWAWK2ltFYm3pcNu27ABemddGQVB4rXeJ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zAUQjcR+VGvOv6oqmn3YgXJTn7KhuDg6UgVIJsOGOZzPqUZu50n2Rm8Z+abDh1c6gVxm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T2+KpXQfpmwoaJ7EWiyq1ngcyqx2eCpfd4LUgnxK1WQ2rvZcgtaK8+PYwa4aqqwuWpAA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SsFQWkX3XSqk6FLTa3h24RNjW+K5IkprBzU8kVxcgpIuRUgqIytroCeiFwVULKmyZwVM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VHtKlswbToSuiw6Q0AFTZFB6+3hTQmoZzbLy0Scq6T25Ejsn80NHo5+MKKLshOdo4tB0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NEAgBnPT1ojB4qvSIfmu8J5NVBEPgtWA48ytWAzxKoIQ8FSIByC76IqiK5d27xWDfNYe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7pc3gLXiw/rWyHDOqwaxqkz0jlqm63IKs58bIHyBR+SN14dNpnLmokKci7A8V1HTPQx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m9rpTXSpRDdjYMduV1+N0FD1Lo7/eBYiocX3hdUSJ7okNIzwWyC91SSntAk6aNpOemb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Ro1odfC2uhho0aT4KkJyqGjmUyFvCKKM0azGhxsY8dg/la75vUOKmplcTYSqYlcVIYBT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8LJdtx0MEQaTQd4SUiZgqmC4o6GOnhOzwtFotaox3y/sD/nOjB+Y/jRdyTPlFmKxKrPz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AoqF84/KB3lv7m3oYlRzGT81ChluoYoaRwmujwmsHVlzJtRhwWBjLooEe2gfNpYrVf8A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mqucfHRwWsxdy1Ugs8l3YXdtWoxg/SFteSF+8f1Fd03xTi1jRTJF0Q3inOGK13uNbdpV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JNlvabLsZjXjiiyA9zGZTQa+M5zeKPNN5epdG/7o/BsH/cCjcxp+CfzR0C6JDDjelVOa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wWCwWCw0I/yH8djUKboQK1IbR4aY5aQ5J/JHTdytf82geSHZ+CKFjkFJeCNgsiWNQsGl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Flc7QjoHSNn/xAArEAACAgEDAwQCAwEBAQEAAAAAAREhMUFRYRBxgSCRobHB8DDR4fFA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MPyRfn0x1gfQs2IXwJxRuwM3M+rCDJKE0TrpmQccB9GSw2Y7+RDKdyFqzsxg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lsQ0Q1/Jp6NfW8fxLok3oQSh3ZrV4sxRnCNp9xj0XgYkOeqiQGPCYsphNvp2lSuSKpN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y/i7DTGvB7h5HuD/AK1DRqjlPB+gj/qn/RP+mf8AVFrKE3MfAmbO6FgAsweSNiODXeF9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IfSgf2mG9IEqBhUOCGknAaK1JS9gxOeSmioLQmwQ1mtoDGamWnWL3ZtqFIwOMD9CtYmq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JMCJRYpoTAkWxW5TjQStp9jcIYyQZ8WGFfLrskXjqH8ssw3OoWqoaEMwApeEpeXkcXGV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T+iJTMsNDmmyHu12mSBmUiajA9JJZNsmRIpSyxysvDJKNw2/CZp5XZeUJfObKHCk0FOX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tNUHgxquCuMJdPAp0nUk7oobttJORUYyFETVQ25NXy30k37CVwGha4OcE+hZ2UAxXt7C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X0EjXp7smVbHGg3MuCTEHrJ4qzOz8BQduJELLFhQNEhFcDcjchOxUqruX6EpZEcrGyEE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hKkX9bUsRuJha7DPQxSNiOnP3f8AhFH3FfAhUvkcdsag4HkfR9TXQliE9iEs/AhV0aJw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CXqip7DGgnYSEqkSJkSkk0iqu4zyKt9D2oGxGRM4DYFNLclgZk9EUCgxgfaSmbLRwMU8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wpPAnpHA0Ocsn8sSYEt0SOVSGwPRa92Xc9DDlJrJusI7l/iE3HuRXoVNyi12fwwQNdDD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5HS3XZ0nrp0w4zNGiFZMyzjhn0Npt0JYB2YsD3TRr7oSBm/0jZAtWPgTtvdMwBJmHhQ8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IexDIF26QR0ghkMlsSI7DRn3zJe4PSBo1bsh6bz/AFA2/wBoaM7Bl75LZl92LidojUS2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K5z4MSj72TGEkifXZaMZ/JqDsCfz1DbqLlyYbsEZX3R6w8+qkOpAgQ6WGZCwF0KhVtPw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bSFZA4vXYxxCV8oTKh7gzVQUssmk1ArzwV+2UrZYOS0jdllQinj7iuGgnH+GmGxUpPLf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IhezRlQ8pobN2gkngdciqXqTwq9y6bRbia1eEx3fBka6z87XYPQ5gRaF/wAqaektke60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jU5JmpXqlqInFCspmNzIktTIkQqcBCqDWVFoN92QlrNAmhsXLyY0p7llOiYFzWaTZEqY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SOQZi63kzAaDhujQWUsJneBgYL3+hyVNBmVYSUboKfOtIVfgYdh+Aul4QxijMw+BWPoM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h2yae4ptyOukriqpaQjKyaEiXRewblwIqbgaTGzkTMSNHySjQIeybE8/Ydp0ZRWiafke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SWxG1ZTdI9g06DTPahZYk2ZGXsjIZBGBGsDglEGBxZNhMZgHpSR2yJk9CBwCrosMx5Eq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RiEj/kmRIlzBTucltwKa9BbCLPQrlAUZDZuEF6D5CzMljSaT6UWbfIpam5Mbtjdm5ghL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EFD4sZjXynJBM/QNEZJf2CL69IDdiQyofoz/AAQcaP5IIIGGdRoM/XkbpvYKaTyfPqkT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DJDLON1miCJ6kOrU6bKmhvMbNEBpsiGh3J5IXHukWPcNn3uhxdKP2I5Hsc3rDv8A1zc9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7t+S+guAupj6Qyw/BmPIf45nk+4w+vBLI9UPYVgnLM7P3Cfy1DhGeddh6j7sXAXr2QQQ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hHtBWR1nXY6HuK73W+fI63JiFYU6fmSJIgOEKL5IcqnUUEno6EiNFqDn4bSakTQfaCOs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2sbCjkYXA08yodaIePZa+0eQbiVrJB+LMrI4bDbFuZJxdUOjR8gTEOd2SDToMkFaaCkv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Zqhy2IWnZMjANhLxN7inJfrZOVfNhlGdTSRlSd1W1D8eBy2RU+ZSknqifQ9aNWIqVeZS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wQwydfgdEi10/wAC2BKVLT2EKpn21H4qfmxqtwifXK4gtoVp/kHmsqW5NxmrbE6oXknN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szCQOzKvEqbORNjpsjLNI8GovTUaui6SCzAxiikbFgLLMeUFhiBgZku5r7jV0TLXg3DV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jBGHSRoUlh9iWmgxcCZbCtndlDrBJ3voxJqJArBlYhrorubkYajJ2Gh4WWMnIvZ+EZDL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3iVYEL0Ku5+lKC8mouiSYiVoQdw0fgQ2byJhO8m52cQtk5ZnWBjHOBStFFodJ2HqY1La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tIkXvZaRJiDb3HGEXB4V+C/EMzNlsiRulkXaQeKIo8vJY+mRtKJGujhxDfOJGgCVkKCR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I20/lQQQNEDD6eFxpQO5xjHyK8P+B2rUmGB4ifkIf5EPQYPeOw15cgfnx8kbADRBBBBB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CCCOiZ6GFcb0BH9Is5N+TCAlHrV4F090ZvDsjXrljMeAltSMHJ02LZEUF6YQQQQQQQQR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mn5UDuIh8DJEolIxXsB9BimjSLTOZUKd2xh6ayyRM4NeSDktFDy24xg3igru2RNRqhDY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kTGsOIQKS0FILDoDSwJpLck+gALdgJsK4JPoeTq4t/Aq7GhXL8DeiemkkO3RtBO1GfwF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QJWZKqVIV4JmGWINOaQi0DRIpaeRWCgvRDEPgYWTeMELIaRi5LAlJZHU6WSR4HSEi5Yn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GVhBFQZ/AAkjPwaotFeQ+whwvMsvYl7SbAqUDSllEhJPuD3zhj4iDjEn5G5ghWhKGArG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oTszZAyEEpTIZC12MEPI8YFz7kAgPHsJECiNUWmNUJGmRqjcazsDoTPYdTWDkSJFItZU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SQVSVQNyWRoE5N5HM27Hy+EYlWcsT9WhPIRgIjV2HbIbwEN2JR5x6MEvQivvdF1iehIa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RIU5/wARDKenbQbON4SSFRGKzgnc4CfsTansVEmCScGAxu4WSg0jUjV0SkcxaHPFE2zJ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iqSIkNYyY5tDpdMt3UjakwSfWIFqXhDtt9Bt0n0rLnyH+eBoggggfUMrTnk11dx/nMzj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WPTPJIp5QewowY26tQ2asaaF6Cj4uheq5D/UPeexLZkPZkHYS2ZJ6Ml1ewv8oTNYmaL3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7BJwGMJIl9X6e9LnoV+uOB75CzS5sqJZS+4gglkt/wBnDa+eiCCCOkEf+fgfDZqztwid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LtiQziSjDJeqe5YrySw3HqTe5Fyh1OdEyxOzTDvfoO1yg/xIiKbiYoUU6scC0mlkZNoI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CUfgg3O3+QnRuIce4rEg+NbWQi2wQ40t1+1EU9IXXwpGTRp2Jif8HkfFaS7FrCU7D2My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UkRKGPJtyLwTtsPUSlqZOG2lwIQUYB6rS1u1pWKVWzVF7kvFGUyiegRzaEqqrHpQ4Fbo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WLqfK6JZJJpHDYxHQ6XI2jZpRHOZMte5B6wX/RkamhrhKdMXkRoDZ8mYE3A8z3KQXYw5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zUyfAw12adxumizIsmZLETmJY9GxlxyLA3ddGJXBR9UBaX5F1ZBg4G6BcDQuRixvtIgw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vlOiBRltY+zVY2KqRvOwnYZh6RBn70ENwlJpCGOSSSsuzv1rpHREV6CMo9FmVTcQhLLo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EtNDZuiRiB3go7kiHBCM2JjwhspmAbEsN0OlZJIFggJtM8AglfYYJcttsSiSMUN1yPHI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Yl10Y9oFIisCR/guEN9GGrcyF0W3GSNGhI30zHswP/yQQR0QPoMsYieTML3IbH3hrAsM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6GT6ZJ6S+idytkVsjwiSSRLf+R1mj8+zBeFD3g8sduINkh/kB9KC6KRBB7n/Jx6EEEf8A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ADKFNDI0xXLkkQ8S6jnA4XOpFiLFLwKqyU0vkQWpDuhcqx6w5UaNGFq2eVBnUEyE7Rp7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0L+i2jyWSUHeuTTCnG4nDt7D5YFRtpwbIStOD3HZjtfIi1kmoMfFxa1BLAkTCuqM8EyZ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QNhLEM5arY83SDa3VkUwH39wYWHhblMZEL0U8kuk3UxqBTlstKJqEs04lJFM29KeiyJy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U8EV71J8hTpIkjpaDaR/0HNtQ4QnNeabt9OPwXyMoWN0WSaWeNnuJGGG2LAToNRLFpid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XceBEHyNSAeCJHl8i+YsW9R6UZcDWuimRZkYZ0Jlx6Q+pfotQ8jwyLMKPfomYE4Fy3m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ESVCwTZLMrM+2sTuLiNbY2x0TDboZ9yh6goGWGxoisLZDfRi9DB6S3Ul0mQoF0aCCwHC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3QVmdCp8jIwJpMnQLkYaRExkZA3qZnYjsNm1vSSUtcBtJDCQkplC30TcpPPSwZkbaZFa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N79FdNgTKVaRWaHuXJIsi3tUui6sSmuSA8v/ANEdIIIIIGutlR+VItx7oTzexoJ2Zlh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L/xwxtLA7s/OkxjHCNTO7HP7o1Guw9Vd2LiIoLpJEEEEEdIf0qZHe74/97pPeF9wzqkY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lDwxqMmCugc0lSQEbeY3Hq8bDesTZTLS1N5CpSo+JoSGE4gQDcy+4qY9FNQK4aDTZVSk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ocIiGN7TQzZZdX5GSx1HsJ4kpAOrgwwVHCd4Fyu75kuijyRTwJTIe6L7TTuoGZYYLIcZ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DEDkVbKLV+5EmFZasUtZihcEyQdQ4wZEc7siQQTE38GiWSYT46MRbIaJJHm9BI18cjuW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iaE4EJnwNR6YzWaHp153kxHSSrCkasVvRHEcDiQTuYojh9CcuQsYEqElOB4EsaipPfo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TsazRsTL+SWKSuRYbZOZpQo8ljVyzUJhMaVL6EZcGUzYmTQlKoXkQ3XobeG5g7FueiGi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Mh1pd8kwmTLPHXJsG5KoHfOGrByaYktC7uj6UX0JMmT9GZ7IfVdZJISIFgSAWpqicMbW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sEo+mhMTE0aUXHuNiehouloRQk5EmzbtwO5gw/Ox00ZzlmA2PJCCKDsEkpMrEbFk/igv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NBsedBkxnMolHLXQyFSSEyw89F1YsvcjGk/++COkdED6ppsOybSQxIiRZF+UDUnkS8tg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n9zcJbR4P1I5OlH6Ef8AEHohse8S094bMIbxHwag8GT/AJHmSxFBBdNCCCCCCCPVAtid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FvQke3XBujFDRzCEI0DPTDGLba8j3IytBqtMRCEblZkjzPpyAem8qXE2Wc/qGUWR6LUR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F+whMC6ohpkpS0kQ5mpaLMvED1lBZggKDb+W8zMRBsdLuNxyYtiPGhDmTQ1vFKTl4ckr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bLnqCZUpVo+Rz7rIREksuC0kjFOTbiJY+UJqkmRxmRvaZR2heZIjndMrVJHlUpgTfkk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5bkSMkdWGNynTsMsVWn8OSceoPT/APGe4xvG3X0JugMbTXCgxQclS5EmIJXwOUEhOHYt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MujBjQHdGgux4QVSGaVZYznMG/cctQsF+s0ERHFlV5sw6N9UrB5EQjHIllyVB7pmQJ2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d/H+lVNFBI07Ul0gnwhrDDZgk8jwuRXKT7AySZZjwxWvA8SIJ0zXoon6a9z0yM2RaLSu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NKFhCPFmSRKhaGgqNeBYno9pkpEQMvJmYDQIs0tIejcF0imTlNyNU3HwMBHB/udEunz0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lNbyPiRrIp3Tuf3DG0mllxslOd0ilWvRYlFRZC6oxtqykJUsQs9Y3XTqy5EpHOL3B4Yy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F+NFs0o0U1cBpV+5H/qxryjwW/iIeqJRJK6T6p/8MEdCQVwOPBTDzdkdEOvH0tD+EO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T9mKJTuv/gTqmbQ8i+Ym7Mlzm8k6kZKVAnNNuS3GjSyEhTaTsJU+uVjsHZmLTIKVNlyK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Y5lPMhqc5hNkmJSZgUSTGygS0rVCV/AIM9zX/AXTFmGl5UPgXULkz4Re9NDms2SxBGt9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qmk4QdicIZD4KpOdBLaUoVIuNrIWwhUnUCa2FP3FAqtsRqKy6IWUcFRS/As0UWDDT/6N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PaSjpsvMoZSTFBivx0hGWGrqkREKk08Nilnuyd5iDTb308CDYpBI9iBn7oxBBb+B1NIb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j4Id0E6Y6Cpkw308uiy4Q+jKRUn17WJq5uhGZsIJaSRxdFp0/wAlX4G6Ju9YGsF0sBpm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BgSl7FDoSNCMrY4F0+7Htd215RojkSN2Nvkzu2oHhiww9sTcULO0Is2JCGYuJUQMiQy9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vmKMu3fRKmDngkSskJsj7jI0gSluN0IIA9RoSxToaLFiVawNn843OU58C1op1UEgETqO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JbA67b+RERUoxbhUkFFIclMw+4kyTuICjVJ7EW23gjIBbgGxFWWOO1J8CqGvyKU8FF22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RDyNAytB+5N9hN8kZRdNwiaGG630ghsgVE9JZImUf9pDOQnqeHsOWXeB/wCWJP64uCjk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4bdn2xu/CS6XZhv1Ls42afZxQssBWdtMemktmEeUPQT7GGT4D0Paj0X8i/rLDwgo/oaM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82EfkUS26V/zhpyxwMh7Mh7MlOB5DiH0OkEEEEEEdEEEEEEEEEEEEEf+Lwl+D9Sb/wDf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Jm3cMwaeigojSI1SJbiUrK3Y8uEEUKZLGnDu8eFkrSGSMHWVcjaHjdjcmW2kSGpbKNNK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SL5WB2KXO86A30q1jIPPAhio+4pBtEJ7Dau9HuFxqUneRoYyLlD4bCMdnUmRsQLpw1di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GV4UaNDa+TEMex0JolZHGmZMxWi5UpJ8BHHUs7UKQYhol2tCxC5ajQsdL3ZJZNJqE2ZG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ThGbHbjXONEKyU2c4GzxZV9xo7xqIOcFZgmfAtXe2JfRhpzJTPRdFaiy+sfQMqNaKDcaG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pwbn0d8BIEYEhrSQ1MITDocGW5cmJ6Ii506BZOhbjxqE3RIeV0aKyB0FoQxC0X+X1yp3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JobAayKTBotYGUGA8sw3LIQNj1PiLt1Q8eiKFiF0WSBIn5AhSYuBFqJKkRKh6EWolpJ3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g1yS2TijgJtppbJIuIE6MrmzlyRl7qRD4QJaj2IpO3kUCEloZtpG0nCFsgWAQ11QTJpK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G7AevB7YwS3FVyJQeSCVjzZTadx+CcMYkjy6IVCkhsMaeZQdBs0Fkqib6JiJJ0G4JJ9z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x0mM49PHA+Dn4fHrb9Ypp9X1bIDsXsZCIRAgdxD0Ytr3C5hyPRT3EEHDJboGFrFNhLUN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3JX/AMHg4u82Xz/73hxw50bduBaYcMVaZynLCIZom6zWCE74yDImJU0kYRCQGbpFFATS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ivWJ+RpuFPUK67Jk17NkQi3Isuw3Mh7JEcrW4L95ko5HEOfb6FBWINC/zpsOyejkFS9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hcZt3b+hzUpZVCtNwCJUXCLCUQQ0YklpKavIp2QL6cDIIttQ1zJKQ4bZJCwMmGMUUFNA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NNdClXCXBHHKky1MEdyRUEDvuaiO2Uis0kjUR9qmzaprsStIrMBrJFWkCaT1YrBoBBUB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qXtYNYtSyct50KMWEYCWSMug8ruPrWjEtkYlkZJC0FsZDCLUL5BCEKWTIapp7mUKWRky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dzQRo3CFUBESdSdAk3eZZOckm7ZMTuZVFxSNR+w9zJVlnBO5OL36YKkfLeQwcNYlHUzU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UCXJArIA2ti5DZ1Y2MriyD8BDaiJugJTo1bEm4o0vERLOkUnwpexhwGjVElwymIRpJlV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Kct5IWW/I0a0T3E0ZOxlUm6JneiRm5GwShDpkg00LAtCJbsZr6CecDQYfapuBaNHosz6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JtonDsjToWwhRAhMS2Iys1sakZ3oNIr9Vr/iOerUX7CCDR365D85vYb1+QPew8+hj6aB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xZ6SddYWxC2IEIggjnpZZZexex4PHSRMwSZ/YVuukfy84r5E7P8Aj/35SkkDxQ+KbDa4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WauytpfJNJUilSLOfy9BS2I54JFjTWg1yEXmC9xtibKcaDyxZJJIJyPDB7iZZErHcjg6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2oFF2Mk421fuKosmQRDRJEDcKALPgSTNvVqYpPka5J1fbYR6UZSTdrJB7PdkXTFU4skf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Zh9W8tzSLZLUU23bYmWdpNCGWVg5Iw3TTl47IS8FzyhZKJxZmTnqr67ZCUKIuTNybWFR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h1SykuRcVJEneiYobyGhUwouUcwWLFpUmcuZEmfkmScCXL+SG3NMgyEKYggDJgWmS7aN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hd9Nl0aemU9xjVdyobo2GWaTNIVGHIqEIhdMgoYcOWScR0zQ54IQRBdhcRcjluilljZX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sX2LsxZAdqUxU3ZMC95+5jGWQCCWo0sS42JC0m/YoeBMsmOlilwZ6qnfJHuRZEkwXoeU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SXrBqGkUxI9GZEoljBNEKETMJuyRyyBi/BkpHAS6CJljFEayKJvBrRY8s1sniNZq6Muw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RKqkSgkrG94dPI3BLwx72JEntoaHoTJ2se6cIkg6GHOhNERUVKQMGYdLBbLqF6KRMRJo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2NWrIk7N6u039ofWnlLqjvCfuk/W36ew/Jn6skZEy2qg5MNetbepZRUmMN/49GigZNC3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qEnXprZE+y6XAcZ3juHJ0DQ4NOScFxDuhK2Ht1j/ANWBPCSUUUOAjdoYYaNLFMRCpwg0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6pkbeqlaFg0FvQylpkGn4IlPQXZWSGKSpKRbU33wNSaTS8jo6qaU6hLG9EJ3kbrcHexE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lS9FoQJMKKC5CU6TknJ3Dt1LGppNaK2xPiEyDY6ICfZ7D21NmSmEUIiJIjRStUotgTbU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DhoTazmZErHCUJpNwlcNyYipfyPg7ci4QRxIrQfsI2g0lbkdEbZCUSyWOot8MaVrRMr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RJdCBqKQpz2RZhJZ5rJKEuRcCcCcsSmRIwLFj6OicyZ+hUNTeWvRgHCxCEI1JqhLAqi2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p5UKJiCQ3oJ2SISkm7LqGxnjAk59jAxKGMEkskDiXkzbRDhRjQQ11GNbq5kPChE2ESPU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0kyETL3HwWtC5fsTpuIGkpyStk9PI6ghxuyBxPmLtuhtqyHIxqwPdAQ2EUkqY5HnoZkj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TRCiiCSKQEnkoikPNGg2iQ3I1yhs1iRLMGbjUTueg2ogl/AmxNsWRIZaMxSTS9X0ajoW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/AnNMzEe5JiBLQis3EIfXqF2ISrCUmQwMTvgbdaFJWvU1JJkluahE7jLImjVJ2G2UF84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0Mnr/AE0WvXDdZeyxcJJ9X0YmeK/u/mvrGIYX/iWSDuCWIRBHRBBHRBBHRBe5e5mZHP0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9fcc7OX4JcewuKIbe44nufsZwjvdFxxO/uP+weV79If8TFG3+0OBQazXIlw9xCRJ2u4a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gGbPBxV7yQOSSbQiGxIoZfS1qcgkKEzchjd6LrYmaVkYSmSlEkm5dstUuiZCm3E6tOHw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XZkjKeRaT7MhiGpT0fuJ8/lI2nthq4Qvgyxxm25ijaI8ii+iRSTcLoDwRDLZCCYG5mEB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EyYGhj6C1ZNmrrSiz6ujFyZhCqNx8LRESM2QgsWGsk1qIhqIhSxopWaOw4PJqpCrTAor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oEqNRzB1Ep5GJLuxWIsjm9xfEwZpHHhGHoNHM6DSZDe+L3oumBBLQVDCptvRGo3TkbHk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Dq4b2JmTUyTZpcCpk+7GqKKxJemCe5ogStSY0iTDbWQ0Q4JItkeet+mJWIb2gaWbiFk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B2EN4WpuZVNZsa1DRGgs0J1AxM7ERQ0M1ozKb6FhmAkT2yYW49BiIyPAqLzgu2pw9hLV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9ktKHkLJiIQMsmCs9JsXRCbRIka7GhifRfAa9UX/APAfvWL12X+A0/z65V1PgTnmB+FH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1rj15m6H1W/8SEjuiYIKFkEpNGDksa2IcTFEqlZOwhbEOhH0KY2JEiWxBBBBBBBBBe5L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Cf6z9jEvX3dN5JxPYnv7ekv+gh/0cw4mS7+wxqON+sCUOqbIaIIII/lh7M5hD2III9Ir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IOotjqT+CHWbBrWNdOlTYysYQdqtcGLpI5ZqPge1YZWRsnAjB0qhhS3wPEDJjwJUhUFq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WbsJlZN2tTC3sQlhCtLcQ4ONSl7E8xG1GWZFuRJ6h4Vg2IOBBKJMytMmGsugxqd499BE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zIIhp1OXkGR4UwMan2JYa9Gy6o/ca+kKf7AtglLhHFsc5J3HFiSpsoJ2gT2XREzeXMBt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yS9BPT0ZdS4EvotNWISwLKKoqYbJaKCJ9CWxZ8llihvwCRLGXEKqEtqNmN9CRFcFTRsY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OkK2Nss7kp0ooZxFuWMVI0IrcypihabsZmCXqQobWwsMY7guqok+hMWehrRHuEhoS3b8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O+S9ja9f6YT/gfqe0V/4Y/V9GYHGN8P14r+AvoyGF/wCONUiK6ECn2Hb5F5S6Je+5j8GT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tPYYlDOV7C2hFIcxDkiGxPdHYENCTokxLZk9mdj6r9EQQQQQQQQQR0vdk7mTuZLc5jsE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+55k9ye5MmM2hKy6IQ40t3SNBu1i7+VS4ZlydHOB7BwEPaYAX4tDVwkM14D3LokLRAfn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6aCpSRDyo6wR0aIGiyaMm6y6KPWCRZWk7pUh8myFjjDaWxC8k+4phksXLNqOW8ttFbRc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WoShrNQ8DyxuDS0MyepBTuIcMSrFCRp0eaFmBbCAOGLLZMUjUQJJNsbYmjFT0KhR4Qt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A8CoaVsb/YhKHkSy7nJ3AfZDXqpENWQRvUvkxLLOhtt9FoE4sWHswKnuNowSSPJODQZd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qKckdELKI0Oq6MFa9Zn0pLFVJRI7aowUaYoTLEj4CUk9MqMDzYSeM0giQsEsTYmmh5YO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YPkY9kb6C1anBP0YSiHlwQNN9RGuyJh0220OEQGMNlqhbi9Ekk7CdE2JkiDQs8dkCZkt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/qzh/nq/QxiKP6siKb/EPq+jH/Pb4+4xC6F/4lv26IEM0Wsie4JRyITxGbyfiYOzNTQW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t4LhYn1Ujt6JbAg3WLRToyiEQIETxIbD2kNdg12D3Bx9CJHk7+g32G00dvqJzjgZwE9i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ZCGiS+SSo1y/0Fj87NixlfvgnSMpZ+8ksa0IdewissavCkWlKauRlPRN4KsL5XuJFrsK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XeUk0jRl00uO5lo7l3G9yZFUxDLNNRKdRaBlKttk0BKKayToE2GlGMxyUe5jSV7Z7/I6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/Qqiwdv7MFO3SIXCaEiNSavCBaR932RK1syR9iHbhcSnC9oWctQ6pSjuZps0M2nPYo3v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b0OIrnWJZkukSQ1iaAwrAuLYrtjjElIn4DrbMVoKTSb8laaEy+mBbRZk2O4H06JXfpYc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eiwpG9hIm85N71YmM1FeSaJCNM3bHhmxJ05obYpn5R5gihP2Iu2x4ULUbqTKyZUGKNtm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R9NY6RqhkkCrUdUj3IafQXY9JqJSLBhNhJSEh7ApJLDuPsXWeYGlxEC6cBvyFhm12Jq6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LyX5GNCLFEzoUKNxfTiREj7wZtkVhyODAjfqESLFlAsEjGmZPwhYFgXVi6LoiejJawxE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cnH/ALbiTknYOH8j/oCBm3ySIsfu7G0jz/Q2fIhseUNvzEtNPKiObrwisWJYLns9yP8A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GidSbsxyZct5/0S2HGeQ/zlIs+1D/GKLI2/8X9jXn2EP1v6KwLHqy+v5nRCfQhf+FfY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uUeCY0Kj3Ib4mP4CL7xlbILK8pC1sYvuRY30hmHaIdEdGmykx7cCrVkDqHEizsExW8La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BL1aNevY3KOGJhTYHKUUV1gaHzPaSXGWOxttkxwMaXuT/wCxk7jR3aGNLV6KSREOyChB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jt8xJsuECoJWdzG4V0bQaUG2tIGgERppULtsk08SOVFLvHJXCgnNoSPa23I0sN+P5Eyb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E6GeLQTKx67rQkQ2rsRSpKhMNZIMF2C2IWGaNwafKisbrI3hEHpEptJavd7F85KqFpOJ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fQBvSj7HG+Rq1T5DNxC+jQ1uiLsxzMSZ00kK5SbvYiTzoyLMYWJGzTcaEsUwhzjZIVbk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oyxIm3GZqaj4GxBKWOId9GBLkeTgV5Mioy6PPArrUdOEWQWos5exjk/0GhQuLJNEjQHo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CUDDwH1IHfYeG7tsbcj1Y9SiQnLY+nvMZHVa3TUSJLLs56RYhMncsnboWaIgqFVYxxdh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mJS53FnozTQ8IpjL5kexHbIumLQdkPA0QRokiZ3yRkme4kSdW0W4bjoaMlMryPDbohre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PArXY/AoYdE0N9Nr0iQXobF1kmyRNEGOBOCzYZfPqadp7e0+r6oknCNDG2Yr2r0x0/TM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T2sWPVgL1ZX6i/8AFrAQjhPjC1bGVyJGl4jJEp3GqPZBIaGJkQvZi6JYw3GrO47hcxru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skN2dwnuI+kb0Cc3CNOBliHbWqaGrFNENp/CIVLFQo9LF/rHKGHDVuIoYwKk9aIcadUO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LB57mKkZBMlMw1W42TSabyNeVgvD52gNmrSb0gnDBFrgY8OWJCxRbUZV39x1LlB+COGU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0tIGaIhktgqDdTQZmSMWMuu2k9hyySW6QiizccDnncSmLR1qiJw5NLuyJRg01EELNEh4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Tatjzkhnj7HrhyW6EkPanuWRy8JE3g4QRgq8oICkTiKEOxqWKxTykVIqbWiSV72SMxoQ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gWyF3O0hxUz3ggjxkywbQSiliS7iSeooiCLWT8GiG8iUMfTJDwdh5oa0NiFaDkLk1HLd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iWYDvpqCPoeXOpZiWmWmrEK5GrSIWqxJRAhbw+EihDwPEty5gy+S6UmhLLG44ENRsAoi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EjwaGBddRJHl0QsFXHy6KWIJfCx5e9xJHIXA8rk0+4tm5SrA2IgWURIrezIQ0k9NpSAn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MyLKgeHU2x0hr4JbJAlSXJ2CzQmdz3zIhCUtseYrsTjMOibgoYPM0A7MsG8qOidi9KJU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khwJHM5+Oi9HEFP5Ea9J9CwKfvA/z6/2Ol/6H6GMh0WHr19V4cekhf8AhzuTJ9uiw7m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ARTlFAZvJk5DVOz/ACLePkCQsLJBkaH5EEEGjqsjKKIkLYhbEIggjkghkEoIfSDpVcmr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pBEOHkfBDLu1DpBuJRP4o3Qlv6QNCVnyX2NUNDfBGOK5ziSXIwjaULedmPIyTOKQfRUV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JIpgSZ4gosm3Z2phklO0NsYvAaf0RaiRFL8tLMjKrzM+xPkOwfVpczY2VieRqg5MQMct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6IPxi+PlF6Z3tSRFvmAvE03gfOjglqYHhBLosu0DnmVwH33+0XPC2SyxuX9sW+u1D0kl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S/pnQt3ajYqw2wTC7EDu4yR9xTuShcCTkkduiYxBFpthUmB2kugSEswQtlojJAayFXSY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oU3BFnuy9QZUakGT4OAnkfYzmWDpwOmaORfB2MHI1mploFiQ27ol4w2ZXtklHcb/AH0N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ZozuBJXgkrWULju4MvCHVlnPRPL5IGiKNPoWG36oizUMa6YImLCXAlIYuvuLbKqEF32M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0Hhh22TZbCSYhoWQaCqaZoOngTJjAXW5geYatkSIESUIgNMPfcU4NFGJgZY1do3uS+CI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ajXI0IcBMW0lks5DkT6yxZRkk10E7HDAnaaFo9/UaRf6JDPAyPSn6ER/Xrf9Bofko3oY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jj1tQ3rdxZ5gmKEiExMn+GSSSeqNXn0i4Oe4Qr7WP3wnuDIEeQYW0iyzujEfRFh0SxI1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v5WMnRowQRqVhDH2CTNjMI3hjXhcsbNVsc/pHgL+5oMIPkPsXEpw4WW2KdsOy+aSDvF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ooG6NELbZHJcmwsw2ue4hVTnRN6UhRAln5rWR1SFZMEYKOixUwVsRB5GyEpIOYXhApox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ELxQLWW6FUldBCZcJNyi4JUXcQmRAkoINDPBtSTdD4g17Km3E6Eus+DRW4rT+ITPmRxj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FjKc7hjwNGcAet2GSUq3gR9rQ4szo29g8LsLuCf0YiDNihmaSbsx1HbMSMmZFBwXJc6G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R5Fhb9NY05wPihowJTUDmbCekZRqJoefITyNwJGtbD0cifckkeUM0EShWCCVUkTlhDkm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no3ycXmyz2QnKBuETLuaDa9hFryNGsVB0G0ybcw6UbYukz0WTS2Q1QxoddOwsFmJA39B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huMR2Hwaw6Gk6EKRInuKe4qN0hsBVQal1qKg5E4BpJQtjQNQxqVKMumRqxEHomSO3Yt5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hwuxLgQpbOyItzZIfOvVoJrRzp0fCEtamvI3lwmholLUika+MxFinjsJG4YHNYIjQgx6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xZu16uf/AKD9iheul3ns2vz6V0WmpcHxY6NifSzQcFt68/qx9Am2p6E0EiWyO0XB0I7i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vQcQ4Amnqit+kMaEstALA1YyQL757xHu4iXueTR8LPIDNe5N3/wIkWOdGLDonRep9Jts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Y/5WwPKMuLESeXlk7Gc1E5/qDtuTGl+IwkmIx3LC/UqrSL+9qbNp4IRZSlpH5NX+w2oy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ulDlRdjcFQUMcSaYrgmZHMJotp72MnDEqlXuK1LaMjLQ5gCqA4yIDraXyNZUpIyhBsNG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yMG1qXCQdhtOVoGS3PYmG2rLuJkFniCHuvIaVXrRQzUCOpYoUE9Ua8hDfGS25OJobuvZ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gtJHCJsxdVGT++kQdjDJuSY1CPcccpZZNGPsy9ZgMZRgjTnYs9rMzgOpRoGRhAwZVJpw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wmGJ5KDeCgaxEsEpcmEjAZg2dPIewbqLYGXPgdM9NhjY2hQ61HKz0FBQWTUkCssls5Ei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pseSZp4HfReS0AstschcthZ0JCGfgGVDqOiynboO10WTEjXohRozhECFgWUPiuFJEbjW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C2UgtPgwicdj9iJT+UYIb2EQOk/MaWAI21jJ7CFDT2DVtkJh5i4PsghICUbQ8Ku5O1Oz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IuDbo1NnwjCDiTdX3YmMxICZTB4EjAthPJKMwzWnuEMl+pSZFrq+gz+lc8FMhcGlzwK1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mcdy9KNSFHZSupcCaYNTJLl02gZqnhka8dXCgzVswP8AhsaEpIqpR8sN7BlVjcdwAQrw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n6srJJ202h7N66/tVP8AA/VLGt8Dkb0T6PJ2f+D14O3qWAtG4ugxnGkDimo/2BpPk4i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ruwFtgVdKRpLwaN3SYE5wQb/AL6yKJQhChMlbjxDQsDoeX0IkEMMMSSRoJaxuIngaBlI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RMCmkoE3QeSVxFletGJQlGwRsKgyrQbAQkjYj1O7oodCAhBSrFjCpRxgniGOPD3GdCQo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INo2KVdxHGcNrZh0GGdEE7JyXd4P07URFqBRRNmZgTmTDxpo7CeOmxbB4pSRDWQolY1D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WzEjBumSSn4JJrZWaTkrmRTSsiSapajTwKu422R4EZCcPljVGrwLLERDM+6BvMmybibS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STJiBauMvmUE9zlyJhO2tSDMkDUAriIR9NC1Q408ycsCxAzOk0Xlho8NbiROWx/Jh9jS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PBxp4WClUVXySISuTEf8MZwr+CTBKzY7kpa9ugsLEkQrH0mPUbZjsPkaTLq4LKcki7ls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Mx4WK6HNmGnTKqnUUna03MoxnQtGgr5NXT9hs9hmm3QsyygiE28aDU2EOvWdpFK9RT4N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PD9je9odvxDEkScwQf0DGscrmxAoW0N2mGNuBWicsfINmsX/AGE0200JtUN1ljrLE9mW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QI8kLpwbAil9mJ3NCgcQNlFobXxNSwV6IYqX8iWoLQSbNqZzaEieCiCzsSHuQhQoVOC+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f0Is/EkX9Dmew8wmgSjkoTVci1ZjIZIS/E0fxP8AkDXqGVtvghnOfgpuxNz3IdnkdpfI2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TVkabP0wamEJ2ZG0h5LSKW/I0EpxrBEbIWXWzJ2RKcCVuF8FhbYkdYno8ixPcIv7D/rG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57wkLV1gRtSzL1LJXsjyk/X2LvkvyZvViKf8AFG9DGM/VuH69PrWj3Q/gzAeLIz9mZop0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BLUWqE2kVDar/mDygHGRQ/mm7E/qlNSwzroWlsFOYa/v5Krn12srpqqu4dXG9JSeVZGE8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7e8F1EVzxVn6GIYSqJIaPvS/JCFZdCS0x8BmQywWs3GLuiJXsH7gSr4Zmcj9siJXz+SLF7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urKkrJMWTE5F1diCCCOmiJJM5gMCRuiRjl5DoE8inKYr1ZQ6SxPGcEiE3ajosQOLJNA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MUpWUok36raBBC1ljP4FXA90pIsBiSOdttj5BXHKigXSyamsiW3lG5gNTafCiI6iilsJ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PvJoaUPgg+mIe2uW1wX2FNNmwzCUmYNXMF/6SElseS00rSiC7DPgiWsS9R8CVIbArWOI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aSjYg/Mz58GWHQR30S0xKBw+C9HLBkg4g+SfIwTtRI34youDkCaKUq3AgAkG04MwO1JZ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x03bW5GtvCfRYLTNeFSew5rrHAV0TM3PoTHz6cRBKWpGYBR5GKhy6XOkZdFAybF2Q9ZU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zGkkVT0TDpjPFPfcZrpg3KAZQiBlvn8lAhdkPJkpK8GxD8g2kUCnggmEsaVkRm4C9wa8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6NrAxmB743ZYhs3SkacDfMmWC+ENpCJRXJREDdmk6RzDnEhTlc0O4yHT3NG6sklKwQJ6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b5JHuEAmXI80uDmMpOWNqsieWPaOQgyWLljndncm5JawW3Y1FRA71zwOiCRNMFkiJ6+A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yTWn5hL0quhgOY4SSHtCRsEhfyWbDmaxx0SFmEqbGJbV6v0EWvXVHV7CP1yOwPgH6GP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H3DULRWqPgvOaxvATFrC8d0OqrXU2H1r6tA2pmqPgjMlSWtY6p0bdSxGMNC2o5YeXgc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iSTOlRdf2KfFMStQyhbpVexb7FW5UhT1TFlZ2wsE8J1LB04djiTUaVpx/gwoHTL1CM0D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lEOwx5xKEdxez0ARFs2JJO9GJZzXQ5GRMs5zWtDlOcYRPA8d4R4bCdB3A7kuI6QQNZE6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uVmpSVHoQNV0WPRRdWw1MRkw1gsJUhPZEgDNDI6oTyCWh2P1m4xJnMkSutimVnUbKb5F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MCmLkmoSNbrkR6T7AXrn4JGDwThoXAv2VtxI2E+6CtsDnSZGSRgWgVIZMRH2JFOxqhi5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qKJjrhKmRAS6LToLZ8stvpGEBKdhyiooZelxgSlUgcPNEfSytn7FqSTUE4KxLEIoFa2P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4m5gRtk34Ga8jyvJI2Oz3HhEQuc0OUSUGTTX+xSUFNdCNJEWKt36ITKSCscmL6LDIsQn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pDcJNKZJKEw21JMjcJsdPsJybakYA2lq7G5NdxUhuhqrkRumqgZw+5qc2yQWOQiTwdxM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doSH6ZuROna8IStQ1coHlms2OoE0kbKKdIgfEkplkuGx4jei8dutCKOh56IWYSrqmUSk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kYF9h2MBq4RmF0yt5GhJG4hqJQy1ETm7Q2etEB8jSiBU8DypaDVZsiIEEKBbOkS3mZom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OGBMPJv3JWV1bzHZMsHgpHUkSmOnw3BPY2RhJraEqLrUT+RvSBMyzOI6IT0ExtKmN/y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f++ibyvI/wC3GlpNmbMp/wB9MNxr3/oFsHf+g5v6cHEXdz/gsvxJW+BCI8nKOj1pN8T/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PYia69gOi0WZ7o8+4gkNziHbDdm/6F6s/rztn11Sbh7lHbLRs4Pw/AZBNWB4bjsJK0nr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95iMnecoXjsaTz2FVS+i7mlBONE/ojj12mP9EUi7KT0j+hSkqW63pIlNg9WnhMbBNoXc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dymUXqY/ehOC9JtLKaGwdU/BkMHcyD0HgYqMZK2YeZm3DFHdRhmduz3SPikR7IhN7kji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a6LTqsje+uipJYzaE7M+3peoogiUUYexkXJi8dHjo8hoJZ2hFV2G17BoaDPjhQlWeL7o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NbSvfCE6YyRzc2tCuRz1pCSQuUciGcRdTJKArVhbpp2gbjwFpQfIkIccixNRjQUe9W0b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qRQiUm4cPKIgyIVpe+5IhESREaSTz4HPQaSvsi54duiVJuvU7CIZpJXyRSlL0GYdbWcp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Oby7sSjT7CmBy7lohYJ94kdtfYNSsgSU6f6NVeptFMjJCs1D7iDaAoWqRixCO4vprKk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MBiMWLbJqBux56HKyMGTt0WTUWotxFCDrLJVzWKqCySOuivuaGbO7Fw1KGRCkagVtCd0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ivbYmHLlsqUU6IeQ3qVDDVdna6Rqewmw8C+KFuZGJvQr4CgdUYCJy4TkeX8jdC6aEN3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0OjkkIokfAkJ/URxyF1ZrRWUaNxkNCyrREtu6E7wUsuyUWhMpoblmYy2MNBlaFcGRoJG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zRShlCHaEl2RURS2vEa2mFs2G5G8jYXo9BMaxvEAzIiDuRcv+Kemex8BrySrMD3Jr00b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bsZJv8gRIyTuOQl0TwvYbu3wL4TOpox/xY2Z9iPU9mSf0Ruz02owU6lummbae4f/AETZ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0E14UYSjsksix6sPWs8TPpMBU7ZBFEdK1zIiShhRzpFGb1A4RK1eckNzUyWGf08Eeoct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HvepCKlSmktT4EkJUiFoGUljJW425CjRH5F3Ayc3cx9nd0Syh/jwbaIiHs4Ftl2KhQlE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UljwTQrnJX/YRXJlE2m/8ChCQVaK9jIajIPAeDA6H7Umzgwe5r8wQhzARvbd0JXx+Bwm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5SqFJLOAax5Y0M4EcCOBE82SoRQ40E7JFxe5pJT02HJnaKZgZnkWpVNHIowHnwavnpfc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v6aKHr8q4P2W5GLhp6ViQSXuQkwcssqRiOcvwLskMPcPGZhWl4GhpksJDJlzCEhLnBQh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wmIySS5oz5tpjPFFOG1LwYe2DJOjG0SQufUqxt66SNgNEEOkyGNoyMgNJmwxesELV2No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lYaUnpRRsG2SEgu5tHwO6R3r2FRsrxuxTlX4wvKLCGJRo+4NWbRzDLlN4IHIukU3FRJa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J+UNpPYkPA4me0wP5DUbsYofCjMy9VgWepFUJBISTbcvpBwZJsTJSxkrPczYGz2BXfCw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KL2MhlkhaNeBFQtiRTlgRW0My2GbAb3f0ItCmURHQU7hXRocB5susM+Pqm2SLryMZsfV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Cgsp3FBpE1yKWqElEbHq50G21oJOjshvo3QiIgVZZ2wPBCBNuCzwJpWwSISdrcixC+xD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EzPgfXI/gNuT/IIkZq2Xy8jiwktjalnJvGUduXkUtj+Js7iNBk9H2Huon6IQ0Ser9NX7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yC229SyQT/7ZJ/n19oN7weejW3XDocMPW8+qyugzY8CU97+w9jVr3gKsuS0nH9BGDZj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SukLUlOnIsgfcyR/OBSjMi3eGnjyxziIhrSuXm1nUfEtRMQT/uDmLDYooaW63/A9qdMx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R/4/wPyJzFhIMkiJE004PD7mWIskp0Ek6ahE8MxOg/t0jV4I6IShKJHT8EWHEjD+BYdp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h5CJ5BGAsGPoaSdhLmCRyxNCkNP0Di6aEcC6EERdpx0jATSM8UlFD5Dor7iSKFDJVF5C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ZDnAujMWW7Ab0rUBUwlQ/X7k5t/0DsXiCCRkbKkhyTd2BUCKlF5EyxLCVgZgeSJFNCqo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hGYaSieQ0Jsh6VSO08jQ0+SM0Sjbgl4QsXtRaSv4ImiWhTgm+JnhyOgg3C1oizY/Aob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reSkiV0tIgnU5oQU0xErkjkSSYiSlz2CEJHgGlwxhFfxYljVUSO56GqHI4cTuB0d8Ny4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dhm05f0KQG0DeSZdak0tZHSEMyHofEGxkxGhgRmBQWnYw6ZaU+ttTkUM1NRTViQO8kz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TyPFdRqHEi5waGEJidk6/AqUip3NDT5JXJMpo3bMpF3gUxgzXJ50UVSdXZMc0y4+1GS7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oWOznQVsdsaRux9Hz0WcvoxGF9CQIq1zRqp6ISUMS2FoJblqRIucIs10NKdhUjSTUSo3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jItNiu86EITAk4JzBcNDl2MJJljdwsGJXR/njbmQrgFQE4tvu2MQEpJGkiekxpDYgkn+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uyQlTdizhKSrHpSXAhejiZfBqLM+PX+321+Oq6yN+jKGfqm3TIymt6JB1F68nqSlJuj7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nmBOEjZa7F00afAPEUPpjHqcyeyP7EI1TtzJi7NaiLBraK+NGsCTkYpQktkuw3yrrevw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cRtSImnrOUSlb4rUTGXde4tO6+b1lJG+ojgNwSnRPuEd4lc3ynj+jViFKM7M79ZkjV0e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co0+TJ3Ql5KGv5gwviLA2ZbgaHoEpHS2cQ+FocmUNy6NSJJIlljDUY94lMhuP+K4OwQu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FlvAh6vAs2xOQ2ovJ8F+B3tHKbRQfv8AcjWJYbSSK5p7Ixw+IH1pcBpJSjC2rETxWJRH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SwVluIap5FDyFrtQLeLcseWmbuUiLOwRwMnpJM+jIBzDss5D4GYgu7Ddek2akhzNJGUo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6MJklExVrdEhoJoSNWJrGAKUpRMbyj3j7ObF8bDCnVoNJZyNGiJyV7mLXhpzvuKgKjmB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SbIdoVJPcgk4t5VeR4JJGy6MBhhqEPI3fVbt8dF0jPQmTHrtHRhkfQfQ8F0Qkm3Ycpti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ryUJrd5JuzKqjSGNLcdNU5Y4cJW5kUNJNouje9ESPXKVEkA0CYAylP3kK0la9hv1mKtH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ehYbbBtBUK2JxuMeRDmRNFMRLG5mTsZCFiB59Dd+KEuilnYW7FYkRBoKs3A8v2GT0GRd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ykXViWBNEb5JFoiqhJeaFno8kujKXodyWYW4kuBdCoF1bzEa/N7DYSKFhBJukGoaQUE6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b6z6ZH0TJHGBzUPSVpYpSlOvcgK2mOSFTj027U+rLglOuXuCIIE2xLYlsJFp/nNMfRdJ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MK+Hoa6Vgd9nrzesWFwYujVMfE0Lh3fTElHK+6MWpk8QMpAah2ypfkwZulP7RqNpa9oE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/oldKMpaEM/aRlMbgKX4EtdiwJrXUkWHZDSqNq8krAZWGjfdGRnnUun7CEtWao1mEv6f2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XWFG+phlGNJo+jx0D7gmvDJv4MF6NmDbOBV2JNHZyNLd0V5nI/lT6DAYCPtMhZumIiHg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84dRryKKUC5ukGsSHsRtQuEbTU6m570C0tmyM5PEe6BgicCTQMPVdhhqXFG+H6vIh5T2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uknhESmaEUl+SR2neBlSmMvCJUa0Twz5BUjg1QaqXVxTWSnNEi20Bu5yNy0aXpgcyUdK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k0RbQkQY3uRqa+RiOecfBIqCu7u1DUb0DiOMcRA9Lux4RNuHRA+7RpkG4pTk2KlqlsPU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aniSdDKXbE92eBe4r6zuEdLISkmEiehFkCMJChMog12TKdUIItiw9TQ1DLdld+hqLYwl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LB1XYLpTLnzB3H8D00HsDwH/AJiON7dMtl7IWrLwhHKGpw2wdmahfDMCp2QfDmIa0fRq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MegJnZA9Z2RYboTUeUEX+mjdRBI3sO3SNA3LS1kQiIObW47lNISWdMbklBwQXd5XxI8t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B0Se9jq5MXfqQil6jT1iRcexY7iUF8C9AH0LYSliJW47SshqvkLX0UNECxeBYSLOGhLg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ReUZDt1TZrHdRY7w1oqp5MbEJoEQFBPSVqWN4iW7eWOn5NguYHy9yBc9IRzREhttL/if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WFl4AlSr1NehJWOTR8NhwkpXaOEaWB7qfM0hhkUiP08SNe5vhz6lMJfTESfgCCT7EJfu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fCf2LYQuIYh8NEUCFwoRMLwCnhYSJXpbHfdDRuxbDXcj/gNefYTu6Ib0yHhD0T2HYQGu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Q/MdAa/6ulGU/wCceGPgkgSiUSNaEpNDNCy8H3FodaVuIuUb8byhUj4zb7OGMlSWoJW0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iOAkK+mvmS3fu4TFlGr+0yKt225slpMWlvATofLJ6Ja3oOQhLBoTTgSFbbSo002sFE5j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yTprRPYPI8DEb9KFnmDZoSjYeSkpPsNHA+CUZPggV2FCz0TD3H/BWaFjuRZbpkpqklST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tFIab/cez5j0msjefMjcNnkuKHUYjOKCDDZsln0GDHLFJsN4bJD245wIWmxTJX9Gy5y2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xub+haUW4kvWe9yRzmNGpRK0DZEG4EuhcctqE0IdLwE+1qjjgekmR0MB68Shw252Gslz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9LOQ+S73EcytiIylS+4w5tLIEqGuYr93cVIhCOW5tDoy5fYiU6RIJBKZDoJqVWFn1hBL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QnrHGX7FRKNqlBMyzDQViVN4Gn+oZTUBhak8RQ8mNcu22lqKBTof0zQiJDyIIcXubMW7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XhqPcxMzDyckEWRDlzvCN3oyuk4pwDgk7Y0XCdwmwYsBg92ZF1tmQq3V4ZG93WhaazkN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iBYT5HUjNQTDKwht0kOmaKRkhcimOBKVNsRQvTQW5ryblzuVmVAnyNLtEFGkW5TsOc6U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tzIyvkYmN1BikPpkj0Fmh7dF0UBYRJgYbEQVoWRDw0XaDPxA2EdxoSaM6nBqhPDTYWCs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hJSiqsalhQsaHgTWw7GiCBE+5ZgtSaUNGKESycBZ3G7JYctljG0mWEudL+ZjyyPBNkjk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sfT7QQDilRCTZEq1nCENP9Fpw6RqhSaI2cEyFO4t2vI35P02EMvOX4FiM/bYarO8gkOU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QexP6NM+P6yiNbsG2D7IPS+otJCNY/0Jls/XByG8BRdy7lQ1CBHAoAUnAS6JEdIIEsWj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80hDG5anexb/AE+0OlMew4eXjcI+jFbtHuzjOzMnDDZhXk2PKkLSHchYklFeyJaSVcaP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Suy9Smf7MINOneh22ucJrASmnqXC7Bdu6vqhl0XF76ShWzypaHo2RoKeLcE2/GpOk1Y2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Bu6aIxNKiPumaq3/AAYqZ3+KTIYD7BZ6Ye5Nr46DIJ7Ie9Qm77OBtpvEGV3mN28mblSR8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ZjPo8uhd3TFMksmxdvQpYpWRwShE7gMo2uu0ZrQUjcDLWxsSx7ZTlW06arFBoIU1Uk5O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/wBfJ+lwfe/An6uooqRSNoQ6Qp25ERqT7ElT8BQZFpPuKHE9nGBPyDceQjJVLsPNPZJ6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WphCVhpblBqPdxal/wCC1UC4hPQK+IhJZCiNq67m1HGcDascMZLvAmgiSWwjNpromVoO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2KOwj8xvzYO+RcHwKckvQmIYaS3hEYsRW1LkduUOeTiHZZIkCuuROgmoWMUj04veLGpE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epyJ4l9iW8ljQiwy5sroXCgyF8k7k1CjuyuARZZkGoRYUmsJBke9O9kDs6EiBAh7oh7P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0nIJXV7ExdNcy402fYNdGTRi2ZDIbSkU1s/SRpZ4bTPR9ok2FH0e5JkawM5SJhJ9hV4V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FgtIbvcyi7k8PJAafof7khpr7jmLJoSf3Bs5EIHFG9keig+4OhQ+iR0n0rLHZHRZKryL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FhOWIcyLQwLM79IxyLLWxwJBwIi1ko8jN6ZE4yRYsy2EpTwZF0EncYtqJWhLwIaW3I8W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7EoKNNhFCroSJCXuPYc0sst2TI1kexj3/BJ46N9GNzpD4pWt8ZIoSkk3NalhVKkMRLS4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a5GU9QO6c/RnK6jcQjt65/ez9LP3s/cxn2xvy7wht/kGn+BD/DouV0bjCOIlM5OXoB7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ns9hZVaxqNE7uXp++HoP9x7oGjWL37spIdvYPM8NiYWr8sZJPdymUCG4miHBSe4ua9xE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lokS9xiSM0kocStmNameB5DQ359omNrZ5DZodnNmdjX1fBfXtjT+wX17JIBNxofAMp9G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Lccnzkty0Tk0QWwYLu6MxBljMDlUF3eRGUxZZXJL6PZnFp0siTaJTKIiHBmMfTu6bIPI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9z9OGcFKF/W3LfswjJ3fgX9XUktTIk1ohZzk8lET2QPb88jqYiCrOrEwr0INK3XK+EJX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8AiuRBzLcDtSiZWyFlknZqkOuIdqriBkdxaCkjRkY2GodqUPttFU7gmxLS3O4k3Lc1hc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MCdLh3xNzSebZcIkxKSl9ygqt5FgGh1ZNYhK6Yjg7NWbIa4iSbeCNDdxTLgVhOEVw70G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cbcywspe7FsQsgfYUMS79IH/AJRyyzIjE26PmoDEdhD5pZ/Q5aDmY+7MFP5FLXBF8Ik1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FrkvJHn2oh3KaHaOAQ2Cicj9ztPuReWkvl12ZsOuwqluwyciaEEjGkxlfaW7aY64OZ/0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TTkYYmRaW6XNEt5ssh8wzz+yb8FUNdv6BLLP02IhVz/QMtonSHK/A7STaA250BGy4S2S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9mSQmq8On2Q6MUYDGSadINobbKMoSbo84ilHgSuWO57m9CWcstSuBMJnkTsDDJeqZezJ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CZGCz0JOCAygURko7NiEjUfdDQrG5oS23oewzsQmhYLBTt0uyECyxF5E76RJpDxBTYwH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qBH/AHBrG0Ha++OCXZQa9SYRq9JL1P0MfSdFqLbUzWpDgXPtCNQIuL3H4kJ2hKRp1Fov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7m9yXoCkSJEyZP8Ah+O47iG5HchuQ3IbkdyG5DgjwQ4J2I7EdojpTiO8R5OZkOoJ7nJ0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R+Jlj4dAF7Z2kb9fY42YX2YbcKL0EexovKgp513EOGdxA6cuzLJ32MUBPLGMDRv7KL/i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CpiJI8kwNuUMCp8iAi0mQrIlkMWTBiNiUqNe4Q0JSHKpMEXDaSWew8F5gNwfvZwKHrkD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Dvrzf7KfYKF9kaNn3jlcINW+I26v2ZA1Isy+MQykQRKKL9go0yNBvBW4o36LJ0yR8N9L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uBR+KHcWB+g56QzfrCFb/RsqTdJ1wRSZQ1gky0GSgkSYfcaJ3p5ECWq3bzkkn2kxr5kfW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SrSUzdQZq6HepbOlkULGAuNMndNvcODvKY62ONRssFwLaduFtdFqT4jdc3xEikn0EmSp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nO9kJKZG0QKjK8tE51cK0orZJbIs1CflpdyH8IlaMaQDcPe2PgN+DAdcI+2dFp3qZGlL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suPv+wrhRxoYcS2JHxRb9ialfpgdtcUnC9iMkijgQsuxDiQ33GwroZ7JJpj3T8iC/WcD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E8n2IWps4f0PTR4f0aBPhM/Tn2L5HF7axr/UQ7ZTUCfDk/M0TfUykIc7HZJaHuygcaqR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gRFtHr7UjH9spGa3kh/cgEtULeEnY4UcCHtEgwQuYXwfB2xDO0MiXsjSf2kndCJlSs2i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6EcyCYUtoeG40G80zdB5m0QylsR1EmFBjc4lJHIjcKokhKFdGWeUiWw8BM0kNhSk5r7E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0TsxVA5rk/Sx8xsMLTYsq9gPLQ5EKeETXEJ+RbEf9ERhk92qMzNsXd8mH+GoG1JJsQxb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UCK8eDAk9IZBMmuERdkVor+8cJRufiuxHZsE7fjQx+BsnpBWhp/xSSN9JMJqSCq+WVL+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08qZQt4peRmSJwrQRf1AgtRQ1GsLSv8AwwY/iuc0SSyWSJbk9yW5zdKXQmT9HXp9Ah1n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0vMyG76XEcA5F0dxGOWX+BlB4GQHh0gst42zRjsxtqGyjwHNQ9iv5RbMpPIyQ/yKUNjl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zQraK7dHZjh4p0DVlHkPCXmJaPdhpxqPkcEJ7ktyLTrCY5GLfHMOQcg7zudv2JMon/xB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8JhCTYuKHZCH8kbK/YazGHoBe1Q3/wACBQhlUS77i0wLK90vNkE1bPNGXl4fYb+hsa5T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F3shm1FNaJy9co1ZKzyTQgveI2SIVGFPQVmsTymaQMFZNyGl7lr2AlkXsbHZ8NOTOXK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D9gmTCNpsTU95f8ASJV7tKIoaV95bkrquEGfhC2C1GkRZmVxLuQWCDfcYlwSby2cAnPH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D2WjhaBhtJI4IaIGvkHecGRTY1IyRmvsjlWZCFj85UJngtBu6sgtKNlSxj2DfVnE6phQ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aJEHHtWFV4CE9yd3XcsT2ImqtMfTJLsmKIHxMdiu5fUxDNWJpeXCPMWf4DBFR/o5GFjZ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NWqEg+YfAbjiRxI7R2ziQuIl2N0xLsFLMMaxA+4AYXw/Jnud8F37hktJmqcip7saXGRG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+DN9GJGKtB5ESLJQZpi3xmsM4VI/Y1HLBNDXoLgK0IegQiRRLZ+RAkbk0LTfsQLLyYM8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E+nwOOHDwLaSOf8AQJt+BExtEFiiOUCepPYew8kZWxIbq1LSO37ClicI3blHa7LkQ5Yc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loWRokN0Mz/ACMSemRwmzVD5hb7iqcwIlFoUm1V8FUlSEox2pFuCYvDlt23sKggn/4U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JEyfR5E9yW/WXT7zvJ79EzxO1HAOISU7WeZ5kb2QEBDaQYez3Gnuhzyg8h91MkvA/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S7NjWh2YekjsHop/fA9BXt/Rse0Ho+3Gv9g0Xkcel8po3eWNeG9gn9BBo3diaf70f2SGU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a8+yyesruhrsOMbQloMFRw3GyLu5gvUdyI3gyMZSy7E1aJuhrk6I3lk268j00JmMoVO/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FwzABqlhFXA7EsjWJQnGGswVHttqLI9r7nSARogow1spYmg2xI18HlQLS+i0ebhVQswJ+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mUQrnMM5w5BgaM1HtsfB+xb0YTvyMdF74dXdsCvIJu9GykG4vWI5FQIJdw304CAsNKRI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bOKGhKkuRIpO676TsicPdJ/osyFyLMKJCwhrct0WoROwQEM77f8AAqq80WDHtMVHRz1F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yTgH/IRLse58WTX0/Q8je9rTMLUu8gsIhOoaXVj2oMrI9rY+ZHfp7emfBPdHed6J8Ejs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SHK9hT1GXHvE1ZtoyMTFWUISzLTWCCJMbRBmosAS6pQ9mOqEjgGenAWWUTPRFx6JIQSp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wRh5QzwhQ0Fo+iSSj3CeJk7R+BaZvZgdWPhkGj9xspBRYcj7bTYltLEph7IS1yI0W2H5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ckLl7my0GySrkabNYOfW/Umw5Fsm8NuwqC4Q96Z2GJmiWRayNetIopzei/IqRo9iQLQS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/wDiJJZLJEiRMkS9QIECJE7ujuO/05JKK6V0ojp5L36QtkNuX+Bsz7Ibs+1MkRnt39rG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5QH/wA4ej7KHpav3Uc7tnczSUI3Zr3Ep5Qci/JShqUawXlCZFxrdzISWNAqtJRmVVii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mvkVAREhFe5I0KG7Gzgx2PjAVG6a1BcWWj7hkbpKbh1J2eB1oncr2BquNyy/I9FdZO33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CSncq+hyP+IJKSWuAyVb4FQG7ULjSHkqyr02XOAKSHFOhQd3cf7VCS0JdL2URu4jd6OY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ItrLds2x4KTFHeUn0I7dGaXsIrxUKIROD8Bc4Y/IaxOGMLHTVdWvCEb4Bfwo+Zf+Aue/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onuMzMFsIu5G6QjKMfPoew0KYn5Ud2Q0fyL8SLqVZ2V/AsZN3Q+QzHdqMJJwrP76D6xL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8CFPahi8mGzEY+jfG1B1mUJvRyZWchiGJ1cELLQ1Dnl8hhBzMPsYIEPCG6baKT1FFOVb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WGTfRLop3kKBdUt066KJIhzN5FnsJtMNvUowtowMKIJZSwkStB7Ak8M2BJhbMg8keKLb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pjEmbRIdPEtxa2Um/cCUtIb39BDuC31/gb6T1Rti6gqST1hFCPYStsqEqZtkKeBblOhA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kcJbQm5hLGs4cPW50f8A+blkkkiRImTJkiRIn6LEiRIECJHc7jv6JRK6hPUQiEQ3O7oi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Yb8t8CRhfZE/9RbPxDFOZrAwbcIYwkFNUIuLcawp+j2TVUBpwCW6fZgopTLVqfEwcO7F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3kVWPw7/AAS35YNE7y/6JeSUHER2DCpKQ6f2TkOjyWy8ASxlI8W8U/Lm/wC6IFcrwZmA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7jpyQayh9LY7tDHoZNNktoUyu4kKEHlXyg+nYzPd7Mze8L+QhkdtfSPksBDybR/JkXcP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nVNWX+mdL2RAU56OLGboJd2NltjCYpCuZxyT6nCsWpP2MF8Ta+I25+PRfuRIZdOiLZTO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MW3Mfon/AD4fcTOU9j4E6k4wln2HcRqcw9upKdtQfuhwbGLhk21RlAlAJTpYg4pmymIS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3Gkm0spTRGGmpTEp9hs2+gwQkYV0rJmAkKyOSr1EpE+xQJYKjdyZFQpGrKtyOkklv1M5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hNzGRierGkLpROozb7BuBQshsEgpnFGaRLiFkn1F7A6ZXzwKnreSDud+jEE5RL+CejfX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KDUJtoHkHNWxIkRiJc9h0rITsTAzbvVEEyxKFlK9y+6e4bab/wDFqv8A85BH8EkkkkiR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pT6U+mRL0GBAhuQ3OQhuR3IkOhEgQJRPSiiuiityt+jz8kcjTVL2G3L/ABHlMnkgmz8M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foouO3D7ZFaVej/wMb3cGFeDGCrvG1L35ciSJOUS4lew1uNr4S2ptr+pEe0+YiOBW+Ry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kIywjsiJW4BuzbY9hD8PJj6zuJXoMtyZLg7ER2m6p3CNChQBLCMh1zbTN8i7h7OD2Yo3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9hDopRkg0bK7sdoOcX7kxCbqF95fiBulB8yEyBQ8FNVaI5bc7OUOgskiWY+juEhKD5Dm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nIrR7iYasbXXRK8dM1TKhOhWLCKNaIYd4ojgSgSSMLZGZjU26KCShYcsDadoQOEiW3CE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RYbsJN28lJGvRnIp5GIZqm8KD1LOjk3NCLYEvl7xKkZZCGYrIrt+t9H1giJZV5CaluLQ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CRuXQkpdUMoNrwKFxLUoGpLJMSSa2Y+UrMZF8z7FqTHZ/wA6/wDxMfwwQQR6Y/8AjSST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xyHJ6aiZPYnsJxDmC7tBp7aQb+CSl+Q9xtI+eKToF4QwmQ3S1gkZEsKOEiCGrUT1Qjr0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yLXKc6vLLedwIyKNv7JT6dIYZjzzjovBkr9hAtCXIYRN2TYsRnZjBO7An4cXPeR/2A1ZK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ZCrcvkmDuJdPcJlgS1SZbMewkBl4QwYRVXO2C1A96fuLb79MfccCa2HBolbPRaCdVu7C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Q8oai39Dyk50+Y5QjvdTjKFweBvz8EbJdp+CEDeli7ISWg/A/wAiT+xq1b4FdtH6BDJZ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di6kFTGiI2srcVNGC/cjSyqIQmBXKNHcg3MD4wNrKsxEm7Hkeh0n3HecuxDC0cGCSGo+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y+BEo25/eo2s7Lcz8BwTW2ZZoTuQJ2Ha9Kek9WPJSEkT2BKUy7iooRzSIJSZrsbZBVqd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hrhL4FRDXyM4GnASG5lZhwkIE6op2KHRGMpU9fwNpviN/g6ArIvHDRfZH6j7HH+1f2f9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9DeEbsgS6/cLbH/dF/vCOJpEz+gTmX+wTY94W39OkHAJWwrdHnrBBH/3II6R/wDPX8kC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2z/AIEvf7S+S9Pw/wASPgbf7GBDt+pe9w2JZCegnAghohK1E8s4BnAxqxsGz1GUK24P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0MXjUiTw+yGVsbvL6Mm6Ito8ATLZXhe4jZ7JpfBnV3Nn9oJ8GAPjvZCawk6pFvC3hMSJ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1l4y94o1kcb8mpfiYkcp3Ppn7hHcVy0t4/QhTRcBMZldyeZJ3FscE9UhLasYoGJG9x35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usr5IhZiWgyF3IrD/WgrFN6JeUewV7jQTIr1To5/wxt/qjcDUe2N+fmGzR7sbNXvIvgH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2f0Jou6/89ELAvIVqsd4hT91b4GaYD0SJq0DRsBzI4doRPWQmmNsyhNlGREFxwJULBBS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JEYHIsWJLsfuqPgHkps7B37Ckso/7wiqcWEbS8Nx7W3Q22IH08Fj+GNh+hXopNK13FhV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Goln4jaAw8QZU5hqTIJN5EqMMpWpu+OowGidt2yJuEmkIFaUCm9s4gCabBk/7Pomz7D+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i+9JF7CRuOY1ZDEzOQttN2FS54JFDsoxW3RZpwhpsNQ9o4EcRwELn3I/6D/oBf8AuEL8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BArxFRYySDcHZwPkhwUpJGmaoy1VOrPBWt7yNX8ZqUBaiUpmVeQxs7sJv50z+0jDHwHs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miBK6zySt/5pJF/4JJJJ9E/zwP0wQR/6l6kmN0pdLk+HoN3dnihYdgm+JbgvcLcK+ya9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IkCIhNERQnqhLUe1M2HQm2rDLYmy3uZIY79rckF05XUjizbjUSyiUq1CUOYyGusSQM/I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okkahs7MK0J5Q2fb+CEQ6LrJJImSSSSJsStRHEZMZVt7fgnW72WBKsR73sSsi3gNoh3K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MiNpYuB+pW5udlNT7rU2hSOfJaGSupaj+yJEOKW5E/B7iZlDDcZ2f7Ed/SuriQIdTuJ5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mhnF5JRogi7WNDEiwldEHqMlm9hG3bgwR0WWxsNBW2FoiGpUeSlhQLqCttoh3bDLEt3C/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tjHRs9gZ2CNBi6SMkqOemX0fBUaajcYECWjZJehMTIiVK/oCKWnBYtqFnaNKNFDTeEeK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0JCZFyxYOSGFYc6TXddEEEEEddKzXMotvQ7D0WH0IMyENECQhDH1U6DQ5DWbP9Fxj/Ym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elNCVsiNouYuRsKPIlhPmRJJyixPSy9+o0Zv5UIo8iYtZo063/QiHitCSNlOVtZCQf8A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WrgubInZoa9tmGDVosFBJnAnDWhDOFO2gtBtZQWTQqWkihvEnU5YZyjuwn49wawPKrwM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l/sOMcxDdENyG5PWeeiSSSSSeiSSSSSSSSSesk/zQQQQQQQQQQR6I9UEEEdCZ6CCU3A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f2yfIhC+jEn3MTcobIixbksyMW+LQCVhBqwPexp1Goe1DfRnubGhw6JYjncxjWtyv5EH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c+Zz+Ag5LeYZ0AtFUGxp7H9kWhcKsdsEO6aPNo10WsgyhEGfroXk+DG/c7e7Ez1kkkkk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6U4F4N6ySzTv7Pse2tAdUfuoFD+pmsJBlbok0s0x2OUTnutt95ErSzVS3BP+fDH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d15NNjON14/jlksluS3Jb9LmGQ7FBbSLITehhZZQtLNbeiGkKBkDKNI3LckBKxRbWAvU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IINRb2LcUjAbCOrvvAx56ZO4406Poyeul5EbwUirEWpkCvQeMXHe3clioTOitWt0TtRK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0UG7vgbCbUZLm1qm9Ow2qNZKBKJRkFKNFqhLRWaW2N6G/b+G0RydmJ8fQBL1xoaGhaI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oNOlGFgdRZQUmHTyNF7BdzSmsDwpeUhryRpz78a8q8iGst7EifKG16rDh62em2/ODBJ6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hqX9Fr6Gs0v6MblVcN3TQ6MwvwaYjSpF3LYmLU5Z7CNJz/H+Dwo3F2aTHhpU+UjGDS9x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JMvDXc23K38P6MS19X+E4KIONCI2IvwiFhUQDgoRo3IHJPu3E5RnkJxYdhEmYJq/AG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lSxkkRqG7TGwvyQ080H97Ugw+V/s2v09zbf5EWHe52v5/wBErr/vggyzspHlvAb37nJH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mRZSW6l7hyV5C2x/3xPAnCTMe+J39wtsLYENyBJJJP8A5IOIvOxKJqN2n9GULkPiohP+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z4oMZY3Lk3ISzTCIxyNdWbkacjbRD3YG7Ie5kR9GWwh3HdVkBCG8ft01iK7FB9ixTX74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KjhBJ5fVJvCJTnJju0J3OSqF/slqRd7A90pfRJH1CiRtdIjW+wX+yIRGEQvRPWSekk9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1Xokn0JwcfLWSdZ7sJg2lFLeTaz2YjosEYTvBJwsMgtGR/ohdOfg/Y9rI/nRxQTcC/8A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Ep01DBxItCJEqTtpwZNSOiQ3DGonMtaiwhc8bC3FyE230jk7rs2HLw6v90NakN7l7jLG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p26tXlEIY31QhjQRfMxrEHgY5stte41azC2wuKHvNvoNBvShge3MZwRnI2xJKEIz5GTT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Q7CQja81wHmTTwI1sTSanuJoeP4p90tfkzJJXqABBBoSWK4QY+jj+BTaCCRInokRz4z+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S1iVrLFvYnqNcNefYE7IGvhblV8OBHZGpMj1C7Bl7hKRpyFowfMwCrVGoOQbJorFaL4S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sV0IlfbLd32Ujrgl8z+y3d+S2nQwnM/4NSJHCduv8GflSJzDfcUbFRuzUNxuPEktKVlw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ftyvoSbpOt3dETxVdJKastyavcDqp8kiWoa8hFn4FcvNJ5Ak4jj0vcGsL5GQ26EPdE2f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T3vRBHok7mJ92cw5xyzkG90TlO0bi9g01BJlvgNtn2pJ/QJ8n2vZs2F9v7jtC2V+RsIO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I2/Opsnkbfl/0bDfP+zk/cjk8iU1v1wQ6vYw6fCEefGUOfDBui3Pdm8ryPtioVT3UZfv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MMAfcNerxj5uHHPe3LkWoYlbzaU7kPexq1HpD2ofENobvUh1ZezH8NM92yR8dKhj4ox8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nmJvYcKBtsgggaII6JoHV69txkqc8fMFWzDaEPs0Dl3Q1iC326tDAG8PgVIhJMJEEdII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EEEEEEfwwe48olMnnP5f6J8tubdmIZa9w0nKah7DU6GqrCDxEMMujG4X8Bcar5P5tH2J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hzpE0Ji0TabjGJ3IhrMkJp5JygaKyZLlqnc4m2OUNXR7AVJGwZkrSmJkTx6IMrainF0X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giszj6Hgn+CBI1gKNmpjGCe2pUz0SUW51GTKpNxBMRVpJ5TE5hYOxoSUhbT5MhEteB4B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1kk5h6lfNMyJ1GbcpTrwNNIGQaAEqJpNLJkKY0ElFhVj+LiZfjpBY9ACCdGQ0NZME/wI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QkSjWBhdZZkWZW6ZOMv3J6E32f75Wu0clTKyZYHWlPUvbiWfsZ+9iX/orhd8+CAiojmw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EvHtGwk7CRCsUNDa3Mm8sbNY25Lf9wbM+4d2/fpBHB4IZDJEupE7DsG5ofJlC9LfRsn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RyMnSxBll5E/uKE17xPTGUvghHylSzELwDCpOiiM/fhi34h0bF/YkFhA23HvD3pIbMb6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NETLE+jPjYUmQvL/ACCqeNZSjAaTxcUvgvk2tQcR65jso2H3/rOE7/0kufJ/QcfycL3D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/D/Ekx75Pj3CSOo6aVihW/nfsLbGk9ONktCB9OurHdN5HPLci0cqpo7mSz+H/sSLWXhE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/ChdI6wQQQQQR0RHozwsXKFOkyb/ALGCG3CEIHwjWG4PTqGp6DGefuJfkgggaI6R6+D2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rgbKcymrnuTjYQzx7kbws0C+Ciz2KqmiQ9FPIh6XUva+40pBJWLEoJEKRIozEDorgJbsz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LRDWc30ErsI1R66CtAptuRB3Ec9DLIexHA+i2gii8Ikds00TkkSgOS0KoRGWm3Qn5HGg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mSZupbybWTESmnKkmXLUYhwUjWVBwnmBZvYQzJKSbT3F3kS2x6lslqtiVnM7SmrWmouq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rd3TfgIPoKp0JSnpyka7j6wBHVdY6wHuHnbsEXSj5aIEq9CojVtUJGKEuTI3sUHr3g+2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juO87iBDrdp2nb0phbT9hN1Hi8lMiSaS7JsYyezDCF5EkMJukbqLIjO7E9Grg7FSpzsG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PSSSSSRMn0z0kknpPojYNgXdmHZzjfcZp2gpkAbVO8s+Lgr3Eaw4GFud36SQjYlWoog3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Ee4+BxD3RvqIatkDihuSxDCcz55RnAkUyLR2sOLsyB4jP2zewylPup+xUQv4QNmrHO7O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mFmk6GOKjTpHKHyvB/wh6/tiTV7oc/ajev2gyK/wJkPn2K/JmK44fyS4CyyVzOELzkq5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jauglaIiRtuFSmO4sofQL8kaX92Hdgj1fGch4fx0KR6nZxBnwL/Ru+0GrLP16m54mUGf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Fsrv/Wbzuf0m867o/Bbae8oUiS2Me8gzRx0lk9Lpw0z8miGh0hZh7KJuPeK3XuQt0JEd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EEEdY6QJCIZHL9hZZPY/dyUj8wWuvsNHF9C6ZL695q0NX6IIGup9FsqTgm2lxsIUbht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bjSotoQWtuunApKkNkIlwx7UNmXkhUt4FdgZkCThjf7UPZY0uh8Cm4lyjOm2vkW2vBmE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YiQTKJxuTcofAGx6PuDiYp0ON6MzSEEIjoh+iG2oUtmHGqEuRVuq0Jognvx0iUmsGJJ2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cDCkNANm2SxMsNPUaMbrlec89y55qEI5FlOmZQkZfLGEOXuWli6TYzKkzIKM6e2CYE4J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fhsjCn+Jhyc+iMCBKIqAbCdcHhXUc7sSUV6JG/fRFYSam6JccjRomPyYRyrwPedxLpBB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peBOqJByCqNV99XtG2w3JSUCoUojYjhUYgkC9HzOWV78lfLdJvwcJw9NbbOAWwL/ALiH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onuhfojDnTQhE9wt88jDVb3CRxF0ZDo1FIon4BPNLsHuRzfmHuPcTIkxRGqNhWGjQzyY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8i9xfgv2RyZ9Xpb6yScjCaDhbiLpwSSST0SSQ9mOVmkfKOp9L5Gc8DH4lpCnzgf8AtyzE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LybC7UiMGtxIhZvOeBNGVzqTnFUUiDJI4GaZY5lnPIy30XRkJYhqHzEdENtESEvfo99s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W+WLZg4934Db8wfHGhRkyXn8CPvHoQQQQQQO4Z/4i0XHQ+g0QQNdEdVPRKHZcsuQGMVx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tH5LbdnvlqduvsRFs2rX5CDIjDYnuDbmLcOQnx7HaFxi1EJ2enAx0i5A1KfZEuu3lIS9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lZbN+GJrustq39Du8aFid8Dpod2Q79sf4GtSeGJlLsH+DA0q8aMxD5YeJSE1l70P7amJ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jHcL/ZCa/dv7EhVyw/tVTWdt/UQ5b2b+iLLeyf0JGVgi+k0h+qwWguysgsD3kP3gh+fB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Yj+DJuuA+jN8aJ+J/wBi3mHwsujiHr0t2FjfwQZszLfET8e8VuR1GIDuR5XRA2gZfSmV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fJPDzGSQlmIdygK3GgpSrBLTVsndQlKYFvFWAb6eRCjB4UKJi8SUeC2I7BTSPcISdiI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EF943K1z0jrp1x1MaWbb1FJ8boZcCEtaGordnYpITooSEFMRHbklddv8kHpzpXA0VzVC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LqN0eROzKtFwijJLGwVJbkUiwuLyKSThPaeWy0qSVHIU1Kh6Ev3MrNyWQkVJCUIIDVyL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GxqGZVi+P9DRU2lLh5Y7ggJLWTymJ/KA1F9tkSbs4Iew3ulVw0y7mOQfyhJNDnAsY8lE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WxA00lViMwyLHvmG+MnXi4gRr2mmJdSWv7/TFrEv8IZS0NkZiQx8RDji5mrErAsELDe+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pG8D2u3BYumFPG4Y3hezf+xM5xda3THmaKX5ii9shailSlLy0OkvkEiuvgpShw52JuTv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7p9WRxNHs2hxcVbNpsTOVCuoqn5MbclgJ6PyUX6ZfVsh5GPaPmCybowe4n0ubAn5Eewa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JJJGxsXLKnsCL1ziSJ0yOJGUf7J2Mv4U2fS4/iGNRPuMB+8seMuwa1LcQigOSYExwHfK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JUxG5DLK0bE2op9wyEJXMyhvS2QOebEoQ2iLhEh9B7juGw7rIaCWiHNBIN8jMh9ugovk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sMX+JJH52QmrBbCdlBLd9F1gjpVXDfR+i4EPxynpSV2ZLD2sapgQ01IIPMM/oSRA0NEb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VqVcMU9uWx9jmpXSUlZx0V91aI3ZL9djt2JCXQjol6EukdWiPVHSyXuyXuzkHOLcJRqM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JL7G1Ds2TWH7okY98QESMJCePYCxPgErHlS6IW2KVhhWc8pejdwl5b5/wRCTia3ZeRqw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04nToZMs1vjg4k1H9rMV0hjwLFJQnY1yE6l8H8mhfb+wX6se4mdIMUn/AKfwSK7QoF9y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/cVM3uE+wsnsMbA7uNOdcks9taGN/AhdVqjTctXsa8/4oNp1Y0CzYSbKM4FDIOus5HLI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I5gILPIzaEIC6OBu5bdW36XfpPcvIkwYRMm9FuyE3kSkJExg1Ohe+oti4tFYqSSgjh3I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vkVbertUUVEuCi/oROELMxAtpS0sLfkaUcL3IVtsbb/A9ppTWJFmhQ7mLl5GWRpupKrX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WAehwMGpSpmpRG5pBq1jQfPZD2udpYYzSwCFJ21Y9LEvka+xvdYkKEMZeSbVCZmQ4VjZ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llLypoJcIOSfuup6cY9c8vXlbMyCEZL9MFXw+jgeP0VA097MOgrL6aiGoN5XgUvLWncb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Exu+AqfLFQYlN0ElSg/2bax2Qx2L+wnDFrLtIg3wQwxzEl4SoekIKV3Np+uwl+D56eoz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lyoNYYe6FjGjMkOo5U/6KtIZNNZyfVlyb67ManhP55Eb47/4P7asVUuwauF2kkXjGZUpg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PEDimIcMvUepvQVzoJG05qdRyIC/JSKrsslJqc0sDY27nQ67pi8DJi3aj3WTuPJRKIbM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eobWrFeE32PiYOL9lPnaOlIfHXRnin3qUnxKIjkZIzoG/wBljqk5DYgz2rKZZVFP1GH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v2k+X/AkVbyFoP4v2yrlu+hJR8DtEn8iY7ECd1vlGbo/QfTmCW5GCmI1usqFsbSGNLm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DRf+gyOiCBIjpBH/AJkiOn6A24/HQ/4p9DH0Y+pqakJ5Qy7CFIwmxIlLpC6dci9hf8xP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7sSa+SP2iSxhIaJk1ONVFQ0o7FVTNBegOI0mJ1L8wGFygzerJoKDA12GjpaR2jMv6jM8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22cxg3HcZ4hl8qx9SNTldI6P+DcX0GgMtQpQ930JJLXlsJPJWoerQrUZNTJOOBNyTucv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K4pC/siOlRN5TMik1TpiSeXTCJotRgCM4rLHsAPZkVyhwJbfbkxZSoLx/IX8XboYXuuj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Sa/pI4GYEYxiFYIS9xEP/h1BDkFHU702HOPSUI2QB8G6XykYMYN7NxiF8IeXO8ESJo0y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8MUS9q0yj7ToFQtipSLKfqV+tbd+rby/sjIX7TTNDn8WmI2jdTi8P/BSOmSfz/0jMpJ2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giSHWAlZnuhmwX8IRyRQCY6ufw/6Ji/CVs3Q7lO75mOnFsJdBdZKCbTTlbrsJYNxvvGD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FGlXcbf9lVwECo+SBk9hWkXPAlqEo2cU7bE7BIJcaaE2ypt2PyAJbQCYvlpA3bTYkX56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jhdnQ073KRQ5gsQ44SG6UYGqwebJ7MvWRuxQ6xJqMkxPPoSe7puM7CHvUgyIdWPYyOb7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vtUfYAfSaR/Aoyr3KffGR8A6jkHeSOkEEEDRgN+rfpGO45o5W00uLEEiCCCCCCCDF5/Y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IZ4vuZ+m2FjsT2gZLt08Sb+UZSBroxjFNLTbIqtFTeFBCHBsZvVkfLKKGyklqLtzz+r4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QhHSOkdIEiOq/wDKjiGe8v8A8JjGPoYnTsjz0aHSR4rq8ehdL9kGi4XIQWQKR1d6tCzE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OW7YsvcaXBNJC09NR/CNRyPVicJD+1CfprQyTQpC+cr+Bu2qGp4DQmNT6dQoZwmz5CBo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WjGZGLuHCaQKt6ECRayKdUf5QRKbSFwckcbjQ5Wxg4nnkwZmBFNPMIQ3UXuNSeV3kkBN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260/YrR1oLQzaZpKin+2Ss4+Dix/xd0B+RQh4OJnfFjiW4YOaOnDGO3EnlxkoUMpHtWP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QoezsMrQ+UObmoG4H7sSrC9xDskl+AbeNt9Ik1+h4ZV3QkJb70J26s+BDhn2DV/amNGf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kRqb3lMw8MZ8kmSd6J3idg4QzrZDYEgGUmzAfyPlQSz3abqBFqinwKBdsQK0X9FnRps6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sJ6Gh5Hi1MGmhgXyhpMwt0qEHn9gRFcDwgUaSZYEXJUbA1IsJ5bwSqU+ywbd4QtYdj+2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eSxDlyS+7YIMQbUfTBZMOfsZGrsZp2WN6RjEFmjwPfjbMtY25b3G3u/R4OQJo7JyIhqo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cd8wWZ5nAMvAjNu6PiuTZrCKH2aQ3vu4+w6k+ABSWsV2Jby+sEdII6QQQQR1GugqacBb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yN5YsqyBIgggggggwv3bEt4fYkJ5IXyugtuy/sp3AseKHnwn2z6OnkT8jtvo/QVOWltl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IsjnZtmkANG+A9P7akdI6wQJEECX/jRHpSxEZ4vahl/4GMY+hjMHQsmSShjA7uSRS8C/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hu3sWRSXQpIh42kWaG0CnQUcmlORHXUa7RDy30ZEil4FLFaDmJu1AqKh+gXIx/RWXlhh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aCakDRA/XBsVteCkHEZHS53wQN6CLKowKKZNxWhqhts8FhnDhxqLalKFIixYpaBKXgxo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qk09MMcynYE6ihN7soXLM2cuDCdqe1CtbiHAmVM82O0/ZeLSv4ipDtKEN0YkyE5pN8l3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kheJJqLkRNJrJVkDybTU+4pInpxAbeBcCklsS6UUjDa8mKV5PzgFxSdL7hDVC12+BaiF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8k/WRL/kS/5CegbHQ79pdWSDB5h/zR7f2If8j/yDcBm+HuHuH5GP9jMejDwM6F4GzWZb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rIZIjkggk1HIOM7ZxDl0Rr1Y2uYE2m9iGUdqY+5MBXfaCGl8+f4P7Ys1X7KhT6AvwLZ7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qJ6K7Evd9YIIIIIIIIIIII6iRBHRBBBBAxLgcpGedAtNLsUBSwQhJCgJEEEEEEdcTj9s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UfASjzPaz4JF7wIm8CZt2V9mXSq/WX6E9C4SkttC6LVL8syWnq5H9Nj1WfDyb5iP1j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/HHrggS9SyiP39ya/wDgYxjGMYsD4JmxbiKV3IcgtWh4FTj8i9TdGxPu9xrJlCwjNkTQ4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CHojjpEC0vI1FuKa+TsGmx5GhiTAxJjL6VgufLZ4r8nbxF5bDW+jEvJ3M+ieh4U6jQ+k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LupQGTOhcikpZZZZIEy9oqwcUIKmnM0QUlSTayIck68qSQaSeAHCWb4GcU1UWwUgXLe0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iIWg3etIgWo7mKE4fMwN2x/r3/jguRC6MOuv6Y6IasvcwrofWNhcle57EFwHxCwxGSlU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DT1QlRgWNJnsEdJJ/wDEAC2eSStzyeSCDLJ5l9/Y/aOhmMi/SzhdB3GpXpXdDvkpp7s2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T440hInypXLaMGiFxOrH/ho3RX8IjKd8cMr7sz71TIGB2QTXphJWc7CT+6a5HmTa13cb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HDR+3G8e3JcM8RFOHuHZ9zi6ycroOQcwlsyOGR1gggggj1wQMPgQ6IIIIIIIIIIHr2+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TFYSmKdJQqrDJI8PDY+GI2/RQ7c9PgPz6DY9lErnwN6oreEpf9EqFZ3JRooenmMHAn0r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9nE/0DRnsgm5V7CflHgNZaFM0e7CdpXdhN/2FhGmx7Aazeyidj2ArxD8ktjgZLYjpH/i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f/iYx+gxFeQyGKLRjcaYZNB6IaKTobd/XiN0nUinQe+uxW6HVwOQmP4EVLsJxp6kG00O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CpG2S0KbHutqIKCz04yt72b9vf4H6W6TjzxIWOp5jhQMfTPqSn7k8/A+0CQ/wJpLhFQn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HBlsUc0eClYjwKmu7JrQ+zPLSYgtRriJmBtQUJsj2CtFEMZQtjk098osM1pssUQlIpJwl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mu4hTaeR2lCflC/i7jybj6i9YYgS9UqbaI3lpCnccjSeUmR4oxuuwvVFJqMZJ5Tgw+Df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D2i9Bt5OJe5w/PTcs55yTdY5BPcd4SbMUmBbb6BwM55cdpSbLnE1hM4ut3KYPuH/ZKY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UrcsBeKtOJq1kWbgJZfsIbgcaIZCVCSJyikkham4FNWSaYG4leRMZv9UjNCFDjkcolu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SCjgayj5TPeESoNWGpDBkJH7asggggTTgshuU4Fs29UdEdjiexwPYW0ICWzfuJOF+Ql/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e/EkiX/mJH9aI93dRf4YW+5WonK13eQv+oLU95i1P29hayeP8i1irX8KG576FqL8I3Uo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N0u7iZo8p9CTv7CTBU7Hsy2HeIkeAcnuFtr367MaEjpBHTPwKW/pYl0jpBBHVZWw+BD6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xRLyLRpIkzlIaDnJS+XZI8KlGVLh4l/THOQx+bYggjpBBBBBAglMI8iThXZjCPzMENYX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eh90Ec9wFvf75EjLfD/sWq/LF+MsL8aC1faC1F+wnaQ3IljQ7sJuzu4hu5Dj03NEn4MF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mFsx5jyM3cEktCYY0E9xenJDsEXlCskC4VrdgQmEnuKGamFTFrFKSwtXQMkgr3IodoQu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YtWcDnRkuwkl4o3BgNC6KsYzG5Ji6PI/SyOiyJS9zCYwRgkKtj7IRw4yJ1U94+kbc2iy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0LYlXPD2LInlu+BHbFcLgeYPAU9Hg2hFG2TD34HVZpOBhbkjFjG7iZgiMJWn57moOsyr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cqUV1lqBfxQ74LB5GPoQQaIIIFsiiOiIEhCBKxyPwQ+iH7vT/AS9yW5LclkkmFzlDagZ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TL3aZFDdCh3aE1BLHy/saLP9QIb0ofH+Bavoku8p+SMUIuqKUVuEuKF1X6T/AMFSipRu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1U3snr7VCTei/AnVqWCyKoGTTcU35S+h5MPTr6KPKoYuBiwWUJNIo1IcQ2j2Y0Symv5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IgggggjpBBBHWCCCCPVH/hhENkR2RxIge/uJapHkIYXmL7TKl7nJyyyn6Hnj+kT2v0L+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gZZVWS8gkZAoEjdhaCpG0p+SBbn4GMB8bHBETl6PB3yi/wDyRzd29jjppg9GDXm8qIgp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MEMaNXv9mYlNNNZT6x/HHoj0wrYtvcgjrNdj3oZP/Exj6JMUhKGqhImGoSROFmWw4CCY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peJ4RgYjBUiZbQHBlNtqIbZkKQie5bgEbpE/GrFQlhiUmUNss1jQZYA0sa5T8uTE4SHk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yYur6v0RLH5CJckoqwjcyLt0ScwgrWljYLE3h7DaKWsOBKZjdEknRtIxQD/rEM2I3RaC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lpkpsUlnA2WcXgUThHGw8LhlE5HUnbuFWCcEWCe8SVsLqX50JSyz/iQydgsPyMfQxiDR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TDY+qSdnRkH1UJ68H64ts6NCR2zfA1bL6SHtnEVmh0I0RDjVqItfptMbfPd1/I8d4mvM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1EnLTHsUgBGmFnM+4mclCmO4jxa28NMXSqrzX9Mjo5N7NndKvb/R4ef68lGZIWXXQPI4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epHsiQFSQLA3Yggggm3H0FlIIII6wQR/LHWOkfxR/Ix7zLSt26xY88X0ifs26RKyC6kj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i4rKOvaSL4RoMW+RRDZks+lFRobzsIh8CLUkHgZ+v/B9bBjaltYYoxJgEqZVLvbT+hps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4ZNsXfJvywdqHmSa6d2xjkEwPAQthKod+rvMCVVKP4FHrYTwkieqMyOPIlpLzNCjW7DK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/wAnog4YXsmzN9V/MxjGJUTy+++BkrFJDOV7NBcDlUgmpXIyp4F0bjUMh4Xsa+lq8F0c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deIIkkstj0RP/I7stwqFtZL7GWis5FPJ5ELk5L6EmlfBAlGWsZqG7NRoZbNv5aMZoHlx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CjZ0fV+lZFgjGCcqImh88QkoNUoo+Um6SO4SlU2oehNWgxtSWG3krldu34Inl7DehB5N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5e/AWYrTQRJYMELRw6ZD5a4mioWmYERcqCeqEW7Ib0MbttzVPcdaNTnEEx9RB20/aGhS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ThL3EPqYxoaIIE6WhogQS6GIEJlW4urkBzX+XA9mau4h717n+BuU3+pDu1ww0kpz/ZDm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5lSRQ3RNfJHAvuSG7tx+thb3/wDh/wBFYFpVYns3wTmVTFO8IJJXOWM5fgjRr+n/AAXW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2pvhDqLQHODom5SexFoFgcjAv4ddPR+8XTa26MDuMYA/nK9y/A1ZBBBQ7shRBHSCBwk3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kf++COkelY832yCDU/d4CQzf8elF7/ixYSLm/SRq5J+SIS7l3y6antMPA924Syx7GaT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kmWcJCG9wJ7teyKGIs9IUNeTUPsgv8II9W0275Y8lcnBohrSdPLyQpiD5JXu/gy2ULDf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Ck/gRWBZhGLcZhTwPrVGpIikCU3/AKH5Ie7KRWE2kj0OWzHS2cSRahCaM5TbdBRxTvRp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U6E1vHRbtovG49I8/wCh6XnYUsJvhiSmqOiUEDSatCfiaSYRwmPj0wb6H4S/I8t/4mPo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0UnksDG5ZRSWFtUK5aa0CzAdCWS5clewskGSJ7enFd5MIM7Ba9hKFcT7ibqsnhHux+Pb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soJqyEt9StR5LVKcH5EF+aDKoi7EJLQptBAp5GWV7EgrVpfYnfRINLusVLA1Ohfwrz0r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iUCZ4dmrqeSzhKRQm07QSUk41SMknEu9uBVbBTOjwxas1ghJSQYba+2RjhNX3JUJbNhE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liJYsuTNXCT1FCVls8DPtQqoWVCtI8SVUG9Dnh0d8L+X9fxNwjO1y6sY0MYxoW5PRsk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bmk9JMhxlNwkI5fyljymI9NaJ34MJ6f3Q8qYjL3CZbDT8f2Rfr/D/hdNJfLR2MjfsCtA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+K/BMmEfkWK5xryv6H7hFFWU8eCa01LSl8GkYTjv/gmlszCkH+j+i7veH0/r65IihJib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E/MybuSLc/eFO9bkmRYCHk1P6CWQQNdKIGzffpWVciGUypNIIm2BKHv0gzUialpSOaDs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46QR6oI/i+U+311LfoUEiW7/AEhGFz+whZ/6yMv0wxi0/wB56LJ3Cj5fRo4vH/QsXljE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PR4gBCtLdVBol3EJM/ZMeOyehxtyW2aLP5TL+2TtPRIn+aRKp/TgqbQZrPbsi7H2cjTP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8t8jHEFeGEI068tzBDQGrvds/RC2KGBUV8iQYrxE2Q5grbRZkGlQ6E8SV8mrxZJHUfKu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SSpvJrYk0Jq4M+2ZQ9U9/wDQ/EYmFehyWSEgWy9Myu/7/wCP/HYxjVIZKKCoG9+ngWOY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svt80igQWW7bY/8AYKRiZcRoNh59FEaHA2vA2dZiRIQt0JI/YqBIEunyQX1Q87WBoyJE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M0pjuh0IvyIRJXsJnGk0kWXDG5MmROgF7Zsu7J99QPCGsYY0jzAaGvV9Ee2O2UwRXWkN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G3DIh9hGiWo1WLJtua2mQK268DWeDcWdM1sxWW5le8DSJZbSPLXtUFA65ih0soGkGnrj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lKhja1QU226NhDZ3NRGzFFiapoW+rKLnp1ZuhA8OSm5wvwn+fxM7FR1YxjGiOjRhvo+q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zB3yP+UalfBmjAZp9k+zHT4fSRQ+F8Ef5EdRaKUJEfA9clU9tHuzbhsvizSKi+7fli9S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Y6PcV6yawv0Y9qGYSwVIcas7f2PVKV8P/CcfDW+0DvBfJDGnhxn97ma7OjjH00i6KsS5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dPAuQ8CaKUkdkQcedYhYtFpi2I9EgRt9xHSOuHWRJJQlA10aTUNShAkqRO/8UdI/gj/z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tJCSceQt/wBbF0c38jIZW/2Opb9zY0CJAyetI2QDWJeq/BTdSf5Q3CExDNSYNTsg0buy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AYIZ3zXZCnWqPsHr3ISFZvWxx5Z/w39F2C9pBTS5osN0TjD/AIG4d/QbrwjseEPgJU+B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8CBxxWJCDQjsuCTln11ew80A1AimBot7CfKomrKfcQU4aW4nSkROPD6RjEJxMWO2mra8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ROesnKnqv3glP5/8RjGMT0N10sNz/uxj1HuCDFq+RhIbQ8Feig3szowGNLNNaro+c0rM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OEwaBSjGiYZCaZO5iVm6Kmd7qR5aU7ke7GMKSeRNWkTbKpK+wo0Egxn36T966MsvozQx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JasSllTEySIiBaQ+RcphTsSmpITLHcmkmnyT5043GHRLaGpLsSiknkPDSV+5IUeUxQ2Q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iXqUzSSsPeJkX2mNFzVmEUY1GiI2pkNNw8mJHKYQmjGj5SYtj/aInlUkXLyYfwskjU0I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+I8zfDo+iaaKfrzXRejJrdCx79N+AfBmXvPz/k+b8/5JyfqZ/gtXX8yIE+f2/AtLS/5/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BjppWnC1J5i0GcoyYoKTbScEU5f8HL4Vfvk4+yNYw0d1ZPInVaaWq8CwbRnz0WoZPpiO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15GjwzI6FoWx9hlII6fOFhbdZIa5IQQ2vJLSGMkMNxmiGhHbpdz0x0gj/wBqR1SyN+jo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dgje9ZZA1o2/gWAoPdnz0WTyPJWW/wDBCpDwpIQcuElqyrUlm8B4eNP28kEp0GzJFiTT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5mYb2hgvYDfUFSuwgjMN6/8AWMvbJDDa+C1f4GMlZPy+ChoS0nKaFe2nzmQg7oi8linp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MckSU1ZDQfGQjbBogjouXsswm7MxTn3IFqwVXDjErRjE3NgDgeqQISQiagu3chRIyUZS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XkNlCldoUtG+in02Sp3E6CltP/SO7+z+5GwNJcpkY5fA1F0QiEt/soef/Cx9DHbO/wDQ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r7JdwteUVvylDPsCInjaY+OgnEh5F1ozzhuW7jJNwb7vo5K+58E+FC46LgIMlSUFi0aG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cQk1kNNyXT0Ujx938kEVJIyD1HGoiTbI3CGMYyOuOpoktFBNCQkWZS2I2XjksjSk4dy4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MjWJVvYadQ18DzME5kVGDXsK6iY1tqU9yZMoJsGwhuWzb0FdstvYmxNrYm027w8IMOT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VScGrL4GlnSwWoS3nykVURTpjtT8jfME3j+K9vcSE89GMY+j6rHgP+HhdTJ0zId2r14L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QP0+Wjd0n8tG5t92jWcRn8iJ/wCksJdw5/fJIKBXakpH1KM2wdpHBJ+xtNEfSl05ynA4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ZfyIO/Zmh7fL8f4XsyuMH+TNrZtGY1dzN0wGpro1kYh9wviPlGHwE4ZsfZlPSCCveIn1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Q7iEy4Y2HOVqwUYEbyLLyrsMOGk2VpjDcChuzdGnIjGlwpYjL/ljpBAl6JX87K9n6HELH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UIdsbIrYUSQqJg4JZiRe0rfRR3DHnwrfYy+Tdtul0IUhTVLX/JJ34yD3utUILkVGf+oX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mIQJbbEEIhsSl/vIRH6qIYb+ui7n0TX+C6l+TRUJJKsII3qSkbxSEqSVoyx/hlt72QIj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bjAulqGGmhL28XezIhGrQjrwiEhXZ7hvaSGu32GgEk5hhEHnD3dSxfODopKelMQ9iIRs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syd1XozQzHCgeP1Ats2f9UIjY5MEJEruftdV0wn/AEcGP/wsYbpPcU6gkuTKuRY/ulPI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a5LiezGvtHIyfXT2b9GQMTlJ8C6ZO3TFyM1M/dBE7joRGkq1Ksu5gq4LMuvkm50oeO4/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Mh2Hl7QJQuLuh0OxwdkOHoah5IFvXQqH0fTTq+jMzFG0tlpRtSyIkeIWuS49tEIQUESK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sjSMENlaDpywmwng8kF6QzKLJOwKZSjlC3m51grRS0rFbeMxPBGjtItTCnRlmnNvAkkq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AHwZcnMdHUaK9v8ABDOQl7JP5/ivWIBO46MfR9H1W2/iw52E+AJ9FJNwr3/hl6FgLB6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ZRPtXwjLv0QrHTek/CP8kNPI/ZWSEUFTTmcD/bj/AGN7qvw/2YqdGviP5Mxo/gyEqS7S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MrS+h6IOvYaaJj0F8MT8BfP+S6T5TGD9Eng0j4hYcku+uhe/HsAsB7J/kud09CyiDxv4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QlAYWB7IVo1I7NXA3SAsnakSHqeg6wNlSUMY3uJVReglBvYf/gSFXhhLkvGvtR/vCKyO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7PgQ/wBzjRbgfpXRRt7hPpGyyn10Kdl9ehp/bs/S5/gZxA/0SA+lOxYHhCQSXBuyN2bO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Ypmx/oStJ1rZfb8odI9xCPPuxtD3LgvkhS2pnz/QmlFVT/oukD0I0nhrZnZX0oFypWt4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XyqCTb+OOqbUw2pp89GaGNJaayhxctNty30bdENS1w0bU8lBDRkT9i2e254kn36f2mE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MklJbYGMIq3ImclXoydsdObBvBUh3gfwUBD3lknFKUEkJIzLdKwLo/y4GFSZvMIaipCM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IziVi6M9CEJZ8HJTLlCd9tTV5E2Es5Gp7lQygiUni/s2NVTI5HljMaygsob9Lp+l9NBm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JcCIdDMjx8arQWCGxAqlwhcIRzMMJSN6bKHNHF04MmqTgWqiyFDyKzQfkPL2O6ElDNcj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wrDnIxwNEzA5T8C3AkJb5NSaNZGm4Gao0FIiTdUxPk1Vnpz3Hh/6b8c18vH1H8XYwLZ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1freDsZQ+ntYYvU8vWmW/Ur9u/8AkVPw5/yNte/5LXv/ACXTmn8/5F2+/dSwbFv20Qbz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tXTGzHiX+rTPITb9kYzfhP6/2NCW0Eaij/QniUkplD13Ziu35NGF/paNOgy6PA9B8OCo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lpNwkq8OfklgeIPujSt/o9Kxys6ocJUtsDaufVIWG1zhDcaGEZWuBi3Q8c2rUIEkIaXc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R+nsXMaElZ0Yg06NECVMZw6HxKIW8Xkpyl3FLVRLhrkdJn7jbq9SzP3kSO+++jZPV9Gc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uXYhyjpX+j58CzJ4yl+BDY5Shf8AUNn3hKRAmGri0iuzL5HL+WQjyMcyHkyWv6B+JDfo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/wA/ZHOvchk22UJLvpcEvWjsuyNk/wCq6Lr3VL3o4/8AhboNml1K0XLEe1gfaH1YZtFk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nq6cPV/cYDwnozuSThkzAqE5smRgYQ8nGvwLKXBrBNHQQmjT4Fk4ooOkTJbiSsvY48jz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v5CcrLHSZjct6i0lllb5KlTjQbFIysBJyCeDu1oIoNUuDLGGKZcJ1Owtg25ySRccTkV1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VCSBkRuKmmlWT8hjiaYdSSSFjVPQRK6Uky3kbNZGWEagtyFGhrUCuaCZSe5vbB4aFljK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LA8dt6H6ln1SeQ1rPomTua6u4YX8uYL4DwPLuPvBRz0+raN792Kp3+rGGOE+0KPS5Qkk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7kNf7UXmP4EeVrvwx2u/5N8cr8pdPvX2CsWf8sa0mGv6HSZTGfg37T6cnY09NBoQV7RS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XJAWDkm7hiSoeVw9DFhm/WQ1Mx09jUxqFJZ8ypOhMkl2bFJtYm2G1EJTRYFSO1kmcbSk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4Km26SRNIpvDdog8oSI/gQj9HYqzZSRLie4w9xJc4zS6AuB4GzAPvnSkQE70TN0Up0H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KJUZiyUk50oTSbtVmyTur7Eo/Vk+EVT+kdXgeWCWP3Z6RCY/MNxiTYAQ5KmPyHIIxjno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3NByLVrftj9cjk5i2AmqY3GS1SZvfIX9COx8ol0fAT9MZj95CGoFvv64E9W/fY3XhIR7D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f9NC/wB2fv8A8kmr9djle0X+ij9RHB8OuJbr9jnfsfuRwDiH/QP+scT3Ibi6WPSqyPn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fkp/Hq6fxt9Bs+OSk3ZI5bvNsuBg02EWCLOX49DGM16CyLGHuI0NLgaAdL2CTHdpDz3i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jZ0JSK4puzqDy+SFLMiV3Rp8sWThMkAaYXrUBoT6MOi7wN90Ir1aem2aG5ECRtG0hDQc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ghmnZI4wyTaU5MbEnMXtIsYpcF3KHqoORGIcsaL3pGd3uEkn+xXqJzA17owInfIqqVaih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NJt7vQWpTcqZAyENUnoZD1ozAxLhFpK0JnxBuopPDN+tneeR5T+HDRwWvQ+jH1We0R6G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O10fRnDpoXgHHqWR036srZmXSezZP4RlVw+iMozb6THUaUYnj/Y2a1tRD/ZN11lejM0p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saaTqSXm1+8mW+fzQtdv3Iw5x+P4Ld8tff8AgeO0Vv3GvnFGm0wRVj/DFgRxRuIqnfpF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TGBoGqf3A0+F6GLbv+fVHwENDd7IjUpybDyZSCaKodC7T3MN5wqokeghgsnKcKjToiPY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3OSTWkCGjuINdIFKZBJ5G8C/L1oR+zsfMH7fAnvD4AapYkRk7CHkbQTIrUOaIktRcYKz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8mNT4zLyGFCX7oeBJ7AsftV10LM3+4WOly62T7Y8M5fQsdsK2XH7Y8N/SBI7aGV/IlFd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ka0qJ2gk2h9sXWFx7xK29jeBgb3s9NDZ7nPFtDn6r60/cOb0X6EcJf8AAJ/5dPyLt+5D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/wBoh/qQ295we4/6Jwe8XH3HiEtwUa9cNSHYlbZqIXTvvey/0b0L+KRvoZcK2QnVW3Ae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QtF0ot/RbdEvQxjyfb0GfcIY8s5LVvR+ILPk9hM2U4m2wlPNGsTnUZldtqR4CdidIWWy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xMt6CS7EI3J+R0K9C9GBd8C0aeqoNyLvpqOcoa7Ey4I9y/A4cYyJVetkWupi1IubBDQ0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tinalkJZX5Chhu4I4xbjThpyJtWbKyXajWM5UpsThSaeuoiCTvQSXmZUXjajCg1cokT1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qTIY1mkSOgU3x7qiJ1T8OjH5g1/D/hZzGF6H6khHPoWr4FxEkY8XbetllfVdM7alnea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lXrzeq3Ea+wjaHKB6ms/Kv8ABeG/2V/g1d/wMsuIppNOA2IN0alzDX2LT/ejMolTXBJG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sIk9zP4NOGF7f7JwMynyRK8gkt20samN0VONWtj5xRf5/wAjs1vUOX5+DQeA8B5Yiq9+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5EqeJF859aGnibXz6GJZu69HvP7FTJlMUK1K0w2NTXcwwhWZaYWh9x5bi7rsNsYbTeoy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MOSY0onqJk0BFI3ROWZx2GXtD+ReaOiICLMrE5gjBn9ZIR+/sWRwLTftBR/Iv2pLcQ2H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9VTgTpRhkJhHAkxTiyBWVO5ZtREvkXTSU5Fm7oYXwDCv2jrRMv3/wBiQnpez+0P7z6P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3MVAxrBcLlvCGs1wA5wqWXZESy0KemGdpv46vDeljQkMspOSp67efrRXVCOTHNCNift7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OwaQNSvAiCdPrELp2H79pfj+QkkbGxjPCFE0GW67BWA52MZYa9GHd29b6alg8+jAIaBF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nMtEOkxymCuNyYWlIyFHK+D5ZxBUJKHQpTJQNDKME0Jqx9KCOBSPxoxenWVEMN2J630t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JvpRmq+CFKmwk1Wa7ENmnHEiakpLLHTWajcicslOoqVcb6m53MRIqTEpOmWJVCWCXCWM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iMAlymFDylIjcOm0RMg01O4WvAyLlpiCjQznS5GJo50IQeBxI19pmAZVm57pQnBJ/wAR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fqSPRJV7MXtWB3TR5H6uwDXTAZiNQ+H8vEq4GGI+V+2D/X7jfX7kXa7r6tCD0h1ETaGh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QauY/fgxhKf7f5Fbs3KYfuNcl8Yejwg6S7/wCo1bmVQaY3LMKTl7L0MI2e1thq8i6JSE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TqIxGAvyo+YL30fG0a+UewfSay2HoYs9s9CZNQnGwoDogzeoPFiVLgRspKRanMs/sI1/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S4bSRIp5smN+mQ0uGaFAhnGYdnw/yQPdEoQciYbPD0juaPLJf8AIQ7PEv0MJL2SRIkCL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Dz2DGpNSTTh6jVbtunFzRqTB7PKMpJkgZmfJJqRrmvD3KNoLBMUSM/ddcB/A+uvxhplv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xn7PoBV4i/Gv7Phx8lek6elPY3L/AKJvFgQs4/S7C0PiUhS527CJtjMYkeZ9Gnx1wCWY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tY+DuS65q9RS4RyLeIshJjZM3AnQnsJ2HYDVmaJ9WOx2dESJDbpRJNyG4Ug5Z+1hewt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eR54LUkegzu/csx0HLIKR4QEQal9V7pL9BJJIxjZJJI2Nj2EEXy8CJVLuCxZ8A2ioW8Z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0fRK+mpo6UzDZCI7IaRy0jmj+hw4Tgw4nVOBM3Xwkf4IzKGJOWI2CUkCRYPAEzcIV2Jy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8tjSxmYyNgm80QefWvHVONCzYxahQyNtthJ1dw4wKVhEHDQmwklmSIYWxAJwXdwY5yYk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0tGR/NDQ8Fe7JTN2IVZMKpkrOXJBSnogmCUV9n4MlDcawWuJSWSJcsRbmmuoHhVsgVMV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yDV8P+eJN+pa9vQshIZLIe0lTZ36VgtKkxQrUppp7Ha6PIgyCJ63NerX2KJ3Mho8j2Z7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P4kTYtJ+P9nxtfBYpRJhu7jQfLJx+EM22h/7QqmJKVymUD3BtyIvRoySrCP8AWwtqs8Up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FP3gt3ObLRbvgn9b3Cjn5Kw7/v3Ko5ZgFn0Iwn0TPyj7BB9GLEfG/wAj91HhvRYtnP69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VdjPpc7BW5K1PfwJrMxa2yrJ9FjTkyn3PpFSJEhL8lSnKk8QfELkMS4zBNYO6KybHSaP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+YKv2CmtmgYSTpMKZcC4wlrRybSY6Em0lpY+VZRuiLpHAiZfcSFIFMSGj9fjoPq9GU7w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mgU+CP8AWl8jUHkdodPgWM0XyTNkQ5O4+nph7H7Pwl/Ypqz2yL4C6LyCIeWftJI55nPg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TTe5Gm+aPsZIr73RERDRMsVnU8SiRlHfGTWkm1WT+SBJkJeAwaPKNkHpu8nCn5GrUNWv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dxItEiRyRI1TFEJLaRfKfdoeqTwQz0SSTA4C/wAmAhCJWtXsoN2T0bJ6SNjfRjUfgbUb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thpY8i1dIUkBCEvTiasCQB8a5sxjyFsqo+pqjdmAjabmDCNDu/c2DmWIgslgklRSPFE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LIpRp7oSFMbmi4R+RhDh4NoPJIMIuqCL9HPsbkMfggQ0h7MD2B59Bljyx+pCpOzwStqx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HuKWB3oKktnVCUEq1ckZms9xwm5bhvCJmbbRjbRPUWaFncWM7QQTRMDQ59yxgeRQsGYh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abWGNUSFtS4wPBLNRVu2tEIN5geQNTn6H2f+kUU+HpL+PQldy6sfqXPx0fSJTW4xvCi/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/wCo6NFPRjO1eBuFY2G5h730Zkuwb9bFeti75mZVuj4GmXuvlP8ABoNT5Sf4JRrwpQkk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O00APAwxjWwymhl5GZ2yUdqn+xCmJsJcH5K6QMUJOtfkghpM54b+yPmOYqXS35kUooiD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+SD4nw8vwOQlTb6Z8gyRkHnppJnj+wV430Whya3Bo7Nj+MeuK/Skt2XoujybuNuGdJCt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ES1D8SRcew0iTeDVIQvy6irtJSgQDYu2aVJIc7KY8ibZ7Oq/hxFHAjTRcCqTTLV5FImG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DZKh0m7OJ3H81ye4SrxKWtzscsLJQt/uEhNT4VImdlKW+w3vwASPEfucjOZ9rq8d79CN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PJhp7WTgJ1VqKNsw5HkajT+1TqRMdz9GR/L9UgfpJyA7+R/YS9Dok8sNnIhM4Qh4DVIc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cHhI5icIUybXAhJKhalgnydEDjBjVJOleGhzTCWP6OLaQRwtH7ErCMNRqESyZkjYEeyE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kROmtRU5EZ6ptYcDyHIlLEwz4ki/LoRzMTeFCFBftjErXolY6hu3wwlR+Y7FGLak8Cko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id+Vyf7g1pSg4afAa49UWUJh1e25EeDYTdRyh7RC8X8CbsI1H2Mak8iyyYyh7yyTQILu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bG+34bGmifHLHKNrVqGXBOoiqKb20IQ3S8JdNUWjJISUNejVLQasqNyxyxSTxmIQ1tfk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A6YLqbkxlT7oZI2CcYkfArKZ9104OwM5N0yxxZE4RGYH/ocgKNDDV1HiV4J7p6I9o3b9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TG9NR8iQUOSqERo0nLruUCJWJAnmB9m2vCQgxaJODIJHKHDTUTYGhLO8GaBRBBM0zfc2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vEeym09DEQoahjgwE5OBho1NoG6hJw6uBwnfYXiEvcmL2JlJ7qSIsrns0KZunS8AaVf8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LMtn6a9loYou4yFmVpZtCfrewHriJwg1RJ2q9E2Owp+vJ6qIJB6CvLA/f5R7CfDQxO1z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dU669iINLcZlt+wzHnHaeeFew9ziZWqTwhUFKlSzLRvuQKrinw9RbhuybnQMoXLxiGZ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VeplrWwttJ4yWzJExtEknHKMz3SfwYouvHRqPKLqZvBhmpwaKPLeBLAbIb3j0r7fRJCG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ojgTEQipI02S9pfuPTMe4Ql5T3FcTGiHR/lFlLcLAtzNTtDHy/4Edx/QbihuCQkkg+/9H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FTbWsaDWixBcRRInhQKEUrlwNQqkiZcZFk4PRBhHyX2MGYezq8N/SD6ZX9uujQx+hWRI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Y/6OosjSP1nrbtCzPpdAxBbNlzslGcDCWnAwPPmyIV3HLmRl2guEwhl2EJpSsUPYCDPi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7M0nLNWXciDHxBqH4s1Q8oSa/uyHD8xDvpJWrBBEiR73ITVme4orxkluJcPiR/4I7PYX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aBewkUTRO8ZGmxNYaY9Ja3ye4lJKNV5flt0JAi0fD/dDLEBzdajal71M+SIaX9rIZnKk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bEm1PaN/IWPAxI4DIRsNmoyymyEk1W8IRUSF0RHRGQynYxEiOZLFSF3yE2T+2S09yNkd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qRqq9oRQjOtjRDKx3EoPYWZbCHjpEyRrI2Z5GewyRrk21tvUQarI+EixDOS0C0HcaGTs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2r9zR5CJOECTRqX06Jvw6EeaMkTwIomPTlA0OG8nMqRCEP1ydLJJZVbCTNnuhoYt3Cxq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MtynA6NTjaWNKmlwUKiRdqxRdti7lZT2JdqHHcSDtkUHEShDalExCopKbu4KBXeENcid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ORKcs5II4hp1VSjBwxC6TPiCDZa08ORO1CfZ1+ThmO01/CsO5qg0hfwpPbNOj6JbjN6d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qHr0XTtBtDGQHaXrzetfejSLgDTLnxPwZc5cm5J+BYxax5aafkVYUxPH+WJ3JC4CE07Z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POAWcFZ15L7RHwqT4Ihtpc9w5NMILypGJHCUfMK/7EZWoD2MRuJTf2IR2ja+0DH2GA9L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k07uiswsfA/lHo3R+hizws+fR9xo8yVIicGHkuGoe3YfxGldyzu6O1aS0mDQI0mQt3xD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zRmPcvWhH6zYggX5foWEWEMTce8cv2OBcaIy7B5hATpfgG8+NgQqPUsMAovVckwqdRyR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hyYhh3xifWh9Hhv7QfTKo/aOjGMfWID7q+qZm/YkhCRfvLq9Fow11eEZCva0Oa7YETEe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oUkInPcRt9AWPInImSNVbmHS10pRLGI3Wd1EVIlqPoJYBvbEtRv7UyMJTmoYyCTlyRcJ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JEj0wIECJEgTFOyXkSgtKGhEDG0JLFhaSRCgC2NfgY3gRujdPcyWUkpT6JqtRpoiSd6X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JuQlmzhUiPQjQwxwktSAQv8AqZNdhUI4gqbA/wCiGKWVR8IeTJnL74JwTC6nBp8Llc3h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NGfcDQ6HsNFmgqQ+TM3EMk2yCBS1Gq2EnD1GPyELbQhJYdOrqB6XQ1IMx5cmKyANLFE3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m80L6D7jmDG7keK4jpQxKf4barkWeruTZaZDG3IhpKEInZy+j0E9TuVDnNxwRRuk/smI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JUsWyAbwBJaisRPYaSbjJMOUNRdQhQNvwUJ0OLDQ15XILsK4SDoWG/aDJw+qkPAg8Bky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0r8oWH+wRD+v4wS/hSWI02H1UwkpoUkkS1qR28+h52EiBjmZXwYr1PD9aZcdGBbi0/lG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NmZaYDF3bKcvXARIpphJJGSl6TVuEYszZli/hlyEtt+P5ODwZ/dzeBZfRyRp7/4Hsngt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7H9Da2c5WH5o3N+LF6bZKL4fPQxXQzAxiZK8bMHgT9wXSEsux8DQ/mfSk9tP59CkqoSQ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mWOUp0EEiW5kkolsMhG6tNO5E0S49kTuvYJWvsh0iktko9a6Pn9X2fosLoJGGSlwgs01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KhttwZKLKjl8lS4Y3lUk97MYx/ZRku6Pp6v+rwJTyhYTw+vSfRdH6QoS/As7qYYGC6jy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D9p6zKGnSUUe3AU6qQydIUu3T3JMx+HAyTGyy/ZyNKskkeqLpEImVoZrK20k+AtVSzJ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44x+OjST0aGJ2Q2Td6nIcxPcmS3JEtyRLcluRhsYtO7lZPUY8Mk9i/LwEgU0gaweUoi2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mvYe9XeH4oIlqlzyLGlgn0nIZp0jpHosnBFM/wBiMvk0E8VftRzwsEjQeZFtHdQsRHdt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xgSPZCoct1Q3+jIKQ6FhXTNwhdESQOEdCtLrVTceZ8lGGttkCngu3SRSTJ7DyLI/rH0Z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AgNLbHljIcbMjTvZMBHf0tegpLdpXuWCRF2Qp7iy+843Gym3EDWrIgJEPaSENRGg7Q4Q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G8NlapTWEOELMUOpacWTozkEmZGVkEnJbKoMRSam3D8GWnJMTaW+FN6EG9W4tQNNG1hK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kmNCnazdpFr7A4yv4pG+46Zc/wASQT60RGHpWmHEpM4HuNN17jaeWvc5zV8+t59WbszV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bX7pou+X2dfgVFOGl8/4Gu45/P8AA0y2fJGPXlXsmZC0bfIUPRuRExIWknQ0EQPKV2bR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yLjIhNJRNNGHZ9/5Gt5fwZrcjMYIyfTFF4G+Z8qEWgL4uD7jV3/I0cvpFgBdcW4GsjAq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aNSKDaH8yEI+eEM0EtJlFPhkdJJRPWOhLsJdj5hh3fQ+p9mboz9BsfDGnYvSfSTQZEzY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FwAZnKWsImQFovl+CRbuRdMDbr2MBMI1KUzsh+FrGjJI1i8DbZkgjkYm0hhU3VkNI8xQ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YjpR/HSRZvJ7zIrTtiKAck4lGdYhfySaNf68GT0MVmG3LLJZLJe5PJPJPJPJ5PIyp2PJ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POSPIfcSlVodhbnYbywbue7Ho+wUJOLkOWzdvq8C8kY2WiHTg3S+F/CjQwzCSlsSkmJg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4qbiHx/Q4k1DyLoxpbELRFbqFiTGsWBdWjnrpqT0cqygannLqodtImMsijyfRiRUkehA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T/BKeemPrNxiZDSxooKL0M16PBp1yvAsrs3Yl6cKEk6mjBBxIjvmR+CGjW8pMjZo3LSh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K3JAQ8AOVSdbLCbcbsh1hIXKOYT0EpZZcisLBHPwODwyFtwvWaxsxVyVhdxSNraVLcfa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yATDsxp4qIDhHSQrHx0fg4sb2yK0v4ZieAkL/iWO4f8ACmIlkz9TY3a/ck5+4jFpn39e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Gt2+n+xWX6r/AGNFv+D/ANmA9IfJFL3/ANox5JH7kXjgvl/6Hnyn8/5HKbSjDcTtclKN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Qc8lwZGiMKQG4+RgfTUeHDJ1jAqLsXyRpfcM3TmNEYCUMmU/EexZ9ZfaY58Z9pEzeUa9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cigT6ST0THgxGwQwwKbR/wCBDMwcP2IlYgk2MEEEkQtkS59gk09F3fc2A2G9hJvLyrVs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X7H7MnRjx34kp4mXVibF7DW/VQsSbXDQ1uqSn7gTKmPsgtVYucIUpF3CGRvhaR4T/ca9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9lP+WIfwwNX9Q1ZR5jTn3JF/bIcpO7Dbz7G5HsSbe5+5jsuAQJ1MTmerorJKkVlENy0q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RAyOU2tP8DiyIr7t/keH1bEpbjdiK2k/ej9iP0Ij/iJf+5+k+h/88h4+cayM/wBk/wBM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pSCVQ1+vVJW2I7DEm2fTA94mocLiQt7JG2D/AAI/gTXHLPx+4lzJG60wUNzJSGzPiml/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M8DbPZMOMFDf7GJbjNiBPqejd+hFtmSZnhWNKNwslF6s0RsikR2GJ5i/UXGiozEu6ZUX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jQugxw3OMQ+rQ1fR4MdW4TIiO5kjabRGQxh1K3qMlDAs5hGpBOuajkmXtnJNSUWG1ViQ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WRMmS43R3DUx0uiLY3L35GsXQtRtAqyMQIFg292JQksZllp5AsPg3cjTbKF+Sm5c3aKd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HP5GZs+/KoxTabx/DN94CVe69T9CWD/hn3I1bH0dkL9dPVsk+g1F49vxP4Pl/BBP37Br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3x/s9lfT/AGTXgXsyE+j7EBnl/Bbz+f8AJRyZ+/8AguNbfCCF1x1ys7kibHsD2nCUZ7jw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TofT06iXgWA1c07j8ho9x4aXnqyJVu5j7dUkTIi/7QkPyIiPSHImn/r6M3SRr84STto5X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hnIN1A7P77Cef3/BtL8/6Hpg2knl/Zwfl/Z+3/sewePSn+eD/Wfg/wCqv66bbv7hFhDs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k6MaDLKeH2ZvSfoKwTavIoeGm8FL1XyLg5ElST7ePgygu/QlOITIUqJOFhZJrZFRyJNX7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QySNU/I6JtBkloZdScIIYD0BCqUxAlDyLaNufaH4Jy9OB8KBjZpS2PyPdPd5G7CbE+Pf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2KhqPHeEhLbvsMc8Xdxj7zPsfV8j/kMekz3P33/Q9Bvl/wBG17r+uk+ToEqsLNsGB/S3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/Wh1RHe1EufoZdfImhjYisM57rH339dMtJJtuklqSkpTEXq0EMXWDBIYusSE2TX1+gnh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E17XimuaEb0ZQOID9i25JPKZUPjDzotyEZPA0B2xKEl00MTj0speG5gXBQUfSYdrBQZE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xr2HJZV9zF6H2IlWMDxAbyGoc7QCY9CIkPoa4H0ZXzGqMDvDFSQNvG5WHGgtznZjA+46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2pUCkWGsnDKSYUuNCBd32SZzXPJI96prUs8gO9Qlyj5C3bFUJwTaW7ohuKBIFCzHcaSY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5FgtESSMtjA3jLm8CqNkYsT5BSQLoT5UDF3+oVH8Ot/DwnI76X8SVez/AInk7Max46It6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boxGJZl+zTReO8fZC07Pn/I1Vs+/8lqsH8y/Bdv3/Qx4v7JngG+F/sRLP8FiKf1cF0vZ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/A3I90/n/JAlUCw6n8sjUgYSVg9e4lk51Lmfz0zdDQeGRChTriLD5E67zT4NO4wseNoh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bW1emOOj6y937kX9h/1xsyzu/wCaek+hdV6n6lr/AEnrmPH6coSU/pJl64dX18xP5IQf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xhNdnQxkeHBAmtoauEIVDylBrn+Qw+zSCakWl6x6lu5pgWk+SYC96CiDLD6TJJaGe4qF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w29CXTh6WG6IiGfqz68Ow41YzvBQ3EUeOeRHKaRqGvAsxp0IEm0kbakkK6UGldm9xZJg9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7vX+CIH3Cl+SGq1p7PBNSZQ2tPixCdrh37r5IvEpJZX8idTgu6Qcltvhc9jahVJXZRI5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+16EZTImizONBUCfS5CeEhrRCuDCrJdISeweFLsNDa2LM0CbbYybzKwuOgwHkeCp1aBK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JAk4kWATRXpRZO8slsFuZOiHS7hplNBYd5CsmhYxLZofhO0zyKVs9iU2moOp6FcdU7b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rGmibCVmKGN2JLTO7E2vpIrdk0JMq1mGNy5KLGO5RJ1Asj3QUbsYY8vZQb7Q/DkeVujz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l/EkloQR/BycnRCX9I168V61Y7H0PLgvYCo5fX+yNmr7EfQfLGK/3YspapT7kRC9H3/k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AO12tyW7v3Imd/hGOux/X+yqdvo6MP2w0K05S+4zsD3oaE9OhOLhdMxoNGPD6ZHKQkm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4ZDwSX4GPFuhQ23pLAJCf2n0s8IWWaqxTSacprqxEiVMyUbk+X/ufrv+hfXMp2n0Ehft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sv3khJNbtqPG2RVwTWhspmQpIXYYemAjReG8yyVkwUUblIgFxR8g1bZrUSeyDDnQUhI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Qgggggggt0oooJCC6maOe/iofpyCAyRVk5L3KIqaTX65LN5ggxYNzbhfBBeEhUvaGRN/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12O1Iy5FsHlm3P8AsTT7cjFztHfu9SF0J9nsOwmcndz3KYo5czaMWCCMD7ER1jk15dVw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yHOpXCRBfomli0dXgy29X6Hhm3zhCIlNHsgaiG4R7DElNbGl6CYvksluKBn8lVayJS5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NPtDSxiG7Mj5ALHob8vWsll3BznqqbUjkjcaGoFkNTD1gcRmXcywh3lDZUglo1CGNiKc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dvYgxkTpMXMLiYhqwdyTMsnGaxOYG6nNw0iqdFWhRQbn5ElMSwGrcPglwtkKonmCdyQi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rtVjySIBbzHuKJLXMF3k79O/8LwTOthY/hWVeiBr1dhyuvwB62f1UQWO+Zs84Gf7YQf8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/ImlwX4/2Ujhr4j+Ro8L7RdL4+mjAmkXz/kblPdp/P8AkvLu+GPmP4R/k+J/X+zLv+zR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vwQlNRk5T4djYWfSb9GjobccAbNsNvtFhf2B4UN7fyMpt09GIWHt9npuKIRJFnWDwcCi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SBxyrEQ//WvRqL02/SvrmPHLD4Fv1rMnVj6PoslmbAheSZFS9vInvIjRkw2Kuz3NAboN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yIkwFVQo6XCg1fAttuhE/wCA1FGuh9CxBBHRIjol0ZBBHUSI6EEuhFHL0snzLvc/Ux5h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I2FJgqa0Zly4EsuExthcPEuP+iz25dFJ14JvJvCynGBJRACtbCBn02YP+yW7oVJnsJOS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t62N9EZIZGpCNSVXck7kz9Bo7Aui6Rgsuj52x1ZEMd1BrtSJbSlJ7jcmJN5YnlWBqPmU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bEld7FvjUc8wyPyPMixQPUxDS8ULq/4EJSSbDGoPKYvk0O1qQudSyOncXIk7bNJGbJE2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SuKj5IGTXJAEzdkKIUxBoSJairuHwSiyUThNrVkNS0JFw5jR5LiW1RGzj2UMCWdl4b0I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BPRMiXBzUpO5lJRDaNhdnYplrNOBhnP8DJfOMMtv4H0o2uR9X6pF7BdPMret5etLcozPd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CwrK+/8AItVJOa1P+BrKJ/gY2a/Viklu37KxhhFtq7RLf5Kc8zTWSlod5nK0OEDjVGGt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FcDPxXOLRSixpDf1/spnN9v9CHktq3QxhF0eEaHJ32M+KMeqfas+APXszkpPr0fKFj0y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iXlLjUyqHTSLrGpNNEOFvYjnGlJqW09qH/6l0b6r0rP719Uxv0NRP0GTJ9WPo+vanSJW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OVgnWAIVQ46CATljluXP4LzN2NyQpG9sfWXSkVaY2WSqkNbCSmC7lkvf7dBoaGhroQQ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COkCRAkJCQj9BpCQl6ldEaEvUcfuBBffieX/AKECsWEaDvdy35FKzkyScMwtTFCSFL7j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nMtn/SK5G694QzS4HZ2WsHI2VIeZqG0/v+BjEUEW6FRGlbBicMGghKFC9DW59CyWmtRK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mhbIwnSeRrHyBSW7YHsvkdEtum5Fu43K5IaElm4Fa/6M4qXoT5GYdzVsmU1fofrkWB9o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jQCqJliXjQPnBosMZt2K1zbnBKtCpeJ2RImSacmRW0G/GmxM6W2poSlaD0geCaTvsSpa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OY+AhoFS0jYgsOJouSTox1XKcNlBFuNBGQ0IyWvIpLU2M1vQ1Qd5V02L/E/g5bPszY90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WH/EsC/4X8OSOiJPVQLwza/lSn46W4ho+B47GyWjXwyOQH7QEWUCaqacI+i7/wAiJh6C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6HHdJknefpMmqF9d/ZxquZHRHYkeeZR3GLo5PKHA7ZquJJYSUNGKK2b6hWRDwLNiPk6T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hKO40nh6NAlvVp/H8c/+uSf4fg+uZX9mxZOxD6MfRiyeT/F0UNdxK5aob6I1DH5QyTsf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l8Emm5oRKn8jVnwTbKuSRmiidWJk4HT3VajM+SebGhogQQaGuol6IF1RBBAl0gSIEIk3/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L+OElMVnHXAzGMKn8hEhoCNobYvMjDiqVFNxkwL+7sIgHDnhwJtIqeJNORStJpmVGi7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po2lamx70idgxaPL9L0nk06LJqRGJTfEz8hhkWa1HhIzXBAhJIVjciGfIiWPCcMbyaSj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diw1z4IiKaOgw9Dwno7fw4QtfG2LKTsOTJuGaSqMIitMbuX7MmbzShW50xMkZFgeVkVB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9SG/8RGpaRwZzYrabXYSi1MmrcbQ1L0MliaCUtSgMhVGHuQSKhMzcjRzNkvBWYmW4jWe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fvAzkSb7RnSEgn83FfwyvkWj3X8SQr3X8TbZ2J6UYBhrnmT/AJRL+ehWz9PZCkI1y7/k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OUvwn9iEjdav3ckI/WQiYNS1TWKfg2zX234FKMtPp/QjQDWvc1Da/Fj9+EoI1pSmoe6Z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z4fOdI8xZ6jDqGHd0XnMDqL+gmhGcojYDpw1DWjJ/wDkL1OX1J8JDdujPeAnu3RdWPo0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Dtez3FVQ2rkytdRqaYrW1bY+kY+BpNo2NznseBCRE2phkWlkakx2/SeSrk2EDTqNgkJJ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Q0NEdSBoggggggjovQhdEdln8jX6mJn4CZT7j6oPMbe5plLzunn5JTZ14Wgy3yyjJPw/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BBOBaJ2DNLO38DH041FlIIPdofOuTlHpyMbJnLx6mqtl1YsExbPu/wDD5ZfTg6S0vwim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GkI8ErsQqOnFExiSoJJWmB4gWx0NoumJdzF6MfXT0GGa7iDvCciaNJrApM3UZY+slNiR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ExFsYhw1VjFEzvjG91VIstio1JaS0uzOEjFI4IrdqNeW3I1G0TpGbpihJqMjz7AaBP4F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o6bM6VHYZzp0XuP2GNzSKFv3yhQ1O6FevnsP9X8PCrG5L+ItMP8AkZA3eP5a3YxnEVcl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S8lzQ91WbqOH7De1e5olSa+hoTlwK8HY6dvABe3RDYcSTGyU5XuhSbyWU8iMkpJlJSpC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Y8g7hmP0x1sjWa4iG0awHFl57FLmd7pP4NIszXohcFl2dIWXKPgZ8ZGPeLFwPPC0+fTi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v/aZ+hh7j3nI94/9n6Krnk6Cv+2fvo/RR/xEf8hH/LR/yh/wXQvL6RgHbMtD/wDWn/TH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s/VZ/wBFn/Wf0f8AadN83o5Uz/kD/hj/AIQ4vtON7RaSLYjKzqZj18Ppiz5/rourH1ZF9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Rffgf0tUNMTINJYZq/zDlcm85+3BMYGWdvwOexSvQhA7LuVkR0Qu+2wyw46mhBofRBA1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kQQJCQkQLAkbj+wL/R5/gMXb3WJWxoLJaw0LL0Tgj8PjXyYwAlKPG38b6RtkcxmS7XgV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WxtGNWRGPS8DT7HVmgjW5p8f6RqWig2l0KPJGPMFkQZZEeAloGIgQwpo3w2Y7gk4+Ce7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hp2y6demgip9LdNRPCpOYpTEk1NQMwyZJG1SY5RaeiEKJOYY8EGrdwjMpvkqpOzIU7Ym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MqI5NGXIOe3nBIEOUlw1JK06jUtZJk1oyLWh9hlp4GFGrnGg8Ra00JxI6QdTZsg4qKF9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6Ee9BqP2NG/ck7qyQmp6QeV/weVe/wDDwQv4lnof8L6M7gXrzXqt0xhr+F8f6P0GjIx/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7Xv9v8ncKp3TF1t+SYpzoUE34f2NxpJlNOK7kyodVPDRElEnGr7fwWdvL+AuwS+UxHon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8R0L+HTXojmIu+yI+HQGjh/koww8BKAeYegP/wBkeuCCOkEem92eWXuzy/QxvafTEnsf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Ln7E6FEUoSr59yG0PJwIRYNSdvqvAVPfg7PoZpaFyhJyi2qxP1X98D5TlWx/ZhTYb1fk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EDXVrrC6k+tAvSkJdJN+e5/4Zfxr+RivGS/rff4QnNIQlDs8ScSK49RmXPTuN9CTIzbD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xsQfIU6LFs3PImB8YNmhcAsa+V2F/wAu2Pb4Gl9OD6HYtdGpnpG8XqRcux3jneSsPQ5r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VEGyHlEiwdkJx4Ca18h1gUU6jhtZBYLG4+5BARr22KpxZgZ+cCU7e0k4axwHMmuwbqwj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57DSpmGnoWJNlPJPynSnUorKNiuSFOC2L0TQyMHTHsAybZORq1VK2Gaw9/DFxqWDHP8A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/wAY89SSz+WrRwZLpaf12Y9/tlMyXHO0xofcq/fJUfq2hOBZ/XgjGy/14HpG/wBGEQ+H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pjhqiSnhhGxp1JNPBFydcJVcdhWMnUqk40Lkbv6f2aOya+XRwdcBhGfjJdgUycEvIK3w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/wCwx4SCT3b49L6PotRJ3e+R9DFFaErDZL15Q2ta7H2URmbjc0PuQWOYP5W5ToLoKBMe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xBBAxBHSCCCBdZGF1dpHxc/kf/jb6NwZrHbNxxgiWg7F8K3Y/edL+gsqp9QNTv8AC3hC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wNA4Re5oFEtGpotROIFIRoelyVclpvYttt7FsM3ULZcG7/AzAwWG443Q8JthpZvUXVDE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pCLuh2OtIad4NpGzGkndL2GkGm+TmCEbh1C8vYbi6kzsNjdVB3F6ncwlhC2gbJWaGNNJ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qTh1Y692xcgh3DQ2SjWF5EcybiKLDesMULOpgb0HuEt03uJy5MZEzNyiNQ+nJjD84hBu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kaf/AHBoGT9fwzImoZfwu0x03/Fl1SdjFj+WKPz0Luv3LCvuX3/kbaPcm/MGaGyb6Y0c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lL6uTO933/YnKJ8L5IZYgTt9jFd0GwKSHwNmx8gUXUkurfwUEktUb1BA8qGgymKMuu3U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BmDyQsh4pH/4V/8AHY1HL6E9v1ep9a9ti13b5GMaE6CwIo2SdexK3obmsOhIgi1jqdaI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nKeGhcxMTEyRGXVj9DRBA0NetdYEF0SWXJU/ZX/jT1ZGA96rHySLOsHY2QnRItuX3Iyj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beibsoRlojwbfwZOWvQh6nKRIqwqE1C3wLVDwu39FA0jBQJw3AkDzxkVJ2KM/JLcTl7j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iPlF/hTUbqpbtAqKzWBqnD1LZpDvmRCcyLKcjcDWopghyL05HslSiVuT+mV8k7T2VBHD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Ks0KnSgGwk3EbjaGASHhrQewtSaEodfZJU/8MCIWZREiiRDgRon4QlLRoMSNnDy6Iku/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CukMYV8V0VqMH7+wv4ONIJH8Wsd70P8AhIhwOm/Vm9WISO/0thyfJuafk0JKrt9kK/KL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5WfcHNPEPsIjy/XyWTMjzRpXBDFXK05X+DoFJ5AvRJPFNkSitrlZ0FbCcPsw5msyPEfg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6Youh7RiVQkECgizo4/vH/2GNX+kC37Av4Gk7O/gWOZvyGMfROqRiXxhrVHuJCfImiVM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aHYVNwbYdBBBdF1Y16I6Msf8KRHowSatWnkf/hnpbaSNtSS1FLEpSf78CK9tI5rkQ6zO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lpYx/wBovLmNz56YgzIaftfrenlv0yB4mO4hZSMA9ol4bCRoJ3RNGQ8C0MIZjsmfYhy9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Ybpi3zkx/gVuBob6Nw4LiLn4Gss4Q+g3AtBvK4EKbMApraR2VcjxKzEk3PcgOIh4GV5E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ok1edSCYjvgUJk0kNdEvkSlU4wILX2HJseBScNdSylJ5CRKo66DmbtwNp7BB5yxLSUbu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MQzBRySxdKcxB5WzOSiah5v8Eiwt/mX9icpNa/wbLSJV7r+JIb+QxZXwZPU8vUhQyGhX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MGjn2/2csZO4ZO+w9Kshd2BpOoaua/B+j5j/AA1Np/DG8m/0LF2j7L8mDx9NE+Rfv4H+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1Fp5ELOqPkQru++jX3M3TAf2M+2T5h7ALpJUPAsnI8bxH/IySDzkY/6p/wB4/wC6LkeT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KQmiio/5wX/AImPT+8Cy/l+BfwNK2+k7iZ/LGMYxr0C13C4XKHbkOFPi20NRyUUdw6V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bnelLHQb1P1NfwELohej/kUIblT/ADyNk9UbNeySk9xlfJ9U2QZot1LuS+S/djaLImvg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U/c8EdKaZdhDWUspst7v1Mai2XplONGyM2xuGNI5kKV6i02HsCO0JkfIxcohd+CLjpbk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sxM3RlZpHTRbIouiEbsXG6UQPoqFDx1UtIzg3oks03and7Fo4lmMDoxDJvNvUtRCb3Ju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DRnRFZfLIPWv2FLyklJLEFA+gppqCSk0iJwlPGhS1o9BDSUpq09B8c/Y/KazdizS4ShI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f8ISpbEh2dSScW6UIW0FUXI4wYji3HJy6O1x+3WhMkr+Qj8jSwRUyPME4KG75/wcYMeO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AwA9/3DOaqCZkTNP1vpp6EryjIwLY18GV3X3/ka8vlShyqFuaHtf2/JP8F/vuZDr+8P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KneAWFKjJNM0EWko6YnN9I0nosfZPKrJhG1mEXYhPN/I1OW0w8Fi/IchZFGWGxGnaSVT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TLu6WnQekM3eD4QsHIsg+AL5o1OSJf8AINkjNQYcnJWyIXBRR5PL9y937kGG+GJTCG3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RbuX2hfwN+x0Qbh0ZA0NDXomckmaMfckccP7IWUG3FEZDstwiw1rVMhIj/WUIHJ4QQQn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uq9FzQ5L3r+ckkknpNi+yJHJGjBDTS9gkjmNto1C8U0J6bv/AEaLnUMdtiyhZXtb25FF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Y2plk+tjT3fTftYIY3aZjK3It1g9zBDoxLnuZiEQUzItBORIYkaVJkR3DdaEmrMx8seW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GCBQTpoPL6643KFXJqKIVCIt+LFQJLVBJWiiU3qhrHyuCCcKQ1PyUqoYnOt7jta63XI8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mszInFKWK+Z5GmT2GIihqptt8kSzYnBW3a0JnE89xpKbTYeXMuBhhEVeg1O14jZMJyqn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FCbTzgaCbSUiG8v6FG3i6U28fcepIq3QVjMDzA/JVEgYSJ+aJgqS88MX8HBy/iSr5/ik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v15vVkFA0jgVg9PyaG884RiGI+Ba3CThvL4FCnltEpqFD4GJTJGiiGhu4ruIaaDaVw3w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GvYX8v6KiYa+yP6JXwNypzfIIkrZ+D8Ed6fX/hov1T6ZjNdjQYg8OguMtz5RSbYee4QJ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a/yMSXbNx4IO0QbJz7ixl9m/vpGRRz0/cmyHLan0ef2Z/wDhPT+0oW3b81/C0j9oP0Jo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tknmnCEPdAxYHVsoylBtobljaKLwtWEIXTtBYpHZCWsiUkkn0MgggaIII6x64nMfbz+D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t2QflI34wOHIYH7M+kcx4S7sP/UCat+Riyt6vk313ixILLhe4rsNgXAF6cndWdWNzbQe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yQXE8ONhUuR28RAe2/Ziq0NV+TnPJ+S4/gwyZ9DNvnm8v7HtWByRdpoEUtnTYY4Gdr3I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nyYiVebErvxvZFkMnZDZGsYe2ZZuxE6CQ+PUsPJp1TDml8k7SlMNpwOWiWT1mzyIQ8f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E5PUmHMQiUyo62gTUnyKib1gaTdYS1LrLCdMWXejsiWCMVqRjaBXRq8mQopAr2QxbLjU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UdRa2M0xpiTTSEakmRG08kNRpuOB0ppwQwU2O8o6Fv1Vkyk97PgmWi8YHs9J8jeWStGe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5LfxJP8AFcDIPLGXZJoxv15fV8gw43AKPi2+D/JMHD+v9mafq2iy5/g0ZVs+/wDI8y7v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pr3EdRokqcC15LwNXmOUVPiURqLLTqEYSpGcK6bi4fkhImIWVYvyas8ccpBZ71+/jpkN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aXBqdzItd03xxFA/eUPL9fctd0SyvQ8C+y/yPBTOLbkzySS48LuPB8KzGAb2JkMnXyLX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CRP8b9LV8/sW7j99ErLQK0NHDmBDKWlJoKSWnpMu04q+s0GQNEdGhqepcPSqaalD32g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eqIHqSW5EI2YrQQrgBalvKgQkXkTXRkn0wQQPqvQvRuL8b/XrRupBW+TL5BS3L2EvB+9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4r2/sX+Q/s1Yjyv9jpOdahIYcWJPa5GuuZ5GWRqMNqLplhGjkerzXce3VEntT5ERiit+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1ar1vDeOr6SZZHSII0vauiyMCHm7DdHD6feEsj8ajdtdgfdFV7yZGK4FnZqCmb+4yKsQ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Ejd+uejwKaJeJyPSkYsjzKYkulgSaHzGNhp8ky3aIo5kb2XqxytrGo5BI2sTqRSamDa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w0ExducMg8BGU0wOUDyZDITIWQpXIt2XkK5SqGjFEcfBCdNAzJ8AWBKmwg1LQ0Qhb+bT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Q/ZKCg2QLJwNPdQ1IutTPwsaU/glTO5hv+FJf+Jj8gg+iPdMvn+Ws3D6t8D7/wAjU/Df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cbvr/Zodny/yLb35MjJz9p/gfJfqxMN5/XuLKXKXyQpadl9kXZ8P6P8AA7tr/ZMVJw/1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cRozRjXPp6HvUPVz1I0TwIMnqkViM7vfAzlS2yvhoK2bIWTe1hibTS1IQ3dWL7Z/PR8L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wO6BjnELUZF57foInemAT11u5jjo/wD8Ijfv3Et/STQaORH2JCKJP+ovuPxRY4ZneS9G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o9LI6p6hTQjQa2ZMsa6JspmrN4mTumOWRI3AznaZDNSsNoIOH6M/ORKpzdpXsR0p7nL5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iF17Gb8teunrIm3gjd3srLmLPkjXNLcwb1yMCPE4M23uWuWPAGty6EYdF6WrXlGg0hUh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HprmVFvwVPRmJJUXqw9Q7sJVK+4mNhKpyIdNPO4U1Ex9CsR34GhbVMfsRKigup8opR5D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4KsPkiLTquCMtIdRsaBPyPG6YkTYRTKGwWaxnqbGN1lFIu13JqgFRmWqH5SoZaJpAbcq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3LMYYh1BqHsdMovKFF7pEwk5bLyUNtSBqFDXJKEGzYvFeJHfSLlRdwPVRvpIOR5OYxn2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2NyR/wA/4O2In8IeGJDD/h7DUD6Zt8L3Xrx9V+wYhi0j0+7X5F/Q1IVO/wBv8lk/6o/w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7H9f7Eo7PsJQbtPv/Q09h/KP8GQt39piq2E18P8A2fQ/KIld19/5Hp/phiXvdVvCIGXI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CP2DHyhykPmQ/wAj4ZwIGT1OGsE23HRA7rWRKZbeR2K5ZmmtJ2KVR1dW/YxVKNpYkTnP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mhYBoE8TQgAymw+UGZoKjthixoi2mtxlNDxQO+PJpFOunwH5/wDC+s9F/Gsj+JPti2hG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2fLMHn+hpW31CR2PR/0BAShGyL1wNDRA0P0LNgqhqunBX7R2NbXukRjhd0PTy0xalie0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GGJ2aBml4MfuiP78TAq+yMIvbFkGV1IECek+hdEQm1+8saySepJIlLzCKTtmoXgQqq8i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kxrWEXVfQ3RCx/Fe1E7gyipcY9T492P0frGUPSFXboJLMWqsJSYEhLUjCOhyQkrEFeyw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0ZDM0SDicGodX0XG3q19TGXptkrK3jhoQS52EjBYzaB8zg3Jl+EWa+xvAVIq3FQJSRmw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QqV1YyVpDzcViFCbsZYcQlRBJQWtC4MgwQyF3JRDmsh12TCSqnsGapEFmG1DoXZnYKMD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J+C1UxHk0sUKxJ4bGkcCKI2AxuUREytPs0Nhm17l8kTqE/LD/hQa+6/ip/FTMtupI/5Y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sn8I/wAi9h/X+ysdofLRbsL7L8GZLVfZ1Fy+g0Ps38T/ACUTiPtr8mKbpL5L8FvD7/yP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r/Y6JppaMokUKwbmL/Bw59ElO71AsiKJ36H9Y+IN4mYOxk7mTlE8J9nrKe81XYRtqOmb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sJZuNgy09H0QAsDbIpVV4sdLxoiUPglXRWhg1TWg5l24QpBUKt2JPLUminQsD09BOXC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v8gf9RH/AE0f8Yf9dH/fR/3Uf9lH7KP30ftI/WR+yj9BH7iPITWjRNNNrTWvS1GRpOF3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P6P+c/o/40WSdVFe7qsjSv7WxL/0sRh/qwj8Jv5Pafah/wBDQp2RJ4J/Jn64Gh9Ghoa9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fJONgSkqE+jydyDEsdqkSLKkTgnPwOamT4Yn+cTNQ+Uxt4GR8YGIfHyjT0fohM+9QYry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BM/rC/wBD/UGv+gZZPgIOWhawht24ZezOwgwnsVkOIvsQn6xjIJ532MGjD0Gl2R3GO1Z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E6sSSx/4ngf2r08zP8AKa2bdBJ2y0WMCYmGRZE0Fhp7jWdjdxbMXF2MhtGyoI11nwf7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+Rep+lEjpXTQUiRpYraS0FExhfwYhMnwJWDtaCcbb0PQeCUkzuJOBK/JgnUvN2xSgXcG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bTtEhCbh76CcHBNLXBROivI2wpOllcnnWNxJRgzBJpJaEHKFaExtIm06SiUW8c6jadyo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1VgW5t20iwt1A07qoRXcT0dh0Qqpag8WPL4HMsxKFXfRvhP8/gjHRyNzy/iTL+KjsPq7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Hv0LvJr3/wAGRw3wFG3LfwYlHY/r/Zmv6yLQa/Zl+C7Rs/oyje/0f5PAP9/ItJ+sDK7r9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EXKSv8AfklAXdPpQZ28GA1iyLqHBDJ5CwmdwYkseUZOPyMv3T+BOmelqMYhdurJP0aM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rXZ7iZnJKoolrepvl0J4zlbXG4lSNko2cDIm8vBRfrA2RF2m2W3SepC8pQk406gx/wB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7J/0T/s+hM79pD/4ov8Ank/oHYnHLLtiM31fS+x9FTTZNpQzc+YDFkeX/bIl4IiGzPgT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MTziGSuna9+TL/A+kdIIGhofoWS9XV0s1c5aNEewwlrYJu4shIWxoIDezFvQsAvYnIkS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T/iG2PMP1s4Pef8ARJhsLsbinJzeHkg092JUlBp1OUzYRvoOWRs8IltSOqdlDettoaEQ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0Jw9OCLy2eW//jY89/0aG+X4H8GIqQ1DCozPcSUhqsGpoFJk3bs4EQmQJz0PYmcQPkwZ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8CHA5xk6IJN3iB2SyDCLqAmT1yMiR1h7kf8A2KFi2fArU1rY0tp3KGgtFyNfGFgXusJJ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4q0mCFwvnQh30aAyap5Qi9zsPTSVYxSnaXcnl283Y6Qvc9BJbfEQWCTmFDI2t1Q7BFSc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aaQyss5vBGj3T07TKK7RYybbMRhjfchHrhOjpaE/yQ8pP1zDk7Q/xJh/xO8bsJjo1mFT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ZPViEjv9Lez+j8lovVJfDR8i+/8AI1N3fwmUl7N/R/kipNE+39iUbx9NFm5X7+CX6ciY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6FJrhBpJTn/I4oyqhSo/oxxVkjaWXwMT3SMULM1QipwWiUEq7HSdPAgtdY5bBTk0N4ch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+DBE6XVanwMmLJLWoSFmZiP7EKlO3U+wpSGiydcCN9iRsN+zboT3IhY6TVohzUvjR75J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Hwvp/K+jfo26AWTPNii7MtFuWQHn+RFRNbfaYnwxaosKiQ0JxmTJroJmTG/f3Ev4fQip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2F0QITaUxOdaj4VCYXWzz/xtEEEEDQ+hfpDCziJKaMT+KMsdx9khlXfYZ2oldyIkILmy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zsnGjsHKh0jUh7wfJj4MnsTepM6sgS4IVJJ2Eqc6NqK0YcplQBvEkyMogsfnBo4Pdg1s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9OBzJMjylPRQY0dqEZdEhK6VEJogHJR3+skcWo1W449DBoWdf5UkjQQlI1DBGpIXQupE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Sd13MbmSHUciwiyeWayksEVy9hJNTmogctZGbkpUym4moPRiTUumttTFXPYZOL8CaXB3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1seNR4y1ITMehMoXjKkqctP4EgIe8rolRu54Zgiyz1RqKy1XwQnNotZ6UfOI5sRyciDc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pK24Qv0Oe6ydvWyS9Yv4Unpf8DdzXRmSOGfs9T9SF83Q0eV7MVdr+v8AZgcpfJCSnh8l+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tvlvsZZx9P8AYto+F9o+VL9+wrLNv4TH1oM0bdOG3cgaOZsJvHyTvrKvhjncIlD7DHd0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BR89H6emvQgEewR5y3KhEq3EkVqETVwNJ4/xsYvuP6MT3JEo8sOpKYXVrhGkgyglsYki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LZ7STLl5Gq/VDE/VsfNdGJpDfPR+w2/lfT5P6RjDI/T7k40VdbvoqINus7FixoTwQe9T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fvdhLP1XTIEu4iwjUtyOeI+z9Q5KGZhaDGyTuOXx/AP0PrAyBojofUjPCPgJ6KdhWx3B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a0Ro0eD/kGhQS2Y06ho1+w16/Yj19E/55/zRsQplwQ+oS6iUQggZLbSJeBsluW0GtMt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V/JH8Tw3t6eH9CKrLSeBUqMFqfAY1r0a2aQtBiiZ14GoDghJ4BMQp+AORTIen0NQ/jC/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ElNOtY0FcgmdIgaUtSEcNRatJzliJUZ0DOo9zYmgbV4UCG3ZYgZKs3aRpSa4K4amSlSN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DgwOakQ2q7imGnYm0mkk+CDhhwEknqOJrQKkpshKb8pSxHAyRMSmLoimYOySyO84sg4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Cbrcxbp5I+hHkMx3g46RCY9orpMW4teSfVR7kqf8E82qkw3/AArL/wAXFQyH0d1Pp63n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ZfBZck/ox07RS/lMbNytycpP9FCewy8o/b2fgkl3fCY/t6EmSvArLRbc7wsDEYOST0a/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jbmt2aFLIh1Ww41WEkmYh5Lr3T+h9326eLpqPEajGXtE1IUB8EYcMWqyhwLab7CQ9n8q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m5u45V4pUjFao2Xgpw0FzvRiSgi7Hueg9pw+h9EuFQe+RBTRZ6H77b+f5n6XRsj93uJk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1J38CIbJhCJKGahiin71dXnigFh27/QhjISJQMxIitXoSOWIx9Zw/WfoZHR9WiCBoaI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J2Nkl06LLnoOWgtWkdz5rkHlBRD91if+Rj5B4HwqqxbTLMzHufRBBBBBBBHRAQOpBDpI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ZvpfH8OfYi8LkwUtC3ZaErzBDl94XyhE4LqB02nTWj/gakvQiQcS3J30FmvRCc5Ptw8M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YSaCwZFDpPQdCtQRv4JMuKH9ErMaXg0/hXTUw8ioraV4FbSENqQ6ilzQkE229T2Hp8EW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Ghs96BycFU0kIksrcdXYStDsiEp2Hdcg8ZJtjozL4L2RNISFamqFaFqRXOjWxMpBTmtT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wN5yl4Ym5H7ClpSb7FWusjnwoW7JLJKGLUYlhoOKH+mMUnUchHsIciK8pBoE0c9IHtM/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3Ra2T+C/aIEg/wANkx5f8LOYkmPo4Bvj15vVnGZXuoul3h9hX237+CWXUr7oyI3qCoR/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yXzkri4dj6y3PgRS7E+XLmvcm1rYHKb/ALJEJ3VxMm1B0haiBkc0SpWmTSdPyf2YI9l9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wDya9ApLY0wYhNKFqEJG9rMkdSIwtUyx2sQJiOYfyfyM+gVTt9g8AKYbJmWzqpWW62NJ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KSzfidy+JFOGemnR6v2gZ8WYOFEBSTDmhosmwhZXRm/nPl/pdCyP1m44T4WYbaglKK4S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B3EtFVlsJ1CYF2K/oV1aey+gsd7EcTglMc5NNnmUpduiGMhLUwJ0r9cFBqpsmPiWtfcE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AvhDy/8AHBA10MMMMPpsYgTd0ibrtWfwTqa7wl+TTpzHAdpI+0ealYLYBb5hynsftQ2/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YvXi3EWQmZJGII/8TQD0LIxQPZskH8L7X4JupY1OSj8mfdFBypAq2t63sx0TUKVCf2RC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fT7TH8kvOWEMZbiaCfKEbzDI3bZCUnYauhITFk2PcRcjtPD8v+iWjcmQJkjsYah7kUl/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N6sc1cSHoe41DTYUlPsEQszmcsWWnqFT7jG4RBSRDmYXBDLlDZRqyt0oqJSYy8MZNXGY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HEbyKDtdsE0WU7knhSXUZIZrHIrTc3IplnYlIkmabw3oZ8mlxmTI0uUkoSE9KSfccLLH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mkocdOakTDgRXtHSYcEe5/A/kaV7GxqCod1aHlP4FCZbr+KiB/wMeRxA+j5P+VXThiM8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LwE0vlog3UP6fgfFX9djP8fCa/oSPCn5igi530OHGuFh4ilRJvFaFI6qmlL/ANEG6KHT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+B7Zbv7TIhrh/l/ZdRt9QJcxMg9BRTITYm3E3uyeX7ijd+5K3ZK39xK39xMLZfyM+chY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2ksp07ERtJtEYC+t0rHD5Hf9ZTugmgShcCIbTpoY9iz2Ie2X6FEriWR/j8kko1LPddGD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3XBkurEvcYz9lsfDfXV5/bhCxzleZwptHgpLONehucpWZakSLfxOd+RmtErUpXa7C0SS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y5C6vTJP8cEdX0Y10Wwhdebpewmk9CaQ3cD92KTl9XQZJrEvL9glf3OIGvDY9KRp/wBH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PYkJce4mO0eEQ0+DYHkNz/wFXGhYEECl5SewOi0+rNP6EBNohwxIqp2PcNKFagzG9n9y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IZ0MeoG/qY1/Tzw7/H9jZmTghGSzoSVGJolHT7ohM+ERk89RHKzYosVyyxAJC1xrx2oX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PQ8N4EF6UYXRKurFhZOYKGUKmuR0nMJxfI1KpfRQTLOSf0BXqa6uNBtzQpJJaPOpK5v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UuAvkaM+ZonFtwiUtwnqUG0Ytajh5kWz7Ul9kq2ssE0GQxkpOEIkqNqa3GalUmGLaKOT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bDmdSVNiElyW2o4eNNo4pWmMERLKU2McowxPWm7kIq+F9+jTHZm9ETvA8joqWpmEX2UR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ohB2H/Er/CZNDcXVwNGnq0v+DcEO2LVP6P8ABkLl/KZhoRPCU39lV7qdOElRmy0uy/nM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M7RG4k1pKSOJp4Nb6y1lhyXRB2Q1/QywJC9SKCpOOm9xCtwMCbQNNTK2wxKYSn05TRCF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9PqCx3RlGA25Glw2vJQ1yTHCUh5RNWQcao1vlj+GDuNL1uG9z7jPiz9/sxi59SobZLkb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HwH8+f9sdBZL0aMZ+02Phvrq892LHKVqasAxvSGSkmxYrqSyOxyTugiXLbQSeclNe4yJTe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mJi9D/8AH2y5r9ie7Db2JRcTw+CyOR5GjB2UpSNijMPkazv2G/8ARu/oNnuyQb3CTeJf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E/Htn/KGj+kxo8z5nughMMhE6EiNG58Ci4Kh4c/zQtiabwfG5E+Vj1adURySa3vZkClI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2xkRsiPWxpZz6GcmZ8uookzQNVqhGjL2Y9jNSNBVIZueUToahOxYehAWJPdkWIo7vpajE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jW4yCG1ED79IZd1oL8iSGYOdy5iMbGeA9jL8/gi8Dq++w4pGqRDk2Lqv3klovdH14LnD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mObFDpFSxSz+DYFZnCWU6EqqxTDIykac/mtSzJcnIdvCE6aZs1WEW2u02kNIhkZpiCfD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4S4YpJGyU2JMr7EdEUWxBCTuqxOCaLvILN4HN/8Ac6XHUbyRiwH3X8GsUL+JLP4m85Pq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x9TtPBkuh5xfki3cnz/keSaaf0mORw39H+SktCV9l+ROVj9l/RWy5fwmO1vd/R/kWVTy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Ly/oamqtEtVkTcJN0TP5IZah1e6F1NI+BUyaeceGajJ9KaEjrbkhc8jhpiFFJBLz0SrI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X1mDw/5V+yJH6MEG8pEl20ksjWEVCNWtytCWtEotWjlFA6co1TmJAlvcx47X3Hk+K6T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ASDVuhYWgj437f8/wCl2PmTJekTPlD4C6tJ5CR3vsLzlHHYuw2ZG7Gvi+eRi6ZqR/y3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KW3C5YoVxM+chhv5Y9M9NG9FlsrQeyG7XLW/3G7nnmdsVt7jEG1KQzlRvA9kN3glt5HE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EIZHwOTkU6XlqfsWQj4UveC9yHuRyOS92PlJ90fPuoorGckDdYY09VJDE9RrEIfSNcj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zhJaizrENW7g423CRDFkmazVM4GqMruJ4veoHOAkxpqJtBTonee06ofnekaepoXpeB2y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hWxOCkOkOUitmTzjOzFCMPRm0uwgvuLAcBptWP8AowOC5EYswGLJn3GYC9NJeqkPMhE9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yDJvDCkIsM6k9jUhDtuZDQFV21qR3PKCazTOkTaakike2dI0sZQwhchLLhNCY2gTj5bE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4cibNu2kDm09/giuiW7G7g4TIwOmKSMtdKY4p00G5GpVQ2JltOVkShDT1G3XrIqRSZTy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a0r7Eoa21HkbrpZbp9EQa3GnhoiFsjpTMIl8rozNFIJsbbwvP362c1hfwpTv/Eii9oT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qpmH8hq7FX0XOy+v9GSbNPlounZL5L8GZ6tP5mand/KYl819l+RKNYXyy/A7Z8N/B/gq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F+rL8lkbpfZfgrTb8Jj3cuVL/oVKzpkmrRn4PGFh/wBFejZrqcA8riQeb0xZqQUdxJwm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7gWPE/gRoLLJxlJRCHHjKTOyljWo4wKFyZFCJo0JwO9bd1Iwx5Po/Z+53FMQFaY8jyE3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+fAHzP2ZH7PLoiplvjocm7nIUNd0KUm4ICUJsl1nI8s/SRI7LfI1KhjJTMUkGOElJuT8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0vu6u6LBi0CdlTQwIZOWkVr/AEXZs/kcb0P+Nsb6OGWjISJjmql/s+MePguYfQI2lg6t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tv6LJENt1e/YUy72rIeOmhL5J0VLpBBHQ0QQNdVhWO2l+B9GkcXBL0T1DSzIznsEJK68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WU/VMivpOj/Rdkyg2KFL2efkWnWhmpMU6RzD3h80S8JN7jO61d1oMfsLG1GkvX1PHb9L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CdBJQs+7NRUJWcjmhuhbQ1vsNdMp0KsgskTYP3mfY25/1LpkzEg1lh54qF6jyfbrqPos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DxH5gS0KeDtqRFCcLh0TmbJK0Ic0S9qEbSnjG4xpydGSqSm6HpLV9HI9VCkh6xxC1sWI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mjdvBRYUwjVoUwKNRuhVhF1GdWEmohE20tJo0yU8HvdSGj4C6pQyhNd2KE4Cb9o3JOw0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vjXSm3eiK7KZMuTU2yceH/vWDWS5n4EnLIS9cqZtJhv+FJf+LvCiBoSZTJz1F6snqxCQ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ka25b+DFRw19/wCxYj+sDK8r7/yNEu7+mYTv+vkrC7L7Q3Pd+vwNnk38pirta+y/JdW6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wn+COdR+/IrbeYszRqNIhnMSQ7Id5S+OjFG6T0gmAZq7/wAjPlinL9ApvzZZ2if+hf2a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o28lFu8IkAuKpcke/wCoz8dEPJ8Ef7eRYM370I/V5/nwh8r9jH6XcM8jc0ZaJZdYaIbb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TqEybfIefZBaGQxDSv1kSO7++jUxWBrga0TGCJUPW+RhncrQU6tMWsgwpOFHSSW/84zE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pjEjLbhIYPRE8f7KuHeu0i4eP2EpPCCewfIwn7EmpKWaKyGZGcD9skXsGHhLEN9II6QR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WEb0OXv5DI9DQnpZCVky2AnOC2kZQDc0kr21XIj4kmbVoKRqe05fO4ozQqE8tio3bVon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tdNJ5bmqwn6OBIixkOxD2UNHaqDLj8CNPwZELAfrb3P01RKdckHT9UQsJ0Mmo1wayths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lCJtBz7ke5bYtNJIzGzJjYfc3RdF0WvqmpZBNG4WB9EayS7yNRFlW5xM6QNTUhrgLSab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HpKicDo3CJKCuWcYs/gfWiUPLFoPfI5PRzpuTykiWc+CDiLoiC4MxyTRfKwhKpbxEibk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xzzdtCoiDeXPgZMtCuGxmpswrQKY2IjbBXumhPQieSnasw0GjMsqjeOiJcHNynoq7iM5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KT6Rsawh/YqHr48CQnn+G7/xPK2QeRjIO5+/qePVl1q7Lh8poVFyvv8AwY9jfwmNxLZv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XyCteUl8v6MWXL+Ex2Pn8f7FtOUvlDPev38Gt3/ISiP6x/Jgm6X01+CU/L+EyoWZNCgV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GjvGLcjVFKWEJUT5wJsjVCpxd3Ij+RnyQkPyFgAacoeDVNSVj8RD8GvPmhTV2hlmDT1y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yh9MVOHFDfAcxLYhpmEStzgj9rn/AMGvkvszP1G7oyw+7FCEpGEhtSflMQHrpd0ZOmjH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1AC09bgQtJYfniqERnBKHDpdqPoC9D/hkVuhu2c7S7sdm5Fxoq88mEVVANcwhg7e3ENF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/cZyQQQQQR/BBBBBB+w4h49blqMy9F5Lmd8DMio8yMSbI/xr5RKKgnEPHyOnwpRNTZrM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qv0JCCbeuX8CbTTTaRzPImFWI3LHkTrhn8CznFXZBJzpSOhD54KynqzT1tj59NjapKPP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iJYzo3Fgyxjii2uJGLUSvwR7ZOlvLM+jtMYejQn12pojtQ8C89go1bJGSbl8iJlNwq+S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FEYaR31GiP8AiN4ylC8CqLanQhQ2sRrJBtKdBtSG3Q7Ac5RC0eCBXSHZDstLdDJBziaH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tIdTBQh02CTrsxJtmJToRCJtJ4KHcWlTKGHKSI15lA0jQ8DjdKLINoF9jJXzFXMy605D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RuaofkNJ4ETHSbeSIFlP7l6/fYam6/iWFc/xJyN10zNrPXGvqX3rpeH4v5KtNo+2hZSc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b90ZkfL7TJg4aXyJObVJfJfgyOG/g/wOn7v8vyJjkvyiZRQ22sQJleX4Zj9NX9kasRE+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3033mo0MijketkiUWwzC9jyOlEt4ZT6NC/lfEPihJZDy32EbZ7fE/JsW2lz3G2WcXL8r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2Ws6MmXwQfsuDRDrE3UyhsKrDkfuP03xSSUJdhHyP3/Mj91ubI7uTI/S5en9JsMnTRjS9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rRfoYJun0yIRTyvsX518rpErE7A9iF/JJJH7pL6EM7aqPkMiO0Ef2NdJdLEasxtidA10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RIVujHWP5oIIIIOWPkfrudaeXDZELKuWhZXuyjb6aSXFiuNVaeUQuV0ENQVbQef9VqhH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uN2PKVHqfBGjomqHF7b/ADXkQkq1DTXcnbB29bwP7PQxL+b8GR7soFgorcdy+eq4gVuN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dL3ESEtS4P0VGhVu/wCQhkypSGv1zQsAk75wVbSNSfctxu5pwNT9HllMtkiLgeDehUpI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J5ecCAVTD0FJQKMiwVtohDW01u3GZCtKvaSRSh7olrRGnyYCjwBtQKZSkKSteEDigvcj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luxWScp+SMmqFSyPTNxVIYq4G8Wvw5EcQhlhw7GGw+9BHua8sr1B3pAR7gmMk2TkVgz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0c+QxNCb414oTlerigQF/EJH8Ix5b1e4X9j9eb1ZPx04+7D+Lb5TF4E49v8AZpdl9obL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3B6KtKiXOfs0S4X00UaubGO3PBXFhWdk5lDU9mniAtMoWV5/yNbct/LE4CRtjFN+diSJ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zIMhmadPAnCNjfXsymRMo1QLWSZCYoehz78geX6qcl5F33jY5fy5nQgIlBTLf9hYoInf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vhLDVE0MnUhqVDOCTOuBhtNMF+CBYTgEvasB7iMpJyY6TllLY8dxfCRhjjwNO2zhrsf8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C4PB+r/AEfr/wBH6/8ARL9n5J/t/Jzf33P1f7OJ+u5+o/s/4P8As/4E/wCPP+JOPCNp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d9GZXbiil0vK9AiRHLCXvmiRtJew+j+Av3X2LC+ln/uhi7/k6OXumxZ4nC3LBZ3yBdV/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I37xP8A5kGDqnvGRtmxyJ7V0THc3lGand6iCpsJhdY/jjrHSCCCBIhH7kmfqaEvJHaO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GkgEhbvhilAlRehJwJ7msQqf3slHbOZ77ihCjLpPljs6aX61Kw2uz/jeVz6MDG529xMw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TZGBaIMVXoLVDvsPkWBqK6CGbR59kUOyIIHscaWP8wQvRn1w0Qxl3EcyLxbjT1mKJFC1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ulA9FGBuG70KBQzFcE8iJe4x2UM62kiE/kK1cyMvU1FjKT1O5Co99FyI251IRLEmpvLg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WuiwhzbsqbEzNOncau6YV/Yokocuia0nDj+xOjrdE5FRb2HwTygldSmeRsFItew1jMkl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JNCkluJB4IncumVuLpyMiZcETrdDCoIVfm+kib17QPyx/qM4nX8S0e/8LGlOHHXJxX3X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Wj7r7/wPMu7+EyJXLJcKY/bKNbXIoWQASTYj4YWhGjCW61RMroRkSladVkQ13hwp3QxR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A3DrHLT/ACTGU1BpppO5+z9bFwzZcMIwBpJhpNZrXuQDsMUa+gipyGLtkjxGM522zHpJ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NLn3Rm9TCa3GFB7hLJSCanXCIMtGJl7rQ4qkutxuqpRyGMS7j7C2pomSypExqs9oY9oU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uZAUbx0Cc1NvudxIxilH6rY+E6QJvdkvdktzkZLdkt2S92S92S92S92S92S9ye/Se/qX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F/vHTO5Fu8fyKJcISCxPav2zOYhZO4/jRGXq9eENEW6vyf6EzMMIJuUbGB7imhtwllih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a6Jnvv8A+KBIgggggg/5iC/0z/gfyJrHRTdP2MaHIeA4GWSx1Iw+SmFYjLxkgWP/ABNI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XCoIjDNp9hW62GWHYuRPHB5LixhQ/St3G9oGOLivd/4VQY3SwJsaeBQaehmnq0KzyxEk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OdDlDeT0I7jYanNLa+xNq9RJiSeSXi7USJvUv8lCobCs6Xak9BUVqDScuufYrlLayYUp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2Ypx1Q5zBZuV1AlOfYgYdkjdjUCzwgN4NKOWSspWFdIbJ5OlNaoRCrVK2E5IUFNTLFMV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CASM7sgyc3XYkj33RiNPd0U416IpvVHmUGpBipb8qusTLwSrsQgoT88P1M3af+JKT/hY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ND15r1LXv0NI5RlslL5L8krNTS+y/A3EJnlZ+GY/T+5vyNX2r5Ihv8AsHX2jSfAyNq0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0oinsHalC4+1/oRCMTviCil2X2hwmmlrvP8AA3Zin2Q4dtSXupR0reIsmr6LFDYjuKJy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VBHvvnj6xxteTsgykFJKTvoSh1kkkpBltCKm+s9WLdwlIm04WtLGdGhSCkMnJlkQPa6U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7PUQkDMa8msk00lcnwfofDf/AAGhuwVp3EhW309Na6wltphCE2NC3roiMB0T7DSzFs85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X29kPc6OBHAlsiqHJZTG2Rij8F/Ys82u/G3/AIYIII6QQQQQQfowb/wy9bErHSadg0vo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qfAxib71SF6gzwxsIFe9D0BoM/8AiaC/RyQgyZW8D0TIknlElNY0QYXZzMCGS1WjFQlQ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FjsM+SM7zviiZonGYzUbkbv06+vSxpHcj1kvpLsKsqcblUUOosWmbWissiu7aWRqirfy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EAnyW6EqImJbEOSpjCFX2IolpSMurejYsnD0STrzWHGRDhMla1Ni3UotQ0Zeg7eWDwt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pFzmO5JTcdIjJA1Btqil3CCN6b4CvQatAXKTWWplyRXKlyWeWwc+JLU0XtEwyu4fRNDm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eAnDnYTlJlGWZvK/zrK7iR80R9qnZ+uXkU/xJL/xaIPyG/8AuQCj2ccMLHqwXqtxsYpD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BLLcnQSBcAaRfQxKEn+p8HuZ8plyN07awW2wrak0mStatp0NDm4FPH4BFAhQu+Ue3Iu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SOc5X4Ik8qkNz+RMmYIa7x2I55TcpUf4Nhu31TXqvBX4ujimxMAnNxHyj1FhfJGT1qNS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wvuR1Ypjwzb7uhaVb93sIzIutRt3YM2cGNw2IXtsPMBU+2e+b+mfCf8ApfqZT9Ci3dQk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aDMCXf8AcdX6s4FL3ll/YxmFyWO2QwToe1Dkom3CWpNhrKGKgSIQl1X/AIYIIII6QQQd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Y5bWw5qKpQrGvA2sbIZ1rgfAiUC1+YeIFLagdkHyOYhWoMcK/u7/APieiH6JBx+ANBmw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OVXgnnahHqHZMMskbCHJQ1s3GcClPBh0PPzZFIsMeBkwxaF6tBenqDUSiOl7gjsBy4H1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VKhulsOc0/JGwWEFl5b5aHhkkiKTy3FQRzKWSUkHKYog3FSU8iVtvUetXpIzTarK7IW0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+TEu0Oxi5g2FMNAtc8jaD3sYrA5lA9KHFzRp5UBmmppL3FqMtSUkcih6lmRpSK4A3Oah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6RKgajUEVfudEg4gkaz7Cx5V9JbrEcoQpa1d4/seV9UZswL5H8KT6KCBsmdl6MaORQPo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fyStXBkjFHvft/k4NbLqP6GZ/uInVNu4iVflU2jPh+vgnk/6LV3Y8AxsqZJr8DM7VCOY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V20pL+idrCMCw6boHT2eoQ2JUzub4zLSDTCVe47naW8v3RR7fXRYjyamHop+mLIopath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J/A3IK/j1T6WSJl+qMrZpndw/F26ySJxUbhZgcbDLhEqmLWVke4OzH3P1eP/AFY/W0N/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AvW8jZmL3S+R0Yx+hW6F2zBP1/Yep56T3Ebdb0Tdk8Q7LoM9Ehf+WPVN9viS/iYlXhSN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E1pS2xOBoRLMMipj2X/iefTpLKUTl2bo5FZyPshfGW+o/AphoxF9incKNtyL8jFzBIhaV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RgLH8fHJOVEJCzjuw1SfcQOlAldJ2WosEW5FiKh4p0ZYBcxhlOhqrd9h6d8sZtQHiOGM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tTxBxYSlvYqTLzgZZ3B43IwWnoaUNwTr5FYrRwGRSbwqoSVdpLVDQUtYszxN4bhQ5dhI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8KG1ilKlcDl63DezHtqHOpsNFm0PEColQdWsMi1uQWRCm16KUfsyxFdmjJG2MnL/ABBp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4FVx7A79V20Fy3X8LVMx6EJZMsxdWkc9MB5OBW9S29VvAzGG/dw/IrEkaqdQRyqOtYTX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k5it2A09qo9yo6MlMYh6lVymw3L3FuqrvVy+MEdokhDcpnyOzMT8BkoTAV5WvZCB9IXe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f+hiqZMk3KoTHoyG3QJj9CkNm7MnTxb8HJT+F62T1jozFSZ4o5kdk7J2TsECBIwtdYXQ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36QLPYEQk4C9bydvqE92EMY+qsg7WHwXBTJAMfgk8nLl8Ldilut6u7fSCP/YtDlwfP8TI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GhnRf+B5Z+mz02YGJyMHR0PCB6FCo1adEAR6jQ1GoyyKdDExZYwbks/AyB+o1kwYi6Pq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QW49xSS4TA7TtQyZCVrVajs0IqVst6eRS2qoCpOgpuNS8YbDMPJkWBXhjasnRiZdDb/W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YV2yavhuRbu7vuNkFnIGThUVlkFXil6liaaSJrz/ALFD+RaxASNktIgbqknO4kspahD8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kuFObQY2qJgxki3X8C0TmVqu47sxNrZFNNwh2lfSyeJG5RdMfvrpFtYOaFJ3MpKDiZLt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WTuLHqfgmN/FgkekEhJQUTv0gwj2J1H0cMh8PU8hY9VVvuajF+tGLwJ/r5IlF2X2je01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fyTxgT+n5P2LLf0JNaI+VGCbh6un6QKaPRo8BpVv+b+xe0vxaFI1E+jGiYZQoZmc2NIj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Ev7JbxelkiVkSNWhHCAksmCBcU6IKb4MjELFkkJHPf0BgUkNE0VSkba/+AaP3KElHEy9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9Y6MY+it0QNsfGLgmCEctLKorGnZ45EnUYwkQQJEf+xzfDGNJ7r/AJH1MQUVwkmDHlf+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HaF8CrsNPkVC7Gns6YEhOEQgJyVDl6oVR7CLcKJExB5YugmGzIbsqEvRBqN+hDyFvnYE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BN3YowdwS0fkZCuTHtposCWa6WW4hJGk1Gg5pNGuFqbAtiO3DdvXYrhJgQ/CNNlWqnNi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GqKBU70RohU33IqCKPsdPsLaNKU41GG3SRaHE2SnCUtTZNUymeAsRmymVBjUNJWnuPNy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ZqKaZncsvkIMtG56aW5iW5rpXtXV7gx3BXTgqT2j8dEbIJU+zJ8l+C/wWPS8HASBfwr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vfgSxVmwh+bn+EOkAzGIHgaR1P2eh/yYBY7pgK35Ne6Y3sN/CYoU9v1+SItJxfDGnet0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f2n+RgJDthzP9j86KFhDv4L5EhZJ6epuxXF3SLNRQv14Ha1r/CUTSrKrJxpEmGTaK3Sb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GDoTDtJoWF00RPSq/VjTwPkehjFvVMabjLMHEou2DZfJokW6HYdmaneJ20eiu3SCCP8A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y+l9Xk/rBwV9PRsYxZELspD+A2rIENzbGTjJqf5ISSQklJLCIEiPVH/o/UHBih/xvoY8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jB0X8z+x1aacPoxNlKHhDBEHtsSWZbvm5KBhWZSS2kjhDIVmsjRLmM5fH4GhJJOiY1sm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B5+RVskJ2IlLSkZUdSSk5YwDyQ3mKHSEzslgVZmFSRqVCZVKUtexJpEBCxCnbklCbwZZ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MkqIiqVdqiqpNPgkTmKTREJUPN4EjZmly0RsKXEDotwdhDYbeskhDwgeqtlmBs4wRoSm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OlBj0yOBSWJnIbhfBGqvRGRpZXSqFOR0aDKCcpPcR5Ik8kg2fTkEfvr2HCSvxjK1239L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9Cmp4GoJHKV2EeSn6y44FeZw5O3gsTcXRnmT9bJ6chL9LRxMFlJ2Xw0PVw38GXDUC+/y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uMTajv8ApFfBO3s0bgRYnahvwKg1DlLD9/yTEhZry1+SvbiF7t/Q9vFUR7of/eMtX+j+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FjoYIw6QuqB4a1Rqdl8vQzAZ7jQkMrXvIrOWbfsZ+RJhXtH/AEmvmRMpWrTQv/lPAUlP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oSBt9Qxj6aULsP7GM2z0DtyzBOtn7oeypLBBBH/v/TWUG/lYx5ZZfZiyff8A+DP0fBLR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yGa0EFuVM0yxmEMSjUnYkSwsjOgj5hG1ebEao5u7s1RMzGKB5XrC9T2+CISnCXyFaohF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oLGUpPZ5PcXimyBmjqkRkcrI7WY3Y5FSZJKkCUZ29kJtQwRwKBZcQJQeQwtBsmk09xAG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kVKqbhjopvoUpl44IlbQmJu9IDmiuqMlqTaClFVClhmNkTK2tBYScYm1EHCoSrohiI2z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TTqmnFrrhnTakW6geZcqhFGb69hjzeCCM+MdE9d2J12ZW1V8sP1SN2xhx/CtPQsp3Q0M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xBIW0UdWvUTSk/Y5JhGk4q7h/KZXHS9PcY7H+vkzXZ+UOpble6i2cu+jOCk+j8ip5CUw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1M1jEv17E8/tOlFpyODaK6HloSE6HYMpOcgS+zS+Wj6enSLBnMUYemeSj3fQ36jSfoYy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YYy+4uU+xx9iUmIUdhlDlLCDgWDmap/+W0dt9iwf0n+DMaEbE+AlC2VDGxjk0Op+r37D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5Sy6CdW7t2EkkkJJSSwiCOk/+/iUeyb/AIz/AHMPwx9WPXsWT6Gbv/4MDn0ytY+8lTtt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S65NBZUkcF9L7iVa1ZCmaj3GuIqXRrCcjwPXcxYEumRqHnph+qA5D4pHEXDfItGvZCUO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dCynKJt7VmVNNwhLke3cCtDT34FA6aaklU7RmlT+BS9gPgrTImyFIxLW8E55CHK0irz3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xZZVK1WiyyTuZE7ypTtBmprLYtQpymldStxNJWm6x5FwE0Thj42mmIHuxC86GXcYVhiR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usl2w3d4GRqe7XV/F0IrtZe/Sj2Y+/SaOzg3RmndX+CY7rrLPj3xAyu7s6F6Y1PRBQ8/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8G5k7vts3lH39GQMz3JbkW2+D+WwYyNPY18DtufwP8FGez/B/kV8aQnTyh6xLSX3t+C0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7Lt+0/rwNEvz8pjxtD4aCh2hAqkSM0hEqU8e5Fpfugk04+gtCbiWhYUDQ10sELDHmYGL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TRIlkbBpptMfzz9HjJe6+pokGk4INCIUinZkPZl7Mh7iHsyHsyNw5ByDkHMOcco5XXLg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mCD+if8AEj/z5/yIyMeQf9/pX7zP+gOH7zle4f8AsD/uOnOXpS6Ncc4J49Dx+jKID+km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26GyJMpCt3D4giQwsjX9/hyKsJwNENGSZzJOJo1Esk28OhniT3dJQrMHVhJsQ1TO8cpx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Ppr8/wAX48yJIEqIRJaU+kpank7HwPMMy2AkdGp9v/geq49P77MiyYXglLVqHUIyYkpd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Bo4A1C6Et6JsiLd+LLW48hrEN0VHA1dZJ9K6YCXajI6xsipWCCpI4MeRzaciZNcaFE8b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bySbqqE0j4d6Cuk8IbiPm1DCLQeEd3RDZTWqIOJXSgU26OGMbC+5iJRsyHRKckkltghY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qkToxtRRzJRNtLSFEbx3ZkCaNiBVSoTHdH6HIjfjC3FhJTTwTn75gRd3chN1sO2LIqtB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xoHuun6Xjosx6X7CcE91I32EMCRhuSP9j6tRzWM4WPLQklCQlNepBrbr+FZ7AvRUqpew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TbEkeb6DllXx69HqWW89DQ7lGldl8INzPifi/wAEyvZn8P7FtOV9oMS1In9eCXP5RPD5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5tJNO7fkzokjHhr8jo0mbUXn8Fl8/h/ZANfyfcsexT66Z1lSQURDGLpah4ZgQ2ECdVZn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C9YfwcgINldZraPjx1fTwRRlhtuO2EwH/gj/AJU4vtP2Kcn2H/KR/wAVH7i6pP8A3T/o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60kz78/7Qf8Arj/sEvd+5PfpR4IWxWy6P+ZpUXrngQuIrqeE7/YLKuI8v+C+xQyjmWaq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839CatibYyvVtWzGcDOAa31ot2TnhMAxSBB2wNCjDWqCRXozLD6xJLcS9UdY/m75vv8A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t7RDPLXsCBAxEc4UyN5LjCU4ZAWCnehBDmbG3CEkcWp+UDpHISKowsUN8EwbUSbaUT9G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PTIdX/CM5TZnckSZGxOiiAtOxraDxAzHlj/QLQyIjkUhe9fMHyMWPowGll4FX8cku40q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5ZFt08NDEzLUa5J0WdCKmrRgi3LA11XKtDIjFDrDlQNlQpY3UeZpyiclMHFF+TVUKi90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fLEszQrQmvAT13FkQ6uTCTBjGgcItws0fmpZLkpJrSRDUsxOlkGUPb0qyyAOcNIVGiYK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k3uH0lTEvIno529Y65NPYwp8On6cvpEpreh5nyvoRR3Qsmz0Lyp9E4uU+0QHn9708BM5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gYSXc87f0UTK+IQikozUnuNMHG6+fVj6rcT6MOG03j8H9mSdl9DE4E/Wxlt4pTUSmrEt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S0CRt8t/TFBpcpfLQu8mH62JauU9jRgl4+g6MqITcJS/gbVm4gy1J3lZwT6w/sMXWaGr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JpSYpS3V9G5k0E8OzvmWur6HptCF/BJP8K/lf82Q/XbdX8vQHeX/AAX/AHt9cnFH+sx7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NCQnTdNuhf730Eoc1JL5EnGLeAYRu53gwvgor0bnQWGdhKEL4K/jknkleifUiGf8efyP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akZwRIlQi/ZHI+tkoECQ9jH0EY7wyLnPLfn94FjGqT1DWwOQNzfV8o/vkpCJYbdCyYRf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Lb6IsxXrIpI5X0IezLGJQfrYy0/BMlqWc6wVRuXcJiQdjvt4Z1/gio4JobsfoWQIfqXV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vyyNUU3MSX1DJCjdQWYTuNPQpTETU7cQhKy5QNrza16E+NdiLZNySVB1RGSbjXcmHRsq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E9hIdIkQpmJXsTQspppS1uYoaEVmRu0amqDtEiUhbOhEikmgRdoICa4as40I7J7kMld4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uxlwJy3FnoMoo1xsIy5leRylDGc69cJTldGZrYFuI7Xn7kz56UZUXlP0Wh8ChCw39y9W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F+nnD+BhGqGJazZHDQyB7/J6svqdq4HkwQ7Z7pv4P8GJ8/g/yMnHMQUCYWfwjy6i7G5Q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SdXWLZ/QykhON4MS45X2h/Z8C3kKoOHwfk1Ce+wJ2ZIlNKGNh1VTSZL9JI2aWHqjSZOQ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ADULIkikyySRFRoZwHUG/0/0Loxi37r/wDBgjrBBBBBBHT4wn6GnRmFbkvlv6Zr/Bfd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tCW3sNVPQNhAjNslbvCP3PA7GnC7u4PQ0wTy7ic8IuoqNCudSysE3I+M3BOS0PscDcdJ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n/UclDhlvA1Zl+Ro0m2nsQ2exxfY45xP3FvSdlZKf0EutC65EbvV7KHn0wk0k4IdNtYX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xwTdk+OiZGSqaWzTJo1zIv4EeHZxfZgnvzKMfPTi0z3GgGt0VC/mo74NOqOJ1fJGuBRF3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iAp4JE4f1IjSI/ITvkeFwGI0RTsTrOJyIo8o28sYbG7MSBvHQh/w5Im7KXr/AJslLSA1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KJKdhaYcLHA9rL3Eqk5cSKuWzEB1yEtKq5I/fsZ84GsiRk7cLfkZpabLCiSmU09CSlSk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t1RwUiNWGNO23aGK3kqLIRYIoaHDc+oSQvEvbYyqHyTckkgZRuVaQqcF0xxPAJQzpBYX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iHuLq0ZIlYRJqWovKF2bxx1VMwnY6JyiHs5iBGH/AHjo8rdEyuW+1/nomDRa8jkavlKx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w/Ov4cBwPPnoGknDl6nh+rS3Q8mh7KXw0W+1+vgiXQ+F/kdosvxM4SxDMCLWkqfP5IUx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Ba82v8JcPlw51T/JGPD7RgEMjtUpK/fB3ulCuqmD6a/AiZCiV8pmJTMDE+hkIymaEnpG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QkIeAlLZc3x6SW8vv0stAHRKbkSsfRIsYlw7CklT5Uf+mCCCCCCCOmfsfV+urUcPpiTw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EJvkZCwt3gt6slcGaZrbNWU1CBFCzjI4G2GhIFkgUOBrDsZoWZdyL4RqZYX2IvNaz13G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PkkSbwY0w12MIpck+gbEL5QttvyJegSLCQl0ghbDZoHskdGQYkb4QmvVuDQNBbxuSMHo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C2g3RQtjluIVBg0JW7NoHm0t0LQQvdF/noFkxIWVF/O9vY06PolUmMjT2MitGajvUGNr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7SxwK3c3oGG3YlBDwGqhZY0RlqnwLENF+JSO43WzT/Ihq5FxHQypyhpL2iHqaux8UmMB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ISFNxKI7NqcjE8ZSfI3Zmo/RpwaFWUNKxUSVGPsWVOi7n3ohJHFuNgyoT/Ipab3uSll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g1LOpfGkYWBsEqcEx4YbClqbKIpKfZmTTApjwNu89DRMeF0+GUHWciVpaCaVmU1GokV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H8PVTnRFdv8AJ07To5ZBPDHl3HV2IHKErwWObqE7w09PcSk1/hS2/ifJylgkqRclarRC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B3ruSMo7MwtrFTQaaFQoqELBTh/cncE2Drn92LrJCmmQKEvktzzdTagbtJzOeSGqZ8Mj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nOy/6V6yOjj77E/NOXipFMlN90h1dyS2VI2iTCDJpkOcCNZoJupCb779e3WyRZJJeB+h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mrUaDVdUxVG0k1UIlcVtf+OP5mjMfU6MaE7/AIMWeN/x1fofTsYTNm4WrHpHlDsmCBQc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KdkbUpiPdDO4pSezKBdKch2xZNSn9jRTLod/JEkRG5z/AHL6YFIqiTHqZycGFvmYBPWv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xqxKiVOaVCZD27weGMyvyuH6kmhEshLdicZf9ZoIbdW0ctpeBCkU6M/ORO8uIPySlDsG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3Uk5Sg0Muwlti/nakumg+nwYys98SnY22vVkWtYMadDJWEslY16cR9lsA1syQRX4L7CD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k5e9j4dCyhA9bxl/HoYGJbiBkmiJ7sWHH9Dw8p0GzEtCZOBJIhm33EiziB40bsHFWsdD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CHhnkgdOVFLQtKPcGrUXWRat29kRUo1rtyJYETiTCNpaNDE2ZpwWRJoqPoMxZs/gbyrE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LlQxXGciErHQ4Hud3EDefJe5CraW8IOmykF3G4ZQiroNaQzbq2rlNiFbsjixsqyS+xGe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oXv0q9hiMr4Dk7SYp3/iGE8qn6LzleBBuPOL0wuxAsI/i4N2JqGzBCr64y33Ihuzbhj9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ZgHQXbI+LtJ9UiRmHvxwmLZF2U+iEXitkGiB+ZByQFVMHcKKi0nMrEomYQxWrnePMnmT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1ltxLcOabBhoeCbanCO1EGZm58Tf+JxtETcmCzZPBCQUZS2OIhp4Z3n9geX6CXcp1geq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caLX/wAEemEQQQQ/WxmPt1avl9CzPbqP0PpZP/AQtSB/g1JmWx5FKau7JliKYKRshCJT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D3MYZDcZ3L0fceSo0wMWN1ux8NCQs8lYFnOgppeWanIdOJCueBGEfzT6ELqq6uVaJGaS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byuz0JZveY/2I2IaKbU16GXVmmnuThVJyqS9hs6+XbDrDgUU7lXxrAoI7RKh7mxokvYf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kOqyvcy/JxsMMWP/AAG9i6a9eMwx0maRTdGAx7MyhDyxCVm32JYqQgeOSR9lNhvlOCoJ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fwl0Y05h0+TGokyEj3CdhgpRl5RLd53IySJLQVV4ELFNaGJrSiE0vQkR5VmGaUMborpV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39JEUybQdstDVRoQYqMtLDkTQ9mScm7EYHiW77HQgk9bE3jsNE+CU3wT8K0f3IyReU+g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uB71TF6GRQ47O5JlT0unoSpL+jJeDT8h05t5QQyYLKDhXAlnyIrYYlWejQMPFdK7yQjm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0UQ7Wbs3K9E5Yl8onaX7TFj08NTdfwpJKyxDDGqbJF1UpkhCQX5raRmFNSVClAiTWVZs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uSR6UVteNCoXcnSVHMDY3edpTQuFI+HZk0RNFWoypxuotivKF/zCGIEDlScKTDquXLhK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xebDtMwRCgjaN7OVGeoMw+muB7jVqLAc+HdiDQ8ELopyiM8A3IZzKXKj5CNzQtRRGgpG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dWLZt+HXMQ25SpZLs7MUJU251EUx7Isyw11EcBjNikgOE2iHa7cyFXqhbA8dn8yIHIQo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Cmp0GkNpP3LMp1yIW44tSFkjw8qZFh1vFGJ7NTSz2lSXw3sbgS3ZO6bwd4J0rlYM17l6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s+rH0/VJKL8rl8n+CiN+kWbJ3tr+PY1zIiWz9ifPUjtImNYETWxoKkPlshKXJi3BjlTA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kn1IXWJa/PDy7KdnUtdmQXnVJ/Y7Onqtf7GjYa687elq12UZQkh9ywYH0DSIbGgoWrdE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GlnWIY8EjZGxORWPkEe5BrFqR9+j6Si1nQg2LYRggTLxZMtvK9q/0cZOoh5PPRep4F0y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21uxuKrNI3hUiVfpg5FWRcNqIpTYt65Rek8DzrL7M4BszoIUkPjQtqhbj2iIHjpzDhpl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UmZOrljy5TuhsEBKM7KodGdDWIIDlCmFpuhoxE+hDC9FQ8tayjUjINzSa2KB8oaY6wUK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TeIYlCqltNFAk7gxoLNStSGQtDGC8kxLOEiCoPv6HNOVPT3BBdKt1PiZqSyK/GfjqjiDf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tN/ocKMfmvWggaplBCUxemSdsJW80Nm4OBbgiKst6FvKBA30IWRu1G6sl+wzW5tEdiKN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/yL+MQgSXhCFdJRsN6xqrFNvkSQrj5aEl+n6wZWXL1znexH7QIVF5I+HsTvUgqd1ewwtX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hHsp/r5FSTeIzwyJcM/BkhEc1KapDGdOzNJGg1TuumnBMSoN0G90b/7NoeZrsWzIcQz8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L7CE/wAC0xowrM+dYcBRLP39AYlmy9ciCn3CW/rNUNpc8OJGh+wBbWoRHKvoeOz+ZDwu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hg0o0kJsB2cCgoDSGtNJka9WXMajqSRq7SRbzgt/cmrY7WYh6iUJuJuGyruOtrsJIebB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+/Rmq/dCX7P9rq+rH0WaFQ4GWGHsWtL4Ldl/LvSVGfdmrbyo0XmTQK8xX86ZIeDPyQz8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QNQ7w/7IA0mRC/2KmZcJKl7G28FqxcqJ/wCBINiahHj/AGLghbYU/S8xrb3Bf7L+hP8A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qbj2QmY9obXsBPx7ITcjshGzXuSOJnEziZxMhi6/rzCZlfRCetJpw0MdE1i91qLaK+8n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hR4VOGvUxzNBorogv53huib9IwbpKD0wUNkhLaJEHlcwUDQpGTUyvIZqTktGSOxtonhc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aHjreV8FrI9D9SJO1ZIv4DlllhJqDEk2iVqAmkhCWoRGGoYnIaSWUIk7GpzDLCKIkcdz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YEm5ogVOSeJcGSxsRZJovEUiKS22UnqYNOZSYjbTSwKI4XxyJoykiyiRyVKXcGARN3oN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QVIw4taDFSXU8I1kt9uQqSdKTCu58ZLTargvIk/AlsRFW4H1aFMIDOSESbjpRe0HgZlH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Ci8yI3Wr7P1englQLrBBHoSFc9UxP00VzD2s0XR5GwbPUctSJlyJUPaxrAmHUI8LGHDN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JjBPRRWTNy30N35P6Ysr2+WhrJb/AC/yRqpbgvZ/ZqllH8l+RqenIToSDNnd6jwB1S9n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Twv0+T5tfr4Ityl+QT64j+nhGvpPI2KQaH6crpBKE2nKullJItgfYZm6m35M/oWeJnRd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igdpaSdo+eJDie4EJ11cC3aikIlwU50IbDRJhW/ggdQnLwkIaLT2agh7fxI0XdHywntB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xYL9mKq2zUSSLs4S+SmSglpRBC2s8HBOWprdqNmpGSyLNUOxPuCe4+iyv2k+d1en9aLH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xdu39GhYazv5rHySJ2Z89UvC3Gt4YWokXRatb3hOWxaTDZLH5a9jNkWcJD207RrvwiWy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+kf8M/aZ/wBDpCXonHYY7DEYgk874o3V5MiBwA04h5INSpiHkR6HYIceMEr8oTYZ5Eh+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K0Rm9GSRlvuIXQ5GZ/Ih0Sv2drgj03j2/pj9DYwkjY0sSlwL0L+RjyigypiHI+xRlBHP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3G48mqCRieUHqZvuVbPQsr5bFTloUwW9xOGEzgiU9BodxECJZXu2ftQgWO5jx0TIeH5E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JfKpyRlSLlbCZGkpEIUFdcmTcxcC2A8mryibMuIQrahKsuph/Y0oN6U1EMoanJcZw1sJ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vNm0ZG4Q+Gg0jtzJIlUm3IeoI0YY2Gl4wIpUx4oeGCLVMQLqtNe4pR9hg3k2jiD9aMVc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DVDI01hr4EDVTm4JTfA9jIkVNhI3YrHA5eSTsmbecr0v4/t1pvxdKbiemQ8FVX+M/IvR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VHww/QzksL+FIb0y0T6YmfrNKGtWLCNsGXDZrFHjtwvkdw79fJnVdqPm+9at5dHvXAlK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1DVBDe5dhF21+RczjNDx/gm8zB2wOJ00048jNs77Qh7cv8sdpKmxYSlumhpbd/2K5mD1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FMJWr4GntEKOP3UvPRzGiNJZegFg6b5koQaaymcANMaWnup9CTxtP56oVasgz4CTVR6L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IaJu2bQkmdDsosor7e4rIF6LRp8QIbE0NkOTHqpZSqMbLexCkxI3YzmmxgYkBxKla/wL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pacndWfzP2QnkLHToCzIScXJbXZZ7mB3L224EULvx+SoCMk9CI+bIYdmw8t8l+UB77/o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1gt/H79TH0i5EfD/ALMCbk/AdIO1PyF0m60EOWdsuzdl9R+ix2FKXJe4JWHGGuwuiKWo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YkkQk7eEkkK27WP3KbQ9p/0P8A4b2wWdGe0hMcrWR8i3x6LYl2hLn8MooXHW7HccNlA5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UJjcUo2N9z6V021T8tjz6ZaaabTWGtCSrAnK/Wo4xSZyk1CFk7O69JIGhR0QXoUnvhto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ZgC0TQTErqus7Ep+mCgn3LG5291J9LTFxVMQogj+yYI6rCm0Sr3NRQMC12FYDZigVG5M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whA5TVvwTPrIm6ygaupf8OiyePVCIJ0SY2ZQrWSgamVBRqaoSLvuMXEstFSjXcmb0KVN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USOoGyFq5Eyu4iieIpe6J5A15rCwK0PKZJSVy4ncssOFqXSonvD0HgmwhVLKrBM5UWty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JK9CCZp4WgtOEeQ71WUnYnQyQihJupFiV5SJRoSG1ZKVpNW1Ja2Jw5SNlN0jXKJdIcur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Si90n0rtJjGmGzI6UuB3Vjy/j0TJu73BIssP5ElQ8/j0SOd/4lr2/h1TrRExFSGD9oSM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ST7DJGHlFXP6+Rk6xJt/rgi8GUmVMHg2Z5NX/TLzcS8b+w/pc1kd01I3dwoWxKDTUPTV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mQiQnhRiWFl1/m0RvqCAlr/CIQjcLFFem0dQfsB0EOxHCyxQgqSBEW6LH5Znx6Ek2vRE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IkpK8gW+6iVwWW6ti8JaUbEjyoa1IkxrgrplDy2q6QNPIsUEqrWjEMBXRmYaUmRzCSZc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S7o0gJic4LFL+rcnIjVbiwmEIUWvwTIka2sTf9ARZEMhJZRAQkqiRRCGeC2oyWuQ1yoP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OrVbN9i/oM9GPpqMfSEMRXwPNkU7EyRIE3Wv5Phft9CF7X0dFbhZIhv9QMIfnKfOAZca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pdbCUlml+wQWN9ovo7FFpjgRJrPmVdEMabh6zYNSldk9zLd7hQ+hnDz3ZWWxtspl4paV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jkuwyaQyogipanLLTyQGjObFWVk0RKQrinsxlRuWjoNoV/AyTtyhKcAZkFk0RSNZz6nU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O18rZlCvkzck2mr/AL9nyZLagx5oyh2zLgVCF0dIe8QJTbf/AEbQzQLSgfmRK24Lnv3V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CPmfEkL3N1PdSDlXVMhULC9GQag0T0YraW7hdH6BiRabnHI1kX9HqaxrVEWtbGmBLQQm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CTFC8iJeaMBJ0VkxGlOCjkbkivUukSPkmymrPRIRpUygSb3YkOmkpsgpFiptwhTL8lQV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LKi2hk5uICdieuhVnJ5UTkJI3LVFo1MMWWyTcWNKRxRDug5lWN+CXMknlvMaWhLGYMtv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ko0uSZJvEOIexXyXLhEjIlmJka2nBYUjCoEJkiVjomHxnBoOKB20m4YaMkLSXOllJWsc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J5gxqhNZ3t/TcjZMquld8n0ckI5sQ+ZCSsw6FN8+0v0JtkjhtKFp9NlCX3yp+jjyCQjn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EtAfRbZtZt4xz6snqyngaWjFE03d/TJt1C0Xb/sT5w8lDTj6MVVls1JTgMhQvJDqiJEx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lI4KO+RbyGhJTVMemJik0mKFt1LdXP6jTLKMTeorV2Jz2r8FyN76Yw7lZJyWCzw/YYw/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84hLmnkoKn2wEe17gkSMHlhmpSFHHsENh8jX9jKjYNHHoWFyF0QnGLB01OyGzRrhwzST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qbmgaXSEK/vHJaPaIIXYVdFZZZftRNvGILS4MqpOGQ3lLfASiJau71oyXdEspqeCNBhr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c8CPnkbKc+SSycn+Qy5OX8CSxPDHglTa0n4FcN2jyNxYsO02EjwfQ9GkxZ7E+R1ajb8x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v9STeqd8HghLjK+B2Bv9iAuxZCURhbrhIU2O8L6Ism5wEmCFUzpt2MKaI632R654yGal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rgZpwP2GWPRKbeiWowvYXXliqAbLBiMtDDxBEGk8iUkSGrLZ2L+zFFeBitKsMIUKYVWR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ETpynqNK+ClIdV9GQrJwDotFJF+ETQk7kS/S7JBlNL8kns1/wJjTJEpaIolLYVCNQKwp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RzK/wJhQeH8jlVTZyXEIXRkdvz2ogggggfV4FOu/D3Fag13f6uCdH9Ecrg/VdA2fBPk0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qkrhPVSGIukqJaML4Egl4i2k/wDheXpZErmB1wkQhQ23kY+HbCEeIURy0pJb05mTsOob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B25QygiswiOgMk6NqY3GcTytB2y6jKH2YsMLlCzfcT7YTxbIoSwN9JIzHTIv4NTAzkFOo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kpV8DOcFUrK0KztVk0IWj1Q5gpNRYMLVlJkalqIYu2mZGs7G8DiHANRHRYaY9VJmnIqT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zbgZZ/4dlO6ElB7pGk0m2vyGATiO6aNmKNnciYu4oyl+CFJS9LgdShhoERk5n3bHynk0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rgeGWECZWkJqp0Y5Sgy+TIlVDSL4Jy9JrlNjLpXajHkRm3yGjmoWTbBkvlemdn+CyiL7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z/CsuQ9iHsQ9mQ9mS2ZwM5BzDlCwJp0T6DYKgYqBN0DiRuq8v6Fro8s3/lKvyzd9+LW/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t+3uLUb2QSc3ViLUHsLe/K/owm3x/oUct/64FIMK292FLLd3BI/E/8AZB37uOZN13l/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V/eKJP8AXMiIk+ghwcl49kJGF+IoWPYE9iRzHIzmHIyWSSSZu/oSDuxguiJrAYcPsEnX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U1ZBZcD6aO7JORprVDJltCJbuhUi1agp8ndh+S6nG3rQtO6HYxyoduST4IbIkkZe8n9S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hTqyLYEzxPJNyRabFB3D7CWekYJWkqEGpXcmyGsQam4Jx7Po+a+0fAnzur07Ps/ZOvS6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/AOiiOxf9eA0r5xmuw1j0se/E36/seYt7sKq6MNnqIXlxvFItBj8IRmh5ROOFeWM0QrH4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n/QtxrDgFb0SFGRsvlipF1dxKxprKJAQrOjw60RJu1IInk2BZEQLMqogTQ0Z558oSTaA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2FjND55/BFClSnsYY5c4htmSktN8eBrNI8DuSwKR6oSqG65OQK9/WqGgawsT2G1hiWlv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R9a3GYaacNWmngviXj9nyJDZadpDyQQ/uQ9yhjSJenkZj8X+Dv8AwExQrhk24EwhqmX4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OKVDg3P3bA5WH71/d6HgaxlUncbtsThXumNT5IhpFM4MjkZFkILm2bhDAyrgJPATQs22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bjynlmeWXEz6LZiTMmbDHJ0in8KX3j8SU6wzqUdU45GSUqb3eo8Nss0SLtxkaUqHd6jO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2zH8JUDyKsCJXvvsVAqdzsLQ1EqR23hoaHtIq2+F2S5Upm6wVVSXIjpHpCETMSuWLa0v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MhimGck3Hez7BpVG3YHiZxQfnR22EIU5rWdtxT3UJEhGRBKNwhM0PWskTalLDEUOqll6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D2n0tCH6TTovPI5uXTvaA/APpDNidgXotD+wMy4fyZEI/jrxkxkt1/hZvXJJJGhepObJ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CPaJ9hPsJ9iWxL0DwO5EckckLchbkLcjcVyeRXJK2ZK2J4J4J4J4RJJJn6GU7uYuiNYF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KPA+4YtGxkTrHSBEPHv0VtdE2lKe+pNpXLcvsfGO8bgmZcP+DR3R8sQcRIywJ+RrDQoa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SLRuUkyMspbkJWhgbzIyBZYtjOh+7wfMffS8nRZG8X5hYdv0v0+6MfsKEtu/1ISeGX0f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5DHy57khSgLgaR+BMllmW8JuyOObHb/0OE2JWP8AZLuYctvLGLK1uEJCt227MzXc+LLs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PORaRkYwMpp3FnXtmXkSnomOnTET8wFq4RtxruYJ0LuqwVjcxMGKTszkjWodK5NKm1Y5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rERE08GuWFsPqSJsTGzSgQQ+3SghXepDZJ/Y1HPA01TlTxT9xSGX/wBQlRPzSfY2G3kS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BN4lGygTWhUkdhGG7vDLpM2iJF+i9e+f6OBAPRMrhidRi3j/AFMZ6GEoaEmqaGyCOt/V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vCI1VXYe6Eg/0isybcZT9n0aMR6aaH47pP8AUOsObVNLS7ejEeRZ+ekOEKbiTtL4CG+g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lu5LJooxzRiKFHOwnaPceg0ZO7UFSsy/o2F+EMAYbJxRMci0iEkmmVUGf4GxlIKJb0Rw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ZsSPlA+CydMTkjNpS5Zq4csmdxkqEh5DcQKGEsMlcjOtILh60JyNQ4gpuGyW2wkexvJM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yDwsYoXRxyDPuUiJlU04tDSdEtSTs50FZKLL4G5Z3apLg4F5RQy8MwJEiDacjURTY3he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qIVAjDBCdRbodEBppKqxEO/LgSlH59OslOTHuMRTkNdMO3AztMRC5b/fwLfqjMqoJcNU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OTWeFH8Lx/AycUSS96GbDI0FwCbJEiRIkSzuFIp3FK1FO4p5L3Ev/PP8Nl3BdfgmBFjj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yZLsacoyxSiTMNL7E1p7/wB4m5R3/tHiASwlZ+3rQtO6PkhKaRfIvjJsNHCfkiLZAZWn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TnU2FJDd3EK/VH7/ACfrcDy+rzwmlvD66O2VN+TN2aS9xCoctZMaW4vcZvteYGTiwL7j6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Y/KbcKSWw8s5m+VeibsTFZWq462xhPxXI7cvI9VPkWoJwBKNNipT0FSV7ilwtx008iIJ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oJdEbwRnpFC68lpSXnpmo0OmOnTqTBDogLx22GYf8wQkB0l4SvwSE76Bs1ZEFSRtMBFF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Q8iSUiaVhb3LSY/QcYXUiyZyyFVis1LmRg5r4NUSKPvKL1+TRO07HknwRqc+dn1MP6Fq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iZbvvNInsT2LX2raeUJ7qLGfyRRMr9ja4MhVwrbvsxo8C5a5FcGMy22mbNDYFlPfP+je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pbZbI2Gmt8DNGN4T56LGL5bPcYlD5in916r1PZw6PDw37svtlB3V0IgUPYZHQM1gWB4H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pt/gmxolGWJNbtHyR1syaUzgc3JdjHaF6r2CrV+BjFNCGsVuThd38DZpycHlPorZj+DU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9hDcbcaiRwdjKcj3VJyZn2Hs8ELhGi8jS3LiBQVp2G6N8t5gWkdb0yJ8hu53gRDDuKiq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KFJ4GQVMrTQ4Q00U4kVybWwm9QrG4mRXBvXYlzehBVMmhbFqU5JUKbxPYTVNCVpzbLs8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wJNmewYKm7YzXKp6wSzS3tRmR1FrDKFsTLDRjt1NY9Vp7WTKTEexOiq2wY8pxRx9ZRQ9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pT71T6vBL74v4cn8CpIRNci9CuogXUIIoIJCRH/u19vSLCNm++i6OAhuSeiRPon5dJKm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d0JPcGoxVgWhDCa6KMZF4HlAbRb8MuwTKSinwMy3lEXufNf0zV9XntfUSHb/AI9E2pjX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CwtkdGchj5MkpHsf+j3qJYOTBHnT2XBrX0jRt3OU6XJEItK/bGck/lGm0YM1ihUrZk+B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rsTNNhKmsIhb4EZeyHkfBec8pF5QJDmC0jBLdkXOgxCG2gk9JLfuOm6qfyRu63XDIJ4K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OvQszaiOlodNjjl4HwHbF9QpbpIZYFJ7nn8/BIXRSIE8OMA4jmFaZLyEapSMBZibq2Fg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OlaO7LC223iYTzdhCaCU1TTJPGQvp+SpK9gTFy1ba8vwxpHoa4aJBFENgNomQZIWwrTV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/wBZHv8A6bEyBNkh872HM4qXBEvdFMO+N9IYm221JoT3OUaO7g1Dh0+om1qnXYTMLZh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yNIE4LJuXxZngQ0RvCyMkptslJM1vBLkOKBmM5Gp6IZ3R3DajXYaw9hVEOlGjytRzFhm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ok0SlgX/AIFy0Wkt00SQg6sxo8ClpB7hbTtTgi70YJJiLltdxO5wSEvkSwhGKpi02NJG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ik99SSScWbaE5UoOYgiJSVuNqhUxTUqnajOolM31GZEPoJk1DcRq2kRfA0kS64JRqAlM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e5UE2Z+xulKjXuKSbJbELEBylmSbGOu6FMuhiC1YeoYVcq6sWRSb7sudyHnsR0p2jokH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OX1C6RHpz+68whF0uOZtc/jr7wC/gZl62MbJ/oQR6EJCQghBHQg1/wC7Lx6MAsL2+zri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DJ3/AJ5GOyHPS0oUW07oRZR4kGfBZBrfZyHf7Bow/wApH/aNn3Q9L3jGzS7He8ML8Cbg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TUaf2YEh+X+l/A0P4Yw4eBowj2J3baczFfgaI3xwi89vjuOUhkvkm9I32J+yRMryIRFU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i6aLYwxCFtBdpEc2WCO22aJQVbBoWV0sCtLCiEZlJ3EHKdoZ6NMex7sihEyeZZNRlSIj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NCIPg06RSJpptgjh1CWtR9FsVdJ5FQNm4mKlXuLp1nJxxSR0MLVpqUTy3ntoSaP9mT6H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a8olKFCeyyyZ3nYSRxUXLX/JgzKxzBE1KQjhe48oFi346EOl7SqeIx3EyTb/AODcmhVw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fZFvyfiFRi1aJPF9ATeiRmBjShSnVlVpiabhKXyPPJWp7jlATLVXYYfubL3EBp+DRDs/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hsTcFMdNm4MisCzleRll9xoveL9uXokNbVohuGx1sUsWxARfYiwUGl2hRd3dUOafkdnB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gc4IxGo7OoNwNC7ErW6OBEMmx4Y5cX8EXNy1odxLoeIOV5WRpYgjXQd3DGmEJpbKaMl9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/A1E8XZPNexliRLLxOcDsVt8lMWCnyDjKyygNyRuKsMQ63DWWnicxklJNsIpFHsFayum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R5HKzallE0WK4kcmyzBZmJTkVErI9htq3Lsha2st6+lQmJtyPQU4wimy6UprcenX6CKG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vQ9fvvtqOMrDs3lbwz1nDLCuf57GJPWHqIRgIIIIIEEII/igj/06ewvRFhHLr8ooLdC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/in0SSJlk12Y3Z9wONVPcS2PbpPon1lngZ8ddR57D6Fjl/B0Tl3ZR3klDD91EnEtRKbM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KMh5Gz/Qo7hydKGHrRPnm1ceUeM65hn3Sr3q2KRopGtNiRR9g3asDaZCWiTXJAqQkNDE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QxtnYalUu5FJnUW9yO0xQsGaIbWWYLjgkRE629BYdsijKwmE2rY9bqKklSi26Is2xjOY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goubo7Moq7EZOJxHYaeiBcZ3JwdUpdcsn6rJKWSl1aIGFuQZlMaN7L8ROEWpsn2ciLl+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zjAnsgsdnA51bH5FcLa30HybK1RAbNmg7xa7lfKSGIOqQ7ijEuwuSeYEay+5Lo8DVlfJ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RORRCeaFt4G4IyWslVrwUi0aubTlCWdVoZRVB5yPBUtzQE9ZMQVuwxXC4GTKUMlarpEY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PKEHiJ5EQcJP4MmFu1CG1cO55htEYL3MLE5JFhSUT0PUUlbU7tiptdDgb6JjQUPQXz2E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1WgrQ1YkbcPkTXIpe43OHDJTga21rmxzdn2FwpyKbqG4klMU5F5GpT0G3NMMCg4yJpO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I9J5jQm3OaDQmdAw4ZJPRi01boasqVEr4Qkiqyc6iFShvkSQhU1HMJLCpLIpOLHQ6YD1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ZK5YqlPLI5hVbjDRZK321LkrPIsnwrCSKqtnQiNZx6qJyU7gISnmJGgTVSIps5+5MeR5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phcp9ghJLIdtRWukr5gyc9F/LY6I85OsEECQkR6ErFNesf/BsQkfvx1iNfYCVqeRP+b/Q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/9G1+jt0ttfpcjX9v9hCR2Vn/ANz9KNR5/TgSOXpX/SyXj+1lOwVBfh/MfMJE9PqIBWD2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Pv3Y253GVLkBusSmjVsdb6MjkyXYtkVkqEROUOOQ7aODDY0lKZbvI3uzoKTjSCQwGNQr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FDunKNEPDaUW5G/zRGDssy5TJNWtrcc1eoMTsdIz2X4X8iIWr93kj+aoTeXECSb0V7jI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UfY7Lnkf0YC94p+RGlT2EN6sHEqNyvBCwl6I6ksWNNKBVNmmnwQntuLaRolCYnblllLV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rIH3CcNJ05YlKlMjUdRqZelP+gqWFZrMQ40iclSqW+zOVXyO032GTtBD5E4/0ZnViZqY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M0qR/sb3JhiE5WEIW1BK0p6NCEi7EBlXjlZWzlakuJE96+zSirIaHcQWEXdk0MgAYDn3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xGxhMRDygkoV+Wt1yJTupWG0ieRqRLpWqPkbUG0yh9m7oL8sCUvYGQn1Tx/ggX6/RzT9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TUru4l/uCihe4zfHmWe7H+BlaPhBEpaaLVk3OBN2WMBuEtyhqjhw3BSzl7D0KG2zGcK7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BnwWeIkzkwtwbIYRmRJyaGo9ixtVoodzacXzpuNlpCkSLkNtqMYFnQKHkZwy3HIwe+7F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slkm61HN4JY6P0PHcK8p9ESmtx6Negqbb6jDT2E5Se5Nsn+RemR8J5kKBlUlwZyX+GnT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XrMmTwsddeiEhISIII6y/wCKCP8AyR0x7vRgEjxv49NO0tim+TrgE8Ck0qt8/wDskkkn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CRytvnpm9vwYm/5B4d7OUIWzg+DP3Gk7fSRW+LlfxI8Ta0xKZ8Av9i7XfDoLPuO9SYbC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KPBwKr2JHjBDmHJiXl42MRqEhz03GwgxnUbUS3OhO0JgTWJlY0KLu4fKObGxfSxKY5pL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V8D75LNiZlMpdiiWO2zH9tCjTa2Hg5w7XAjAowgypERXLVFOVKjkgvMzkvYnyRJSPNBS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IyJ2L0QTjw2tGhstU8DyP4TLRiFMqisTRrEjUqvDUF6qe5PUxcJoRMpFMmV2l/0NUGAq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NhoWzGyZaR/w8C03qfZbR5E9IHDkW9xvqfPYjiiOyIa58HYxrGEQzRbEVcjmrC3eN7Cc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TIsQ9nwLTvvBKTE0yPKP4J2ZJ5EIPKjIcvoaX0xqNkpOUIlnXRFORN8EFgmNiRIx9Usb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o93gVVJFTYnQgyU/gOR4ZBal3Q4oZ2onc7dJ3Ei1IEJo1SSZjE5E1Q8FkTFf2Fr58P06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TkmIhSp2IzlNJkRJK0gTTTsb1GVNS2GkpcNxlCwbJN12M0HMVA0pVnYS3pJ3MyQ2bhMs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WClCckiStWnQm6XbsSaXVVqVHj/YkNL1W/BVQq59WppNGuquxl79P2JaGfETnzDyj9Ox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A3wJ/nTB23j0odQn62QvIlChY6vIkJEfxr1R/wCjH3HnqhY5memTEZMXyKurAmjvggl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OuTs32vQ0vJfJOhpnRvwGLJP0hVK4ZfBh04KBuKgS8B5Y8diITyysuIEEM/9nsNYWZw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orXkPm2lhwZSLmB8pLkQJuGeclchmgUqSCxsQuL/AEiI1Eq3NcikWToZAJhgVbyKw8FW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4E8mTCivP64F7IgifdDeOpDoim0RLQbkOoURPuQJbcDkFhrLp4mzdEq3M6KKCYmT1XRyG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tmoazI8Ttw1JaWdUoFtMH3C7qVoGJME4D0KxRC0IRFgSy2KZ203D9z9Aj+x42WpoSzVG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J8s7TwJTn5ERol0R3ZHFCNXRogJp6vwL7Ahw/vJBMghVm52z9vomz3rHgYyOciBh5Fou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gUlWBhhNCIptGVbeC6G46k9G+iGLkmCecRN8SlagmpURclMDQ5JhU+hyGWQkvaHaGRT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hoEyZgJRVoFGO5GiZqK1GlIP+SSsj+SS8O5AQLY6EGwulHAnk2Esol8GllYKiRBhTOo4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WMIaoIapqIELQRHIabg7NUIrE3nBBbPcUSFTxNMdNJrCbFwUk8iWtJnsFzZmaVK090Ov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vAkHHTH7K6LZ7kHZMy2Z3nsjZky9C6SFgvMiKEp8qGlDJNyCIII+StiqsunzWLaV3sI8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f5owBK8NPt0b2tmRyz6ItCX8qII6QR0X/nymTqmVV7/m6ySMrdrCeGNTOeOrmUUyrTWD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1IUG9Vv13Hlb/YLD/VvpJRuNgx5ozLsY9pJZq6NHPH5EgbIOQ1Mo/b2J5l/BqLXAS5I8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MIBAop7ocmk0J4DH1RD3Ffbom6jLikYwZAm41IdtVjooLv0KSiCqpFzhDSWdyGc6OEjz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w6EuogXmZuMKujDjH/OBOJQ4peAUz0qcUIUhHQNE+qYZ8jC1LqLQPC6yuhQT6E/RAk56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QbRm3shsj7smHJvlty2SToSdrI6yRF0BTQpNaR7uWGta7jA2s5M6uGMzDJJ3B2BDqWRa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oauhH5NU2LZZ0ZJdx5Yke2r/ACXkk3ihtSWIXrDXY/BRp8hf2hoBqVQnDNdjTg1RBvpU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sCgqekWaUFTuPSbRtsQ1FEdE4F0IcPNk6kjaNL3EUQ+3oi3bpy0PIehdFvA1vAkIWCCB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o8tjXBGMNDhG0TRKc9yL3S7jSz7SkSkzPuH4Ai2m+OBdByeVTQiQPHJelVDeRq3DWGNj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WVD7smbLXCSClulMM1cmUTgeGbHH8HruBdK9q9+nNSaJvrB4BJEG2tE47k+hHJH+nSCv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rmSVPLf0Iw3gSEGJkL5ZwjRhqsSu3QxeboSqLyF0DCVBJZQkQR/FHVdY/wDX8cYnqT7u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SekkkkNzmRxDkRwkUsP8hNwzzEzHviXHvBNEm/4i/yH9kul3QYynuguL++DeR5f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gn18f+jefx/oWp41N32ELWf5X9HIxk9Vj8AY19dH2PIL5Ilw/gxP+MHUdjwCg2c+wfBh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s0YfQKo2EKnNpijQjKO+BQ4diY5lvVDAupcbUGNvwY0flJY0jczCE6AqmkPndcdPseif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2jLaJfJtcYo9ogjiLSk3BWWsQK8dcmSuTerGkPLOW3qOji1GgiIHYpLobTE/mRbNDjp2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kaqQ+AWewMk1Jjl9EKYmST6IGieSnbYZm3ZgYyaWRHJC1okh7OAhOoDbSFGkUDkyE4nQ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+CQ3ao2GJrKcDxhUeNDJDnhkLlOxkQVBX93RnLTUzlEG8OGw1Gi7RCeGc3Ktvahw2il8N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l7GkOCNeBPX8GR10UuhKsnCV0TMrD6CSeryJybmRoojqieRdCcEyYh7qh5k485G55dxK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vqQosgmKDC6SUGjpOMZKNNDKEdkyhdHNRB4gTENlXE/QpYRbOhilJlGSyuJJJxhxhxu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KvN6C8dmsDQRKBxpU2uwnEEgcJIR7oJCTlWgvNGZnIlCNt4H67VWxdGdqrFalCK7lQ/d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8+q6PoB5rBIhz8Lx0jJ05CwOejYLg5a70FY+qJVU4GrICRkGi7xp12EXU/+iT7kMkfL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VnKNMeUv7HSsNGfg4QIsR0RHSCCCCCCBdI/8kEEEehiez6WZU5prLbjbyNuQtuK1Wv64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/Ob3vj/txPr4P9G63gLV8ai1meELVb5Qkaued7hb13c/6Ah/vYk/lQkYOkYR4CXhXiKs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OQcwnuyW7O7+BMnpJPp+KW737FhdBOvCDwYD2N8DEmoFZwkt0g8dLbYfEZSZwilsW1V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KMyJ8zRO6JSeqohwLaodNCXdCmcMdQcyN7B0iB6t7sVFSJyJU6jUEqe6Ed6zO49m+maS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73PuuIcyuRCEHibuS6DFMMdj/wACeh7x9p3LmTpavIhP6CWxPuBWnR5iXpA+AmbEIQIb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9U7lY9vA5BbF9FL0UxPouiIQ0moSU9GKW/CwSVJrf4H2SfiSzpeRy18hxPzIJA3vbj0h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4bOovGS0Y7eqK1LNEmR6KHnfDHB4bD+AtE9ISI1Jptv8Ha/PQ5gRAZPeEKrcHYY7naFB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o79B3f2RFhCsYZsxMysHsF2nlkQiHuM5+xKxd8H9B+MBFfZx0JdjV/wk9CRiYiaoToo7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BpKGRj1RkE1ZNAsithMThNpNbGAto4rYHYWk6tPVMfq653IjUMLSkp6PuJksCSgm0+sp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iZwZRMjmWZ2CjtCiRnyo1j0P0Gr956Ek3DeFHSj2fgGkbPpHulAr9UnuV+wYXYPOg0bh0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mhlxNafgqadHZp/0yRC1ENWEaiKgiY1EaSwXSZGNVFXfQWdp5O8jH/kIR4FmrnWm8+0i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D+Bf53D3u6h+uf2MO+JiCtdlFXxhycBLYj/4EWL7P8Ukkk9JJJJ6T1kkkkkknpJPWek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xI8As/IXivpFkeV+xI1HN8B694fKPnjzvPudLBSx9Xj/AKPaxafE/oQyM0SrtjNEJe6I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dyhNN1wiANbjFkGtZKgN5gy8GiYaZMmCzAmhCaYlSFG4cQ7ZDLYfJNlOhcKDyNs/9Iby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7Ybc+2P+HBw/dn6WG4Nr30LT+Aegz7ocv8j2qR4Gpj22LvV3TaGrS4riFe8SIsHhinkQ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Wev2eB/x5/yRVMeJlF+wnp/vI5Whs9JIXjZuGYZ+w7R3VDE9lMQmBTy6YjZszIiBRCao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ciDSzNNaiSfeNJ+x8DTS06ajD2EIdC0jT1BAJ9qG3kbsTCdsHm9lJS+HIbA2Et+Vj2P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pDdZ1usaHJhC1kISHAaAOESaRZ79G6PYR6H1kMfW1osMmzEsHsyML06wQ5Ehw9RKzVyY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N4F32huKLQzVhiNicvUxKf3ZISUGOCjJqS9CHLYkVjU3oEjZ59+BJcoSygy2k3yNj6Pr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52BFhuBkj4N7v2+jD1TMpPMjUmk1f3HBzkiTCGIxvNgvki0mUTmxRLLGYPU5UEBMNGno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pE4tw5jaDxzBgcsuiPtMjecu5ItR61Ity6MRhCGiBN8+AlyS/bP7M6HadXdB8WJY9Hk+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9roI/Vp+TU3uL8H4of6GMHs8c+pv8iC+9c/Ug8GEV2J+D7NQM6w+B4tQOymxZzjkEtiC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NKIIIIIII/8AJJJJJJJJJJJJJJJJJPWSSerR3h8gSDt9I1o819gd8IVW6fgJwVW7u+XR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yRi2gYBS35VHEDXRsTvVFsQxNAK1FWqKyEIiXCJrJvkNScQHbAlVom1hZGwqVxKhBRDp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wm1EuGPE36kkax9s/wDQmqplRqOy2QkTgaZXS+C9kPsiM06EKBCumQnUhWRrLY8jGgnZ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MYJLwQ5ST0YLomT1RJJJJwJDebOUTwj5DptJuL4q9gyMiHTAlI1XCGb8vcQ2nDQw6kYJ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ehGR4Eu4TEzQMrs0Q1H7NIWh8FMvKIPwDFqtHO9mQrr8f5FBCHZpmrQJuLu4vfunAhrs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0nHqSO4hCFkaLGT0SXVYH1VxGGOGuOXGJDJyFgQq3Ed1vNkRi+UZHknp3C3QqDIwFlpD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KytnBvg1fI1aKE5gVLVpeBE1pSsjRSTglrhmuJtVQfp1IitjmZHJy6VVsPpXa4xp7HBv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mJFWIlE+Wf8Ae+BsM3BXQfQgxHTOJrD1H8pYYWrcjOnYxplQqYLlRXWxP7nRBsTKtRNH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xJuacrK2JJJJEtzBDFe4a5NGT8CXn+Oone+iNNK8mkUTAeoDI21GZzMJG/8ADIP6GiR2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LBR5iSL8gJvwalfd/gTy7uSRl/c6lvn/AGLXHg/Jqx4D8EI/Am18Df0f0D/AtXxp/QnZ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aif03GMO5/snx5WOC7sJ+jySf/QxO/tMEZNx7cT8M8BNw3xJbD/AXZ7nEcw5BLZkPb+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556RO5k3cX2TwSPgsRECLP3YsWoPLGXF/BciXNFLGlR3juxGstDvqNxMKct17hqW6/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AlZEG6KwM6wTOJMity5q2N1H8DZr8Dd5fwKywdiNf9kpGMNm5+pCnifYU9V7EkcsZqEh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92IEylWCQ2VaFEsGTAmnC9xYGRC6ZDZkORpGWQCCTORN5JxYi7Q6c6aSCpsPceOwikb5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EVr3ExLWSfop9J6z1ga6pJc8WsBrEn4BKfJD43DTUNDGDsMXFiHOxmJqB4c3ElmHBLXo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EyeiExiLIsViVDGjsJCkNR0lEjaJDew7D6yT0JsM1H6F6YaZMWSOaOpakyDjonykIGwY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4HVDcQOR07GGO08TTzyTkaGQrI2qFLQaBoN8lR2GQRyzEmfCjVj9Pyx5NSjbro7kkISH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uayEn9QXqmJy6f4Hs7QzQbl5YNyzQ+hB9ZhS8C4kb/4ELsEi5CHM/K6E8ncbHLm4R3rj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sn3EjXASnvBGCXsmfWOZ8oTDrNdySSfQNhvcSMe4JGCSNQv+cS9fYL/lEFuIbnyFrnPc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Rq5wOVp2YJW6SVGMcnFsx8muTxmg66aM8kxi2Z8DTzCeRPMdl6j2HEfJLo+RSKUm/BVu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d7c9HER0HbOwT3XSlwSOASsL5Ob3CRgCeBRWJ7wWJ7sWAZIFL/IhL391EMu7oJeZBJy8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2LW9yJdfYPwl/k1C/ATsp9hvMDoWE3Uu7ibjzsYLyOCXB8gfA0TuymcNPyVYOBktiOkE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8hJ7JfJd2ProbN7BIJo1ClGRYJNNmJEm3WBTzKRy0CRu12ymYQJjJKzzgRQWO5YHpQ87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JJholzY1rJtBBnCMinbYkqzvJXaJ8CxpERGchJVMdwq1dIFEQkSsi8jqpihJUQJScWPF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fBwYnTyJa4OicUxdwubpJxPck9iXwS4J7E9jtGmw9gthLoYpcSjbJliC8ZFiWyfRmdqi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1tCZv0mT+hRjBI2ST1MdovIsO+GWnll8HuAk/JMRNkTsRmkUCuZNQOlEhxg+ZpD2uNiJa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V6gaDDYmSkiQohiTuJEuk+hCDGMfRetsZw3sNZcxIEfaQILxlq3geFDZCpKy8CZpS+k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D1RWS2y3Vio41m0Snh5D6Hs0eoxOaDTfcTUKFXR+jDiv5J6V3EdGHYPpE0d8d+weIbqB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Cr92gyBt/nf6ZTVT1aGhRoc4Hb0L5Z7aLqhMkQXRRXWSSJhNubjnufGcs+vaYReSMR3K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iTPy5/of9i4ll+/9GieNE3yI4l2Gj+gahZD2jJMQZf2GjV7DRq9hoyw05Y5vRv8AiHF7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SG25Pcls9z9jIh/Y7/k7n7k7hO5+kn7Z2DsHES2+SWxLYlsdh2ENjg9HP7QdjpJ6VP8A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uHKx7wiG52+kcqIRLxPuLAfYYNXmL+yj8tCGp90EvU7oasnUDwz+w2L+iclwu3+TeR4D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RWwaQSlmn8GNNcwfkhBTVdgjL2c+Nazs4zcM7UJbJ02v+BKJb5JaV0hEBKcjZJI1pEZU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ibMGyNBMioz3BfbJvg10IxRGaI4ZGMnk3EXoRcK0cuwr2gjQ5IlcLE+Cdi1UMlRPJFu2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xYsxmuTXkzyS3OZHYIYhahxsytmSuSeWW9QmZRJCWrIR4hJXiRxJoeBTkQ5GSFLNwyTG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5QpCD8MEvUXTr0gkbKMBRMI6PUTLz6/IxhCdmC7aakkJ5NRTYybEYi5GLIg+syQw41CJ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ZJI+oyOtR7CdxC6von0kYsdSGqH0XVEDwM98IejAXRgnKNSCDZm2RoNojdlCRV01EM1g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RVTGU1qJUzhFPQXBIaBaR25LOnqeBsok8pGJTtp9H6OcmQ8dHTNjXTm5HMnR+nbGkc9O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xsyC75YYZMGX8FXQuiGRW8LVmv8AZZE0JE9mcg5BzDiJkiGeUJ8ncLe+Bbz9hbzFzC2m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/aTte52o8SfHsT49iW5yE7mS3Evdkkkvcl7kid49hps+2N2fZDZkTZn2xtz85ll92Nv+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4DZo+w3aoPQ9gb8Abwb0vMWzAH/jf4PYL3feaMJZKjQh+sff7j/7D9DGs6J+0/Uh83sP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/wDIyD/say+ikWo5ZzOjc0kUcCuSuSt2VvPInQ/ucoQVsOmdk4JwDcK1H9xS1+/Rt/2h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KLbXsGrYbnSrixbzFRQRNTITdgT9F7vpnAZuy8j0glgXsxYkOzGz+yRFhWOxNrrzPIzn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EO1aUxDqVMnIqjTlOxciEujRGTReCFU1pWx3CRuEmfgEt3KEtWEnuNdBWyKYWC7obsRX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JNBFo9S0hwcpaWMRixslARoRo+zV36VfyMYcE8DbZDcZ0ZTcbWgt4C3BEm4FHYiNhddq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RCl2GiewUloNxODDQyDQ+ySTYvNsfqFrofgbLvuoUiv0TQ7IEiZE7kSDDEZIRFMye8GY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zVW8kuCbYTLYgQ4SN8WRylWQdRAkkknoxCJG4JJJJWo00JvUXVLfovRJPWRKx9NBqNPY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XBGCTK8LqqErApYIsbqWU2EJ2+k9ciDubS7aE45VpwNBTGh2B2mhePsiLMaS5FLTzs6P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hFeREVWyk30ruZdMP7QMkW6JlN1/BOj6IZhau6dGZhIhIyS5EsT96kQzuHSye7FuCW4n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HSQiiumv4hgkk8F7EbGRsfQcJwHYOx79NDUIB2uhP/M5Xsc3QHsDl+/QbaEOgnkPgTRP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sIJAOR0MmSmUx/eiGvsH/NNz2DhXsN+RJq+Bv/wG3T4Df/wM4JoSbNAekZmnzmj9z/DQ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P7EComgJpcfcJpRG7YWg/YMFqYyy6JTY20PwMKFlhCyhKGlnkO2nBBNW/Aj3LjIJMJa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oa28oMizFDQt/wC5xKD/AEatmQamgVF8K2wkhQI5Fl6SJS5sJiDiMCesfDJkSNZTyJSm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dZ5Vw9UUMiE2hSXHsDu1IzgazRGbDq06UbjVQrBGQThl5JV2zSQVLnyO57q4/MbBhGV6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iEdIeqZCjXIsCdIiEFO5JMMcEbtkJEPcnwdguCOxELZFbE/sE9zyGm7IBYDOWInSgJLI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lqCpaMjjJIYkoB25bSsY2CXQk7k1rsb6JEAt4oQnosI+k7EJScz4iGpv/Nj3CCMFDLjg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qqbL4MHpfSRvo2Njb6L0IXWSSSSSehbBMuhuhUFuscaWZ6eS3VzFYpVEjfQp6FOvFYFR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QWangb6SJ9FldMXSDLp2GpC0IJKSa5GSVwLQ4NXNrDEXPm5Sz0fWZDLPoRqUWxdES4OR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Hj79G7OibaslE6PrKJRAhuWXRx2DR2rTtE9/kNCesrdxrf4Qi5P+kL04gjo7SWxIcw5R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4+P3P+h01dPRS7vYi1ZAdglbiVvP1k7ZLpR+5HIvY/Yui55yz/oEv/Qvd+5BBBC2III/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8EfT8CHRHojrBHSCCCCCPQJEdS43ggSIUOGJlAVLGYnklM8LkXHGNQb/AMENFdS8jfFA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uJJOZ7jeNV1XuJKuRLvdtSRCpC2EvXE7opT0TSbFITtsUBI+ty2JML8i9sF1kjJpNg/c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sihNe8NYQhat6t0zVqAlA+p1zYjSe5EAiUUziSF+KQ9A48XbAxOqA+QlqtSyEubhkJxK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VYJwqHmHGaZHLEsBTwUYDy1NtPVaDCOp7TYjPeCctiVJKSgqnFwyQtH+kY+kTeZcsTdW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XBK4IGGSeSQ2G3cMtqvY50UPBlgjFoRVJC6wtBgXDWNEQFNOGJbyJUKxvUzSNiylYi7J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Qb0bGBJgvkVKXWqJkeeDRuyxdbuk+BzffIhi0cXuWG3Y2pTM0xNjb4Mwhm0WL2KKTskD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RDZI2Ma6EyIXoQhs5EDgiZL0JtdGekicEkzkYh76cuqQl5CdkkxkdLl0Q1wrJHL1Y0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UG08WXfVdMRS4hW8CrWoxGzY990umzPCOIoKZTKsvyMh5mZbdH0ZpCZbFwR21ofPSm+n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3B0YLMPYTKTWpNsmcZoY6PYL/AATUAl1fuRqPiFrL3CWBYRw5MR2L/qiGOhuYYQqgEtum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UT/kHH7DtexydJyR705RyCXuyyCOkEDW3SCBogggjpBH8kfztDX8MdI6II6k/X5H1G0F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638wxMLhWu8EjlqHehKlsJ7A9RbyKlmlI9xl3FIDGtRbDIuJ1GX/AME7TZp8Fg69UDJT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ZfpFhAi7Wo9kOY2TK68zhHI0Ea3ge1yo8tsa9LJ6VwjInsCc/nE3m7SJCt2dMSKXFlIV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T5oeqpMChk8dI53FqOWDxlCbalw5ITmoKPIWEBUYNQnIlVklVZvaIt4NNEQ4TkkLab7h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XGggBNhC9LeCA2TqfooXRAZq2BJVgpTg10NsFxlDngl1glwS4Je3QtZFCoWSbWyVI0UD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Gy2OMN8UiYWOkOjCLL4HMqui2hLfOTDESORxHmaBiXcRuJDcGbyECXchOuFoct7tv9Ec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gEVsOFJs2RSciRIqSsIwxYVz6v0zGSXB36oXRdW0UNvcghKQ3RPSeqfqkkkT6MBtRpfX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TPFljzsQuHr8jqHR6CW4C1tCb9KVI5EriCQ4oMxTTA+MMmNJNOjhERkfCHGNdBlJ16kp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StSfc7/PTHuIPpXnIIq2UZzQoG5MQx4ZbrozTbz+FBH/AIYIIIIIIIIII6k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EEEEdIIII9EDXRBBH8g8IIIIII9AjrRZKBLvv3Jj1Mq8v9Zvhg+9tDwp4WB3GjUePoNO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wDxIHthZXa2Q0sJWZEqgkSUR6pwyKQVUFB6o6aoTuUCC2YXRruQMPeIb3GSTEGWAvxyP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2l2sRX5p7GCjsoyBMGt9hxzlcixaEQUIZgqRMqxPQ0yLdwZJ+ek0WGuqDS4MSK0tNWia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sWSNmyXYyeCXVE4rUlXkyCwE1pkvnS8iYRDwCllNaaHRkNGMYLtaCYLL3BOkSH9o2yJx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NmQ2fsSuSdzJBQEO4lujtDa6RKqRAu7c0xc5HYDyJ7jfIlbslckOSVsxtckqHkfkrkcb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akR3HQTtf2Qiy0dj+mTA5xQk/VSM8PgIfYH0O47ibb2GxZ2UhASjOytyWSMJ3DTjJJcOg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4tky7J6Owm2NcMiU+4jsbF8kiRPpNt59KZa9JNshbkdwQptAvWnDHJG3ptJIT3OW7D+x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I0g9hNAgpyCRoMooehI0ZlronqlJ7/k59jMx0MeVQyJacuJFC6861diN9KyXAiwy3knU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gkla+r/JKSp4azU6V0c3ImXHR+yxEQ4OSFPSnKf2THmOnerX/wAzHWCP4YII6QR/JBBB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nMOX7HJG3HuPAPdTArxMAfEyxsh45/o1w7Elr9nE8OKeG+P9mpHeB+T0H4Rny/yPCSZh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snUNCOwyLf7EeBdi0g1N4GRtywjEhPQQvwf9wCSbkMyg8bBK8Cbaakqr3EiZgMVaHh3K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YGhhKRhUouOzsa4vNEOp4GEciwkQiSqxk2hkRt7q3Lcrzq/sbUklW26ISs6JoZ8E1GNN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JuRN1RPyHkVIh1ZENMjmXRsLpEg7JpQzc+Q+pFITQ5w+RzHkc3SNVRZp9Aho7RDY9zT0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JfBKNCfB2fPSYSpCa2ZOQ0nIpGQuC4eRjy0SnKMcB7AonJQbQSdB3D5Ml9IHwHwGYmvc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7iClbapFsuwcyIy8MeuFsF7HdmPwZMZtR7GhDdQTuycEFRgXYp3iEtJamRGoxptVHckH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wT/6U2sMS9Ts+3SEv9J9ODkklFmKkY/SIhjUehzPQaLoiRJsf7iFKnwx5EhQUuBKS2ih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Gw0LlwUMr0JoIihNShsIwxjTqUxRCfKHc+jpC638eX+Cu8noR3ELpV8D7mvRqrWXRQ7f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kzvbXsL/AOBAl/DHqlbkrdHIjkOQlbnN0o8kNn7HY/YkLKN8n6pXxRpLD8nyRf2D46Sk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kSv3AfgQOWxmP6hr1ezn4E/0bCdj8iXyCB6PmX+h/wBx/g/Jb/0PSHdsaFf6bjGP0eRr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qH/wovwZP4R+fMyw8zM7u42ZYGzLO47juIdWOx29LsHBUNGN5RyNxjNxMdLOEf4BnI4D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FPYStsolOohB0mWjELs9C95gwnYT2MtidWQsCT+yCaB3wD9mz3EJgm6Reo2g1DExhHA2Y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YVEay4MQxN85CnKWjQIijS/I9jYaegxoFyWRebyhCcjaXRUoQuckK7M6ZFVUicqTFSmH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q24rFQs5JV2OJReTmSxpKmMzkzLTBgsDnQQ5wFgSrMqcxvAnh9B955nmaLfsYf0JKRQC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heBLsTyiXwXwXaDMiUnkdjO1nmeY5aj5jgNhTzNuQlnJCDQEdB+RIEfLKJRwYnJF5Ery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DWbWStmohOmPaV9DZI1Q39Uf+zBMIaIp79NSvZD3bZ0QNDXV6aFyIofYokQLYJBR4zuPc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mxH2EkZ6jLYwk0IDmih3oQ05hpETpImapPUaYI3ZcPcuqy5dCXJsCTe71PYD60GxBC9m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vl070lxkx4Fj9mRf+GP4JRDcjuRIkejsJbdYJ2inj4HM9j/mG7R+TlPkgDDQsGfFiDhs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wNOp2BL6DjwTA0pfZksM1UMSyu6BHK7p/Qj8r/JoB3YN2F+79yZAPRGrh59hRFw498Da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+g01cL+g3bxxGta8hFbQa2jdh5m27jJhQ1GBmk6J26WPYStHqUOhYV6lIyHYVwjWByVQ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EtyW5Lc7juHMcpG8gwP0ghf8egSxex4dECHqy9zaLQZqXd3gRqbYjYF6G+5fpOGXuaAW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FZEkzFDKwTIxi5Jy6GYHs56FgSqChUeZFzdQC7UB+Mlk3oU+wsuIGLsHslowFSdTbYe7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0hDM5VovyJ1gQ8o7CUJU1uJppv4HclCd9gphYJd9ybdEXFh0Lh0N3aW6RT2JgsZG80h8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Zq2+xHkGkiFWIg6Y1LDIVdA2pdhJVYoMLCLQeWaakMSqzc6ARZpSo4EJ1oiS0RF4RjRD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M1kXcJeTvZhkZJRob0HYVBch8w1sjuaLPA4IbRgTgTgyEqMEFlC7pFSFlkeixY1tqEe9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I6GukEEeqCP4YIIIH0Tl0Uiww10Jz1DUOHkzYlAkLcrGwqZtCUyMVFO5JvYyni2KMi9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zFqE6HahM/JHWqptRG5hNiioNNxkaZJPVbk22/brIJplc6f76JzyJBx07gkIiU1vQ1T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ulE2/y6LOxi9jZM7dEkCG5DciRIECHUlsT26e9H62Pd7x/wB4amk53ixPIQbuyZzvkbU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eB/6yNsIAb6e4P0WbfvBVFw4z/sax2Qw3ZExo9v6jKeBpH5Z0P0x3B5g7sNmWdxl2Vs9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/RhPn6YtvH0E7/eGRM6k2Hqh1bTtkt4FovH2ib8z8r+z9ez/AKH9/wA/6P6fhf0R59Ec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zjx9jXfWmp9HCy3nCEa4pqWh7EywOUEIMgNbWhE+gOSESv59Nop1JhMjyZ2DLM5pyOoH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HIJOo3vJBSxtyyNxO7cutxImQ8iaE9xJcCVxIxpaaojkVml+OSBekQmNyvNWFqIm8JXI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SLUnkD3ow+SloLpjQcoxW4w7s7CRuCZCYcM95ERrh0JUMWFjprolQ63VZ8UTZKgtrT/s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lZxsnTORotxS1qHJKbj3JbBJV9BFLkYbYFhx2FRbWXFEPN6CFC2SG4ceE5D+4kQfC4x9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Gwadi9hplF2Je6E8WhtxlG9ovE9QnvDFxE9AhJMMjtOJccoaboGoQ0FbDYz6i5j3hioJ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cjGFYcTyOhUF6DlJIZJ5RWJQhoRep3C7i7ncWKQRCdVbG2RyJRWHs5fo2BrpnorI60Lo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dEegNiBrql1IKGTfIFkQSIEGiyhfQMUxtQ0RhrUSYQsCPdIRJKTFfUUKsDuNj2tCMhNW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jwJwOAgVpvWNh3IiJQQqpjkQlkmCeqGRxF5OiG5dCW7FpNy36UVW6dKrsH1r+0ZoU2cf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x6EmsimW7p3C7CdCbSbvQi0NPEf76Jv+yj99G+4a6rEUpCWTTj+tx7B4DW3so3fgSJ8+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X+Ml7vpCIIIrZ/Ea/oS+hBLpyur4JX1Z8epwq38Zbs9Gu5R+P4/w/P8AK/sj9uH/AETl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+H5/n/Tdx+P8P7/L/sWJ8/CGtOI+xP8AL6Pwj4/w/L8/6Z+F0cUajUMdI4jIDRLMCrSZ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vVwJdEQiEjRwSG0+iJJDnIqVtx0cOlEKDaayeh2naS2JbEtuhMaglE9oSIY6G4O01Scc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x0O0ToLLl5EzYW5KqUrGhC5HYb+DHOdfRHVATQawnk9yQmEGc5qYESvnJRkY7SQ9rJI+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zINNcDROtCZEGmSjQqqNbFhIliIToYVOynKKdh7jmvehkaP8LYWmYQnxEyWpTY8xhuT8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JEj4ka5qyQmph7NDk0PA2AcFhkTeoXS07kuhCFgTbwsErv0aJ6aTj7QvkGoUBpWohcho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KkdiJ7Ca6REEYEK6ZncjVJWzvDVS3bsupkkWyXySf/Tsl2g9RSE0OkNIRqjM5IHIjVqS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4GN3BbQh7CnoJORKWRhrsQ+CQlwRwSokUSQ2kZ2rJoqlySNGfcTKYIF0fVgXSBLq0MQQ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gh7kDDECCoNEEpY5DdGdCQiBKh3GhKIEKhMFQYTuXQKyqZIzQlCFlE4c+CW2CtzoJRDL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Mo6/ske3UcVRwm5Lto2I1GS06WjEPI1h7mZLPUS5BeeklpCeu7wU6jQbHRyQjtZ0/Q6C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RTc4RRbfsEjxmbiyYSIfVkXNijHsM+yuPTG5u+z/AN9EkrcRfy9liBKEyeCeDLBNJH8C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0QPmi26F8P4yya6Nw0VR5/P+m/8AVf4bOY+X/YvpPwv6NnMfL/smp1/xMj+vtE/vsOvD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L90/wefMfLE9fP0LDS/cmExdGsg29UGMpCOOGLww+WSajVjRo6k11hyQCcrTQ1uxizkg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ULXpkK5JEiRM7zvO8juR3YpP0nRVF77egWDY7DkY0NDUihItGN8kBGJSOSpYJKXgYGXR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5TIhz9W9USFMaeP8EPapMcr+4QltChupHsm7EaXBCvHBrdZDX8Mogi7NaHiAvGbsq+GX1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oUXrpZeOoc1zqCgrSIpqZH9vbcn0ijU3V9mcN6bLNPOSNGiig08xE/3Kf6bae4tsouQ8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1yO0GHUqCthkOG1Wa2xDVyz3XWDx/aIG5bVmYWAw7zWECShDavImoyFIhSkofIqXHzOA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ssufGRhTUe4xcBJo/cxlBesRFUxDDErcBQSD0m20KOjBs0ZqEzgloE2wlZTEwsiRqU1R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YqWtCjcXIRTmhKQEsa1WCCgursRTdzA5qFxcusECH0MRBAiBIggggggjpAuiQ0R0ggaM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lENSYsSFkSEQMLXV/NbGZv3RH9AsLFtOpCoQkutj5BJKEN7wikKGtSDhmHoYp8zsJG0X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8m4rZMpU3NDDWquBqwNyqQmNuFNM8jMNR25KnYwivBzcuncPQslWdddG4OPv0amdDoeZ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rp3PJ1e4XQI+rWNCMheKHwn7kbe/RcD9DF6KT96ESJELYhbELY5yxxEv4I9CKbX5kiCC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Ml6rPyYjL3fTOPH2idfP2Iyv3VCuXM/KF7v8f9E/Kflf2fhHx/hny/P+mn7wP9+T+n2m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9RkIQbwJM2/7EOkpff0jEZT2OLvvYsO9xupCejpI3gRMwcQNJoexqPPUn/AxG2SOAicq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y0MmMEyQEjuKkaEkE8wJukfZD5+AwTqe+iSvBtmJYem0N0syv4Eo1LsjkNW5eS0kwzGX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ZrpVPrEgecFVEOOsRaDTPMMBD05BWY2UdLgyhJ7DOZgJPGptPDLlgNiuxdFUocNaaGzk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mY6kC2LszOS7oaxcHVkQRCouaiQpc+R1E3f9BYhcNY+0TeSyXLwTEYNFghywNNYSZJxR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wLFUZMfJgNBQXHjkVTYjTdIlDTEQT7IRKsUJ1EZ+6GiKjk4SZHS5emxFA9ASbihaUJCm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GaGxadpoTQdLCMxSqSi0TaCAhLEjI2HNpJui40HWgm1FEuqHN2LchIQqIJPsTegOsQPM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kII6oI9MEEEEEEEdF1jq+kmwSMddCimpkk6PjpBihdEEpE2mKmi2Ax/gNQE12GVaudSW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2aD22xXNXkSW6JZ0wJEqqh/kJOZTTAqFd05uzGIkTbHprWASwdaShHxYv+uiMu6XTV3J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dEkGVTwJwJqjU7D+YR3Ifn0qv/eETPhwT8sGPpkSQrj3Df6TYmjkRxBS9/2Aq5cQ2W3k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zjld6rszY8x4kS2wjYjdOq5s3Y2j9RHP3jmx+hh/97Iq1v1MHpyEju9DzafT/o3fuUNY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rP8Aovr+P8F9/wA/6aO0/C/o2c/2aSu/0zRrx8Mz5fn/AE/D8f4fr5P08IwGQy6GhFu6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+B5O74CCb/MkJCOOqQQujqWyJchpzglG6FkeTNmX8XaO84u33LVPQJVRxSFMCCYm915F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ssijGiZf2bPct+kN6MXEUpqCtj/AUuwkihO6O+yCAk6JqLy8FkfA2Zk6ln7Db2kwMiRK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MKxqKS1PcjJHT7sqHilNFMVbM10ajAm00ZHMMWhKYiUylpsaTaNP2Mi0lCICjHpQMMm4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yHlR9NNBbV7qP85bIiQzbojq+h1foZ4scgqk5GZUNG3cUsE/WklU5OvIMkwIWkwKazLf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8FG1EcWmkwrI34GgpV2EIbF2CSEkuWhhkBFMvGRxaXuQyt3Glo+xLbj8jr9JKaSgGtRk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Jw2acDms+8i5x7kXt7iWq+xZtwSg7EtwhyepXyGWUHCS0TKvURNYgY26GqSbbKEo/pUW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rRHUiCBroggjpBHSOsCXV9GSpxgkZEjIgkTTK5FCwrFeo4kVvt1SwMSEdfgcxK0aIJk4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C5nngaCJqKgSLalDFmmvo0DYsk+IGmmB1kkJyjJhpL7HTtNwth0MTnUfDcm1QxWrvksU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TXpQ8OheSRInmI6eZOhqTcoJpcr6dJ/SwIfgB/jpzSOSEIyT0Y0KgJ30GP0DtY01KHGV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3bEceyJOPYCpKlwDqGGl46XuX18Qe/8AwQR6K6L6d/h9Y6NM4An/ABy6LUZP7n/Sf0/W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6/dl/Q9vHy0ZT9w1UePtGX5/K/s/H8f4Z7n+f9J/fYf78n78oqnjp5RZEG7hwebn6E0G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Y8Dr3EuY/XX4EhJWmFqJx0xtD2jZ9GGILdnA9jLsy6Yswf8AEmJyI/45EjcHKNNYtOp+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ErkR1SJLaRAJJEq4Ehr4EoTFrlDYAom0HNlWO4ipsZO3lJ4BcJu7KNN2LbsZDiU7eThr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g90acWzcyNElqi046DX2kvoehSh7gYxHnu7EbyXXhqSphAtigO3N2SNjhqNvG7yKxJSd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KJNWmQ9UmJShNEF0bEslMbB0HbQYFSxjt0kepEREZ3Gl4Z5FqNcsTWSzJupIqjQ51AgW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CpIQeHsZCa4OAWwkT0kXd2SSabegzGNGFREi6ZFFpBCKVXAjSSJCqLvgTBZA0x0B0mWE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whScmOjTZLIEa+QhVuRUWfcNoiydhp0SUmx+DCIcpJxZHagrWw3grkg9RYGWNw0N2idP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sIDk30WhW20Rrh+BjkkOTQ8sJ6CwFbXsWl2ThpZj0R6WL0S6sXSP5H10RgWCwMkMS+kn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C1gUudx6T0hG2M5NUg2aCRgqNezHNhEtvQ0wgzCSnuhTBp4HGUEXyB4JaFlqaiyyVkbE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Kx2WkltCEJtrGGfapCYtaCcqd+nax9VV0yibbq7X+Tp+nr6pOERiyUbW8RR5NZke1mQ2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/SsifqWfV4Afs/wDfV2GT5lelnaUP59Tw/V9BlG9rf4NY8faE/wC/ohP97DWefymL6fh/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Kl4/H+Gv7yLR9n9Dx8ff9Gvn8/wCi+n4/wT9d2ZDN1SbgJSk3oZoukoO+N3FIuEutaJZA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em/Q54Sz5cRXH0c/5QwEvcZzTFMuTEy6WJoKOPAnJj4R36E6xqcUwPaNNGVplwZYyrQo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NyFr1gc6v2GwEkSX4nAUJRA5nNZMmhgdMbtLGb7MjEKURgblpIgu1Coa82Soq0uEePt6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RlS9rwShKWWxjEkOVClCZwLeXskVSUDSk2HTmU0VU/caQv2CdmKCVSNto0yzIaqGRoPY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SMlPcWwY0JCoKhzyPm6FKKgVNreSyaMmGjtDrcImFpDTqhFEhtmotJJC2lCG1RBQsklh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k0DqooQxEnA5ThmDgqyqDKrBNwM2mGoDcchurjghJKhAgGSbHLlBinRiQ1ux2gci0hpS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YpDoWxPZaKTiEHEgsgtaRur2Gq6dhZNwJBExWmlsYIXV+ousdII9T6V60tLHRIWD8gYt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5UHPRRkwrFu+r1MhatxtTzC3hJ3CRHVNtKcMRM8ciuFGApZ2SFhexitWknagXJFKU8kuE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4GpOU8CIZK9FsUS1eDIBzjsVcRhHNCOQ46VXaPrQc3TkwcsLp7H1DM5Zh7BOUmsM5FF1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MoG48Y436ORlCcoxein/AHhf56q6V/Ip/Hqx2Yr4cmXx6GcxMaLt6dPUufHRdXP4Ysz5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p7z8/wCn4fr4Py/LNJ/cI4/dT9fBk7fj/DON/wA/6OoNDTo+FGkiKml1Ebjjc0p4U/It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KZRPiNGFyZFkbYnmtL6Osh5rpDeELQTOcbrejiNH8WLop0CePjGjpG7jUTECWxSOBdiy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6LN4UikiIHsUKiNZIPhy22R26ZJU62SyySUmbkeq1lz7T+xkCzmpInnphXsRH9HTENXa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OoUtxmYNyxQTuWUdxTK34SWCE9wi/KSmRWOmgx4Fyy2BTo0EOWsSbQhZKErpC01IjsJt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RNjswxkEiDK6ZZ6kUlsaIbJ5uJKwktQmUpoJK1XQydCs0REGsM4SIpy+iqgqnki39xTC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LsIUQs8yQ8UShRNBD1CKwIYcgoZMIaUuLZwHQRasmFZsjAUckEm4CVhpjtJqA84ZI1GY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cQk3mQKabETJWVKYxUzQ1yy3voPKDaJnfqusehBehEEdII9KdD9LaLpBZCwTmv0s5z0O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tWvgbcNoaMNMdIUMp8CdTt/gpqHZA1qL0J4kboaukQNQmgklJuC8xUMVU7Sj3GTmfJN7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VDvW419xpRSHxoTDILYbO6DbPJFo9JVpKGvWRZOxJdObkSfjp5H8uiyV3eunYMffo5Rq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PIUvno/L/ZZXg6OfEH6GqShl/wAui64Nvsf76v0BTH5MvTzuL4JDy/o9DJmNVAsm41/H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xfX8f4a+fz/pp4n4Q1ou32c+Q1Xx8M/L8/6L6fj/AA/fz/Zu/dDEpbr8f8E1D+ySivS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Eydmiy3RSVNStUSVHCCksLF5jpo6plhnIyXuOVmfQLT+NaTMEj4PyKZehNrFH2Y9NMW7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47DHacitlKwZMdNDlPyQLWqL9zI3Bm06jzbcKHDWTfAyLilj1nJY21Mg4L5/yNOGMISl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LE4HqM3RCG9JHFvglkeEbNL/ALMLmogxa8kNsNabgXzDkxWpbJEkq9TtGhU0YW4MjyNU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YbwZUqyODBqye6ZpqMksi3BEYHL+CU3kuLSLNNGrPIgWR5DCweSUK1OOiMtseoBvYiEs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0zZLQgbjaqHLZNHNEtkTsCNoLPBgqTGU0PlQ0RBY3gdyJqlHYEjgclilc2N7g2BAHHAa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cEQTsUCISziUG8oFSYIvRMtVRNpHcZIjVDZNSMuwwQvU16K9MjZI/BEBxp1gQ31gdIaI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6BtqVkoaiWJVexSOxltELVswsyRClG2EKAy2jXDagl7E5Za+l1vollpmRrAkrxUMdYRM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Gh7CI2cCqVItS7GPM1cNjqVKZjSBlmmsPYVo2e4tlBMUv09Vbx0SXLMAnKTWvTtQ6FmD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m6PN9LHdXt0u2n5oZ5ICRx+kVY3VwSbESNQsndb5IXo8sP5/wP0QQ5U5v2s4rIQQzHTc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acmgNpw77Ocj26X1Ina2mrXpRl6UnsfSeOyJafuqFmfP0yNP3VG7n8r+zV2/H+H5fn/R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aePs3efoh+R9f4I7E2rWFbta1KC6e+PsyK9MwRmHMCfQspOJL66KxjYRURIN31aPQRLC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bscq03nUc3hHEOtg2wkQu2HQmalSNO8hud3QYFcNDVC2jgFJLRuJETG4dJrPuMieSyxj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GnImYtzJFb6EcqBNQJ6ECTgp5J3MAlu2MQFMjYu6bFgQ18zCHU7ojkYRiVT67sWC7BA2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yN3yXwnqTLbJNywFmxxoWkaIY0pK6Z3yYw0ewaUrwKfjKLWxjSgiKRJihFi3O2nuWUSN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7mseDCwaIlRKMlITFJqB4bkqiTAaLSVEWzilCHNtdxr/AMJKIh9yGSMKEuHjoc7CbWw5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0HaVQI4NobS0YnkoyNo0MpoeokyOw02Z5GNyuRxpImuUxQ9GJnURKyKE8hOqK5Jk5Uh0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YJWxNNMYTlEBOuoaZhCDdNned4qeDTRhsHluBEpSxG3DNBwQksNdI+YlEtYFJTFEwJpu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IYGNGQvU+peiRuhJsmUyhrcggGbTcrgzckfKQxLZ+x7EckcofdFbo+ENGM8hIex/CRoV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qzQwxJCZRp0aiuYihwS4fyPa9hsGLGBdFJUt46tKsolukyhqOl9xpEw0IpdhJLZFNk2O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JUhm62FxFnCBVJRNaaEgm9ayOdhLkNLDV79LtmHVe6uicgoGt5VdH74LGobiguWfo6dq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owQDVSXgqQk7qoVd8IS9OJXFzD/0Wm/s5su7OQ0eJ8eRFImYTRkilXdCTTMtovlnb+GT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Q2mKWjj8EtXeBNknO92O97sf6CJjrRO5BLwjxEksewS9yUZG2Eqya7L0ozemyuhobp/R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H4f9H5/n/Sfh+P8ADWP3L/sW/wC6DWf3c/L8r+zTx+P8P18jx+9hOv3b/D7PyzAp5Gbo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XSyGkk4XgSPGKRFNWWIFjoyKJkkibidDYpF4GzS3kyKzmJuErGHLe4t8RFCkex5EgfTE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nwTSlqOCS44lvuGYp1MfrtnJsgiShJYo9x7aGY91mYJ1hknR4dMclXwJNhb2kyaldhhP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PFYwLFJLGIvGo2NLP4FoSsNVLZk96lFC0ESFDT0xAzuYSH8YEQMv+A1EMJevFOrbsOZJ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RUkS0EUmT8EWCm8kYpMYxonAellczYvD3YqJnsErATcjYlD4U5E4ITsJiDUCwKeiGmps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OrT7sZiE9jQhIYdQzjSRNSQ6oTEKQ1Clohih1ZI0buREoIJIhGmhCDm4lEStB4wZRBFY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4Qk2kmVyNsYBlI9i9xAmaThCHkrUqy2oWpOZG0Ttjc6hqXTkN7zm4FSLFjroxHk7CYy6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KUJNDhNtNGPxIyNBwinRFRZFmxKjVDbmJGs0iJJzR1XqgzFgcBiTSdCGliMlaHO7E9ws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LyhJMFs9SG4WVMny6XI6rmsIzc8B0vbCQrbH4GQct4GrkmzYYdqTzN+o1YIpSRMiaVJR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jhePI1sIcnVIbPt8hoQqI6ZMSuGQa56AFN3H5IpLWjVGok3Fexlm6eEXTM8rew1dOcGWu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lnbTgiQjJHXLp2nZyEunn8vPRHacvfph1qGenYUXnpxVtv5XR0LKUPAnAaqRXK3oeU62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rIIGjAMvuX+EpJe768lK+DdpL+PVRf8AfX+fVRP+Y2uvcgZHtT1ZemJQNSnfQvr+P8Nf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CSWW4UDhCwVrP9oWj8/RELxHwzXz+f8ARMTiXoKp3oanH7kX+/KPw/H+Dz5/L/sd2Xsz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2KN3MfYxMBMew7I/MPYWJ0HgRJdxIz6R5FojUUtK88jmMSZ5YmmAjCLWLIlOrStomZo1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xJEVpZq+g1ZENdy+R22zcmCbsI4wyHsyUqyNahDDwxbIjBxVlNgmFcDoKeQji6e0kXEE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3G0PU7McSjzSNlhDghAWpkGCNVk/hC4W0RaatmQSU9YJsLRKNbjKRuV8pjzmJCTq1ejb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UNt5GKhLccNzYncK1GitEC1J7EXZ9FvDGESMWIJOiErLIZuthqthKjQSlhyOGnIXDwTi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7oSaNDlMiv8AYGW0uGX5QW42MTcYhJasYfmEkT8yNCfdxUTN3A4gNhZZJmVNykY2Ah5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klGUwMzBQxBHholNBrOuxKwpNeEy6CEMrJRLwUJjOwuRp+wmo1REnEcjc0WDoVw4Q9uo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IhIYYtKFQrkKCLJZxZFQNcDpwrck0hZEzZFcSGEJa1wxoehErCKDuR2U3JNyUHmex5yP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0s7lcJ7ia02YhA+FFkqB+Qwm5E3MoRwlE1eOBEW0mRlH8EuARiedSbVVi5Bvccs2jRRJ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BUhDXkTNRjlyiPJ/3Y4OgjXJLT7Es9/Y1JaciUZ6SQJYox9iU3sReUq5Yp8YlyIy5GU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jBdsZRLTvAwbWj+TIAYMYcPDL4TOGw2Nx6NSoHq2WGokuBOUe66fp7dOURddmB+i6e3P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BpnzZ4Miuz+RFe8DSuYNeqei85vl9ORTd9n9TtR96/BHpo/99P04FndXqzXqKNlG4tH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dCVa0FOjgX/U57EfD8f4L7/n/R/32ZQ4TRrLQ1fn8/6aePx/g8v93H9KacRUNtj2T3To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2Mpr8dbNwNr5Eb179uiUsLlW7IduBpZ79BCyZKlw2JhHhlDi3Fix0GLYXcsa7jCWCUJZ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W19jRTYmbpwUFUkyogS64sThWhn6IouRKpr0ngkHRYaeBs3+iLhHQ8RF4J0dWPtFGg7w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QojVzJDIy2uwhZP2KJS8C+ZPVBqgNKEaI5IKnyzIRyilUv2Ex6AU02yPBwjYQqT5Yt6z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29RrohYG4hreUSkTiljNDnCZBo2K/wCOgJcW/I6kSZrE2okqhbjyNWnKQneXhk4/KN3C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kwp0NXox/wBghtTrsFXAZHNNxSEpx8akqVj2uo+GNYXTGoW8xqLEplI4Qpp8mwS0L2I2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/hklOS8CGfoablfAqVnYkD+BUbZF3GYyXhlHAeV74yAux75AOcTjXtCXbPgNSqO5EqU8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zIhBC6HKQIZXxsHiKEuBKJQ9yBkZuBC4ITZrEJmpkE9shDNoy9NjbsmKYat6li8cEBpL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kVlK1kbUaCmKsbtuJIjOp336L1SJko2Q9Q7BUouws537kGW3wLbnuzSL2Je5PpknOgRs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Ab2MWHZ1Igs9hmm+RQr2gxKTJjTEScrBDh7D3QrHMNCdjYtSIhalYuyNzJM4yQTJ1ox3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JifRIkaGDa5Zmm6DTQXuMiNqWKy0KFEMvI85RA/vUyULW8EhqQ4KIpdm9yI9XcLRabkt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695x0JI2qGnfVdO04PyIWTuL6doTeejlUXVJ+2E9KLYfszvYPTuIttI04cEUhTJGzmMR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AB+rwE9mn+fV2mi9016kv7yPVivTiFhHJiG/L6ZI5OEppOH8DWA6jNIURP8Afl/2L9+G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WteFTzI1T+4X9H6+TKe/yjHj+/RrGqCMTWFOkazMd0A5plR5JW4gsi0JylsuhIZZMKev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t0PuW7wxEDdMENZdHA5rkfBmfh0g3mznZ3jiEWaEVrMKEiOBUvWB4Q9Hz00mQUmMu5oz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IGifRJKqJNpDS1UqUPJOoNCk9hCWU7M2EYjk20E9FYc5gbSGy/0SE04YqVfIk8tjdsdk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y3yOEXkqdF2YrulErRsijXLPTkSF6LJbsMRyoihU7pSOOlECXRU5VMhFKcQ0Y+L9xJSo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LW4nKWJ9hTGHknMMy1G0ctyLnPhkq7emGipV7DpQfuRLmAiFRB6+QNbaX51CpJFnaL5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Gw6IS7DWyJyeR2jRTITiwrMDKkNjRiXL+B3EJahiIoTbMm0adMybCQrQ0jUREmE4FJ4+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pvQIWIJNo8kK/eE6vf6ApbPvCdyTVkWPkf8AQGlBtan3ROLdhSmoEi1FlJzEE0aRJYSF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kZA41CXRITdEcoSW4k5Nh+ZMQfaKWU7RfsZnuWxIZPT+FdbX1ibGia1JXTlUfBbwJLqY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U6HcMJFe5do5aHYSsbpxkaTSILS1uNOfkLU6HFoirSkkn8jkk9x60RwSpRrknrGWtB5c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xpHKF52EiRMtBlZbBm1oBXzNIymo22w6lakiUsEzxLc5J4ZKpRNQnESMhXThrwI1E368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/RKOVY8G5T04croWWLP0ChGiTI7CXjPSp2X7Po3d37zxu+hShRCGGE+lEOSRfPpqnYfu/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8h9lDJ+lLtzfIsfxSyhY6F5XePx/grh+5/0ubJP6f4FSlOG0/gVJpQ9zTr/olDvhNY9x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I89fQmrYQNq0w/gWE55tcxfuRRmL6VhMXHVokqE5a7BixDyEm2lRiWEx9j5/TkGxHiRN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homXYm0kjJCURuKLM9GJYTsLVpj2RuR1ihCsIPLo7qtKILiKTsWDT0HnsnsDknL6PIpE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1+jKOlBpbWiMGEcgdIbl+QdYbb5H3yHGBbMSDWrRIqDciz3Sr2J6HO44k7HJFRRHAbLQ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RtsgwEZ9F1fED+xRK6IfSTZ/2mJ1IbQK4gd1kSluGSnEwhYW0Si4ckFLtEPhwJKso7Ey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EEHOe5WhMbhJiWXIaSz+fogIl8Pwv9GS1FKwPAXQnwZ5FhZCQcWITTFtS3Ak2oQNztSK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jQhTk+hG40CUNOtkmGhrk8ohoDLdCKMewiRASUsjRI9xjrkhPQXgYkJC7ncJTohqGDyW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hbqIEZVD6NLhSPgTTbWIpBSAmlCa0rwcA9tCknKKjMWMrSj4Ke4w6ZkpThyzIkfrbQp1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6r+BZHpLiBWGUFEY6oUICawK1NKY1Q1jDLluvIrZd2JUMjop5HTuJErA01C9hIOm2w0l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geZ0wZewaXcGoXjYcaSUKNzAEcBrWAw5ImpKJOLOXFim5czya8tkSK00qmXaImp4EIW7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WCLaTascseHiRrHVOSwr7kg+ywYlJtRkM0LKJBuunjZ9XT+sCImnqNU89DvdvpQ5wkFj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PIj+UMrwXyE5pDN+Q0o26qG+hI2nHuRHWBOW+ZT+Ora3Xuf9Iiz74oiaV8CWifZG0m7O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8yDIaqFjsQPIXfA8XuRtfI3vEX/WhRO0cNIXpefpWTV3XRW9v5/0WJ4/r+j9+x3o6v5s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wLNrBx4bGay+pDPQ3f2a/BJLgnPv/o0sWVWMoTHzYnWGXZPSFkhRlGaUmmjEFhhHfYMz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YlFE9Mulj+hHoijzw0IEIkxw+jK5ai0NX092kwiC4UKoFgvAiEKGhlHsNwnfr4I6fG/Q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4iyFIi2El1RkrpDdJIMSoiNRl25ZGE1bhaDLT1GC0c3OjEplqNIuGMoJqgxQZSOiq2G4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JbobH0Rkwd0ugbIpkGWYIbIfEU6bdhMAyJFaZOaEk08CjEoShThsnM2Kyhw0S4WHI3bR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DkdtzhsJqi9xCKTeRnKK2IQ2q4EKtJ+y0N1qmJYl5GYaGrf/AIPb+iHJmqMNPczwkYkQ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7CVOshqFUQN+9oPKBgtjwkNY3DAFHjmKOf4EPCQ+73NFJyEtf8Jb/AmxWdQQFSL1Q7eq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Q3JnU92NcdE4E2w0+CdIfszzKNRZsaRmAUghtDUrRAJd6GiZ7CWpeDIWNxILSeroqfgh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0fk/wBj3Y5uLHPylLY+o1EMmRsMo1T0XR+tCqSnmESfkY0B5o+CFA9ElJkYqykSlqHC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WfGpD0UOolsCPDhkG6Yk1mizFOKHTh2izW+wllF8xJYMhOUWJf8AY1ugneGSNy8PA6zP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c12ElEUErFWG5bmonUl9YVQmWNw1ZHlEjfksy04aJZZGpWlBPduBVn0pNGfLx05sRJuO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dE7yhmHuLJ2/F56rDMRll7WPPBzuImrVSvIaMGcDUp0NPRNQAlTh/wCnBdjvN4U3HeES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8jW7l3c7ru3QUjBEvHtEbJcDg4DH8dY6JTRdWx+1wR1ZyCL49Wj7epabiC4NXh/0yKa8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jbr9Awmhgqdsfp3gKm0/3UbdbNhmE7IhmR8Sv+zhrKN0pidFlV23gr64Q8qWI9xM7t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1Eau7kgJVZkj6XQWGRK3KMCcEoSJOzx3FYiEV6b86RdEpdEqDVUPLMOY1Mm5FqImDlDS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JlnmyoOzJIbEsvczeH0OhXA1e+uSR4BZwC9g9RpLSto3D4bciRFuh9hNiD1khWbhChTj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NFhZXuOs1bzYinELWooJGLZC2+SGxgs4gaqYohImmLlY+HYlmCDKmBTcmTSVVHdrYWmS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NGmyIFysjtuXFoySS0iSWo6OUIaJ+5oTQk5Xk1anC12ZHf3RrRfc7mVYRwleR2HhQ3LF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2O0rCE2r2Ek9FOix7iymMCi+xFCWJXgvZkNoyezF3HKOuIJlXCSVdhpyjiPMbyF3oW4F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gwgr/sStDOAPaYO6R7DfKInca6I4DwXeEJPRFhscFIkyJP4HRONy45/JGzqWhcLIWyNR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RpOUfoF8GmMwNctqSZwY9LZGNhIbGeQod0eVQjT+FozglUIcYDtFqWxoizxMkZj/AKK0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0tIkQctB6QO0u+5NpizCuxvGwv2CbXjuJLue7UgilYnlakraodKjc7CJ4qBYpBe40JJh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UMV5QlNaIxUvA6YahtkTkkzNsyhvQZFN8jv2lYzMDwXYk0lORGpIpwy/2Je3DohWtqRF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60RRbSc1J0t99e3Tjs0SXWIfReH6B9Jg8nOIjdKIslf+lD3aRbpVy9hX0hJ4L7r/AD0w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E/SrozWV+Lj1VX/UX+fTqjgNvv0r1LL+TMwufwa+fyJxLifhDk37THif3Qjf/Zj/AAYx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qe6LVZeu6cFaUy/3/wCjwhjG7oRFOfkQQiU1BA6mX0Y+5fti6EUd2I54XxFYhMXSyGoh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9br2XoEomUondp07ATNmBJFbJig3RnBwThGC7GDgsTwDg1EcqOAjYS2I7CXE8WUNl2epP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9QmQTe63RNST3QapprOMDWXyoIpQKJepMaPuZSOuqcMxoJTgxMrdBy1JofJBVicSdz2H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0CZqhqEUbFZOM6KCilc7FlNLDTGNlipfFkqVcyQ3RrA6UNiJ6CRQoDge0pNY2ZoEmtx5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ludrPI7yXBMnya7O9EJNR2Vli1l2LYCT0m3+vycK9zsPMXcd5PZF4CmoyqUScQztHMJF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QUQpRkhGTJWyVwxNokReExQnTZOFA2hhKiSIqY14gMPAbvPyGkae5HTp7dNChbRkRsX4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mSktRvYRZVEzgl7ljfdnsQspI0iKzMcDr8MbLCmhq+jV9FZ1KeUI9RoGkJuG57nuxdQz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SXtMDnpNYhiSDsEyutCa4qR0yMkmcWtOh7aicbEUaB4lalIawSNR8jUKVqQk8lGthcLY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h1MvceckXA6o+REqZSYszSeWh/KhpLVEoWGKmanIG9WSFJkJp0wIm1DNTNIcP+Si3OGO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HhvKPWZJSBwrYxfiE4h7n6l7o6RI+XLvootn6ZHm/wCena3yDOdxzyosld4rxkWTvOH6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X7DSnexV6PAny6Lqlkw6GpdtJ+HHqVQv9V/n1U0j+uPx6Xkjnd6UZPSktx0OHyianj8L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9/n8n0fj/Bgs9jyPXyLzJE6cORMNx2qTadx4E6bKaePySD2tu6KLVPsiRmYljfBrTIjo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2EHzwsoyG92iJUQSDdDUkFGkYrcR1kblyyRHiV0SohW6ImMaYy6YwjQhZsRqYugT9G2iE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GU0zvB0EiWWQE/TsiDr4nvYxU8IOe4iS4US3sPOunqI00KZZNwmEPEQm0LLfBeopEXC+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DwJLzTI09+SbVG/BYg95Fog9YFZhqbWHJRzNjtZITSrIO7S2CEk5SThYI4BkQJcKghtO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KrTUclnFohFsBrbAiDooZR7T8ieHTUZQoqiozqciMlSwaZGamiRsPGIHRUNbFmqNMMle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CVIQ7jZb5J/A8YHcILUWODDBmohIyTSslw4LmwpqmQ7yain1Sc4IvKKRlEWEzqxK1LUt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VQZTCSfQ7vudzJcjYS5LVkdxQJXJ4Z5Dnp4OyQ2X4HIb7vySM5IRCIkJiaPdY9j3Wvck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CRDGjVLSoxC6HqZGTuh7NJJb9jJ046DkwyCSqVD6L+KGHMmySjNjwY8Nx42oXih0IMLw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ApYmrNtIPYE0CFCTyNdTAsWq2Ik017ES+wTCUxmWI61D4DqJJzDeBSFsVKoWX5DvOons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yQqghdLWgsoplkRS24VDJ8o2r7kItemkRgcDKqVbux2lEyhOfYjy0rCEmmUVMJRZrNiy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9md7pE5Urp2J8nXvaOiHcSiF9V0qNFv2GK3Bn6CDTVSLJYOicY/E9LPT2yxeC+QSs5A9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p+ycP8+r9AePx6sJ+/8A09Tts/iEJKOOi3yPyfv2LDeZ+f8ARsByJLiQnxQkkShl9ieH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RsThSVq+PIp/Ec05g0gvPjh8k4Rabte52eDaLLWbk9EUwNDcWvLpLM5k1w+iyPJOnx0j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bPrHoPzLJMQ3bokS4LOGNVahodkdCKRCwcSNqA0hilGZCQYruJEUor0PLaOxIBsSzkgt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yJULBq2uNhd+w2CUqoEtb8kE9qnexEje9A2qbDDTpJZfQs7BE8rTkdAoZAU0fpbEu2qf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hZs98v0QwJL7BLmCQjivk3wSiapZGEmSL2qSzOfYtQmJm/AxMZX0QUMXokbNH/A1r7Fw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ItBceS4dDicaFVZlUId4HZSI7DSh2M6lR8wkiEPCpzP2X+iS4CbXGSM0QnBEFcEKHUxm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F20LGot9hiy9x9d0y3ikInHbBV2/ZD2WZqxse8zZncgg6J7QbobCOKKjDEpYQt5z0xGF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kl9JKdV9AReWTar7C/eG2pSgNh700jYzsVOZhjKfXUZpWqx2F1i0jJuK1b5J/wDRkUrK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rkE6/ikeExJVtwpgTfeMSrZHCaHYUkFpgeWHkdG+4SvR2N0pcoqr8CX2Lx4gbauBa3I1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CGo5IMMkuEU0Nsu4nMPVlacMgj7JUVaUXQKkbB4d6GjmptRtdd0T12RsUwvL2Y7k0v8A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fJadzChOYM48qFQ52XJCW1PRtRY8zWo6iHpMboTkosptsNyI0gJyCgaZ8qn0WYcqhMt1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33R+yb6bDtNFxzZ49FR2i/J0pxvzRNBkL2U6gl8J9LQpzSL59PEvvl6rH/Iaf56QQ9iW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3/wQZ98ai2JdkPTZ2YSOeiMU5/ikJVv0HzJ/Rq/df9EqhzqWuFa5HjNVAqfsbjbtI5Kd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cmpY+R6P/UiZqvmUHownGpHkRPNbJ+Bzxn9snnkbT2G30mAeWIkHAp2iHIlslCG01MCs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MPnHtC/ZmmgveTI48oaeTeD/AFI5ajk6OIlNpsk+CZ3E9+nEXSkW4hqJGg8OhyXZkMgg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+BQagMhzYlZL1TtEbT+BbyzUVu0NCUZtJa/gIK2WKKWPJ0LuOZhXGqIsI1k1Jd3kk1Mm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GYrP9R4TSTtAaaudi2pbcGS3NYpiXMEjdmY5KQNFn9ATXjYmK0QZXRKZomGi2loZoyn4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K3gRiSSYaZaNdBNVEl5ZRmE9WiWmjGZw0XsuoO62sN9Dc8JibAJ3KruE8+6Qt3ZhbGQs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vkZjOOwGW8dEyGxJ5bZJaQlBC1GW5y6H0PB0Fzy4IsrlUNV/cPU90RqEMLNtAnbe9Cdk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IPlGPfezNmX4H/kCWUmpbwS6HkYBOHH3b7DV9CROZR1MH2NiFo7VcS0E9kKsamOzLokJ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QNMVWVTZr0iuiQaA2aNETwjFTyISjYcwRN6lGUbP1z6G2IKJb2WRjZaIqTbe5uNma0ZN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2SLlcZIizN2OcxiBlZKa7CFmSNiUwOc9cCSWJE08HwS9PclUFl6DtCgymqnZkj2KCWrg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rQeWm5gbg0ZFKbuM1qXEISmVbEsxCizpWEvuJibWGrGy8AlIoKscValpNMgKhpzApUUk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zXQbnWYtwQuTBM28dK6KYeekQa3oeVTz0MS5U+iO/IXplLMQnBPezU8VHnpY/4t9Kf9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XgaTNUWS8xAh6Z9k9F1gq9i/KP8AkQ9KfZxMx7gl/gJrQXbXD/st/NT/AGDOx8iNj4Zu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Z/RRp34YHlGbss8xy8v8hVRKU081+RronwJcLo+jgJvr1aPQiJUbpmp7xo+j9+hQkokw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KGMKw2+3+EDLwyHqi18Kd7pjjyFOMZHM8w2KxWpUQmpYKw+EiSjC9hwHpBN0sk9L226L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/CLP2Gp3FjvCMNRAJOZRKMb87CHJWZpkQWRuOcb1GuWjqRX2GbCSSmwTY4rklHkRyols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NNqA1RtlBizhIghELoRTghsNoaUePRLj3sklGXRR3QI+T9fS5Gmj7jopqfkbZp9WsjJY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F9srfsLKckRAeFNkiXG4NGtqYGEJJoT+3NCRQtM3EkUJNuiHDwoLFMiskzOBMtigVRRm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JwDkfRKFXv8AUh3kh4iMKPc4ZZB1uqH/AN4mq/YEr/YNQQ6PRp4DdDTcJGm9os+7DSoV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YhsT7DI2J/3WQmwJ5uzTHNdh/lIWUpcMQoUj5jzkEsuR5IJ2P/XHhSLuRn3FPwxKxKaf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EbQiBJboW3sjQkvOROyvmIjA9xYmhRZ7Og+hfAfEl0EbCthowBZloXrfH+RWDd3IlYvK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al8iKCWsF+BqppDXREIPaGid4JT4I8WA9RyPhu3wIkmyRksRRKhjyxbwLI8mg9oSVvEH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yYsa22gkkC9Gbx5ET8muKNw5PeX/ACaE9xfANKl7iGtiJmTFYEqtCjzhlFS8yOEJ44FE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wPC/IlLVjTeolDEaJpgssRtxNwZfY2PUblwIFnXAyy7DNRta4yPloO3mpwTSWk/oIVip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U/gnIiNDQaTtaSEGNL7tCbSaKdjVs1r+C4J5aVIiw04gcMAJ+Ua5GtCpWc6J9iZGtCE6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rKcauj8Vde7unm5E2Zjp2sbdJA1UFzylIZa2+VDKXot9sDybst4OG1kZW5It5+krOWCg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F+H/AKSyXuS+lP8AEnK/I8kejnKr2tC9MFLoexmtv6SeI0LH8RS0LDjQ22Zj97iyn5+v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aP3UWZ8/RY/dP8GzcpXhcOLFv+6GF+/ugps7i7ct2t4KUaZPfbSNcDHty+KGDQySqhzP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++YLpchZxKsSLGMaf6LcZdGi2G1DSazC2X8n/aF/19IQ6k9NyghcQM0g+HhbohLY9r6H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m4ybvB2EAyLqG6FvdGtafYgF+wnRIpkSlSJwhOumMuwSXb2Ect50zGWUCCJ4n9ekP/Aj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uRJaiagnJaqbsZHmqXYGiXzc/cldojSS8iwRDENDI3Q23OBjQqWCkacxWIdyn4SLCKYG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mHRYELL7lbJL7co1HNTFOzDflkVnDSKx+QJyidmPzHb6PIQ1cD0xrA93SlS8EoRflGBb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qLpZQJEqKkzNqoVOLWBZdEUwlMPBbis3aSyIEmlkVrL4pkQWhM9x4b46wULLay6YjDEh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wO0voL2MChJsRMXAaG0T1GlVwWCULMyuSBvYdG0aEsaZmZ3EydRBJTtIRJrTI9ZeBy5N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EMmpeBYfX+wtbLGxhKENfKshm8p9NVIoW0mfQuj9RKaSBozgd0ESbzEi0h91yM5zewv9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sSfBq3KUZWbQpiy3kJgJQ09CKkkqopEyGIxboZkszaVFtUzjQVRlj2wQSQxVkUVtOCEt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QrIrbafcV2Z5T2HAo1QbjbUgG1IykqKhigshuJndtzDgSkCcQSxOgfJZmfAq6elR2vTu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x+jQU2k/cY21qbyIPS5dDh4ZmYNfsLHkeW3L3Ft7Y/R7QXpSVdn3XpSWLKR8OR2/T+3w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jlRfHoZN5okK5/h8hOB88xl4/dj9+P8ABzKTVJ+UK1gRsV/o33F/X+DBKoPEucipDcSQ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/I5vI2qtJrUeIc2Y2F4H0mt8jyjyu5DZwuPkzmTlIwGoRNVa3e4xxWCpUD5DzDi+CTkl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DWwQiQsps0rveC2rTpA23IkLkGPD+WVqsjbGlLCXZEZCaLJaE1CdYTYtq1U9yPMfJOM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467gtmtS6bGeOIXBiCky5E1FL7ktPdJ0KO72FhUT7FtsRu/cNN/cdz3FSQtz18Bbu/U/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MRh0rGOkrcuBMFAikHQvHUbHs5FvyRwhmGwOXGUTG7HVShDETEX0sNJooqe5RCvrgcbo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jdiH6orQONBpTH/qakZdw1vq7OXSYin7IVYU2a6holdZHuQ1DYapQg+zHDqa4lYYGyFY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BaMsVRGa2zIpjtrQix7fks43Fhj2I9wzUBp4KkJoR9yPGkVdzzbEokg8t9Jrw0kblKO2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P7RcRDsOwgdpYSiC6DDLIbddyVDn3dIakkGqMEn9hsCFqQ3YJsFTkpgi3xve5PGTHRUhz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RZZ6IfcxmYJuRgcCeyD6LJkahgxJjZKLQSMkrboxXpcaeuB5GcsmVDVochEyxk4EJx2H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HYs9BjT7MSpWmEUqBNxWhDehOE6HdCGFh1TCGvA3GUSq5ZLbuCpo9huTpiMCgrruHicY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gl8Bk66lA5OLvJaEcIgtidkSRRmJlJbEk2zshYcKnIkhB1UCaKk5CjaMHInncjuNqaOY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cjsd0XtJmb36UekwjmBHYweTA/RDF5EV8CgJqpFdaGH/ADDFTO8UTyv86KHafs/9G/eO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P0rQ0j2Pquk54YHt8tJ7+nGMhI+Mfp1P0hh+nm4QkL9Lz6rrVDIad6H1/hLHA8JKRvBC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Jsnv/YvQkKs6ZfklaxfQl/3c/fr+zCrb8f4PKfuppMWbdqQueWfg8uGH7nwnSxDFwlDE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YRwrNxJNiXKCQ+UNTRwY1FkNGqJpnpG9ROgpk7KycuLXKZ3NkDTSKRaobyI51FVNZGXy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i3nuTGhSyTdqF61E3PCHsMgURbrHa9HyOgz9vj0JdSkIKSUktBPkQi4MBqDS1E4RSHEc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LEqLYqpmhCb1Yrm8oUC7QZgmNMDI4NDT0XIIop30rSYpFtwLb1DyOhNxsISbhmXTiU7j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3QsL9oGdzuVyFhafJWNRbiQUQMNiyQ0JQccTyxriGURHkJSJG4wqLjYpZ+RigmFXkgTR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ctciak3YIkxNQZ0uYRVMPRbCHnYXZLIkImeK6SvKijWeUslR7j9EIgjrIIyO3qZdZIjo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+mGzgjzGdQcmvW7CjnsJUcoQQo+YVNBNLU0EjmFNkb4MQt00ZUSQTJDWsvgohz5cmhQR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miFNsXdJJZlHj+RnzEmylExVxKLDKcCG6T4Yk4Ek2HSaNTUUuMNxPssnsFoVhQJq8j3X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uyKmZmhkTuRLcJ5gtUraImLdKhJKioasamm+tk34sNyZjl6TPJk4TJOjcSmKTGG2/I2U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WVYIjDtGbfFVOSuiZQ8jgrUp8l+9QJRCqzNCopXuaDRNaZTuO2SivuS9w6LJTdnTkxHb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a6djfMPJNeEaLplKXgR4cTyuiuaN9jkwKcp+9HPQ+SocA0+kd3nwHlHx6Fk/YdM/n1QX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oSI6VuNLv3hYCxL0rD9LqE+HQX7EfZhIs7JUmBDThsoWoYwn7sav3T/DU/8A0xpCf20K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f4JU2ITLeR+mCzmG4yaasFA8bObRr/hC1s9yM3cwDHoopQLCRqx2kha+46SNjyPdF/s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cUJpe4Z/QTc0mkkXQeEauDWHOaYAOdGhrdEHqlXYSby3sEhQpkK5hbliTau4zBg4H4Zu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ElCJMPFqMA7XDvsLBUMTRLSRClnQWVdfldBn7PHV9EZnzxytLkxhUNuFsexGKZpsaAoh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op4FCFvYpUHoP0WdCLuJcmqFoVvOhj9M+FI1NxZoZmIkGXVc047CakGuxEcIguvR3lJ9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HtDmEHJqENopNEEKiB+ciEIE8jRwjlj6k0nHERbBsxKPuNWRda5TuNfR9ChnI4wj2JrY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JH6lbO0NxiUwMQrbpL0RNs30VOyTPAv4UQsxFpEJBzRZAuiFIm2dKGzKsMXP7G+i7n5A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cgrCaIIIYukCRExEGg2lKsRwkoEEuQ6w1I8NhbEm3Eq7EkNfwNQ+NDQSkfAsUMKdChpR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ySQ7WhGy3I+wzCFG5/hZaKOuGTExKJia6D3aSwEg5tTclXaqFtafB4giZRlUdiRZHcQo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NQgcmxQpyzCPEUyPTZ2PCbEnB7mk1MQNnVqEiG8hFhwn9DGSmdwRRciBrWuB2PRVCGle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KpvJsppaaGizsMu1M1VusDuUpicHh2hPLLJp8CjLfBHOISxC7EbjqqtFPoupCTDkHh3K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aPBARhqTU/YhMRaaP8k56NwCveh6n7U2czIZRNETR2b0ZFV7kDKJV89I6Stx30Jv3lH4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72RsN7OLawu9Cx46tCbpdw0MkwPDZ+Cj+AQ5BsYWZaNz4ENmQe/7ub6+RoU/CIjqE79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KdA1e7/Bo+34/wAMuOY+xrbMgp3j8CW1y19l+u/9/kZlGvO0CKZJ4PbR9FNVQUZugMYJ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4l/wNTHrPgoPvGfRpgR2G3cmWTAVoHRkjhD3BrTYInUFrWghqmyQugdjcP1gVVtUCXlS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haSFjt9IS5G40ZWaYouWTJU5SUiymzILYq0dNgxm3goTYe+4B5NJD7mpQsGBVs7CKh5B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i9ND5XQ58r6ix6EZEZe5kj9zhrEqbikzpBU6LNSSi0jAox1eemXQNwiRK5H3ai+ShO9K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yZ9DEZehWhyhBa+i9DOO0IbHhPJFlhFU4XYUK5IAQZTFp5bwJ2rZBwqIuL+xQaRpRKw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IgQkhDB4OorXuJs4ZbHHz7knAzyGCHGSBQlFaTY6oSQmoMwEpE1MkzbIZvy0qiRCi3E0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ImHUK0GkmsCyF36Uyk8RZMpWmBqh7WJSGjgrYTnFCsFGkJLab0B7V4DzS9kJEU21cDEb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WT7CVj5dGKj5jhqOuRATDTD59NC1i0iVTgWBUe4c9hZGhW5g0NR1BIy+xujVdBFJYm5g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Yts9l0RH8KVjNfiTc8yCWW4Hg9wMqU6EYtQ9aXyKXuGklNlxexBazq2FERQVSlECQ1Fk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RoRkE4eNDgFwZI0bZLtUpK2hGmkq9WK9qCsjFWQUatNBk0okKHfTko6pzMjdRJynKE8p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xk+00J25UtCUcoYwqweqErk5Qr0JOcTpOwkczgNrBY+nZDhmvSv0m6LylDyh56Hlb95q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2eB5P1PAjsqT7OhqxzgylDxYkUaJOaGRJnykv05f5G+L0MEmyth2f50HvS7sbjvuwlflM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JwseES9y9+lW6e3NP8Av1WX7SfpwOAD0rPUXWzOX0X5n4/wdvv/AH/pofn6I/qyf4Fj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QCrVlzwOaurR7f4SExnCX/g80Mam2+M5F7xUVlIwqdpcbrJZa08mMCR7ykW0aG4mg+vp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YwKV5hCA/wC0RfxmhwtymyDpClkLboyJNzIkbI1LtmeJHqKRPTkteiRBgbsWC4IEa4Y4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ty+DW5gzUrgbvLqXDLle3JkGGEUOTFJ8CauMOBXDITyz0VIbR4Z2Pol+I6uWwYeZFqW2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lA1EPdiPBOoeBCiWgyZ69D6EdVDKMi494Mu0JGthOzpGSGolyUN3HTI9vt0Mugy6pQRP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iTk+cLqLpzBNR2XRFGnBrO2GxB/mMmreIFchCXujymTAhocfQ3sEnuh5luO0VVlCQpE+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aFXY3+y5JRjKciVth2tPeNx5Il/RmRlTEfbFU4BwrWyRNbuB5jtARWEyiaDUhmnuamUL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gclbRtMQ3PgahUvUY3TZkbF3QmZw9dwQiZNnoOTlTySQ9xWYHkz4FWuNR6ZmUPQm6Epn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Swsdyzmgs9EpXoiZtrVCo7+jFn0aPEs8BO4HbWkTUsMpEPVNaiy4FRsNlpyj2iNMQOV1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kmcEMmMoVQlQUpuY3ggyxVsWp41FHlDWGYthJq0WrQ4QWJTE2cPmR5t6BmaxzZdk4rYV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VV6EXEk6JqIScCOVqO0umUkGjmSWNiEuBJxiKZGmwTUF7rZakI8k4HJIkTJkoka7Hcxj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pvI1ZzYunlXQz26eei3LLr2kp2sO+nsI8jO3Z+zHkp+YHiyI9BkJB60SJeUn4oR+qljy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4GVPlajz1fSLdvsf++nyM/k/pGvp7Bm8Gv6H6f2paa9LLN9NfPpRl0y6i/LpUSLT3+jD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O+X6Gtr3Ucx/gvdBfA2kp/ARAJwyXGL+BrPEVvl/gn3hoSpN0VIAqHcChmHz6AB/ARcN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XoEjVkKLGbaGdSvQvvJq9Uul+QbqGZWMRy/DofR+zwL8Q5SUPkZD2CNqp7BE6TRbdk63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JLQR4TBIhn6PBEWntJdYq43GlS1Dfq+rC6cYGRIyeBQQqQ2hoNCI+sRuW5JsDBDx30Jy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mKtq30VdGRb0eAfsFFBg6Fk1N3yO3fTUYuxkNgPfrm7jyxrMV36QfKcGouKdFkodmcmp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uHmKsx0d4GLQYMCYkoimvcWnTGBeYrHKB5Kt2EZ6QSOrDkeVyOjQ2g1IhtCGUsbgVcp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lzBcJO+SZErA6EGg2w2EqNMGRGL1RLXToQxEo+OTQ8q8/ZqK0NGSQpw1CeCCXCGMbbky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bylqjoj1qmuCJb79iQbDY0J/aJtYYkTXGmxKMrJg3bGG7G5N2Nagw4aLI7c2ixImO1k3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mo1HLSmXc4IupUpCTWQ4FpeESpUtS6LBUIkehJYGXQxTZUbMELErJJmO6ZjBdSNUtD3B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hNrJpEigtLOwtKaOGw5TMTzkVnM4eNxuUtsFoyW8XQwSEUmtRm8yM8jLNw9SrsHTKaeG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ZzYhllo5dODEFmyl8BjeAe3RW2LMPYJFGEkSg2w1A5pym/hiPH12d9PGz7R+DjDX7/Bw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HuvTRv8ALIPL9NNZ7Shl6av/AJFjz6GNSfqvVn0yFEFy7GI+Eb9v7Mv93/0ZMHloeEMS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MVyROS3t0j6/sjf6JWdP6EbCbcvl3bLwyXZuBWfS5NUU7AFVNSiZmGmLkxYt4jAfUQRai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GUDHpj6C6XVsiTAvA5mFWysaux9TWfuhLA1Lfsyf3gbEHO45myYkG4yuXHvqRk3MPDEzB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k0SUZK1jD4JPCAESgkWSSbIWCZ9MkkiQw2NjEkkkkkjUaew1I+ULHP5d9KQqZWwSEdWv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4D3RiBi6Gsi6aGPoeQ0F0X5Ff24EhkGSLIj2RMsmhXgzmw6owbmISvsJExokVkW+xV8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FkQFajUzwWbpJluSK9xtD5GZZJMiB0EBXfWjuyG7qEaGO5kUix/TEwjM2REuXrZbBhAz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1msKY4WMmfA8pg1JTSMB+6cGEJVRNT2GRoH4p2RZ5k3ghChlrMpQaiz1qawPqiBdGv8A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E1VHY9pyuRoRRmidpNyLqiGpuLcX3InkDKykgCsm2I0KOI4GTURVj9SggzA20gjA9y5D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o3TE5OuC+BcSTSg2kpVWUaQbKx10lpGjMiDBpN1FKbQjetLkUU2FBuMTGSS4FUwyZUrc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RO19iWISndaBoDnYHpKmTb6HGUo3WkIO0tl6iqJBp60PQ8u+hOA+iOLSryM8QH5rps+j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dD26Eu2n5T6Lj/MsRPuF/YwcZIG4k+qET7iJfD9PDw+D9MRenjcfBfEyvj0vR5b/AEcQ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zT06emYhAs+BhPlT+hZv9/ZF+vYkZ1l8f4P2GHyNS/djv9V++xz4j+GK33f5/wBND/dB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S5hzRkU3CxVpRlfSso9PAtLuXIsromkFEKkhPga+rU+JGPTBGHRdbNwhU5ilChhUaGR5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A+8lKGpGaMMkmORLBJHkbFLsS8TehHVd5KvDuY7E1h1kVJtX9Q2yuw9189RSiByNhYXb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ihYfE3uYeS3fRY9oux94o3rlyzRn6M+hZNm4tCweW/j0BZGZdZZFSegIyYij13JUJnw9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DIeFG5M9hrotkYUg+SNiWu42pTqFPQVWIzBCfUtQ1dTyKFciEonVIfyJgyRKngQdrorX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onUNTRjL8iiKL2XT6Jb6DSvBs2ICZjQgQksjGRgZBlQOBxkxyhIsnsFI/sKmTERKVJgf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n0/wUyiZKT5iBt0S6r+B0iirEu6EEvJSr3ENM2qULZoOMnhKhiTzsMnutyTTrRRK3cUE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eYLVcpyYPZuVGonZiloyLSqnyTcNqC1D5CQsO62MehqhwetmU4p4OMQdvsIQ500tPAlA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aiP9i6kYWrkjI/4hUVFPwal7wVtpEIEr024oZX1FE3DXyRzJGG1yOb3icT20GYSSQfyI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TZachjZKzS55EQvblMu4jr5IfozueoztSc+J09j5F0gizE+xB+qTEOOQOz6fsat08wv5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HJiakqOYkhcZ3Rr0UFK9YY5z6MAsf4xbol0lLVCW794Qw3z2bRto+xxP2c4MO18BNSe9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y9yz/MG5fgf+KiZbgO7N+/pwdSDpDxdk+j8Mx8Gn7yQItvcaeS9x1r4NP390I2zR8iG1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f9/cGX7yL7FSD01lNp5PuLr5CyZmIPXuVX1IdJs8wxUPph6ENLiGn3GlzXjo+t126ETa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KSyvsamUNvctxbdE8G3LwXKDOxdxS2MsI29OlUk2adKleASHLcZ/Jg/gdKXgr+QeUNGU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JNcdGPoiyhlk+h4PUoQiSmdRXJJWPFYm4CYlp8sva2oaeOEiMxq6xw3UFuNw9gsdEapD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9Mv4nxR5cZqEM1hdOpGNaMdpRqYjosG7kWPjpQI4EVJhuBWWsbFyh3QzCRm3wJw6Ws7j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kfGH1ozgOF6MdMnnor3AamAqn79hJhbsWOB1iMF+YMN3JGiVMjwkjGhOo+gnOgzTQdsk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YpFlbE0aDJc92URKyNk9EQ5upN5JJJU0QQMxI0IsIh20x0X8Fe6iRXVBhmAkiMgnNY8C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edhX1OYkkplZE/BISQ0xkmUpjJRk5sdvNLZXSpbZJrKOd40uEb/4XYSwy0WcyYjfJOfg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zR2NEJeaGbcFTCV06KhrKEq8kwxJhWVFA1ComxaUmnCVZSDEQfVkzCM+uaY2sMmXixyz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tpTA1UIJ7gLZBQGkz+Qk05OuwnAhq1eCB8Sc3LpoMuhmHv07evqfkddH4KPuPIlMp6j8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j8XL5RqLSyyTwyEScIUMy1PYJjwhp6uwjeOqOXSBZJSCG9B4fcjUnzOM7BS34EGSaY4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el3c3Efds/5glj2QpMkpGq2J9L6op/32/wA9I6M5sENQp6dV0sNTLpxHcrc1HWyZx+6m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x/hhHA9Y7fYhzhD+UJdSfW2h6+32Zb5YlI2NLLjGP7OSrjpEzI1gfv3EsZ+H0yG7p/wm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unS0iTib8B0NrArMyHTh+Oj6fCHkapHO3Ir1uFNtJ9Ey7auSt4PkTacJsvcdzoTg4q8l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W+RO22wKmkJNvuLDt6YIOaGQdbDCyk3EFDNCE45NqhuhtC91MyPtEWX8GuCsBHcqKFZx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4mryM04+xdnAipoW3V4PS5v5RsNgl9NUyBY67gQcOY06aD0do7FAgfzdEOYkbsyuSKMZ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4tjCNCaEhemUWWTwOoHGek3BaA9lCUd3kiTAoNTcuOpOG1PQxYkcqRXE4Bkq4Ms61Ma2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XIKxeRKR9NykZOmxSgoa6Z8lFE2ToMVlEHbvpbMMbWpFCeJEqN0SJZmHdDLCkTRTEdtY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afwvZpEDQvki1TwjRETOFkhnD1MZNqlFEMbSnCxuR+YQLYaULA4dsXfrFepIkbBwZuZt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pKHRkeNy2JqsK5Y0yNLQroLq6GmiPgWKHvIo9U4kySHQLkmtxOoHKyWoqJQF8ojtdixI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QUsMwwuiJhjHlUzjeJC9xGOTGmzjzoPE01KHMD6OyFAWNJaFSklMth76tlSN25dMrai6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TY7H07AOigZSkgDVSajxy17+jcBP5NRJazFfDIBNEm1DEbOpH/QgrbDUDPvj4oufAOuE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PwL0eDH7mvz6qL/Lleqm8fvw/HqcRN9+l5mQtiQtCCQjkuo0tPmfr+xYXApwjeCS8iNZ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sj70wQlcN+RPmdKE37tBvDXtLIN75gQXKNu1w/wJLNFwp0lCllBzTjMG8jE9vxXRpX7w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EzmRZc+l4FIRx0WV0fUSbCb8C2uGK2ReCcSOo5EPHRZX2+y4EjMOlGSvQgw3aX+DAbCY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IUbjAQoWlFIuJ9xIilYKdZgliJeR2F8HpgMephk+i4wW6Rm4lkZbA5IMmT9ijKmo2FlM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SHwJneJKOx4iBM4albSk+5K3JppArYaQiy7iJX0MekTa3n+4ngT1Hb6LHRY6YzXo1mMX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A/mGIeOn3dGl+/RpNE2DNUMbU8JDqeCqdGGyR7j0gsnoo74IMRmF4KCWWgWZ7MW6yiku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EZQvDcjeWIYrw7jy5Y+mVLcxFpRWvbqWpcEe4lajyYRZBmA1I1GMTrZo0MoGb1HkWRui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ky7O7+njNDwQSIO1/Br6HgyUKVBbt2jwU1FjZ01uYyCdts9Say3K0FQ3dmgxCKYXHUdj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Y+RlqRCJJYwNm2E/ItqTZjtaRPUlugp33KWmtxq21kgYm2TuRyTL6RSTuGwUndm8ghQW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SW84DjbAmtty11TUWqt7Ammp86iQkIFhUVOUBUyJJJk5aQlUIhVl1I2zdNlGmVgqqIVS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E6u1pe/TmpD2mY6dyy/RKW08MeWMu/Yxkzt32dJGtFfDIs0JnAJiGPKz8USMJawt2ISc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kWP10LzkH2fVZEog7tb2ufyL0fsFKn1LH/Kh+pV++v8AXpZ3y59YZ9CULIkK6L2cfj/B6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7b9kc2fTbvwOfKjfHKRFNUpeAw3lbrLhdPI8bv1zDeJFN6aNyi/BFfLGS0pqY3LICV2k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aTcLCg+AfIEhPItB5PEoEl3pfR+4CRWy6iz10IlQVwp1IFNeqdOx70HwvcRubZHaURyh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W6iJCka60kSlauhl/MDYxwwxIo7C69hIVXT/AAQ7mnY1TsNUPLVv6cfM+o0xuNBC5n7I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WPw/7EFFCYg2cJlZJhiG3iDwweHF7jQqGjIRvhEqUXuaOvD2IqTQi29xVLqXhBHJyjbI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BKCDpiOgQ8GpiwhFEy9DEpIO2XwLwuXhD2lK7UXuTUKy2n5FMWTGR4kIqw4NG9xIFp9D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2x9FoTfS0FuaejCJR1LP3Msea1RHBRNkbjuZFXTgncfy2YErEXk03jY1FU4CGQmNX076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07D4cJOkgjkCNX3EamZsibI+i+GzyQVDeRWe4rSLnwhMLnoVMRTWBYl7Ism3lsSkTpuE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WAeUGblMVL6gQGXCS/BQxYT7MWOf4c567gi9hjsNIM28VmzybOTksnVAmVEL3h1NhJC1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JaJNdGpBiD5WpKa0+ULrsxwKFznQ9k6IdCaHSUvZLN8o5Eck/ImRnsxzVihh1VFPIGhD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w+DHVByTXIg7c7SWwkngpn5FIMukqVvDuFYRY3ORJok26dBPVCUtEKCYk0L4Mic5WqMz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XpH5XRZKLe47dF7zoTKnfo4rKXyMotq/rpJmhoueb/Bkefa82Jt2prn/AAJlJlB3np+7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iDhxTH1XEOiyWTpNBmP5r0/timPyOnHpbh09ya9VN588vx6Wi82H6ELUQJZgYmGUdvZZ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izIS3aJO1DOmLSzcSB8RRSSHn2orKfin5ERNwPSHSG7mrLef8llmtV3Q0Pw5wibSw4Ck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xEJWFhf4Ihoc8Zl/geHYeonuC0LvgaxTSI6VujcQe39xRVLkSpp00s35b8HENglkyEkX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9NRZUJF4G1ZpitOrGzLHczCZ3lUUPcWKJ7yOypqhJ1LEuslWckQwMideRm184ITrnyLw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qfAI9Cy0X90NCBtdUWaKbTyNUYDQ7IztjSIa8Er1VxCxrJMhsoOYRE30ExlK/ES0qEtE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dB79xWQkW8khBXCEVabcoUIVzRiUPDlKfdMQWfAMxeohXOUJtkHEJWHjq1YumXsaMvuq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GMF0Rr0p2umAYwqMHJFGh41MHIeBO+DGl4Gg+Om1iUd277lihB4IJqBjRGzYWm6hrsiL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NzKiDSff0VJQxNPovbBOJ6st2HTX3oyyGsZEnsaiGy6mNYyFx0eCzIIf2Edp6YIro1Ii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zpIKmXsyotJA8F1/AuqJ0SyzWYlicPC2zwcpjSxSCSUiUDryGa243orbHUV7GUmtEKYk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YU3qQlMJJGokptE+dRY00zrODDaatiUcJxZvEKE0c4CMaeZTGlBpsVqcdWUPArDK0oLc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uaJqNqw2bL/oVpITuJLHCZvTtvRFySMxcC5oc5KxFoWbE09xjieb0HP9CFbLYu+wkGng2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RT1teelDol+V05sUFoylDGO5o8MWGOW0YnZ4wPIhn2Pk5EJ/uD3r+enmq7NQK25ZoETY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oUdP1CixY9EFZm14sUF0Pd6a/wDDWmRNLQ0Z94aP7zjG0n7OQf28V+R6Pkg4vlRbUXPZ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DhiPSsmH6F1iU7GIevf8o0diMKTcm4w9Y4DBc9TfvoIfS8LtNQSeWKIe920EVygg8ST4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hOw17MPssA1EraBKJL6KgPl0aHyhu42yLVMqBilpZM3WhGHRoGCKNJGCG25Dbkm7PuH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/SjcToxfQYhNJD50k08omRdktCdXmxUrJRhmkbUYafRKSygcV72Xk0iFsaNOhSTkfdRE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0udCUZRcicnZs+Y6QfM+p8b0uTP+6EWBaafdDBhtDAixMWqNBilrCyeSMEb8pJcZa/cN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jJshLuMNjpwUq0jpax6dmKmOX4CHzsJlBZNh24JTJJ9TQ94Y9FXkLTEouZBuuXoPQm2P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6uHXAN2cj4HRWOrwaLsSMDw3YTnoSUMr5G8l0+ZDIoaYD+RJ3JQ536cClcIJj2GpEsaj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tvog5HgqaYp4WewlFdJcvAsGUsmDK8CaCcDcNZEUk6UHq3ORh109swH0WZNTQYG4pllJ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wDUyhix4cmjhJketp2WSWuBYYahXogQ0adWIg1N7lgquLGuCBI26SZDzYqmuZIlpLLJp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Zi2blEIVTSOUibdoiTq1yQUyVHkeX4tqQkK3nERiNy1HNQTqiGUpx7mrqVREFY16nqh7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DZXOHJqo18uChCDWXgnZGRZok09YI4EHc3k1SEk3AyK4tGx6FdwC44kbMEVzvGjEyASV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bkin1A2iGJNDUbPQi7MHPK6dvSeR5EU2E15GNwOx5F7CrbzoVe3zowLqVO1/sWEZ6zD2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lKHixkh6E86537GNfhmvSJ9CpvhArCZqtEbfmU4XuOC8y0pxmtTAZ+x1+CbKeDveFIvl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S1W2xNrbFrgScKCRYS9i+i3LR8HJm9yOjGT7Rv1QEIH6CfJ0Y2z/AARdC5OcVbCUvOWY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hDZmMMoqIWrOT/TsXUjJGic6+xNcphfYiYO2Q1uSCyw+2zmBxpBA3ZaMZJPcn9eBIZRz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7F5bevGLDt1NXVWYtJY3RQ4STIfCHTc3UCmHEDXVRBKFDgkx04DKPTsNWcUaPEiknnRx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PoYO3pV5Ore1j6rpIlqLIgdbnvqpsTsEO37CHEpprgZjH2jIhf6zWXhHZyaSTQjXccm5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iezMWXyb3LsXYxIQaeLhQPLPCvEEtuOkVOi30ZDwH4GY0Cy6ZmsizN+BoWPQudDQXVNb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rSHn0DAeRsbkQlokXR8CfT6BuIe4y8uiF03nA1MV5G7a0GtjGhhVqVmiLsQprYV/QstP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a6jSjDsTRimg1qhu8jICVlsSLq6M7VZo7dSyLLvCHiC1KghpdGIS03EhOEZEZUmOiZPR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mIy0JeOhIjK9GRtknZn+Gt0Js9hVHuR+wpV1LGxN3cVpMj2gfJJ0TsnLsCM4HBZdpTbJ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qeiYe4mHZKuhoGwTjkb+B0ssoQMR8qsbkOngxQk4D3ocMVTNVSM0kyaUyYyadLkanAsN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zsnqEoJssjbSSdDRCJs3Y+sjTh9hoJQchnBuZcIomSiGVJCGI7TJmmZULj4HpkFc6OGW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ujOC9CyUY1l0Sd/6B+QRg/Z1Qzl0c8DU7njpbvg7MervxDGyKEFYakRObDUFzykvFEHT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idse7/g6TSehHf0MR4QgvEmvN/n03cO7OPy9RRf8T6XOIvgmPL+r0y+6QXp1GwK11B7z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hJolMDSIX7QlJYJQ5ENXQLlP/omYo+ejU34KyqRpY2yWEy/Ca4I89ZzhITT2scy3/BOl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dwzLHp27ZZ+vb0LJ+B0VIJTenQyeTcEu5CMkGxJeLXA0qi+4+shL21L6cZJRyp0LmyQJ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fULgXN+e+hbu/Q+F6d6HX3JYWFkm05N2JI853O/pLxJDCOaNLdjkXqmzCPwDsdyV/c1y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SEdoqgU3egEymFfJW8E2K4kjSYcXoNGNHsmRVp4G3WpPwmlUTBNNuH/o5gu66WQqZ+wV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aGXDfpUGhADE6XRCkyRLvI9+5oLJl1TyRfR66MWLEy1NywXBoLLPbq0qZlmPKMnJWQRb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uhPCR69I2x0Lh0Hd8jp+zMa60zQ3IrZqE8j06O0ZVhmaC6Jg0qXJgFiui3BZIsMKSqsw6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FtYAgsCyM9Hpeo6txokfceF2D0MhKwbOrRoiDoLx6CzkTn0Pq+i6SL3IMr2LNPq4FMd0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GjOa6HNywTKlLHlagmcvTQzYJqTSbD3DycqRrgZISi8kKPCfyQoP4hJyqgUAMqbPRkjM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NEVdJePkzXI1FtPcRSOUngKbsayhCWqbyNCMhuC0RREXAEi1tsYGyCkXgkptROG9S7Z4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qDyfs5Q2IScZZRHKh7jsY2yHdD9MjiCk6QnKeGNRPNnT5t7PojvZXTsE36NGsivhjpe6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9onY3cDw7GPCieURDd1e1kbdIfW6oSoRc/sR6av99p/j1V/50T9KyUT/ADPoMh2yT+Rd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bLS2a6PwfyJ18/vsJuaIbw4FYZqb4hwTpSC0hqWhCNvZ5RGd3yJBgXwS/wDRdiF7nEuH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IpI/A0EvPeSMwiJ2PoHbYsd4zuDDyYj44rNepJRi6q3ERQyUJQ6EDlyJW1CCKm3DE1u5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DoahJEV3ZJ5AoeB49hjWVE1Fj0y9EfGj5n6dDT2iI9E64Tih5He2z3ImdvZs2XhCDDVZ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Em5TFiKsC1bhCa7ZqQKU23JIvVqm3NgpXESMLcflyac4Y2TASGypFQKE5E8oViXcQ6Dd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an8dLYcC+BwJcoEDNjybmg1MzF+BBfRtCjDvoWTMSpjXJG5ic9ESNly8syNDT39C1RWd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67JKWoucp5E5n2FUKV5DvBpIlDasaR4TUki5IRqNQlZqafgmDArI0q7EtQEh5g0GpX0W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WYEcbJgIQtnwPL1k+MiBIinOk1MlOw8DSzvsN5EHv2gwnV9HkmyigXGiyXb1MiQ5lWib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Ba7+WT6e42oWKRPqfphUeJiPIzPMWhKYuK7axbhpGwWlR3sxrG41RljSd3A1OoGoFqxR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SWEplAqdY1EzAxCD3MmriqBTE2dCwVaQFm2Vo3XcxJzii46153ZEQQ4RepIRTBqJZ+6G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0mRUVwKWEuCCwEYJqnCKbhp1gspFREYzEN89stXoXRsW8OxTOWRSGMpRjuZvpSPLrq8n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JSc0KRYKPRSdK7G6Kf5a9EPMzFdO42l8jF4flX/RHCmeSs7QRY3oGb6PCiVEHy79+my/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ae2Nr+vVX9g0n6eWH+hY7nVdEp2KkdVJ6JXub6Owl40H2I44W5Ub1AI5LWnglQ4Ztldq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aYxbV1X4+RIdM8zf0PgYRS6aMVUzqQYsKXAutBiHaTU36HB9FukFhehCGdvpmRJOwhaS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U9yVZsJKrH4ghCJEsRASqJq4KRxLNsQvVG8ovDeWYJbGHLclU8kCDG6z2gXKoo0ICR7G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MZ7Rgc/tFgpU7elOzy0vUgUVrQKizQ7TSSF7jz1Vl5GYm1NaCZSThQSZiFodrUFCmvg2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1Hec2yIm5LpQQ9uki3RAzaliLCbNZgdBdiESoiUiaCU80UZZciW8iYZd6VWCAsmBWIuF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hH3HZJI0Z9xq/Rkx6tmSNDMXIxiaFOwTpCe4Lplz7mSHgQLboNXApahrN7Ccr2KNcCw+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coobr6G3mYW7H4Mu92+iwQvRC0Mr6HnovkjnwEHjDwNEHwJC1MgpyMDhmhnYY8s5Jog9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iMxoSFlIdJboEjprJkCUmUD5ZyNkmkmY9IY/iihbvBMloJhWwMlJWIvXRCJOdkl9tQhM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5SxaXF52NQENvdoNadSA3DgYmcw9xcRMXYimpM8EQkLLwOunbuHKDLvQmIuzLGBi2Ez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VUyt0Rxc7EVeg8QWqEoiU6GgUoqKKhzkZqaDgKS6FnAmXGzORpDq4ltGOauqG+B9qqRF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RBcOWpkl1i+nNCJi8pR0lIsgnBbunYRh9Gd8uCOC2/TlEOGUjHOxHtbW27O7mveujs6P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qPwfPZ0QRZGgjfHRdCOIlen6oMfn0t2S9/8AQ/TJN/XT/BKR1loeIe4yQmj8JR+b7NJX9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Qm0e4nYvljgy01GQvBPout06FkYtGHwIZ29DY+fgtluJwNPnT4Kf6HuhzkKoJQ8e9iqK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ZRHCZlC2BRLwZLSgaJxqOUHnJK+U1lhNE2yf3Y7RkGEa+hGuDDIhlOs3NJXNYjceVtBu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GtVAhQKmAy+TkyfYZtSxWgVbshWjSElEM0kiUjyxsLbIyN4jISfXizNp7k1WhZnYxEWF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D01A1ZIog/YGGTPhgtK0NZOTSb+pIdug8gvdiZYPKRe7E3IpTmXbES6umpLFjvEJHdll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9glfQDCGPkp5TC2SLGb57Ek4b9M/v9irnewjBCpBw3/HSxhlArRuXTJmaw7GlKzBbG7n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LWmvI/kjCGtM+3Q2HRoMC3uUb2IwEJjpBpRhCMPfrbgseXz1sjBssM/BqGlB5LJ9Z4NL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I0uDVLpQR0NRDmeoWA5hdNekTZOHBo6uh3DcbRLNoOySrGEiBWQPjph4QnuGTbwI0DoX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AKwKqYtGR89EzWUNLjUwRIn0fRkOVF5rOXQ3Ckdvlmjc48F8gRMx7DNotv41wTWiRQUh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vEsihNkMbvQc1Wqhyl8i0yvUwsjLYSLbgHamMQTok8CoQLRGpBF1xF9hUFl0GTV2mJrS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DIiINtHoYVqFkmjnwVToMpnYMl6b7itihtKoJnszIJoI1TCWRAUeiHH/AApgZLDorSKH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STVPUfmcsbiQo57Cz2nPXtWXuMiDT1oeUWtnSu1mMR4MKFs9WQVqd+ie5PLnPg3Hen7O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R4IC3KTd3AVs0yqeU+QhkVHdp/vpdRYGd7TXdWJaNe5JaO8G35kOGu6jsyKPuJ/AzJVX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p/4iHMZOV7Tw6/I023LO7m/Luf8AFEloi8CRFL/Eh/31jq4yb04hJIjratrfomG2zFiN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mKG9kB/Y2E0zCVUNhA201ohX/QkKVuVLXfYmYlsUnqn/AA1ez5vw2KoEfS2iNUAxvfbU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ZmGRNGQGipKUsIhp9ogI/a/yYKfcENqtU2PHgFFL4YRqxdh7TN/5MFLKNBcmbY1PfUSj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bpFPcWQEqtv5P3hBl4omiFrvAkmNDZShHOtBHCVQyPuLgsRLeJTYk1+xEpVbv2PMZUtQ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fRZElPMEh4SMroXMJO3oQGVu8TGcqUzg50Lk8s/a4GzWUQpeR7mPSSgxqdh6HQ0Vb56N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7iYra2HpjBTzKqPccq9YBj65ITtFXluLSMiKMPSJw1oMTFLHPks/I7RoinQyGQmRqNK9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+n1dH0aoF+Q8GoR8XTRkpLwLPEGRu06EjsCdQPDD6bmDGpCFOckSJuEmMal84nookZqG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FglIwO5IdrJqJHgWMLGbd/I1BZR7CyRdIk4yT30MTgER0bIQcN4DHae9BkUMSWNSnQ5F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LliTSXORyQw0PUCysCSWXImbv1plnD9b62E7BJJL2seSRFM5/BPQSVNwoZECEouMkxKn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M5jQWhCS6ykaZEoaIyVLO9jK8guWQdIDXSE3RsS05OUhPEjYMrKZ3sdsj2JgjO2eImmd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lBppY1TcPSB2ElayyQ4GbYY5UuhGRVylwIHv6hagh5u5OQ4uRR0O6VyIp7glpEby2P8A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9NHssdZ8K9h46ebw6cvKCeMxfTvCenkhQPaylDHJ2tcciHb107Sn+OkMajgkZEpp4Y0q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9ww+f+DpRuhs1MXRJg8OhJzcu9jjpHRzHCMMa0CfdV6XqLKi8X+CZtenvJ9zenI7nv0v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Qy5MAs/v7qLSf3AmmhrT91Jj3L7JyQ0V7O8nMkipfvBuKLqWbO++CLS69E5E1yHI6WRb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4x7BOeBA1BMkYTsJj2gk8AyxloU9MxrdCk5PyS1Hwhf8AANSsqahD2167FRzQbswyNVp8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GrudNEYTYVtOvNF6STRRESaqLeRVgIObHMxcvuKkor9yKK9twkeKLv1X1Y0RlsjPsySx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UHmEAnKiEg5hTnOg8iRokwp/BEq72EUDNuIsjkTM2Nh1YiZEyd7HnoiZhMyuPpInwk29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MIQMbEPypMLYeGckMwvTfuS9BoLBg2ZGI89NDQ36B4DfTaGhh5Fjt0Ghh56WZkiwNT0a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5MkagyhabojMw2JVehSZLmnMQZ2aOw0ljuZgalEoTkw6IswFisaDumppa2GctDEqtEke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TNjyNDvoWTDlCzXUaE2GRoeB8lEpkyKXM9EUEIeup1ELTGjEh0iLEqmLYkJuRUNmqK9j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mY1jZF/BHWUXmCFnrMMlZiiizxGPJ8wGblnkWVq6ZOAeYIyKmqVqYIv2BA21hYmMfgWo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08MoIvriE7Nz9EVII5aiIqrOLbvtODOostGIcTfgc6ZRMHkbwJkpWgbyORFUolqkVFq0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Y4AlfCBzjaILM2Em2q9jLdH9goWY2Ghy+Sq65VEPpcbOhFegUgy6GRDcD7DHlMfDuftm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KNvOj2teV04oqPops+wWYvYfQQQUZtZV5v0NDO1D8z+fTyae4zeE9/S3+3SCw+r6ItoC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5GJRVoWDOw8u4X0hbdhOZpxKMMvmx57mvn+i+lyZRS8kudqyaWF+5Hr5/PRqv3Ydusvg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1Cxx7tsVE3hidXQIlzIeYfQ1hJzSZoBxCtkKiLoWDGyaEShZTcCVr1InAqwInKgTN4HH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WhoxMB0xWYhnkJmH+RivZITHugyUSdUMjJ3rBJMq8nuLk9H1RxDbamhab2CwCc6mMeW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FUveHKDyujRHqqI20RGaJngZwOasWypKbWLIryaU+7GPPUET2mggal/ykb7QNcFuMcYQ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7W5kzMi3QLfS4YJ10K0TQrRm7mPAalPq8CHgeE7D1DyFqdNDTpVO3RYNB5C6GoHghid0H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cVk0ihl3nQWpezwyEmEeqMSJx5HRF+4s0eQkPpuUw7JkOZaSjuPxMSjXPTA8RiZPRqn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p2FhXFbhDzw8GtDGhohNEe4QSjQTyaciEgGs0RF0ytL3niS+YkUnsZC4yGhxfwPpqLO1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HBB4m9LEg8dxQPDdMSk6i0n25EWG71HEnCpUyJzFaESlsNqlNipLIhFb2VELci5K4KpF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JwhjrnCQVT0dg5CVtMm9EyuBTIqhr+i20al4EmZ1yYZStzRIsZVKYKDwETmMi6sgiRO2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FRnELQlttpUtMjIiuEDoeYHuh2sJrx05+RJeOidrPquiTZqoGS8qn0iKuwkmVMMUQK2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RahJTWQjgyL8emB6QeV07WP8huO57YFlttgUwq2QpPSCB9H4fp7WfFH49Kyh8Y/zP59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j0awyO4F6JNSOA10Y2JHhMh8f+xw4b0TRW6WJ6fugqX7+6DwxUzLmjb9gaGk3Eja1/cC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VjxtEmWCWtaDXjmx3FhG35MT5Fn7GSEWTwZOxVvuYCJKIwGwXQwnVq7HW6K3RDdDKMoa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qrgxDluImNET1FiFVi7j+2JJiTcIJtcYEsn3shvy4JGX+SHKYwCSe41n4RlKl2C2SNf6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EkT0oncx3JzI7kjZPRuhoJRMyKWm+2BUOiDVxuojJEg3y3/AsvUM5r/RqChQsuxyIAr5T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nAjlI0GmRXIghDwuaJ8FhlyIysxuBWajgQr1GkBcOUC3Alg2RbSTQkzaSEhujbzBUJV9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tkx7irowKl6C1ggOg31RC6I17umnXAjQNd8HPRDUo12dC/IOI8B7T0GZbiTiqE00hxNi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6Sx2U6LWemdCVEwFcy7GQQmMMaVZYLsJGW2C0OFQ1REkXOmo7cXp0tyugy0xBd2coeOf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p79HhGBDPEWIFmI3Fssat2ZUFU9hZhjpiJDzqyJrBzdwca30tK5F/A2LBiQk3qZrsYyr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rwSUJEY9kVeJIRdqKy3kRZaOxPU/4ZJLMSTKnhVItLr+hxcpFzWYSN8teBu0qQkv7lFy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qxhGCtwaicUWtn8Dac8xMDh5J6xQhJS1TJ0c9Pgm2MN6jaSSXkyJQKe4sNWxZlbx2E9h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kXsRBooNPce7pEKNzmDC87iwc40RJq+lVmPpRdM5MRJ9Y6VCMWSuykvI8h+3PAqQ1I2t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sfgI7CP8+l3cuzro8K/6pV9qI10ITufYiui6T7k9/wDz02P+Y0/7I6ogot37q/waLLRw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mMKmcnGVX4Nj3KcMPF7sabKjEhoaemBykJh9GEiW6GcaZN/z/otJ/cDIhn3f5Hl1v+TU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HptXS/0fp3z7oWGobbaXKE2J7Cb+kRSrDJcMgb0+wWXNHRZGaoIY6CYD6iFGgf2HyxMT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ss+yGlzINui8DWvlxTz8hlAWUu6FpsYAhaKrwLxCVjiKKETcgkF4F+glDa+htqLcLyKK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bk0uRqBcCUIZdCQ36zJBXHUyd6HiNQor5RPR3dUj6IJCadjKqccDNGF+ApuIiTBSTJCh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bYE9KwOQxpJyoMwe4b6Mg9k109gl2KC9gunjA38EMNKSb7kpqXFiw3cWR5UKLh9DkBeu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DF01FlGLGwLDMh6C6XU16ae3TLpIsD+jUyjbx1HsNkz5cn0nayhYQJXuVNDQpFsDdl00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bgvK2KiDbkVWmrCbaHoRAQy5JRYE90z0Q8jGw0EW6YM7mxTkIsjGiKKJqzA7aHKJSSvI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B4q0+j+99SC0G7QPYejMZp7IX8TUkXLfIlb8CPpIpDRDEz3BON7tkEyWhEPGRlIm4tjw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/mGaTnkKEtayFARJjxtnYbByxSUsH5wRJKALeeBprW/oDAb5AmKowfyhmiRKMukxaSat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pghQAUWbXDZO70CFqP5Q9uFllEIhThmRG6K05beEOKKcrljIsiOXrRhJHUXVlT9JFOGX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6dij8o1Clsdu1aELNVPRo7Q89O956abU6IIsxDxZsUkim+Egnj1ix2OLt8F07CJGofWQ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G+eUJtLwJ2p5FDkaD0ND1U9junhDe8MG4w7svMvylzv0kwXsRYD7CWXv0TsG83+fQzlM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W2siEXbj5LJj34/obkfvuJjyQh13eBLZ0QZ3NcUYkcEp1ofsS2l4fgYy83KIIm9LZWkp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mOeKbsbtShot4GDvfLHsZg7mTuIb3Cjrkut1kK7N4PqILwZNFVLZj79GSE+c1gqsuijo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K8HTYk0hBCkaZRqPyNSxdhvoJZS7biIQicZtMgSRkiQ908Cdj4Gd2/ZFaprSknjHabGU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QrrUELaUOmmsi6I5545Jj+CIprkuRskS3QatZNv3JsT7HBCe4sOE7JBMSQUvNKQi5DJ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CQzDGbiVrMFh2QZueQcnnMTLpqQShS5zMju410a+R0uilYGCywh9L94sJRI67BkjLi6Y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KkRZDC9+mRFy4LNjQZk5SRSPdHYa00KtjoauxqN7iEK2U4kRvQWpNUO1ZKpWUTW8ChuL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X7pG5dhf46cBIQaGA056ZBak0IaIRBmK9osCsgaozewWqK7sKxCwUmBLQ99NSWR6GySN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1wiGraWPK1CLcEmV7uSC8AUgd47jRZ4ZkLcjTJM43kVckSYZFURY0pWMslO8aSHCEu2p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Vbls2/6Jao9/cRqR4epKJh4ORyVdU9nyUImzfgM14zobJLWluGSbdti5MrStJHBDyhUB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7qmyMJtLMaKGsEimw1Fg3bR62cL8jeb1MuwilO3wT2fSkOnV2nDqv18rrk3S6bhp+SHG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ztLvJdKbiOjlNG/2RxuNVsu/a+lF2bs7G8JD2QLFaKOJ6O30RzNIgPRhMwTykyr09z/M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enmHqC6tPYxQQmLQ0EUoSzlOnBOfwzUVOyY1KZJNu/wEvZwZFf8AdjEd3ACSWgiYsbWz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hzUm8mz6Pjsz8le+IepyykNhHp4NJQ06LoQhFvPo0l+5iaEQdZDUIao0oLEbCQyCCC1g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E/8AAnhl7L3Emoe4iVO4Mhy8Nh+4VIrDX76PZ19mHTHoiQ3RzIe+PU47Sa9h9WHSGhfc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9IeK/AicdyZXJ5vzJTQpT3Ku5C0WxQnamJZKQ3BMtb6mS4uY7CTcsYuDB9itmRET7hF5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lwJKfWld0p0Ro6KofPHuPUdNr1RgRqzTpcoI6Pfo/wAuuR70PUS5Udo6OT4sam2N7EKW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aGskWyqdEZFyTkTnwLJKhT4K1yQacl9QaqqmnZmlKw+xQeUZNE14QlCYleUZR7ihobtp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UbLq1SrFk2sMSmx5lv05dMkxRyB42ZSNeh5S3IXysQg2iRj0OVTYuo8v4ILySRWmBbJE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QjWikYEvgvkSvQm01CQRXcc9ZMbDhDplpkKASQbopqHSQp9hOK4wW0Fa8jJbIigNwfcI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IpmlC2EcLHCFQvdzqNExG425JUdg5RJYGsCtsoS3TnTU0LUjuYYWg2mQ5l+BMla7UKGD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iluUnrXSD8D9m6J8g5AXT9kWT07ULoSx8PcTyVz07hjofsv56LxxonT2ExuVyRu7pfPR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k2zeor3akO2c/wBkwcQlsJ7ByapHBzL59E5Yd7kMcZcnePTTe33cfkav04/fX+vSsmw0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Sx1rz2/EyMT9yfr4P399iv8AgicCO6nlEjaQtQ9IlXL99xfMgJaKkn2jiVoWuVOg6EQ8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5WpNi4fZGDRm6fQPSyHuTTzeRiNJvJ7i1lEtyJ/SJRJUygkQfaqI1ZWxWHZngR3H3vx0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exH/AAI5ELd+42HAVsSdkRsL1MMe/QBWZZ7lqnhhIUYfwRxIlfc7WO0qVOieTaROcq6U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Qy8fWyKMbMJKO5JRoEniJfTMTrBIRm7NIqpv2C6UBnf6DVxCkIZSrmvgTCyPtM4Z8p6I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Oo1tu0PIi+DMT6tq/fYY8IeYMmQFnEVia8ioeUaGEcmNCMmxM+j9Er3PpqTXVQ8eiwvL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5caFOIVWhCNjFsiG4mJ4ZE+Rl4PGJGljXA2LRp0Vip0LYSt7D2LB4rpqaiSopB5K90KJ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bu4MRqUa1NfkTAmX46Iay0EciWfHopVAl7wlNFUkxjqSRFJMo4LNTUs/AjnefEB7ZIZ/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TT2Rvm6LvBuJdtUkjOGZnfgUppyUdLQTmSkH4Fs9S9sSsEJSMmJyaM1O5jGRDzLjIqvC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ZnbkTQ6mR+dpEibIRVHAtqeCvsEpSDVJMkmynF0G5qSMvYQmk07ZTKibQqTGTOG4lHlo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EomnGRLfIsoTtQJJTOwxYk+slvBdW7zR0SHxJzUunclhyrWQgqRKURtbEjbAj6V5ocxp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D9ldBofxEwROMflD12SETrUT7iJyHMPzHoUaKf9rT+fTEFlOniyabr9NOd78vx1ggY4jj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KMYk8avpNDdhfX+j1/dz+zU0fuxz1uBSGEX8DeeP9Mz+79JD2m67/wCicAVRkzQ+UfSJ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HsgYGRbiFuCksIO4PkFQcTgoksh7ExlpeTJIDVn3ho39mEtTsGnD+gR6T7jZh+GNmEh7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zZNlxuMQ7nH8kOglNEOaXPgN/wCYPep6ZEtyW5Lf0eRoTJWTiDiKkwJ7EDuoP7AhcXdk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XuQHCRSN+3ssU3K8iRI4RNqKgnmdpIUX7fQQQ2FLnKaFs0X75olA2j+xkZocrehEFcPp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LoeENjwNKCSzG76Zvt0ZiXJoLPokRPb0bHquruFuYmgf2B27ijQ1iWt9DZj4EoU1Tvpq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DNDGRVjo1GnXBRSeBP3Lnk8GKTKNX2cirJiZNjJSheesWOnsFH5JsQYUGVyKcbB2xR2Y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6MwyDHTXOFY+WDEllgYuWrZK1iL0ykste5M+iRZGL0V5Gl8klNdjVPkgpYxS0g1KxMqU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S1WEZLcbhCrGR8wZZK5M2soFpRQkPUh1vEmTJbpRQd7QLVgWFyrbDJMM7NCVh1C8ZGmk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dxLwbjNwJchPkSpxnckplGTJDcl1RCPYKhabdze0WR0jAjmmVsSH9IJlmetzrV3kPr7o1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f3LjuWA2VXZB2J2UffCRWbTexJToFEaxYb7+xg9M9ND094fMo9CVuOUkk6yZYEjS7qvw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F52fhMaptG8fkd8Hf/J3J7slyrsH/QIh8S/eX9FnNyUnyvRB9JHRqWFBxPz0vgfgV/v7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xYGDtV/JRdZ8DX7+9xGq2/4NjwaPsMVJ5PhE0h6CcFw4R7EFlHk0wDyPcGnf2TEMNghk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NuFBvx4ET6kPKBPkeTk5yMXM/PQR6CmxHciPidg+wmT3H3D6idh2s7h+8nYF4d5NK6Ud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j0P10rV/0CUpor1Yo5TfKmQFqh2JXbKYWOK17o6AkSSmnFkqlmxW5pr46Ez3n6ShjQOU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DyNOjZHzB5dMTHUQsmnTP3FuamaI0dl0QhGqLp3GsPKMRqx5N6Iwt7GqhqLM/AVG4Hkb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I0NFdFk0vI2gpS6TA9CYlizTWPoy0+Q5JSFrNDVgSGoJSUOFNQaGwnBGwlA2OdRw3geD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1OcOwz5dMseOZwSTFWdjopI3oaBrx+h5LK0F/EjQ1RVMsq29UK563SJNVb3RCIgirK0h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M6IVqckXghz2WCLduORTkCktJKS1BruNELdJCaJZBDbctmG51IwN6CpJxwZlAn2GhEWh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YKEpHeKHLRg5kzRldyE8WSwIpqLRbNG7TjBRR4kWv3uIyZSrLDy4N/EOE+CXGRaaoVnF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da7jq7gU9ETnwkMRSkpJRBB72OnJiJlx0qdEQgptYPyQLbVAZHLLYpWqHrcOsykNSeyy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v0RJr72Sf2D/ALzEiQSJig4Azw+5DaR4a7CGe+VIsl/ZPVeUf9UbrPMS/wA1iQwJ+qLj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UXdWMnaw76pCiKON5+0oj0UQaVDY7GvSqd3MjDOUaP3Ywv390Iz5/PRwS8GCcM5WhiEF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aVD/ACUeVPqKmOYIHzMsUTSIS7olNOLr+xoSO6fQTQ2cXRVPn3h/3E5s+gtrouEU2IkC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JoRpXwcPT5ET3O8juzvHAcRwIjj0ZIILcX9RY/8KbIXZkt5b6uhKUqo/Iku4T256BxE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yl9UnEja6TzfWjAj+RPwPWL97jI+KBNaS0mKFl6PkDdR4Qw8lpddgbu7RpcdNXXFyLoI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Bw57iyWFrW9ENJkQ1VRAlhNdx0NyQVf1CE2fZjAewJZXdwf30aZd5Y3hKNEq7IMi6o/V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Yo5Y7zItOg9hDDqEMkbbD3HNSfzlHxfBTsYro/fMsqJyzEdN+CeAyi6iyYoylzgatPco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iajz5LKdTGF2F3xBIWZq6E5bZr/CzESFVCFIlKE7sq2+pXTQIBxqMl70J2NXBQnsNkpE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mY0IcksxFalO5g3IVFnyNM6u1FU8abGmAWrJY2GgTKNC4xYlgiIFbNL2RFjsuTZ0aiUV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WEA6oqXAyIpb90huyhsNYkgn32jEQpSOSNClTgZyNZhJELeWUsT+GUU0tyYbjxqZtOqT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1VicqencQZyO2l5AsleQmO76KsFHFnJgWYcr6ComtSVNVA9jMQxI81gdNDY5S/IB22x+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Qn04k+KxWp9Ha8/g1/Q/T3t8yj0pIwkDSHmE9czGdwL8hFeiveEiddORkMsc0amLmPH+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7n79GD+lCd4q1ix6wJa3DZEvwkRCYHxCEiFdewkSSx/b/ChINSuR0umzB4MhGBHbryJk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U6b9BEczO4IkNiO3/kPA8+d8Gn8F7Mnw3t1qdg5kcxEcjO+cZwiFsvT80iwvMLHWhEf3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L7IRkmiFuqqRZ5GacClyya38V+ep8oan2NBRizI9GfR6Q2CFm7dC1MOmN0SsSaiUNPe6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M2al8t7CclYeQtHIPu4GzBLaZyhvuTJEsn1NOh8pmgntbMSNWBlhBBhMzqLjwuGXbAD4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10ojuO7inB46ya5VmpEy0BeehEb7jW6dHnOi8OoK5FqSI2lGUPEGJERaiCcKQ9kjJjRJh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LwrE4ETRwNuUu0Wm2gi7QHB+ES3JopE6SjFjduR4TcEsHklD1DkpMTYSgN2pcSTUeEO2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Th65kjVQlEtXWRMPex2QSqyPZIF7iLim06FIlJuaJTGIFBENQyRo27FIewjepLJWAzhC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PcrBLI4dKwIJBwLQltG9DEMqRiHF6ilCKUrKd4/Ix00PeI6LLItuKuiXazANSMZLQRbX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x5iGQO39YEZ0yy9plVgia4MR56HYU156eLOmkb3vzO4RvI0cn0ip9ZKW4RoSJMqvRXcP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hr0jIq/TSRyzHST9s0LHReiJRR2O4DePBANmRYYuRJif3Bgv3YQlfYg/hu8jMY4Er9RC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YRsQdPCpQYegyv8AUn7GyJPYfQfMMM9Hccj6HGQ2CXCPBZZBAlVD/wDTO6HKOMTiShTm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PhqP5aUCVdDVOyHQRf1CRYS9ujkfof8AHbuMxvaD2agX9egS9CrHRZvgapoXItqeVGct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TXoQwQkNc2kuWNYbKeIlHbshHVwhhp/ZQ9L5TQUDOzshmvcgwpM5Moc0Jg80N0PA1BE9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QJWF+Bf5Al2Xt0IxEMQm1NbnnL2Ekkkk9Y9FzYkkLoxjQgxCCDofhsO1EGSXQZgK6Iw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zoK456cOeDARKY7S3k1M9pGEkmIQktrruaGVi+N9fhRdFQTbdlUMMZOR0l/FbGikTZZC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MxuaGwFIxyW4lsbEuB1OCAlcDWC0NRrsVl7Fo51IieOBSpJ2M1rk2aZgZIjLJpprJDob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GTNyhhIQsIeWLKsgWrPQSst80JqyaepCTyZQpNpU3gX2jCYhSZf9CVKdKoDbW4O4tkTq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abrOSKLqLL9wgaYjgZQbKJBxkXu09aDe+tOXPRZ3igYomitoSF1GGfoOekn2Ivs+nZZo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e7p+j06XO4EhVt39DvQB7WSCcraa0EahO3CJJ6KIcRO12d+iaNb3InPLk7x6a8172/r1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Oh90Lljb5DENQyCOkiXQQgyiwJWHv1hGBvS7lrlWLX936asW5EP94HELWkiYX0PJC7G0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3GWVYF+WTVwLHbLv3EIRAukep4OLqcc/wz15BLqOA7PSOfxEu47hdwu/QxH8wbNBO4RL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fkhim922cFYQPjkURhqZffArTWnAh9GMcIno/wCTAYvx0YpMlczoMYZi3dV+OlW3BqLb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OJFUISLKPYM4FalK5oYaA4qRE1W9UWOUlv6cj0N0T78bxoJOtHr8dIWWs3okLrJPohd1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/I0NDEDpr4P1kdlGyj5EY1sQ96MiBnBGPkQ0pCyTcwElOR/ymo8zdBoER1wUU8SToxOC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z0Vs5gjY20yfvdLjmSHf8KyY3mglCpQvkaVUth1gxb7kGs4UOWxbWjL4ZenBGEv1ipWX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IdM1sZtqQSwXSFNpMUp4TDtJ12IUowJPKySuykhtY7DS+4kp7D5lR2JUWi2fGgucHGjR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aB2rJRCENNxJMs14CVOdJHhrdEwzEwmsImck2qCUJtF8MrhJrYznJ2aiUDJ64G+Ekde9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eyhdMY/wcnLosGn09IqspShSPCJjcIWcyvPR07cXR42cPfpTZ7IsiCzA8x8qSbeDnToS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OtGmQcwll8LD4P8ApDXnpk5G7MRu5m0QkI8iSJvyIS4R3Pi8s3V9ghqaza4/JJnxJIau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5E7rcUIaSeSOqp2HArvpNiB26T+DKX7X9lhnmbBaOR29YHUTVcCInN1Ng3Sj2Gkku+m2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/PBJyjPYdcTQ7jpKRnFLI+jz6hxuMmtvt2HkZwxQhfxSZJJ3Qj4ksEg7Huc45/ESascr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fxQK2UpunqMvGhwyCXqgZg5PeEojkLLvECkOqY0MexNSS5S6NCIbuObuEtuxFZZDn3G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frfT7Rm1wJJTUNW0c9vzfTdIVYxmiDRQp0KdEhDUFrO8iut3E8ESrC/AguR2yLtNHoD6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GGJ9KRLEZ+hhetW5RJJI2d00NOk/wz1ax6ZhCu/QaHkYc8OCRmT2vsT1CIBbbE9GOjUo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yUT06i7dEDtyIfV2rFr7EU73wbOidNi0MXr5yFujMf8AEiJwbRCGKIeWaPTUeFbknuNo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VodBcSjU14FMfWFA4ej5ZE5ViOGSd5F9cirLCGWqLEhn0RLNORZdNsGSbXBSXwNJTqaF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GJaMSSLguloncyhxO6eR0uEWKuaQygrGIS5oMhEowxMmiZJrKWjca8hrBrTga1V9nGjH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RGie5IihahIYrjIrDQmUTcM9NbuMpPfpVXQY9VqRChdK1HjWOXRu2r8jyJTK3JLfZnSe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pJDlWhuQUnLg5OXQ9Nxh+R2uzGEIpxdD2bFt6N7xJHN45XMmXfdhNl1onlQI8ESse0KS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N/Hp/bHT/HV1GcEGvgWDW1en5g0kSn0Jwhe4/MzI+4WF+7DJ0jFKHf517gZdhUg5idRa3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zs5PGl5I/o+hMm3yM9z7yIXCXijK/wB4MyLbyYG6E2wzhxb8TdF7i12E+qkdWFus4mcY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UJ+85/lkh0lb7dI+JpiCAG22SLo6ZMK2bHSkw4o1Vs1YZkXqYgVfcWM+AiezY0XZj4Dh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VjGPo+jH/AxlO2S/BVfSomtBehoUuElUJfKxJDS4O4nkSujt6JJHIXZESqfnqS2ZwHET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QtujNQfMKwug2N9E9E9DexIkbuJ/j/Zb9S46uUieHh8kFqpPYDhXLWw1UE9whk8prv0u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4ZbitfQdB0DBmt/Y9i7dOgxI4Dk3hUNWZI6NarKFTTgjJhmTmEXI0sy6TUPYxk/ivDcU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sRSC1Rc0h6mM+5dXVajNyZcz2gdYmyRVzmTthKxq1i5YgdsjJmBklAhh1JgZmxwMNQdy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hcEy1FjVyUsD3oE9bdZ7GFuRsqzRBZRLHapI3CcEs3Ei++sSZSfuTJdN6iTnNKMgkpKn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Bc4Kvhmkax3LZaiVLSyJxwIxCiZXA0s6LItzkCrpEeCTVoO+lj6VG0Gc2SlHI6keRuDI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IFq0TfdEaMzmQWSu9ginOXuKb/sh3vE/YgVdGia7XpPy1eUP0qNFeX9rj01e0fMr8izD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dRI/Q9HkgQWUVBZ5zXRj3iwZK/bHXD0pu72GTw2Thq7Eg8K8t1CHN0rxgNrmFngIbsav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pJGSYpaLnpwjIRP8bUNwb6b6wQQRDnUyTmdxSFU49ubINFrMhRoekgyDXsHNuXUSYqQ9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XI3vkp7liEXiQbxWsLidg3adEEmmEC0QiXXAppbpFjeMlIykdUZs9D6GN9J6P1SSMb6d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iRwOfx6c0WGycle4iZLpIgrc7jyK0bp8BPJma9mj8emUQ9Jxbb7hMkkn+FyavpBBBBHW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Q6y0h6LmolPBMSsNWvyKsIlBlMuPhQNVkbTXcQxLuymklLMrc2hpTrdQOT7hA4wqSwJo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rvk3N4haNmDjwTm28mGOjLIhkmpYHgnY79ElVu4IILCGlhqSLkkXtZr2QiKsKQ/Q+ejm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MiHcYGSXlJoRUhLDRX3HaSV3E22WCUaFE6rI3aZX8DThIohFQ/YZtBQjBSFBKUtl/gNV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FKRQ8jRe5JmSdGVEpPKFhOIJngHSt4klJ7kZJpFSzUjHjOpcbIk/OhxKH0ZkisjNlMOh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klsOQkjVieyytDqlqqwS0KmTSFNpDslKxIUX0y2n1+Z9JNrI/ocJrAtB4IrrFHJy6cRk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G77Bidgm/TsQc3KelG3C6V5ARR7wEUR8A/EfJQ8Hl6DOblDSj9HaPzH+eqm8H7E/T7d9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g9ST29LUcdDRoLdCSzbpP1eel5fOfrcQ/mpPgSXaUEuGYfjoqRgZX8DC5kYyiKs4Z9kG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6p6WQyCORFIVQqlxnwv5FTVCJy7EbXA95dI5fJlp9vsbidPyJKh4iCgTKHvvrNXkmfE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kU2rSdFQnLcEFbDLFK2JmDsNGiyEypgSwmouszGnRANYwbjDE9J9D9LK9sS97L20orDm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ZQyUqbehJJ7kmt6lkr9hxySiKl7CkYmT7Hcd7GOw/WdB9CfQl6/0m43RJPWfQNkiJ6xJ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GZ2Q9uB7S7jo1BAifcncU6jSgJRK4Ic5HyRjqY6JVySV4CAmPASSjRbEysWBt9YJl5Vh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DU2tw4W5/I4xneweeQPf0bdMo7RK2WI1n8DUZKyWxY9zkvmulhqHw/gazSdGRaeG5JV7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oqVq/wAC4iuS47pQWpICkll/BJO81EzvqoKwGzXdaCUzFI4WkZR6DM0ynBEL6aEl2xKo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6ocG1FCg80HCyKfLtPYTiTLmg6d2JWw3EcCZU8K2ZDTN+DYiBuZrQUhKhoiXwJLWNR5a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YSRLUUkJNJAsxt0QIurTEMCQsWLhc+H0XsOthsgdSxc5PoSUu4utG9ZdFdGQZINVIzjM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poYj3F9FUbF0O3uLpXdJ9FXtF0ZxQ8GKDIXRmQ3fFeim4L3JMvTJL/zm1/RHHRdJ51V8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3y7J2NpP2chNMMpzw8jEuuPsxIliYlM8EjGgtHa/Im50/YK2SdT0R8irtwLQNRR0hlk/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/wBjMod2KnfEtDgqCFk8kJBJQQv4ng9p/h/I8OhxSBSkJ7HBJOdix3Em1X7ZT95KR7/Y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WyYzyq/Ix7JOCqWHw72OVa4sfsIakncFiR8IanCmpKbioySiQrkVJMmnkaCNPRj9E9WS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y0bKVSWZFiTI89FxQ4nXVlwScozi0SO4nkizlLklE+gU2rT+KCDlIlkkStfJiFSm7eiN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+5AcKV59g6qVeB9Jsqa0FrTWwgtZV5GPKHwiB8RCWXmFcbe4/LZgiERU+yRMTxqJHfAc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OX9C0QJvRkGzUy7icsJ8EfRVZaszYTk3u5MxU12EkS1yGcsowwtt2909CjvBZLAlwYi9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+4Vox4wJWQWkwK73LXmQhpRcRcTEr9xhjMxfwoamK1CSHNXkOQ3qhdi5eQkhJo5cwa1W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ESMmNmECZ8C11khTeCCwogOtRHSYueSqk8nAgkdfJiEtBzCl0PKJUkJNLLY6LciNo0Ll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ZFkMFNSbashKVREDTmdS5JY1IpFnKqcCDN41LY/sIoRPWRsIlLcTDclLf3ZG7jwhqJFM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XiZnpRNyTGtxQKEeeQMRQbJ6KnTw6JEPIMbZZN0cv0QWOmvoIqd0uir956KroldrPpbt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fBbgTd8aikQ+ilW0qXfA0q/YDyPajR+ByZjXRti22VnlAnY80ItpvKHAdx4PcqqdMz2f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ZJHMC1Jd3HERfcQaneWNmQlYR49Xxdad7qSHaZW9xU4numbsTj97jcvv0d5oqSlOSEnCX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uxhW6r8EGsVGxyK6HVSlzzgaomzJa8lpdjSYfy+HbXwxqHH8cLzRqVMExST7wa7ika+b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ScrEXABXJGU9+mRvlX+RW4FcCxy8pocjSW0hRVNWcKUvJBq08HYVJEfUDeQbMtXm0HpV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kknrI2T6stGZ5j0NTOlZD63fl+SbMaRKufwVSHi/CHb+L+x7sDwlSHf4CRi9ehiXa28j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KPsjHeyIjjJ7hpfukmV5GptadCS1EGRboeTJsSGUxYEqENTHo7hOG4JwnLJo2T0wPNaD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h02ZaaND47DeRxNDpJDlT0J6gictdDJOnwyGUCoxUb3HRkC6yWMTFDy2BAq2Xz43GNKk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9K1O4uiwSUSqHQ1uLOCqFpAxYTeQjeQZy9MyHyZcefUrhdUppKzfJNT2KtY1lmvaG2Ih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Km2NY8E4sk24EWqFoSDLLpMizkujyXjpHLwJZAkqoV1VakxlZ1Rt4Udayh3IiyoRBwmXT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DQiaQoG7WQhzb0ERHYc2TyqGNUmqkfT3WohcR5bCtMIUknZQ8F7qcjt3GklDgVuqiaJU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QIxOU6lDejwRmQ54ffokIkPHRd2agUzzC+4kKhG4MqxOHcunlch9I7i0vkY7TrlQbm9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2np1909Fh8HMik5uY5OS6eyoe/8AtEIiWsiPQuTKT22U/gISwghZNxfn/RAsfpH/AKHn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+jH0/daULrBGO41D6TZInJCF0RX8H79H6+DEfuxAWZXLgnMuLMcidnwgFDcsrmB4xDPW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Sf3QictkKlI1GZwksyUAWYHR8UyRgv5eDuT/AJFlSGvNIakfe4EXrJU94TNhPkYPviRn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vMmDlZhd2OTulqZ2vkNF3AK68JI2fZCMZpi0kuPfs+kCH4KSQ85+ZIWYNLcdM48Df8D9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Q9oxXRuMgnegeGGXYQSoc6JRTGjbRUH+JDG1sy27YmPKGRCGhuptQkZ94acoNGt2C6s/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YwjwNtA07iauTltibnuGN4BsvhGqPgQzLyJ633Cyz9xRCAaKEuELMDGDyxadE4QkIxpn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KNYZGI+wiPcuzejFUmybIaS8jhh1Y7cCUvYZsElCQJ0PQqHufiLvJlQNjA9RQTCZSIsH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jH8QSGHqThNUQEiLC5XfcajETAOQZsLdeIWvbDJChjQdhYezUiZmCBI1aNelDW7JQ4zB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DjyLLfrXWoyFEnQSKRyPYTbN4bj3hvJDPAhK21EBWqXX0xYhMrpakqlsTVKE7RaZYya4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GXEEL0PUSFOrFAUWzH9dAJpRDjJOqiWOa1HlMjD4yh5NYuEQDQ0JkZkg1T2IEiISVA3N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kElkc5TblOROKMIcG6yK3UwNng8Sakdxb6iabnUyAknKITTgqs560Ww+nsISo4DZnJpb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3Qsnd0MBqx0QS55VvHR3tHt3RHsVnuQY1A3Q09sR7owslG3fRXlT7iw9Ppf+ngNOr6Qz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kPKj8elHDyoPF/gbVGHa6273SqP85p/XoMdyQLTpAuic9YEDUOtqJiXItDA6UakhdEMo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pqZoNEKxpirpnOVIdSjm6URZBzZKW5G8ioiYRMNvchpPcWmuDIb+RoJR0fsOskoaMtCN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wPw4o+20h34Bn0E1Pw6Mv3qYJnkzBDwFUdjUkTufV1YlLaarGt6PJlB3ZC29OaFkMYRv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wQTpdMhmPpK3FkLsjPsa8Xdonhk5SUcNNPZkacsT/DCeR8CRo/cK/mMcgk2Qh8BrIkNl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3acBY2kSI6rbpgQwnSFrw6ZRqhn5B4Gx9WhOinTqsCH8w+METBiSMs+jUSn0F9CXFkc0D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JGKaujY1T2EVBPIWRT4EqOTWOjQwNKHnrmAnvIkJcIcx3ElymzYiTRjUqUhp9j4FHAQ9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/Mf0IYW4S0OWqU+DWEvJhTYQ8YqdhWbJFR0ciaYJbgk4IlSGtNCKNgIzfSw9PsLAiWxL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VTgnv7Cmv3BEHHpZ4FVwPDpOX/QlM9hPBMSOxlqklRb5bB3AVKYkyNdSO9aKkKFxCPIR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zW2kRIhCTLlCLgG523hsaUw0GhufA3DWiEW8JZHhU1k5aWg1NTYhTlDU2RDYqBsyMUK8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W8tw4F0tUPmaRnBMDSSJhkkqZQoaSIyyabtqULTej5EwbyRWnQIZAk+vsA3REKFktbJJ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DTB5aOjcMsbGgcSUXkhuW+w0ssWo0uTZ2LIaoQ51wJGo8JeUCYsbLciHLgGuk5CmIlsS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Gtif+p0/gCJ4hWqFd+il0Yvcn+X6YI3wkDSdUreK/HST4OjyP10/76PrzyzMeiII6BdE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Y9NvA34mRLMoY5LIexy4htJt/eN4+iglVLTcdMqlzGn4JNRuDG22p4/Bt+7Dx0ZjH+SJ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HIvvEMgvJjO07T4thHMyW8t9Ujkmmty9dghbvSWOk+RzQVt0UdwO0vJjFniX6YlRN+BM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Hd7CW7bgjD+4MUMnt8D6oS1HtcTqNA5U56B4MmRXC9Q3TcMfvypFjzspDWKEhdNjBrj4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CqSZCrVrcE9mBSdsoWpmQtKSLvSfR5EWTXXbAjgIfczGgzTomajSwWhGpp1WU7z0yRR4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AvUpJkU0oNT8Gei26MYMbLUcictiacj4DWTQzXpFyaN6GcGqGo5Rhd+lS4FEzqyEnb1I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HwjhtFJE4Qjsz9ny41R6Rvamr23gQI5cnsI5Ph2OZfciMEp8dESUiHeCGVI2B4k/V4Eq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RZx7Bg99CtTDRgQdiFWMsTnhCSdpRK1IjKBZCpgchrcLQnBbBLecISGPtKQu5kmNWsrM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lNEWS8ikm1LuiERibY3DSa/wZEz20LEa7iw8qhJOWaU8DScr01KOVgzc2tdjClbZKS0+z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7GcoWTRCTwSEWqtRxpRTgTqia9U9Bm85Yk3Hg9xJg8th3ZpFPk1aRFULWj0JTFVlnAUI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TSRIlNdWt1DgVy06e6R0bHl70T0NyHQae1RKugq8D2G44XVrWxRR+BpoTZIMdFFzP2Hp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PkNaob1E24n3JEzlGFVeSeiPJD4Nf0PPSBtLLQlX8w0FFzzP5P8AvC3TsmR25DZxOx7R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+SZ4e5lVJPdk/wCr7E3MOyjSRqU1lEQuek9cPIkJdNBLd0mK3M17IpqQ0/oQkk0MTm3L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pf7RGFQixjXubV10fuCAkO4jb2JTRQljT8CSKISOZE4BGCNE9FEg8IVJe/8AKJi0Epfo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pVoLDzfZfi3cC6NWEV6jUnfLSIMjgiy42bHhe58/o8uxq4GyTZEV+mQCEnJSyQRuF5EC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UnDIYtcdlwJSqxAfNysf3FkqpPWHUETMXbWERxsezEEdELpgGk3eguBPmMYlLPnMX0PA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mIZtpptkv+wRLbii67ejfcy6EPYlsZAmT0oTLLbqeOiJNLZkS3TcRuLJTpRnjpuIQgX5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sBGhlIaJitT1M0GjSUxZkTst7QwsHJ9EdwQZqxyoslnA76bloYhclQkyZUjFbgZYDJ4H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TzNYmhr0boZR2OIzxew+UiCAnHsQEn92GpHgp/Rcbe7IPX2iZUt/YS/k2W6gZpP5JvTo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GcTIlSWBg2UEteFbIuhgepJJ9+fcRI9IMmct2U5csSMgh5bfVyZLm5JsLI5LXOgz5KCYh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BbicJGDc6UTTWOYqexCELvyJaU5IixydPBKIUWY1nYmnZRWSNTM1W5I4rCEaI0sZUGlE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ly1FR2pzWkjG3LY/KabfyOiMiL0UTO40Pn5G8NxFBQQndA6sSElHiBoszgjS4zRpuOJM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yrOJ1J0WCSzbikkxsbPuJG4GjeUMN2RDIG2VAtRt1eCXuIoEjU89V0QhCF0Ix6iEPDTK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bN/wMLW9o0Xm7bG1LldiOrx33mbqvvLP+MVJGlVio/BaxXgShtiQoEO0lmCeGmNbs9x9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s9NfVGp3F9WWK3aJyemhQ0HrYWeMKcKkV0vfGi+yn4IZrTkmeC5dzvySTr5RoNr2CW0C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MrPhH4KvOxdxHSp/NdRt9huLWUrqRidtUpDVyv2KS2tcvQeEzS4Q0pYaNGWVGshO1JqD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GDPXnaeA2SCNSFqIXJfs/wA9Gck91LkV3tyEPYTOqZ1uKKej6bK24uVXIsLd2OCUcogw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vT4kW7AmfsJgxIjbITLvCB9CD7CWo9p+hMRNI0tkLSnCJV+R9IoD0nYaqzShGG8nM9+m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ylZGCuN9mJY+iNDMhOBI9jGprEPqY5mjX3Gq6Vl6LpTpNiz0mxOemo3Q8YFSS26PDh48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bpUafoIGpVmolQkOBZhrQ3GrI6Kl6NyTwYCpzoW2loy0zEmF5LIyjVIQd5HE4daBIMRm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ltbpU8tJBZWxmI0hkNlgQpW7E75Kshtf5Bsat+4kKG9cuRFaew3IeRR0yTdPYxuBqEJS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xL4EyM3kQbpgU0fI2uJOEJrE3MAoaVXWCZyKG6tGmGoxPa2S95J8jYlTUxJlWXrqOq+R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QVqGd4pF7NZErdqYp5jRyDrTixIcTIRSmGjI6ccjWUqYGxVoYjYU5sZI7JCRmY5ELFYy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SLUaIeBAWSQiSe43UCSauyVGgtLhjDqQloTQnKMnpAnmCemns46WZEyjY+ezkkbGpEvF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dGHQupCFUrvrJEW+EYZpBT7qvS7P+Y0/wAjEtiOimWv8Cd9V8dH0eTx97kLHVGTt15G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t8Pn/TIvsyZzr/gzaxYTx9yAE3V7fkfkKJzQVIecCBmuwWjWadNg0TyhtMNV2xvPoxKa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Oxm/BqJTQtTO4JxuVlIWdYf5GgNiapJcnxBGOuSSmQop5cZMe5iV4EWPhTPRXCyRHEag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ahiORPBUsalDjAhPSJu0a2Icm4sFyXUrVJ8IgcNw/wD0GpkkG5JJoE0iwux1M8UTma90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tl1Ont5HTnjE3RCUWGQxUa7z90PghSmJ9QQ0PuLWELPd7ZG8ZL5M5/hC8wrYsesbuxwh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rvdCUwRqjvLKFt9Hn0DImtMMpVjQd9Rxeyj7iA6DAx56xJEpEIbFJ79VgvRZNC4U+jfw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MPkVSSLldM8DyaLosdi1vMTGozqcFvBgo3NxUKxmiTAmJ1MqovEasai1ImMnNwxHIyDQ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scqTMp0USzSLrqON66bD4Qy8D2jnUhDiOwhL4bGGUOI7mRo8vpQlPYWR2QVB2RoXwXH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DdqiGg1sQxIt2NLJhB/GQjEosTBIj5m6iPQPJRjNHdEm/cnLgu1KiNyUnAyUngNJNtpF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ekKItrOBeASDROllMyloY2nIzZPfgxv2DioyKdrIrFQ28ji77ck5Sh2w7N5k5XEk21hi0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dCT2gXbWhRBPyFnFiMI8RfI0rgVGKBNlNRqI7MSq1Y2OzgfSnmdaK3vo2VfNIy7JkijY0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ldF0QhdSMulhdC6fQdF0yRT/AKJf59Ndj8ya6QpPfqsCjH8C3oZxCfDZHSOmMXR9Es2/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ziq4ggIb4qxtSatz0CuSBfdlzVlJ5vwc95Y6WK/MiZ6y0KTWkNkV9fyDWCwVXsh6/l+Y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a5jJqFFq9igTDdSKUFDWYPiCF7qxykeymU7hqMI+Tio8d9dWhNLY8JLYvkF40YzO/gaY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KitPSjGZqHGBv5QyW2sSmqqoZOnWJBKnARgXoF90ew/Dxj2lkWqlrbVOyAqK1cNEzqs6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CX9VEdZfdikol2NBr0K6HZwLhw8PrpMt7/7k8O4ZDmGx2djyPowo0PlPUlethNGI9m/Y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GXQsGIzZN9x9hn6F4g9gkX2TUWTEh221IhiMWtCRDHblsTbQ1HljfQ9OjtCtQlJwxitQ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GJhuz3jbuKMnYeQayR+BonErfYr+oUI2HFiovUVbE/YpKfRXu6HskxPtjKMBuNT23REG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FEpJGKSVj2GrlDuBwUzfTA8X0RcUK8sjMsBU3CQkGoRRuvkEwVRRCMwK9kUvuVZoWM3J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oPS5uhoUSlZfI017EXHCpGXYyYbGxZxgyTTs7q9RKFG490ngTmJWdz6GYJK8Dym0zsTP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ZSkh7hjoQjCKLE0k0To2kasatgaONFJOUnghzZGk009XKPuZoh4YpIq0xTCxOp5lIR/A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92o0xHkolwkUUZ1LlGqOLG5Dqwr3rrR3jrVeRjZTkSMTasU/+t+pdF0QhCEIWfRkxMWB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F4/Hp9q+1yJQIUkMaJbCcD8yDyleRq/vOJ4K6TdnII0K2Ec+lfMIZI1JOGGVOJ+6jUyN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1u6aDIukiGqx+8iW+fwD5ccddxsVn1nOxbcRBwliR81/Q1EjrIP7XRncGLpPv/K9H6yJ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SS8wOdUw1ZWptsGzySCZFFDtokfOZbSMjX3jw3OLrIkpPlofTJ3ICpFTEM9mPY222EIZ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LMdosLTlXCBrfilESUy54IetIZwUe8uq7zoV2x/pkapQcZMQzFKubeg0JNGju2XMyI4S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5o0fQiCBCPSslyTdp7i3QxOl39RJ/aQ0pcoUrVXdxmPonYo+iN3AeDcMzMpixAnCGlkD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SMHRmhrGnqXhp0ezF2a9BZLQ6GjVDmngSq0NDIaTTo7NRZssTECEjA74K0x8iSiJcSMo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1lMPYQvBSpkENssuRMh4IppPcWSpPAlKjXLa0JHLtwjkCLTsRrO5OrcclURvAmSleSG2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dypEV5HhTjYywuQSetsu6aG7Z7kULpFUxZMCmE2G5L+6yIYYty0jQ43DWYJZHb12G0BtI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qUCpGsEFdF46JBBBh9inEsipfCKoQkR4uNyI4FUiiex9mJ03gvXUaZatYKOyop+GyrYG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iU2i0HTLJpew1MIotQbUkoLQTbSUPkHZlJC6R3NQIe8FHkNw8diNROq3C8Zk+WYHuNRM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ia2IE4IdkQ+IEspnR1wnbr8Vk6jKpPZjGUk0EE4LQvlir+BdEa9F0IXoSfRFyotof+gN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NfkvgmyD0W8obPlDCQmy4J3hrsbtD98jdpXZR5XhhfgyzK6G7Wly1/Ql/wBYtJXgQzj8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7kWR0PJJ3XQz9uj9/A2HOHP0Nb8Joddw44nlCWJlHEtP6xNKNf1FF7zdtBpehNDruRt+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CZGeN/L5FPsyIWeQZMGYscik/gYtukJ6EvBGpNlMciWaWlsxOenZ3KE2Ax0i1dzPmLQo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XNjnsFlR2NMkH7sxFDKofaFbbNYBEg8kQNPTlZBEhLpoUhSasG2QnKUDO47eIhPjl3Es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1FvREgNiS0TNl9e54nwOmzRoThDgzcIwnLFhvuJ0PCUkkrZig0o/NyR1yEPPV9Na7hoY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LfgRiTUkAuVeDoSG6xYmCBqCFOhw1CbJExNR7vWiiQkS3MiNRJ8On4g8zBft6qjUQyDE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KKeTSBpPwI+0J136Oh6EgtxnDvsxDKDU5KjX+TInaTLpBVjE2xJU6MO3KIVTbIMW1QmI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cpuZI2A2gOxCFFaQsmokKAdHCka0Gp3ME0JO5EaGPZplWFqTcuERQVjBJIrcRuYGhG/w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MUr+BqkSIi7ZHlMPsLWk53H7j7CQ3KNow5YUGVm6Ioue6FUdpIVcaFznWRZTDltGgpMJ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zRmB7jQ0ajRqEq3KpJxI6hVuUOPcZKUlg2mSbmBuGIZQVCUJSQ1uDvXgh59SJJmoZHC0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tuUU0PHdZIhq24lqPXAHNWGOy7Go1JcY0epu40HasCttynuM5rpMiRuyZRbHrA0jFjo7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oZZ0PIMTpt77C0PH8P8AAhdELohC9ILohZIHm8CRgCSYR46NE3+5X5GLqs0fvSOvsj0f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s3c0S+GWV+jOPR79E6Ilun9dKjuH9H79jPuVh6P7IY9kfex/vyILvcKcaDAZ/08C1c3U2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5FEoP3KatckWUy0PsXMM4Ih8zR80e/5WhO7ffSfppLuPATboEK4jb2ZZylVD5BSY3Cf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ZsWt8mbyhknmYGLQMRwe4orz1SDYxuW5FJJtqLNaYkhvZj3iZGSZK9WEoRJVWtYIMM1w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7MTtGhcQi7nMRF+wpZEJvRcE/wDvRFweg2KIdxnRbklL2TNC7fuJ+83om7YsJDsixwEv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LYyYKUJ8dGQb1FMZ5L3wyCtdE5vOvR5J6IVGN6hPOogKF1St+7EMNrlRVynj7Hs5ejFq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CEPqJyhO4ilDyZHx063SeXH1XRL6ENY1dxDhS2bCYTbeC9MQZyKNgaXQ0GjQSdCWRjFR2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D+v2Op78ZwaHd3JNySEp84lgQ7vKNhsr3TGyBM/OY8e0PIHehL+ULFrtkkFJ3dDkhCci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FbcdxdyqV8SsiE6nBg8FJb9DYsqaPo+Vui7CTKmBXwggUES4v2FnMMuphlM5GoSMFrp7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PaXRTCpiKRWkkiUaloiKCPHBLQgm+7Z4C4F4Ysk9tZYk7IQRK+x5D4I1OXUialRUDdcJ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vJSDTUR9yo0Tgl7ip1Akm01gy5NE8iTRvBTilIlKruSbjdCk5o1+6MZpxlkENuRLu3Kk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AZTo2lDjMzZMJhlibkaTVFhJkbksExsSNJmYVkxHGLGhgdqC6e3WsOetE+R9L+BjZJr9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oQhdC6H6ELqS5r1WHrNrxZBuifRYP1KqPwP0cBqvevya9F0cA74H9G8Mv2emA8DTQ1CN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q/0dmEulG0i+f3+zhx8giRTTIWGQtlE8Q5/sSHsm5PI/xlkzkdIFCtBCJBxmxKdx8C/k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p1oLARQ8jhqIkEjffgVHUbQJJKEfEGAsvJVjm4GzyoHkohZJFUYCxphDRDS1jrDFabw8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aLsumcOXU89JpsilpalrKF6fuh7lE1yLdNge0d7oweGp8EpqGyo0YaT5U1wRjqX8oeeW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RaT3Q3wF+BIRVOsC/lEMZkheKTyofyhq7pkA4r7WF1SgVIW/df8AoSqhiEjEIruWl1Si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dPqY1vdMbhSIkjsOoE9TAxCoYKcyNX116PQ1txOyLM4rR7juuRZbkXJnBCLGoofURJOB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hD7Rp+jNu0UHY8Y/9Y2fjGR95Uctct8k0dxR4JZ5GqHfmrtw6HmXwx4oc2YbsyJUuzGt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cOKga5plRKTSkzI7uRJUygsCcJJKcwPMMI6YCTDpDMCT5jzyGhYxZYrtW2LC1bFwSZz4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gli6JRmTtZHuY5QZLRCURCqJZ7AUZ6pIydVYqWYyFSP+iHalmJptrQZzHG5XbElncbUH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CTQaCS70sSNpycB6B/As6lQDc5SIazsJtpQ8DcPdjh+Sj5Dbc22BW8nRMpu4piaa90YI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YCPxhZ7lWN7GwOZM/WIExL1S0LJ/pGQsRRVClhd0M4gSBdyGbSTNPQQlJNbujVvpg+ev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3Hchq3XL2Ql72Dx611XRCEadCFnrpiYhE0a/AutjC/dV6LGIFdf3P99L7hH2uS7lai6Q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dF1x+giTuQXZyYbsxZ7G2/7/AEK3Dwh2/wB/dDStJE+yFTBjYZt/0Ldjwn9wPlpaRP5N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xaf5Xv2XwPKewnpLBkgoayXFLS2IPKkULBPSHsxprNdz5p1NYnEhF8wPwmhf4pRox3WP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n7MlfJy0a5XsNFu6mL/SbH9QP2xfD+iyQrSXLP6QpFcwsVxHq6JXxuCTm8wNMdtwSfIl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d90KhYeMUMRh2kwNbG9SflGoq8pRNiXUqA5jOuBKioWno3KMs3SYvShGHR+ljJs4U28W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tb3X+Dk5V5jAQ8iCUyaCWUMgmOFfCICKRO5GiMWPAhIU6A8hrLoI0MQ+hYCvqxoKCwCy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EjNUJmELSMTEaUCyH8CNzPsiTUJ2IFvHIQ5aJUhomTEvjpJJ8TUh/wDLUCKUYoA5kbaw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JWj80NVgKpEu0PsODOEXBaiEdUT3EUx4N5uE6LLg0GLQJkqpfgYy3CMXViZLRCbd57j9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gdPHRgRLK1BEwjV8UQkqbWRcmmSc5mb+PpEcNtSYMKh/spO+a+DtAKCE2widXrY7SY0n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oKpW4GHJJK1RZoLaCivpCWzISb1s+rIk8mhTM6F7bQ1M4Jead6jpRdiUpIgiFi2TqrMk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eRbWwiKchVcITngPksSawsolDY1qmtSYmIYJeNESdiaImJEc/MIRadM+41fTPuH0/IKH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Xg26ELAtBYNepgxCELHTSadSP0+/R9MBiXp6PnBn+tga8Mcj/EyhLmN5CpLWJdUbn3dG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fv2fm+j9nkeGLQSjKxNl/v5PzZpaC2ZcU0eml0QI9pQtOck5IulfQ6fX0NPT+9wfe/vr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dAk1C+ySG1a80fK47GrKYJe4iYy3yEdJahasVfdLI0gHpimvssQfpXYfJSS8PobtlXP9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miFHMJYljKyqpiTZOR4Gacp2QahvXPoJIsppPuh7pqBD/pSkwRrxuEaDbTCDHngZI+GG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H6NB6D6VeskfWIm1q1B7Prix1M30a+wqJ22vMmnRamaxRJoU5ERIw9zDosGTsPL6fR0L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LQWH2PsErRFCOcCEqkTAq0OJCLYSMJCpqePzhnHsbh9IRoMjJCnAm3iyzctlrwSDNNFX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x9hZOd2Ig/oPLdx6DzZSvWIxMUu3om/T7Bquk43volpe5iFQridWVmBYK+wZhF5MQIrQ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o+GUXcO2NaWBolrMjK1keXcWZ9y9tkhKuPwLNaQfLT6GiR+0Kun3H+D7RqmNQkOyz+DU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fsEqPUt7D25lIm8hi8DI3bVrMQ7l2k92j54tNDwayLLt+Bm7FTEyumSLi2WGz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cr+N6lhJ5Zz0z6owsUOpCUVz3wUKW2ejuDKnq9HLMwLegUNWAnSmVm+QG6VP6fMN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iCjhhGK5+HKKdZzMEeZuzt0zXCdzd3/xdRoQm5XF2MvurMsZYAVx7pQLxP8APh0yx5RS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KHVYYMNoKkCpVyHGKGvefHmUVwj2ZCpv2gEsi+kiua3ASH6pkU8hmGLAlWPWyzwJOGU3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1+hcuvsNJp2AExnebzLY57l2UC1c5zd0JFoPjBlv4FDd0M0Xn/MLkVcUjh/G1iJLNQq8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+Iez9BDOjsQUZSLT6kyG2q1So+aQltWGic1+4O/ELvep57LUcBVyGGwoQ27zTTz+rhRF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LBWnO0rlLvLh69KULZwPDfltydwebVYVBOmNKNIwm7CRW/ztZOGFFFMMMgJlDOEgthJ0w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8NP3jsPPIXD7lzXxAkI2hVTLfGJq4YSot2PIc8ZeNfnxL/edQAwOVx3rPPPffPvvqqxn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I3YU/gGcXuE9nRS7DzfIdmQJn5u0b8zeYJsnqsMLppNyXg4cWeGFJLlHFNuBHjLaJRRI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q7sKIahtMGcCiAYWcHe5DMuB9pn7j17moEfmwggpethh+UEbzyVTVgfvPPOPfe9406r5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FinGhlHM/JbjWKJh6sqQB6hwT/6K3wScYOioIsrhik35BlaxZTymCPOTXcGWXGAO/oGZ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xfe6FJD46jFqLIJhdOFqcNyz37UGrn5+6C2/qNJvNBV83HfulPAz+Qx/PPPeQQwww1/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CZgZN0B4zBsokz2/RxiumxAtWbxuh6Mbam8wcicnbVSYXWgS2011HmHBnFlpwtqwyGmC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fdj2NOfuW7w8XNICKksurLLjj+6aAlk2ZCcfJqQQQSX7u9ihH6r749FP/wDPaSogM0cN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ex9lxMMsD9bICUCieGCfzKq+cptzlwmJuGLgM6NO5m1rHG9lmrv5mmlQh5jAyiVYKYAn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msSNxxYh1QjzPN/biAAJopXm3Zrf8jY9aIVnFIkXokEFR36typZ/mUZYhw66kV+Ns2lw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xW9JPtPpZHzWuUVSIJgJth5o1db9QopNDxDD1u47apVE0NnvkuG9F8a0BDJRSxdWBybZ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V1vC9sZSJ8wSzv8AQLCEOQ8Yz2CytoAzb9Kcbn/d6MH2BBlw8+sfb54WDzM+jHJB3DSL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kwe2KmNcKmE4MCfV/hvr4fe6kh5h6+v9NsdkE2aVPNZdxNWN5h5Vbp8+m9DEiRX83d0U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7H1BLzQfxrP5zitrCEOUOYvI5HANl2xoon0niCToKBjJUD6wQ9PsSizvvFAkuutb1Rf9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NKkhA0yTqPRB0hKwrYAaux2TEI3E6OOUwGN1sOur7kB1JoYbbNl/9C1Ea0Bjr4b/ANR1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1VHwdwdfSzdhF6Xz30wuEjNGjiRN6b/7rdcqwFG0h6mMM46GKjA9oAyexDe9ZV42PP8A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vR4ubjX0q9LNayOQYoYs0YG2P4SDYqDJ7qbXXKWgYNMp+E2i0T5fe0dsrDdxTGGvulsE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nm9enPGVXP42mYoldlk8M+ta1SzlRGLD8sBTDQe3xRj8nsoHChxtWzd+iNb8AC6GaGVE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0+P+i+EsmAV2HC23UN4/GQCSpR/dsvf45DBNoYZ4ZGLMCFCBlyzjEe++MKa2JlmX03nk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o5Qbie032+k7jotgclJ4urKeahLK7IIs8uoC4GrOBG0L2EWhc996gkZIpFUxkHUjmtuf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qDgJD1iWHQlIy5SzYjYDX6t7NV1k9hBfdG2IUKrqotq8mizLLl51AT+UWsavlJBZ00Xn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02iBv1Nkl1Majc5oGdvV2HnBsh7hwSxRIZ5q79bJ/wAAHP8Awt7D1T1pxRtPaK1pVZiZ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xh4vHNXIcds1GfrHbBnbiIH0CSWUe4XJS6/8XdEvMItqgjt+XYX9gftUWO/Q6yNdx8Op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EMpzbVmFae4SZbmNDkj084+x60M5pVwNCOuLQvHsiBpiPBEnoUFcFw/Xd8XkzeQAx10P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WNs7/Ygx7VEuzYw7F/v85QhpuL1S2kl4xa1Rtwit0eUeUQZP7MfMqgO6cusgQcgMM+yL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KJD1KUZg0Qd4SVkj1hvYYSaV88VMKtk9pmw1459cBssj8il56PjK4t4BOPMUEroDTnE5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QaeLwJkwCT1OPb1nxAUflYTzwz4npCnxExJxuTdUGSFt/wCYYYWNhFZ7ydIb+j3VCVTW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2EgLQOY1V4t3X/U7hAQEEfkHMOeE+wJLbMcaYD5IIfGXU/SryhCPyWWk+mK1+3tdiAQQ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HYF/HnysmImUWIXBrjy34MTFWMcSe8BHe/oBopo6UsIb+lEuZJF1EHjvIjElkkqFFWVH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1mVDQiH4E0RcP9OpALa1yu/PPes0YyQLCA5qIrLJ44KZQywSSaLY4XV0F8N/QdabXeo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19z90iua2sHSiuxDoGv+ZXtTIY5g1fefc+s7BvoPIAfbij4P7GxJxyF0QMHhxhaSp75g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yOU/+cPZNa2eZJV5KltJEkjrz7bdOD0fxCkdzOWTe6mw8RnPbPP3/rDx7RHMY193t7xH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okmnezDZ5Nqi2kYt2kMqAWYbeoSwMtdTl7tW/QHWXSCnEEErLvd+1YIY8uCn75vCw3Ny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ikmacM80CGt5i/1p1TEPu+tzX/lFaGI85SOsciCicEk2FP7zDz/3bz4HPLPt8wA9D3/L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stk43iqOO6y+sKqeiOcCAkgBHj/vj7D3pnTpUyaSeSaPW886yr44483ax3rLCSqlmJ5z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DFaaawaF8yCttKZN9prEBSDRfXftae47Wnz+oaQGm6L5OWeFVXKzwKmBw1gT4QkCDXf7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dAI3PkQoc80i39nbZIS0OMEK2iCAwW+KCMK6zrErqeK6PpYKiz7wXAaZcbU3Hrb5FQed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Iovu78AvF+5HEF+Ffzpo3F59jbZheA+56our81PNZNRAI5HPZZ9U1nhEC9fDepgeXRHD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YBCJVttpFDxdF/mKmfnUxxpRNpB6MBducoy61nzr9RnvGYIEwDEWFFPGM3BZpRhh90c+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ArTRwkE2T56xJO+jlnTQReTZlJFdDewEWb5/K+nPb/Kka1XFdKyoJ/k1coGcgVmNbfBL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e2BNoYqymgAHX/HnzjtS88amsXrfBkDdp5t9rxmhVBgCp3+J0IKzsM0OaOsJcsYAEOY+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o+wsPZk9i/Gt9phFmyZCQvDiznxEhT0HKtU8tQ8vqKCnNrACBY6O4GasXX9phT4A7s4y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ixJWB8+CCT00pFFd9XHj79j9Z0oMIJEY1/PxJF2ENpTToo2hbzeSg8Mow0MeaIie2idF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llnossynwa0z4xctYGQvJd3BHHr87dpeRbMk4wtxvsCCSYjoyY2BzOx9cmnR/IlrImtH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ZeKmTihgierAh0EE2CokwgE4AOPd1vBnWLnfsGIO9nDjlzKzxldB9Bt+qm80I80hBHju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YB2SJc92kD6VEiQC7PiRhr7QncMUD09DZ+EssQ4Szy8oCCt+tltl7Yaq4ayCBwgyyGCm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maEjInAA4Cw8cAE1h9p9RrzVh7TwSqAt7gUsqp99Tyjof9STvT5DFICqyOUwcYAldZ5E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8Tvw2zP3qr+0IVy+Z2gtoA3Y0gwIYJFvn2Ov00EodMC/oOKTebN6pf4wn02ScklZ3E0K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BjfXIs/RsSgoW7Z9xDAmQS+weIv/AGbU4LwkLFCxFjZfkqqB6LFT3YEDkTVLimHWcQdy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nq0D2OPqtCjN97au340nkfXQFmBANKOCNnn7x3wGOBNcO/KIgr240a0654iEOvJgrKFq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/xEYS4Qx9olw2xBQV/cknVEW4qRKb4O130v6I9Uv+BK4Je9wWALC939Y01qeIFmAMRP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Ff9ml8/WjcxEweqAt+OOZmy1i4YvQQgQiwujuZ60BiwCH9r3jhqjvco3uSCdLc6xpP2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R4JOPjDSCmlI/BCC4Nc0kkUhTzRQQCwxhCyhzLYKDGWSixe60xfdjHDUpSEbzSC63EgU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rYMPUPkgdwzlmGE2tMX11vy+QU+HJ9jMBgiAu2ElgzzAARzAdX4pRMj1rICPg3vJS4r/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1mjnYGTOzt7GYw/YQryIqJ0PFNdQ2jKRlLD3fcM8A0qTt8L1Mwr/AOdkTTc1DPOaUmea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fLNoAYg/we80t8APmqCR4fvOu/ZGDitRSnzjW2NmEYTnBoHBIFMAENLqkFtg36iIHFLo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ZnLu2+Lta1+vltGTCOP5H7XI8EtsYjmJIRZT3W2cfJBMIMsWUhc0kiI5MWRNc9X+UX9Qu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yfJjgoaQfE4LV+SYojfADAW1KzURQ6Ctw/J6929+FGaTRUkUGNKAGblPrrqb8+zf6BKL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U9un9xU16AUxlnQCNfF5f7SMCujiMIHOIIGFOaPhmcFSovNWf3vBIlvTg3/tO5PFeNCW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56Uq2sSwRYAWLRIXfCGSXqEzWHyZ0XVvn/lq1/8A/Pso/rvVgwhACwA2kD775yLO+dMX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a/xc1f8AT4GC7xdqWycrwiYNQhnICPSWV3Bfsok0gQCWCit6QabZmnzM+L+1p0CbJif9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7LtWVvAB2vSk/wCVRByyzt6fKBkfGLEc/wCNc5K/Hts8uPR8lmg+Q5cDjzrCylz77Z6N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bDXDv1NRXvQy8CUixo5rmJigvqMEpA0ufs71EezdhghCZgAPzfkEjrWGoWDu6nKRRjRw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lu5wnNJu4wQOWdcMxOIRdh5PKyGXEkO0hkVseMoOm89fdM9ij80WMbwCEfpwCFHXp7Y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vcjPcgS3pzAMxA5FWFBq+mz2zbiOdxCIpO6Zq0JzQRKYUYioELsVdXJ+VxUTmNCSVCYg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IObMHRz8tGdfdK2fSaizllilx4JQV99ckb9zzjaxFxNDHT7b7IS3MHTQgiC70+ulj/1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7mQT83+CX5VSW5QHWWVqVArZ6nP2Ch96pxGfWeKF8svSS2+sQfZctpHRatZYqytAW7f4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BwtUOgeG68YaRxBq78JR8Z1lHWh3zfxb1Id0V+zJQqZwedVldBZk+2HOJotYoU+y8onz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v/8AwRbpaogiATRoaZHTXe2FbZpecO6ktcKQDCwkHsr6rvtsrt5eWv2TRYdvaYKpMWt6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QR97L0i99LbfR/Y9I5AO4050x9skfPQAAF4QMzgdCx7mhQW6eaffVbOip3qDDTbglgp3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vRewx1+wxFYhp/8A/ZMsO8hFC5+26+KCa7n9PJwArCQR5orZ5KpJWOi65IToi7G181mV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5KkUFHay7oJ+98eAfYJnEHnsJZlohHq6O+lhedHu8JXVybsJgv2H2V0tLdyjCtgQxmii89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F4o02OtMuNv7yMLNqEJZFo+KEaPUD3oInY6dduIixSKnnigBZKZ54KxXBroAgh5HefkG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A03fDUFVmcskLel12PlrYALOoXlezaNnxeNBUfDS7Zm4qqZMQ8k0VGVDj+8frDe3FkUZ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Do6bBwe0st//AGWKKCCPAvywMvRyS5fU7RGRH89vy9EWGoJw0oQoQs6Cws4QVd5seNvY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We+Mf2W4T7JkAllJE08ehs5zNqePV4YIL1U//rbvuo8qJdU6MjaNxV9d1kbRVx5xqZ59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eOGn+6KkAb/vvLPcU/CnHNPmPyHbDR6U58cjxjAOm7k04Uk64BVPOkWySsMEUdlUcPL3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dc2ipFOXJblcsqwu4w4cFMXhdleOGD1K7ws7EQ5fnfRsTHVg4apYTFxpRRudRh9FaUwV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i+++6qCucNzfNzzGJIWAWX96kovaQw+09EbZnoPYIkEjjr6BNC3eMow4Iwqu62SKi56j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TANt4XXyMxkSXGLJDEMdnAg/cjRY88wtizobdrqovnhdzppeSjqpwNs5xRFAv5dl0m8A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LT++6Gl6yG9hdnrCdjFW3HK3su5NdQdxtqu3Mvh8TlJ1pF8p0X9599t99t9R9BVtdBLf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NlsmFvzyw3hcKLKw4A83rdCR3SQ0emu8SBKE2khPHLhDq1ZJfHG9sNlBNZNcl1bj5lV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6ENQ6iU0ieV1LEbT/ZX9SKetTzijBLIcN/6z4XW5q/nbf7P7c0LTP1x5t99tx51H/HDv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mZnE3OnSm3qCdBc0Yo0UfQODQKbd/wDJ9apMINUS1uWs2f7yKZc3UlmmNaeZXe1D4Dw9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DKl428gohGiulVSyHVe+XBwwrWKx0USEpJjllkJKa+3j8057UDFL4iyCyaUUYcbReScV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WU3GTPVu6mqNmyiGd7OAGDM/ADgVuDjaTzAH1R0Fo+Fvc0xk0rXV96H1kbPPdYbIm179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As9rh1yAAFJ1oadSVKec+bCxw0Qbl/Kzw/zJgkfP4tD4OH3+/qskP+/Za7VdecbTYUTU9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ftHeZiDUWqkzgJq1QL23wxD1yOV7Ty4JfyauQ951q3ASo2ykaNDXfwWVgx2OMQfXnKWp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Rijyl/EDEIAgoaKaadEOz60Fs7w/VH8WUU0+Z6YVlhxMZC8EIBxUTm3BUXwUjnHq4689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aWwg/XZohVneGum8C4GQsD1gknNkwb/3t6H2gdmj0hiR6C12ud9bTacPjQ+SIPGYV+Si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aAljj1z1IaQgllquRaZBMCRdMaUq6yVhuvQ/203W73qU2S0S1ho81+Nm/wAFrRts1031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dTDO29/Gmko1iXZkJgBKMtTIax/MMgAmOeQzVVmtpeCegVUkNPsnmlO+qeBZ00wBFUrR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lFWiNc7469t+YoJMmL1W1owD2kK6JOaDUEtRW+oqz1VBhO4qhC9YJMPtaTmN1Shwtscs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vx9NNRjzmEh201XbigstQ55Y/LwbcsPjaemtau5LHk1DjNNZMVd3k0MtoLmr/Bhw2lg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VWWDtvr4eq5cCO4Z+8C1XVGSRXXKGgNYzKm0FGXdPWrVDXaBPLLv5I46o7v4k2y8LeEf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SXKSz6F4+CkkBn0VGx0X1RCf+hXrLxCZOV9H8SNKdsnZFOIMaoM7uLmWc6cEUl7xQDkX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UGF2QM6II4bvXTD/AK/kppdVTQEQcEOuHDpq9P4iZJ22FZ6Gtrv8ALiG6yCyqNXVWLdf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F7nIEbk+O4qZ1QtsR8+kooXmndTYN3og+QYXe03cryoEAIKVu43BfjlJbBjbjIqWdsU0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Og9RJVhpWSCqC7c7weKfT5F5BDIUoMa2HGDhnWwOs1pBdjAy3/wYrxDeyOy64T3uQO7A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C4aCWir0MWc7JQlVxs62DjUDqNJM0Qdx1oVvg7x7O0J88DkMHhPnO7uLVJVDtm8GLsM5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PQQNZNJpNXy+vibOD7tBFNRVtBFgMcszcsWOAFo1NQxlhxVp0EDazjRi0eq0uYOqKleB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vEsYY0EbRlDbHNwRAZprqtH5NrQYY8UriSsEfuI0TSwm6W3Bp1d/we/oJd57nj4oRfgI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CpYw0F1R5lnuOxTL1jB7BjAtdBRZYskUyMOU9DgsYafPfdw0JVa80kTbEUw1h9UvU7vi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eHxEWuMQv/J91e99Vw9mUtsVsx0Isc8sMnDtZinb/SqMds/ffAH/AN1vu0vyUV3rcf8A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vSPDh58KQSi2xjdLKjOuJhrB2kWh2HQkIzgACAtz2+oET80wxu9jlXBiwJsD4f69vMfy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5I4qL747AjTR+BmtVA3WhHA4jRESsBLIDgyHkC2sPJ/BOQh9FHHH+7CNZv5Fw8lMP8cM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6j/+TafKyMzAGVg/kB4uvu0d88HVb1ViagYAMBrWsD24mA1rxshZkuJ+sD9u8Sr4o0kv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JY77rJJ5pyzyANUkjE8k3FxJPVgvQ0VmFQSFzC3VEIC1qKk7xjAkEHHgBL57djls0ObL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1pXCvE2H5gMzAlWlGT8N58caC6IkGvVUD5D77mSYgEDU/wAtjgrne+pa1kbIcdd6wCAd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bDeyOy+2KW6IEUAp1ccOncj8SNL8b4ObzRTNgkgL3bDXgPhtNjjdzidNBsMSM2mT1rLV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VZlWUWADp9ekDdZIJ99E8tKmfYkBJ5dW5Uq6Uos4AQNBhQmI0Xm3IY+9IWtO57XP/MEs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93ffO2OayiC++UUUtQQMpdvWCJLwsxbkb/bwsYwHDB9+iRR9/wBIdHfEFaQQVUUjYH74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XfUbR7HSbyTeMOJuUSGMBXAoU2srRW7aVIwdhqhrLEBTn+7QBr1Av/F34HKBtEy8bPTv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+TQx0lhqM15yUJDIKDKDEGEu9UKy7Kl8ztIGHLFRRRaeQHAASQ0mLLoVgkfaYQ5/LH8c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CRCccdk2zRYBANKPcWaZfaeP3bMwouOt5xVK2bluvIG2Qk9+LRlQER33M64KEQ265aau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QfQTQVGQQFEnutjjugLIhBE3DxdJYKYebQCFJbMUr5u7cLISPkX294SCQBo/aQeKvOkr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TtKOBLVoC16IZ7RtKTQdTCFN/wCmqo/caYwj/wD8i+KmKIjN7Oxq9vRoQ/AAUDtUF9iY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zz8eM8UgUcAUEUgA1Z8sgwMOAv34SRkPM79r50UbzpPzH/5b8ipr3qzjo16tcKdPBFoC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g0ESIc0Y5V41VvnJsMxdR5c8QAs6OB7Ln/aqAx3/APilqgiKGH9JRewV/t4jNYOie9mr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x5xEEngrFOFKHMHgtcETyTSuLDhK+yADOg44Z6T3DHaI3029ylvS9YjlDgc4wNPDKaxf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tnkBdPwBPLQTf/v59GSYIXfDLTN+lPDFYF198t7GlvyovtimaCiioWoMOYfwju6jak13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QY/Kmy1hJIGMNKIDpyUeB4gaOEMgL73CIjTfNDGQ/XVY8R1GlhuKSxnxlh+OYEKPHrq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Jp57pSzqehzQ0F8gjmrLjQyGnUmUx5CLjD0HEMciHiAL8Zn747bEPXxrmAAtolBBdtxV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q9kWEj76YrRvm4ZjCh4sclwYc3TiA6D9cZ6EcjgP8xnmp32qKSo1xv2FwOhfCgSyKN6o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HVrYCCYsuvDzB3CUesO7yBNaFWFFFgoh4X2unVMcacD730TwLb5YABTkQCUR3/8AfW4G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WFHbxltE2RHvYVtW+AQASIZvAyCU0A8cthR1OwZHP+v1i/6p/scgWWsrpll3IfUGK99r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OijZPyQqmIvKtUIhtiXGbqE/7AhdB9dNGV0yBH3AbFbeMjJRVUO22CLtVdh2+017Va2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gm0WUJh1w/eAJFlaSKE8QVVkkMY9ZU8co901Slq3jZrYLYXcgquVSkpxIGjPW3gQaZvA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8AgbZqroaG3s9Fd1ZaJ0aGG+Lz/8s4h5xORWswnq8MdLvUY1U+Vy2OabGeq82o4qOgOF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uo4ImavBYMtIUpE54MMggE2k7AKAYTJQA0Hb7UsNEbf7RV0jXO/emHqSoyApTYGhJSHM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9eQgawWCZtVb7yMVthMknw6UMXnJ9uW4QRdau19v1O9VvN/c3bSrVe+y5qC4rCGGpVQc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0UUEEeOHR1cV75zII4cQA8IjnawQZVd0SMY5VPwgq4cPwIADKOSxUFR72fOA2R1qZ0kr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9KcjGscAnjZ5DsSr3E4VJEYQIm1q38qaDNQsEYpxLyW1zxKdP7AVn968S2Gac9GA1+r4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SbdZRJVtSFnokMk+I04wAAsAIFd90g8x0yc8gwV3av0MqQKpahPxAPjIjfd0tABsl/4q0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WFJQ9953rz33rcfcb2l6Qc5h4riA6/qTM3bYAeExBhBb58jQBHj6Nv5rQQ4zwdAsQYaa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/wA86af7xx6oWyCE7OQMIDReZYyyglDXwy6opNNg50MTPKCrCQHe7DuJmviuc25Dpldr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z5FKOGtRWCKFgy9GQc1w5Gv/AAViGY6zkNnVmPWaqZx02/mwLheJB9FSGTcx0vxII7M+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E3GD8u8OV8MfeFJJ9OGed9lHEv8ASiqym6iKCSO+okcY6WMmQsVijQVHjtOnDj7YJ7h5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T7Q0Eegw7kGIuTUbcdjgnjojcuKWO2z+7ai+A1YoTmGskgAkMYd8jjYCxc8zs+U1gi2o9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3DT/AG6+4rnyVw+55jhOogmuhsjkitvOORRSVbaecbQEQw1YbZpyMDbg/CYOgVRmiz0z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C37661SmbyoUigc5CiKthJWj+Y3jIEvpivDiCkvNyAOD620ADRMJY7+07TfFJzhsUKDX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HphHCB3/AO/tt+vNcMcrxzThhyiCSSR75SzDwhkV03HmMpPsPF87Jb3Dx5I6JyGQPuTt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FOLHwGvJMpvSbnFFXl23ctThBdL64RhTLca8fwzbII5RCQi5CJQFAiVvH/8AWR6q4nt9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5sWaICEQrrzlDuvFssujmoyjuyiVpdhTjP8A2cW71y1WVwbK8cme2hEmXcpzuV10WrZW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X/DUtq4oUF4CMyvNcAkuaT/Nv5SX+0o4SNbvCIv180BaPH59MJHg7NwXCMXwfz8IKURN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vjtfLjmjo2IQbbdaaWdmILssnP68iOICUaw0iy1GXbLJTCZ0bV4ngIo83yCiuvjgAYSJ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zafg9Q7ZCkta1wsdjAcUb3sdQR05X1ypmy5RFgVZOm4p9SEx87GIxt38XLim4x93VBPs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4vTXfScSRRGTbEJQ/VWeFvqg61gPghjqoo/ZRT1wOjjRXTwBphX8kGerVdGHMSKS+E/e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jDlR4XRxuhfUJf7GNgNEE3yWW2U4ww2XRbbTTzyKmD1iwjWG5R/8VIQpTTrzx/448wt8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jvvNBDEvTOsvfLDtHBcIDg6xjK0EJwrJbaA2bff4iJIP2i2Z1St6CQQOSb3LAM43HRIS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nkOsTKvW6y9RnNBg+la+a+FVdapJTQ9NPLCkd8809wBQ8c8lqKNH5G6Tz6G27zw7250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Mql1y344THFr4tqo25fSaxR4wPR1dfOrmDxshtgsz3MBGM2nLFOnPamGAxe6YZBH2heg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3zmljolwJFW987ms5riqCFL9jQzkUaYaSQaQUaf0yazsn8PwjpRD9JSHNIAEsx6437x0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29w17/vWgA/bqXHBqTTfVbV2rABriJwxjnIvz7cyty0+KLoeb2P/AEp9UfRI6YcVSksL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iToFtugs0kP9F+r6YOgufN8PtkbAXVV18PFTGUHeJ5Z81nYLE1xG1yjJxmmEkHb/ADn3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sieEanWK6MB+KHo/oOx5BN1ZNpX0AUHJ1gJDib4iLKWr9/UqPa5wHfJqaRn/AGMRo8Gu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fVmTPKu4GLuDYKjZU/SOZJXWqkBtuHaB4gk4qikillBxw1h+fPEmCfGV1gb9AaeRQR3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Z4IbmO+l8urHXrX2z6jSCp6s2F1nbFG5aEL27V1PJzv7X3k/jfTBTekdsesnwpP/AHdv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FnkMC/2UBH4rzvkGm/6hHP2IOUWt+hnE7TR72mNQGucKCRov/XbnILUFQVhaMfl3+AOi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Qdqshlm/rYPPCaGOkG2LosAuujxBRFBBf3VhRQVsuAsFRhMQdgRbpcMY8lKKUswtp3dS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4IWSnwOadsnrfk7/AEdxND4Cg+vZe21YmDT+pF1m8Skw/D3gJDCgDvZjNPIdjYSmNXIm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/wCPCRLn00dzQwbRTYLQLS3H5EjihXk2Ef8AQMzturToZKRbCCQe+HYSdTUxFErdEGsn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KIzjx/8ANqGqbzSUKrgkh9uqN5pp9SLgKGlSan4oCHQ6r00c7mDsm7KVwpnw/J2yw2+Z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/yw44+0QZdAUvzT2G73g19EcTQ7B4KV3ywIeDi4djN7wHXIEKQycdSROATnSY7VNQ+/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TP8AtyYVKJbfbJrmHSkzeR5qXZEZU07Rr6IbQzGoRucH1zzNChZPMMt5JjBRnFH0NPc8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I3E+/t/8/wDHZ5JiJDJs0688PC0if03uSEnUIPq63EKHKNlnA255xp4M2bmcSDLjFo99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3fZ8+6tylW2yGL81x/2b+fhcyP6GbSGwy38oR7den3N1SqIw8KPFjRnxDIK28Bdp1BP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MCpjncd6w8z0949VTzEznkIHpskr31Ez3YM3n6hsXg8FAfjjcqXiOIsmcADnPkmyMhPP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w+I5drupViS7qLPEkCLbZ1fZ0CcuREJgF4tRlJcIhx9qARJI0y+Deyzz7/8APtU5htWA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TORP6rJX2u/8uNtPvmWsZbw2rLCtITf/ACf3cAp1hToUAAeeOG/jmGP0kwRPEAYRamk6/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5/kXmcHs89Oa1VaVnyt/KBtPQ6uGHBpFkWD7CqStNwu3OmOvCMzxXHvz93pXDPD7IbG9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BB1pC6oqOZNf3Lj3vPbZR3xlzGwUEoSwZ1QqTggpAZRVOEepLY7vIpUDZ1nAKN7Zbb/i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wVITuj6iyWdeYazFlCEsH4eGjnQoR1ckJ5x4dKgByP8AnQ/KCekixTefx/MLyI7760+E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ITSTXQcoivqDwey0/wDfvcv03nsHfnVSA5rIe/8AjXTG5Mp0PDTOz3kjpfrM+XAtnYei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caqW1Tg1uYaOLDgwdrGswGSd1kbTq/3+PHP0ck1hPzfQNP8Ay9mJ0VRCZ55YZ5smG8D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qYgH2BFU2HH1ldIKsdDEvcdMWmc+EWXo+uCLbTf/AENRLTSfCuAZaT3OMYv5XtNRu+SI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LzpKNbRqnwWAv73a6MYlaN425HslZdnn7VkWwI/8YbBH10jdXZ+OMataU8O5wvRjrOad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k/8A6zLcaKWYcbbUQ9iOSMQQ400SZzfKQaNeaXMEBEeRcW95+MiOvIXO/wDgTguFu5Re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YJVMwaKULIVxPPH8LvpP5JemMUEZy21cMIMHXi4Mu1y0pw/N6J1R7WKYuTE1wfLyFkn9+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Nfbf0Qmmgk1CUH1FGWEUd8twEEOc9Umv/jHFGUuUXAOisPl8NGefTCtKlxNGXFKf24KbK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nUeVFoS4HsEuF6+MVoSuW0gKZLE8IXHVpA3xu8QogxvvXmQRpSYiXY6/soZRFytG3m1/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1/8APDXbbAEG04FxxhB5RxKuK3i9/RJN37f3oINPUFGhvSK/r4EoxjMcq3FyLDOfwp/k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SAbf7ud96GL9vizCb62vEFG/ewUTXW2xkhn/AK2IPG1IP/2OQW7tgeNEZxjykhr/AI75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rTkdCX+9/cFCFemy+wl1rzUFs+iYoZ/DMl0Ud8cUy1k09AN5SgHPN3PPKuIbA0HYG+e1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kiEo/gPHfrLOlodHxqn8qFod9+Qs6ckDjPRQTEc+N8DFxXyJd8zeUmEkDj209cgJIcYqp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SWZ2a3KhxdRlJ4mMAzRvXy1x/NT7nC2t9TB1plHftNB5pN86c3DkHnFH/5TKWk4lpcM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2iRUVtjSTj7TkhyhMyZrgBxA5mFvCDI8CczqFYNBP1NMXqrY+ZqPMs1f4A0cp/HDGe2r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OeSG20sJ7BldtpZQYoBwgbfL1FnL4VVLONx31JBpd9hRDJJ/Q4N7VPVxbTVbMoalJDn7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PoOnE8klCOWmsk7SDnmLqMlFSsZmNu8sDpzR7wVJxDK1AEmwgS7aQ0QW58ocBsM7TSaK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CyiyquQid+ZXTHh4mU4ZUK1LNPBDcsc9XLHztx1hH99VFZZxSuQjNXp/jZTbBrAmJGl6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Qy/RiDUjo0b1IQYqcNeVpw424rA0IMhbZRAZdwZEbPIpkYLtzEJW18Yt5Z1sMtsA0N/e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3T/nGWWm4x82Tezmwx0aAwcEYGTgbTa8sMbpAt/1xfvj5V1jkGUp9Ln1fzdhKEcYy7z+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1iyvBrMGoz4J0O/OWSWJQZSXGSOKg9IHBtmH+1rjpXzdmeSsT2dZ3jJFoUUkxZt8JE3j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g/DNXLmiKPf6q/8A2wwJf+hFVTKl4vDs82DYaPsed0Vbdafzd0/+eEaSsjHCQPcoEqPN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XRPQ1OKTDfDoU9fZwCOQ2G7xrfosQWYAfCcCEDNY0KA3+0qO6wz2kIL0baWHCAPbXVMZ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rvFj+X1zmiX4hF744z2wHDfNWTEz4dwH95IQVTDAUaQcafRp6+y+4B3OwsDdD4lTW+K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SHniqdAJkKEM5J1QHWeNfY7z5CzkvK0ccosB6PvVF3EeEsun4y//AI7282AnF9yO2jDU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pqIs2uX3n2WtMN/4XPMN9fU4SywLYsesMS7gdxVkW0G9ePUFW0LOsct84QSJJhJSg3c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sQ4GO8hzAqe2Ul2ec5lMhbKuevRdM5Ag8mQc+4S0YTQzgwjiy87utd8Hmq2MH1rwX32x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aZJJNll3GE2HuPOWqcMM/N8h+HSXBtuu+s9SROcjWR4NN+Nc0FIfs/d/Mt0Q4nzZhAJE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WipKrsnXapcNm+ZD+d5+cTUOHM0uF+hdfoOY8sfpPSl+x8tRyDNapsOqV3/ax0gXn7nE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qIYLal3W2nVV0mgmrdaMst/TXdm2FBsPMffdUxihwhaL3+/MeOtvcPfOfkBmtCxmaUza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+ApgJD0KrP8ANFx8Ymqge22LbUF3dkxMvhJQMb3TxthkMfso+g+0pGtecD6dG1rFYt4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SIBwSLb59p5BFZFxM4gbXTz3LYHrxBF1LHHbTr1YVkFZc89nHPTT/wD7yw6YVFwKPsqZ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lKwe5ZkPuDOn888vtd1N0yi3PePQEQgVP8XIQT0J7thNGEtQQ5ve6LHduU2FBvALFqGq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AACqJkojyYTaScb+QXSnCcezx050cwnZeYU74yywvXKZVVf/APJNePvMOsn2GlxSRMrd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ug9DgIMG0BqhQNtZOkvcXc4j4Bv3H3viEEnWr0nniUMV4Ox9rOnnX2AajAVkSr2QHgiT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ff8AyyxISxXH1pV5ZxNhF1vjHtvz/rb4FuZFBNz33jKAN05Z1GFF+PpTXBlz3FRRwgk+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TnfQC8VJSx2NZcCf6iBl2DiYExTh94g69m1W0jIfiXNLzpt49g5iCxbo/T2Mzic8b+O3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dHNxBDH0+HjabJlhNB9dJJ1akLF3a73ceRNYUpAsqzvblVY4M7jqfBnlf1Vpb1REYpYw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xHV3ZVg550O1NYkyuI8Ri4eKEzKBX13/AKoeT8YdhcXiCP8AhHIQccZackJ9X/tSqkdp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Gx8j1ARCThfqrxidrsUG2mVlH2UegVwNpfqdfXEDhAeRg9rJOkl1PiNqYxcl03lH203j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9lKBnXMBPI+6C/O/77bTqxc79qJeWJHfz57z+WCkuCSA2lC/PquL/I3cKq1iBRlOPm72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E1V66x6OskVU7edfC2ckTnVGHHG0ExaYabvb0sXJj1BZ4EwFdhF1ENAyz7/vnFFUGF2B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0q7oR8EtfY54lVs8095CKCurinwB/wDPEd4w3w4G9BDY98pyq6mzpEF746H+faHTipi5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Isk9eWysgNZdRk42nzKWUdRvJ99bH7Neh5DGIUXcTzXAJcgRhluPZBZ43PHmy37dBhBn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0dXV90bJfmNiCw7P2TtvcCnebFfCoVx99pglfAi8kqmIY0RrcmCAEGQCNONxokrRypkT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8xIcZ3fVeqxTB1dUUwzrsm+9KWbnsyqeS4xxBrzPAX/Xv0EZpNhV4yLRVJG4CLPnPH3j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DXGR5CYhVzZEDHHAM40ARjHBX8hti2Sh0EYiLJ9HwW/kcmZ/WwhzAopSz1QBu7lVDeEY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8gKFdUv3L4MCja+fZBIM/wCGN6WMDzwjNFSNlU7Mq1m9OOutecKWUUU1CV23QtXsL8c/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TKV/jVMyWAN15n4DwAzKIF1fojLjVHNaWZ+msL4hu2OWHWW34B19P/GSyy3f9ccd3ydo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WjqSx8Dk+3yQHg4UB51nTL7KEsdg3pxRdiLOxR2HFMtO8vf+t+t+zGUHVmB0A4B+4bM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Ga4K1xA1M0lljVejc/5oYhH4DkzAV0SIKIKV1x/zxfAXoBdUyjOBcuqeIjwhGS6TPLHo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9AneZxs0N8KLMoPKdFwmz7+5E36SvT3QJka8iCKmNXNcOz6+y2655460+LecUcUGkiu/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+2QnhvsvSVS+RP9kR2U8Nx4HCQkBNcOnSwpWpxwSnFs7w2BOAka1vtYGTU4rodzAqB94x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kv2xFj89dJyTFoNJpGtgutxEBBZa803YU9dIA3ZIisFrilFR4z7/APdu8vegHGEyT3oc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+H+H5776J1+F+Fx74H8F1wMB+DyKAIB37yEB98D8Hzz54OL97z6L38B4CKOB7yF0JyKP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9118GAN0P30IF3zz18J4J6IKCCF0ALz2JyCL5yAF2D76Dz7wCEMP+P8A/DfDD+BdhgB9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P/EACsRAAMAAgICAgICAgIDAQEAAAABERAxICEwQVFhQHGRoYGxwdHh8PFQ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MsUooHPUdO+0dAkOwUzeLu/Zo2CjXsHsTI2LonqZ/wBgm6qxnRKM6T+RP0xI/Yms0qKh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+cV1NeO9JSNv/Eb3ts08/vo02v7O5Y6PagQRJjt2SNMGlbYlvPWRj0hrTX8H3r+D7v6P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Y400bZkR9k2I32hKoKqNEANug2qgvbi3gJC679HVOiIqI09A0NE23AvRYVtF7+zsl9DC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u32LisbmvnXI8rCyiYJFLhjxfFS8NMEsP2PjC+NOgjqmdKg4Nu4JKhjSZq9/4FXSn6Hv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agmqYoQS/YldphI9/wCRfP8A5Pt/yfb/AJG33/kbtv8AyN+w3exsGkYzUv8A56NaI7hr/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SxppHXqn9FBfynpKNmnfsNhv4HyKcuxqiqdJ0pFAwm3f2Myp7YmmoYgioql0IZ906OzY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bg7TxElHqGjiGTSYlh5WNz08rEqhdZe8vKwsXwvE5LxUIPo2Hx6DxS4uKUTEEyN2NUEO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Q6fY3bRtl/gfU9dH+R/YhjaP0f0PqfwP/wCQb/4D20U2bPkRoD+DQoU7dCN//E2Q/wCj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9qMTjyKUpeaNiGFg1tehnAlZboTpuE9iTsejokEoXzRD6CXRcmkxOjfsXyElU2f+7H33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NZfHc3WV+KlheF4f4OwuHwe+N1fipSlEGrQlezQM1+BFumkdTYHdsN7qGCn+p9E+iNfq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friN0m/Y2Y2Hgo/U6FfNsUoWoRJAoXZ9DqmWi7XQVNrYjVBEu06EBdCpQESdehUzV/7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fZZW72133/jReSKdjN23jdetDSvR0Hhb/iPivI/wFs9muKIZOK2D6j6hk/lH8w/QIH0F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1Cjsj2HGv2/gUV6X6I+SMLI8aKLK+SiyysWXgpS8GiCRvPshXDIWwpqh0dKSMXR7Eqki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oLZ3QvCjoU03VKtDpf0EMn3CXobaiY0tsRpExcH5U+dOiy8LK4J4bKUb5Py0QtY2HxTn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ZP4jI+D6hUz0xKZQbNo+hEO+gudDOjrwP4hrm8Vm7zI2Hdi0TaI0iFNjUqHrV2xNEPoPD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eh9zifsTo1oYtnoQzslhjtemIW9fpCbIVtg3769fbO1C56G7x0vD2a+BeN4pSl8aYzfD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xDFwn9LKVNH103wGqhY/EyaQ3eht9DeGz0NvoYP5RK1o3sD9LGrTGTV6GkNA+8fURrk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QmiK6wgaNAVCkjzhu9CQ6iIaQlTRS6hJtDKwk5PLZ8rmMePQ8obisIv5eh5vEPnSfjm+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Og9CDXhoDG2dHsNyTEREfRibfQ3eht9D+EZfCJFpkvZIejogRWXsoTE1ibt/4GlOiwsS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4Nta6wkxVaHLpinZEGLC49FwpeOo9j47G3KYS8T/AAnsXD+h8oPtcOuEJhohCn+xPP7s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hpm3Bbx6EiEJClRcrsv4L+MtcSJ8yyncw1+2le/c7HLVP7LCJDm/Y5Xp9b/smsunsm9C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yRV3aE7rS0NdOnr5HWp1bW50U/iborV9dEN/9P5Frqbn6yuK0UuILjqPY+KdjV8/f5i2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DtL5XNvrn+7EPUnn7DWX13hRoaIQhCEIP1xvwT7GKdkQeLspSlKQdwkSUaPeJkWiJ9Y9g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0RG3Ykzb7Ep/s7rWx2vdLff0JRrYkY6TNRji9ehm3bQp06EO02VS/wApDeQKn/uMdGWw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uhm12LC5JnvkkWHxU24rC/M9CCw9fKlE6cXy9YQnHT7cWer9yzoRUdexu/Z6DyLT6PpG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TRDqUUUJqMTxqbYQ1mEzCwi9C7Zp9DZiE1oZPnHVighEt8wkz79hJnbFp9D/AJdMVWWf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Vxf2EN/If/ABr30PS9yP7fopnrn+2N2Ww0mIs6/4CeBO3hQ12CHlY0ZtxWF5pxnhaEJj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st5XD0JZrfoWIvwfB7nvWG4qNxpfIhuNI6sImQX2P0wY8IW89sbZaREQgaD6GzsL2O3j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AhkiME4hCR3O4K5IUn7JPtvrcGZyd9r9Hb+h0HgfVEn/AGhcpi9DDsKukrp8bGabPqfB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+jXfQwsqUXBbOppeFz2aG4py1KXFE+S8Lm4vj0Wix6F4Fh2n5ZbEeIaHwWJi+Mznx3wb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9OCNUbTbUbshpDbaEQHRsT5WFsSQiEUaRtl+INdYRqnYex+RGNiY03Q2LK3RUbD6pUp3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NNj8IkNT7+FxU78PoagBKaI3KkMgtIoOoiM3dtTRTnoHnhaB7zTQWPgsr8pIfYl4iC/A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JHMv3M9gfT0Iiu3ZayvbWh4t9JP2Qlr2VV1v9RHU9zWsglEh4ptxO2asHPQmMSjC7YnZ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gUFTCGvb/wDf6Hq4iggmeM+39DLtmvkQu6Wxsns+xarr6Gy37Gwyr0/5HZZNP6o9s+yi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R5ouFJzLzPyN+hCIeEgsUZffml9TKV+R9eN5acMqpfJEnTt+4TKaT+xN1fs036EmrfnD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CdyY1MQlJiXCxOh6F2F2KwtzBv0Q4YNDnrqfZba9Gui7/pUe51f9Bk+j2PXQlLPaXcGo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6YvarrX9L/sc37/APER0+aUXjlFjjwuDGSpiphOaNxJOCeNhGp81+S/QSINPAglj5R8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0deF9l8CFfGV7Qv5pn7H7D7kEn3CkzbLeyobU7E+8MToe49YPPpjfIt50wjs7LkigmKm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gdetDEL6FQK//fgZPTYgfyHl2p2/6HwLv6/Q9tO2OIck5JKyiembnySFPu9MQVs3/oWv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2d/ocJD+mZfTs740pSlKXNHrsdPpxpsLwS8r8bYhDgbvNISz2VnZ2VlZWVlZWVlFFCwO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Jzez7ifknB2N2WP1cYWFMaC1gaMakEfIpwg6KehOistUghYesLLY0r7Rv/8AfQ31x0eg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5YsvuJgOx+ib63tIS3Li7Et590g2/wBMmrDqW483faG5bovehF6kuyHRS47JhvnCeNOC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CRobvNIXH35JiExCEIQiIQhCEIyM7Oz/ABmIgggixYUuKXlEREEEEEpJ6PmUW0bFA79C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dgPRFHtHq/ZGPW32O61Zsp2z1HWEemPcFHvFGzzBT9iILm4X44UpSl8UIXwXN8DcNiRo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/wDxpiEIQhCEIQhGQ7O+TNOoY3XhBB3UU6EkSLgNAxLZD0dZtKYYmESSS6xENEIJY9z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IX2GzQpOIazeCYvxG6Q0N3mkTCWFhf8A8BCEIQhCEIQhPFS4UuFfGeCiZHbHRMp4hCi5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pCXN/Cxvp1DdMv2fYNIIQhCcYPrDcmoYWv3EDbSR959h9xUX8Sfn0uFKUpS57NF+CEIy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yTxUpSlKXkfJsSw3NIQlypS4Jyrrmh4o4VCJUhM0n8if6HY20y0yZSxrcEU7JoXSQ+g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JqQ3Qq9CLggSEfAr4hSoqKUvO8KXlSl4C3lGTiP4EuxIQQhMwhCEJygw1MsQvCkPk8Qe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CcZd9iXh2PER0X4PsZtkOrobfI17SsTKUpN8hIiFAVm1K+RIIIIIsLz1lLhSlKUpSlLy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3sSEEpi+OE4vDRMrwrxQg+aF0IWIQhOcBr0QXLQguI+FKuVQ2i5vNpYUVIjceCZt+HS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KRODY2ZBKiUxCE5XjUUpRm+DGhiFweJhYvKD6EMa5pcrXBLleV4U0GI6wmQn0yCpoiF0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nt/I/hf8nwrKNns+0mVjVImGqoxaExOqoZ0lGdX4R468KN5pc9nfghCfhh9iF8ifgNU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fefYfYL5BCjZESO/QzkwE4oUHdQQQvC5oxD8BaFheBI4+P6xhjRIQmIJDKJASU/tPZYX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SmmLIeGJOrojSiI67oSiSGza7Ohp1iJKIaTIvgSXwf4Kzs7/AB1xZp4aYSoo/Cs2aUuU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NH1iEhDExeM+VwhIfQnxmP2V4ghCEINcIiIiJxCCMIQiIiI6xSkIaPYmIuXR0VZWGImI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2dlh5P8AUX/wMTPUT/UTPX+RN0v8oT9NEfPkehq3gQ2LGmGqdaspXBYLG2EPj7FjXmnY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4yj5QuSGsRMQiI7n0btMP0v/AAUCQj4P0I+CO4aKLtUfSo5aXyK9sNUj0/8Aobd9E9oc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7xqIQYxPhSlKUrKyilFFF8zk7nTgx4bwrBW/on2n/ZD/ALAOO5DEukJ49D6IUiHsStM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/wDIle4llL/8EJftfwfq/gStobgGijxmPWfgWVe0Ibgj9CHhaqw0Jl8ULw1FmcoQ+hqu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RX7Gf06x7y1ySSoVOvYiJfQivcUI/QqHoPQ2HrBoaOqYeD50pfLOJZuGNjLL29DHc3Z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Wh6u+n/RtmbG0SbGWe4QegLKbbarGEIxNe6r+iCzlGllFfrMR3/qNRxiEi/8qnaK31o/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YK0BV0ksNdka6Y1VGXsLJ4CwxaFh+/w6V/bJ8Wgx6rh8NYUTGTQif1M2fkfWjeW7az1U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ORJJ0RqeoxIm2KS1muvY/jPqKehdulh8Fy3+NQ+D2MSzQhivRpQZHdBr3/VncI0v10dG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/RT6aEbevQomqYiHUT+Sr49NsZ09pR/YzJde52PdnfgRG011V8f5FG00vfr9HQHRd37E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H8Kw66GbXYlWOazoc33idkE7bytYRS5Z6wzbmkXk+2wsc4IovryRF88P3xloy4ORRnG/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Q60a00TxCVhu0ajHvHZZ0wkRYQnBcpSE8RczR4lKf9qO/Sj0xJ2gobjFE31/Z+yfv+xg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BLUpVZWSOl/kKFppJf7h1xl70j4IdREz669fI7OHq+xQZGx62/pdsrp2W8ynwpFCrokJ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joTGSsfheWx8kLXBeCT9n0O+Mn68lf8AYs0vkrlonCpP4F1sYhIxtBPHZh9Gg81sWuBP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CCSCCRqQ4FlrD3hihX/5KoJr6Gu96fyl/wAEO2z/AMDXRn79v/I/YdM3XwJjdaLerJyt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+p6aq56EvAkWLaIKEPWxumgZ7jGqEwLE5rixuh804LF5fVjOk+l/BxBT5HqPP+C5aEtL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3hez7FTaF7DjVxspQRosmWFEy99jZ7ENEGpx0FsbUsoictFKXKWEGJPqGX0DftDdtP4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Nvobz7Gfex+piC2/+T/0ofdRSjVVxWEio5iEohCVjWr4GuKViRFhDFyWxDG5LwE+S+Se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xY8MR+vlm/286aeJYUS/GjfY0+B/yNwcb6bf/Ba+jXFYtExqxoMeiipZg3cMo9cdBD3h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yEZGQnFCFhq+JRISwQfoQCQhRr1jYsiQYwULCDROSEMbvkjTyt0dz74qIWue53eGsfrG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jw12ESNh1DQnOg6F+mUu1Fh7GiwedGTHoqw98GdctBD3ha8GssQzTmQtY/SEMul/Qu4R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H8f+T6zPhv6FNTJiYW8uSLo+gRtGCvYLbErRUhK6Q9us047OnY0gSe2O7SEP0kU4F5MW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PDS8FK+GUFwgsaq80RLwr8R5gPrLHqYTbCS7CJO36PVPaFsb0x/wC7Gn/wAjFsN0xedW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cdBDTwteDXBDFofL1BhG3Bp6KKhjwOaOq3smd0QiJlCoSQNNkQ4NW2JWjcDDKIL0QXaq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RaTubz6wuLGM0HyXhfEiPyEftvjTfXgfDtz/AGsmJG1l7IsQfexO4aqmTUS37IY9D3xd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4XnqIb8Ws94Yn0PhMKYFvQtrxNv2RM1UJJG+iTb5IjZnyxm/ihlBUSiKUbF8C3Sxj7tV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9jc7HqkmeXzWx4eLn14TwUuP246t6LjNXx5P2pZSpo+lm8ttC4bL9iEjOsS9FVoYsxk9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l8SF0STyu68VHbCMZzWUmPQ0XUSZ8dnYBp2HVSIhiRRRGIQPGK/eWLDGp6GXvGMcx9OP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6Pggc+USKI6z5GSXCy80ot+ImELfhuGfvwWu9dcenyF6LM595aOLgxOsr05sqbvDqN0N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Mn46XKKXwmiiZcKEnbFZJfRsVQqmvM8zRKffyNtV6HMlfQhtLpDjAwiZW0lfstt7F1+h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hEIPLwnRMN3yQsomF4U4Ia/pMajnCf3LyfXjOyz+5JDw0C6xcoaJVj0O2k9jXhoNjZoe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D8zw8aeB4Tw0VGON07aVEZqjF6EvneJLK5M9IND2t2LZWCWVdjpn0K+EsoQbJCUUOiW2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HrLGr5bC4LteJYIrPhoa5+eF542EFJ9+JZ/wweGiiLBpV/J0U4TtiT7saasOrXyEi7Nl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5whCeFLLxpyYsNZEqg1i0Pf4HTNPYs2/rM8jdpZsTQ4ii6b0xqSR/wCz6yGvfKQgjfSJ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LeVyaHnp5KbfiRsXZOve/wD7wkMao/EnaZsUH0LH0G8tEZqTC9XDJKhjfsY9TY1GhrDf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iIiwiIiIiIIIIII8CXTxBqZFlXXyOkX9loxf2LS+l4nxfXgm12hjUXemYJCQl6Q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aym34aex4fofjQ68iTfJHYnjWfXiXoxEBfDEU/To8vQ1ysMaDGrCEqcVuHWJux94GJPz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1MJiITnfA9fwpCRIEHUhIQdKIeUnirLc05Lxe8e/UOPUfGbzo2KfHef0gPeHoeriw7MOm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bOw2Wb8M/wAZcfXBoeCcE/wGrvmkIJCtoISiHErFdaHat8Fi8XzM35p1hu4uF4LmOfJ9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z6BUD2s/dCLKy3XCXsRvto6SD7dtiaimhJl2Q+xA3SGOhvDczxS/hrj6zRMgw+sUT8rR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2U+kXwHwxj0KWxQUdCrZtdrG295XbEiSwhOYfHTDGr5IWuS8TGLx/BPcJR8ryTF88GNv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JJKIixozUeDZob8ETDGNEC+uvw1xeszhKP4na2UovGNH4Otpdi+QTBnY3bINNhr6CUaT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pFZWEPg8tFzSrEPinzRB5foBJU98Lz7F46/7KLEr/nLdtC5tSTXs7I1Ho2GuxaNhYXB4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UUpSlKXNLlbGLCHrlS42NGNlmlF4QQVFR0d5QviF8AiQtsSvQoIISsaw62N8G0mUt5XN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lIhOa4bEmMdPQ1MyGNVfHJD1HhH7QllpPNpQ2o/kNHsLRBjCELkx6FfcFv1hCXvZtavr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h6GLhMUuYiWNyM7KUvgsPQijhCWx+HZS+DY8rnsMY3NeK8aGbHW/J+oi+sorPryfpjCP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huHdNLYobpfyDFtmgUaJjTkxfZbVYehrg18nehb8C2MQ8rYlWOOkW9lHpcFwaxS5pc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0NxnthpKLocpoXKrcQnK03a4pPHsZvyRrh5XnCcGI/fxFBlRcOk+PO63w3nootYiTcE1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fDDJ3NSheda8HRwpje89f2n6EYt+BbGTgh9IqQRpiQbqWIQXGZpYUeC4pco2H8BIfRS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tMfHdE41RmlwLFwvBphj3yRphvxFxeJNMjIVV9x/gRVvg8038NZXTTNCEU9eyGm3slNP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8OmEQgnz+w1J+zSrt+8/3x3Fv0xeBbHxQ+6E52XRC2JdCP34aMdjvEJhHANDgkesbQb2X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xJP6Gf8AURL1qnlKxKKYXg9Y0HySsQ/OedMOi/Hr+RqOZjHz5xiPoeHoe81OxquPRj0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zfYPHX9ooj9MW/B7w+CE0n2Q9DS0QncF4KODtiRMIQSwiEw1cTEyEjwvutnU+Q7s3YnT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Fqk36F9vaE3JlKviQ8aD5LxT8jR6ys3xZ+pigs0nki6+Vin3YmLRYY9U9c4lo1HsehjS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+Oa1xarchDYm2Lfg98lwvJSjGzZBBLxNC1lKT16Iq7YSUBRNM7MMZoNk9MRakglOC3wX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F4FyN2Sb5ISpplr6bWXgxqk/NhqqH7WeXufb90zuArS/4K7ZFGTX/X/0YppXtL+Si+jd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+Bs7ixNTkxC2I9CPfLVwUEIQmIQnJcduWhvCCXkeOxPopRMui32iJQTGnUow70uFfHob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wsHl4XPXMii+S1EnT2rwtPrx/sgXazHfeW6awiYfBD/QKU1VTX66OygUBdJiU5WxOsCE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WlcmIf2DmLff4S47YeW8SiXkZR4wi4W8AGP1gNJIxCZLwpFF5Z8VwXCXiWHxUaDJnx/5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dP0Rmq/lLO7WICOq9CX/AAWTaISUWiImnojr7FDdoRsx9nyigkyuCIMkff4Swi424N4h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IG7omQofgWIvE3RR6GTivYsvzMedCwP1Gd38+eL/AOsw+euW6YbNHev5I/t6FX0giv7C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C+MH11+Oh59j3lvCXmWX6SFlYQ2CdGPmtRZXg0xpzXhPMx8H6EJVCI+H/vMY+fBcwqq+H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FaWC4Q2dGJLXfUPmg1NULh7ymaaP0ghYom/x1wW8t4SovG3icH6LikxDGuN80qiGLmxY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LZIKLfQ/0NRzFJ4J3z9cfw1nSLE9idx6Ik82youxJq2/kbNBFTrY2b3RMv0yRZb8ywB5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Bb4JYV99t+hlvSEHF6EDQyEnF83uaTehAfyPTS7E62EhWxJJRYnzW1lclwfvkha4XzvK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bw0aY1R+Fi7E3+SzJfWV0jNMV0GspSK06X7G6Jid7R7CEaNxBW6GE+xIbwFKUpS5viWF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Pb3SNpN6NAObvrDzGT9MsZo5WNysuC0ONQSe5UWrU8N0kPmnTfl25JfxSGU/fA1Qhz7Q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FSZ+1ZRfMJjakZb0N12UdI/gumfujitDIqhuUY6bfyIkgtsQ9o7YztmxxvR8jw/LCEIQ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y3Np9ib/AMHSHsfV7Y+tjX0dvCLFzBojWjpsSZi4So57kpqhpYhNrC0D5rFwuD5PQ34r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68GQb33m0fHibhMRaEHRI2cfo2KJZ8gkWuNKuERCcts3xpeM0UWSZWuS4ShUek0Gd9v7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h46JsUCu4Z0YnBZuvYjlBv0uSFnbHrox8liLC8T9ckaC4Jed8EQ/rF1/hKCx0eIaJiEE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RXWikadsjtL5IO5iINvodkNTF4b4nBeKxPCwzbK1woxFxS4b2UrKUpWJXp4UpS4aOxaH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ELMSIgoMfJaiyvA8PyQtC/EeUXzXINYwn58Mw2JrH2fJv2asLT+Ust6xunoJBfZ3laEz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JqPQhGx6kDZ0edszgh+AxZZ6NsrXBjPXHQ3I1/kTV0n8jXRs3ZpoMWoa12v3Re2/9/5O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yNiafaFho4sJnqCewk6PcfZRRidxrVEgmeiCwlQeFrn7GI35JhDzSi8z3ws/JYSpod8Fi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kaGn1wmZXrOueyDVjRtP4EyMQmT2RCmkumGjdFA9DSajEiRmhpU2LG/G4Q+eDQuD0PeV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7O3b+D1I+CFv2xW6bQ+nqxrNmdNBug1a2l832O8rQiRsW/tf+CV/aHq33sf9+vgU1sXq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mNEXcShPobGPUOwTtMXo2wnbY/I9+Ah4eF+Gd9oIZDTTKAgMaq+FkIQhDsn4l8Eex+Dc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rCw8PPsT/QdG1bKpRKkiBd6awGlPohIvsepNCKva/wBj4fP/AGOUnV34v+hwRaLKDMW/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ShIUh9BCIOrQwuWmNmgk4ewh02KSlFwnZjFvCHwpSjhckIXhvF83waNM++Fi21tdkGlx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/CvgvA5RvFxSm3lcHh6PUi+xbH1+2OO/Ykn2IZPXoP6NDUPahIoauK/UI2rXo7uvpf0K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fWQypf8AIyr2Iog7t2EoJHpFo2lsanG0fBimp1HROGqTnxF50dMoj5X9D/T+CuejYsUu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hC8d8T4LWTLe3sck7axSPjyUuWXFKXy64ZGQnhTLyYt5XJVa9Ctb7P5GoXexK6K9DaM/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9UmlpHvVE1aEmxvYT9FNqEoDofLFqT1lfEL1K+OqM4wbdsbfyLaniQyh/RANO+6Hd6fJ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a9i1JrC8bXsTTVRCBKFEyCCCCCl8zXBFmfTz9HFhHRwLzbLi+GlKUpSlKLGuZ1hT8Fby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fbx1NbJ+yPTHPQvoEt2n/wAnYJQRLYNJ9xb+g3ad2FdRG1Jp/n/ybjE+KvqdMF/Uf9Gi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mmUZEVO6Ju4hjXQhnrIkxKD0zuvRRfhhOCbKJiryvhD5qz0XYqkpB1lilZkmGX8VY0zc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nAJZXB6xY7a9iRbWAT0MS+hHYC7q/lD+0G+uhr/AEO9jtQh7HetULdXYlba941OyYr2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EMSxI+FOkJ8kOYVXyKo2WjI6wloKmYZjQ+zYoptC1r7y/FZ+vA8IvIq4Xk+H7N0LCWv7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ITgil8k8KzBBEQQQREJ+B9HsbKKqxC0tsV2EBqdZ0js6EtDHvT/yJYv9CqjJ/wCELS0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oh61Bez+/wD4KLZf5PTMStUXyHsQS2PaUU9DEBI8MaGrse9K+ho1/pG/r+ghumJe7X8m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sk6GNNxcOiBPbPtGr2NGhs10Og9J+zwPHrN4QsE75PrhlFUU2dA0Iy6Y1VzCYZOdZS8o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6RJr6J0MgN0Ey7Z8ZiRCQk7+yfka/JVPqpI0v0OScbKKR2VkIY17eIJumJHh5ggjYKjs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xFsepRfRS5g9hDfob/Q/TRK0xDVu8rwg9cFriuhO+NOH62zcm12abaKLwQa8U/MhCEIT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WG9EhoQ2KnY1OPF1NaVVCheiV1gMaIkiFLT9vA/lIJIJGtw9BD0hlH+w52NXXcU1hNMa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6IxAqu8sLEJmYvOcEPhpyWLwfFEBfGUiM+DOFGylKUo/JCEIQjKKLKyQhGUUURkZGRkZ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e1F1g+tlxZ2dVoh06rJhqIerZD05jXf0PaQ2jT0OD/AjsXtIVNpoSrXyv9oQ3X9sSCRa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iTZYoOCtlh2CY8ppFSVCxBMJF1NjmaIxX0x6Lvwf4T4MmVxWFwSosc4oSjQag1Bq9/0M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QhCEJhBBGIRHXC5vNLnMQhCEIQg+i8GbCKJfaF2Q4UVTNcp/L/obekv8MZrfo/8Ag9oS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Pv2VNPEgv2Qxu4JEHvQo56/6Fg+1/vGh+xsrJcEEkivWBoEFspiKQbofSRRWFIkqE+MN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ktptl/Hpzg1whMJzXCMWrvJeOj5UpS+ZcrwpSlKVEYUeWaDPZ6I9EHkXxDrs+RhTQ6N7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ozq9/RIKkHVpWh59+/hjqM7EREsWJ2/RDsglKnQt/YsPePsTCneDktlsWGatHYLBEIo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WMZPTFA1ukYvZQnftsfQ3A3V9fgQhMTEFjZCYNCRMLPbJHQOa/BQ81EYqKiopRK3MOXD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E7K5SisrKJspSlOzvihUWYvoxC0JUgnRid0hREw9ESXC7Hk/4/8AoYpvWyZpevoa8KM9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pJUJiEEv7sMVXwK8FiISETZT3mvRVsbpsQbSHGKjExGuZ7MaxhsO3sacH6RY/wCvFSlK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uHSVZ3PNMo0ez7yvRRsr5wgkhJgJHqOXSDVGmUNTQtcoU3QxYyitvohrsTQd1Mi1Bss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KDwPRQTOoxc0HunrEIIQWqVGfoexTscygmaEx+4UZ8Jt2Kl+/CX9Zo6CCMCV0huxmgo2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N9GwlRWhOCKKKDxDZo7Kdf8ADN/BvFeOKPAjRuGWMa140WGVqvnOng9TY0YmNUBtsaM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ilExvrkWsSEGO2ojVGyz4wmIoToxhTzGA6k2LBdsaT2eiEvYbuieyEuvq4VOvwQQfQgx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6h+7GiGstIxteiNjtsbGnoVZHCKX5HJ0SktfIuV4UvkWb4X+EMSOjxTG+KYvjNx85ep4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Ca9iVqpi0yEIdj95bKUptwQoimGTFrhRhOiEIJVwTiGHMSGv4Dt+9HZthq8dhn6E4J3a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GaDQ2eivoP4TbSH8Ao0IaQ0Q0hdroSLYyTHo12yYiD1iaG77xTqHYioGtgX46yxi/gM1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Mj8hZapybS2VO4PYlEk6GdjoW0UpR4G0sorKN2Mki8ESLouRDoSIuDxFG2UddpDcGFlg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CQwhQ7loabEh9kux0nRs2XBijJ8DY6I9CY22Ib7JGNiVxsJjF2OnRdj37GhcHxfgSrIj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yPZTeC47i8nVcufkSw3UL2F6OqKITyDCQtRUUeB8V0M2TrDyuiHQlGvyM6ChGg0g1EM6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bI2fsagqSpJExPZpit9ofQgkmumJwkLCifQ9Cs+QkJSEKISGE2JDYkhpscLo2zphuEJD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8IgswhCEIxKZuGqNcV5nhCVxYaIPxyn5zf4jy3TXG4bio+0aI0NRxoRCWFsTomHmDPXC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nTwWiH7hYdkQtQd2umUCVCDiQ67Xb7G79jnYudIc/Q1di0mJX2Pe/wDR0zEOLpjlvYTC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htJD+Q/ghpTZ2KfQoNDdTLQZ9iVENCdYN9kd8di4pD2B04hdClGwiE8DVzcLfFF8DylT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eFz6y3ZCG/RqKbNCNBVImai9DEIyN6xWWMprOAhCEJi42B6qUomJkJyhZWxwUfRMIbFK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Skx/IbYdC9KGgiWhdtFC7vbKPwQ+0GzTEtwb5C9BfIlrs+YS43g+I6Ni+Uh7PsfeUPWY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TTGt0yug2CGjvEo/S5KZL2TwaPN8TVGiCQl51hlsQ3Q3CS+E5t+0OyxP/WXKwoU+RUYr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+Sp2aCEIpeBMbYsPtCnri1NRMpRCZSjIIIbC1bDG4HTvkOmjEI+DIpYveM9CrxBeCD6K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9CbEwnXHQzQw0wxiGwPoXo6Ki7ZZ0SHoVJkkEqNRiSH2uSYu1heOZJ+CxST5lG6SPG0Y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rDxRYdttMaJP6G2Qdunsudi9iE7bEeuU0LZcNd5gliCVawXEFhS4h9B29DSfohoC3oZV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Gk4TF9iFSeiZYPkx+sfKyY19Dd6GNj+Cy8yThvsgTCeHY1jXUFCIJC/ncZisNTk/r8F/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SywlUPoxvDRGLCXbeGi0mWQjrb+T2xCw8LJ4aDU8DZVbSIiExSjFhCQ0dH2ol7xC/mPI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CBSG/wAiwCcej/7rDUvxRoFM7Fv0J+kJuliXqCs3Oz9J3z7/AES6aFoENEwgkSiQQZs0q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eC/eF5novO+JDb6zJ/ImL4Fif+8bGhab2Nm/nEaN+iCSGz0NTs9jQTOg8dlDtjbpWVl4N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TmYomFN7XwbySY+3Y2kVCUm4z0QfRoab0RUE1xhj2v7H0rkrppn2r+RlxoLj0IOh+cKq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tFFYi/ohohyno7UVxNWaVgeqh96Y/mGPZ7jwvgEfR8ESPQbTXSGo5xeV4CO34E4LM8Vh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qv5mTVIZUnMV7HfRVNLr4I6bGdMEHhIWzoh7ITgpSjeX+wv+TTwWE2OtCKCDNsIUwkqLE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h2E52x/KhOsSKR7GsVIT9jG89Cc/gPf9/wChdpDa2yrO9+SnyizZZGHhRhCKCGkaENaG/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vDHyf1wXkQ0TM8jFjrDQYnfNSPyFhDVcPamI7y72NGFRURmQ9hSlLzuH/YjTilOzhDDq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VdBDKD4LYlGXWgn7VCS7Q0jNt6EskNoVfo73YxxOa0W0w7/AjvhKG0c9BXVSAhG+aCcR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VwohD1iRCOwmC2Nt9+BrDE5b8F+bCzmB43WchmwR9DiNsbSqHAu1+i+n8GyxlJgqzIIS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l7wn5TaFiLhvgRCaSh0Kofr+kVTRCVjNDHybsjitDXbo1kolb0SJ9RptkISiHNaE3V0L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jpsRC662b8aJ0fYJXsZ7GhISlXhnvpBzV+Nij4t2L8Cl/AXtMRBqnjoM1V/Dy0xqQ79j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ybRssEETOxrhiFiYfQgxiYnqw04IU8NWJUb+BVZ/hBSah4XFGmKYNc643ytTgPih50DH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ar/8GlYsP28ai+xqk8fpB7Ee4hKhDsLPRF8mptkeEbZsXFvrJnrgtF4WlS/ZCEYgKDh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YhcULzUBdmxOK/CYhqofJsL8FF8L4QWNSUeNOOjweJX6GIeNixLHuElJHZxei4thaEy4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CiG6EzKPa2kVNdZaFIRgJChoPQ89CRrTZK6Rm2VgbEhCHlbxthaRpnRxNhvr8pi8Db/8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fJRY/QgkZYcIbS2M6Vkd/YitI6Pvl7GUZL4NtC9huxaFnY1H7KOP1wFwnwD/ALEacqm6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SpN4DpokIfhENHRQ9A70djCBLoTOlx2x7F28emdCjd5+Zuy/x2LC8thi/PZYRQPGmJ3x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GsTGONeh6mdr9jptP2d1+yDsx6lEylEKN2H2LrpckMEIP/QaMsk7Ft9HdoaJYioQoE/Y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ulDdoXoanDYesbY2WVobi4aHTmfkfgXWF65IQv8A8BJRsIap46OvvDJn7x1QWsQ73sXf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CHhbJEPfNoNeMf+s1Yh2PsemxnTGqWxSafQ12e6Z3rfT5G9sakSG5SIcjbF0wokbKdi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YTvHRcZp+GfgnYlg+KYsJ8Xi+CeYeKpMS7Eh7yUgSP3nswM/asJxo0GqoOJF9ClZCqNC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wmdkHSTGy5ZS4JMbzNOz24JEWVJVxs0PaEGSRimhomj9TFPQ3cTnWhpRIs2Ko2PdUZdl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WnBOh6rwr8R+uSVEoJYXFi8K1PKxGwShobprjoP5CskuYMvobKQR/Kw9GohrskEMmhj7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ES4aExomDFilKMPWEKVPgpYkMb3ZRdgfTPLwt9UNeMfbQ9q2LhuLUJzC9jzJhpw6Ibvw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S835ERfMlUwIdeRIyw8R5gDx25nqYdtdjVG7cxccGbMWhKPjOFxcNMYYrKzuj1hC2S9H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QQrRRMl2JGmd0LBPhsWjUEb42x8+Jbw/hP8AB9Cw3fJOhfhr5lpODR8u6ol9sSvYlFig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sKXtjq/Y2rZ6FuaF7KdkZBp4SEhIfZRR2OnhuFGxaidYTIKNDVSDrpJEZG+U5m4tAvYh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pjZ+U8tXyWvw2i86Xoe31gToXhY8RjVJjKD+Hh5lbEiOv4NuE2xXD2ND2LFKNlE5gxSj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I8KrQxO3C4omN0w+LcoWrCdD1nTG2dhjdfifnRthvofFKv8ADalJPOiUgjneFLL6xE504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pWdnZHwCEEERFilGJ+SchJPpF/BRRRRCiNJlb4ewzt4FT95TY0RfHPMhu4N1y3/DlAy+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xXOIL6GUbfDuookyidNAh5pA1PuwSfphWY+4p+8sP2Upcy9k/Z9uP6D6ov4GEEPeLGXA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+IaY2ynWD4kNNb4ClEPGIoEPQ0+CzzLDck7H+F0QlSeehO+Bi5PFI+8JU0fQjGNpwSmh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baGjb5G+FD9O8Zho2yPsj7wx0X4FSjsfzF/JRtNlYxCEISEIQIdI+rx0XHVEYy6NiDUg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Rr4xIIILWuUFFhoaEpGMeeRiw/fLp+ElYkLr8HuCR0fheOnJD/eGgQxu/wAjbQz9oSd4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fzjCPguyDKo3+z7htveIJ3pCbpFvQhU94Y9YbiLbr5ZB4QhCQhIXvEkGqhMS9CXoSdIS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uIuXha6HiZ6ILWWVC2Me3jfxnbihLr8J4L8JO8LpnrwPEnX1n9ww0QRYV95Y04JukaD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KkIJC6REKC3gjQ3Cppj2v7eEmxOIIpCQkJCYgx6mLm5WNy9+UG5dHT9RuwP5xu9lemKk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8LKX8Gi1BSJeZ8E6uWUI+RI9cniC5l9DDdo0IJxuLblo/XLUxPoaL2Q9kOkd/wBWadmL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LgCCXAiim/ZboQdMuKUe8cO9R/UYTAwrEhCE8CcLGxNPwreHixOG/wCGFlPwEqyzQpo8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2uaxVu/Qq0qJCdG3L0fQ9iZpCb6EZN9CHsRvuF8o7rYda6N/SGDIMY0G+qLZ0CRGQSOs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26GpdIbRu9ldsj2REQqbIjouFcs9yNeTTCZfERkZWNiT8HYkUwvLCZqG8guoMeLxeXiM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9TCvTZpC77FouJe+W8Q60hyqSYgxoa6Euj6cQ3sMGw+TDum36KrRz7idJFB5QhBrGhoS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uNcE4UuM004/G+FKUqILRc55nw2KLxspSlLh5ZIL4hJ0vDZfXHTXCCfwzvBIQb8mhboa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x6Qt0LI/B3VISavY4n2a19iU1qT2JRfZ3HUoirZ2PYRQ2R8EWbhiC65H6gkfBtnZmhZ2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xHhcEqRERPyqdk8h83w2FxfGmL9VHuDH0xWOT9M7TbYlL37w0FW+Ws3Z6C9HvhoM0hv4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J/8jRtNiNl+z+cHTDWhbRtjiujpHoQl0zo5zQxnsQ9cGjE7uE6YuAvVHyv08PEuzcXg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EtVkXCYbLxBDX4uxKISJ8eJ+B5fNVtU+0ZNebOvhlEoighjbWL3BpTvDaVHofM0XF6C9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bDt25ROUQ4RXf0V6Dh1IP6lvLVIJDdd4rLGNuhL2bXg0EuGhTvwTcHoeVhK7RSifZuMI/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J+kVNinsRUwfIsz8Re8JYnhfgb46cGJMXiPhCQyT+xj6YndHoUfQ6T+3hidj4vCdLsyJ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cS3RsbHUFnSfwKimmnWd4eNwbb34aRgtYIUQlmktELJ6Hs0Gg95WI1wnaRog16G5Z6GD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dwQ1RD0PRG1KMbZS/nl6Jg0PF/CQzTg8uyFrG3DP74+FozWP/d/oesGzHyD4M4XHs0Es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8WjOmJpEbjQ2NcXlaNTSIphod2HwWx6ELD34C2LwP8HYZrhDHn//xAAqEQADAAICAgI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MSAhQVEwYXFAgZGhscHR8OHxUP/aAAgBAgEBPxBdFF9ZlKYnrPGjTT7w5rC3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o9J4A1CHgl4NCZcXlSmxM/An6Qz4GdixtHB+fRIEKSSO4MbuExJvSE3wJgiT8V4mTQNY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DTFoQdCdti2sS9kIh0SvgXYITGNhrX0aZ1Q0ewtqbHBLuuXGd1A7sHjxx2m74rKzeDxo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/FPhRCYS7xodQ8LELgiIvQsLEGjEM8AJ8GqNsh9CZpmeco4GtqHkRa7Q6zXoW1+DH6su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EknltHnzXKN6Q8wNntjPwI0rQlo9sX5FPAl4EPAkJEqJJIIIGglO0hUpvoa3EN9RboWd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1ECSJoSS6CQmVuMj+whvX8iOl7EVWw4BWNEKO9+KJDQ2n9Ao79jKi9Pi51fwLiiwuPQe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lZmHzS4JwQz0hsJVnRC5ITExMpeEMaMYPECvAro8SNNbQsJtCTpidpoJPkQ2kLyBe+Mk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GBsmGz3jY3pHgB7YjyeMEsIW2/SEoglIIQhOa1h9Y6Jv5HTITRs63bFUJjgqId4nZqBI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6mP+uwpBSUXaY6ChGfsBvfoiStBUi9jx4FxlyWWyi+F7Q94XbEiYYhvkiHnL4QhCcFiE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xsr2hPCysLhCWNBLG/A34GwatCI9ptDV4GrwfSfUV6K9H0H0CbpDHgY2MezykLaEvAhe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BqvpYSF8mjwBDSCTMOp3ogSD6JiiTHARIoxkx0a2I60Q7DRtJiPZi0qxmScj4AhF0uxR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XsZ0MWFjTmvC18PZB4QQ8Pm8+eFN/FSjZYdmIasSrhJi5UR2JXk7rSfhCR4CRtBN5/r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THZSi9n9BMHrRaSjuJf7iQkYwg3pooP0ZD6j6skiSoSiQSiEIJCWJL6Z+0hL5tGIOmjv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p4E1CUtE9UNCTECo16WWnQ6RL1jeGh0B9FXY8ZMNYIN9iI42dxMe/wAh4YsIY+kJF5P4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PD+Ls7hv5JhCEw0jYTjNKLixEmXweU+DQoYYmfZ3RiU0d+xKfsd4dCYogojOylIJWxO0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08IWZL6Y1/I/gXN6EMr7EdX5J7Z632NeFMo0Vog9ksGBrvvQpqKibHrLCNtDTqM+zFtB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hqXhi4idON4MSIJLj2d8XjzwuLwR3hIhBInJcPOPB0QxCRC4uILGz44PK4L1l4hQfSzq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DsEBI0zRN/Jon/kSfMT/APAlufwNSNIltKn/ANUXnLW2GN0YDBTvATtL/Jpk/k+4q4Ma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ID0F7FHRYH0xLTNAbETJ1CJTplShp2ikdQ1qSElGV0eGLCzauKQ0JYabCdxdODcQnTeF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esvleKyxZYYlCXLohWfHND3w7hbK/wCuE9CRfhiv7eIJJztTFKUpSlKE3s+wStMWg38i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sL2f0QlkH4ltoYx4Y2DwaaNQ1dsTvIn0WxumPzIStWDQcez1jGx7Hwosd3NMQhOMg9S5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Fi1wPK+FZZoeR7HwvkXJMTtMh0QhCZmIQgldDz+AZ2DfaG7KFFzmr7wn8LsVZZRGR4r5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XYhaEHDooTFIIXZMWjURXsanA32Kqw334EzVH6KHhMeEg8LHYz4ex6py8QkVcnx84ehd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jgssQt43wsQuXQ3R4XBa5vtMe839R50HySZSlKUpcQzTEIMTDtCix7sWVHREIaxZtOMW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Y8HTVQ2d2ObCns3Ah1Bqx4uCDJuD7Qo42VNCBCd94PG5O+Fv7vi/cGLXJhdJcHh4fF5W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wb6NhCxc5ezRZQ8r4Fjz352TZCfjIQXvC8qYz5eImDWqT7giDyjY6CCMGHqwo1yqG+xc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K6I0NOUf2adDR0Y5Ozu0KFeidpiEEKeENuDSo0miJEonQyq4PG3B6Oy/C9UTYFxZuhfA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sofwsY0J2J4peK1Q+S4eMoSNhFH2XCAfSE42WxLBRkBxs6KNaO0z8WCRhc9xsHdKxsJi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II0Fg+wimBiKxRopOlJro6NIiIgw+ieijYRub0KjxS7AjhPLITD0UMIQhCZ6OzfJiEI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CDRCEINEZMPMzOEGhLLzB4j3m5pcVvpjE6IQhGRiRCEYiEwu3BqzsmgumfWovtnVQk2m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NRw7OFjCXBjw8gzYTeDGLXBYLJ7xsdbIJehElEMRTwYpIRA0SI0ajViR0bEA3R0OxVj4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m0oXavwPDysPjeK4LLxoo+zyfBc0OVKUrEUTwnefy0NVc+QeJaMqZBVp6Q7PfohwNQJP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mMRB5eGJYMYkRkGhI6HXRTYydkNhrRNCUWKDGdG5RDVZKVWFVRDU2GpBuox/R4GzcfN+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q/BMPDFrL4Lgxc2JDeKE4TMCsrEfN8GLCdLMFn3ws2rD2IZ1MoUnxIRtD/YCF9grfgau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MeFQ6BqGozyLNheKWNx6xoIG4dvRRdjaSIuDZuCvke0QxnRURRs9nEIQk2zWD4TLmoh1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o6nlZeh7N2T5+cN5bylhcGLPnNEvI2Up8I3hv4Q2aGNR0QglCjY+a1EECSkRPBPo+oXB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MNPkT8MRsGujJi/Qbp8XghBphqPicETuCEGJEOlEvbfQjehGl2dkJtIkDsmidwXZPCCH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kElCiFbGCIiz2QSIQhCEJh3CCNezKzoP5JsfJYQufnKUY2JRLmw3lSCCCCCoggpSl+y4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C2IRfSNy7QmIbQh4EabvCmeSpT0Jv4Q/6DtmIRSjYxdCdCEe40Y6WILrDHkuHl4Z/aCN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ynY+jeoZxRLsZoP0J0NNm2xTXC8KiCneLwpSl4RFZIiIaPoavyNe/FCEw+a5MQxKNwbE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elKUuKysooooorkycteyvZZRRWSSGJESQQVFWeiYpSlOh/ApnmLqDXYxuxxpELdBtaLt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DRDtilJRItlxUM0GpWUfBKiT4zjCHZfipRk5TjS4SNKDYlRJzbLwmX+tXx0pWVlZWVl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WPQ7HRGPTEidEidJxnBBcURtCNYVE6Up3jtBIhCZouF5smieyq7F2QnxvPnkxcELpDZs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PypweKXFzf0FKysrKylFcgU7YkyMghEdYSIN4pcdFKUpcwhAkUvwMnBsXJi4JBst+AY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0bLDQzMKUpTZCEILAy2zXZFs+3/A1+X8DX4LWyDTI8z4rwnyzE+KcoJgmCfySShJLMzU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8FFKysrKUUUWUIJeEE8MbmFZKUuFuHhcbhIbx5ObcGxsuLmiwNWN3gktDwnlclDGkfSP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kUnUNdDO+h9WdT7OzdFJGlhJIS0FeQ1TJLLLG6+Lh2WURkIT4qdkZYmPzJ8koiXKoarG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2JWhsy4UomUpSlKXLEyF7iHiHoNQT4I2Ri43ghRsS824NjfydI8D3lYROGw26WWWJxtU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kI9kex35PyIiJ6H26N1BImpBItIewWUUV/MhCERFhBGE8IkJIuTg2kNUNvRQwplZSiT0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Ddl+al4JjVsSPWNoaGo/gMvJDPsUoubcG7h/JQ9i+3jCoVFoTIj4LI2whBYIyExvFKUq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CsSk8qYXGExCYhF8NKUYmWUbKWZpcxJoUShjG8L9EeioqOjoQSLpsn2T7H6Fll+z8i/Z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m9o9MF74IhMMRCcKMRSkMQg1luvg+a1wZB4iTFvMH6lHaZQyDX5z/k2LUU+gPrQhIyG7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eRppxkbCRB4xagkbBcEITBQTCEOvipSidxSlKUTNiEJh64+d4bmz1D+dRMN+afSW8Bt8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H6Y0WPB6X9RDV/k8YXsSTfehZZ7/AAfb/ofc/hE//AkW/wCk7QpI0JOszglRZ0FxaGux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QhODXoVQ2JlKLoT6FNBqxh35HgWnzCxz+nkdMaGvsTppllLaKCcbeh1ehdxJ0kKCej3r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0pcXkfFG4sseUR7YxCDRf0P7LETk0JguncSPUzHvCz+xY3yhoLWFsWuTGMYux8Fmz+s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GPwpcUoopS4UVlZWVnZ3mEZQ00UpcVlZXxpSlKUpfhPCNhMpcMhKS7w050MvvF9GK/Q2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F8EGhBIxsITjo/2kLDxmN+QxplZWGHrC989R/HQ9Hx7n1lZvCwTbKGHWBeolv1cFGi+h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ui/7Ql2YkaJ5Enb9E7UK7BqaCYghTgNlwSITMIiIggkkjBJJJJJJ+R+R+RYzbCNuLx5X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RLPqPo4EJHMQH2JExOEJhoaFtdH7IfXnEltMarF59GyGouKx6DwnNs0uNcp+3xgfrhc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6F2ssR1KapDG2bF3RWmPIq0NP3f/AAfToawJ0h4Txrwr9LCEF6wjchCCGWYkJYiEo8LY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TFEP28Rv2LF8T/v8v0hmapjHK9XmFrUM2qPs3F/7y3jF4LGw8J1wmd+T5do89Cw8UfoW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syGfijPchqNKJrfsT6ngT9or+B0mgm1f/bF6WOVLRPc+0+wnCrDVyuMITMIQnLRYRvwQ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dYSNmhMnRaKw8qj2d4eYLQvhorUTQgQ58f3FQG/f+hUiI8nY/DFkLHvMJijVnkYheuTN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a4NdH5C4ritjFzWy/wDrNlZpmn+LH2PaIkeaLtvZDa/JPHH6id8IQ8HjfDRFixXM4wh0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eKUQnYi9FicF9ilFjWXhQUKIfSzV/RCRObG4df8AMPsZjRO/sRyitr/zpjsmL4/0MiBu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YmCwlYuTY3eH8SZ+HhcLT9riuKGJW4Ql6zYNZse2KNaoXa37FseZghDGPeNsaZQhfCwU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QjbghOhuHd0hGR8L8dH6z/ThCITixLGxr1jO3SJqI0S/yhQ0mFjg0/YN0Vwh9IQ8oWF5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mi96vjHk1yaqHvNeABsPeGu0dV4FFY7kiTGgKGJiztjbDIQgkIZSid5kEZfSFhqsI2IQ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i9ERF6IuPR0dEREdFFBx0Qmz9sQiDHlsQPteQCBKgQSE7G40FlH3AxGotDEM0IZ0SQ8J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TPtDjI9HyWLC3C1jq2f2BlYPoWM2wkDT2mPpiJQYzUehTSXo1m5fWRZ3xtmYSJwQSj4o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OxvDNOdF8EJnYmNIWGKMT9zxyhrUeRCGLAlh+53Fq+j8GGxj9CY2LDEM3HhOuTNvghOG6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WJSdENMJMus950EqjcTaFJGNNscqnZC2jsftM7tMXtiFnfG+XhYWFhb5i1y24dhMuEuh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IJJJH0XiyMZHskLaEdHfTrGQui6qxfQwrYk30jsOqFLEhMiNxC3OlviDLUk4JyNXG/7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V7wx+yZoxC2Pt0YhIuTRD7+XQjBFTzw/DglVxWNsXJMqn7E8MsLHrvdX90VP9xrp5X+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chbPsi7TrDRhYwhZ2xvmlEx4sbHng8yJh52zRthLCfTzLKJjYpSj7ZGiEg5euTcGrK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0Pd9TRLD0lX+R62lxpqS+f2FopI01V3qemKaPuEo/DX4EaD866QqWbx2LznLPOPOJlCG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5nQ0pbeuuDXR+ZuKwi8Caebz7GquYNhoomWhk2TF338r/AANqaZ9w/Q3WCd8LO2NhDysN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h24IULMXOieYIeF2QhCEGqJiJHjBvYqK9BDbZf6ekvbGMlITEVAg0Nam4kPete3f7NHW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Sf3RTtL10Qf3TsStJEj0Kr6LD0LCz5IeMp2Ll24N83nwPR9SdlxcWn74rjthbk8aZ+LF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ga1QlpPyKUno1HobRC41sWLKExBI8UvJ7dR9AvRwqrCbvC98FhfRaKKKK4CBMKhtEFTG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uhOJIxJLRCCjLAzFMPubH4+/9CEaSHRWqEEOhO9v69ClDLQku/7isKFU9P8AH3+538ms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TPjy/wAQYxs7FpYVmNBYWVh6SHheTY2WLm2PL3D81Fw7eMuK2MStlFfmjDTh2l7Wer4H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ZTuIs+aE4b5e+LdDVEmX9vA0rpC3oc8ZBoswpSlFileKJbFhiG4ja30v7+xqduUSeO/o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iDrqJePIQROkt0hon0TEYqnlfsvolNrptaf8eB5FpTa/g/yjU8/n6uJN2xozKfs8aieF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m6GTCZfFDwzY/Kg9V4fgT+RKw+nnpfTzSh6w2XeIyM7IbQdCR3c2TEISHmjTKxO/0e2X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hHSYq32KlKUfJMvGzMoCr0vy3O/obnOtOl+wq2+04tv3+B9Or3PN9DoWjV6+/wDAlfbd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7+vrKQ0j70x9us75pCQpvrLkwnhkFse8ISLlrxe8X4rcWfjrhI/XxqKhpFjLN8RCA2O99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GsFO5v8AMVe3r/A+pDYPUHgLYhDNcqa5X9Ftl4T5E+xdMQ0Y15F3C8wfWHnWE+XZeUtV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r8sdmb6XPav9NHaL1Kvb8Do9ej+4wM15PKw0k0gpkkoI6T287Y8kzT2FhKxctP0DUTTP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HuIYkfMvcQsJRCRljcKHM76G3YNMaY212V9AasfpDUeRCGa5XRWVlfsTeyiiiuVVfd8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PWE4NRoj2hz96EztsUULmrw+UwlxgollJEqEsqVTrYjO6PbolFFhCWHxnR9QEm0Qpa9s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lIarKd834oMfw6CdEnfzwaPzF8R+yGQfMRe8pVCTITvC2fydApqDkU0EJobNiFFExPGn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QMmNHlQ00J8HwnwTX0LKELKWPbYeheEOk3HluiErfRA5v7CQlik+lh5WVjSZXrm3GDXx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z5cVxaJiSPNf9izZRsN0EuaNo2KFt7Hdn/eRwnYYhY15rJCfonofC9CxoUFdjQ6HHB/G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YQ0Qhe+Nbf1fH2Na1iNknkY74/r4X2TENeR6a+vbEJYvMPRcLXHcYjTkxvs2JT5Fy12S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6I+wUXL8wD1HmDG52vRNDgm0KM3/AGyGlL/qTu3ul8Hj/A30PFF6DEhLGnyH+heuPjhC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GrDfxyH2JFl3iPI5WF+F/BpB/uiarT+UO4j/ACimanV2IbFFNb0vZ2nkr4T8CE/RdX7X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DRNlD2yaO+Pkexi2acz2L9A3Fg/D+H4s+K4reEuTdn4OwyVcKbWiGj3Fi7Y0Q8h8GnCU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RshBqD1i5awmQh7OnoaGjGW6I/hhjpmrqdWl5GPT93/sX9pr9wup/IDe9/t9lHkQWu+x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dNf5GX3Ef2vD/gSxXfWdsPitiGLWLk0GJT9AQ3I/bw/AXJckrZWUsTTNeSNohMlW0PFY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XEznXQ7eGJN6KKIyiiiiiiMSIyMamHoXB44XimQn8icS6IQNBmyiiyihEjoglbQawtpR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x53FbeiViCCQgkISXbEiHSe8veJx8ZTvm4xrlspcP4dBej8gCdVzZRZ4lyfaHvPW+nmy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/wBs6NHaM2EJnnD3wvBZBJhjKgYw1LzaC0R5GoeMPQijY2eOE4TgnQnErIOmTgIQXRWR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rqf9xFdZNL/ui7P5H8iKCCQkJCWf738XRZXkxsLDH8r0LUST8eZaqPzF8TQQsblixTrD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fku6hqd2CdhMTLjbmZCfaE6rh4aSGnODHjDQ8Y6Ig/kZCYhMJsTCcooosgbE+RIQ0hDw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NDQg6+p44B4fEhtsTz1/Yjpafp9P+oySoWby9YevioXrm2wt4b52WOlL14fni+JpjZyQ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/pNv7ITRXr/0eJBx5J1wscRSlNvgJ0VrDN5rNfgYWhfQbp4xpiCJIbPtIa+SEEwnEnkS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fSnVdCSpiCKCCRBD1aNz2I6L0bQuSl8tdP8Acb/oY7fwhnaP5rr1Lw/LmNCC4rZthGnL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L2RW89fCe3MneYq95Wo+sDQnSS9D2U2J6vpP6QqegmgWkaw7obylwptyWxklFe8M3nVN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uEqNsxv2Om6vguUqJmJUTDaJworBBaRGkYZ1oeIWRvCQkQcSrHul2pv+52Cf7I9r/R3S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/Ly/yvazZZRt/CW8rWLk3UGbfoxYyS/THgmfxIfBcVhNPNflqqEjty1Mbxsp7IxikhvK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wMLQlRqHjGuF0JCjHpEeOcIJNiCSQ2NENvA2Y3zmiHWzwMO+2sN9gaa+Tr+x33umnWvy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HeIAH1/cXM2Xb34h27dQdarVX91/oiT2tCxfZbvhM6VFjbm3Y+xL1lPnXoUglt66z+Jv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1VzZRvl9cGbY9dGyyKa1A11uQspclvMwxExMaqbNREFxY8Cw9cMGT4ErhSSG4MNmXFLm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5UPg76J7SYne0L4sf18Cm670/K6/tUKSfNRBCqEnf3GF0bW+14/DHpHbHDWk9/w/IqNI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T+x5e+bcyTkzc8C2XDH8ay9CVDR0r+4KNllFv04rXJbm8Rlt9Zk5uRvQsc/Ywb9EleQt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WvI9QaJjPqBCJibmo9aysMW8NT2NKgxibWixsyiiiuAbonCr0X64VwfKghocjZ4fwTEB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sVxSvsUz1fX/AINQU6D6f2v2HlO3sb8iylOzEzb4azWZSLk8YNYWG+b4LhrMdg/HCB++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izym+DfclfgZRV8f4OxY0vqMY89oe+3gbsvrA8Md5O2hiO9qZRUNiGW7LdC0P9HpcPkQ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QJEO4x+bF6X1f9Fo31PLFucT7HoTaJh1+hcVn8G6w9ExeO+F8A/eUw3wPMFwTsezRClL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C1jo8zF6zKPFPHp/4OSjolehWXwIUN+P8oaaeQ6GH6C9h4XWEoVeXlcU/wBNfEQ4G7hv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g0NCc/GlpC0GhIUd/AnebRU+8H8LbJO+Zx7yn0MfyLhuLGST8Gz1c8yYWFjcsURmuGt2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ALZVSFH+S/wJpA7So0QTpjPGXrg0+SYTKysv6e98BIgN/AuK4ASIQaINFkWBdXtDi5Vn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di5P4yiwtH8c4oLGJzs/AGey9cVhlwsLl+xMpSmHrPobp9P/AEVff/ZKbNeP/DofNFPS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OFQlFBfqqyglgvGEJxS49p/ZMsZpNLoYlEgN1NRc9PD3z0wgnJj95SGL5LhZ0O6x9QMk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kE089b7ylc3eK9FNWN30dX0Nrq9HRm7wkouhKTqxDk7LVlPoWWWUUWWWWWUVxP8AI/PPI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oUY/RAUKaPBP5Iv3lbWghnSSvw+y+an+Njzc9OVaf7jED2V6F1mN7QlxLlBfZ5ey8WJd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r5lli1YhBaeusWUXfR8Vw2FdkJ1m8KUSsjcYkfuGqj0Nl2VyFUxQNeTps7pP6GOlaj5p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TKJ+l34LCQ3Bu4UljYk7hKZTsTeT8z8j8iilmC+srBCnfz+BoNF/FfpkJbbO/V9fkjcz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BzjeBNt/u9IQhIo2Bcrejh836GPGnJx5Swx/KuCbR5OwINn5wyR++KfBCdNOwmGq+xK1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uNHE1traFpoH5o2fZ0j8CTpb+A2FiGmCRy2XIX6qhKIfxlDwWqawSfgb5Ih9RsyvNKxO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tYg3FWRRJ18r7XiDjR5e1V91dU8A4hVFqh+pj8ywXFH41jTmtBsYu2Llth4XwrzXBOxI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XFYomUsh2o2Q2xL8END2iaifQ9xlwljZM1iYop0dcNCFKUonfgWPwPwJ9E+iSBIy1XO/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MaoT+UdGTsQtDbfxpH2YmsPJ/wCykah41Mfc4b06T/YQIq8UIdWvtJ/3GBXW30l/YSqI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ePh7UeE759maymN/OuJI8eLImj+J+ilKUaKBj3Nx2IahuRWn6El3/wC2Nu5opUVnd2NR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mdMPgt/GmfIt8DfghDfcIRERBAlNDrj9DQq1w95yf2JELIpfXX/bPDobKLew97HfPAsw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5N0UYnJuIb7HwfxdfDpwDZN8d4/An8MEIOaDJu/JByu+Kvs2R/AQyNbEt+BUFENxrgLZ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fFnXD4IejxhfGXA34keeKTfSNg/wMo3/AIGy6Z2K9eyfpN3PdCVLM+oI6v6kPRqhIdd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xnRYkCENGoxL8D9DUUEPo9RIjbiIKweqiti1KmkRbGEkJetF5xUXshB75+BDE65OPeHh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dFMNPoRBD5Thg50R9YvSPnQfaP3jAvsap9G4WQrr6E6Qgq8nQlahZRMTadQ3s0hDGkPh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icFwthcXZ8OqdewtLu9+Rs/CF2WhdNaKKYhtPIl7G5PSDjaJPyP5Q1+RPbF0ySh7w9iP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ryd5vwhYjQgR19MrasausY9EDoL7nvsXa23P6jLoMj+wlTyJf2LjS+B5YlFyfvCHhfE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4YBtfQo/Ao/ZeQK+Cx3ySITnLFFsehdonNlIRkILgbC4t8r1/kWKSYkTaD9ha5vbNA0T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X2JfkX9hBfx7EXRTcLEtF5HXdtnaXGxzq4B+kh7TfyW9jdE70xTE+hWlENcq2zf9B1J9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2d2KQPRCHrmmMssbrvkx7GxDwij+BF7H8KbzKCrP5Hojfv4U+yl+FZhPgeN81lu/gVkY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kZ25EdFN5DnF/hf7N9Fg+y0tCsFb0UGx7o4rpvJo/I1PQ7B9zs+zBEbfsX9CHtQt9Mcj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lSf8DOnJ5jO7T/PY4mlbc66mdox/uenArtIRoZXop4JbQmZ5QlWuLS2GNOGgx/oH8RY8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n38SeEuEJhCZmIQnF42xQQhBL4GqQ65aZ2EuJNrZlK7fBeiNlgxGjphtv8ke16GL2HoZ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G0nlDWvJMUSo7P0h7W84hUORYfbuDCqoI6R0hymtbJPP7RWcY5kn8MVdu/T2REQgQ6GV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Qs0ScXfAsPCd6Y4GkRFV0N1oZfSfWfWfWNPgbLZP0Ze83xM7s84zCxCCE+WEIQe8bZve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2Fhi8C1iiff9hq1gzXgp4PIzxsoF/KjqGlFbbGaMFTyILzjaEJDqfX/g3oNE4PO/Xoks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lNG9TGakSG3i9oT140NXrZSjY3REK1sQ8NQvhSo1V5XC0Q2I2IjSHHyPhpwwgi2/k/EM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sN0QQS/Tm7LhrE4UpSoqIIGns+zBJBBXpYRtwei5fk60tDX2mLoBon7DwVE8hsiFqNSl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BAnotJY8npCh0H4CUn4HIah8COrTvoxNofo7tCQRE7HWIM1XqIVZSzUxjG8CRjOiYRUt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fKYWNhUJ0MNYMUNfKnWGPVGKBUHrHVieFymOPaEuExP0W2byH3H3FFeyisr+KcWQmEjy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5hoTIR+RHQ9pHaMNak/c8gxCaYy8fT+kfpiT5Q37gy+wa9DxGNmhrDZCym06hHTj7Gl5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oYRIn99CPqf7lhRlINJ+GL5Kjco28FDxEfSJ/gWCShbRPHwLePOWhqOZg1RxwvwL0+HQ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KwSCRiePPKIhEQhCEJxpSl/WllTX2/sd78/3L3rWLsA0XSO3bxvKsjsPti1f3zePZBIL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b5PHdtBj+0MTdTLRgkHXTIjoeKxaDEjyJPkSPQ2e0hjXSfBRPBPsWJxGhoanOcEHmcHQ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TEUpSlxSlKUpSlKUpS/qqMQhBi/HyJFpEM8iY30NmmR5CJIiIiIhyCTRExEmZRtlx+kI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nQkCOkEgnYf9oj4zCYZdn2mUcN4w5SlxS4UXCxfgYtiy/ExB/GWPKcdREkJnvhKiRCEJ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BBJJBAl4CCcU8aCCSCCCCrjXEqJfCDKU2QgmbiOiex5CDy9s8MmLauRSO8QafgTlEPGf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uMF7CXoao/sWyDOyjXjJijxSU7iFIZUdXRCInlFzSl5XFEy8aLg9bixid8Xx0LFFiYkj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SlwsvMUUUV/BB8qysvOlxS8KCU4LeiKiKWx30OyXIKln+geYxLV/khA6eStahFM1lKU+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8J286UT7VKoShoMtRewr3SYYMtkQaiu0J2jI+taPKH7iImeW+VwvGlLwo0RJeLGbcKPi/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Jl4hCEIRlFFF4qEwvbg1WzxIbMr2UbFFexOg/YES2IS0TOv6fkY6P8BbXMLyfpjUU0+1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hwyQQRhVxHojOoYsvB0NURxBTY2qGvaIZZQqHtsPx4aO7Q1TZ32PDZSs7KysopCHZRYh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GsLF7iR4oxjIUTzzf6FYhCvR9RWCZkZCEEn7FQkqG9BqlWViNoSEiCBKSSQQQRI6IdcX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+yG6KUols7aPCipH8w5p50MYnwMa7KZdBK8tUjh5+PC2Psc4MpWNsrECT2LFkH6CTeU8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BRDqo2Br+LG8QhCEITCE5gyDHiDoagx8K0WN0b4Lpc2sU3DFViZiclZCEIjrNKNTxJ6N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lK0N0uK4bnZQnaEqLYulo074ssYqilzc1ZYShuFsgFUdg0bQ2KIIUfIhMo5t+i9fuCRh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L2Kf0uH/AJDZDGG5QvJiSQ2kK6xbMQfcJRLg4hTHQww8XdwUmJxRHb96IQnOZmITDJQl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/hTz8KE6Eh1A2CVs3g89Wwii+iCVCRse+W53g8GIJDU7KE4n1hD9fEmWgwsDWFRtjzjW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CLR3Q1GlMIxK2UJNCMDz8x0LPuQyFg1SG6O6QaxCEkhohG9nSF6QkSRbHBZxCZ7GiCU0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hCEJzbrglMLO+GkP4X18KKYEKYmR6KqQ64Uo8rgiBhoWI+x75bGxfRqsHsesJDZP2vgX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oo8UXB6ErEiQ2PSnkR12x9KYsSqH0KDSY1QhIxraHWJBpryJtiTYrwRrydjTEw9ib8CZ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HCQ/ENpTZIabPQeQTvY1PJUJI5JifBSiZWKNXiZJ+gR3wISXl5fJPOEWdZSOb8Uz0UyG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cFItCEERCDQkTsfCiIEEUK9jUSqJWTEOmC7Yg5lB4dootm42Jh9jcOhLE0io0ZQOahAJ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JB+yCCKM9CNZCCWMPBGxdsRpn0/ifClGJDwfcJ0L6CYLfSyspOKRPiR2ghDoPL5wgnXI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j+h4p54wnYusF8kC7H4KVFJLeVxsJhJ2FE8ew2xBK4NnAHhhmrvvHR0vaR9j2RD6DbT7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IQj0jDoN0uGMShpDUVG2Jlop2yQ2NSDQ3FgboSh7+Jnj4HGeSSCoqIR4GbiAneKD/QPE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7hasydfWViM2JmMXQ5CGiCbwYxS9FCZei18YUvFOrlodHGVhKTrxlH0hjdOqfaOsbHFWa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pjftE9F6DS0N2bJjfkibL7EkKbG4kQk2FYxiEQmHnQo7eFbEr7G8HsXQ0ND9l7GUy299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XsRkFzWXg+EBcGPjPjgM0qOhVQ8LksrWHiCCwvTYwf2kGR3BY1+F/bE93sSnQ2YmNBQk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ZLhMuJjUEjnBoxqNPBfRDUJhd4Q4KQkeAgkRnZWUVkpHkfV4RARN2T2VdB9lHTTE2VMS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y6JyahV8CT4E/B5yH7of1GeivQlLtFnSoNmzqoCBqrFKLsj8iV0V4G7zwWrE5PimQncU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2dkLRYWJxmHoeLL7FhbZqNGJY/52JG2vQjU/X+zoCRK+U/8AQ0lCO38GpeysThrgXY9Z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0YbehBsvQ28HZHwbwtDUIJV74rvSgjBBA2DQckCuxSyNiPSIx0GiGgukXCYEmsJQ1EEE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XodZsT4q/Ih5HlaM3saPk0NRwQ/kTLG39Civ0DXYkWMXm8veLAarC1zXHZU9pf2E37H/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Rur0Ik8NE/rF+ksJdZhoI7BkxeseROFKU97DZlTGoT0UUo5dMbSdEsvClLqiGGvRZImC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Nso2Kixnkot4wJhIjBLGmI8DmUuFhKR2dY7eFDPU8cW6bDwneSd3/wDBWxu2iYkvI8vK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tZZQ0mvQw0kNB2UxqbSZLkwbiOiQSwXBRpW+EwiCHPFtltqN8GlG3IK8BN+87EvB9YSd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9jr7IeIREEkO/wDbKdxvLIIiokaIavI17Yl5Gkp+cc9OD1mNm2V5pRuhsNxoJ1RFWHk0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ehHka+VE/QIYlS85sjIQaygqEVezV4iLL6x2ZC94BCSS8CKnNEWRCG39ic3fIqEGwdCP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9BBCInBuF3fnCR2NzoghInUKnINFstyjZBzRvYpmx59P3/skk0z7BK7GjyWJtCfKGrwI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G3QbT3hrbFZ7EqJnsdMxFxYNgF7BbYqdo+kfpPEQ4N+Rs8jbtsb7Mc7LVS82Pmh0eL8q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uX2sr2nyoKzWOsVL4Ez7FNWgo9jDX4ZBJLf/AKdl/IoYmMVEDY3ZBBJGFFKQW8TF3YZM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mn0+Cwx/7rdi/wBjk7df4/0PVZL0Q6T9xVXuJpNYa9DHgS3Y5oQlCugSh0FIx9i8BSjp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cSsujYnfZflkDCBc13gti5J/+D4j1HiihqcX0ymSaeEUb7ZLGIS0Sv3p/wCxR0JWv+8E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Y3GmxNYL3F+z8xoiKkRAkiIqKJ87uwkkeYZ0hMzL1Cqnmggol6YjTJ4cVguSWnghjZoS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NEfRB0mcpPSQi02N6DU/oRVBKZjnt+Rkm9MJdXCiXgjIzs7KUoxKDZlBrC6+Bs68l6Hi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qwjrD2qGP3j6DedcI7shY5sLUCduISbn2v8Av7CdKiMfr+xLgaQnaHAlTpTGrZQ2U8o+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zE+hMohY7jpDVay1djrsa6FQlEJCQqfYTpoRUHhNcmPKUsUwEelH7HSpEtjZXsICvoaU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aBxfDIiHrYySUSNeUEEsR4G6G5QnCXyJJKL4UPD8noa//ARR1iwWPhZWVlMoMvrDFG4+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4P8A6My/9obOmxLoxPA3wmG7jQWUPC2eBOFGz+N5UJhCDRsfaO9fk2wY+DPBs+YW2Ncv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V8r0LBck7+B/qYvg8F6Pk1l40FiCHgYnR4tP5f2Gbv8AP+MUSu3sbNfRobcX6FlDcKLD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75SVuFE82YuQVoIS7weHl4e83b4QTwU1fqVoYti5IP8ARQr5ZLhO6dB5by+SxRfZ4wvS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iUhbxp0biyh+4LCFwJVUao0dGhjVNjFaZPLRDX0OpVCYT2sNBMtPsTRCRsexYN8WN9YS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EqxcV+kQxM15ackNc6X9FAZBUOJT4Xl9N4eLE+mLIzUTujhPCRAjW/IvOjHVi4mEuxKE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Y7xPiwxW7sEfsgjRENE90W9BHY2CuyHsRrYeRTf2l5HEZVwZoxKmuh6x5Z2wkSy/UNX6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8djX6lDwZALWQ0QnRCHjPjO4Qiw+sJXFHSSMf15Qmur6/wBiaVEnb8F6G6i7EokiIQh+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knFxG1hPYn2Nj/2To6LlPYtCVIR0oH5gtV9EFj1GQgzQ2w8WNMvYt8NjvzL5F8TR4pS5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nyplo9Gh2EjL4PGU7FiywlzX9deP+/udBBOHgIGiTOiC9sYsLDdeJl579CQQl3eH/rMq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02u0OlGdDp7E6MgWl8oe/USUsH6z0Q1Q1I5Bpju+DheZfJPgT6GbcmNj5rsfwIpHzRbD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lei5ohDZZoqwtdC9ncD1Mvf+h6X7IP3N3Bp9jdDdjGMTM6I6sJV4TKSZERCd4tCKUaMa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z6FZ1MSIWZDSo3wjuBBRIgT0PTI/I2M+wRAxrgP4F6MfOLbgwTb/AEL+JaGd3ybg3cXk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5vFGmCd3Fy8QSEQlceF08IauvvKB7GJEKotoQ9sSUffj/Q/Z4P6PI2Wj7Bu8jYWKPCZU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y7bwW9sSlrDwR0HhL1FqiNijTTpExJEHwHjwzXha434dmL1+qZpDF75PFzeb8LvXzwj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JUx7wnWIamEJHR5ELoTQpu4Td9C2dnfR0p0ZeKLMIRi8mNp8FjsXDZ1nj9opxCCdGK32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tQhD7wfGkFrGiEaY1wm8txDF/RF8C7cGMXrk3Y/iTITC/Rng2ij7Eoaw1mUoV4Q/UNXj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JPC7K+0VI6EKXofbDdj6EOhwTFM0XeX30SYWEhvI3yl9iWUR2tlPwXjcbcWo0H6GNoQs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6p3eSxcn2x/HR8YJX86DFzsQJaHvHjLy8PLwLCxjYU3ZPgaJG/8Atloho1VsSgtBOw9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IQmJhFG6O7IQhDpohCJExMJd8LfE/QlRvMbCd52xpluoLYlF+pehem8Fvk3EUf6GqP0I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ZiHR5gsIdseTwwzaoTO+I40QhCEEiEIQhCcBfoTNIa9oTQn+BeYXvPsz7COxI8CVuGvQ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XAWriJwE6E+O/NoLMCV8tcP9DYrXzpLyLDQQVzCZS8khMHjPsWE08krgkSg2T2Pf8jd4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gTPAneBAmeRP7PKYvMJIleBJ0hL8C9WBen5Ql1ilGNNldI+se0ixrUp5QuEMYWRIcNKk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yFr0eNlhfI1XGt8aYoiidNmif5ElQ19cBCCwiryMaiGJ5Dl1si3p8rH0hi8mF+ibsxfn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+BCxvho0xqjwvTPXY2exNhtLR66haot7PREjwJfgSiRVN7EkdFLmvQvUL0DZbHkkNAa/Z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orRAuNGxhyxZa8MdRh9kMaw7IarYiu0/kZwt/IjsI7YQfQT6FtkX1hPnJtHG/bD2GVZ1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LrIKrexe2D5zglXgxOuW36KAZv8AQJwujGO6y4dCaymJwosPrC2sUTTTEq/Y2URcPSGj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zwL0iBP5Iof2JPYiSReol4IkVD2GbBBqmtD2UQspUiPxweKNjcAQvrsfqK6NUGPdPbt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doSr8pMnGa3lf2IxJ5UfzIhMvBKj6ZuG8GPDQr/uoU2vjXvJYuLcG7/RKwk6/RamOyHv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WvgiJ1sbDBPkUkmjdoVBJCzR4/7YiEIQdtTaGnbFPbyNghYSpGyEghY1Bsow8Bh+ix9o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vodlEnGWIsV9Vf15J1+/CCRMEG9rjTsp5Grdf9AljZobVBEIIg/ArtDkN/FqM2FxaL9F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DPAnZ9Q2S7xBrinWaMsLXWFtGzIoIjFZfGLUSws9Ptf4FrjJDkyEzSFoMKRjR1Vw6DdI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xst0Y2sM60VT57YnTi/ki5DDZ7wQeo/Lb4UgcxEKv8A1K2Nkm/3w1dhL/BpBP8FKUvwN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baCfwLpDFr+BfiSxB5ow1+jNMEQ8Ez8YSytXGEqFjwmaIX02KSpF9x3UGhboXF4n+g6g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DajWHFFWNfYdRb0kLehnoAvMEvbPuEhJ8EtISoE7HWIbGrbPtElaM34EehHWwyWK/QhK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++02lf7ntJoj+BS6IUUO4Vm+XCzo8TLfk2w1ZHxmHoeNRBBI1LfInDZeFGfzeMxlFjUJ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Sy9D3iTr6xBY6Eq4JJadAX2SYm3h1FxpV9j0NintlxRCx5P6wTp2NmXoZeYTUhCh2v4L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QiiAvQTRSjmxYQ0J8H1lryCGZQeE09cnlD44whRR0fYxS+i4uKP5UPLwT5EqTCROCFhq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uFx2xBykcfTF1kGgNaxSGrThJBuhC4JWwQzxhCEQZ/VD9mLaz4Oxmxmge6NRS/QnYj0k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3eSvihzUYkq4LHRqsNjXOiNkQcu1wZ2Qv4TNxcX0xMUVlzf00usP40srihYW5PCE47Yo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Lqib7Gw/b/8ABIjtHRBz+Bi2M8cT2L/MPtKvRS/Z/gTaOiH2QlZCkrjg62JfoWC+I0H2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N45zYXpmHa4drRTp86NPY3ugaQ2IwWhrNe8L9U+hr2xn5+JcFyWGqNd8ExtWH1ibmV7w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waaVHeCmyP0zo2ONVyJS0PI0eOCGN/MI4o6LOz2Gl26Ie08rBdT6FvHuL4V0xMppfXn+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aP08PHZQeYbE6Oi+CvKsvDH0yMoYlUO1H9VHmb8Fv+D/AOEdptRu9M6qN68MQVbFC/W2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478ENVwtU40NV9YTo8G7DY0C5Mbj9OSifrCEymaQnaQn+MDFICHsI+Rp0JnGwdE4JzfB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ux6UO3FhJ98MWBGwlFrL9jfGxQ0AexCS9VKIEnwJGlmjY4O42/Wxrv8AqGbifwoLzG/3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Tkf6lnRsYvlrghC4b8y9D3jRYR/SCNHBeH4X9hY3NHJ/QMeEJ2ImhrrDQYP3i9iPPBiN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ZdJq85w3FrJWdmbn9MRex3sZjOn2v78pu+BnnGvHTL/AFOw+HnH/8QAKRABAAICA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EIGRobHBINHw4fEwQP/aAAgBAQABPxBM2we4Ien5vzmcxLzzOO05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Mx9JcUuvaNXHHvGw6+ySkrOwYfcpFAHkzDkqPHpvEDpAvkCXxl6Zi0gb6VLWodiGi7vx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QJ0ald4TL8wMBehy0ecQjlcNwzkT0aEBfcYwWzYw7juCwu3FEzdhTHMxucwzupqfmVmB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fSNcSsLmZz6XD4hqAaQKIzcrfonXXecQbZeMQWhUR6NQT+kFYneAiD7gt9QXENYD7nBe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ie8sLNwj9Qo/8hSAQ5Km1nYI2oFc4gQc8HXa/EAVEcEEheOcpsJOiQ1UrrAqGfS8yziE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xDvM/wBTAJ+ERZjqvkZrvAUScK8CI6f/ADvHiXyCHTu9ZwfUimw9kb+kZhhd1vD9/Jit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BPB8ZiroR5JqgsF6UJVBlQVh5IUBGsNnxBQwlI4pl5Qt2hNcMJA2FN29YOHltG+GDJzg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OpAdy4YT3uK9ZQQA1wyp2me27tsPggTYyMAdvVcHMSosHC2qgWgYh0jKGm2l56yggfhz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MgJR31Rzh5iVDZWE2t0j9nqKsP8ATBHASUeFTNgEDs0VLXii5A3d48QG2MoH3P1DEa2V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Xp8/MQmhdGzLuyiWE1lOlUviWzGoFF+mokQEKCToFB8wjC6oqVVJQbrBaAEBvlbYiBSm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hW5u1zWqPMJWKagNY12ilyyUzkDKgjAtBpLJniWFJm2VZasQxXdmbbiGd1ryoBpTEpze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3ABS485lhllNF+nzUrydzZYW3nGqjp7lZQNkAqEq7l5ll9f9EonQ2x2GViX0FR0VDBiJ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Cg6BCiW1lHYXCKc4JevIJhnMrr7lj3zWJlxxELeJgzNJ2lSvtKWkNEJi+SU1DMydEI+d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GC+I761V+ZUlFiK2s04qKsPX94jBFguveo2m74PMM2nTAKcOZ2yYlS5ylw8dY2LOdQk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sByWuM7oTGQx5jgFQshLtfaWGOVZSDbVyjtQJVOiFbTOAjwmlRKz1K/qA7koryi/ohZ2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rbqktAXjUxts5mQDC8xGYBvr/RBs68dCO0nNJdHVOIOBhpKcuWXtMH4mZaFwW2+WCjMo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4CUVEYJ9ooulbiNoXDBSM1cQcqhnqct8RbVL9o6tkcxfFdCo3s0veXspqXYBDTLMorom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5xUdeA9GC1KUlCUcQMmXzJD4LfiGdMOMRa2vxBCLVcSs2wzrNztLR8EUMo2Ro3pVZhBQ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4kHliukcVDbxFp6FRlRB7HiULEQ5cVGDd6vrcqOL68S5SqvHeCJby7W/8hVDlhDsYEbb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tLXeaD0nUF1Urq6rMsvEiveUIaf8+5wStQgTJgwXHnAG/dfqGWszniXKVasWRtZUz8Sh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VzeS1wcTPMGk6J7VpMyhog3pNFX3iUsDEZgOPwswEwL6Op59cROkqMNyK8R7PmdOWIvo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KbujEGIndcpGfaDKzLcCC1Tk6MMrvlTKIvG6lk8zlqFa3bMdIEe5KcnvALq4moiE1grx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1tKWvFWVtH2xLGNPBNHsDccHz5SxZ0FKT5Ck0fdhHsb2E6T8obavxK2lfEOu+I3YK9pY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sgmWDUpvTBOhmLT8R1U+xMOF8TGqfUx2jykCxvJmEN85dW/gWNNPiATzFH7mnV/riYr5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eyW2o9RhBgelbxcp0S1oKvBKvDeWh9zxBOTKB6KFHzNn3f8AtBCqtgCop39xL65lVdS5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paGVsKOq1DL8zb8TQI7r+alzluWW/MvHdxGIEmI+3KQPflnBcqzw+ofHxDzlYf6JTpK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F4J2Z0KiHL8z82DNQnnMcE+8yzlVW1wYqKl5Qu90uGCU6PtULp6tyBXeHF3waQ0PbmWm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DShmlBfMMttOm4BkqAz2AmCxWwCvOJceUJez2hmNrBXLcxHF1Ebwj7AN48RTx3/tEgCx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t8ktgNitihque0PkpolL5Y+4oxi2DUE0FcdUyMGBupic838iGYgsRkNW1LqpVbwLgFpZ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mcygMkXXgJcQ0LBQ73EQJNLLX5LjHd7zQ8jGez1l7K97PiVBraYFdjTzDyNyBbgDq2x2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bxmufybjlnlY5DqaY4NAFI3wSgyrXFAZ3ywA9KbULzUYdxQzoH6YCA4+HxuNSKtEzq5j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SIKnHdbKuqeZfO34081EFsg0JYT5YbrzljToFfaUJToEF/cQggWQf3KOAKzJKXBwK5lc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4TmYt3JmqDFxMM5SmdFmRe0cyPm4sPVgQ3cFPeJ3EX0mAOOZdQ2NFQYuwZEbKlYlzWMV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Kt8wmJVCNecISzR5liNbmVnj9x2w4ioOtStVqu8YoYYl5OdRkFWplVO91Nlu4pHVBQCp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xAC1vmFBeVaajqeC6Evp6C+0N2JkuDkPDMMERBWh+oDzkEtvftKjaAZjNLziCpKMa4p/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Ghv3llWwFu6OJsWbomBcdY6VwizQ17wU61DnEE8ZjdpnOpY7nWIG7vowpLunU7RfLmAR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upqFAuOGX1UIcs/EJw9w4hlatXLKtCXFBXtDc/EUK5GYAWFmlQfmCxRs6QOrLUSSgXVP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EP0L1eh7FQcgrXxErDFYlOh7pkHIEIfP9n/kZWmfMGmDbgMx08XGqlXBQ6xg5dfeKDOa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KLxcI3l0gbGUzFAWvqwQNvEQEVYKdpa5y2v3gbKLOAEV6kNpfNNQBywwsatBeG5y85U8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m1tuOtGEUlOPLfk/1LRsrRnmNpqiZN3jUFesTi4cOsKCxgWdNF7agBXJqb1zFY4RWWBc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hr09o4grrbUGj2re8xqqlzmVK9anmVKjYjLIsNOkBVS7MZBeDEBR1ygTc8IUliDqZlzz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IIcM2l8iZ7F6qottTskJUbzU/FDMSAPYlRA1RK8CIFwRLj0EnmZ5x8SjIGC7FrXvKq51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9pRonhgjXukNc+6H7bwIgAG/3IC+lr+odm8EOdEf+I/qPJ8ZLOn4Jb+ionl/ztFORC/8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ykxI2feB0/Ep0EP/AD6S7EDj9yvT6lK1C1URiluymUDy1MYidhGL8k/qHZLrkzBtpmW7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jjiG+8eBMHUpuomIN9sXZQ8oESxnWlfzMMBqiEf36sO9D2gLAdICqqFeIA4h2QgfprPH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wwx2I9sL7IHQK7ZWAQELylfiChgGdg2tlY6tWyeUUDGl7OB7xwFnGoMg3fvKLNgDgZm2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uK14OI+tCmKa61K9tuiAC7uGiigwFbE/cHSFQUrBgY1dQW9cx/bs1KLnxLsyoSPbk/Ur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tpS4RQvGtQMvbOByU3cObFEultGZdtwFZFvPJUPGLnBOtu/aI+LWBXzTFxYZjbrpF1Hg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ZootTHPaAOcoMJ0VZTe4hFqVdonFWhlMbtb9sS4Hciu6sjj6hmIUgK6iEDOxmiOap3Ha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UtxoxAShM1u9zPPYIPaANvicIOo9xy/UGC7FQt6Q1laAL4Bwi+rLtFgsDsSEW0UfjMAA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NPtx+YTFtFtexMpxcF53vpKUgBh0dGoVkrWp8tXiMYEsQAoKHPEZukwUxXawdJWX/dYi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2IsTCBghmu5UAoLpvZEo9hLI74lgNdgw4ceBzFzGAUHSJRYTQHSbQqfSmEFuyZo4nQ7z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c7vMuYz+ZmPlAZZJabuWlYOIWtVmbYwW1qhB6n9JwDQ7hU2yrfE0drZh4yNzA4JgTqRY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0lBWcw5cS3GStx1uiwQ6bLFTZcYSyW9I3VOqS1JKCtksMNj4cQHRT8R3GQa+yrirSuW6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cAUWtQU6WJqUFmh14Eqi5hXryy4g3dMu2Bi0vDSvqiPIpu8xSEo6RWe7mBcTN4Ri6qts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U1hbwwcHjGJfFxZagdmCaVYmrrdruBaCIVVEVrpPbcxjbsgGcTmpWiVUuDdmoeqBdDJ2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W7eSKgXa0eZQJMaYOp5ai38NTYWj8xQByyLGmWmri24CleaoPthm2M/LMmAE5ldIGqnI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XhHrmo0RsTXaNLJtvzC7I83KrzCjIN7iiw3AXjENjWF55l+2UfmwB5sGJire0atrj7jG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ygEVX6hBaW5Rx5ged9Nv9EA6a9dy6jqtB1uYLJl+Y7LC+DB+GPyB66Exl1Li35mFUTYM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Y6RlXedsYHAFvdYlQ2tSoDAEETdK4j1Irdal0S6lVc06QxtgO4G+kqD7ypXrxOJXoE2d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8EF8wOajyMeJmkOzNS85UIBrqZJjhPJhKCwfDcRNka6+hhjqDmWkeAPIufpDUAtLtaIZ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V3XNOfaKGkqKXhOTijKlObfS8Q/mYSsffPGV6SvQlOCo00Eo8ekPSV6TDid5M5lx6bx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WaZvghg+c4n55MrX8aOCv3whv1EooKBwYirm4L7S4EKs1FqBXKVU3YJzrzmAXsi1HKkG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AuDwallbt75gYuUf+QTggekB0h0Q7PQQT7fUPQpK9FSpXaVK9DDFRIzdiii95viiMGrG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3kjIzy1EOuWWiUMUbxgiooIq2WnqK4gqC82N3ANxso4hV860wNFxoSMBU+1S65pUMQ7H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zJxFH6CpUM0uX5lwVlGnPeKyhySo5of3L9AwSPgCDVr0048X3j4+QcglZ6QZsVEHN4ji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yaCr4e6C68PRN4VKyUCF67TBFJlSuqOhm4TGGxatae2blaD+ACCyukqkRc1gu2usV7as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OQrq8xeXpUitGWhlpNRArN5uJWDjnXclBtgGb6mM89BXIDHVCGY+Z77c7ZiJNNEswP8A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NX3gZgSL45JkimDYXgq1a26nEMpjGvaFdm5XIc2X0/qXGZcjowagM7dNUseWT7ypQ6MO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K3CItEUvTD4jYsQDRaC+9rKgDRTHUIgV7ECcgzGYIml8RyBKFDu0l3pV7/jicLowoLtZ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nWIu92ZGtXMXiOsOYPtFuWSnxAt8xpRSu0X4IpBACDRrvE1V/wBuJ10YLkOWK0HKokpK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azhE5G5WBhojCjy7ssdmWyahmzlj9hLlTpqXF+xFFNOZuGsw2HipSCpQXAKJYgOYHmZZ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1d0vJGBLnpGNYaT0tzAEjrcsG8E+X+pZawDFoN4mK6cswehEGQxL8YSjy0fuU84AyczE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RahkkQV6u3+obkLuiMG3FW/6lsSPLqUioGRM9A5yxuQ6MRW2dzNtdYhTQDtBwtZ8Qc6+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MqagLuCr1isygyrcVKdcwANFEMrddpZMlsPNQgowanbxttivF0yuYBlGVeKH/WCBlamW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gMcL5YZMYEeZVR0t30lugQud3aXBRjqy5avqLiIu2yh6THilo9kSJtR2lOAVC7NeWGyx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wsCLW6iGZ4eahqsl7XdQAhpfxAKbvhI215ZmwaerKlDgziYxTxHKVV4I+CpofB/2N6xi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GJZTRvFt1AH0VrUZb8y2Jwt1OgBBsLEAMqPLiYi1+TpF3jmEKsXbK0ZaljxKuEhTc4zA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uQCaKxPESJXifiHpUZzKgVuPoidyd07Ix4zBmPaRNZz5Ia7jW0e0UQk6GMY87mlT2RAL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cO5WahCTHMuX3lx2lGbXzFtuncJkLIiNcmosYnRaKz7R5o43f7k5b7JB6X4YlpPcSHcM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86PTnxEjIHiWcUwV4U/8CGs3tDW+dFuPkTXZ+XEAyHej+Icwe821PBcD9ZiUmXmz9bLg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gvMze4JT6aKmXQsSi0dRVEkA9Bt+pvL7UfMxofWylkWXZfUUW16q5o3A6S/wWF9wQiBC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OkIr0EVKlSpUCVK9K9a9cxjGMSJNwcd2YGU6uswVM5dDC+t3H/FV6N3axaLCAwJzCxvP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YzPZoEeI4XTnmYF29I1dQ1ULwIr7TET0ZZWXJ+Y7LSyosRfaQNKDjXBKWxeHDHWoxwmx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ag0UXZO9qNQrZ5h0U8AfzDqsBY2zarYirWxfiBjIq5rxFsrgHS316zhDeMWLeB6rAtCi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4JBxm7jnVaqGgagnzpW10imWWGjhLskCGhlrAGt4zAaq08V3GnvEkXmjVeXH1AahJtri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lRvje1zaFbwmM0OybO8cVTYH6RpnVgCYLq/UIIWWh+QAlUIhsEOmtOIEtSaQBZ+iXEi+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z1REJJBWrVHFaiCUdSAvi7fiDEpZFNS2UjV4vMR2WFVZgfiW1yc3Hb2C+xMlhRTASrWY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AVDQLg26WYFGaDLAVKrTxDl41EqGgnMwrXMES6SK+qChmvufmVXmhxBU1l3Fc22YCDSe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1xDq8m5fAyP1/wBiAMHLC0tq2T9Q/MwbwUa+plHZbO3YzcAJgzl6wMoqlxMDTSbXMvQt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UVNP9xEtjKDcC681USrzl4lLaGMYgt6patHa4Mt4tZjYtYiAuA1LlXGXxEpi2xlkC3sL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jC0zFpY+6ZHUYCWYy+wPmLQXDRF3yF+AUyHvAS0Atzj3gAQAKKBLLgWQ2wKFll1wS+IX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dxOqzUxF+7AVzvoTbtUr79DbHA7wxdEGQzDsZjKnMDHiC6AjvEN8YnMWWoQAZExcQiW1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bDcu0XzLr6AnP7iocUj2JYIgFCO9TI7pzEAGxriCXEEw6a/uYQP9EQQbMMy5u5k9q6ek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rjeoh6UBcv8AyEcvQ6hoLnpcegofc5WjiJsFVt7QNA23IRvRQ4N4uYHYa/EqayvWFclO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N9HiVNWety0UcshidRx8FuFhqG444ydISFKs2Wl/VyhWUP1KScXTwROTrAlTHhrEQAp7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3M7hAgQKzuK8UKPMyeZyrWpRw65luzUBQSlqj0deKHH8oNKckMR3NSukqJzD01PEv0qU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2JpHKOWdR+MDmJSWm5yF3OC/opQ0PTfA4a9aPzPvkLgdEe+IWbboSuioXUWLfEoHeFsV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q4LrmW9WeL3g+Q8zJwHyS7fdUtB+KWXr9pSshfiFKwHtO5mpoyrzLU2zN7lt2M98ehNP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mQO7UZQ6bMmWd31o+2aqHDcyiNsUvzF/lhgr1PlmTrDsPRM9YhOXKfis/cEgo+03+5h6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8qlf/FjGOvRlruBWmwv6gUgxk325zGGhGD1igljJoU7edSo0BqBecTdQyegXZfsy3aNB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4ZXyHVWXs3nvUXbcEUZlKFb7RyGBoQcLZbELgAy6lvUnZoGbgDAVN74HmHGAnul8HEM8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SOWkDnBoZdHdULwjREeApL3I9iKOmdy8KEG1nQg6oriuAMc5AHo3updUalLesq4qZdCP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SUpKivRhiWNkSofAuvMuYKdhAUWeI/WKIe6u7MkWHA1nP5gGdgbFdAz4hIAtFVBdZhwz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TsJLnln4l66jl3bztzF9zKpVreYwurCC7R/7FpkmlGtThCigqYHnURQTfLQDvzH+4NCA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A4pkoF10gS3LVa7+GH+IJq66mB1A68RmYqlTZX7YFF9pkRy/4PaDhyOko5sKzN5CgOoL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vczA5md3bN9yy4zhJVTHLGZxtp9zh4IOMVd0E0F1zLVnMaDQjlBtZdacu4+MQm9hiJSY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9MyAXojL1a1GXXKDHvLkre4YzysqAaMxZcjrDfQLSWpdcEtBoxqYsyLOJTCOek2avq9J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NpL3EJ5WKydCxBlcSkFp0R0VwyxdKNxkoa094aHV5qVOO0+7X7hlRVjqJZ5Gg6RnSjs1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CMeCBc1LNrBOpQbso5/uFoIrSXKU4NRUK2z5sdswtX/UY11qgixTMbwzCPHiJdlorUyza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gSujm5s1cesM3CFBu2ZuqJzZBXmUOb1AIGVqaSWLX1Nh4uECwF0XEfyZcBLhDFzYHHiO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lo3i4CixzjsRHWNIyyAwfuVTQAU6LliLIYXxKgAVm80Z7zNaveZC1bATUJ8eYdnRdFR0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hqu5EuxnkqoKhdK+ZYVlW877wBVqpyHb5lyajO5lA8QBc9Z1GrYSw4bHrLLKX+YpQMJu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ZU9sRAB3VbhBDdMWxVNq8OVaP3HNC4BwSzrF5iXjglkjVyyzLvKi3jLUyReFO63Bw4hn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IA3QQidNfEuzc28RpYwXc6DLHzLONF9z2zGYSFSp+IAevSVCvWsSsSmVU5hEOJUqYSq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WKjtZDfEpxvxEOWKLXPDUoK9RU4V7s0y91Qh7pZN+B1tNK32SpMdAwSNAjyIzDplPtMk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McS5fidKgUS85l54l8Qc7gy5xqFvGJdoYDYPUCZQ1dLfiWUVla7rRLs7yiiXQheCEaWz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vA6Ep0g36T1pWViNxLvwsE3F/YGVK9KhD/8AIxj6k/aT4BcqQwCzZuOBgvHJNLFVc/aG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Li9CoWdSAvBUPYcQrK7YOeZerG7/AJiGsgHFbLldyvA7ZHgWBR0wwQtnVApQnXczaqWO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jJtaORUX5wsqC4aekTdTJVMmtRzLUhaVLTNaHmkUXLV6r6zBfThVheMGCVwMJIS6x7wO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2lS8FOfeLwFPJhqUVCrWy4vJqEFHhA5HhSxYcRQlFIqLt/uL2gg0Cp+pQohooEty4Are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c1LhnZfDCeIZ4OBV1UdlqiZBV8bwdoOab9FCrukbgsDONGhFDLNYxUqIYDsy4lza1aWt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OcVHciLTLIcjxB3Dae0MfEe1ubStqqvuQRGFWvFVEpwmtsV6eWM5Zl+/aqUy9IxcWqsn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jzCppyoa6a7xVVhf8iCRVTRLl8HZFDwOSVHjKZsYAi1mXv8AEAoMuZvZKxO0NBv/AImg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KVzKB4D7l9qxFA60tia5QEMoaAt8WwWr1T2hqsox5iFkrP7l1ooG/wAzIrqv1PgiJJ11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d+plg3zKvmi+bmi6qUgIaIyGGcLAQANM2xmWlGkohIeBgtgYC4bOvSYrmJYcj6gMiI/S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AFBLgrNolkB4wRyl+GdI4i+vmLot/UrBTgnVwTClymY5vmqITus3MWM5V1ov9TbDeJS5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NyKkvts4lbHjrA10Lja38QUeWomcemmXOgJknedoegpBsbmSzAPHeGIOeIIHQ3jmiWom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rdwKq57QhtlYZgqi4WlbE5W4WBO71IbQ04lLKWZqLzuAbRlRmUS2ZBe2IeJTgMsrLXOZ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MP5lLq7wCW9DLMVrPSJ0zMDgfmNlWTVQAOWGQq60RAowiOdv/I3VLUEC1dVBpa2XHUub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ptA6ty5b8VCzVLarmogqJQDermGF3xFSASbZcyvKujisn7mIIQffP7jABpDlY8L+ol1x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wuOEvhOGdFmTxqVp7zKhzDfuQmsY10ThxDcGGGPRYamnw1SUMVk+SUcxqXfj06yvVqpz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GK1CVGV1JXrvxKlRIkSUjFTaIiekFbq5ToRDxKzYYuDnmNUJF6VaLFNTU06QNhTsGOez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+GTiXxJwDxTFhftkz6PmXmipMKjokXgWeU/YIhu+RHg4a4O6s2nwyHSHgEy9j3fqWF/I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PSCGoDpOzCvE8YSD0HRNpXpUYFzqyZ7Uyl9I+4/r/wDUx9WLJ0zHpBXQXJebgC54FBFH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ld0CERDirdmOUacL6s1GLCHQ53ccaQWsrRmNHXrFbvrAPFjATkYC6rQFykXzH3OPfFDX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DAelixz4lDqowgdtINqlooo9oFtw9uwN8QFlja0mVD2jq12crCpWRGxG4sLmoW0WueIL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UxUCI35BGk8Q3rC+NQ6lYhx/iB+YugAVLA9yg6tQqpqoCXSaMEtJStWMHZgAwO3hw3qX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/aPdD7QFAdAVAfExHIKpBqyFWgEyReTpiMu8S4dl41ANDATkB4lIgaVq3iNGLG51flAtQ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5I7IU8YLLeDrF7kGheQeiYgbDDmudJT7l4Lc15q6+515vxwuGhjmzGdN176L+4WHO4I2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T4WgXhdyxSg3ugETK5Z15XMQDgUTcTZM75AwWmuZdlwSo3dRo5dw327ZUVu1fiA7ea1L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UvtL0dQiEOrr5f8AkFOZX4JRwG7ilILugSrDa1l+K6/qIBuuZlb6v7gCmIF+qsvh25IF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zJJa6Kyx4StRtWHD3hRemCeMqVGRv6y5HQLL3GoNDzCC1aDKCcBCh3QV8WjXSUFc+wCI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6pB4GTMFAurig2bFZzRIO2j6irpx7nMs+iBsi3ZFfJQj4/wCscuVl806yCyVQWJtbeZ0N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xAAnnETMHmbqDBeajrMJ+JogVdQTlo29ZVuoH+uBMT7c93EoLQEBkrUNucQZOhGsV2gm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WziCBUHdkqdltEBoLS/eFLtaDHMFiUK3f7hSC0wLgFjQYJQVew6SnwaHXBFKKL1IbUKr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1KNm71MUGMwSrgqYipjhnKy9kvtnqdZeJpq3hjWhQM8GIICN8Jz8T5ZjAA+xT8mK9T1L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9SuCoG2v0mGMRZtDtLI6AoQFEeBdTlW4hHTxR4qcvUF8K19VDGqoiWWCVMD3JbQuWl5WU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6iStA2aU/uNBp0qEQ6uWyc9Yq2xx69ZZawW1guHEp4i4gyjYW1iGdJWsH4jaTMBeDn/C4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/Wl/cwQnNmL26wRi5EQLVe8H6nh6y/6lVH5H9RJRD2mziVTZC6hL8y+x8wPKXF7y5XPp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R3mVfMSPo8xT+D6VEj1eijd5jHXwQJ/qWKFGBmls/MebEMW4iInkl2zcR0JXoSvSI6TJ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CV6QPSAvJAnBA+kkHSH8UVKJUqVK/jcx7g3u/wCpi7/tH8D/APO+j6Ok8ws+NfQwQ4uk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zsIPY/mt1b0gjiD1NqzlUlqBXAdTcxrLGRxiBdUXnEQ8c4Flc96jLBpgHqkW7LXsLscQ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oUOUNJgYCau0O+uYHrcDNeDdfUdKLI4Fa8TGKFlT1A9y4hZEKlDvu9pzjmYscn5mWpFH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s9Sq6Tv8wiBl6YzCi1Bwx1H4lHmtPYprdX1l2+HqbH6jQFKF6sYfuxF51vvLSLYO+OWr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PXEKMVYqr3SytFWM8C/3HFhM5LuoqYUNxrK+5STFgLGMD8wgw9FBUlGCoyqgIMYF84rE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EgFZ3s3mWqr26yrm3NUfcdGdUrtl7dahjWako6QX6HgSkviUjluwcF8QzNAC9Es/MQSa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V9KTeG6wgqA6fAmF2XUF3FrhL+AF5eBmdUIjL0wFylibb8whZVVypnoEzaY7L6QwfzBa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N3VPKzlXMyMGuZZfsmYQek5eLuPNtCsyOOSn8yqtM7zEtg0z7QXJpW4hLZWYbThivv8A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lIGKHmFRepSAADBQmCCicTN9UpExMYzKYdGDbbzslpcILDVwJCsXGy4ViOmJipiOREop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RgKhuHXxHflXioih6Hio+CgeQC/plSjGbe8QdCJWtRczF1a/EdpSg8sFobjMjFrmITh5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GZe1ticjxAVNtDEF2y43gqAZvvHLmEU5qFB3v4jtDiN7lTZmDd2VK4SViPECg65zK3cS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wXuoT4/9hrNjEqiWbBNmhlKCC1KG0Q0aUVnxLj+WAgDY9ZbQ4f644o5vPEci2jpCCvvE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Rr1jwpHPaA5VilcEHOjrnFNA24T+IdAWK9l6XxHQpoIqAdolZP1ON9KV+1ltvmtCytAJ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OVzMo6iLL7wpNAKKrsQGqLfAmARdAy6cbvcAhnhxEKLpSIrQdZCoNY+WYRuq24P+xfSI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MUUSkDb8kuaKWAbmhCaREeuoK9kV9u8dnbpBrvBHCKYBNatyd/YIPluDeoaXlFjGZUy+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w1cDhqMEbYX6XBbGGCqWmoJzBPaMPeuYq+rJ7AfzAtOWbD7S3JTpSAaK7ljtt5/qlbP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NAs10uN3LyVqm6fsi8Ua0vcfuLMZF2D9zHZnQRjEAaroBY3F8FHzEWdEoY+p+YD/AFEW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T/jOFa6tOXXsf3GrBPYi39SrIi53iirz2itvnValuZVAsau3+50i7H+5gjdRH8MTw/FM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/lTrfFMX6oo1QjC3JK4cB7j+pQykp0lPRT0pYdk7Z4zx9NYTWePqEEHZKgQMypXWVKiQ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1j7FEGs1N+F/A/wDgf/W/4PoFdbirKgKy1tUqQFuUrmaCA7bcANhqKZtKhCn20HDRq470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Flyw5aOdiHPEY2Df5idSMG2mxeYloZUxdZxuWQ7o2KWrlRsPADqLK6S4Ci37iIPe00Qm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begXaPzH0Hx2wyt0m9WJlm098VLigaXF3mGXjpF/SIfyPQ1AmZjY4b63EgOVQsXVdHiK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VlXAxjNcy7jIA9iE7T00zDe3gOA2n2wFM6qjMVaScFPoV04xxKlmhtQFVEatwAto5gUE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5VyK7rFPj1LSWFaC4SxFbNaFcCDuHFCut7X+5WdmkPAESjSg8k0agQ0BuntKugk24V49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HjHFwRupWFFp+SPGoRLZpA/mVRyAfELvqpYBZd+CNSsMNc2vYiqNIHyoEKl6EIFrpmoh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gm6+czNvcs2nyAmrFh5mzEZtUH5gzEZKpmCmjqPce0dcpXFhfSVIP+MEFK9p6X/5FRp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jtXag+ZkazFoDOeZX2gI1AE+mUSorBKLjFQQcsY53e9TKyq8Skq/Ma9rlxfmlxeXEO2V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JaaHEvkoGaCMVupcpK4NYlOmp31lUoujtAXRbHMYce9J+SIq3BEjYl9/Q4YQcTEoHAPu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FHvcJWJgHPEunwPiELic6mJO57yjYd4ZfMkhXXUsq2WMC2Cy8B/qcnYsMM32g+Icw2yv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wShRWoEyHbMQEoBa2ARpq2v+fEKBwRKNXnPELUVC1VmPIAH4iLBM32gpy8XLKH8Kb9Tn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9RH7gQcl2AduJd6FVCFd75hlsU4LPLH4gAEiKWUFfoMBk3h/KZVahsD8ELZ7uqLi0tJ8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HQcEZUtVqhfEyQKyq3HcInNRt5WW6yS1BBQXGOsLVtrBuWQCpaHENEhTpOJo9CJKiUcR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csLPDmtQh0waf7mUALTN9IhasEoxCLPBv8E2kpKaMW/qI43bRGibWHDMyC2oajF8EoU7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KFTFA0RkIyrlmqvncuwmCmLoQu1Xwwy4SxRdREyPVG5URfbExIVcITM0EUZ7L/CVTFLl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bhf3KhgaynWlx3Bg+upZKq8eqefbEyx7QQvzHDoidZlzU+xGnG7Y9KfJO8ynVKHD94wq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sD15blpWDu3ANpmXSdCjxKuvBUT2xKwnEtkMBb2lNpWqOpk3VG5Wdb8THsJXwncPmOe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yiVK9D0v+Vx/kx1L9wfZa/cpqcv4D+//ANbHXrcTYMEmDbSoKARIhrBE8zISiHuI41I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KtXXtGSIghwWntFIgAtF3iGBRUKBzR3jcVoJT/sBNYK6p38Re53S9Zs6O8pHzo2abm29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bp7tRYtY4TVUZg6pWMW9iD9iQvjNeCEiHnbI4JBmdRkyvaHLWqDgu8RScqwcY03iY6a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gyFbFQX3rNarDcKCw5Lgz7IkBV6gSWQ0p7q8UbWU/wDuRoKzMrUlq00zIksxpKBuEK8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qkycD7Msp84FJnBzdSz3G5+eIJEKxyWgzHXOZWVSsOkdAQ9qZwxdzq2DgGB+oai1XYLR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WC5wkCK8XGAu9kCwvHOmLHsmo1pSLzE4lChaiXw7l/NEzLaI8Cyoe0Mq6MqOptDnMY5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lmkNXr8kcQQFwMLV4jpfTMsTZC4HYRkXC4Gxdziai06xLB0lwcVogRPaUE5YV3OL2/Ed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SIBt2n4kuA8nxKslQdJkL/3mENK4IM7cUwlVowmI8YCOguBR7zELljcDLkOYmhwQ4ByL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WyNF1lmOCVrWpdWNjLxD+bq4pNDpRCwKtdvMQcD+IGWTdwDXYCg6MattghTijicDUXcU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l4oCfMDYrd2lx4KqI4akYqRHo9o7aplioZ0fEza7ylU5DccmLIWS80hZ5vEcKMd4qE54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CI0WwWqOZyeD9wZ1KgYhtYU/OYMKkDO43eSKq64jvGtTCsl94AXtAJkgEK0DdTpDpAWr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lzphBpzvyYuBGnF4I6k4AA5ls9AwGpR2xeoKe4qwAtF4EC/uJU68JpX6ujmC9HUoxE5P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Ee5bsZVwu+hbN3mhcCMruvduYa93pAbytq9zbS3dMsruPDLy7MUBxBv2zBa0sCpxAArA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YtUCk6yxSoQO3VV9wbYjHzTHFy1Xcaes37YiHS5mpgaHjLB2ds0y4AWKuUlsudXH9yl0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5nsSYC5w1jU6gXmYGUZ95QLfYAFf36Dn2lgBwS1tESJeYB0MqK95pg2VFvVHMVMVNy5d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kq7uJou6y94MH5ly5cZha99Ifli5mIysxzwZgA7qo3NSiB04lXPcPFSvgJdsumGvVlVm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9FHDDc3iqYGWlXtcyzOYfw79JqdFD0JzCOs3MFB3TTmjrEcLdS7hBvglHQiux8Q6aeX5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OyKesrsldBK6CJ0pnFsW1tL7NSgK3RvE/dKaZoFaT3ldJaV6n/x/zpGPZGSL9l/9X+X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gUTirvFcrWiZb0Thnz6psMhwQ71mX8cxyW1tQqBQEC12lXXpp2ltvULxTp2hotgbFDvC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RxXU3ooDEBRD3gcB6HWIgt75y4ZYc7G+ChmOgVoGgN1b2JbKEAbB6EtlMWrVl4DLaqaD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6qj3mKSgixPBHFw1p+2osYhbrRP+RYNiU2+UA/aViRuCjK73npCUZZKShmvZlhR13iIH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YWS3d1GKKZf31Kr3mwrsUmUm53sHFugHxzLe0OIli8wwbChT8CYeQDDAZw4ySjNA8dT5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YiiAKL6QTcpMH3Fp2exTPHv1YTkRBaA8sSknUTrVXQCutxZzQWugHtt7wEsKNlustm4s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cxsFOUkjKW759o0gYm2+qOC1CcXAoYxt6AnbWEIF/SYF0gFDIccS+bvP5IHfSdJiAXHg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Qy+ES+xbHUGcY/pBSPWIGCpWiNkWjcKt7cbmdyzRFw+c+8TTe0YoaLUuJsm2Vi96jdrr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OICXmi5YXIECMNQIY4cwbY2Yh8YHmBgForM3JpbRAtLGeVS92Ohl4mTPiIr1RriKeaEr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YjBN/wDIY6HVgGFur1BT3qgUGg4glVGW7b/ql90eICDqm6lQL3r7iJosV2YRAwEdBXxC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7kLBjcF33hVsgWW8nWHO93MblUMQtWvEXXSIdoeHbV+Ip3Fi1ehVClQ1g2GMcyz4JQa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8w70FDOYK4A69YZgZC4vCiU4clXORCK/qKnCwHMLQA6bYI3AI+wrasxeZKpNuKhNLYWx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ZUABWsRDa2GKjJ0pUjp4jecDLMKDS4lwLdUoWaC1+pRpFpaYKIXniJRsugi1Bobs5gFR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BAQWfOoFPHQSzIq3GwJ4IFdLqHUlfWaaisXB4ijC3FBTGMd4GOmgrcJQP0QFgf0glZoo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+qI4wEAai7Cse8XVQkDNZ3CMDA8/65l8iBFeXESectxLnzcwhH/EatvNr7+hqoZTBMcwA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yjEUF57staWIP7Ikfml/FWq4zT+5UPuEGLieTC9BT8hNvRiZEN3denEVIzc7p/H7lhUu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UX0oaDopBxLirU7obMSp5l8ioy+1fZr9ehOfXcS95zNfw1HTd4NPbcVRl3LjDBh/+Gr6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xAO1EK4kKwPvNFV5htfJNMveBb/E5Ifac34odQgmz8yzbPcg/AgvIgvM8kt4wCrXW+jc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aLfJCnn5RPD4lNS3FyklV6V/+F9X0F0jjTBWiAVFsZbfpmaqrFRf1AtyAWtlMbuMOhXm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4TL3BWGaojgqNDXsICGIAWLge8MYLv7hU8cugccypTDYaTsMoBVZWX3BQTnIUHMsDMFZ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W+8UNlh4piFSEq1PAc3H4XhWUeoZ4gOX3jotfvkjO8unQ901KugP+xAPGJ2uBaGNiN1d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QHWNuwy5Qt1ClZTYFHUWZLttyPxH7VGxbi3TzE3Clm76uLmILRSbZu4YawixbeHmv3HY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L0LXb1h1h2UusSt7Dg6AiOWxHLNQ4BRFzhv8IiirV0v5ItaUvP4MyD46uldYbIF7TUwX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UW1XECiBsuFMtdMQe4n5qaVkMS+chb83LLgwwmr0TRGJaFjkHD9/MTT2EdinsuWWOpNM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RHntGpR2EUWaqrmoQ1MSmVfzDAKwZuXXo6lDLnbCYG+qIF1tqACJgpmCjIpl0r3BadCr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ZuPUHK4iOsVxKyir1CCFOEAKDFZuHqkaKnLfMpIBZMBF6vUVPA32lQAL0uEWnLIVKPQD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AW2TpGCWKX3mNtK0MsElrCwYBpc+I5OjWFkyMITWiNh4X9wVgEfYuZG7HmGAxRtZ3gM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dOBCIVVz1lcvDk5AvBM2yrJa1BCozF8wmYANu0r15OukVjAR4K0h30/eoCkBvxAc2B5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WoMFTGJQmEvlZQGgxQE2NVEGlWxvJKQgh5dyjhPEEBT2QhgIxmIUNr1jWB7LlafnB0ol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S0USsbmrt1iYFu6bJwXmZ9EAHi4k4buiukwHDGczZ5zomJQy8l1KgSOpQKfaCtAVveC5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xx8RaKNZzEInK7hBgp6SlZps9ILiKc5iG5b16wtyLeAZVQgNtkYi0PUjHl0b1LPGmKtx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rExY3XyXLmOZam3wES+QHzCbgGb6yn8S0h0QrHlf8j5K41iILQfzLUOk6X/AMifIwG6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Qq4cCu8KA94uEF6Qbs8QgtLRfSYBuc1tlVBlBVUC8prAdM1Mc4vpd1NBXXEZRbc5hmRY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4gq4BPZH0XB9cr9Qov6ufe9O8fiD65boA75fwehCX6VKfLAA64PxAGyCvkv+BuB6wKt4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+5xD+AZ6SnPYTjrL9OYReZvrkTWPE7kUP/kECV6PrrmA9X5hHkQ2kylIX0S1ZJfguW6T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8SZYlMwRpSCXCg81OWDdNRZzZ7kA5qAc+xQPMNFADx+xDkUmO1eY6nwsE/uQTfsQPtew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7Q6g8kE17noEF03sljp/ZK8M7Ep5IzMT+awiJdd3WmmIGcfN4VZLCNuZBsfMpkhkrTsS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yCE7lMxhb3eYdB2ahGIKrFMaUGDxxKkLGlZUEqEHS4F1e0rQq71C9wHjUrODV5iZmTSn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6gyQaCxvJM0eSpZKptYJKUMqHNZO8JZPdmJ2nvpZn/KKygvJOmDogRQVg3hQq5Pj9hGK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lBy2pRyu5Tx7Rel7qWhFVmlw1AA6sQxH2s1OOrUfDJTnYakoOAf8lyXXBQjB2WVtqJdr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L9plIneCzoKitWSsqiNl1b1zrvBoDhKpfGIuNJX5zNuTEafSJXwqKrDrmVk8ReymFjZC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zE1rsqJniVFPVZNcrESjdBfiaIcLYGpTLiqjIKRZRAAHWMAtQu8MvaIJgmZZQapzCot3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kDuFZscg6mDCTbK3UOKS6maXXNTZM5suxVUz2erRuFyBmALWC3tGJFmrINZVDTxKxs7H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lUgYcNlxGyzsg0u7KF1/qECjqholBOAPIp+YRIAH++pcKiPgwpzDRnNRbUs6AXieYhbH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VQX3QmxO8xhCkUcXUNBRoDRM5SXRYwlCj1q4cDRaoqWVMshChsC7l6xL0Lh+FaKlyCrg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lzEAitqhFbvM5viHFzSjcDYc/8AkcusT9TOM4ZdTUQij8sTmE5gALaK3MK9fmbi3EzB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gg2q2nMKAFo4mT94xGpIHC86UwNIyWDtDQi2E2NVx2mNpvO6hcBRqFkMwy4t1fEZlNr5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PIJzcrLxYDtNecalyhMVjrMiMvePqhFd4Ba0iETTzcAum6wwVEccy/aLWKjur1qohcy8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OVl3FWwL1BPQW39VKusVvRXEGlGhtqiAQXVxtHoVMrPWKgWqYSAoeYLEcb0updOCG7Nx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W0y/JBWriF7mpo6qAo2vaKmZZcRJyz2R/bGDDHqh5UQHXIlct5TrYjOIMv0/M6dGvJn5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988iM9FqdwX2eu0ZpiIM1mYaUV/Z/qX6X6ENyrvzfzNfx49KNJpFn0Bly//AIEJx/HY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mGjzLANw6RSo06IOUt2m32VcRRlyJZUvjZUs7OsVdIx1NX5jdivmIOZ5xXWd64KPNFHX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hj6Fq7TGa8QJHJpTvcHS/wAwHAXvO5Ztz9Q/8ky6gHRXhQP+k8BwBujyQ/vAYDtvMnPI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iTp/Ywb9KS/fwx6DGi+QwpwJQbT5iWcRmpEzk3q8ygrM7o9npYT+FRz6XCVKgXog2pCF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yQCQN8elwl6xL8wttqCFozv1FXhhtgl+JenMd0kSC8usxTqyo7p7MbO/9qMBimryyior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DnEeovDVXwcxRXeM34lmA34wAu6jMeemXG26CWBga3AZlTzAK8sqWtwgbpTENz49Q/OE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KnMRQqijL9vQjQpcvBzL2APHESGYNzPt9kMSuskWUC9QWPdDbZjEsRfC5WzEdeY7clmd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GBuUZC4wOJ06zFmJ2/mabBXWO91bIkE59sz0nMgq9GYRH/uSw6XWU5biRq8tMGQWUppi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KrTpFWDFQpBL4HpFV47HaOX+zhfoYjNM7lhLlPS9CIF2VsDXTQSqEBYxxlG23cB0ZTS4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YXXWpf8AAKwKV5lLmT2rUSge7oS+xTEA07dowMLdxczLjMehterAsbdSiHfMVYGrnIgB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cMF3FzFeK3KUt5heOKgoGLrHSOHEeAhAbGUzmUbxzEA4Cj2goLtl9HlhQOe0V4sGajtu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eHNXEqAeWVtAerL2HhEp0KjFDMjrFQl5tcwVfBvEAFOsVIBMpzf1OiQBC+4ua6TIb2ss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WSODBLAXiAyFoRlWHRGmbqvsZWNl7v8AEBUKMDy9IGzll4DQ1BfkrMQO9wU3aVzKHngH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JWiFq4Du7WHVFs3N0REBs9oFoZNxevWKBfBG5NJUdsrIewRErs+WY9TkBi2sbZ5irznv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EOAOWLgSAWIhOIsfI0D4V+6nKbejn0utaFPvFSdDX/swRhqOIejDsMMezfsTBhBIw9NF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9JCbg9R2mM8ZHdD+RuG0juHreYzJ+yejSKMFkUPQ/mel/wATcND3uZvukpBoZYHUqC8w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MBLbuHHzLuAkhajhD9RunLr7j3BgMfXV+kt5eSeYQD32lO/di3lHkjplqYVrBsWj1xLt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PePIe5nUnghmCrxHFmx6v4iBJ/4EWbo7kw6vtO+UHWXN8S/SLl5fpF3qd8eNYj2emkrC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l7zpelXdQHQ9yIGbeCW3aE0Dhmgx0JkwCFHPyncTuPidy52CDBK4ILsPMaWVMv8AklC+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eKY5oTKrSxx3g3R8RLcrAMKDV6wQKo2Bl0ysX23Wy+BCDHPOhV92BkEB1q7MdKxggo0w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5I6/+Zzn0rAc8JmJUDOoCU6SorCm/QouPBUSUh1dYl6YSq9ZUoDMWtEvJXwbmLWKv3GM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nAQoPHRf1szdzrwOQBf1Lj5bxH4VQGLi2MV7rEP3KldZSBwPMIBiyXZeITLqylCAVCs1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b2tGIgbYshCAq/JLEFFgAziVEq1sgYYAFtfENIDywCH+5k495SpTmrhVmB2xEomZmdDi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IccRtq5GM3u0OJTZYbK6waOojliouH9ywcFfMSqjTZKM1GekZ2C2lfqK0tZxFAoWmU4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61rwn7SUcgunFTIHHdWAVV2x0qVFlrDoiiqNLZUs0zcdCqlhi1YqXqgW10H3z/UFYgVG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I0YiEHQfiYIDRFZvIYg4cVBnnhhbC8YhRsmesbOVk/UqnACzD4gZSswub9qmKIQ6oWkr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y3LXXN0yhbhntbP9crNDA2+0ONtZqdiCBTxMEA22bZiGiPDAhKB5qKKSgNdYSmKTTDS8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QwCCc8dIv9QuYw7ibFWYl1oBZBYg7HvDtYKqCTNwgevVlxhaIBxV95aWzzcKwtaB84hq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0Jahn2goBBM4aiKazcsAGWUbbAOlrExWgCru47KlRS4xDewVcqaj11Wnob/AFCRQFF5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v9TMS85mBhoI6KuKzeg6wlvQZtdyhHnn+fMNtKtYrBqF3C1zupdbnZMCriNYHWBToRX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M2S9uKnxY51Z2bGaTMONRHdIUbfEcLrMuUc0vgIwj0hqWXEttINsy8RhWm77UH6WChwN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FjpDhiyvQ/LXLgzKM2mXzK/evpJx/Hmc3AkIety4bXp6WrMY6I4M5h/8B/lzKG6hifFh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0HIyitVNgaxwEu6EecfrAK9EwFUwnxcJRt2T6gmfdvqFoG0fUHoAY3KwidmDq/BUCZPt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U7H3EOmvEFxTEH5EMORi41Us3UH5PmdwqPLU1xhLNhjnHxxLi3xFb9plPMlOXzGS2S/a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G2j8M4Xvx537x6a94hqx2iF5x/5ERvdEml/E5rRLiZGX6nQSu8TvESBei2tBFgq1nL4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b8zkLrI8CwMTNc4KY3s8DHip9kXphZGueYBJXnlbthYKKcKHgNwmHVFDxxKzrUEmnGJT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S73kovsuAmmLizuYS071WfdQlnOd5ybjy4uJMPfC4AaHIoBhjGAlUShuN1iR5XMPavRQ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EB+IFrFXRPgv2uZZ+ro75QQbJsWH2zV08G/iRkEXI9tdFPvHecrHx1qHonWEWgXIZuBn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FTePkmYkqVHu5fBKZsgg5GuXmXo0ztE1G6riLpWAKLLX3bgAheD6IMCtU94LQ2k3HyGh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pyJWxZAHGiJFOfuOjiqIN3YJcIGFD1gFvAx9FC4RylKiHYsRalZ1FVjYQwKbchHrcn6g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CJAgwRXpC6F4abIHHEVFqZLdQ5O8pr7wZBoq8R1s2bl5LL94ifdObvmJQsQwML7xFur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Og5lbeesSLELNqEIrccwKDAp2itbLsiFBm2YVDV26RTSYOdQAFZaJ3TcC1CzSbJcebH7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LLX2gov/AHmOEb0sv9i3ELFtcRYDy/UvYKtMwbOW5t9CeoTVbRiph+ZmpwEQFdK2+XMz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tOiYHXcKyZDpFnOCoGJlx4lQcOIyuu4jw1M04APsS5augI7MQx5qCtlzFsBXiAA2Veko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TegMviU010hWQumMW5F4lT0FtRlg4PmG04d4jwHLzFApWpSzSKI9O0CHiOsZZiNMcrLl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VGkQHSUyog563CtNufYgBLpPMJSFDZUsigp6RK/8uFuIZkOh/wBl5pjV4rcWkW9GW8rc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QpDGes3XwYoFVOs3LtZeXwP7qArutTBTbGCXkGzv9XEi5geFtr8TLQi7OlR1EYMvmclb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DuOpjtrFR4ZmIXC+uYGLndxFxKnSuAi586i3Tk3DqpiVxNoGfIPclA+gVov7lrn2pHh8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XhReIfEhPNFXVy2pnROIvYxtpvJFb97fqBn2HHnL3UDsPc/uEASoQ8F3jUAqG+ZsO4BY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3Ox3uEC+mX6nW9pfqA8zscO2vFQAUbTOiVtLH+WSJsj5cOZoH8YN+40/RvCWB/rrMwYn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4E5gs+Kv79blwnMF9gM2TC/SWIoof/K/48zM1uQvt0wh9wYqxqKmP/hGqdA/cQ7ap2Hb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khWhl4cTM3I+pjjV64htZUvtBQVpELAAQ7odGN0U2w5Me8ASmLggxD5QjGw+BKKgK8y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ZT28R3HzUG1DZLvSHKl+Y1q4NkHxMALd9VBz7MpWCHcwHV8iY448+aBVNDDTYRqELnrB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BmEjjxFJUequIC5e8yzW/wCImPzRxohK1RcZz4yP3BCPB1AxaMI+GoL05WpaafmZtBxu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PnENGyukZjhUKbHUxAh3F9VCw6aSCUNg9bgmMBOXQePmbKuAH4I5B0O7+YIABRRxL60c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SH9kHm8tIi6iGDMa6BCXuNa6C8xAG2Die6EMNfRlKFDzBbjzM5B+WjSizxMmYQWpTNH1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0rbX1HvkYm+1RDLrNNszYCpFq4O0QDAujBe83HmQsaGB+oFmaKqcrqZn8lAFrCZvUfDS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M0/UAXBNvuJrIA3VXB7nDmwCrN1cEZgTujlDBzYt8IRUWt1dbiAKTaygwUpO4EJkgaPY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LOGUIvWat2FBlYLLWFAuZeeMVHNwG4htYwZlecM0XtMPluWK2tQ3LvMMGQzLiCwUwwHX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qIlohhwTJUGobNszCAmiJurlmnl+4lq0S8NrbhbI2XZEquHWo2F98FssZg2dpS2IZcXm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K1GZwazFU0VLSmbxHnKbDUryLM9o1K011RhuOQ/UZKKOCJUm9XTCfqNUvNuZb/We5FTc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B0MqTJtVlrtaiXbdPqJyjL5WCSN83LUkSi0uJxhoWKbHiUysCruWjHYmSXXESgriACda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5xjZM0iOD/MzOYfmIgDpiCtupdi4wzojKGj8oASKgF11lYW/EKB1GCgwG+sZMqwxdwxk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iAAxd5dwvZiusF0xipcud2O0F7uSiF3XEMtYiWW1l3Cm0WzZVoBzqZmFbUgs695bHsXF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ECDDPMsujFhctq7G77/+RNLYuXSUoVy8S8S0BXUzKVqFiCgrcKyL5qFhibcyhgGnuv8A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xt06hzyhb8/mHZqIHoIfqGlC9iBnVRWlR7BuJ1pIJ99Xdv8AqWUEo5gZKi5gkwdOYsLc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tGq1KWbJ1xE9MtbxEF6I+VfUId/SoxMALMbTPpZyzibXNeIRZIGaLfCVMJIXfX/hOZv0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Cv3qlH2zJD1Tc4t5jEzhu3JNM5/hzNldGZHSczjXqR7tVw1DbDEeLg5IoMGDLly5c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1dkgwdp4Q2O6zNzhJt1se8VYbL8MHjImOrZ+pxTlf3A9KiS8RkX9S6hlD8ykir394gFR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uOIGJYWIm6YmeDzNqtD/AETJpMKhGxyfMLXQb7yqZ46MyEKepKB5lPBDinjoPMrbAhpK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gOvyzI6m9zQkbaYHgexHssrYSqoLNNWStsTOG1AZCOAHT/cC7JnLB6+1KOf2GJXCwIqn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FU7MS1YvHaAZW4MFobt+kxxk+GY/6swAE93Cq3Ocrl+01woFkKmVLy/3BRwoqG9LuvEL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FCnMMoi2oOLZdYLJXS7/AFHSyadwUq5qrL6qb/BGqx+oixwFtW67QQYGMAlEDhOxTIPB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v7waxV53AggMKYPgiHIADQ/+o1AUrKrCZLCwui/3KCLRS3nV3GdNlB1D+oASkK7aKrnc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wuJ/UyJedy+8JBhWXQAOYEf0pq1uk31lzl7QJvGpZ4AQzQPOY4kBimzMQMRhVUrua3kQ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hpOQ3VlFURBKPbAL6sd0XCyyDyxQ1L9AgK0B1Vam54QJcyAF8HzLQJ227Hs4lfoCGgp+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W2blYsqg43KsBHVRCOuHSCFu+QgdhedRsCbTMQq7AfLDYuZengICG6ZXzC13lVV4lYOg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IoY24LrcqgTdRG7QlFLUnSajkIy7FnSXYvXaZDB0hS5Q8EpnZayhY21H27ehxFWAXMGt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rBxHGykoNVAsWGIdQSFg7XKNWo2Mr4DpEbATDcZoW9zHTp28XCgFBHhule1f3IBUZZUD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he8VHGMR3ZxQ0j6qFxsrsNx1OkXpqVfo1+IAqW8EVm66kN9Yb8Q0DJR+490dsG1YWd8q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xuog3ZYxstgFNN1OclwXV1bA8cmYTWZz7Eds5OYcYzAmGZK1GN14vaPyDJlw2eOYKzya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uGA3Cgck+xiWDwVT7xEo27kAFkuqisjfMvYAMbhHq1x7R5XnE4m0fiDhwQVW9rjbox3i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1NWSgFa7TUYuQvFzAHX3EFmpZuYvPiKWraA6GIEB2cMpF8ssCoZWJTrwZdrmAXoU1LKu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aefrJfZ3ruxFDhjzFdMtRNDPtqZ/oYnq5ZlLhfSc3rOVkXEZBssrC1by94KTpjcVS2AH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i64gxyL6KJzUY1qPBYl53Hi4rwJuGIIuoJTtNuMHyHosVDUv0vgRSdvyFRMouMzJhn0q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tQh9ReYPpefVJLQo/wBORFawlerNlNixHmov4uY1XnEdjUv1PQ+U4ahtlxYIoswYel+t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DfTIhw90NegaXSBXUUmH83Ms7CYdAWMr2L+YbyMI+oavNDLKmj6j3s/JDveH5mBINrx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DKUm3eGvKJlgYiAXddoy4w9YEuDEek9yL5pCvUr1r3j3ehbhmS7inTFKDAW1uK0jcvcr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qxWkgdjrAP1/cG3tyuHiIXCMJAVkneKXbcVE03R0g2kgd2U4gUnwmLLBbfwpfNbman+L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on63QS2HTbWIFHYjs5rTj3erB8i4O8oX6tNu1kCdgcHMCt3YUBeINpwxa25/Eyj4oDQ4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zW+kxXIRdB0PeLNmHqIPhwRcrYoaZc3zCgoJMFV4j+OAOsFTRsraVkjjT3EJ52UTD6oL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qDW5joCsdSr0RqWabCas1UHVyapd7v2gzU2hji3mGmy+4LvqwA1QBu7zEMKLAq4xqiK+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tyJxLoKjR3MLwszjoRiqotNDoXAZYLJNHU12iNHIuigLzBNEBY3MJcXEAy9eZV33MA+5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IwnQKmUNfQLFTUXtHoLRZmVwM2wyisik7rMyNmEcgMbhTOWVpNwMtY4jFdKI+Sp6xWDL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jQnIVM3sish0nQgBSuZUtWdZis7bhs9KZM5j6jFAI7WZJUK4lmKO4kugoDawFsgvcwKu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R4R28PMsVXsy93gEWhLAkOzEVA94QKrMxtU4alAN8o8GV5titsg6wbDWDGIrQxiBaVDn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Re47wBBWgMVEWlqcygJw0TC7Su+V/UaZNjmJT2oqIQF6Fy4ZhxXqGtJwiojSbQaL0cy6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mgx4lwJ39RdBBeHTbEGdqot7NxbrGGZUfEwuStsq9zYtQOFSGf7gddwXnFwtTiGOsjfu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3DhspuFkLq4WXsq/a4Gi8sHWTGoqnbmNYuHc3PEEywVmaXMOU1TBGwJbBXYL5ITNkOIn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2LIZi9ozAVrTZYtqurJalupxCD5lbrefiPA+0C6Vd5haXI/EYu5kbJiCyuVIa8hGooWu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SFmrYiDPWCxqlpWV4Jamgliu/WYiRhEesrTOq+czofiMMN3QeZceAUUM4BMdLit8V/wx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HBojM1gZaAadb1Kr3LLmU4mcs77kFzHPWDSR4ycRwYi5nSOy4S8IWtVUE+YUs7iDlb7Q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MVfMqd/5v/YsIMGe8TYvFCn6uU6C2vEFlTrvHob9DDM2FUA4/tL0G5+fQ1GVabnsIX0o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HvBeYd9xIm3MvZSHq+nJ5jD6L/A9HXkJEpLwsrA6mZR2cwzNviDiA8wHWXDPpeZcuDi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swX2BDj3naOnkgx92K+dkgs/8VBb2WbXUPiUg/ypZ6IRovR/MKdUp7M8BfQQ0/e4PAq+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kNGEV0ldZTcxHmboTn0m0Mcx16Hx6Yh6e8WO4nSixIKHBsIKhFojfHR7TdWwOX+iG5qz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vFaHYuhiwQYOj7wOBK91eksbhiY0XGa1Mex+dHiOODuEyYAnnPiUkeC2Q7aWQ+CV2FLG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RaV8QQ+FLTn2OY0pzCctS5Dfdqg9ygt4dR2NVqtmjNEoIw8BjHa+vaWkZmKngbq1lpCV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sbnlcHTsF8YhnGqTJXmAXl0X83L0c17ODEtDjNauejKJCTwYcxC27HB/EveqhyXaF5IC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mgOSE8mQF069ZYRYqah6XAovAh6aUFSi1ToSUOHc9peylLS8o0ig24+RB71EjKQF3jmV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JBMjq0FfMBHxf7KDg5uNN98ARlns9Ii6wKYPzqCJy46dKngQPqUndFC/KIKAB8saSnPM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Qou7Gz5nmJei8wSwXXEDNRTniIrvMDaqmFdHcQxzm29pcqwLq5YD4maViDbVEwV5lbHM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tOIFDRuVSn3IT6xHcoHcucmb44lAAOrAsVqrrvED0biPJmy3f4jUCrgq7eLmwLSlsQMM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jAWkT1eiYALZ1me3FcTFYtKHpEZDxbCqNBdcx6HoQUpcO+YVwp3UQZtE05hTYtMLx3lg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z7G43VwvwP7m6Nb8RFt0fMwhWT7yw6bLjlRgGoU3ddEdGRVS4thTWYXSbr4oy/iItuzi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tXywvo2zk6QD5hs3k6TTZoJVcR4lnB0iGKgO5qYDESvZggr3QNNKEqHDRuYNaqVa/EOV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XfBBgarmDkLWXs1kzAqKqlMYVQruxxKZh4I6S5KuUVuYXLi6cTZsrqEIKi8eIJhYKshX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RDeTMNwaOjzMFPWsczfQAxfMqYA7MwopfmFyzeIBd3UHAd8wTbhxuOdZxxLp5RxDIwIc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ay1dOJqyhzcCazG6YeG7l0l6xvzDqCPDuXicl1qGy3lhivlUKlC4Hg3LSHtp0J9yoYDp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kDioTCpiueV5eJRiirPVz4jz4cj115lEHgWOEwNsvzFwV5H4hUL2xH5g3dcQyktKDWI6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KKlxLYmEOwLHkv8AUeYPqMantMHe1fcPl1vKV+5fWX6ESeZglfLrj8Cc9oS5qK4x8sQD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9y/XmPMrWYP7pjuiudlv9/ybSo9/pXoSoq8sTT2KwFIzmMpsHzBDTUOWn2gW0JbolBn5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SX8UnfPtCu4D/wArBDr8S1g8SeJ/YE7D8wLcJ8zwfMsqKN5ldxpiryRPkZjntLF7zf4g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TAC6W+GCocj8QwE0fiIVWxfuCN1fzKYuH9JeXikCDm4aD/jEOSBiaMYuBmBdesqVAleY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8U25egCjTJXorMfTpONTPT0WDGL2l9YZvT5CdLOenmNdw3AVVA7Tg9o0KeIQgauMEVdB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5q94Duv4piRGCJ7SybFkAPTExHQPtGOzdB3NwFTko9d9I5qk5NwkNMXUIOPWF1zXMug4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A4JZj7jiLaB5lfylIbW+UPjioIY80QkPDofeb5GgRejul2hdvQCsLjWphxp96PJk65lw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lxhuNKOF5RlEOcy39bNTo0+D4OYCryWb4MPMf0sbcugy+6saH4JbmKb6oTSErvRGuhfz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jFlLPGLWZkO+YX6cEeqLcwCqoSi0a7EsJiPYxWvSL3RAGF7HaXUQHB+K5Y33aUBAQ1Uj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ZqNaWuA25ohk4OFpVN7hAkBTYslMqMQRbx+idEOkMmvrUOkgJwNsCoGCPRbPphQKeZQR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W46CM8TCNQALItVBpi7RvQVe4OOsxg6LxLUcVNtkxuPEsrtAmspSlF27ILji3MVBdI8S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LMe9Y5lZsUzJWbzcsqs1wSgHJViFaQRrUAhZ8S9LFvedtGbgcNLu8y6+2kyVCBTFtUKQ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ULC2BiwoB5PvH2G39Q7lUVi9vWJMst86mTtZimWi9PJjEUxlIPC8sZktalxkr9y7LQD2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oKCRXuWSgzVRoqwVxG6HKxqRZeHrBZe3KRFUu593H9xNKuj4mEvLnxBx1myxYXdORwRM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1jAOLgYgsC8xpVxiU7HeFv6g1+YRbpLWeH2w8PMyQuiaHvUr2h10hByfI5hQWWe0GjeR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ssEM02p4ZqJmyxaq0bekKgqr6oGiXQBwIUY+L/1KkrZ8H1DWijbYwiJ7Ka3uusYJjYFt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uJlRj7nmPHj4M8y0EYqxnzqXAAAFZiew9BBZXnZx9RaAvdf1Hlj1C39TaEuCC/I4SB2n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dlK+G4m1I5oH6jj7GW+cTNovVoJBC85uVI1DWpVKpuGolKQVUqhlgIWe0O4610eW4AYP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OSuWdCsMjxc1/uFzlbG5lxamWSn6Fege1yh1iYwaLXUFqjClVexFZnWBPfMuQktQjUfR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cUWxD3rK6DluO57h7HdUiDb9wfgyut7tRoqzoKlG8RncDd08IXIBbbTxNoOPiHCyGBCW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Hpcv7lEGjhh4pAwIQE8BFuXmHpxHmFL08+w/lNqgzxOIRYeifLIlyN5z3Cn8elx3FHlS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/r1P4YMm/wCIi+QniD9RZT0qZF8MMEXRXlqDq0Lvp+yWuBDJG9blKnFrfa36mNya+L/E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l44jwS0gCoTrYzQPqIGVzs+YEAlT0haoaA26IdLDeqzb0JYFomECJ7QR5mJkKD3mctL1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EihqCUyztY5TkhxTT2itbcfUsNLH+oNAtEad2Iumo+tSywFj4qJqaLe0Xqlij4lmdz7k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WMOa6SkcrW+IG/vAmRKhqnpPPpseZYybahGALQ4xCt4Pm4OcYtqY+t44iVAmWDgobTER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0i4uCl9RZ2oqadXuVXIB1zFmi+bhVij3ltZ6ZhcCb5iRpdCFs09Yo5jdbi2FV8RAOekU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tWcVGtSs1zMPgWs6QbpyEumt1KtpRWUpamKNUSmI2OCaROBUYt/0o+C0RJpZ9Ewy6gWH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EE0BdstDEKxthTuQVsNEelS6kshOeu4AkdslTowp3xpdNZYNyFZsa8QQNYLhxAsbaYOX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Q8p8QDbDsWMellEOuFe624YlBnqCVFgmKLRdj4BV+INmGVzTJ0dotI6R+8dGCdVUXAE3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iVOIsxaymNNRNVsyKGJgMza7ZsAMyJx1v2jQxgKAbGHTVR4VU3larI2qWQXcTFJoqpbS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iFsUVEUCVVdpeFQZVxowu4MdaC7l001VyOiOVdMU/mDlVgcrhUaqOQ4isrAGaMR/MyNh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PQbyOtQ5llI4aS555+oFOsccY0T73EbanRCqW1kq5hvecVPzVKmrhe0GFdGunEMKYUFF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4ierO++zKXuV3LUKxMFkBi5UCATOKG4SRhcCS/XLoi0MLllzeZepjMoJu3ELlXXmBbM7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MlLdS6A+wltMVgmkId4qClRoWavDUoN1rvG7dnDDshPXVC+WOxpiiLdcBzcTk8rV7nGW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2kYGJcRpeURuurRFoA0LS3PRi7Q27xaU0GupUDg7wizKWoPGUa2lyt/6icW6jUpNPbB1Z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zcvqV3VSjGnLCUvKLrtcBpvvtFb4OpNqpXWAvREFMWWQGsfaIsZfEEpBZaOVDLAFF2zf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w8Me7AdYJE0GGXc/tFXXq/4gCoV5N+CUAUXaMuN9Cm8whtwu+UdCpG72lNocGqiCsrq2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OA107wgNL3CX4jPQOBXPbpDUsR0vMS1HaMCer6GsX2gKJlWUadeMx40bdXcPSue6GPa9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71suLkaKq4FNx0UP+RzAJqhqEACDGbuUxAaoce/ENJ1ir/E4a9yURKHtFw8DY4t4JYrp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/MA+LoIfcuWJndIJtS+sYMION5YJXT1lIXns4FxB0WtUMXvHb7X8/EBuKQHaJ0F6PpeW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L0W3ARBz2KjywHzQSstrorrLvgwVDwInSOBZyolZg25u5TYlTKQsbEPUaY1ZXs4Wuec4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sR1OoF6PEK0FFtuiVoO4l+hC02gKPIXMIJkcjDM0wn5iq3SMeq0O35lZx6H8OzkPAiw8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cws1ZN9v2el9JKj6D8zHRGtKwRCkL7qH7PU16kvS4tIfw16EcY2aoa5s7onoOYKCQOg3p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zDwtHt+glKhAzSxTuaYN0G3j1Tz5PnEAOyxSgYzjCj7RTD71FD4zohQndh6UFyDL2m6S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6Fbrm0ArppzGmSCbFQ1rrgzn4lHLODDqWBTIb+Y6Dktii1G/f+onWlQNbuJbUFbhpA7z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NAaKsG95jq1jmEHY64eJkP1YgNWAOR4gB4DHstIhMCfaXOEqhek/qF1A39xoaMokHFyP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xl+8JEcASifp/EA1GKcR0ah7QC4c0bgIN/WalZ6LlZYPQPcENSu00PMfuE+pgF6Jj52u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b6pM671cRYNENQp9D0S1SqF5gtHYv3l+lcx7O0TRXQipzREUeZpLN9M23OA5ubK3HCUL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GpZSps6TPAngSqBapXITJeR+otQrSgs1ebsgFUaMrdXaYPp+bMmsowGVXtcdOkWmT3l2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1C7G4xiRJQg1qL7ZXCq+YnIj3j+dBLrEblEFjj9RTIQ2EyV5gvC1YU8mNeZWyNlj0UXr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zjrEJM9yQq2MvSBARgPA94fjGPNrSNv1Ytl9a5g0q4qgr5i6dRgoo8xuqrWBpA4N7Yin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RNbgnDUQNaxKxma9VII588VHLULLvy4mYtKoXVVeIR6hbaTdd9PeMesjFYGD+ajXoWBd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BVd3iVTrQs23lL8Dgs0+416c4T2iml3v1fWXjbSVNo1uVGF+JbSdBRfWyJIRUDRotgoQ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ZUJR7x0hOhFjWV3CCy4VX0fpEhbshGm1nWmYKxoky9VeiOD2jBlxOE4Y9183FF4qXbFv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U56xTzuIAK5xVxVccJeqvMGkemoq1akNKHQnAwVQdq2EumbRJ1drxGh9IA5rpEAl25jW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4xLMTQLcVxMm1i3Eb6sQiJXmXxbh3eJcxYymyuWhghpvOriEDNvCxLEs40RiDQy8wLNJ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iFDItIdIG2FfgPEQpd5HdQutpN501f3KyEELMqPxA2i6CWoiKOP9qLVLNWx5oXbeZV6S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bUWqltmWq6qGm4jsmBrv3nP91xGx6LZegZUOdSg7KDdXKcozxAYL+0x6exMSjQYFk14i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nSApam6gxgonblAF4XzAxOMVMsIr4hTfxsyiXvhhWvpRqRAbvxLiCwcMVERS80zOFAdX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lMughsLXK37RasbXib9ecFZgCNj2jyNvaM4HlFWNcolBStEyHSWREJjMqKnPWBFFuIYc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VLzxBHMXniMYFuARomoLVZR2QdITS02xOJgvMCKwrDWcfghu6GoLBE46RxkuJXt11Lm0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Ow7FHiXfOPeXEKBe+r/UAxOHnl5WEzarOjyuxDePL5+RipVz+IF48MBgCr0IW0GAKNtX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bcvMIZ9BjHrLxUyr0mI1tT3haRByrUKVU0NiJLGVWQqnbD4mHMzeTH6hHeamiG4cQlPVb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D0PW6im56fqBjFJpye8uiXCcQ7TYeYOIKp2svm4s+fVoZYamCGlX4f1DX8TcGxxBnPoe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6Rd4oWuVOCrtXXBrcswYbKay/pg93EsVtoarbkevz4gNFibV5ul4u+h5jZ47R2MtaKGZ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338RbMCbtUL7wkuC9wWnRllR8LMVaWrcKsVxF4MUigz0adLTbFCFkWsL58d1TAqkUiq6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FoaKdwfmMc5BaykPP7mc2p6Uo6loUbzqMcDHXhMAQXF6vqxGKsNKAgdUcDlzATX8HQET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5pzO8sq6k0vvFYvFfmUFGKuNDuKfUrTRh/EsHDk+4wo6EYFPq3ySl6ZAlEOg38wjdP8A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+zHSpRKYcHzQiq7zMm8Ay+dp3voVA2lj7ZUPJfUqIjdDUoe/6mLRq7rzMBXaCtayTQlR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+J0vZAP2mNWqJKh3QxgDaNxxSZxEG/zMyumYCrzPqaTtco5l85jUMAt4YqLs5IwoQUOJ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WVNZjQkA8G5nn+B0t4Paphi4fvMK727F48BMjztHOOrEqZMqNPzMkatzk94z8cyZRAMZ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xaVcQqtm5w0fiGiCdiZQErMyCiMX8lAHNuLgNFCVlUDM/BNaDp5hgbA1hvSRuQ5XHeGR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KxO5MpbkY+JdKmiiDlrmNdFN0UXSkrUWDDBjV94pNplxsc8wwYOHb56kQnblayvOZgPs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XxMcBljYxmSy/K+WXshm6tbRtBK7zMUUtLt/UbovTD2rcRUVbJW90j3H6KBRapikxgcK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fuBLyJsa6RVYoAi7ya9ot9VmZYilQ8Zi9ZEVPebApDxhCJeAMYC2jBTN6LjUNmReEiB3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1L5llZSuLmTCupWy/dlosBil6rRXFEcYFm/Fa3eZSrpEqoPBvZLS08yzqW1cE4Lcfic7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0crMPtACNO5cy5OsuNO0qONS9tvSuJZuwI1DNlt83LaGvpO4BEswqG7gQMCtIoWzXCmp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q99pbW1OsduZBScEsKsT8jFXVbQXmUyd1ePeUUWgOCIGp0R3mKgKrIwQTmEHWEtrnVrH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/VGInDzUWRq8q0EpsnLcNaYLw1mWpIPNfiJtUae8S871Ll6FCvtAdslkrZmiXVJd7gHy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1xAXiUssaUMrbMKK2Q2O00DXmdrFyqLzcCykrtDC8xbBbX6lTzmVrSm4XVVU5m+8RHHE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lfqUKh7YqLeMsvDun2iBCqEBFciqjLRu+sHSrIwPONEYNODd8Qt1fE+iHSAYKMDzM8nI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AtvaUUunSVoKo3FaZLrFAs1BWWn5lh6XAc3eokW81R5qHgYm3JZiWMMoqKsNIZ8S6KQ4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g2m4g2gG8tXNVmRQRIhLbkuXoG1idtlrl6HboQBVOAysqEzizXgTKVV6sSrWJtUpSrgr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TqZy5lRebh63WoPpsj9RJ1jGaGXWDlYG3gi7UHFvoqRiCMoZEjtVhrLDkxTkL3MYMzFO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k34mbJ+YpBUbYABWcCll2H+ekDD2Jxbz4Rjqn5COp/geIOaXuH6hxofYZVXHWNiDLpTcF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+A/cE2PH9sXLHY/shCz4/unBIjuRfnsQBMM+MG6R8NxLibNMeorxDplFSOZjoj+00PTf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Gv5C+oSHA9mPCMQCm0SzBNe8yQc0O5dvvl9oIyzkoKXPj2vxL0eNZcOqgDvHLqYnfSqs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bMI0By4MB7Q8SRjik25TRWXXtC1Sr+LUq2nZlrpcFJosMLCPTKK6oQbqOSqtIvRxw0JA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C7uarcMKjFKAwwF1lrdvaOLKBigZpxeH/kpvQFxtIy4srPTHaNymIoNKll9RzReqhFAq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ftCoRAtjAbNCWeDrEXokAIjlz5cQ3JYOkHD3mvj6Ddow3UyGDVxK8A5ZQnRhAJq/piEX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IVq+0SatpfiHMTw9or2y3EGc0/UyLtAYjToJkO3okwD3mT6fmhaJjFxHrE7uq794pvrX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9RKwSiV2iQlRVSyEq4xuCHXUZXDwCZkM1ZYUU8GBRL5RHxCo9CML1f4iNwYjzcUKX4Ra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j2mqWCzHAd+0y3ilsLbs6XyQcaQaMla7RFF/++E5ag8ofcViEQkDxiDso6Cu1xoqZwaO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9x14DO9n9ynbR2FdB1YbGuTMZHSXzMg80P7g2oyhwy0mzFTF7IIEqZ7OQjCg/UB1+p1w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gjC0c48SxOqUQdcsUj5s35lCIQVkuO5cC9XYv3MHOkgHJnHMuvdXareJSiwLRnTg8R4j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gUnhhcoQFj8qi6tNDnFK6w2wxwWmFzM45FWXbuZ6JwouVXE0rpg8S64ELVWerDDKeab4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Aa8wHmERpxAT2LFE4TNOKMpejACy2aLADHhj7vtiOzi6qJlGX5lEK/AWu+OJzGTEWbzM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wHvCBF1qCrsRKcHjceDsT4iXmvEqKbrEYMY37xxRtbu42it7h/hDBRcDV4uVzwZx1gBC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FjC/MlGFXZ6V26RhFPiKrI6yEMnbLeEMmddOsfLC4mKI3bqJEvXBzMyypFK4uBcOef7j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bb1qZW3WdMKnBYfL4MTxS7GaARNHU8RUBaPsSyKXDquCEkDSW23CoBpGFh5g9fovQvt2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sassl8Rk6Cuo/niC66N1AarEqjWmtTJqRie6yzwtNxQ6C3mFRGaW63idkdPSeZxiOmHW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tEwM2wIY1u4l+7UZQeYDeXCkzmNG+hUC5KjirbuYgWh3je8KvzCOdzEOczGO2HIZuCld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qDhYqqthshFXtoSAsTDCmbFY61DA5Si41S+fEyAC3NkrIuXMQFoWoUK9yheYVQgvXco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VlQcXBIqqo6HucTIsDiPdbbit5DwkJVZrFwQtVsQavF6INMjV22wJSBNwUAsHaH4MBF3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PmUis1tmtr6lTNAbvAS7IAw2uHTgiljUeTpv31go8FHWGhGBtN+2Ja21+Yy2s9JkO3gh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V6MrR+4WWRVZz39D1X0GXEckXniCvFg2xpQwW1ZRGWhx8wEIXvXoEyE2RtDS/OxfqC7j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C3Be8vdUNvj8hUUrV+YVZXzOst9ZZtJbWH2iHCt9RCWaxbBaYELa1a6BDMn+TtNoOM/1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3k/x0g1UexJc5WDEb7AVrT0WJlhTGB/c2L+w/uOX/ABDrE3HgL9z6Xn9k1DdLv5hjCeWa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Ya9OczXqnZDBn3tN3Zj7kbvokaBLDFhoIx2tQ94k0FDKml9lt94QGNGsW0qoEdF0WF2k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uzRwZXe2tavI1Ryx3pd9gjhNmAlCigW5Ja4o3YfYlJQNIoaAtlBsqZ1FtPALIESBoCKO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VOqLqHhrc9E30CrvQNMtB2ZFAWk6/hOTh4tSlI0RWNOLrM3BShSg1m75KvVygFtcNC16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tNiwDooHbiVNW2QXwto0oMFC3FC7AWAYL1taDM/FHQejMO8yvuJMlGEOYkXKMZntpz3i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h5ln+ziUFWB/KMprOQ9mEVsHsaldTqe9xUiNFksc/uCHL0IZrMcXYTb3Rcs4jPkSWNy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HXMQeWvuUnH+JTvXdRZaUPEwVEp2TqSQoEEeqwTMdmIFdN1CxbMIchIDsTUygxp8x1Ny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YIyC7lwurfqKYErLBVAIHJHZ0gprwS3jaoiJoA7GHXeUAs52uRrIhefSZxFBRwR7X/1x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ZVSRzuqdXMz3hMI2TEwLZjiOeWpNViArQwOTR81KLCiMTfY9+0QD8VRfQhMxZuosDUJH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WHzliP8AzQ0XVx6oDYFRQw9psj0Ls/JCwtKwh8wlE3ha4h4bLbRqIFVM6DwwCAdzPmPs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CKlxU0psO0IgQmGa85JZuc82tkbkWyMj+0NiOVb91E1mp1IswyRh0vUXgiWbnReo0Bu+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zKCzgHtMIBsUgPAlFAJpVf0TC0csqqtE5YARDI1pOkrK52kWiDCgWWWznYODXEpr5ER/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cu9Kp/UaxP8ACYlLi8hiGJVuotX+5miWq43qAFhfhEGwTPBh+kMIcRBeYgFKr9TQdYb3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xrhz0l0G7cynYmpcFPvByefiKsc7amoeWVQjljUDqlOLiWGFD2qGao9pQwrfUYObDnmW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G3ncVSi9m4A0VcLe0yKqpdcwNGttpUC1ragdY3xLSXsLL44i3tg1bFvZs3zDYgZfOYdg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jtiHRDNX1IoVQt0zKBBZrgvmIezdbzb0CBsZ5sN+0sgFNX2iRlLe7kjcB+QOT8wyBTln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vbwxUhADDiBLo8SqxsOPmEqdkJVIvTUCFd4nBV35f+QUVtUFp2mHvC70bfiC7cFKlMrV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CeHmcGJXMoXrjEyRtcvipyYolP8A2cBizcQQ9EEctXb9ygisGyWcqTpBsgdlygSlXFy6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Q8+iAixzcBbFHOoopSVnEze9wYDvp3i5KBl6SyTdavvAJcDMIOXCCxxCgojqiXtVQcwL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NFFTVw9c++oIBujlilJZ3gwcsIs+KFZxY+0qEOy4oZKL0g0UVO8Dat9oFs56IonnvQHF/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7v1EL1kuXZ2lty6u3SMyS8HB4llTBolun3MhIoVRv5ghkY3/AFEu9rUdbVpXLK6RZ7S5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3+4vx3lrQRLcqILkHSAWo9m4PUbpoO88YRGP6hD1ZQZXeuSj7YfUD0Gu3p38G9Lj9XCK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1dBOIwIl4O35lTU5j1gdfVpHKvYX5CCl1uD1lNujGEF5bgOGgWc1Hh/HmHF9Zs8+vPpq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MR7x0mrrMCxqmulqv7DPVxExto3EEWfjx5lq4ACFtW1WCFbL7SxcxW2whCiLW2URx1jl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3aWKDcbQsygO6AvdQAuBAqPSx0DqWytdQgNTSOHkirXVRVLTuoWlOVu2BRm4SDUFd0oU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OVmMUNKfLjtcEhtpA7DRUVt5agIW1iyU9MBYorwN2FnV3bulrtZjRdR7YKEgA+AdMwoq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bfEtgtN2Cl1fWZgdJjNs7hMvH0FAbSKdYHCqHMr8RyRcunpFuGm31HV5rUUAOuVKe1H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OQexU29yE+xfapnX3mpM3foYp5jthHUeWdmV2gUON3AKs5qXu0xuLbj/ABFUHV5uF2sz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4+8v4fmHjaeGCAAUFSmH3gQ1Z3hGA+dyt3Jdzog0Xq41CyIrEquqYl3vleCOuwVmETMi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DS8RPtHiYhbiICWc4ho8gKfXoSGkMwGwXd5uVYKVJarp+TCKKVJlUs/IhiQWIIbggoN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EwwwZvxCKJipVRz4l3ZtB23ANG8VzthBgEqxzmrmfoXmH4jJxaNL4I/BS2tFzmiA7bT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BwejCkBQaezEVyavKKBJyGe1tQ/HgKl4IqNoVMhEMkbBotLFNVMCZIcoetqMX+SG9KSy8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wzF4RLS7uwbl4P2b/cxlIBFrjtG8eW4XSoLhSLLHtcWMtgRBaOOk4KDIXsrrmIJKUoon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rKPAgnmBk8Mdc4Hm4Fc7W3pHDholZQtrjnEu3BfDxGd8CHjIK+4IKM7ZwwNw0UZurYW7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i1ipefEvJYpxNwBsXliyu4lFb+J3OGC89VNOyK0YH2kd16uZchAw4qJkDmz0tJSgOsRT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WYN0wyZzq5g1bZmC47yoAYM9o0xXtEvAUYuoXKPnJeOI1A0PiAo7Tr2iHBycaiANFhf+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MH8EMpC65IbLsctfiXOcWlksVFd3AyhRd64mY263GoTGcAMo/UUTpNGumJdzfJaK948I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CM3qf/Y+hBLyGs+4fMUJQ15t+hMA6H8Tm7TAOsAiW+hQPaZitRXQuLKGhWNXKzFR5qWT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+y9l7qPbxBnaUTWgWIYcS6rrK43fMGZhd5XUL4JVf9nn8S0tRKORx7wNARnGCXtzjmBa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DobeWUI7PSJoCOoYLq941BYcYH3jT5aCat84JYWqD2Zkd9S0Kx0xFd1tJtcBLfMuWNQt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aPZkqHszolOgOoUHaxOFxi4hG2w1Cpbzzco1zekgkVvh35lgrOdblNqzT2mKQuqCbHqw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axFNk+f51+oKXuEi5zyD8sq+A3GN2i6XD9z2j0AItQMKXcMwKscHDfncUUOT6iIXRqaX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8n08yzpLi5ilNwfMQamGsswDg5iIF2drjVlh1LSOpOU5aeYQuaAL3XMIeuALovsIn5qZ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NwUy6jzavupeTa16qLhojBrP4nGI3xqfMAZii+F/CLLuaZm2d5Sf8sAJ+mGh7st8wW86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pK9yOOp+BU/iR/7DXafQfQ9O9zMBPCI6LrNOLgJlavc+UyOiK2GhD9+7GjVOQo3Wn594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M9PMqgXdUgPONJkgCig1Qb83o5hB5XVrkUa1spvUqMNUmCEoV1+erG4UNC+LYEuocpb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dumMK/EKLXHIKlSO7W6gtcIAQHIl0+2TcNgsXJjkFAqN0bXZEal1LQaHKVoG9uCVtnJ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EdgZW2ocFl5rGhuXNlkKh5gqacGsN5DHOeZiXabHaVfYRjLpwoShq6kKnXVlEhk/WOjr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NOPRLirN/pKKOAuKLrZ91wlzYMpW2M+Ya7FkYAbZbi3zLVhfJG8Ywyye8bw9/QjxxzbJ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qi7qIHGNxAYwNMUuESWZOsFwC5QcoeZY6SWdSWdZYwnvF4nvczTmZM21LQDwnFTUw3a1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B6Wq6R1bD43LAALYgzoV8dkc10YDZlmAGglOV6P8IOVFSl0xBlefz4lKpdeUFP3AbKec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0DolXEHi7h/S2EOfB7Qw00Lmqy17QQSVlTNGvmE04UadNvxDR1QU2q4MQLrjhtj76jHs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B+hiHIILLYtutagUAXcoBr3GJuExVXul1ExWhcA92Vo7I/rDGLTBYE+HcBFQltI+pu8G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UAwrDAnx15G32grBhz0biKuisNUsAc8RxfmCgAAmmrlYLDdlnWkla7YrKybxuom3QNao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vhcW2TxTrY8BHjiU6B+MsJQl7zEHUdOxRK7EA1TH0NgyZrH3K1RhCgTH6mbibQqluSFF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wjDs1BByc1xGWHOnxOb3YlXEBJ1NS51FRt6zIssfUl3ZzFnwIfetcd0DcGMZuF6MwX5R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RM7uU5ruuCi0b4iAS93FabN3fWHBWoOXomblCk9pgLo5gyli1GAaNdoElC5ioDkTO5kC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5GbiqaDVp3iDiKxBJaJqu0ao0cdZsBitEsULGR7y1olWEwlUkMJ1ALa4KjpoSvhBYX3A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NYADmjxNcwaMniICBb66lYRUxb2P6mIf16ls+yMNJQYo67VLNi5yw6WXhBscE71FmXK/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X5LgGEzPi2NQNaioOZYc1HJlbqfBAVmFxAzQuK8tXOp5lUBeLjsUxfaIrg3qCzZkblm8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jd6DHSKtnO/EF1OHsRK3XaRBxOOm+O8yFVdcwMK26qW6l6qjaQKgWDlzKow/cvaLbUsB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RIShQj3axdblvYUxAsAMVA2aBdPSDG6oc1zEDjcQ51fUWUsC33lQtNvMsiijmoGusYJu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SnV+ccHV28IO6sOYqjCtwPRolBso94QBbjX05oyRuzj0fwR2qjVE5aP0Tod2GDVqMKI1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BAN6vicjuAEAURQrmGe0v44j6Li5m8ToqLEXMQ5jbrcQKKviBDe/YhwVyVqANMHvitqw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NQ9GDmDQ19CMxs16dK3OsqEaIWxMjWfe/wCACW6S169A6cV7UXaSrbWF6pn0voGLEviB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2ThFPxEew73D+5xM3xGxm5NwGK3MLql/lZPnP7/lxKYOadelROnrSt82SoV/6zEdycXG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7Z93Epb9JXW+T/doABhZQfoNJ25zAWA86xXQ8hXXmOyt3gAZXYLRebqCrRsVtymfY+iJ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NfHMdeqKgfBh8tXvmKLkCWxMbvnHucRUxBlokBtuHk4pghQ5pRgxYXca1lyxRVlDOlkG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WA5pUGoLJcqnBZLqW6UQMOQoGkw41UHkLwEDsLeT8XtgzETobytAF0G3sYPXXIErS1YF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qYrqTXxn4Ybluev7hamRjrWn9Jk4VT/U8O/izqp9xGjKgdOuHygbs0/FmDt78MJaL0oh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grzJLWqJ+ILL6MAScTpOw1OMEAu/qW0SkxptDVyoOQ1OlqLlCDUFBq2IlzFsVCML1M2Q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xzF7r4pjKYGurCgQYTkHDURIiuRcGnBzp4gSsVdblvDvANPlFn6JkalVllx83MYg2C0I+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4EFktu/qZJ2flLuy9UMPzkyP/F5VrKOWEGveILHof1K1cabZ78RMsQ0hEoLqRyXziBEu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tpXdrl7w221jNUu/MblnTvRLumpah61WY1IDDuMnaarzQ1soeuZX+asgXw54gaZJ4IYU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P+x9kMLxhiG73AtWzoAhbDLw0h6hRbltrMsH49rETHzEOUDYv4lRWi8TJ5iVlLWEwY+o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ZklCDFdCPOHMSlMqw2M2kwASuIANkR1EJYXjLtL9QvWjiszAfE14S1v8Q2VZgD7DKavl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dA6i8GzMo0S1ijXPaApo1CgzuHS1WA4wtRKB0F3CZyh5e8a7FxcoMG32hWZfoEd13zNS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LiagRdGfO4/j80X/AASxUhyMYPZxP3NqPVB+CYi63Kr+KjzkOqf3G37IP7i3wP8ARG4B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+och+D+oVy/+OkPp5v6pRqB2ZgU75Qn4Zpu6ufqBAXc4JSeZUAF7WK2/aVsh5JZCyo4d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dRvkZe+JUqVbDmMmApWIMClDHeIuMFK9oFrZllmWLRXiewHE3WUohsA1cQgBnHQQxUzk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xGOVDafzLAjusA8Swoz2j1gh6BXPWFHgV2mQnh7rLiJS0iuErf43Kt02gWryRFLcxsoa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h4HkJnacYg1iJjomFTOyzCvGotuNGqlqviYSMKvmUYuyXkjnHWcruipxreCYLN3KnA/M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lwkXnszlRlu9waxi8VESTOCusFc3GWFA3uNaBfMQMXModqZUZAu73MQHfylG5l06RpFz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fWWA2LZo4gXkLZe3/XLlOCMxa1Y7xBgyspJX+qKBvbpxGHDwd5YCYoICHDh2iqYbyEON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nuxFgkD7jHosE3LRcUoQ2scyoDfeMgFbnfY6swZisrsHX9wku1WrleVgNFm7R5VjOpbn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5YeZV1CR56VCqvB0jH4ITzLnMvrNkRDEutxYivuLi2KL4lslBy1KEIsUCdS9xRVuqFr3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xIRpjNwwpYBRbTrC56chF43DtDu1DLN7D9xD4R/uDX7JfxLZ6VXXZ4h0AgG7x4hJs/4X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84v+0LtTiv8ASXFLerX9QGvcLFlrlKuBUw6YW0RrPPuJVTou/ES6hBo+omCTlA/khA0P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rSh/XxKRAHOCPUcC7G5U/hgdKZ8bEcwe8qV2jAktKjrZUt4qw/D9St7RZ0/E6g+IHdqj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CJrk/ERau8VBsz0GflQOEPK/qIGT98RMIPRJTZKslV7QDCnzCXczKQhq0yhGxuDUQ3Oe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c8SrQFtRq017fuXKiIzmYKd8h5e07yQDTbc8YS3pggFwhRRzg4fjmRbvi5J5Ojj7lZ3B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Jlu4AvQ6n8vtEJEQ1Rwexx7QSLDQ0b469zB7sWqWuxgf3ZPd3EhLPVSwS1lqt1mjiAhC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NdWpnL6EqijD51tzG51DGjsw67x1csvMXRlB2Xnnfu6gTF2LDlcfOX2OYKfmYoczY71D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r4jBidE94zWbWD3ubhzZOHxLx4iKjejGxnQvxEsM6EIEHFv3JnjWnlphojajXabhq9TA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ht31IM7gWTn3jw8zQ7GvuUA9r1BunRrzNwUbzEsGRqOA8TBnTUsaPPEGQqdMwGlW7zFGW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ZFlHviBnlbzCNwvAe8tmsv2TYvxMEl8xM1vaGGbQxLKXh5qAu+O8FQF1zFawY1W5eNNd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KU+II0LTWQq42wxug3uoxCjv4KzfvKA4Pz5besm6SX3bJZBDR0X34lwEKUuepFQPlHIb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0qgWiQlUp3gGqk2cxpcwwtav6jIA4k0N51HAMBZ95XgsxLsxjtFs6XZKU/LHbTSYAXvd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EBtyXiMwpgKpuLSOFvV3Kxl2Zd1d8QwFpsBx0vcNAbpwvvAIEPOGZ1B4gSlthfMKwFJE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LmIDXRC+Inu4umTs9IMxfhIJRY8xwJwZo7teJUXRCUIFt9q3KUagSOctavxDu3IrqtV2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/uGMOtj6H7m8w06/MHj6Q0PskGFNs40apvqRKs+94TAcLyr2ik0lzMAbaiQF9PaBd6Gw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Kx/MqxNBcHOuYnIGktrNtvH3ESF1v+hiT2KvHzcecF4GvxLA95MRyr3jo4Mg/JGMrhns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6T+VmOvtOJD/ABk/1Et/pj3CWWqnEV6ItyPDHhHkjvPw1GhotNlRHCOVT4YAD8BZ7n9R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BroqeTcMKBosiE0awal+iYeWBVtlC+YcgW2vbmUw7K4agrOu87nCFA1LqobC8GWUBLnp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E5Z1L/CBRmwgwbcXLEWHb8YICtlWQw7UsFc90piUypq3mWrDTnLe/dhGU1U6Q2L3+4yr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ZQ06xlKrBzK52WMxryyxcamCMq1AiuLZu5t1U1QAViKZdJgKrNRpvDucNwq/EG0c6lnk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01jmBjtL8EsUEsuY9qHiHDNJkkb2sGQBIAGK7xVab1cK3aGdSoNQuvMdUF/4Q+qpsO5U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dcQnQU8HqygKgbp+52A17xI0XP4iQNpwXiXcGuZdlWTnvDmwdJVLBeOsQG2LrxMiatvE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dVcUWUebmonipUpdKrMIpqwusRt593LsWWKP4uk9gkBUwyYD31Xnr2hem7HB4OxNdr44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byJHZeY0vvzHWr5gtbJqcQPSosZxvM3Ee0VcsesvpFWJpiOcSguZPd2jjSxo+g46rtiC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K1tHhke44ird4B4iXkgUe7iPK5tzvuU2fYVwTQEfed1Zaj2oa+pQD3eEPm0FWTsX4YZ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ifoSXtAGv6DHVdvCX8FSoJLFwffKcG+SCKTnKq/EyTDWR/UQajpgfiVmQXqkLdKYUWpr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BbCeCdVyoLuy0wSVt/p36LdIrpETiImiVgpFGDCPPEB1cOAPLvLBj5Ih2Zxq4nVtnpGU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YthV9sSV+NLm0ntZErfY/ulmkd0iaCGaw/EqEM7H9RZxb6iW4imEtgnXoyrAIWjdRc83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u0v7qkKDp8caJSJewjIGTFWLOsU8XA3ix8mfrEQhcTcv3XU3wRBCUoFhmrPWvG5pZhM9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dxbt1Bb4S321GkOBZUirzT7GIQtW6gDeK4GLrnhln0ibGlDlbaLNQ2igbDLd7RxeXGos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+dd41uggBVX+DnxrcdxLUe5PV9e7mGrOczB80Mo4uoGJCfHhJ2tCImcqyiVV6BYs536I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Gw+DUY2aUXxLX0XGqcl+pQSqS+lRIa6Lq9Ziq5BhS/SHFzkQXPK/aEFB3nD3iNG2H5iI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GATeNRuju4lhOX0IMEjbEBeJdhxZTKGGZYKZlrdPmUVlrOeY4yUXEeQaahHytUu24zh+2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PQmMU17xtlmC7ZcE3KI53SHSfmAEWBUH1lpLsrjPZiiSZr8Ez8PwwlP+7y7y1k4N+Yoo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DUvyg80s94oYVDSPpEeKYuJKMTL4cBbY0cYi2tZF7dPMR2tBdVUndlqNhzflZm8k6FZz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aimcA03dLlvGGcTg3MFjOaSoG9BCoJUhTngMCdbK2GeYKdMpZ/uYAq3kK6PfOoWmgY6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EeNlQSxxd8xiskI2Xi3tLbNcDlUVDicLbg8pBm5ak7SycYQDi7Yy0p56WNe2oalsISEy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FFzcQgpxpTFQogq4dxWDK5zgB8MYygZVUdbW9IMdmenZecdItKIu/Km811qHrXFBhCMU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/CYPzrZ1l/ZzDIzOYCyI+YfRgho1eVgP75D63kbdg7BFb9mN9p5ZVxL8DPadAluo9WWc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fpf3M232QTQvbPI8Iyj+uOwPlRLZ8zqkD3IJpwQyj5heC+uEYWx5gheYWJV6sNprzuP4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wg9xKGGUavpHTRBsvllNBXaNod39wtsABNpeVscEpDef6l6dZGia7S7x0qNp0lCIti9p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BhCWpqvMpSN5o8ywwou88xjBZUDg94DfKcoW0K9xmQbW3RaBPhBgKHWGIU7FNxowDil3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iOsypGmCVHfMKAsmIJrMSoahZu8yjeY82F6lSvRcC28TBdeiaqWT8koA1eYG6gwvUFLn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FbgZDC9JXtZy4lW1BNcY5mw0h0gXoOkft6wVBYDMYiVhpLmZR1wEDqxXPEqCd0FZXWp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sWLKWYNuxmuJxDDFRO9RglhvWsSgDYpSLIw9JTENNTBBTUArdtMxIO3T0lWjpioKGnh6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3KrpbvEArdtEpkfYaOHviEsZia6R+4dFoDiEmw+snpHS2lkQWthm4Hf4i0INq41LzcOk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lyrcxajlcvHdLIjnUdXFijMQtA7ehCX2pbJG5lqzmliXbodEvE16MRXI9LrMqUE6jcnA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X6PePU+U7/zjTqh/50v171S3/kh0HxOj8Us18E7DKNfdlGvthxL5ytwk849Wynkfcj0v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DlfBjzyvJ9GK8Xi4/wDcZW6/djwHJFtraz/150y9icD4yPF7wlpikvCnmHSoKYmr795S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7H7gj8MhteEz9TVeGIK/YQLYc4pf3Nt/A/aO0/OY7h1u/wCiAX4ofqKVJd1MmQfUtl1n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So6IfEo4JBc3L1VspPQlpfrXtEw5mBlJ3H5izlMpwLEyrwbLzUdeW6mfccJs37SNgc26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ZSnnkq+sTtmCAoxz/YTbc5K48T9riYlleT8MAK7JtkFllLGIEcjbME5wP4jk+FghHYvz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CTQ5HtqUp6PuxMWGtCAGgSqLf0EQ9AHvBmnKcRbgEAQfmUmqCQhSMKRNwV5rn2IOzp+o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RvmIFC3LLI1WKnW61NS7KIOXWDGcl1ggsu0pLkABrndSr0mo4WcjmYMcXA5epPALPuEV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jRKCFuCNrbldyomZqOwW0V2qU4lgpd/kjFPDWS/wcRseD+8CkAoR9r30QMvwkKcIajgL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urMYHA6ZWpg/cNFVkFAvjvAwPdjvC6rr3jWqXbktyt85j5K2tB2gZSHf8omUsUx4LcwC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jTYZEsOr9wMcAagoW2C2yyqgUxUSlI4cs6YMjcSwa6MeYkmjdYr3mQIqG1m7lu4CYXAN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MiZHcISqDRGB0tr7m7alzpaDgKCDSBRLNuYrnHJgH+5Xj3lXvK1AaXFG/KG2U0qnAYPe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VaIxYGGWtcS/JzBeJbkPS1fkJbQukfm4aOsUuq8al8PeSZJA61RRxnbM2z+yDf8Acpiw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/kUejflgdiFRZeAImZTSg+agYlvP5JlEm83o+DMW4Z/IqShG9vrtRhNF8AgPhv7inQ8W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EqX5wRNUfe0OZ9oPUfLUosF8sUaSIy6Pgg6FeGAa8UdR8AY/hRU/2f8AeWbnp/RLaM9z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VOQqCaElWZckFvyoYM1Eu5TvzDPxcECJOIHljKkVbQ5jCRuGU+YklTLW+rjDXegPwuZ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mswglZXmkgsCOwtxRjTlHzFeQ84WPeCt7C2x2ZeISu6l5YlGbawfNRyI34oaNPZYvthg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wwQNDNL7R1WHvL2g8wwGt0sAaCmKektFzxb71TNkS0YVrC82y8yF6EWFpfOo2gybuDM6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yXVOAIwTBbwZYUaEcYggL7OJe1TEtCA7wAzhtJc3nUrTPa4bXniFObDdMVG4BYdrTrmU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xlUIjgRbuLYjYtlOKG8pN80JplAYXuWKNjx2gD1JuJS8EuoIqBy5viZKvbrEwZPeWdKU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YBlOalQXS2d5izyWxgIdyMyFPeDW0zxUY2K1F0My9YP0EwgVF8Syt8ZuVaHB9x6WQ9TTp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DmIBttR49fMRVa4795oo1LsVXTiUt6EWkFpqUhwHEVK1LOYx9cC3mNruXUuosET4naKT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xGai1GrwUajFgFb4MR2B5Nzzj4i1PENq+I16BltUchRPagYN0N0cC0IT6U7zAuvzPLDu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h0PqH+CC9AukF494PqfM7r+YDq/M8n5lOq4DqhBeb+vp0ME4w6Sdz6T/ACqL7HLY2zfK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0eV+zGvFXzA9sdKfNaV4fxFGhOznbvvPC+8X2nsT7QCxa1+qn6n3bf0TdL2kbdOegfhn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YY9ry/JLPzCv1F6h3UqLTtP4Z+YwfuIla6gsKrcwkfxADblgasZ3ctUPk/wBxGlPJ/cWp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mdiotgGQrLxA06ooPlIMsulwH1FWVL6iRwkXyRzTIKpJZtjzEubqByrFkeIfEdQYcQoB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QVMd4mNXn9wmLrLmAZghf1NZuo8R0t8jfmVFc4xELaGsVMk29cn7mHh4UoyM7Wg2HPQf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1OykaSl6L+IDcePVP3LBIu8CNILrv/qI13OKRURHBogKSTFDn5hhyHin9xhi3xeINB3c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FMpm2QNcLvCRl6GCF0ccwcBrrzMFeSVA5ufCWaPMGH/VTG8oojdk7Vq/UAFg2ks2hcke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Y6kWJ6X3OQG7/BOk0oVkK1/eCQSjvc07ajjJFVfEYHKnrFDuQfMXDwDYIuIksqFoiiiu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NowyPYaxsJtfknVVJ0tltUArBdCHT1KvRoF1gHU4eLpY+xvvAwCYmoLw7ahkyOqbyfUCl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YmOaMxyOpd2x+Yl9AqyMzBAd5Kj9wcLkDbeCZB8dYvGfaJSSuN7/APIRNVkpvFzRS4S6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2+SokFa0G9BfBFdFAJkjivERpUpfNLYXbxifES83dVjN3ecocl8Jo/Kh7IFlGqHgl+yf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yXbaxTP4lFSHmo+4WAHeQexcE6UWKvtf1KqRRjbLzR4gpFabP2hD/YPRLS4AQhMc31v3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bDw1qpeyWsmOc4IisToZhBlzWxPXczce7MQ5QndbIX1M2iltF80l4AuwlPa0aLV2VPzU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cj0SfiViyqJGDacTIG17i/BKasdP+cPBJxZPyfubc8Vn7MSkDSpHzD6E9GUrUI9WmOh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WMGCZp/mkmG0LUPtRF9lIJsPgBflr9Qm60+e6gMeRF0N7tsAal2VfgqNWw8p+bFrfbMw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gf8Awgm/iJ0Y+Im0ncgdD8hKVRacH6lyrOaP+4Qxpn3UaH7hXRQoCV0NRuk4SibFWJvp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JC3KvdjETwkpWg5RKyMbjXGwV7QLXp7xFYPeOmq02vVv9QrrDrMKs0YsVfcqx2R6BjFj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NTBSzqxAbAosl7RnJcAKegZnQqfzKHPdEebU4i6MiHpt61LcbmzbwvvBFWdU+oNU8Uov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fbxLQLvem4MyXyobioVzAQcDFANwsy2Gk/pmRN5EGYWujf1LSN1xQJkS4HC6tQceyWg1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keRtqrFOEXe7iyWTAZUz1iysDO5kbK1R1RDFZMfMUg1Vm8McpWBi0qttYLwwm2CzrGs5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7syFMnEq4aivPXoCZWGXfQdn/IQSOq2sLW/ajsvf5gHOuZW2i49Hcu8urrECjl4m7efQ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yLjUeidUsnjUdsEuVxiV0UB1e0qwYy0yoFVKEFDf/hHtiCeZUyt68IaqG9qKweb5mSAc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YtDy9GIAouC69DPrUr+BCB6vpkRoZwelZlSpXWV59BerLerCl74VUt1nenSWHUYBHdQH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VYf6If5IclfEHzXxM+CeJPB8ynT7lej8wHRleRhzj8Qic79RTp8S7/iWcTbxNLj5Ttns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GSer3Jf/AIzJiAXW8wbkfeOzyQMPPziT7mU/UGwnf+iN/Sr+IbieD+GZb2Z/ccntqfzG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6j/AFEEB8D+GVt6as/uJAIbaS/cCJBXkL+o2iW1f2Ikym8GWAUUa6vmJ/CvD+yZvLKb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3qf1R3Luw/UOrAnUSGIAA7wyWx5g/D8QXhjjcQXajmpbxRFNyzyQLXkGA1d5lVr8k6Hz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sjpb+RHcR3Etu/a/qg2bPG44r120iZfCWQtT+CKJVQQKaYwYHb+qKOO72/UO6KtH9y19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9wOn95Ab3Oy/qAr4xF/UEpXwIocUIdppn3IbSQYLYh23EUGuXVKfqIyG2MbzhlI17hSg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Yq8zQQM24+ZWJeUKbkm7saty5dDMYGqXzC85yqFyH7jWJFMShMzelJepYBUCGk9pmN0A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lTLlHyKsdho/ESw5whD2mSVLdKI+YmBeL/uHcswWTuRKqDWw7KhwBUAA09WDXw5Fj7Ej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kxywjHjtghaLWKDHpiNe22sKbJexP2MuFXM6EK8vcosiq5+xGeF8seoJiLHQgtYaMs9l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XEmvzIX5gLo9gfUavLctq9YTQSlB+EYVbrC/ccbs7Bb2uGWKuQznSwnBkudmMRgtAHuw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iWOaTFru7Y5zc21gnwUDBf3rceoB7R/5WHEfAh/UocwqIDwtlor9pG9236hbyNeb7OPq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3WtF9panshxhK4n3cDAXFYllil3UA2m2peILW8XExbmALWdwpKK7y04cfauZfkBRjzV/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D5YHjZkQHtpeVmNU0tD5j9pvR44/LErSu2JQqNG43gJ7TbE92cEfENpUp5PvFaHzHi9L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sFvJ+ZhWg7MQlhGmPcYAws95yF8RoKc2LmOa05KeGZxrGzY+GveaaOCD7k7BGbDZbiUG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tfOIGlcNQdGu0QwZhLOQROTPSUVbKcxrOW4aagz2gu1Sxq4N5fmNvtM5jq96dShp8XCa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VK/BtpHNWFV4l5wJUU1Tdktru8Sqm2O2uJggagHvAhdkFFhsqUU8jCwmtrsjVsLmmVit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Zmi9doCsr4ipQr4pDqF7JYBVtasJSiOcAolaEAVjFS3CSksllcWRu5fxnB/1CGRasA3+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g3wrddjrKIulIC9BV6ipV7B1fMoAany6kVNR3lFacEeY6NPBOl8wAG4XCNvWEMPl4h2h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IeYNrFi8xePR1mO6uGwv3nQfcsALeuCWv8AYeodh5lgBXbRWoqDfOIiyB90nHmBDmBbD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UZTVS6k4Le5fqfvaAYlBJm1S+8SE5fR/hRK9T049a9D+FQMelSpVSvWvQlehqVElelYi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C9Zb1YdSUcs7n1O8TxTwTtfcA4+4d75gjlguoh1EwbfEv1fcgup8ROpBdfiD/wDUbmPt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fEu8L2lOfjlm52foZ3nzP/Sgvj5yuE9h9oPy+J0jOhAqYHz6MTtPcnIXkGEYHuf1M6n1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P2k/ENSs7p/uLYd2f7js+TY7Pst/MLPvnDxF7v8AidM+/wDdELT7v6ZkrfC/cM5x3D+o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D8kBxBzfzL9w7Psp+Ga1nUhrN70fpK/1NL/JfqIaeQgi2SW18MuhZarOxOqywzbLdmXi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o7XFOLcj+ImgWEqXxDcdWZKrnbff3gBgOAuHY4uiyyPDQS/gWcQt6MvAStMB5K5hHwNu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LqsRP6s0zWqIYGdLIfcGUyq5x1Y1DlqysZ4mXp0WTeKDrAYX8H9cugds6rc7jUuBDgNA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tShhyybR55gGXm6cO9OYgIi6F7XR+oM/ZXtgpftBxzaLBXs3TAizcAfDMJLs1Pmql1vv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taU1HtGLVXgyCE54zYES00gy8LcqKF10+KCayaLb5qDY0ZBKtKvCgwglxGoFu1HfpLCa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J5SXZXhAXBolEFZF0TODZW3Dk1tjS3MndeND2i+SF25kEj1imbrVxLIm4SeMZkPLonJi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VvnwogkYoKT4i2LhoZmVgussV0FDqNW7HHmWvg5ibK11jbzDJXvNXXHeWriADkLDBeYI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4NzK2Pq8d6WvqBIQqART339psvBIPduFgdhuMwBI01n5hbSrTbLMFmkj0UHkWcSm8Go8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QY9Iy/EX6EC5hSAjhLf8IUbg2Ue0HuQeR+J0EO0cyddyktPZliqoRoK9HEoKb6I27tr8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6bJbA1O17xye8yY4gVOz/cwtWZZbqeUK22UMeojy3G+mCJVTu47qGFKmap6wMuZigpjUJ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reYqw+IS17uCkDhguYKAl0bmKpl6xlhSrcsJRtOZU69lMJRGJYNLXBBJbZMleb56S+VU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CUC1mCs0oxcFHMpvhn5gQIbx+UFbLfCDCYrmpgLgKzVljppVq6Fie0ea0hYso5SJqB7R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KWBrgzKCNujI87j7BS5ercaad313dj8yrZK4rVyxLWPfWSwB0EoKzbLU1URm+8obF8y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2wMYnPaYqLOJZ19F5qpc4bjUdajLhbAHD6uPiCqytcHaTvQrOe8EFN24ZA6+ZmSvp9zu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gclwFsG7APV3mYlcr32R21BR3jmYa9gFqvVIYT2Ia7+p/wDMlSvQMypR/Co+lSvV/wDj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x6XMSoEqV6XH+GfWiVKlTHoeX5ljmdxneZ3IdqHblc6sOhBEH0hNYCHQJ1MQ6zO8yl7f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FOsB1JV5JSuJWshLuIoiju54zEpMpArSxuCkI8txbaeS59sBh+V5/qm9n+Ok218EiSqD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3mAq8f3zT/7rcCCOgL+SZNH7r9RGj7kdDqtsfuIpgVWj7hJVe4gTSr8xLYPieqVMbmx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2YlC6Q/ctavJ/wCyuCHgLjIVbYZVhEtcQlTFogbbsRhBe6EoMXDWkK37wQF0Q7hSqFyV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43xqLmWZj50rUMUClyfkjWd+WM7yp5hW0Wuwu8a5dInwZj5cg8D4lKF0VVwe7jrGrLi0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W6DBldRUDp1yY8VnokUd/thSxLL/qgrkgTb4g4jbq1vadErN/2mRrDitWxUx1aE4qUJ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QP6iMDCCsCuk2wE31Is0yN5H9y1VHOp4zDRxCNftjLy4y+SUbvaH8QK1Fx/wiYUToZWo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UiVlC9ifm4pKXCPiQavN2h8/mQEBK047yzMBfSE0BBbzBOkqA30jcsNmopTqpxLjdS6b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R8LXgBYYFOsPmfmoCluqGF9z9jD5MUALuov3WLWNsn95TdW7WdICjdtGDxLuVmukHVer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Ejyx3SG0x7YlWgOtEq47dKj4mujO2qJGQZoPuKOQVQ6dQIiYdEv5ZKywc/jJkbTqxGml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SfyROAnQuPcie55+ESZAZjDfJcs+kKbfZqbodCvnEYqD6zOMQMFW4LqDaROjkiEGfLxG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zMn2f2Q+Drvy+fEsvu7glXRjzFOwRJ2tajZ5hIL+OHSJm4LrrrNHRgvXIEBrZcXE9pkN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NSvHFahRM3WIQtNLggbD5l1dgIuDJFyGOYFM44Kipyw5maRaEdFwoB7wmKHFEpQMupYT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mIMDuBWaLTiLooVinNQBab2KjF5NNQoOrE3Bk76IRQ1ZKc3hN76TDZ+7lJS9BbiU9AY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l2NSrVKvfMSZKR3tghXTR74COEBLrQcB0CGjo14CCbQ7R29Z0F6rheFcxx2jav2l5W+S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ZsjL4hz6Tp9C3F6ZmaYrcCKgrDtlb2DQmq7xwcc4BWWKLmyz+oF8AcMRN6EpUWBAKek4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KGjuOhqNqtP1LCmm6VZ/2WzlN29X0PQKqDNvf/4e0r0JWJUqBn+B/wDFP53/APi59T/7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VKiSk8z3lst6s7iQfVgzlh1GHWneZ3Jn3CVPSATxehfkqU6SvidRYdZIdSd6HUh1iCRX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joQgK6+/RXVHrs6bP8iV4inLBNpOkIAbIl490U2/smJI6JZe5rdJHa+PMAGmRKTlUUri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Q2prGCQ0KigD7ktH1Gywv4KWfM44feD0vp4ggstmF1/oS1I+E/OV7kccMXVngFu9wQ7G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UX6KgH6tjOC45/NhKgUdl1ypRQWLXVjFSaoKfC5YK8UmfaKgJcbMPsoD/wCE1ibM/wDC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APkRAqseajcVxhq8HxEWZTiCYBPMyzZ5gb2PhiX3lNAs5X2ICxBR4ekK23zOPYWBH2uD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k4VfBbLsX6fq5YVzon3DTV8Nx7JLao4UPyRGdE9slr7Bhvkf2p+iCanEGJ3Vt7sbLf5D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xMSJ4vNdIaUFerCTNG8ECyssOsX4lAZexcpw+bgEax7yvqFg7g0GbTIq2nik5B8wPv4k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l08R1ERVt7qYiUSmvw1x8pGQQPwmMtVtrfdQkHy3Rv2CO2zyZdLtCtZgAsdTcSFGmSyC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vaUDlqDfAwA+PsIHCX7wlDIvseqbIrEDTipgvH1Nw3UNKFfEQDs3ZMC3z2RHllbP2jvu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gLAaZVQaEP0j2xDCjahxdwPmCn7JSl3nUQUb1DgPmZOPmDBs3U6C0FjRb8R61rrBN2qs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czWacL2gK4hOEa7DNS9oWzLZgzUtKvMSMzRlgLTXvcFqlVgY72KGAVTsgJXL6IJRSpVl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qMoS3jpKsWjnMsVLtuOwpWvabDglIYjoL3LtKPDCtQUGDrAFd9WoBtILVnSFDrbeXghD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OiiHdrZHc3HaZcxaXWuZbi4/INvScjCVc4niO5cWU/7NziKhDm4DQHu1cfBgqiueZeQk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iIhlsC+dR6MHWZeILLniouJXFHfLcqqM4xS2m/MNMss24GPI0oayxlh+jvL6IM0oXxN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SpU8RO0r+RK9Foqc8miBD+Veler/AAf4XB9alf8A3qJK9CH/AMT+d/8AwIErExOJUqVH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TKlMqZcTSJXrzMzMuWlust1faDvbHqTuzPtDqpXzcJg8wD+I0OHoFyX9HWuHX9MeoCOm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fFS/dJOgE7BKdJvidxB6IY8x7j4ldZ8QJFNSV1fMo64Q9Xli9s7hn2YL+o1fkk/UabF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qjbH5RT4i5pnE5JFtOX7wXqZwvwftFWyatR7qEINF4+9pg9KG0SPgqMFRtWt8s576myH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7RYFs5h2pg90lE1M88l/QPmJaU509gdeCpSuQObwQ1NXRf8AUGKUwLqGI0HggZLbLTF+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gXwMyiony5H3z9Rpgv8AsWM23byv61AMUB2Is0nwS/U+CD6vwQB/oQ6xXiAf8Sxtfadd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EzZvzGnN0ZoT7spV5oS39BFg1ubY0DjX5oEF2c0VL61a+Iut4yvtfKEcAbAB9OIWMyBx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/wA6y4E86Dxw/wCxAukUqK8iUVe6Hkl2qiki6U/qNt7jtL/4cy/6a5mg/mx6dfaNi1F2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LxvEPMgzjFQyPBjBsHSMimGcCPjzohXJRzOC6KiJpVvBDuFL4ly7xdeY+Su0wsPvC5Vn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BRIXf74j2uuPEsGl7xKXV2zkP23EVldYitw37wNDA3bOSW1BRrpzKxErWYdHBWLBqubl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pWxcHQqjSUvO7MSz3R4JaQtHGa88sRo5ByQpee8prGF7cRFkoqqmW6wZgyQuuenQ4OYD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jQCyWA1GqwMunaMj3eo73XEyOVjou8QlNuAgs2K5ualZjqPaODvBxFLrvMJaYNQHZDu9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rt0cjcDdwKWtRhFlZOksa6xTVQ5Wcs5lX8grrDMBva/7hMyYEODzqB4E12ozHaZeG2uL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eDSam1eYJzk9pRTUFctissplNSoGfQIET+GfSptKxHEIa/8AxJ6OSB/Gv4sD0r1PUnx/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cv8A+Cy5f8KlegJUqVKiXKsleoehUCVK9ASpUqVEiRJUrrK9KlSpUqVKlQJUr+Fx7Q1L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7Ge6e6K9ZbLesF6sF6sodvzKeUONQ6iUcvTU8zvw7LKuCHb+fREb9Je0Gw6QD7lvY7D4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u0RBFePohcaQ/hKfdEeQ6VVe9XGvLlkrxcAi29Ut+5ui+MQXF/LcA4B2IjmYw8s/sKWW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3eksrkNXWXvqe1xFuEMEd3L9QfrSnVe+pqJCyDRoYcy2t5Z+Y4q1e+X5g8vzK8E8Hi3U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zNGzpC/H+5YBfoj6ywt0vmf6NTtGi+er/U0GnVfqCZbof0S0x7T/AFKH/H8R2if46TKc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r19Sqq+URbVYe5Dye0Vgte0HwWdIv3hbYkDeKTZHzBvu4ttj6qWrceiz+2CO+HLUIJc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6X7IjBqHBvQ1+amzGFqOojklaOKTPd58MNyPKLsl1+ILKhb0RSNNgxob/wCwGZhYde+1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6wCNJzFKQOtiBaWGqbqs/cXfdl35lQG8GPhY2tHVn+4lQpwVH3i0srzX9pX9jwLYK0tr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AkYuhziI0C7szDrNa2XDTGXVBCo4GKNxYUei5ZtiasOYCtjbeKh4ChSs2zCXF5iLGLlg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QzKFYU1AEhe3eEU25gO1juEFKyqwTM0OhWkUMTZyRS94RrziUIphdxLNAWz0JjkZLxCn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xuDQGa33iil3wT2//H6x9xNeS2ekdmoUadGus/qF5SVmtIyuy8XFbm4tDvGq4eZeJwME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0hs6RjSWc1FOvxLzF5ituZYbgDlG810jXpwbjoqUWjtzCIjbKYJGVK31lDuDYRzPBVMG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4lxLGbFhLVkgu0OwtMBhVhKLgB1KkKYu9PqEzRFS6OhFoRilYvULStbTw3LF9Vibr7gv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D+uDF+EntvB/agul8f2Te1AZ7kDbhG1K+Jkd+3ENSWq/wkxKctP5AQ4x5/oi+PyJBuCF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PhzRP/rrDUf2RGn9v9w/SSI18sF4wfhOyhxCEAVh2NMPD5ldz5mOp8wtpI16ehO0z0ZX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P4jLl+t/xNZ/hxPGZc36X/KpX8BlckIcQhPieZR6lSkqJEySpUqBKlSpXpUSJKlQPSvV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43CPOonSUyq9dTmcelzcsuCapfEpyWV/KsuB45L+jD6T6yXuiU7fs/0fuXoU6XD3UKp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+G2fpgILlPdZUAnxHpjwTmolqMNVMV2U8sq7B2nIX1Oe+43bT3isYLeg6vQlHk9NQ88v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Tq5tfMsKFu7RcChUwUfi3HS6VRwHtLm9v4gl18Rqgq8GY6kn/Zd+0qWm6B+7L8EvL/wo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Eqcv7pWeX/oQEAzgP6lf44ER3X2guvyjuKeZyftF7fuYd/co615lnLMIV2GI247fyRG1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c/Q4SxUzoj4SWl1sKAdLD8Q6zr0NfAr7iARattOuTGe5wiPmJwT9BBpge6GtJW5fdLCi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qLiAK+vCEr0tT3Ds9ymLEmK3uvwEHU6RxOx/YxWna1Sdb4H/AMdJWp5WpTFI95RAzkN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OO4xgGV/5Oes/wBmfU3KnjE59hP40U/c2wvYv3N8L1D/AHL1+K/7gFEdP7Bg0zJdL3qS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dEv6iMI9B/qDg7GCPxF7WFCG+RBqYeEPzBK9nLH2SwLe4MGq7x/zYPleBOPzTF8GSUhm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Ull8czKG7MMzViGXIgqEZ55lh/iMxTGgu5aYqqHOZQD77gFds/mWNNXxCvAMIBWGYr7p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Z7QEIHnmCvlODDdI/ASr8MeUvj08cEyyrUc9o7YcJ6fbsRnGXzLleOkNrxUYGXHEEFsq4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iHxL4zfpUsNlx9BOMO6xZRb8egt0Yg4qs9iZN4d0QSECcYQANnNm16xaBS2uSERhC5G9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0YSDsoLfNagAlUZGg4i7YuSYri6lExrGnqO2ptcZ0JZgf7ho1TPYibiIIGUAfaVgsCaw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UVOMcBCsWw9SWdzwUKrZ4ibRGd0+4pf824CDmV7t9KfUoIi2tKtzXWab9z/mWZfaWr6I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fLMgaCo4Ju2wV8oZxK7sMQ3keITZTuR7p8ThGvEeAvaJXixJx8Y9QeF/csaH/HWU6Dx/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KwL0JYmP3zRPyoDr/LxAa9wGGPQWmKDeoAiFRjfMD1ARr76oO/JYxF6kDv+H/UtfR/4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8NOB/Fv3LFFeD+4z76Pvkhtl4P8AUxNfgfqaafaV8Jsv/rrNInb+yZkjsH9wjAfDOiwu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yhsE6AZY8kOzN8zifc7y5ce3pzmL0JbDLmMJ5m5f8r/hcuDLnhGD0Lly8+i5cGXLI/xP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iSo+haVKlSpWJXpUT0zUJUT19v4r6pNpx6VCJFaF8RgNXKoh60fA34u5ajS/xgIg8MKH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KIQPntHmzGaY4qp8UisuvbP7m4V8SuSz1W4aJe0pVf1Np3LYtizKMK8YiGwD3biMIDtG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4VvtE2C9o6DDwFwUW+r1/U4F4Wdstr2iVd1FKivgAFAOc9fe5QMyz2PgY44eC6rsQ40u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EhK5GyYIAC19QFi52R40e7AulZ39QcHsQYFoaOkvrLKg0TiYjjmOdxs7ws0V4lY9BBzK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tJ5+i/Vg+rBaZrGRilbAX5hzY+N/Q+peqdE+QpnCwG77qYtxKboVi50EwXYdciHd2Ioa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B0HsIVen6BXA8kceagpe+d8i/BLw1SVEaswcR508JecJ2AGkRyU8cTeochodZqZYwgjh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50PanrBDGfMB2ykBzUUNy7U4r+pjzAdSI6IGqRK8sqaSFuKjbmpmC7DKe48kINR1j4cy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F5YONnGZQJzzBfCS4gqUVbTCYy3GDLpYdlalUrp15llvRxUoC9ty0chiKnCmi5mIlMRW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4Si5hvnu9oiyiZne7Bwcw1URrTa9XqscTA4L6Hv1iKjpABxM6KuEQNYSY6dwAb900ONa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XDfeC3vLLxNosvEaGdGoqQFqXTkIqjVT4icHKPkANukDAaLOneGQmcsBXaFgbvvBRWxd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txHB2lVquBrUFBjQHNBWelw0YJLrjUtrgVAj3iFUiJW0a78xcaFzXNvgZVqgKga6PFVE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lRqb4Gr6kO2ZKojseeY6QLVqvG5R0lE9FOkp0iXcQ6jSUizHSVC5qV2cwa3luZHBjcsN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wOJmOkaRy1AdhM1Xl0eht6ViFxKxndPELxNVpaAoQG8ZIPsvChSjB6/1S6WgDMmenaJV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sy2eJpncsSATYYrQ/FD/AIcpRQbGIlGIvDIZdV0L9y+A99hfXtKSVgOYV69SCcDlpq/h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UuRHZ1L/AOR6xR1Gmrisj8QP4YS51C0134indrN3ICtZU7UxoL0rkau/z3iw6VLTMbvx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OmDO4hWA0TBZSzJ3OicTNcsw1YL47yo3ynD0X6b8ROybKFdLxnpnxmMGxkyUoHrnDCtU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uXUFAm6S7rrPoBn6lbTvqj8k/KAk+oD+6GW++n98NsjWE/cNJ/Agmvmh0s7d7w6eC8JR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MRWkBey5eWXU7523O8hWEV4lTcr1lJWZTCPdMOT0XiXmeXouDLDmD6NelSu0olSpUp6E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SpUT0VKJUTGpXo7n0kkLWL4nfBH51l6AHVPyjaDNWg+6IVRLj6QGNt101XutfUrzngh7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h21r4ldk+WoyI5kx+oCYKNTM0qaa17S/ffdmko95RyjxGdryyzmJNIt0S5gb7QY3f8hB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BvIPYMqnukv2srXnVQfYRmiNKn2y2nwDJytYi9F45C9qy/FHeEHx0L8R9zRYRlq6QW+60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yzkteqy0Ck4ZwCZSvMsEuxHKlX6Ly+3zDgxsqXy7YrZuWy/9fpIPUO3E3iwZcGXMH0Hd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MoMGb1KiLCxIsYSn4YLzIG3lj4h4xyFqPDh9ovaKbYGQ32GLVgomJqrmPZ6LjDuhrMvh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hs5ICy9EGBymM4YGTDv2+niH/TU9+8q5lDWctB5ewsfMbCyk7el7qx8RMwG4ejFxLeGW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UneYcCndSnlGixYlCQaFNvQjKWIW803RAWu1qDSG0VWgP85ilmR9wVoAEIiKWyjAVXSG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avLmCyKvTANw6TFVWuoImi+O0UR1gP8ArqxepVRddjscxjDsHL/RwRusmlfU8ukqSGrv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llCs3MBeJTbZBbvw1LyA4A0EWm5p2lB0EyF1O/WO8xRe8QhKdMS4Lw+8AC7OpxM0bbiq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BONZrrNotlCcQLWGOa68s4ULpZt/vxLvMc4hoOYHAd4rmKOQVvuXTuHNvlK9cMWeVdYA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FcKTXPlRzK84EN6TNHXcPIYuwo1l8ZhGIzCkuuIVBy6M80xpQzZmKgSpUqVKlSp8kvPl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zJM76bZUHOMSu8TsfE6koLWmPdg14EftAtllmogNwckM5FvEU8HmPSlQLuwgG2aivhgt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Q/UBZd/5xKlBjCOSBIQtWBIqgEw5zSM/xxPtYL9R0j5RGn/Ydj9kQ4Tcs7SobhcGCs8Z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wwg+cfuY1d3F5umvz7yhQVYPNqydnZ7QafCudWwcOTrohGvMukwHGhETgzExUMwLbeB5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X/g/5B03SD5WjN2jfniBlmjTuX7/ANQbs5PDjFdWMwsU+FvnNJeYlio206tdgfuZisID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UWco4X74b0TI1m22WQfx+iCCPQGLTfleI5nUhA3P2+ZoENdIyqGUmc8nSKpbWdCXZfFD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lRqjwUodjwX5Qdrhsoz8xRCFWrXzmZKCdWa+pblg3k37kLZebrrmMJHOCFxRrVOBZpPH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JK9TsF+pjAHlwwk/7ag5R5gE/Kl+4u+RT+pR/DGB30FCT/NupL2T/lzA35I0OlPA/wAM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8tBR8x/VD8bL9QHflB+ok0+RIPx/Gaj4U13xv7n6AYJhoRr5ojk95dw+Z3CJdMDx6l9Z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j6WemoyrlSpUo4lSoLowYsVeIAhj/QsYthsu/lLQGcKPlqXAp1E/cVAXC+fgl70UpPdu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Lmfyi+2bxXtU0Aa65g0fBRICldoHSeWCxp2nHFF6DyxnDwIpA1yPliE6MteC4KpLYIUu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5Q+0rkbksvgP3L1yKD7J/ETA/Lg+1IeVrSCPe08EUH4RVkfeF1hZeIjV1zFaGDfoeG+0M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zqwOquBY6dIg4/ReEQKruynO3q+jeg3Cr93ftFWwzsjxuCKBoYPYlvOYagzylsth1ei4U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0YsPStxDqgy5bmXBithBgwRDCDbKhEVjFjiVRp4dntCm5aKu9nZMtpqg3YQV9rXHzELy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5JckDtDQuF6xyZubGY/EpLlkXcFKZWhW3NAw+foY0UgQlRIkSB6vpXoRBIQRvtATIatw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jU4v0M6ohEBOlyopitR9RDVa8dIwil8EZ6U5HUgB7sGsyi82xvi6iDi+JU1xKEAVqMgV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aNHteeDqxtVpkY7H0jhesrXQft5lJ1nO4eq9BBeJVzLeX9QkFeRb1Fqr+4JTxxFTQfM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BVtCpdcMzN/mFUjR0XiUKqvEVuFeG6r2mDGZsi45mbAmcvSUw29ekI86eaAPRLrcLiwa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By9CHeFANZL6wjmCht3r2lxIaxWUcRCKbbAuN9YDMKYOD6hyxIeGxnV/EKIsyBWBiObG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XLhVXCUZWZ5riN0o4nIevMdy6Zss6wENRpE3yJaCgooh/GpUSJ1lqKPdCh+4MLkntFzB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h8wbziZe84GeE5mYPU43AFDEdUMUgeGM1PanUX5nmsO6FpexjFKFS5BiI7GU5h5DXeZ0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F4uK4TywWEJ4uPUjyJ96hldCnGR/Ue2dtEH5i4Opqx1LcM/EF/2NhNxSfUt6/ug/y39E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aUhN5MQMVlfcIwABG+A/tAAVNVV4P18eZgBAIFScY9jbLKjayVm6/sn5iNGktm6SFeRf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6/s/qCMIToD+0SkSQSgRX+YuMRg3otqMGyztiADPbDVma0q+d6gEMEagKPVr34he0XBd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lqCo4yWePwK5zFEqNeNOC+z7HeVLsYtwiWOMJ4uL6IJoEKarjP3NsrvIAvHqsGrP6EsW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ApeyYL3vL2L8IHSB3cQwB+Z+NhFLZnQxG5txbNvfdL8Wm3fZCB6KF1gifEA6SkMsEQPM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+ZetHvOj/DDh+WB6+eAwBcFDqsOP5Eo4PtKdvuJbt+YRvex/UecXX+ibe/46R3vaKLLG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v3OsXZQcB4v7JWfA/uh+tX7IV4nl4w1/J/UP3syvY8H9zrHy/qKPsCjp+SGUGvGX6h+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JMpG0Lx3H7j+fD/cON+C/hiVVvc/EqaS7/0wE2Nf0kqq+yQduDhn6I0RHIl91iWulNH0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wR0j7qrhTSOwB8EzLrlF9whyPbFzWLllghi+0uFAF9IJeE4Y5kNd5hZYi02RrYDi5nH4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7SKXCeJlrZ2nZyAWx+hHsPlIaIdf8QVgoqYx/QwYXeQ77uHljcq+iiCFqciPlthVE6FT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isyyKGYQO05gFuX0G12JtDhaXV0HYz3mfOZQjv194b0E6b3qFlz6xbK29Wal9oOB3rEn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Uvbl7wUAlDoDoBLMOyBmH8AqVCKlcyo4ltwcx7Ragy5cv0aTL0klYeoDr6EIEqVAbxAH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YaWv437Jd2TR/HIy+yvZjlNtKly4Q2uzd8REF87NnMJV+UriVnJUetQh2q08JZ7xvrOd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iRIno+tzYDSrMLFo7FWBX5uJp4IzedS5qtZZS09MxI7sq+9/3L+oNSXbq7iXiRbsqJNQ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l4Qy+x7RFvKoijk7ZRN3EU3lmaXxFEl0MQHVVVS7FLaxGGhkn1NYgUUa61EGgVW1eDvD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va2yjOnSXFnqMzFdQWq1dEWqdLWMlV7RA1ufIq5hsx0mE1LAHmXzcy0EUuNeI7miue0J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tlhfI21xMAwFB1igLIsOhLOKwTZk3wawQWIZwNYDPdiJpTJAM33iur0ANdSJrgAqU8MT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+WBxGSxwscmYS6ru7mFAgs06I3mMw9OljffiAAFABKdHWrl5oTC5P7jxtiVfRBe6wBgq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gWzcGzGlDUP/AIMUJq48sP5iq+gwXjKj0MGIfJc3CBKrUHCZG5eDqVFtTxiOUuzMxu5W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CF2C74uo4ENinzBQhbmKHW/yJQ11h5lLKTSw60Ed1klQwwj3IgLP3RUKMmOzswI39ggM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UUVbqVfyFNg4ZW49qZj8sXu1ZXO8VLVU8/SvxHpO+fSn6gFQZvn0p+sQQoWcOqv0xGmS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guiFmGiIiUvHNx0QS7StuYIAq7IC5reEVksUKDVJkiYiLTKrtYe/gqEfkSwIQWVFrteV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0PiU9Us4YdKdknWag+sreVnQFgQ2gDUU0V9CGIesb9n0VCXicyxLxFvWpQZfTdkvMsni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Hq7g1LMy66S7qdLnDGP3Hdf4hVZqKQSONS/9cuPAma2nvCjt7ZgsZb8yjRe8GPyGIbE6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MySbEf1LUb4KB92Ynvsi4EOLrDU4pQr3Z7e4/wAEMN7/AIrgW1XMC4Wcqwalx8o/UAqI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TDXl7ojdJ4JyTPcj8AB5m0J4iu17xflXvEoWaC4OSn2iHPxSuEnVy+CaYV4R96Qqkeof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kPLjdu+S/cBOUDvhU+oigkpi3TNqWcT0UJmHjEZVPwPzFuaTsT8ky58YPzBrT/jrNKv+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mT4M5U8CVenamUTiPLELoEf9nPsOEbdkRvm0/WR+5X/zjV3XrHFU8nL5YtUj4IhsSD3V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WeC9+foQlU0ADsEyekKs29LFVKgEQlZldo+mYw9I9PVJXqThWoMQIQECHpHVDD0EEBB6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tEp7Ql8P8Q+H5geq5BPfqRBWn1kvzLxzXmPfsR7C8EpRb1YmLmJmgf8AANI17Q/hpIwk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XL9okTbLHeW8/MwGrde2WusuhczlE17PEUorwG/CS7tNlhpLQMciGMxC8abxuXsB2bVD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tEBsW45hQHUZvDs/qHC5VaDEr7jpUZKoxDVV1iWGruAI06uO4UAZbWxlBZ5hoOEzTNnD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eZbeQruFTijljl3Q0dZfi6WqdmCY0dQo4vpK6Ms6Ev0RdXftCjeLqFuJ/owS7Qo5E7Rs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UTeqgsAHQcsJlu8CCexD2essArxvhiU+qLiFR/2qug8cwXjcjYHntcYZVjSCRSvm/qX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hVFyY0cNwNAaZOvMYEAUGk6P3LCR89HpF6NHYWpar3cy0c4FVQYw6YkPCjMDujrLXm4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cOnmNsKjDj1hzSxb0DWpQFLsIeh/JIMLwqAvtF+QgiwjHvKC6i2wBlXAR8IOwyPdI3RV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Rgd4qJWviBNIkDO/QDAZQRbb4Zgqdd9j0GDFMC2Zg0ZGPxHO2JpA6kRmtxWurgqQJcVj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kQKy8mJ4PwSkzUhfyv5Uxc+lSldQfS4JmorFanaJ44JyfMUcIO8iVI7zO8yneV5GeSab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6x4i9TBfnKnO0O4IFNKEaP8AAwQWxetCHFFLNB7spAG1aviXQOOq/BFo+ynAXyxPWJgDi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RX9S8S4sY49mYtvYjtwQepfr6BhY+0WWxqpdefMHJP33jgjYlpFLWcwoFT6Rb+fQvbEW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t7kyJfUT8stML2P4n1sG0vh7jBf3L7uoAYuqerhjSnVZ+ZgDV0aHtDflmv7iRapdVb9w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nTFczDCG8GY1AQ2UZO3iMwmehHVY94jq4W8P4i7inlnQgi/0x5kzpi+Yg0TsvacQYbw5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1+yqDMS92wbr5iurJcQDgOMkqrHkP2VhpbHbPgEHKjm/+U6TIr/AiOWfMCc2+ZgNW+WZ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C6m6XkcdNRoxmXgysx72Yjr3AljJHcReaXZLFOb7n6lnKO6j3nx/qa6IZ6sOOFwF0+B+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60Iv+p7whKpSTxZh5+rfL2Ovfcu/1H4kQGLi5QNNEQRQCksottLKu/XtNH2y3vWb3nJ/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KX2/2GJa8/8AYShy3g4SZT2X5i9l9/2pC3+9/qKfJH8mB6/lxUx+tfiTW/bX8Mp+7/R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eEsof4e6xXTsJ/IRzAamW+CDrrIgrVAcuWuIPQdks+aBiaHLLfGXc2Odx+5tn4Mz0/s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DTtBXqFdkL5pqD6S3JBGz0YQvxPCWrmD9NVKgMQJlMECOI8xeLXm6Oz9R5cAKx/XY58w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RYOeUr+MDMlC+TMFgzGAy6f8tPeZFwMSohG0fSJFTFLozqNwBpVcM8Auhay8oAN0lNY8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jbmWHKExbWwyFua7x1igoarXBKNqLU8yodO3cRClyvEHhudJ1WNPf1hhyqlqe8eKEUMo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Qgx02sGFhsznx/coZGGivZFORbtUGRp3f1ARFlZVpuGqsFfsf9iQSxUCW6ymnrpyeuTM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FncCn5qC2lKTsniBi0lFa589JfHMQ05jhujxMV+2AgvpAqViJcqDIoAtYiiESkSkYT8E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L5HSWYbTFmIsNjnRKkCrhqmok58mf/ai4q1tBReouuC0kXVvS8wA1hdaBc9nHzGC1JTZ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lwN4a8ah6YwGi+kFnNhblXTpPbkvRwRw8WnEwonO+iYwuiD9ULFjfHnPPSUgZ1h0hr7g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jQR4TAviCQukOSufw5lxNNrkYb/+BqWkMI3Ea4ovhb/c4swvl1CFBjKhwETHnHAcMdnw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hwD5sW8AG2HKDAKsmPeK0I9yO4T2xFrLeBgtfKZRtVdSZaEA1TKgId3o7ooGm48kcNnQ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WS1kDDe7jDCZ8QZq/iXY0C06ZuAhTES1cQRai8N1MX12JZTbXsMuYdehT8xA0U4gxsS+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vEeuhlyJmyMRA6r5h3D8XKNH0XKhQXrqiKQZ73KQLL5gtZp4YdI9mWXtWMf70iPdFgad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MBY3T9PxE1Vqsd2oCgDKeoLf1HM2gWVkX9Slh0DbhlLSn7X9CBui8UfqMQvDj8qlIOJy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VAdYisqw57y2y8NZ4XbBZ4n1DhgIF4/ohAO99IMvHaX7Re+fMwZi5i944QV6xERXsg+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l3Q2doGhIW3fiGWmVrvAG48yWUgmk9pQwA5cQY9mn7hBR7WPqWraOuhrV+37EEToT/US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6aT+0Zx1onvlemwiul6RQWi60xUFZDJ4uXLZv8blW4wvZC55olWPW5Wok5QZ8kAsVd46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UL7y1klmhjtIPePMZTsZwRRK8vliNJHmRfa8XKXvBQtwIz5zFECEl6aMr3Qv4j+f6Efl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XU5C35ZRYTVZ/EbheulxtpwrXtFQLm49v+oHJEx3iZnfawoTaHZxLRmtUNFdc5umowZm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nBHqjuo24mhBGl4iExg7RedC/kj0IUz7HgDo5e6Gjq153bcuVdYJTd1sC3NrEWCrOhfd5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1foQ4kFofeXKPlga+6VOXtDoPiB4pRf8A4QXaz+m5cwyMj5lm2eGdSFvB94Lo/dj6xXGT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t0kU+4DpJqgToldZQ05tntlSVo7cl5yhyEjliO2GuIt9GFAewFfUBzv5EvnaZFHoT8kf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/ufBB+0l1YBVr8WkHEFtHWwQ7zRLyld+BcB8Of12al/8sRXs8CHvUXwHs7+IlL8D9SAM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mE/+GdY2AdV/mc7/AOzcB2L/AFbgMlc/oGH0j/Qw+UCv4gemOT+rKDKdFGI/zBmAIZV4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KS/ooWdPl3EKHiKBBVj3hnV4b+IFoVkJiyu/A/hcWCGx/wCk2z8GC9F8MA6blpd4i9GM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vmh3HzMdAeJYd+kpisU00DX2wlTYAUPMPJjasHltVTXYfsJtdtxDUa1cdtlcxxLbjtj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bMF9YsyWFyuAl/Eelq8NRsPAW4jR7Wxpk27MU/TgXdsuWd4apK0EncQwtD6lk7rDpcJcw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iA8qut4hKLV3qoZBvxuCbbTRMHtMzOBd9vqVg+ZRb6zrcTFWPiJaqMbrE2mlYmWAjYt9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T7zACUavkK5q1gROvbRqxp006iBrWz2PEDomhq7JRQRSWq/jUxWWAyNwrxcobYZucnwM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8bjcZ7Q+myM1RsbGi9cVMoa6cdZh3UVYuxiUUOpaMXISUCsO/MaTIDmqPMUQ16wuXIbe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xRPEhlXdIljarDBeoC2gwbI9SPiLp2r36xLmkaQ1/wDIxm4UKdXT+JsuFJWRmwKdSMIg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CSHyghliIAtxCGdWi6UeCqTriNa1oa7jOA1FuXpAFXHSN00d8yx9eKnFaCOQgviXh8Mh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+q5XhOqNPySziC0vrssuX7G5XCKcxwtgslYUjeFxZjMTWbyX9Qmw98v1E5oUQb7kqf0L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DfjCHSviUqCeD+4s0e2JDRlhnOpY0coKUVct/EdgBJUPZmlr2c0HnVX5y263FaVtSvER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Lbp1HxUSMArVDdo9skDigsg8tB7P2xm2C7AE/Z7ys7NXVoJ8mfiJyPSNRfD3D4iTAM4o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E1asNo/79xbk6EERGhZvXxF0QI4bovw/uWtCxySxBHnfv4lbYUxW7sfp/RiUwsAC7A6L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oaSnBvjHXFiwsFKCmhoa1LesMl0m9TVPy5gbN2Uz2D/eYrUWPmYo7zV3JpKu6MXNo/mV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cZJodRPqZdML+JQDwv6gQIlMci+xUsdZaNKxFu34mkaFQKmSClAPau+jl7DGgnSwXQCV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8HDeba7QvNTj8QS9LB1j81OEXwPyzVS4W/RL48UQ+41Qbr/LPaQn6I6i3q0X4pg4ZmKm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bvMyLrjPlFFBoS0OsbZiZm3v2lRamDWXaCANgM10mlAaQKPHSVZyiHRAAK0C89Yrwb3E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8stOr5g3NvES59iPIvmdEeYtwHYi+17TqJiVJvQsqi65HBRC5oPlgdke1+C4ktdx+ZqM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dX/Coae9Nn7iqBvZp8S1/ZM8LmaZiHTMC/USpf8AxZEeI6n3IKhu6f4EaFN7glbT7bqZ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9xYMlfiOVek3un0w/cFXpiEjcALywb2cEeiUROSohYPEMyuonhm4OrHUO4taZ/8AEeMC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bzllY00TRKkdHVdB3ZiBKCLTxy+onmVgOCOubhvDmZG36mBi4DVWyjm/QIE5MwLm93CV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RCVMNel9TANB7zX+aH/QgGnCt/hDTbRK8/MTF5S9E/pGNS6irlGzwX7gjF8D+5rW/wCe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4O3/ADMEP/HJNFPdfqEZddVAHHun+4XC3l/3Kyk7v+5y/dUTc9vR+pUexqAGTe+X4IIa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biT8R/uW5TqUf3F/jjgKOkFxOSH7FAY7vq6cV0hjzqAbO/eNcN3QgVNjqzcjTTNDH+iE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XUqSmnwIlH1hRjPCv8stTB9EPuGUTpt+YEAlyT9QJWW/9WOkrLywYL22jFsW+CyrXtKG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GBp8OcRYN8fJERVCqxX5vMwVumV5S6cvAR9Cm6Muuma2wNSuzNoTJnG4CxcPe4dEHvL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V0aY0E8bmBY03oiUxvgmGmzxAL21zxAggEZ7SlEU9oYiF7QxFrBcIHbJ3CgjvBzGeObl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KsWUteKjhb0vqSnRKSIpQxxKtwETMTFwLZkKxK3LojuvzM0s1DxFvZE+MWreJzzwMW/r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mc5hcoUg9YuRBZXklhO11EJu2QuynEFbYZrKO4TNQBnIKz0l5ZIR6GCuy5NDyQI4g57x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6gyArpR1X1uP7EL9DKKaDsF9Sq1s8yss02Grv5Y3Ht0gboHK9YP2W3M3ivJKRB1p4BMs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HLLvc09T+SYgXlEe/J+5VuuZk9I9YQADBjl6xfbRAozDzSQgt2z1hki2jXglxAQq1Otc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jLM3RaOjGbbq9e0d3qBdS6a37y9lltsqKsvyYfMxMq6o17Rd5WAnN5K9o3ySpamsqP8A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UViclo607hi6lxhwjxiZaVAXw16AbIbrmZ4bh/H2mdvSBmL8+l59BqC+uCYkclwXh0iS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NQr55cJVG1HV7F+fe4LWGwELeN6YbNCdlQQwdlYZhIIKHhhftbPSV4KB2oSAOi0fc/c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zHEGGALnzDPMIa0FDkoUfFEdU9DXYDXQfbzMoQasUFATwJ48xsmsGrLOWAJHz2joc2xb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s7uVeOn7Qtc1sX1ftgyrpHk9G4cp+yO09xJBT6ZmfbITye/xNA4/SOkcPviBajh/MFYF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FkBF0OFLZdwr4C/gRJsHduH6ms8Mh9sv8b/gzDbF5PxDlX+//OUJO8P91zwxdN9QMVFE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LQFHXUC0zYV3EMtQC7lvFl5Oe0G1FYbTwbpvAvmO40oFBOrxGsgIy2TYGpwzwIz0G1NY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C5vLdsUVjrdRBb32iUuV2/tF6xYdj7TXd/EwKNW5fD5JdVB+o15B0ivDBDlrvuUqO9As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Ex5RX5lJRPcfqJp6yO/mbJe0MOLM5f8AUGKFc2vuA1/hzUdGLpcVrWUU40LS2hynBD4L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IWwTokEiiNZ2e48MaiAwrxLPEH0g0g5hxPH0nyh9Ib/359AuvH4ZltWEC2OL5HpRfvLk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WVteiMFyn4DDm7yoM1EiTT0tEwCgS1NAeY/YTyRqr4JR/m1h2EvLi1TVTNI92GrZrrKd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QjReXK9eTxC7mHSbhjjHpyWxosC+IKGfWB1gdQhPz6ENzcY7P4HrUqViVKgcykCWGWmD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Qly3ic6I+qgmXbAzmO8RNVawZui485nP0r4huVXnGr1iAymfyxWTXWe0NUos+zYOj3NS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D/iJTt+mbRh4zQJ7FT/0n+4Yor8X7gdDrgo/MZ4JPRri8XDKTLE6SLuG3L2hGVAwc1Mt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Ug6xuyjnKy32WKFYSy3PMKRZUpI0CmuviC8CkxEB1s8tnWCsqB/qhjV+GXS8gy9jo46w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8VELGyu+tx4KoWA4eV4h0zjS+q1C+GYU6O4d8gxFYjlWJSXJWCt9pYlRXIcPSIdQ2VEq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L/sK56fcTzqMyx1Ht0iZeYvG2P43Nyi9usFcWzddpV66I8ToRW03Bmi9UXGq2KczINvE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ACbc10I8Lus4Nmk6y7heuNYICRuzBbr1jJrRyGzQ64jDQLi9/symqdK5S9f6ipOcxAOG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BpgCoPYdetM5BFM01Z4hC2BAMbQlGb2IAXaQAV2CuBfFQqdwyYb5SZ+GMAv1Nf4mP45I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AhVlSh3zsPVII1dssv8AZweyGEsVTpP+JPh9JWMwMDMKHON8xTbQMuuDMDnWGU8ytKWo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Q23sxFgNTds3MxNcvMGcuqNco/UY3JUZlGsMFFHZpnySorCyxdtr9SsEL5To4yrNdyb7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7I8BxSC6WbnLV0J+coAMmcPeZRhc1HG8S7/gCw8kqsRq6lTzL9LuoWhovaISVmqCns0NU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K28LVqkHP+6bmWocNL/o/wDU4mGJhBf7SwXpgUGfcMLEJbmVf7uXUNZHThuwxXOGpWmW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Za4FE63z9Qx7O2a+qAZORlDQj02XvcYYXamaAH2P5jaro0A32KfMMtsBMaIjl974lEkR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YCxTuF+4qDViEkx1pcTXE6ol4072JmATreIpIbpTr8NEwAa62Ihw7NI/MSpDIp+kQWq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fuBHkJoaiAzFQ666lqO0I5WZV2NNbeIXF6u3SaLoT+4DkjnWXvLWGC8Dd8RsF9o1OkBj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HKjPmXeRLu85ltDQUtdI4oMKAMHiJsUrVREmK7q5YOZvMu+EvO4p1gi9YrSe0G0/iC8S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RrdRrWndagbC3Rd1Gzwb9YRAe7QX5agpZHn9lKrNZTB+CfvYfywsv+1P4hJ3g76JVUE5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oJYVY8YltiwrmVisw6SDOJbpHs9AtK6xkuC/2iF6mSDkEEzqADYX4p+ZrrUHHMMIdEOq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kddA3y5d0T+x/Ushryz5olS8EC30f2zF+n5MplcH4mfcX5/4mRdkTtDaFhT/ANdJzdX6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dzRgZktqAja47bGuVjLZkpHdFS5TS7Kl5V6jLQ5gVqeICCuXx0V/nWAFFoqA4DgijAED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0UTqqVKndOYwhv1P4gSvQJUDtKlQqpSyDdie9JPyR5Y7nPoeh6MYkrEr1qZMPpO4G5li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Le8ws7xC0ljcrrK2weH/ALKAMh1BhHgECgCM36bI6YkUuerDcRjbn2qBbejB4jE5Siqz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GGjBAR/lQ2gC1nIPs+Jllhk/EOlpfiICJgqogqWLisOK0WJm98wYVjqyoKviUC9w8uE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+oQKqldiDcr41DRpV+bV91BBdrnvAcGVnoAtFpzHijJuUFvdlxXc+AWJQndni8ylN46TB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ND3iXxqVuo5jEzEydpbecX0lMfhjyAAsOkYKhd1cPSCUy6cxSGK2sKrgDKkQgWhKYgQI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JjDUzXWlpsvxlgQugHaoTWazZLRRshWA1jmCFebM2b7VCJpC3m2bjyG+q+iY7QqGcMe/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z0hEt3WgPWFILLdDNf4i26YKGnRYBhAaoypgO2nh0iu7Y/gfycngOPNwiGwG4sTZghoG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1L9QI7Im/twwDPQYCDVvMxhq1BwrH79PZinJctN6g7uJpvhDcdV85iwko8toIzhnG/JA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jDDyymM1gZeq4xkae7UCemFylcTQqObtKdatLHFjYTJOprZxjjFcVM2DdKgy/wANH5AK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kYhra61RV2DzdkzajCy7cVXiYP3Q/wC8w4PllP6GHcDleSBLB9oPX0/8jglQu2GJG8XK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5Uv8CU6C11cDgGTreZceVJd0CNPl1uNvAhSslUMCY8daCqhu0eAd75PHKrzXeWfIxk1N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iQTXU758zAwxUwz1V5eeYNZeoGaqh4HdS6EAkWXZ9YjAIGWZR1uAjQq1B4CINVVhlARp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oIoZ6CThY4qhmVhiNmFxpWTyrEvVgwXPlUMBnmm5XXVZ1gVEMLdAY+IoQAxUBgDm1Pp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gUBg84NRsttW2HtCu2sxZIElYGIkCqujPJCzuZBawvfyS2qvEal954XxBDEEsKCbB5Zi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tN9YdcQNwN90xDfB+EJrLdNg+57gQP8AMpPmf8DGPk//AFApqMhH5ZTvVw/HIM90X1iZ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Z/1AlYugA+omyPmU9pXxMvRV+g7JXSU9HKGOvSUlpT2Y6YxGENQ2Xk9k+5gWTMKgK/MS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HvGDIh/tejWAIegZEI4R+FaV1bRXFEuPohCq8WS7/JlFa7H1UqzoUNo5ihhfRKmOc/2f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O/SobnDFEwQ7Yd0ZerTntM9bEG27p6SqkvlJQIvLF+tQWu68B1ltALUvth5hTlywIQD0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MpRzAiSvQJUqBKiQJUqVOPWw2SnEpUSG4HT0wIEBXwQ/M2VNv8T0YyvV9Kudnp19I3BD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c7TcPFjaIILPEREzuNbgwi5xOJgbWXV1LxCUBFbCvNYqVIN0jkfMA8Lm3qsWQGLMxiVZ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FqyH41wPwfVQm4Zoo9oMTdblr2lNBmMfIV0lvTBfeUyj2igy8dIGw5xjzEBAVgDbjmoj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2QMFdIpXeRuhg8qNWw8AaJ7Xb6JyA12oo+4TRusXArcQJVk4qoCbGUFM+Wn6i0Axohhd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QXhid5WY7leiTBfMzY7y1kXFdVwIr4Wn2vEKmygpxqVoqjNExCwVdbZbmrfEtnFla09B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BJ4AFcNEDtJQ7zbHt7orr2m8D3R9108QU22OCj7/AKlyZdViGd3BLkAbcBCw1WXPvR/U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jALcIOU/Uu+DSIFuF95aQius+eEleRmXdFdDO5mhzdNqWIW6hfc/5D/4uxaZ4mi7LviK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1qHIt9oFakcskAmY8VM462XOBk6wTdruQRYPSAmNMI17RhFbBXjNQu+Z4q19Nhmd6d6j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tpC/RAUVhjxEneIOCOiOfBKUWM1Tg4BBsuU1CvdhN1EEF+VtNM7zmL8Ky27P+8QWrb4/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6g+FD3fqJ38f9IcFnV/4nCF8L9RHlP87QXHgVj6nSfaj+pbX4j+oU4r6BFDYT7f1OP6CG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2iWfijvPs4jdP2lCKhAjC+0NyZ+SOmMMK1c2tYo0O1uYNY/LF22npC90OgKlFi8Ygyrvd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WA7c5l9XlerClbA7sOoVEVsvkJSrp81BGPggv9Euv951Ee8Ccww03K9vE2Se80S3mPC5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y1CcYdIfkkAP+Gts+ZN+BAXzT7RSDSu/2WsU+bB9RX4jrb+EjRQetn7uEPYv+oYyp7Ip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NI9Fzwh/ADOEdvpF6KYc/SCXPQGMvCY5kozGjeUC7+HUNibqJ5rML8wagDtKgaJcYmkO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VKjO2le0n7YOs57Sh0HEO0LPx/9RDTKD3QiD6UlYcWXe1BT60QMkwDifmOLfLGKluNL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J1SqqvjzdDiUJ2WnJvrEKFo2wwQ1+YEsUOF1C/XMwyAo5P10BKYKD6QnTUEuodcKMDEA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U+3okqBKlQJUYCV0lQIECUjwJkxAqE/MqVqdflqZ3u8eBh+I9U5/ifXo7/8AgMwWMGIM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FSOp0u7KvBYniksrJl0OyZIGy6apsv0DH07RlCekMFfqWIrSP6j6kr4YJVruxqLWQWXG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40W/MpcAAbb1HoDI1XWKEgiy8BdgzzFvNJb+JYLkcr6x0LQH8zIa6EywuMlv9QOLTfmo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gR739SlLx18wcwe1KU/KXp4R+2W1yssfhwTp+47b3uKr1llZXKr3qGrzBAhVM0KqBsw2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TqbqJEiZzK7QUi4I7w0MOJZRayiPDw9oGELG8xQZeVV1ioLS8wtAOJX1ccHeAA4W0AOO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twRZL3XoXrqBoTuk0doSRFtDaJHaNYcorsQ7CAWDHF7iKvovNuz1iOKA2sXxuUqVV1Wa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6t0rdTL8bM7t6Xa4jS6K+Rm4vGzHeavfSYMpy8zx4jUCI0LJAGwrvZsg1/8AFlWZX9lk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C8Vhi5lyojR131ChqBiDhLOjDKBRCmkTMKzo0j1nCM5N+TrDVVNrjz6HtKO5LVHTRrMJ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V9S5lAI3KFJxwsXnwTtOh+k4RimdrklmqLl1moqWrmW64goIZbll3mWuW9B2+neW6/Xp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yxzN48swbVhBP2lYx94YYfuDXbPE77lOq9pTlAHB7IE6b2g+bIK4T3gh5cxgowaFh0s7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by9OAlGx4id2vjeJhCMchLrLzpbcdrTa0vqXyg9QH3EJNmgfuDl4dk/gi+mQMTBoroSD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0SmuzlT8ELLL/VmOCRP8LgYq9f8ABNNEEF4A/BN4kOb0/cu5B7z2vKf1zB/2PacIO5f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Ve6Sci/46zYzx/ZPwu/siNL4D+4N2/Al2h9yHi+/pqNqUGZJ8o/1BKvw1P8Az4s38U8H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gejl6DshFBKIB0gSiASkqwWA7wgDghTR6QBqHQTtmWI+jhFS1y6AAvej7gLheOW0dG4K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AH6lw9AXHAj+pZqeSvMBJdBywf8AY7KbldJV45/1fc5fMrEWZVGOCLWhEk1Qcs9gMOLg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aByzwkQxlHvZjmZsl88Gll/EEs7r/SnKP8do5+YUqvYL/uMHyp+5lvL/ANWbyQN/Qf6m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VIN/DJbNpn/1TeLx/dBo/EJ00z/yIhy+JbkSU8RVZGA9JUrMqe3pUA95UqBCjXqTmBC0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cr3V/cd3HmcHoeh6Ov5sdbhJvU5+hhoXtBfmiv8AUES+bGK04HxA0Wwg2LlMlALQJa4p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o6lPxlxcTo3ULckHpUKo+YIQtaUTOWoqPIGTrOVlPmKatND0mMzgvSBZaYmbEroy6Xl6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8TQb/cKkRe8sLg4aqXDCjVO4WloyJq44ZoFkimmFU9bZdXWQ5jBW/DVL+qlhFZVzwj17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dCXLZOyC+XMIWL65gU2bm2DW2DRsASl9oODiIzIpNRIwlZZdb6xwN4V+pYzdGHmmOtsO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ERXdGuajMWFsj0vmIugho09HpBDrpJQVt7RxS6oNDxCUAxWQQFcFUd6zKlVedSx35JYB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YXOm3pKJvnGXT9TaNSl3TvXMoCQcWxY5StzAkchtK4ubkpHPXPxMMBRqZHWKYNbJmzVE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6p0Mv2EX/wAXUt7KGnk/5HCOik07TSFqXj6OCFuYjUyQ1pLaLi5mesFEbh4BIBfeLnCG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FxryuJ11AB3NEuYtFC+GIkV4qHwlFajQb+GPWSmeDhIGb3yfqfhMZdpPBnJX4R4X7MT5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+klX6cGT38QLfjgMaPEAZNXUXS7i5SLO99o3vS6woF79sOSzsxCjCDfW2i66qHmBrTzS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JFrfiOFxOIulYBbQ7ULRbhxCFCNa1ozz5hSUXpYlOphzBhwdSVCymcaxHxSieFtGGW86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N3h4mOKIit5KOz4gUcoKueaUhjN86lD3/tN9ogxK7mtYFyaobBrywDXJ3mGrWZZh1S8L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wSi5sNw+s2rHEDCtaOJWEXD21MOACo/Es6KokIYXW++YG4CkrpmA960+wEM4u5vNoyme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bE44B7Rt3KZT3lPeU94HpEuw9yU8X2l2/hQpr60/4CZ9V7sp0fDP3PqWL9zTGdv75ol4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P5TSe9b9RrCeX/UGfmf6gTL+YB353/cK/JI/c/JD+yA2/sJyr4L9RWx4RH+1fmEm12H9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3P3E/wCY94f3V/cF35DQL7X9E/wA+0FwPhfqdA/Ik/bZIb+9n9zZfx/ZCTGwPgME0vi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VLQF3hv0MBHY9B+ZX2V6AMQFSrh2ehyiSszkv8U/uAbvdzEiLxLVGVl46/0RehzM1rKl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iO0T0b7HeCa+gInKbLywAOcgX7slfxW0fIfZTEBDq1DoDl9QsFwHSGUo6QHSdxUo8Skr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AFHc52X7g1eE/uhwHPJmK/0HJORPLRuv8jxNOnY/UHvzFH1lDBtp2OYto5ofqfqP/ZGX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9zae0P7gpl8n8M2carMrdH+pd7lhEavSQ9KgQuXK73D7YyvsPqfScR/k+tV/BMRGHEPp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l4lS7RVZcGYLVvvM6Ol7SqC1kirDFZGGLoZ8x4YzmcvT0d1ObhRdouG4psmX1qUy84y3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LlHNRYn2EtrGKsVmXJXcl4JQmjOu0eszX1BjAHBu8sy51WnMPcq4hWjazBqnrBRHsuWF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viG/Xb8XA2oaWMPig8dZdwfgEP4j0tE071bHY7RFVFgjONXDkLxCpsJXtiZtxx+IKXaV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H5mf7mEQu8x1crXXtCExZz2mO1Jtxmpwm1vykUDFNnWCsstsq+JQscI1aSaUtYx13DZu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p1wqvPQyhrBqG3vKiac0q0Vx5y+HBczOEoc2qNRhcDKGSEdCnICLvsTtlYMK4Q7Co1W3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0o9oAzCDVlKlV/UpZe3GDoOzrN+ZW0LG8u5QyTUNYNoxTsYdU6zUYXudCvaalfwP4upfD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0ixMyXZZuHWBjVVXGt4rtH5zwgArkmjUcPQWwt/Uw1OWMYFTQ1mCfr5QIktseYDuH6Qn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E9j0objTBSn6jXlXO6ndTvLLdWDOZYAinTUVR5drBixc92BMLzBva/oiNBd+Kw/3SEzQ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YCFInkj50+YoxAG+zX595V8wWLxEJEUhcUtwXmbTBai8Y0kEAKlMuzJxlgHb5K977Q9y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MLTiejAocDd1xfWBQNg1m6xn3+YdJvesyI5xxF8M4EBrLnm+ILqvgKgOeuB7xUDobnxE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nVqJaXR/UVAUXfqIDV5L8TsYP1HAmj7QI02IqheT7lyByr+Y/LBPgwy9D754Ssd36ZY3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X0CKuZTH0EVA7S3SFjJ6G3HoCVKid2V6K6QJUBgSpUqBiV4lYqcVKqUcSvmVFNg+0/8A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TNqBWkeEfuYoHb+6LiqaT++KkGx35XDzmVBYhSdnWBqJEzGA8D8pSlbO/c/uCVj0qV6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dy3QgRWyxKZId3Pl4mFs2yXHouYhOfKh086IeR6Ls8qhfaC9kA/qEdoAH1UM7GEqO6z8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ev4xepyjyvPZ5JUFtBUWQ7ahvZr6HTe4taidfC8rwQQdstfYIIu2yL29Ts/MRaRUCkTY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xwRM+mPSjhlEctSiVUrOpSppmOodpWLJiqqKKnS0Gj8ehgM3CE/hC9p/cY0aPTicfx3E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x0ZlE/5KgPMc7HiVBdEOUo7KsrcALX178/3DtnzmZgGpfa9k0GH8MyNWv6iUsiv8TJKh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9sB9bq8l3T+H5jD2oBzKDSC4d8QJqVoqWKmkR2+4ywBV4l7kwgLrobsuBaKro6wgFFcm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UVEBexXWHVnB1om5inzY/MYsysQRWZgt5hyJouiW3xVMttwFjtJYrmOcSo2u3SJNGohC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DYCXeu73neQWsFSNLT1gorh2YzKo5FfEWqTNY7QQUm6WqOgxFLVR4Be+NTpgYW/bLUaA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dD57xAcWWZcfiYg7iGRYV3uiY81Iozw64j8UADa1tG9S6laFDU0sNySvK7mVIVnKw37S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M1Sjr16g0tvIpfeAWTWg695yF7wPqKbYOAFKleyYh1v8ETcWeRr+fPo6hqIA19pfDQua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hlPG5k1GX0AuKLBqU+ZyIk2l02SiVMs5LfbEdbiywm8/GHMHR/IWfa5+P4EdS+qyGO0x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5BP4YaXbZkdivwtTa4K5DnItBuua6QIuxNYZE9ot8AGGxKTBuxt0tIV6P8YF/H0en15W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4GCFEuylkFGlLuKkDqUCqKyUUruQ3dWuCUU+8swFqctNfW33g63rez3QDq2hd0f1M0TO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nt/zxDYcln3BSeJ9acnoYq6ksLrEwqb/AFldA0IIaCxghGlviJtApd/MOFcrH94MeII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GGoncynZrfaCz2Px6PCdwzwgSodGIw04lYJxAuAEqVUqVKiErmJ2nhKlQygZ9VErpKg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6eh61KlQgsRyRZit3IkPoIFSpkJQ+g+syvUkEetYAPZf1FUOYJ6Lr9UgIDSAdWYb1hHQ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ydYv/BKA1GbtMpjuPAeOWIwBc9eDtOAlNDnmF8QFGi2so8SzaJZb2IffNCTwrt+oK90k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f6L0PsafaG4GgoBtPI/NwOptd/xfgkWAlRwmyUx18C0Oy/ag/UfYlY+MHwD8xPIACUcO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jeHI5GoIhTzqG/sYZuVU2XuLzLe0M5nMCNGLlZlWRoG8RKqR9436B4gbgRM8RWzVhW/o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SZfFTjA1YvnczKbKWdDBPuKtfK0nCPI9Z1I+8X9yokqEf8ij9AQVZuM8TacyvQ3/ACqZ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2qdUa98YOfG8sjFF+MTkeLs0a3zm5QjpmZAviM1cyBSmvaAJcby8kHK4FEujTEB5TFKc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gCPL+yIcOu/Md2ZEHor/AOzdOssy1g7B+2W1oBANism+f/URgD5Ou8IArnpF9KtFg60Z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A/iGhSJLguRcUau/MouCXd9ZUNb/APIJ5AQQyLrvUYm95o4hB5cOsI/Zl8bXV8ai8is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CdtSqLVUOhau3zAFLbA0XiDIruUHMSzKYg1iVjiZj2lXMgQ2bKs+X0mABUhM3DSGAf1B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HKtcaCJApbgvXmInisL9PxLgXsNmoSxxIx2PMr+smr3piE6rDZ7sTdlUNPZ5hArkmkbH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hfSIUbtjC8wQMlwDV6r+ptBC5EjBpqwurDGfM1Z94ZF73xGktRZxCm8J3NVLKVLV4/uC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lS+Gxf3FO0re5A+2A1Qe2PyX1PU/g9sgE/NSwPQv0OSDDApcFzBMzGHLvHV2lSzEwV6L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a9ODcsn+0z+/Q3LXLQ/UcI6Nfy4fFTr5h6EPQC/dESosn1qYn+YT7ht8Jro/9z5j5HGi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9G0az9kLBS8F6Epy8940KwuOcrHszJrsDlecPFQwQm5nZX9f9UBVjEcxbcm1/UDOZcAC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F1LS1Fvv8pUCip0ca+18R87RVZs6DwhuUCdEXr7gQKl27O6ZKvvTCFFpWQXbIOEmIOCZ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5jwbxFfaP3Hghp6pH7g4nQgOwViDKObJRHgcvxL33kH4jwvR+/8AUyMczT0MAH/vCVEd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9k7pYwr4CAUiFiaT1EvBDBbGVKlYgSvSpUSiVKzK1AlSvSpW/TxK+JUrvKlYlSqldJWZ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MCVEwyonV+kYDCO+1SD/AOJrA6ReAJUHuw+CftKiOD9QeRUHVgfwQcV3nGMG4zeMfqKo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jRi7jOcvuv6gDwEsnmLEqhyw8Nlj5engh+Ctd00D5M+8VtWxvYUxGv8AVd41BO+WiKiU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zJ4QJ9mfiOMFCOEGL9wghaN0sRfu5RhYz20/cO31fHcrezrKJgw0BglvOZ1RjCFTLnW5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6JRQajI1z9rCACA3kvqdosCp2Gi4vfB5i0IDkAUA6vEW5ie96brvM7lxP2eFRT5JSCS5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L6BX3BjrtUOqqja/EPaBtEW9ButdZxnEqCiEFoG7vvLsaPtvYfuK9yjj0ZUaaaa/U42l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ASF5SEvZF8QzhDIdgeoYuBHJdv1UD8pYKoWLDDLz/AjH+TuPq1lkZT8b2hHWxVnEsMJZ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Da5V5eZROEzG6NS7xrWDAKe1+8vB7Bf8kEbRXU1/UaxyrJjs7ZZcWZe0NXBr0XEdndWv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FLvwf9mYzhP1E5M+wv4CFGgGNY/sSIIS648f4iTrE6HDPzFofoQYykvUKgxKTgKpEkk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bEGNOpdMRPTl0iYU0Zv6jChBLWIqbW4IhOQyIIAafHWLnBVXQr+anTTD1vLGd5cSjc+I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Ms7KW4FfiB1nPSOV4jvtHEovUXMSq7xICyuYANcEN2LwR0OhFXVahdDuKDAWk0kWgN8D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0BoaQwqpKaH7jKBFUGavJcKDkycvdxBQLIGn+1A0BgXe6qOhoZ+rZEwB7y56J0jiqKtL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cRu8CrtiVNIEF58NQ9Epk1OKZ17S5rCuDnr2hNQ43Gue0NutjAB3Z8yokBRgjxfkiBZh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zV12lHFpU4BX2ky0RRd1D7EP5MN+naIfiAdm2+puIhDlmSyhggIMzsS4zpcBFJsj2RbJ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XiY9jGlxLTPyZzKdrxzlRMvnEvoSgr3/AJDSeYKU4IQ9CCh0phroIMV9WJk30e7f0xoF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XuilX9SndF2ncZlPxbrrdqv/ADiAN45PsH3t+oY0tAF5FHR/1zi+94LmiDzM15yjl5Q0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MJlekFxJr+nSAhnC6QhQKzx6zJ4Vb6OM4iHJnlW0H7y7bEU8Ch3xh/ENyjK74LxvXUXY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kY7Zg2cTDMZF6XFwx0Fww9+EONfBZAtQ30ReFydbSzpeKCnlFtksH8Bb5ShHeCqeHoDE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lSpWI4W0j4YlVAKCxsc/Er0q6KtziUmCUiNgtXTvcycAmYGrd9pX/Yk+3oqViVKleiZl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gdoRXqVKlSiJz6CKJQelSpUrtKlVB8pAzEgYReCPrIV98T4gK8l/MzDlYHH1P08OndZ3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Z8xeWLxLKpqBYQ54zz+Exb1DKLeJllmBADiNr+eO2eZXEGrQBLDude5mV0/kMvtn6hd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P4mhAgae9bfqdbAZv+doFHoXxiMHf+Y5jalamrxfafSX/awoth/jMHgaiCxdt+8vJ8ti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lVVlXax19Fk8NRgWmQALx3WKrVJfhZb0JCGc8niPkUxoUDHbETUCtHvLXU2HcUQ6xTHg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4epNLIX+zuj7Y9Ieu3/evLCwZ1sFLVauI5uN1m7XSFMZiyxrBnrHxd+Fz55+Ydi58oYV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q8zesR92paLlKB2DZiN+4P1DD0iDWkt8LftFEu+6ZQ/cEPQBCVAhFSXYzot+oqOIx/iR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ozRjyypkfSeo9nUdOOLrFnuBi+84DKU1OkQ1Bk8nsFxJyUkOSjDSVWY26ZoPtZFF70dP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qMWadEDicX6K1is9AP3DTCqTXtAMoXjxb/VRE5wi1V1AsMPPelfm4N4BxZf9EI1gC7rt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FkFRsHF6l2GOQgRShoYPeE3X8H5g4zK9L7irL9rfU90DOZa9GLkuCWqQjR8x2QM3V/iI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IH/CV8pEexgiWvNsRfmWRLQ4IaRxU05gL/MA3G24BfaJV3Bz0iXlcSjLJkmng+PePUs2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Sjdy9/atjxFndMVuj36ywxbbvlxFOsxS4GLWhRViN7ZcHIzYofgxcsDoTj+4itCFsCpq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ZjLQ4spLjpYkKt4H+5Y6C4UuZ3S5dV12ZZNYLvQPmNFwsAHz4gt7SlnJ/S5SmNA6jz2g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UVjAqluxPcHvFQ4elAf2RAMEFwxqNpRsVFHm+jARLStrbzrjMxTdAOpfpHny0FdHvz94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6ZR+GP1DU36aWwQegxUNE4iU3YxXMWZfd9EDvqLJc70tBeIgjFqeRiq5lyVHBHgiUNFD3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fRzGH8O5cb3acENxqj8RjthVWex+CxXUKxLoon4ExTWjLM0oOjece0ALsoRGoTrFwdpm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Xtl1HSsXGXBCUPIB3Aj85fMJGvUVuB3rINktkEJBEU99rOfeHBVgQg/S/UT0xCMAE73y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mYHB8ga6GvclcTbFYb/rRllPkd64lXUU8PiC35juGyR3OSZazuIab51AISEvNoM4Xpa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dXeuOk9yAdy/1ALyzpmXbHtNF19FRIKo5ajdKX39FTCBOINjgtpzAAgaDROhAiISbEwz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JXzKlSsyonSVAxiV6AzGAgSsyoHaVmVCKlRGJKlTXpVSiVKy+lFSpVb9HUID5fbAAiQM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t/AEMrfRPt/cNHKk6rAoUHY8LC94IXgiw8zsz8hLzTL1rg7riJJa6XYHAdgx7S5xBCDq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T+oXLPHcflCA6mi5eTCAsaS+kfsKD92P9xXPuF+5uPbt+GIA8NEOmohGvADf5qWqGB8M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0HWWNhs1dnJ8S4mnC4kEfJUzXgCz0vh7MTiAVjI9XT8QgOX5uLz0sI0WdxcM015IqgYG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CLSAB8K+0o/IAsN4DG4XpFsBhb0tiIGvlo/Uq0cSzvH2Sjalqub6svJZ8SHDOmILbS+V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4dRLoL9FN+WdabgcE3oWjXNdJfJlYir06niUgJ2D9wvgzKALAu8V7xqW/oDb9ENF7ohr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zkVv8WG/Tj0ucfxfUVXMjEArxEC9bXpOTpiWqai5vaw+L6PdgDFljmqz2APmZkIYz0SG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r04ixD0tY64jXytxBnV1ZEW5Vm5VBKSJdY3f5lJ9VcDQ+7g1CiKzjUyF3bCUCFa9NnxL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IAhlDDmBKGDgeIT2mesKHQgqgTKmN4YuKxitTJE+a0BGWTOFKCn3jmEBM4xb+Zotp93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uIXYzO3VLJzqVEYaF9sTFuOCudwFjBUtqqiuqOJujqWHGCtQt94At91jIq8/Hoxa6NdO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5YtbAyyyV6pU2QbKPPvEJWAvyZkhYsxpgCxgK6PNQAQwLSmT2jQCBQxnRfMvPvK46S8E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6ZxLe7oaANDGmcZMc8icRSHGFjz8QE8CscOb5dzaoEEpGpzZWby1xbHFJcsLr3it+KNY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YV8VKTZBs3WvDLHDhYL/AHHwm4NEmsX5tINUWnBPwuKwyvUmv4ayxTYB2gqzkmkEIwVB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i7jGJD+CZgdZRLoCe/8AYnM0jyyjCg/xT+PQ/gZYMnaPqPTLqAlw6iJg1DasUHnT8S65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OVuh7X7hqDX7BAIRrI8V2+T6jkudOtnl1duW5UHx2G7bIQaH7hH7IwWGTm+Bn7+pnxdz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aBhwiLV52XvmINStngE/olUnPtm07frL3q6FMo+LZnKqNpVI/lmrABrGlFJ2GKILsCla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ikGLvHZ4miXIxZCWLyxGI7gnCFCv3GiH+Yh2H/hHaOtfUrVyg/UvD/VcOLvKX1j1SpUW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Y1EudO+Aalw9gwT8JgTPwzEdrrqGdRysH6vDcQ5TtJH/AMESVKleipt6AnOJXNSsypni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rIGdSpXaVKxKhOb/i6lRLO0ofQv2wiY9C8PWfAJ56v4PQChdPqD9xBOyG/7hqx/689P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Ovk0xaIqt0zDfK+0iV2ZR/rq/EGDnbBZb4i/4GeUaDzCPYs9m+xdHiGGWd4uteAPvGWP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CrXmLcOhTn213ht/AfzBs32JUXPH9sJOvUS8nPvAainCB49g9olVmvVW2GKaETQD5F+E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ExE5cEasfPErGfuimRBxpIyF+wYHU4RqA22JXtCngT220phUwFlpugfMRa6ogSnOYt6r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5fL0D/c45io9MGp4aWdKqpjecw0sO6XT2lKjtBcKNUDd31j86d9e17guKXISpaxbqhQb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O/QileAHcoeFQtj3LuFBnDaUVvwQwcygtX0wQfa79ouRbDF8L9CTjhlWDyfdcRVgoa+l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l/cc+oIbQJsAFm+Cfozd59Klela9OPWpf8GX6HRHuO2peg0fmJY4W8TiHHModB2L2+Az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fNqwlnyqWrtbIaAOP4HT9QYt2FfHWNBz+YIh1Zh2OSEfQzDzz6bqOq4C34gaLJaS2hvw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Q04nYPzBVL0FTW3w+AftjchvCSgXFQGt3Hps0fNw0aFoFXFrsxyMCEbLq5ia21KCpYNM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/MIUg6XqDlqlxMIGXQJRdrC5RqHwSpWgPGCZKcxKLtMydbghrY1MutIxNCyuWaXXMDV3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bhhdy4O9Wx0bXLK7xPmZybUJ1cTILWCl51DYBHM7KqCVSztuAH0DWIuImQ2jVkSwAqzQN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mqAM31lIlo0uJUIAW1k4h0aIimjo94ACCVe137xxQBWDUaSjGLDjpC4UMeKmW+07Vzcb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qKdRXAxnvcFVhthtj8GxSQ7/AFKnLVR34hzytsVjoe0GW5doHp2e09sYOHaP1PinXzMz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8DPv3SSP49H+VxySx4yFJgzSnO5Tx4g3zBDEgiSoIPWBOmJ1lb9KgSpWJ5Mfi6fzBRPV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h/7On8eZm1czmHqRV3Wpg+iMfBOqVPvExBsyvYT+ZWnpYrNwjNHDXhL+P/JglpdF7Ufe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rq7V/R/yMjY/DN5G/hGYczCFIDmwW/bi2/oiAQoK6cHx5hs1UtG5eMfozG+iiYPIGT/Z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smOCI1lBVeb3jhhPwOt4tzR2nA9i+3H+/mJzkMwVh+X1zM8oz1b59pR3VUdB6QKPvKuv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foVezKn1OzCX9XHf3/iFrOTXxNjgJM0c/kgdZMGz1FxPQxk+ydNrvyDKeIFQ4RgxticSX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+BoWNlcygClqij2ZdgCAmC1Le7j+soF2cxqM3QIdrjYCCiS/lepdq50padck6UqDJ1w1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0+jKuBKzKgQUCvQ+gRlmN57RTrBDZDOOsrmVcrU36VKgSurKnEfTIQhosq3K9BQHF8Y9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9/iYVl1XEaFQkuY8cAB1a/qLS1ejpFiYCfc0iouG+mW1l/QZfxHwyidHD2KjLtzggh3Y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KTYfhI8G6C45jsmJ7DqUMtewnJme4AmhDq9+R6wtCGQmMDw/TAJmdonJT4gix96B/d34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ho92ViX6AgOUAvz9opH6OzW0Euy7lNkCmiK0dbee0vGA9yqXHGGDpwSyUwHShFvebTzm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M0OYziXHJAKy9/U6dlKa6N7mxl+htW30OQ2vLXEehROItjfCvtLaYCsQ7D9kTtgivwWw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pmjsQGd6lQls8Jz2MQ3s4QBFXXc56Y3csD1j3JupQvBxFlR2+wbt9rI0oI0UcEbXOIOi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cOXMq56sQ++EenOHXXxH3HkACF9QI+Dr5iH9xfR4gx2XF3F2DfdbWLKwgehv+D/F9OIx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me1pfMBVm5Va+YjYzTFCr+fxLzBhNPFddz4hF3zaYeKI+SW/qLHwU/maW10M/U/qAWNg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wZ3GEXo/Y/KDi3RMG/Srg/JMACB6G78Wv4IYgbA+7UYHY8Mr/wAgXi9NuKxN1L0e6zKL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Be+YBAVtQ7la/B2NRZVqy1LK0glywq9vEIOjBYVFUWc3KORfPBGrqQF61/0lCqFfaij8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HoDiILmCk4upYnRAxhzqIGqDl5nZqbJtEuDXdEzUCLD6dfQhKFC/pAcAD3CFz0iUqvMo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DebvhMpzCEAlgFlReDmlg8Ru8lM6LJf1NaRaqiMtQuLY+3zBSqwJtfbpEslE+XrNWmFg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wRwqj3A6ykYEboPBEHTwCiqhygAkbXDL03rUBbfeFCnoorriNhu1DpXaWEssLSU1K0KL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TfxOL5hbVUnWhfy57Q+dL90Nf/HSVrLrslP4yhmDMESGJVwRPSvh5PRIh6VKgQnMcA2r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bm2V4bx7D/kNfyN3xhnFzT+DpujKX1pi37Q4PQ/DBt2x8D+ZiByW7D+f9uJT1b9h+mOa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XBqgOWYK268v4JmfekFGtJ17f3GtHZS+dX4gBAlyhNlf4XglBBYBH/TENBWrgY/4qfXW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tV8RVR+FG4nJdHzcLMLFtBd/UDQnUEFerrZLEdAKxd57Z9kfEj5Fmz5IDF0jw9yDOu04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l1TBao11bsQUM9H2geSwFQUSYFjcXB+Y81JZfuYUG/6hd3H0SokSHN3IgerKrEDEDabK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UB0pIuH5SIPGSo0haaDj3Fl4pCgpKihqtRFQBdFq4oOL4QdLu4uYDTPI5+I9mGMzYGYO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JUqVAlSmrfRC9QOhKOkqB2gBqUsCj9O1viISbo6HtCwp/AYoq6DI/UKAvoo/id6+H7l6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S8H+p1vKpinJH+cMF0vdkzukfc/JAuE+yCtYfCTrqaoe0fiO9RKTBS/zT0ZzL7wwGu9b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GV6Od7n9oFGHVerK92j3mIest248MUO0aD5ZZExDny/lfYI/E9w/8QNal5SjdoP0OGaU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03HXGT4ixLBsyfiAQ61YLy0IIyu3+x5ePlMbzuin0r/o8wAAwBODcM3gORW+wwon927w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fk7se03VmFBjyx031ig4HB1nPaX6dcQgy5RAowV4hAOWveYuUXdREkGgUp0epGsUcRP72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Zlw6rL5mXTeVButkyE2voxSI+ZY7HoZYhvKAqtdByvENbsO+bfr0NQhM0JnzimxFtqyx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/g+j6L6KCYnrFeMzDxQ+g6rxOpkJe3U8xnXtF4eR9ukxoUMAcEqGeqRt5NPvAYAxlnui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e7b2wATCvaYGclThHZ7VFn0rHF/QqF90AKXUc0bX4i75xB7xisvQF60L7w9dP8Zv6mbu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ZOTxAWrnss4A+ZU48nqsvC8v9QoS3a1HzN026Qcw01iFWS4u4tigy9pdybVjKsDOWUvG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t9Edowjd7t+qiuwU6SxGhjMRWahdzJdKx0l1JDlsxBg4My6JdY9HVxYDipeNT7bnL4hp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vLGYpSBUO8bot03cwEF4EOsWw+C65J07fiXSLBsfMxaY1RXYhGaHDz4gwCUEw/64KJWC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AalUSzvEUtoxDOkCsg734lsCRoYV2uKp2Dir78Ro1HpY8rfbEbLlN6YUCWgcMsWsaLIf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+SusqW0QB8nO4keFWgIZkxmhIXka1zojuUqAIOrcfUDmB6tOXug9H+RK0axfOP36HePM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SPpeE3ZKozKg5gZienSHoLw3PPQ9sfqaSwWRV1aX81+5ofx5hseUnCQcQ9XiWSNg3dQX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/wB9/wBJdhpRn8P3/TrGVFF2x6dfiDdMF3zUv2SqOG/C+2YNkFjaTBytdf8AZq44hVXf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6XoGd/HmWXXLYVimx1yy4dB040X8/c31oRiqpPpjGy1WeJ/H7ROEYANhfNcvfcuI1TgF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9ulHt+1MtSl98k2q6RV4CDF6hHXvNviUc2WUdBUuBslrBkTMlaU0PeLITSvUzEHbHBBK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h953lH0lRPTk83Ec/wDEr9Q1CHPeMdIuXiDgbDB8Ve4tNy5oHlInoaRSxj+zikA99QYK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uK1dEa1L8AKrSFECvHcqI1MatS+0THgh3PSpU5nMCVqz0ou5Ur0NQhuab6vwg4ohMWWr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0CzUAjzqX4eZYZjgaiGrOIHGUKiGZxPChULVTS6e8F4KJo4J2Z8RMD/1SBGa+EfdvyYZ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Yuo7mkWKW21nOmcYsEZ4Mv8AJMplrgIXVLjC8D5uAu7Ao43Qz7wjc6bRtekr4PyD9QZ/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PEMG+QeMhhTtdT+6IhLhbnst1KEt108dJSyB5QRyPlBnU8zWxvxBekysxCYmu5wuUeYp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lziFZI77TnEfQ9LnHG10PQaSIBvaZ+yMc33SWXgCU2a6OBeAwQzzNA9UwfbFzFD0qpzX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YQh6dD0cx/iuYsXEo9K5ljCZNPKcBEckqppbycgajOmBpVTMk1BAKW7XVgRjB6HWYny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pBx6K0dn7TUcxCTqD1zUEG1itw0VErD4ln4ED3cH7hDKrZZqDRvMVPFq0S3qq4uUrkFP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cFGh3EPMrGs3ZNhZ2hDrO1RnuqCBDW7gSF5JjWQs9gP3NWPY5g/EqFcjbLi92DKNzfaJ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8I61c3i43k5uo59e9xz6MNzSChR4hUVWPgKitlSuXVzXxXSrR0mPFtpoyy3zBRDlrTnf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TarunI/qNWUFwHTG1La5EBcM3i2WsqNBAooLJMV3jWwDkfIRlp+oMXOTpBwt+ZaKKiq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m6VwkqNFmuxuqtiw08ZKr32llskL34DRApJkBrxcQoIN8F1DVi+xx1gVCyoPEKboCfEq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l0BlfRw/TNP/AIEr9qh+4aaxGfaXHMYMR5jEiSpTOhcdzmMT0O1bpFdAXVQ9GWU2/e2f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upn+Tmbs7Qf4ESG+xpj06v3NNx18I99aT/MNtYXZhH9Q6UB/B/ogQFYT8/1f+zFGlK4p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pCmGOD/uI0Yto83+pGqDKtEU/KBGYS5krF+TczjpeNIv6ZW0FoL6oH2L9wHchHcX2X/q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sO3YHwtt8SnWlC2sg89m/eaDAYvH9EmZgEc/aOL8zaO0Bzof1CgVuhqFirL67zYSgfTE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9h5h8Z1G3UZPiL5D8XPEX9SokqCsMDqk+FhAvcwYX6moRkeS1DLcHmcoNvFxEkWqNj7y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7xOaLSzYafJBi3kBBT+6l5pSRa1zD45S/wCYmI8QtCuJaG1ZkOdUEeli17xQW0HVmH+w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7nt6VCENwXmYpD+X6x9bT4ERi2+GpdQnmP8AEQDkOcL95gyHsxZ28mfqbYPdqCsbdVd+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x1luSNjNi+kM7tSWr0wcFi0bz/UyhALZw7iko2MOrr8zZKbBke0DqcPwgd6uOB1fiDsP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/wBpmXKftOICgc4+E0pa5di5kSVL62Q+hyuvCWhup8FwoQUFruRWRV1aDsqUB5oHSXXl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kyanihYN0q2qTKaQeiw4F8k/padJfCIsLCByfMfqWvtJMd7Mfhn4uX9z8ub/AJGKoS9x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HfvP+I3LT2H4ZyO6ZEnT8X7iG2eP3Tlr2C/UOiO5IAY3xYuK/wAniL2Xhv3P/F/vKHCe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giY+ESaIH/c5lzTyoNr4mD697EEqQ4Pgzpp7IdN8kQuH4iPRfaAjSV2l0DXeyKdtwPRt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UZxLhDh6cfwuX6XF9WuQ2uiF2deWuuOCaBtbsl+IzIitWuCKyekwtY57enmBAx6DHrOv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fcehaXiO+wD6mYcDMJ4H5z+5ZDYPvL+awPbH6hoRB2qNof7mGkS7CnLz7QuNArVwC94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U4ar5uIQjoqUopVcw7dco+9SyM1kqKHX9P8A2WmtWTB21axAIKy7VmM84Du5fzCQVkd1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cuWpfN+YtxyFmXReW5jh79J4juMTlrmOtxNojeI8x9KSsZ1CARbQPNwdyQINW3E8KoCy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YYdwpAKNY/ceiGgom9gBejrfWbSlFNFO8ixNv/Y0G981oqUgghbRfeKjAtDjxBpVS8u+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/gRSyTB0XNSztCxeDXFMqQWGAGSAlyiWXiAyqimVAf8AEVXW1ptVqoKsrUZMf2QNyhqV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y8+NThFN4Xgyzspc9yKAXRXUn8XKU1Gjkx96uWDqer/IbXchGIo35Nw+vRgj6BEx1jKh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RMwliirha7ccx5LMFS7yeZUSyX9Fnuf8jcMuzSnuMVkpb4Netw9NFw0r5gS/Q36GxchB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r+fcJRz09/5BfmLkMVdiHwMVQUaWUWKfUWQFpQuazerDWTOYV4IpcE6rxijXa+JRYwcJ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4jWsFPTi48qKw2FbrnLHT6D7i/VSwa2GDr+l/czxaY7q1DJVSQrwfpBLIgBtBZ/24O1x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g6spXWhNXjU+SYeVzKbuKXH4QnKNlSxxr9oRSyxga5UgypikhUM6v1Db3r6id6RdeT6F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0omYEGYaoatb9oOwtKFMy96iD5KZWlorbV+8wy/6h5L103CAVy9peiG84H6ZfaUWI9kd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TBpz3ju6n7hrEwc3rUNWFmtcyv1oaq2gI7D9ws0WLo+zFwMo9TcffJdOHvLjd3YzK9CV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w/CfM/BDj/bCbj/ZKjuv1whTXbUHTEum5LfiIILUNX1zHLggW6bMXAGJI3j/AGsI0U2k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ylqYuzzmXBxT+I3HuJvB0Zj+n6YWrr+eUeRO8z8SVEuJlHUcn7yvdr9vpfRvt/1QOkP9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+f6pR2Kq+UzApqm0ubqnnhbfoZcW2rYFGhuLJFY9FBn5gClRTdBVeKCOZoL7pMZiM0Jj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RHB7XL3Ig6vaUnW9iLt+wwHFOiMq0Huy5r5magnvFk6t38hLuryZxLncTqJIkAw2fMy0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sV5yzv8AKcn3o1X8CgWgXzhXD2+Xk9LrpSCXUdXVnsgbzd3G9mgSPWh3K6JCW7S32CfS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R4zX7SxhuBcECEusRY1L9Lix9DY7iuwPqN2K29H/ALiGiBZYJxfEKqDp0EAM/UVAdf5H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qasEGPmCTgCYBDQO6aSyV1QgE6VM1XLPtHiGwae0oCWCvsv9RyfKKDKZLRsD8SjFAr8p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e9xkoWYpKmAOU/T+4trVVyTJc0S/FfCjNRHrcJd8D2JgKKCqeJYA3yjgOUawpdXW2o+m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q14CoDR5hO5VelZgp+0fbWH5jVbbYOI9I+IGLjiiJiVZllU5O5DNk1AUFVytR2u/aMKg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46yytAgi0vNpomlcKN94qN22kLNvKjweIraBnmCFhTv9xNfUEV4IhpRltDBu0rZzXSOA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U2LV7BZdaJq1vvLJIDd3NilYDrcdgRmz6joCmUxxZF94J39sTd4lNXu/HEMrr5HCcX5l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xRFGR4qXgVFA8hi3TLhZj72qdohMh0JfE7xh85ho3SvIS2mEnoJfcLNL87h+vTn+Negs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6J8RxubRjqJElccTsNCelSrqsoU4ktZERs9mVk2dy4/5E9i9DMoRTlRh3fvAX7BDGx7S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Dq25zK9L9Okx+b0PQZcFfqGGD6xn7Jy2Nrvb9Qlozr6Un2oCsc/ihfm0Kl3Me4fxBvqK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aObGoam2bAApb5f6pYvS16Rs/wBsKSmWwwD5w8xeXTMWAAQrRymLWskoYyF/54ZjsOR7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W/7sABogeWhdMO/HsgOymjRLCPwrrhsc0XbOdDXDNUKI7gjdC8rggVSGvNM27zkdPQ/Z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I3kthbWiyX9h+SOeN/SdyP4Jg/Q/iBjefwMqn/rIET06IHU/DI/uc+huaXVPqCd+0DRQ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95ZJ4ZOwZupn8dVsqzK8SlaSTSltiU4uJBDuk28wALGX0VaLSDljfKDwuY/bEcpeacV5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zLrlwCyOKZj0WKVWqrqZgQ5sleEDXzB/dUpoZOY7pmjZNA4X6nPpziBncrvAxOhDn3gqp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/wARLGCn6R9M/TFcML+COWzXMNhUsFTbXiMRKm7Lu+50hLazK6VUBvAA1SSxcyOWNbhN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DgZ52wTKQ4N9H6h+IZNMeaiyCrgas5P8zV7vxAt9gfScTiK10iucr/edfIViG/8ASYUI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6GJdgvomD8R5h3flukfmYHKRzluFUt8EQj8jMYLkEXkzK/Ta9pcvK2ZlSvNL7n9wJUSji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YyXl4OYLorfavSk4Z7fwTauSkrpBg94VlYUwQ8SjxEGhlFFRo9oBir4phalrenEtiJxH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YgfsiXHzgu/tHinsYWioBtZXMMdRgd0v7ilrz6cqbiuwflGK9QxCXFp8R2xZcX0O0wbn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9zmWuU3HPY/mGS5tN915Y1JuJjXRl6S2FfHomXcCEfRmkSJZg+WYcUeA6Tb6qzQmC9Mx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U8QLc7bWZkFQAu3qvHvDauYyBLqZNvioGat0bOntDgQrbgWFVXWWYfK0fzKTdAf3/Mt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xM9iKjWKrzCU2ussWkDHbX6gChjxKDGLfzFagAt9w/8AI43Np5NfbK0LgaFkIuVfEaN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s7rZUB7yqC6wS46ix1LchKYJiqNRWWt/UJkjofbCBbq2IppgDaxz2igYYiq3BFG8HgSl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in2RJm9L8iMmmiA7y3A5s0HZJodenPhjIb3haxTr7xcuLCDeeajhq9pHSnaKUGgEXhgA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VGYtYN+BFc2YyZBgb1cVgj2/cUF4NM0bhSwBDBPe+JS2AApW8t9LlId3itB69dRVNuig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48A+Y1ZLY6TZPPSLq3tAqot0D8SoZVewYv3f8jcv1sF2AnYhDHWvUIxjz6VOgrzElVEu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q+RqBpMyrvLMOF9CVTj6H/kMOZXqi44l9EfaD+pz/HU+w9PH8PlqYJ1KmSPaYm4Xxdr8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/wBiGi43ljeE/wB/5DfWAG+bf+CZO1JalJhtULd7xNjAEgo4UIvYs5uWJVGw6qPzNKuV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2IAZTFKV/wABM2RB22L+QMcSgvH3L9zkwRjvT4R/5KzdcTkM4Zp3vC1WaowrM1QHYarj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MgaTYjhx7LDa6igt8Qtf9iF1TxMX7za7JEnjFTRW17/qAAvI/EousnZ1fqDs4UAreGbH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Zb/60geiQT/YGD+vUrmBULKU92XUAUCK8pt7ysamy0OTVzpHil+wx/brjwBocuG4oPQK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a5XLGHGwOBsZT4O7bUOh7Lua7zL3INwihYg3q7z9TOdihkYGFazuDW4o/SCKM9OoquJT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wcxE1Oj/AARM+tVAuA3MnE2lOOJXvDvZVNYEqLUlcFrcwwKqx4lC/wBVDGCLgv8AMIAO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W4IrRPZ9pQhM5ItjLGk4UgBqxMuL+YVejSq1bggzmY0KwQxdB8xiATIXtqG7WlrwDLx5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j7U0v8Ux++MOB4H6SseipuiZU9S/MXZx6QWxx+dm93/KiCl2EFn/AMaBYdfsEPuSOWV+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QLjnNxgKjqsVnGMgRLpeIZ3eI6MK8+8T/wAQMITU6ofcEkPjQD6DXEQp3ZlHbvCQF5fb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nh0Ip5Dq8rigaa1GX4f8TLJfldMHF7qkVtPaOuj2ShNlYhId6nhDmgMB5GHQZ2WKGKPW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+Ui9C/MWkYpvDLb2tAHhf3A/EfcMkrXwa1+BuN1Ru6Pmoxbl5vicwfEDsE7tpi3AVtIO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OKAhHn0BYjh2pXRSfkjtTmY6xFQp6FFpZkj6D6SstaO8s/Z1D9jriHvAE3tewQ5rvG6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whFo9/hK5d1QMQQhKxH0voTNxMnmKl3SbBDQ9CEvPYDysWhgMDmuLF+0LAUJg60Cv3KU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lX2ywFeS17SyklVr6alkYOKH1MSKNqy4sTbtJ3ikXpV1zAyunkWUKTdEu2xjPmAlXdoy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wSlBjEw9JUPu/olkhCborctJnNR0kVNbqI8Fy8ztr4lKODKBq+GUcNeianJExn2mqjlY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kbLKHoyAR/1Tn0WZ9zEvegkG4rFssVzLQuJuMfMJjAW0W8+ZTiKFpeAYUSJTTcLYaDyJ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hdQ4FhSUUB1YVUN89DKI20WtHSM6gHJqIFEMFdJb1ZqhfzMNoHi5espXbpg8ecx5qDIl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hsR4Gr7SwmA23wbRDY02XO278A/PWIdlW2utS3DNgYLLcdv7T7EoUAOdVo/anN9n5y//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iusqHVuJXT0SYbiXnMSJGMqXrCRJUoXTMONC8x2hzEA8l1HVE6MsSJS5D3eJUQFY5DGI1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uWGWYsIrAy+4/wDf573ap19OfTiC0vKJ5AjeHWV02DjwsyEw9C9D+Y6Yq0+x+DKAGWj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nW2/pI4AE4aXyNnIU4ecRBorw2IYvyRGgGQZwxCHijCQM+D/AMmEUgMsvJ43p8RMxwty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MnAlhrYV1neNR6yGi1KA07t27ZrAitoyVUNXDkuN6RGhdSfbZdHyiTQUW+L78QepBJ7z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ejCjmItzeUrSbCvEY2rRqMr3EMPrb9we4YFBNbPyxV1XvuH8BGaOi+V6HeBLnOs+yUsa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z49UDlplUwdtQfKneIqJMpTjl4mAwicjHYPeIBrY1AUjbOXFk1doFxuCODhOvaFbRWNs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r9yJUONSPaMRcqpBM8MsOfeGv9tErMcyqmL7+hBmUuf4DiUf44muG4J7j9UqCweEMTkb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J8AY3AEi4Jh7QrDAA2RBdAAWqMUXbLC2qlCVuy8K7l6VK0C6Mf1LernlcE6IoQYb7wfh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kNTKO08J9Rbbs/M/27rCUJ1F8f8AUcfkCu5mJ9N1KSNsnj/uUHtJPJmMgnXtNi4l9dAeD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lyd51lcvt/aRAaJTHYH9FDSEp3OO8sojn8qccxnvDu+rOiEKBDg6r2c+0UNg3rNOj9+8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teDrmFGYgNAT4loibizTfIrKrBR1zCAX9MI+IWGi11q7lI4rQL7AhbOLXcRcDmkzDoBP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G/gseHxgzKKHbMEyful6CT0GYb+4lUW7KnQT5mfNPmo1UleFgXKnRIHgfEyB3F1DgfwY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9YRXtoJBrG3Ob27+Zga7KulZj0RZiJRSGsaA9g/dyxei/RCtXLjhMUW5dxUZQO8Dyr2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3bIOcs4CVAj0I6zE68zKWPefMnyynFHLywbxBc6E7QiPMZooUrXqvQ7syqTQVF4NO9Xq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Qx2IFAdAhxPAfgla/EMJYnbpHIvGYWL6fK/5LZFrq6H+ICKhPOalxMrFEYDvYss4hq+Y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2n+otIK2ZCCoF+H3B9o9RzMbiXQdIA1TZVS/FUlfUtHOyARmqd1ogsQUpfRX7l5dh8ME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FTKvEXHQnS1AVAzh4lTW4DhgAObqN1qoZ1cvPeOk9NQWyghmvczc9Rc6OkayrAVKga2p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06SkMjKXEeZfIxXEaYoCtXGXcijyeO0BpFZGDdiFbxUMA4qFPZloae+VcV0inxFh2Imo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lRFd42qX2OkITaOQNmIiqxbVMBIQTW7uB1IFKV07TBS3RkTtCQDI1SP8x3VQ4MPvELkK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6QN952fF++IlKGefMAJ9Q6yVb077Ahr+dei2lFB8OJQLRY9Pv0C4mIxiRlHfYTPoTEew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gkkEGzd49oQrThFpyll1CkNwnqKNmguvEqdbDfvDQ8D5EVkUCEbZ8l/r+D6jN0ZzDUPV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xDjf9wn4ng4M9Afaj4OSHu3ypzti84ZNliVRdYuUvCZWSuRNBcWDFQKU1ii2Za64GEv9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pRKQilU4KWtbjEs8zVNy8lLAZeSsgO+FZzMIWZHzNMiVu6nQ6okAEKDhIpDJsXtFGW5Q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WcgK0XdsD2CFtzX9kdBqVG6S76Zjx54nw/7lqzpMAwKXzDD9yYpyARhNYEwTX/aDk8Pu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75QE5yH5l1+rD6lPLPmD6P1NEeZ/psjHEwgwk+z8RkMrgAv8AuC9AausmI7A710uWQXCi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MAXudf5iQ01iORXGmIM6L9QviWOHHN9IqqNtIlGmMh3TVFgZBuIwXXbHCYaqW3AI1g35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l9oehqG2bTUBp8+IOrRiv3IaoAjSnUjigK5suuJjXjJHDkjFXGUqhYXDMKDExlcOl0X3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8zSpQoEIBWsWvtEyqUg1fvKgABcUUgy8NjjxGEwoRQIttPq4PKXHIIc3EQurNjPaBS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d4hoOn4pxGXLp+VBfsswFoq9sGWJnYunMNEN6X1Ire3jtKvQrQZYL0KZvqalmc6DghrE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ZnNg/wCUh+o4V1l4u8HwB+oQlzVT+JORPslAJrLLMErbb6gWfcblFtYstVuK46QnbAd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CgTq37KD/wDiUtDwS+AlXA5jXKVAHC4BFGxHPjcSHcWXK9OYNQ9B/Yj9GlmBXF+ZsrfV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Bei1EZD5IN9sW5ZC0d7IMaL6jDd+YlitouWJWtIW3jcE81lj5YmHIBSKcNROkdHZKzjM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bz8mVBq3cxhteUnAanPIS3tKU0uPBEt0QGA8/wBsRbDUkfYYkMMIyDKe83+qWJBRW7S4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OyJoPZ+4uFMsWGHGHzQ8JKNh73/EDv5gseAJSHN9w4EixT/salyLCwFvh3jWXtDS/EuL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ZKULo3tmWsHfMeD2wVcJEPU7ZVhKGjEtBU7bjKpMMq9oCG7HBN4gQIUF9CGMVRbMmzdb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9neXZ/QugcpwHLKxkhIIKdlKb4jg6FQrwBZldb0ql7sD7dV6JC/KvxFzE+ITMXnEd8Al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lw3ot+YC0DQXLZArZ1zX6l6ZBlekQXQIPCBf3LxBK8tvwRVMojzr9Rlhp6sAAvSLqsOW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QkMOT9kCksdxqIIJV8odeQFqPsfhSoJjCrIavPaDsWx94IEdIK0LcvNZgoK6b85f1GbK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SlJeJiyw9uk2rKg949FKhnPxB6xLhGThlxLETatMc73DdzzmXcxzGO1N1RBVVME47vEb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zDzUgUhKcu10viVPAS3H+MbDGVzSO6iM6zb3KCCU0PI61jcOLJe36jfZx3uulxiHqulr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JwoULGNTgKwVQYqN7nuihG7xAH3DRTjWN+IVXsnEWlaI3e3xMBuRcD36TNBbgU4RCwKK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gAZS+uIkJKkVKuThzURGBWqxej/saLCjNEL8SzBvL4gD9B8pTDBLoo/IRn1CLkD3bGMx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5LpFvpmUrkBuGCMfmMSMfRmlGB8RY7jDcutpPicn4jsBUqwVWZeKxboueSoW4+J+bP3H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ZkHWPtX9CYqFViMwB9iHH7h/A9Dm7k3/AAI7XeYHzmb+MeToMu5X7lwNYcr/AN6lAdDN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tUxGpKtnq4rgmWesFFn0WdU9+rCQCAJQOlN9ZGZVW2AWMQZaoBegjUNUDABmA33y8Yus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8sBL1FLAaredwrY7x7RTRJIvTWLV4HOtViV0Wswq3Qcbza7xmCjQXQRACtXtHZ3sKhpMR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O/EOiDeZQXnDus/iFbGzqgpDF/3mO/bFjIZ+VCJfdM2O3mYvL5OKZtHKmAzuVg3Y2rmf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PJNn1MB9X8RO8IHqm5anrPuv3OCB6OHb9EHgHqg4LSzNQQPUagEFQCgOhNshGkXRl7yy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vg6/xBDKaqyvxOTtzBGV/tQctW/NTpI/igJqC4lNqg76R5sVk8F+ozb6E59A9AEEBocj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xNSQ6EC+MRSgmH9sBMWXd8niUsn3UDxYHaqMTbLXxg1ZEK2kO6FTOtyz0vgW1WahM9C+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CcUGvaMJTC3m0WfOP4ZgMDSg/wAnE4i5mQKr8mCw6wAxwX1jn0NEgpiqrnGIGrjwnfM9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f0jsned1PyD0Ia6YE+IrDlWWyjdm36hu2vwriadYp71+oDpWX4lhuLRhpNo6CVxNK0qV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7lwBpdV72S5hvLp4sIvj+B0+llXEssx9wqOvKTqrBMi6EwCvvJaJzgbUflBvvx/UpY3g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+4sAKdUswGLCG5QSWKMzLquRQuQ7Fg5V2Yw4L3TzOop6a+TMuPjf1LOD+o/4GHHBas9o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I04UhHsxyUjgU0uzSzoiyPaulYmb2ELS9JiVSDisM5Grw+e6VnwpA8CaT+oLFBxSBwlw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fIWHo3DmcdPRQKiHtulEyOInMA0kfiZ1nGH6PEKxSHgWbVhcIw47TdOo/LKt58y/NeI7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HM5ghAZzDZAW6wLuK694CEeInA6nTo8S7emKkYo9zfWpU3MCMKtDumosKLRVllRwhb4l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ASxxbrA4DwTKYnUuUdTmp9xKnoLOuYLxGLdKPghpYNly1ulMTIEsaUfDiMyV3CeWZhg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owdJjVq8/wBTJpddJSewthLGXVzUBR0NwpgbqB2ic3CKKtNJmVc6ZGHIVNnMRFGU4gFG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X8kZWgx4EP1B0QAroEodLYgoG5st6jcG6lOWBX7BAWOm42SWH4htpmlx7L4itucwntKx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ialGu+BeOkLsac5gMAdCUKl4yRA7sPEK9i6Bb17xue626+YmHOVXaD7tapbNyppWA021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1pC+w9orSK3VrVTIWs6GwEeGvyJTdt8soFoe8rMhs79pghxhDmbwyy9ZSUlBLOJmZ/8A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lfGPmV1BQ375lN99QYb6Sh0sK5FrjXiWC6TXecS6d5vbENsaAdSt+Y2Wh7rr6UdMSieR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wIF5Rj7RWTmMTEY+jGVMirDKgj2lv8bcnG/7gSy4COHpDAlnoWKbnOIMkZ/ryMC81DYk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Ef4kq95xCa8evfmZjxbFmf8AynGaG9K9KH8Mw2aIxZAOA0j1xBJLDDic66x3pupoLBv4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VFPcXXcvQ1AjTTY8O6eNZU3M4NmUOXRddSVmoLrC0Kv7JWIpBwm5+SWZvVAretot55ae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hXm/f2lcmgdhwRDAJpaG/DAOKpcjV1/Ny7No1nCrPY/8gQHF/RZ+oMe0s7kaxnCntEOe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IVHvXxGmjin1Cq72fqO0cN/U0HQ/UpbwD8Mq/wDa0P4CR/5CPEPRZXFj6hwpmAWVXUqA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cOBiS3InEbgGEyVdxmnQjSXhtCuIMMSiN/dmAbgQassd3hisGRQxXEuBA1mCvrjKbhIB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i4H0IMKWZPoN9r8iUvWpXpKvD+SUasVXNX0myV9UTg+2/sgGvBZiM6uqW26fEXlcnQme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3Wu8tv0qolpx7y+yu0EML2bIkbcJYAzmBClZcyvMwPUWyrWuk1O38M+//abvJ+Zp/wAY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X5c0CD0QL6+mjHVQ3qZGZ4i3iEFI63yg6fqH3NGZM106WssR6sq3qQIRGo2ikZv0vzQyw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q6dlzOMOuEqATQxcYwsC7AI7mxgfU6iuWU3M1/EtW8zoyvMcLpWs01FwzQFeIWx+CoBi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hA2KyazGlpwGKord9AYAlAwWOB+Sp7HFYAFFJu4OCbxEKL8ep/cMhNIhj4g3P3KuZmn+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fMsgW0IByMGI9SqO8INfMeDCHLFwjmyldLpx4WESnoAth+It7RDhaZho7ELCP4j9I7oR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h3Zc5QAyk/kjnA5KrCj8yk2L1ifgYj2R7szJWffUCijsEIDrAgVUG0Ia1OgjD/3eB2qG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sfJTEAAKMZy6sZgHepQPMT8dpZFYreUcE26ssc80sbLVvlesFUrbIdJYBg6d5m91uNl1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wEowuE9mGi4xK36KmVDfQIa60Ewi0OlI13NqxVMHfWUuDU0rlfQ2/USm06iXn5YRDqPe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7N9ZRNMNP5fxN+q9dXiGNcZSsKigGbWNtksjQkwvuFFtQccxa29XmFbgAuqYPaVsgCJq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sf8AYYlshqEoLRmE1RNzrKmOCHazeD33+IKK416Bk0Qk21i4Ybjg3n0v0YVUxywom2ad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lkFNERGlvIrLpggpLc1WciP04KL0THOXobDrLXyHDiK4YNprP7qIdExBh4PzFsnInBmP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jqXeQrpOUAOh+YgqLzynuxjBHZcaueWLj6l4C21ecyrLlS0gbRzf6hO04uNHItTe/UPH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o6/7pL6HOB2OkasSwIadkTcNLnE6yofOYJVpjrYQx5QjsmPsgiTJTmn3L9XH8nNhuXk2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+i4j3nEfRlQTYkaFuVQVEYkqa5AunhhnoQKdIKM4zAgy52W/kf8AJlMUw1/dIirbMfyz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upY9VkxrtND5jb2lE8/lCOy2h/IfsjCLM5QFSc30jxwdLaJW87hJ+WiuC3BnR/2Vq/Rj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OFUAX3BC0h2kom/G3MpZgGiHTRTRe2gHpUyw5Jd0lPio6mFgbun94+ZVtUw1znX5jMn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mvsPMDctZWrPSZs61y0Nr6gX1oYECF3h7OHLzFfjnLzNvYjsSl02c1UdkODcVULvPykB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fiMveAylHUX3mxrP5EpHX4STrKnmJKnuviCN5fQZY31h9S/XNFJLFzm4ls1mZCnZBSzi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Q3Jk1qAGcahuV2MKMSFDKGIuVEuBSNV7BDINxXf+XiIdn/HSdZHf+qIkgWwQ+vTpC69O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V0ZU4n4r7Q4TRNNVK2Ao0N1NQw1Z5tiWFdRyDsuICIC06iJrxGpkKNFpVxDiMPmRKhVl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ax9L+GD5acg6l9k2HZ+PRxLVoPzZZ/oVLC4P6Q9OiLmodzvBl6sFJUwHjK61Avo1gHOY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bYsp2RRilcKt61FQbur5wxNMdwyrfEGp2GLwuAqywdwaE/ErfqYrKx0ULGXIPM4Ql3lO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acxcIVDXNblQVVVCkuVMa1pMCjrG5xfnuzqEi7EEGmi/M4j2AsrqC7iggvWx8WsIMyar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S1HLEueLZY4wMCxYRFOXpL+U5b+5/szvs7yd9+ZVpfMC2oQJUB7ZiI6irthYjIy6Dl+I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RCI4g9eD5xMXwFacEJyV94djxne0AdALhK1ECx3JZilXPRH8E0ROavzZUq/IWl69I4h2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ysy0Dr6AlVCYewaWGlAGwaO8NF73/wALYQK90Kedj4iFM6DzAbPiOD3D9czDf/qxNZzx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YItvqv75m6DF18WML8QfSIHazzuFRZo5jpDuPRmePLff0dLwr9Q3XebXpFVnWKp7yvgY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tL5a/wBzFR7tEqtFNzIG8vmEiWhPlYHhCPfX6h0lOK3zcb2bd3KbvWGqbz1lUvjMKqzs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7Ay3qK11afKr8QWNG3nf4h222UVe0Q4YqNVfMShowBdymFOX6mmfzL6rIqZIvmXb0mpg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KFCYmWmOoCvQAdO0EXta6rUGBQLdIGAVTDHdGtbEhAsw52SxIZs6viUB2VlsrcTwCnXX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uZGAU8EZLQgC/npAN6DguMShSNku74Imxwt41BrTwqG/uUbHWB6wrxmbLjFrdgHPTtHb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R0v7llEobDY9oDPIhy3QdcwBcCDYXVfuVS1hvfbtFCp7iCBoklHLQ/iXN4Zi+h47kn0k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9Lly5cuXO5DUbKEPYlH0YxxOY+iXeJRa5v0PaOYQy1BaGeWUHrXEMcDLayP/AGHB8aPC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zOwjeLfyObmKOj/DpHUF9cDAoHhZmesZVWFueon6mAJUB93fojGKpU1BAEjKHmH7Mpx0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iCvbp4/oZcx2Cdf04vD2JfUDqCjXWVvZ/JuNMmh5LsPUN8+0fKre4+mH/agswK03Yu2T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cYqLTppfg/cIvTaXef1Lgzome+yD+/TI8bDXkjx4mHkjufEQxNSlONKxtcaD9wsathl1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Hwy624vDZutOXrfqwkeUzIH1x6ZoCvlCiuKgRb3goLpEPFWRx13lqDqLwUZXKFArmBQU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Hpx6aJ7QowTcIs1VzulYa/3YYL4uJ5oQ8MSxmO6gqscS2tQo5II5lNYjSwDiGWZ2GIgp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UxPnN+PSarPs/SfVIZgmKvERUahSByF9ENvoeY79LC61kjnaM0FRXq4fmj3juQsY9vaE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Kkk3T/yUVcvTSUa7P2nUlPkr6KYZXh7OmGrRt/ozTfE/qPKPwhZZt3t/CWVL3S7nyoqa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0hBDVcEnKEPJTmC3V63yuY6FrBYHeQw8wwv3iRJlFJmj4sv5JgQlQvjJEHW3HGpqZQD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MMCvS01Mc5XjK2yFVYZxc3wSg4JXaLLUybW4lL23L6z5jgyQ6k7CL6JfkQ7fzMOEzNKw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QKF3oMQyWgS0crDzBZEN36qIRCNnFdzoOueJtw6rUEyK7s4Re9vzFiBUBpHqdI0JTa5W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QeZfI9qpe8ZND48q9DcCVKhK7Rlx0sjoBuJwy7se5OUWgAu5o/DGw/ds5qunvrtH68Mp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IjY+IAYDxCg8BfY4nXRzLnbgx59CDeIQeqB9/wDkGgll6cSlwRSIxQN7rJBOgyo+vqa3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O5QpOWcDD+BYKwt/eBZRlJWz146QTJ5R5MgDLjOF54lQPCvfUXJw2MdMG3H3LXwaaAEB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nGVljYWWHs71GCHgZWdCH5iNAzkCMbVessdJVwd5cPSNXsy4mmOogpSmW4WNZcnizpnV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ZTMHZhUrJURy2XolnYVBJlOS6igrW9i/uM4SOAdOkcmUlMg9JdVWGTj3c8QeDwOVJUPK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I19oNdELTF+ZiQjZd+51jgXbc9IAxVro5iNtBTYJahtTWYIBFhsjIOrujef1KIHhHNHm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2MuyyjJR5lzGMbwvmHGcYg7cXLTR3LYUw71GBeN5/uX5yi/s1KF1f2/UHONyj1eQOT7h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HaNPq/x4l1YKVMmbbjqOYxnEfR1NPaXr0ep9GJKlehD8WetYlKlh7F+45f3f7moCnrhF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IKr1cYQ9HUFroMxnl4pK7vm6k/iK4dDOcmP8Q1WA9uwx7UmA2Wx4X9MNwOBzhC/8hFZr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9z0H5hWmG4fh+Ya631FJWvO4oyNSSmMepS4/UdbVirpTgDafEddNixo3W+YLV6b1afkY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C+3yRYGzvU/qQWdb7B/Uyr6RYTozi9Yw5+8ItlX9yxZOCe8Vld09oEO80nzBVetdwp3h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FLgX5ucFU+c/if6V0xWnUPoMdHsn3BoLkag003nEvOzUMDXRlwadYjRTdYqKTYcLgjoO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iDLl+vHpcNTpHssr+BubkGOzEPl+YYIzD0LlaAnaKCV1bcCO4Pif+ZOYvZKWfhgyYnhZ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KsHyJc3HglWIBk0eVhwZxGt7wAq+rB5X4U0fEuK5fTp/UszSX2TfKmK9LmcYoMj2gN5P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pX7lXKKWIX00k+4vpOBn4jKKElaaXGWvaYULKWM46DdypS5RZPSzcOvy3/E0743/AFCn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iLm/t/bNi3yf7m1Lxf8AEzsRqqN9cv1HcD/fSKzHdFXyRX909F7qR5g8Q3YECkE2KDG8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kuFlohZcde1OrYLWshMAqo6NXZ9vzCttYo1uDZnT4jETdoBVQ47wryb1AeOJff0XOB8B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/f8A9THfyP7hXn9/9wLk939xZs9v7Q/5P9oHv4H+4VXR7v7jU6XiywUV0IFatyQlpUUE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rrFLIBbtysV2Y3ds59U9AUBRQBavQgT9iF8C1rxuBLXklzgyvgl6LWjgX9EqgQMPU4+q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0RD2PGU0OjsvRCEXCHZsYS/7saz93MpK9pUVZ32R0VJWAvd4dmZtyuxri+8vPhj9RHIX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qXSsmPaAm6VkrYarUwubXUsDbg/cPTzRfg/7GD6UXvCxly41XC/c5+Ds9T/ssLdNRcC0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MmrD5g3gD1mRdmNwq22NV1h3nmpda8w3zLPVoQLIFvxhXU3o8xm2gxTdGYCxkEvSb/qW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VS4cmJ03gm5bWYCs4IrbdrcxK6RGOgV6G/vEIZkVqULn5mUICndX49OO0NDwQxInCGU6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89JiFBdicy1IXJ/mplu3esWcxyRRa0YOkyGzaUU03CGEKYYyzcQQlgLp6RqNVLRuIvsp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0uzC5e2BlXFeYLBxbehprcsUNfKa7yyxeIC17kRacc22ygYlN4zL3S85WABbemuIAQl8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rweIMRhYKvo1BpwFgZcbO5FymsLv2gNFGaqVhFcZlJW2DaHfvM/WU8OZZGgX+Ile6c1ie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y2fYiVEZO7SP4h6n8UHaoXvBCmlnZn3HPozaPo4hnlk4zUf4GZXp4gnziMdK4aIc31j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h9wJr1Iw8xi598fgjUKH7TBFZ1l+QfiM1sS0Fdy/3/s3zZ54L+YnLu6F4SfwoUA4pqms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/wCrAatrg3pf9fGoGQQLA4Kf4YKmWjXyH5hNMyVXZY2rho1WF+JmTKzOq79BrsFzpir0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a88MAXfuR0SPRbMQF1dIs+c21yR18+g9XrgKROEjAMXT3hOyuql5m6qUULyhStmofsJW7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M0j2WfpmI9ARYa4iMc6TNczn6df+0z/+rzAKL52J/cpiIRQ18COWjDmcD0UXGyvVf1Fp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oF339Tf8T6h5mpxL9CyHdBCKARqsNjOfWOV+pW8e7IdjD1UB6LusUrH7qWflGL9C80n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t/dG+1exSzfsL9TLUnsGLC1e1f4jHdr7PwQPPtSsOpx3stR0KAMAFB7TP/djFfo4JPe0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1HBiMWI6mjBnEDENjDdEj2IMSsIEqlUw0rOauiNT1F4j7CSbbxT5pG1Vd2uhCTJb3gmm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6O7WJG4F+BUPXsAIZct+bgEOMg5ObTTcwcFHILm26LgTWTCHZ8RvXhWXXi2AioCxarbU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8xvLQEq9tRh0g5/oitp8/wBMvLV9r8SgBDYoh9mMVOS5Xan9RtdLh29tzrToXf4nKb2/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G/v/AMpkoeAWZgw9fyzGiJWlPi4Fipij+mZdjmzLwc/NR0wHH3+8RGv9/aCfw39RHYe8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Se7+ocP+3iJaV/naL9atA8BbHKUIinqfduBwxI4Ygd5cbi4dF38BNsT0Neuoo6guaWsn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5pEuNJwe9Nbp61U7Zq/mB6Lt9oLYYTsuDt+/QFWIAtXQIaqkOadaeMSmt3/AAqJaHTC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NEFoMMqaDfWK1QUccgsAmLdr8gBg30lI+QIm8EGezupfpkGHt2Tkhyghb6Aao7OomGTV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48DoMGKL3CVKrSFgut1L0mc1Kt4M+YR2j2sF/ljEAKyxyQhEENyLyE+pRNVBsuJvzUzb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GBlRu/YP+yit0GY4Q5VJZd17zIC7b+I3Zl77QwLqrcdJtt92NYWy4ljywGAq9vvDD8Ex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zFpycyhXupxcyyXIklB4QadXLvpieYLGNjOAm9ckrTyMDBo1Eu4xGA6wid4uZJCvBeKr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AAfCFQKPkuYCVYU46j2iDdGxTeahYw4DljEWa63wVDtoVvMHHYMk8QTlR9W+nMQfT1Dh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bLtQGHeOXBVnqMKw2AcF8RKo5XIVUQAs4nSBSbFG4Nqu7Q13gWG4NdLigOUCcOj04jmA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jgdoUbwOlMxdX2OBfPSG4UOQnLg7TP8AB7wNS2miNytNF8iIVy1PA35VFWbaewL+ljiA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+BG5AvtFW6NvyRiejGOvSoy4XBHUf4V6mY4OxT5lgeEGZohablZcs+Ef2w/iTc5SXDc4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HkpJk76TINVSCYmQX3/RlErdtuLB/CWA3YPfDLsaaHZ/ZLiOH7CyKnMWfev+YsLwe4hy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ogxeNnX+8NgOT5j+n/yBKZLz5fym+1b2L4H82lEJ2s0+X5O8VX6xBOqcL5hJZGkFtUaM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uJ+/pgEebIwGtGYAybMQUuPwhXdPyIUu5/SXbB0fUxQbL+pXmxz7Xq6mfSD6g6in4Mde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QaD4gsLgVVTPC35gevZUNY/fK9fN/uGgTukfzD18+tetnT0e0uaS6cRi5ft6LE5moIHx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zj0dTiXdQf1n2vTrrUsXWsO7A17Zh5WXFxAKJVYjDlnaHE70eOtTTta64D5z7y+JfIVz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EK7ri+ckQHVdy7HMA2OlRgUZ297iXECoFe0YWjeS8+8aV5AGjSGOY3+bDRR+Ze4mutez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pE7QdG0CjqaoahV6AGvq4zDKLLKs5lgJopg309HFdYjjggziCChS4chJSUV31iGHOsw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b8ywpG4lYu/EWcb7TJnKKuyWyVUAveF3H4l+9w7R8wzgq4aD0k6yy1wxnKoGuKC/bN/S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3cp6xdgaxKfdiNLumu8fCEA8mmsWZqWSBc0bpUce1jIGuy+XtUFvUKtVaAJrKbQDf6DE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xfQjCAh6BVfLXtExK7SvUi4mTKvvm74cvYjgF8IHaBPQzNXNeH0jtjmCqUt9OnEoxUc3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YM1GlT7EikFi5d93pVo9npAI+NwvllXcB0txWW1cy7JkeYQJu7y/9H6RniG8wNvYjpxx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eyCq88nEptMw25wXn5jj3he8ZAHBmankuWiC7TAaY2jS5dhsAe5KkcRQHvww8gjp0Cbn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OLAdCCg96gvyl5WXPEf58TArrFLaxL/7BIiz0buZ7X/yXN6twW9wvmLnPMuAbmiVOaBX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JStizdVHBK2g1Q8ykzpiFVHAKXzfMulayXnDxAsCDvp7wYSmla9oFQLZklVDMlz5X7+I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wWurqKVA0xacMHhgcmIBAKPGbO8qIOC8FRbnUq6xUYpSZPT/AMhJqQLh3xHyDS01WGON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VUwWUoLWNlhvpiJ3CCnLYiU6luEmVu+IrCqApYtEKJCJWbTnc3vH7MgPaXxv6OJVpZfM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G0Y4HytV8MM+p6V6Euwm7JsIE+2IZyajj0fRj6M8YzEhE6ufR9KhCJizZmdfXfUdMuZf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wfxJndw1DrD0v0VDviWfdJsnTEel/QH6X5ntxt64/UFEsWLOBn0xKDx9SvzCO9APuN+I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ZnAvIc3wfMUUFl9vyEMapXAFbVXhd1BotVOdB9Q1LpPgX8f5iAYuv8H5hq2r49P8Af/Yl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BQUFlH1Dmquuaj1NC5BNOZvOpiZ0nP2h9k4XSZA9b+oU3nJiMUxT9ROVsSMVCm8ckwfU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0xOWZfvUW3WXLjPmXO1AfacQ9dUqD2SWtdqBcAd3yVmDQJEa3KnMJxuFKz0hCqQdmC9R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4nHpzOZX8L8+g4n4nEOJXptHL6V6JGCm6fx4r8kZpHU6hDCl3+HGuncI+m96jDmyJBYm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Plp21x+M+0XhDSdofvh4llggHSaikGJOAz/AH7xYZjAXl5ZRW9KzBSiQkGuYHti4/6D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1+oYDO54Hj+orEM2RHEstc90VBfCbjgLIau024zk8ssAK8zOxKMYmSYdSiyobxmZMABZ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8kQbh2QHSITURkjribYJ2JTpEvWPSTpcyzyQ51BZOiZeQmfbAj2X9I7WvQhNwODdNSif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G1iKGwal9Bo8PeB3bUZw6TxhImLgmMY/A+5cEH001hGzI/8AYosJSKU2dDD0qA1ABSjd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8Qrmqnaq58o4Nmkb75I/b2ChvZiJbjUP4W0V9EBR7npxLAWwr6uVzVBZkKRxnv8Ajm7R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qBzpWgl/0UYTA7RKUwcUuJR8SkKsWt8qxghY41MgVazmJgJWje3zCG6jKLrbFWNl/MdP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EPkBX5ZQ2LK6eIZwG7eR/cVGGHBBtCMGvzBcXkX2MRTSZN9YEOCHUvuYFEwFTITa0l49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cSiEzU1oTjq/+peeaA93LPHGkpGMNQWXdZQ6bKjUl2alg9Zp9E1GjD6pUpqbSsw3lmmu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jwJC0LTByHWpZggsouF48R1Uus9xL/KDa9IaYKsK21hyYjq1OyB5TRyS4cOKZeKiKLVd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BLVBC38RAB0GOZRoaaFDrTmJuMLnNWyjanNl8SwAwbUVreyLZVIgmQ/uWgDpVrsr4gYq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5b11iIHoKvnqSbEHk1DFY3AyHr1l3QCJbCn9x1DOgVTf9xvaAz5MskWGod7bvmd4e3LT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Fwl7UHkP3CsM5HRGn8S4UAGtmN/zpOB6+p61CG4sZyiunMvC49H0Y+jU8OR1ElXzEG5U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zbX2f+w1MCJVLWXswKPH8jeDWf5Kx0ZSfKP5rmg4mexf6jBgsb55sH4jWcZewf7hVrlU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45KYF+uw3hs/CKQ8FW83+Nl8wwfN/qxGyA82n6ROYnfRB/ztFYtbOz+jAmXBTnX9qmKc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Hrj97/XMOQLUFLaBjBzRiAiNja7xsBXEw8THaeYRu4VvVyljNoyhXy/qcsbEAV4p8Zid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PuMo5/aNXt/Qi9+H1CMY68s/yqtHHqS3EEo4xAis9cgqyBezGuI8Br0CrK3B1CAb4DVj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zGQaj636a9D0PQ/+d9IMIPX0EWmbZy9GY6jrPoKXP6Uz8k3r0VjqgGoH/hl6+/o+gx6T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7ZIrAZQjpHiMwX99kPjJ7Qpj0/JEN5JmTZZccf2qUZahmcAwnSYgU3qAodIjRZNkac+5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GLNVNc+0rH7Y2Q1lt4lG3o/y5kS0p8f7MTE1bdlV+x5IPtNuI4ana9QZKQvmoAbqoQXG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gz4ll6EMsw7SAWHb6J0wZKtk8cGYNShYAWvsXOXl3yMqEJxCIEOhwByrwHWCHlwT3xf0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WQ0IQ0JaEfvUSsBcZUKorao2R2DkrZNaF94BTQC60uq9mCLBKxyJYwnIQDThu+c2R0w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kuKyyLxuPxKHdhivJy9iJRCJUwDsdo+txc49HO5FjgXFyiFNCho4jrJ0HFortbWVuWK0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F94i67qp0itXEHOIqg2gDqsuszt2W8rLEJPLK3F4sqZ0DoZIDGhQWu0SPjBhze4XIKeT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YgC8xFAs5zK9uip0g4AKavl3AW6SssgmN1zA01ibeAv+pbJW96DR+J9hDurc3Lw0Csx5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OIvzBiGoMWPMdQE8zWovTc47yoc09pRE2XB0D2BRzMCSb1y3AM+QNQihysaJYWuHi77R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iqkIdqmjuNRZcKxslRDkHfXMBByD27waq1fh1IIgjioU+MAlU9IZKzWrsRiaS14xmWNC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KP9QYdiyG7IANJNUeL3mR09MydrgBFhWzsmu8DWrIdmcjHEGI4B4RMQoUdFQYDwWi/H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Yrd09s/qdpf6SpnB8H/sa3eZRuAiuSn0xR8JWeUT5Il0AUjw+h/LSWM3eBE6kqjE9G5x6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Mj0XHUyD0rt6vZjM9v3JpNZjxcH2Lmlv+Rsd4nHoejBzcvTosy8glKXTfmiIVrIFO/5p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5jd60isalj7YA9UreN6HkhK28srPP7X4isMsFX+CmK1k2aFRijaAaQMAYoF1mpbGyeYT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y1RLLoDV7dpbs9nUiIQbGnaRpyX94BFisNWmYAjgDxSftGYQKjxi8RXkRRdi/wDZpjji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rUI+4CfmUtV3ZLKco/ZME4f2mr0T9xadyvzC0dV+4vEs+417kfuUHzfp6MRiqSs9z8lx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61GwAaEKOx1Gu8KJUQeEKmpeYCIXZCsmnGJZIFtBOrabdp4/iehL9eJx68xZ4hB9PHoM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cN+hjqL6UKDNu7DUO5UHUfrKVxdCvzQMRMeg4juDErMC0O8qD/zCYl1qFRVSDP8AuTxE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rI9piUi3cCLrFyHPdIxLqxlCyoqt7lxCP8kKjWWzzAZeMAGWXFRvjEVA5Gx+Je/tLEF4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Jk0vvL54Y/nARxDx1gvBDzgnbnJTHOPRCnE92YnEbf8ACUNwalmMxOuIX6wgyYdcDtDO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RDKbarPZ19wKTePQ9SbmGonT0bfZC8ONNzSvPV0lXQmEFVT1JikobT5OtaHuwp0FWR22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uEuhSy/NRWwxiREHvuq7zcJQFrio8GbyStktFun6OTskZAmf8j+1w0iVgqsgHK0QGLW7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3A9bikWPpqCCWRF6Vi4EYRGt90tROmzfvAS2LRCLQahCEqDqD9y8PiMNY5nzVADBZ080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Ne1HuxnAHlhAFTGNyn4KIMD4hEKChx8RscFobK8QF7xvk3KfdOl494Qa0p8pYXbXtB5x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hlto8rKENpHsfgmMkQZ75/cQd6URm3EPLrUwb9otv4IJplnzKKxKr5gzWo3UrBOY63AK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viP5QFFQDCt8VCWwYdVlfmPrniHaWzUFhNSirfXjuxZ2XfeAhFvAQ1eAtMezFagLuqyR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6xsRlpOSU6Zm776fEAi7AplJgwSbaTtABToizYwCwORNYQtQBV3X9k6qN1DqKClagLdh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cC77nzBOi7UdS9RKHa9EP3AIXoNIlwcBMsGP9xBcAaDlBhNbKVWdSkohizkgUVoPyxMi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Xx/yOcWkwdWN9QXHl0/Ap+anH2hVkp9MP5vaAow5XePwF3PiMY/w5mnUpmd3BiO4eIxl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AeH/ALLBqFes47P8io72/jFPU9TTfRjhSBfrT6WdXWLIdDMrTlfcFwsQxXcP3EVGjkwC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EP8AhgdOUUiwOK0l1PxKjJhhqh8ELeQ+BKNbFb6XqMvQVFiftPxM5qi81lfLL3LXheuv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WYv3e8XKd6wQ/UxsAJTNDb9SqsKxIBBBN1K9i2YgqDpyjEvFaHk5gVuF9sFN3mXi+jwu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40o7brj8ToFKRe8kpgdbi9g/qf6Tid8/rIRzGZE73HMECfCPXlhCZeY5nPoLk4ikp10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ly5cJcJx6XLPQ36+8qaJ49CNpfeLD0Yx9Mx/zc+4yvQ0/CX+e09un8v6mSw4gxGCDMdQ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PacesSrNzVB1Rjb+0gqtmf6xKnF8dImGqV+GKwC0FzTrx0geUIKJaXRq3dpeuYpQ3mVJc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FTHMC9gTQ4L58RskdLuISEUuRDwVlHmGulGcItp9yhxM2ppdS3OD0PHLXUt0SYbfadXB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TUp7+gc1PCAahIekDpKIeiwh1cPEFvYjyL9xAtv2jCHqj9hmasyu/R6wqavYJrLUfaBh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QNmzZLEZ36E0nGF3tE7jLlISunW9wT0SdUllujVdSI4o4RFUHGVYH5fZaBywKPPSF93w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LbO3pfoxiyiKArEYNc/1L1EQJA5jGX4Zx4Ja1MAV9B6EITzZf0lfJlb6wWBcbl5ccQXb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an4v9wEZOgdIUL1bxAVgpljFtVae0CbxomGIIsatw/MozgAsMTVD7NktyKwGZdOTVcQE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LDblqrxj9zURXHOD+2InDr4lN3cx4R1LBrRGK32mkjTX4hwU7hQx4lZFcXNTnBjpKObh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xMCaWombzORsbxUvluuoAF87Y9dlBuGgSVjLNqnAcwSoAKhZmuCYLa/TWJmDTa92dIIJ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ugusRYV8gxedu0lNTUExww40LoAnYibBSN0qIXscvi9xbBBtwHxCsK84b8kt1A+wTEAF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tlrf5uL1lRWV0soiKOBOvM8IhPuM70U1YR31QWqdxCxyJNGdSlXTSu6OSn+ogCqZAvum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FzsoX7lBg6CivFfkYobhjqNxhmDvUKfpIa/mkUDmrfSEB6047zr/AAY+vtARuokrMf4e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4lG1mlOxpc5uHNSyO6vqep31NnmEMsI+l3QImCO7EIHEurHAI+BKpAzOFofGbRiSXAL2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1dW0q40LuxVg/S+oYFaPkaAK/BGiLxJlua3VghGwKlQy8jNLdhK5LH5fEp616K52PHf5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+kgJtNseoj8HzBZVdGAv6iqI0PVV93C7a2tziwc/Ex4xQ92/3NruTLsTT5hMPexhB5Ia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sOufqLcxqDzgfqVW719RLp1L+peTNV+H1T0iV1l3x13I13KpCk8jAdYJBHkimJdssh68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krPoFypzKlTMzXpXpmczxK7QnE/XoyvT8+pr0dS4fFl/0Dn5olzcKxm9fcdB/jc8Lf0Z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iekMIev/AEFDiGxYe+LBvjHiOVzg0OE7Momp0/cEPNLis5a/sgiSWPK5XRPTMsRh3HPl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xECBz2mysUQ6RawcNlj8Q1VXRaiOQhK8a7xLKw6Zc/OD3IAGgUDgNEcFuonRHDv6B9YP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fiZamfmV7fkmPD7xux5wUFzB9oMYXLSnpKOkDMMBWYGosQOu9sL/AEI1z0IQ9CbcsSNU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ZPaoHVdoLq2fdD8ntq5QXBYD3qXRhKF6l1x9KmD501iuq4SO74hUCUwmyp6j+5ojvUoa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qhH04jFixRZjmA4G31EasSAZlZ2Q6wwx5wgVVXLMdWH59CEI6ngh/c4hlqIexBQaysvM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Ft2X3l1NbzMCtnuFDBVV0QQZmhdWeJtGKg9URpbgmx68O9R6+K7JXJvNL+4m90SGzGlj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x+SXegVMWnEWG4luC2osqxSEKhIYv7nO5kYmKaiziGIGpWblVVOZ0OGcZaB9oGbpAcNO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cQuhtNMwpxSbu9BKeVJgU0lmIAaR1ma/qzBKXv6jClJisRiAXF1rVxsx6W9Gt61BG2dS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bUAOSaJmu3aICu3InPmULLLDh7yzawXTCfMWnJgOhMN0QXPWUXjgVckF2ItYbK6x3ooK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TniApLWV2rodZUOj0VQHaBB49yaOs1TmysaTibN1i8wczAOh8lf99HZXfqVTa5dCy/JK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FwfiAx/8EOarfuV3/o9H18+jGczxpr0Px6Mb/imJVMdRVqLSNWHufy4hpdIfc/EPTmCy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2Rl1pbn/AC2RSUOpOCVm1f1FysgyWqnI2sgONAFwcDOiG6S0dDdwWk1LjKIKqCP4SCfI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N1T3ZXtmF7gVNZUrvJFfJIC28azeoe1TWiAg7fYzC95RFBO9iIvN1AKum/D4l4zmLvSf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U5yn56x2T+wE0feO+8Q08zmYzuMazNcwfqgyPB1NKroY/wCzqzQefxTJuhhs2bLFxf71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iol+P9txbftCfuP/AFX+5c6fBfuL8Dx/dE/6fudc/H9kRojt/ZNlH7opeHwopwIeh/72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h+L/AFL9F7/0i+i/ztOl/g7RX/R9R/w34nS970Gn+1H9x6H7f7nRXv8A9z2H+dZft/5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7/ZP9x+4y6rS+hh4qvP9J0v8naImG9iKv0f1R1W+7+pRr2F/UeEXj/mN2z2f1OH60q5v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/wDz/MeD/X3j1btADwWsqvrIVfY6EDEZvAOqmeAL+0OZp6O5pBZKghswnS58DDjUyMqG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f67xXrIFPcYQ4rz2ekwmHhesT0IgrgfQIU81g2uUcJABcLWAbuDtdn6Zk1kTny/uJz63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KpQZrH5jTr+DQcq9DrqYskMexwdj/sGHaEIYiBqFi/qV94LxKdESsYlVhI4axAQNkSDv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NcyiDcSoU4hbeZlh+goyfEEBWYJmynYSESypXoQ9MQ1mPdkip9quIAUTtUAsphEMugul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0RdJlZw7MeWZx29H+KxYsWJdyyhs+pacZi/E9erxHVtbjzrpExOSVIUPYlKAoMEqeYQj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3fM6IZLdG4C9oi+wP2ll8EulwaGWAFHBZUoPL4iorBQiDBsPmXrMVxzCs6NVzK4ArIgv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Cr0/1QKmHhjBQdDmF6NJdYxUXteI5agDuW2vgjwGrqe4Z5ItWtkaoH+ZSlZH9QYtS48M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MKziF6+psa3EpBloAYPQtAEtq2jvoTA1HkMLEWG2F5uZ5dUHATedAdgmRgINdRffiaa4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v5gNAJormCbAfIl4UUHSAQsWLy/tnpL3jLTsTtBThlowsDZVa4YJS7GQzT7wVgFUqfDr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pUAEC61uuLg+xLA6dSC3m6RwSYPKFF5sMk0NE6exCRcbSS+JysC12iORDGT2YDKGCimn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2RoKLWN9/Q3h1X3L/U/CZ65v8WV8DVnwvxCK5AzLbat+wLs9xDK4D/N1OR6TJIpHxCP7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Y3HXqTET16+l1Mn0FDEOKP0+h/DiYeD1J+JxDT7XBRepNMyHY6vh/EAA6EtvVfzFQu7L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BXW0+yJ6rN/D8soo8geysc55/wBcDnrIx2/CuIpAQdBm+JbU8IgsMjeHmXFGpgX/AC+Y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REdMfIn6jCrzGuKr/dxGZDT7P1GR6J+P358z6iv1Dh5mb39Dt5mj7R5TsDBNwclrtKWi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Y7NMM6BG4xq4PzGTGxfzK17F+4PqvSvPp8zNYmfSpqcwJUrMqV4lYmv4VmVNSpUx0lHT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yu0qA6fU8CYcErOp4SkrzEvrArllvC/MX/olv/SWv7Jb/wBJXozaAD1kWDo33hv0X6Fn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Wf4eIMTfDY8yoxiVp6gaHA6PuWY2MJ1gHKvNDKUq0Tes4u4+p0e8tPmE9gfvmUGdQgGB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+au+qx+IkCS6ukCIhuxfvh9TLGUOSvlZZR1FxcTeWZKIYTZCcxCaiekS8XNbxEzmDURC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XEVwkyQt0hWpYg6wMQxA+YGZYTBKhcH73TF14nPoQl+ozfpt/wAjTmPn+Cy4xcS4tzRg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w8u4/iV8ibVzl7d5cOXRwHSAMn6hpajl6s36Hq9dDL7Zi2La3MXHn4TFFBZzDe4I5y7+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NNYuDrGfmU0N+BcoC8oydZ0C8VC+PNx6BU5JfA5lGDq+KluAQNuxErTX6lyFg0OYZAAO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iDZ3RFXdxNPWL4Irs8TCDCp7QUBzG/LUAwYlzUFFalroZaOdy8d5a7WXGWy8wou1xMQy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yOJmNWFcFWSuI0jXY32moYx1DzMDzqjNR3OQvMYlb4MwbERKY4qVh2LkXfYmCsbgp6Sx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UUzeaeZUYB4X/jrHqCVvNMpUhSw5QeNUSS33hRBHhYK5hFWmBrzX4mAbWNyMt9opXS4K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FOnwRx9zAMKVKt0OsrIRFmHPDAJexbO7XMBS8XBUZsm5AYreYSwHZ3z/ANlOJ/5Hk/5A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KZqx3kP1KhF8+LD6hmUkj0FX1X82ZMwrxtpXxNMxjH0fRjK/2uGomX0Y4f4uvSfTjTVn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7fyPclLngSbXiXvUA+1H4ZVThF/B/wAwaSZTk6D9vuVqmgsNUi/ikZG1YL6bctAsp3tD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2NJ7UX5GUKqFj3Y+Ik2mMinBZWJdglFELVl6TX/YyeRYMMWEMhxqXiK4mWJYBMHU9s4Z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Uaox0Y/KBFOCrtAZxX3COI7ZgkV76p/MuDaNIQNZV/cu6h5lOYat9ygiF9czDhfmFl1/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Lj/8My/QcRhLzibj2h/8N/8Aw3D04/i+lxjB/izWuYyTYpO2WJ3YfawbWB6PoYImJQt0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PEwscxsySlalN7g/JDWFFb6ptvQ4gD1NMUCTTNj0HIy6IXNPd4fZBLUr94ry3C2yK18z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KXpMMJU6kquI4VMt1Dq+YkeImNucehYdQgILiHyioQMkqiGrldS5mPoFszAonvZG/pUJ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PTmL6YIscFCrgDaw+BQ0vNQlpyvMs9Vq4nVadTg8xkjlDp7ezvDzppnvjQFdF4EKIWup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2G6p/eP3DXepzFth3nEGZVBYg7iEx2LMqYw7igaZVVQ08Bq+r/yOKham5kdL9psEvdmo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d6ldGhFN3Yd7YUraXkOGjMZe1lB2ofuULsAnkl6vZURW8wLl2HWXa4LmNuSv5lLxqcwx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05zPxFxNBEv1qo4oQsObqVhmr0bxM9LTuOh8VDFCVA9+8fCVVKS3IQMb5hUVqHl8RlqO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Tou4DMz9E2N4jaQyeIyb8wB60hi9ZO2ocsCCl/bUaArY2bW4EoDPRO5AAAA9+8rJAyBm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tQ9r5GMYAKWLecxUcLVdt74/uF+u9jI1qZwiRE0xjtmQh91KQPg2DtKunrLeK6Q04VRM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/ial5yteniceanKFh81Lo1f7kVo6zQ5AnQH7McpQ4jwC/q4ZItk5at+CX/NgLLkuu0RL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+jDQ7QIujGV6MY+r6GOJsyza0fD/ACCZE6NzU8zn1pQeSoPYUy9sOb3T4EszW5/z3gDc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VQXyCf7lkFpJXFJ9faI4lYOLS/hPmV6WhqVdouK5hYjf+tn1MhwLpdnPyxTFwJrI/cAs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C1RkUScdmCVSns1+4ABkjNVC/wA+WmBCuq+1RCVIpM7v9wWUXx1MF5i5PE4p0hqzq5YM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6KR2zaN1S0Sco4b+42VsifiKv+4CDL/+T6kSbf8AxfRh/wDC4eg5m/H8rnMdTUHfWXL9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GtmBziHoxm1+jFarTfUq/wADn69AlT6F+iOr0nSUGFeGOt7u0qiNMRbl9DdWDWNdekNV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xFdo8PeYQGvIE6jNVgmqXTBUcsR2NTOkr2iLDlglejLMzqBh1nzA0XKe/oa7Qhk9KYMZ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SJeZQEbJBs9J+k2rp/8AI9efVi+hcx1CQZEDgWvuH2jZX+YJxXVfL2lYqZI6PYdtxVIG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BevE2dwvPbgl8Z6y4Npy+xzDJZnv6HoehH7Y/L6O5+Zp1grqBR5mMWFeQqXwzazUynMW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vH9oqUodzO6rB1mdAsywBQTcKsydVCWoZQYl03up0ml8KLl31YdObP5+pQ2GijtKMm0x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cVLKbVfMoq4a7RwLviVM5jc559PBKDq4l7Wcbju4ADkO8waMkOtYgCXg9eJUC1BBkx0J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4GnxiBUkODmX2jCtR1Z49HbHAHVq/qIalrFZhbpD0erFwFRpG+KN1GFFiw4M595Rgu5Q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63TFXQTloHfzFCGa4TUyXOeR9y6KCBimXDPhi7dCXHEIVWy6lCO2w74mRcGa27VFpUFr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lY8B0jsiVRaId6lk3pDB7w4ZryM9E3L3IXOWJSMq2aj6p9lj8y5XhK9yJTKsU811uvqo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srPv9v8A4HUTIr5MwbS3GMfV9HB6VmEiRg9KlRlYgyeg3MDat8QUOi+j6k0veOH+G5h5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a+nH6YcnDC+B/wCZYfNXyr/BBjReOzm2H2TMQu8feQTEeIMFDPvBxBx8DZ9sMApwPhn4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LZYMXDzTEArbTZdnJklnXXM2miOxREcS5SjapOoax/uIAU7KxQKW65zLFAuVug18cQgi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X8Uhp7j+pxOkVE7sNeWcHj0joXyn1MUvNEv7G/qZAaziAo2IP1CbM3XyStHNP4iGV2+o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3mXBiw3CX6LiDCc+h6MP/iMJU1qc+rH1fQgw9GLMo6pfp/cs64fj0biRj6McwkcZb3S1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SYtQkKiji/MNGWcY8vR7y6W5w8T2ZBpgqHmLsl0RLbGKzEDbqW+5cMEgksa9jk7kUu5d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Iab7ej6qoxLI3JWKrEs7jRpuBeIC8QKIOdTcvx6VA9AgMQfSgywNsyMgpci2IW/Q/gb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4j1S4C0UAtTgCWYNZU618lw7syQAhW1gua66mFinZ7gcvdmdQYp+Hq94/ejdruPgxW11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d1x4gSCBrUo20dDJPeJ09OIehPIP0IahGGNQ6zYt6wQs+Q8/coLvcAVCNd3tMbDC/mWi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b3VRswxKZcDEb5oP5gDF7qNKbozLqLK78p+hnKB8BoPuVAdUc6ctl+HzNQNs0rncqHrP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d5t7REaKxFvceah9wQAVWMXLL7zb5jAA66mdm+tQiuqPlePfcNatNU4jYKDZb2NPXrD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iwKgZyYWapsxiCDkjaBSoMHcPdHVDHaXw8o53iWA0ADSuXpFYovKVl4fuExndWOZiEh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7R35Rc53kgkTdVhjyzLCOP8AS40PWVWp7CxU0Q9Sa30iwDy4WoAB0OUXi4aMKB8TIFQV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AHNxJWtFpmjqRUclB6prFQ5howLuIaTpDGp5yE8n/IorkHxUUUGnMECbYnQA/KWvHWOe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wL/+C21YX3xKNip9ND6MfVmq3Lgcl+j6vpv12jL9IvWn+Jj54/xQWdGaf4qkekr75c4I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auAUex/pZR1cD/HSEKLxOg62xQUc3zUud4qqxQZDiLmAEEMiOy394bSd2NZDHwit3NtH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eEf0yqhSx8K+oGFwYr7v8SlBt2vMGsLLHfT/AImIwsaUbvAaqMtba20VfZL2KaYGhB+i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Y0TX5hP+GpqOhh210RGDvQgEq2CWXdA/ULVnIfqIwtH7Jxt9UkPW5cfW5cuKbZgv68fc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3g/3DhT/AHvLuv8AHvDqvv8A7hTn2HFdJ75yF4U1NywbKZf/AMD1r+DiGvRLgUw7+iR9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SreX1Hbb8sCBGJEjEvcSUTiwds4Hvk7tBZfMEEF+vYHpN9bjw4xP/Q7S+OOYQi6/n8kU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YIJda1onfEEJaq6Hhr8oQVucnYmxiDmWwYMGMSBtiRI95Uqu/oYPefUSIyoYm4k5ihMP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VPlZkW0tfuPoS4/zGXFj6BUWWy5veH1QBwpdneXsaM7ir3+I3dSA2r9/iUsI0q2+XaV7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N9x3gENHghR1M+Ejt+XiWww/ENj+IvG14a1W+HRghjj0D1VEudw485nE4nJNxydE3oNr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0MczQ1ATXCKRIKnYja7NPaOns1UdsDEoCmnaswCNmOOIjeiKNc5r6JYUcM7M830iFNK7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4IXwa0QOuMTFuWM2Zm05nClcd7nsWAU5zWPMFb6QGhggSWC+nf8AU2cQmSxmQuSoxeNj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5+EoCR5cixo+i5ZgZBaJ2jowympVOTLMVOekuNW3IcRENw32RBUKdRuAzZpXiL0da8RB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zjMrK1sBW8ggwi2hqqvmDUmY4vr/ANj67NjFN/5iWHBh8QKLou8iQoyyS7s6XA1AhWMu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XMkqDM8LRnZE2A6R6Nug9llgCNm12vfeXYhPBx1h2IkOjcswxUulKycwhsLDEgcXApS1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n00TC+5D+48zOWURbsL9gK+lOiSDGjoBF24fCxnamnoKvqoP82FaRZbCwc+T0Yx3j+D6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59OYKQO0tRQQbt939wBdODmyJTUmtR13GovqzpDcFNdPTi3/AAsWKw7kF8dH3RLobb6c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aGbcSqiEI9ItRHgNA9pA8sXXg/sfiMXPl7FreBTMk3dDUL6QqjxTSNvtCCfgbFwcXS7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QlZ+ANxsDnS/ETf4TKIyzd5xAslOFiwjwineCBLjlOrkz2cSpAzToYdcTdH9yCl4Ia+Z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rBk/JMW8IUoavfvE2DYWoVp2fuJcQ6stoVg/mNwqfTKr+Ay8y/Vi16FdQnSAEdE0yv8A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KveUcL5mePmS6V96W7AaQJ9xoW8srcw36H/yuENw/gfwQqVGM+fS6g94+niTR4h6gYx1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zyq/NsqGPqDt3AS4GcZnbm+4QWS/BcgtP7/MRKHtYI/NaUFJ7W4fW9hbHxNxr7Jz7wzjO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FG7E8mz0fchs8pcqJiVzGAvtHKMdYldYxneV6AEBcOZUwCC+j4zFOQDe/wD0lBh2Jx6H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MMPZG0C3GXoQQ2umw8wY9LEw89YaHhAKp3qX/n0QuSqoAtXoERDTZsOb7Oz3g8ALNDi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T5BXzfmYofMK1Rh9zm2KR9/55FEut4KH4i4nB6GliglVNHm4cXbceIOlYX4lkTfTFszm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YIFQcwIMFSlDg+4AKZdFiJeckBku8B06zRUNYgBrhiMFyrHnOZicbx5DB+I9totiK6ty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qC+8GJqWWXCqC2SrJARO36l6LOV1LKSsZhi7lS7mUCUdrUsbtp2xF8ILEgFgQ9JQXhCd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jJjvLgqFuB4jfBsYx4j2dZUb7S+qxhoiJGraA58yhMjexGIYVkuAiNFo3VnmWLUKtl4u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5jbWxwIlLncLjAAhViK9zpGggl2vh8xNXFaW0JzK9DxXl9QTQBy1t1lgyA5Xr8QbwWvK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e8YO/HLYrdSmYQm45flCF1Z89cTbV5Mul1FcGQJyzJDJEOCsZ5RW25BrMTxFzwKgzQnU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Y8ifYTONEE8rwh/0lLgaxun5D7/+DkXiVmikY+IR9GM49H0ZFxDq4xlVH06SrlTpF9sq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XcMgoSe+f3/Lkn2vQqvQ9B7JIaDzCS1k+YaEu5+H/mWomKhkEGHO24Mf+AdYT2U41LlG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oT6co9zcDCi7cQ38GCKpAmzidMa+oERW8Krcv4zAEAtMNf8ABDj1D+TmamDUspu0qWIs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WANZyPwlbsCPGZHTKQf68yq8TEvRD6M2XMFyJPaWA0VncFDltd9oYtli/MxeBj+IHa3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47/cfI/rIuX8b9Ll9I5lRiqf7RMRUmMaMIjrSBbL6s/EbwfH9stgDwv90qNd4/8AeNFS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LYy0PhQ9D0v+Fx/iJcGEuX6j65jGu0Y+huXGX9I8Fe3fn+iEH0uOvSok7cfoQiCqgTKH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cQHDK7xcvyEUvRgHQ0ue8RdAHKeGBNR6L2o9IeMy3FpvlBUp0OGOk6xg/wDYjq00+8af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9oMoJFNXA8QmjLJvcaquYIh4j0R6MRbltZnbr1BcFAqG8sIdYSsd5a9gmd7CAFe/o/xb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CIRObXHfi7FTIWsCQg4ha6o+o5k+g/1LNf5fEIC/Q/rlGvXWfcJeKIZaaDuhU08jA3pT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wvWrb7Lx7RSJMUL7iwIZZq/zLmi1dIUlLVyNWx6yGuVGa6G87l4U5dAXDfWNDvAGDvwf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ezDxMv58f2OPGjWG/wCFeq0Lxn4ikvKqx3E46QmlzJhQcu7uMarYQb1BZVjhlazf4Mb6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rWZTR78S2bJbYsBcS8FjhxDYutHzLKPEY2GuYidAfDc6sKjrxMTYo8uf3EpKWGSLnKC1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1Myl94KqWF3LCtI4cQs5zM5nMXGICThMjrDFDnmW2sLlrUpYpguKfqbtOTIOLjItll7H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BWPisDpBdOb5IIQ5w1NlQ0Vd+YUiAUKpFRaWhG2UQCrHbUzoYkHwhUZdB13jEYAA7XGk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hQAXkrzLKvRQ3UYLDJsuvaXwAACq1AGVWqx7QKgzAmFe8AYAOTL4lPKm3/iEpdD56Me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AS737MwUFF7zs1MBi04YgCrJq7vz+YiU41wrHmLh7B7k6sZMWIfZGYXoEbns/hhA2Mj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r6qJwNx1IQaiQF6nL5PmH83UtVtY/cMhGPr4jz6M8SLjk7R9UuVn+FRYufcZcackVwqV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4/kQ0DCHqQlvSX5U7GN/DG0eA9v20opwV+39MpOlQ+375MB2Pn9eoj7Y/wCOfpFA03S/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iveLvd3L4iVj3GQ1kPENbzEIjV21hlNUY1KeDyS/jjylGwYcduIbJTObB0HPXZ4lbeyi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LwFSFFoFeZghs/IIM54lAvP5hw+3oHPinmRRNdaB9x+kFg82wm1jX0QV1bitetI7HosCw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LmJReB1YLQ0MgMJEppKY+mcXr6AYeF5dKJV7dI4MY5u9dOvM3qnFH4WKhR95+SWZpBxP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W9131fpd4D4UPeX/AA4/nr0qaihAwj/FD0fQ7j6LLbml+TC6kODIQsILQvWKhGxhoaVN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dpTgOo3HUqJzb5ITsGPrGDcuxSMJj0D2meMmveXHKXXMAUKRLuNFSycPniL0A0aP9wYa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OoKHn7jcY7EQLFZEYiBMV09nZEYVB/8AZPuOTeqV9zcsZ+4LuBdMBBOY1/76VEMYcOYJ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Z1Lp1jhhmZzHEBe0DGYHIinZv6Q0lt+Y/wAVYSwoFAL8xngoMnngs22xrk7zOOGjuZa0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OLmv3IVMPqAQfFWKPMq1+owT2AQ8hvyrDAiXbmS3jUQFvmPLTi7lqpznux6lB+WcuB05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4t/gtF3hofcNzcYL3EPTk87IuIuH21/k6cwPNkjA/Tmzs9vQ/j25Z84hwSszI9KeW4HV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D9w843cAAcu+sLeNt+05CNK+SKIGkMk8MB1WucNnaNBucPBKEwm967kFNras6TBF49zE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Rx1JdBpR3Y0HlTj/G4YChQ9pQnY4rG4kXWdbL9w8Swu807k7N94ir3qV6PSNGvQKmJ9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mipCymKfmXsEw7b5hCYlAtOkozp5et+IqBU5FAR4pxW2mFRYuarRHEppY8B0gWAFmzVx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c1RjCaAqqFOxmHHFXluWy0NDmuZULZbATBNuItFZE8w7kZwUyjR0C4bbaNWwkADA4e+f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Zlg8XkD1FiAuQNoIYai61ioXahdzd/8AEr4mRlZUY3zXvbKTTMBw1N/aKFTDn7itYgDQ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ZxL9zefUtK2gvJiUHBf2/UVBvNxCaKY6F/YzMM0xaZULaXr9WQkdS/THqwjCWGQBKoPV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r0q+clTio+r/AAdy9TKF2PqaM0WVtrztW/f88w1xCE4nt6ewjNvzMxBbuPwr+ZRACvyv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dlFC9GOi/qDSAXfvkwa1IsV/iojSL3P+HWGq3y8YH7uNloFdKoseDLHb9edQWHz+pBWN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HU/txhhL/A6hbIvKb7f848fEMedzNfaH0T8EoucJFkdYHfxn5uGwM/0R52Vv7Q4OtfiK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ZPiFoMLeSCvN/LLHJdl8XdEu7qsYhQukZIKAYZhV3IlVlwQb476xYu6iiv8AsEcQGs7J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W5JqXa2j7dYueKCyukF8GIbG+oKzNEsORHp38wLRYDTo1fpaHQftB9b9H+N+m/QlXHDB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RnWLiXOZcHfPsk+0IrF4c+IvBuDOm7O8Nv5v8eZl1t+kZvjkZ60RZh/9hCusVvpHUQjE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hYOLgozqEJug8RiD4LIqQes18JMOuE/tMMUcpecD7czDdYVUrqquamAA+yFpC2bnPjEE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e8GOXVL3UymL9fSKQEDJpMkF0iAzmF4DxBL3OZYxDvKLiZlQJmBBXouXmAh37YB+GO1D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ndxa2x7ohQhaywcNogNDgOfhHFsauqvaWyAIxYcMqrwiHL7xJt3jOUuS96GYpwJeF8tw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6EuWBkXSoQ7y115PolicKdpd09c/ypI4/hmVTLzHcOYKtgjtl+psWm/lm4/U1Dfaexpe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QMXFC0dKWZNBwbHhlxmCqefDGunQYv8A2IcCzDKSwkuXlCBbSBbcv8AES7PbYQfmpU9Y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lxy0m5vNBER85YaxaUqqm1tS72xxLuLVXGcd4Tg9MuAMEc7JLyt5+yKFSZvoiIOfDk7o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uAbXEYwuN0tXcyKwwpUdRNTKZi8xZdYQmDsShc9oEVg6gUjEe10e8QvULtbsjhOICXvM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hSlHnmFUKKR0kstVBt14lDTOjefeFcRVGQl4e19IZIvrWqmYZHSc46RsLaN7uUxRTSGw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6zUsrw5KWOsckVdiySvfFl1Ov3LQRGQ2t0PxFBzNzYlsU9mO8RVT0h8GPDmdLKn3Uww4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CM3BjUT1VZ9Ehb17eFX1UPU/hlrQpcqPRuLcf4P3EqPWCw7So9Fg9EiYlTn1eZY3afBm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Ze3/AAl/yGD7Qh6EIaG7tNjqTMXGIwP0L+ooiNoHvf6ZErnN11uNVnIvkf5RUgyfGH+W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ruhrqsW39SorQj5Q/MXYLyndH+4xexb7H77BjVZTwPwIVHGanhP1wVzpeef7YDS2rrWp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hb1nrhnB1I+GYhPhM/BNPacvvEQb7TmPr4GPmJQc0yiya/dhsHQZgfQE0eo/EpbH7VQU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I4KrXQGk63HTAtrdNwVxBEXGged8p5qWp1XXOHL+0uRgVlimQelyqEJoNsreUlai4W/qZ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iulrxcOtxIL7sF6usyvUG0fghq65IEDMyJteIZW6lbLQ6q6uJgFJKUri+KhqWD0JTR/K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mB3xHEF9FxTcr0uLLi9IsYx6SwOfsSqq7T9sWJ719UzX+uYrclO+l+0Z3gH3lE6D9EuY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kA/gkSJGOx6D1zHLu8JNQ1qpfxOk+o6gq2JYwZw3WGP+e0VtCzXX52Toj17PeULQDbcN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cSi6RYzGrBbnDKlBHS1BQetI+GoGfN5L/HSVBhxSHw0yqGn/AEmoMQnX9zEGT3IIw1Ad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qYfuEGS4Q9HxKyqErwKk/JM2PosMWj1tQsx6zHEs8RGnDpExoasvQ8QtN1dYD5gcNLtS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XFnuSzausVstdiPvH8zQs9ZmBAgfwPQUcdnQal8jOBqzR0P4E4mC/K/omkPVlSwDy4fm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e7EzGOMXHorA3EPuwOjMq1hhUYMFzQoeYy3IcDkj2j5Pr2nGbgL9TVQTCEv1LjSe0chk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yt/qKOuMEdvRqGUq1iq6RADytMvx2QzmAxJohAKLqbm5omo7q/aKvMx8EZcERsKCsFZY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zKtbF32iQaseXvCapMLNmUpGsw1C58Ri0FZZaxRzHAayND29oAACglW95haUaUyj5lCl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eHKWahq8OpaLYDBkKziACUco1jpECsqZvnD8QZQ6dinaC8aiwG/u1V7/APJSNZ5DcZ1G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t+xOkVjWeZda2FphfSBtFUZSOr1irZJs4HS5SEIbrBTeSJVqm+O6i5ygoTgwX3i1zNT7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48+OwxIibGydtZmrh16KPyEJOBLIt2D37Y/mpihaeEf0Hpz/ACzJig+8NHgTOI69H1YE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MT04jOsL/eYw5WCBlA+afzDRH059Tv0YepDDA7o4KWeI5ddJh3+pfaUycf2foQ2q5Hs/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lQylc5FPsipYb/xeJs8Whvgf2RIzSPx+sjUJeShWSm1Vew/lQ7uLPzRwlMZv8dFHq/g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GMQLTIDDXCG5uy11s5xuGnhz/MxTxMl5n4o8EeV0fmDcD0zHR04KfMd9P+8oB3+2P3JV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sKBtkK29aYa9OfRgwAwO4PVwwOIvGHCErnJcYxcUyjQbMXUtdnsQwBRC+Y5YM4iQx9Rm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avRscsSrLtLFy7w9uZcfhKfmG8dITkBYA2fTodFBR7ksDuDEbl3r8xWGX1NF9jCJQWzFB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PjQRz8KV/wBKKL+KB/eSOeUF/s+43Y/1d52j/XWX/wCj7mIr/b3h/wBn+0en+/8AaCGf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E9f7eZRhsO39oj/AI/mDVvxm+9FqNV5xKwdRiy8HAGAdKa8RVjGPE+ST/KfqZd97kAK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0xnyTxAodjJxoQKTrfiWJ4fuBGefkJl0eo+Z0Jef24KPT8Hoak/5t/UNAOAlSpUr0Qj6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0RTUG9FTdhmzEG2ITujJD0FPzOlMgx/7AqG5TPzMB3FkhuCdRzMQ1WKVjzQ7LqVFGOcY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ENkbI3kyg/KYZp/y5hzC9QfDiGGO4V+KlBQc3X8sZVvym/kJyndfwGYz/NcRChP+iyfq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mal/H9saWUf55jxnz/bN37n9s4Du9LnXR2ATHvcZoOWovBPaV1Ty1BihprPgJcshaqDt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7ZvE6CD5A0q8wBjapKIrpQxa3iNKAJa5I5q/ZAZRbgK7Xv2gKoc6JhRUIECBA/8AgfwN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2enM0S/zWvi1+oC7Frn3lWUwu4yj7Yhid5fEAmUNPaVi8MGGcTA3cBWqXLncVVLttKSS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ZU2ZsxBRAfxtbv4ItC1L6mB+4xbXOVLo6rHkOkJxLS3YRkdKqdFRhnvE16M0qceq0d5n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VS2PjENJvOuk5DuQ+owOXoS9Gw3z0SgRXAHZuzzNwAHzG0kZHZlhvlLVGtuTDuzE249S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MhzCw1KnZWKRHgBj3hrA3Szmo+XqqG0tKI2FceSNfKq7B0PEM3NRunQIGlOFVFlE7ec/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bG1xGujCCpimsjs6wTUzyX3BMQoCwt6uI6Czpw3DAZvI0xsARFD3oYjNrTHq7x3gZfkj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+zMtwWGir7XE6yyuUfSa/ee7PwGDs7pH8QFXUb/UHmhRtUE+/wD4GUInY8wjHBv1PE59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Ee8fRP4cRmQ9n8SpygvF/gZmn8viQg+pMydbPqWE6VmT8TIOflH7hLyn5AvsjBnAb2H9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S+zse9/iSWzGIfP6SRHMYXjP6zK8cLL7Rq26oh9kXFzBEAnVpfuOW3/pf8w6c0Uvr9n1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+IsHKoei6/cB4UvW6EUSAUVHgmK/7cczeHoxYbG5ZeNqGgD6Yq6X8EDqWNzVcomh0/eP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vuQ+j1r0e8Qgg6Leaz8y7h1lerlx7QAUA4AB9elQZlG6hH0j8R5rP30lRIVnPiEJDSs6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RVquVfJUPsKWQxtaCLnD2jUdFFp3MXbZk42xVVNy0f0jAsFZwRSbM0Fahdq8wesZZMKV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z1Iuj/P8T/T/AKn/AIf+p/r/ANQPXxP6gX9p/UC4/c/qf+6f1Kv9vxKOX/ztA4+Y/pGl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TRUF3Nh2f1NoRfkBeUKD4meLi5prsvMsNIjFhjAhMiUxma7b4mj6Rh6flinqS+n0OML+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CFfuEpdhfn/AJiVNvySv3CIUUB8QhyNP2L1VSonq1NIlsYSNt7jX0rdw0gPEDkgvmDb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GhZchTLRaevHxLIHbzKRyYMTr/LOUEeUCLCcYXc3FMvcGZdPvMMrzFrb7FR3zwm/U9xl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hPY90lfL7zhgA3+xOqPikek9b/5AAflpQ33NFyiZp4gJ5LSG/fyMPpt7OIHYTN4Jnh1GL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KrbjbHuxbSi9BLEZ6/ZRob4hpJectFVnlw+0YfuTOr+EBKgjxQrTo38xIECEr1PUgfz0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09B5jFiAKjqXSFQ/M2MfuFRz0h5BPfEtCpcrxC94S8JsymlmCMsjuPSBwkaD5lc3FAeI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UVvRaV2APyyxikL7pb9sMJzCxxjyRVoc3Kne0Jbmo6KZwIcV9xcSp0m40Hp8oF1rU2Ba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/ghdNgPQwr8QoGj2mq6QSwXkruWaHV4f3HNqWXnqeYVGwBOjmZlFTZvXWOhAqgO+sNaT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0wJXMXzBQWN+QP1EQCFC/wBmYdCIJMVFsQ5OSJdBoNGr7wsyJoTMaGWld/EVqY+GUioq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spnUDRV8FWfeWKUCjOhyzHWXJfHaXGtjRLaJTLcoY7gc8woZUK2I8u0opQNwPL3TUoIK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QheNw2MzXmTw5j4mB7+7pgz5MTyLnuf8gMWj9wmP9QdEafxDNw10OG21+KZc2X/NwHGZ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+nHq79HXoTuLGVK/gwPQQvgzNmnqZRjj4sCrSpfYx5/avTn+GQ9lh/AxFT9GVvpeZlQA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27X+uQe7U75/tnFryF7j/DFcv+EH5ShjUrtR+IZA0g33f1yK4DbtHcMkKvLa/P8A1hbw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2/5wSSS1wEbiqltJNyiQ8hjoyj91LryA8DH4Car/AMX/ACbHMV90uDDB946nvEppW044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BkdITESkuq7QGCm5mrCqHeVPSx/OINmA2EAjIq/ZD1v0fR1GcR9FGHPzpBV0KlcjJo2I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wEuVWDJ6ML3oZIArIrod0RBrdX3sNGYlKoFGFJh3UxToHyYWvaeT/RC7QBZS+l46r0l9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dxUqyVlF1fKMj5JmIcne+v8uPV/hr6VdZX4zeP8hHhUesvEc5I4zjC9Fwb6EriZL5fzt8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+WTNP1SNWidSPJRJRWHr4hof8VNHvNjtLCvRfUVdR6DSkAhfF1/UMLtCMAwMJ1dEYAcb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r2iuAlBBn+gKH0x6r6V6PolyiMKj6HR9AnpNkYMkKtQ27IQaiFxDdaRCgTuX+YY5fX+i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zwZqSORczaDsxbmvmHIvyQ5AuKdT3nZoBq6aRfMOa0BdIdeCa/aTt/Kdp+JSpXqYqNyp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pFdId2KuAeWPGniK2SDdJ8wItodtxyggtr8H9ys0xLo5G3TsvxKF4dszrxkQyrV1KZkc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hQp/9JwfE2A+BMqVKletQP4HpXpXr2YC/UMmduZUfTGsKrgMd6t+2FYVfMCoOJ0c2GIu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u+tw3hxFU5IC1tipxbGJWrv9fuWaHJuo/wBDzLjbQX+Ze9qUDhcvzCCUAAlJbaUZlK1K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ACuWWX2nTp6bjOZfowajb3gtAlHVZl5CK0wRBldDq2RgXmveVBocHaBj1UCt34ikLZuW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luiKwAwTFHXzEw5SC+OsTAFKptZKBCIDwgkQVbrV9CORgdalyV+8HiIWNoVoTWTAgpKr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l17xyMDDpEoHkEdwioJVTgvtBeApYAyyhoLSr+66RF1nR06Rwthi+0XjBDkPK4Fgmwtg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3niXqEbqpOF+4BzAVvI3GvuiZAO64uE7QD3jUw8SluWvJO2C/U/w3UdrozGFBguMf5g4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/JAdp92LPpJf8tKYjq1A/MeI/wAX1zBw3Ex/B4jv+F4cCfkJEynop70rEoIHa38shPb+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0IU7HsP9ylzzvwv4nFJpXevw0iF6ltdYyzVXOug/qVaZgdr/AAwKeX5gfqcjUZ/9+PmC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AKVM/wBrtDHruAZqReOUsO4qyBRekOkFlfwRH6HTMXD0xUa5JLRTAw0R1s6SjVy/BEzP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MLp5l18NS01za8SwdDfiAD3SaAFPxANfL8R1o3O4FXxM43hvwVD+KXKiYiSoMR3LvEfK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OUMhTF1zUNC2tW/sgWqwoX0agWKLUIHvB1RYkTqNZiBbqxVNGOIpEVKqtqvM8Qf3NkZc/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4V+46BlniK/fH9sGSuZj3/5C/wCeXqI+N+uaIg6cQJQUrk1fg/MNYikLmljas+LseJVu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vLnpUHk/SGif8iM0ix9IH7yv0hqG2J1VRRhQCrywvmj3l8vzQoVT5MiUNBQRcm0t3lZg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G8VuEv0fRii1NxjoyQiX6BGOxG8RmFAeGWXkjXxcfkQL29orj5IKWBMwit/SVXUIxh2G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96Ma+3to44fdQLlzQ+wk/rKf2yi2fnR/QyI/0T/1EHaF98z8sR0eWX6GWbGDFcdIdWX5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AQ7PTtCQ9TSfiBqeyUULEvm6lSwAuTb7WfcDLCt4DJ7lnvOMSoH8a9FDaB3gXkSZSvTX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DFS/SvmMIfh1zMhzF0jBdQEvcnCTqOYLGM5f8lRF6ntAMxtVj9xQsY5dYhnO+OIeCBmJ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6MtDKGjpEXHBfzFbs4XmmkKuwFwXgjMv2ajG5knNR25gt8sN1UMFy8zOYc3H0uGopg6Q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e5Agqg9Mm3v9RJp6M6gE/wBaVIYxfPGJUW6WgyxhwkErHQ6wqO20tZ6wKXAKOO0dBgw5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XTPSEtZaAartLKpt6IpMmqlAqagGBeSNbaCAwrvMgsIqmcSpS7zXacgm+SMpwwyGrI3l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kd3GAfC4zNGwXW9xTnSLvm78yy+XKy5NuYT4EFsNV1zKVgCfQxgXvHrPqADo97uFUAFD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N538yyQA1SEGFwo9y4YZnh1MLts7Uy7Wgj9yZGIOqyHLZfgj3mc8uTdGvuoFBqnr+or+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6NR9eY+j6IHbU49ePTz6sQPifuYKa951HmUsKA+Qf5eJgp0/gYhvpGLM5v8AdKK0c8fJ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+ohFGMkqCqMNMzU2ww4H95GkK2bPl/lGCZUDzE/qCdQUJKWzriJSSG4wGNZLM+0KkLET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rOKEMxV1AGty7+mPQ8BQ2uSuM7ilmEh4ANKJs+JZnX9tfyMsk6B+X7h+8dl29HebXiAi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FgLV4+ZnBxX3i3cUMFF0T3iWY2ESL2H6nYR/Z/8Ai79HU9p7R/YztI/tLhgLJ4T9RRFj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OehjsoWVy7W9swBdI2ABX6gpXkfXpkHH3TozJeh/DBSOo+RAovF6Ka3BDBoG6Qcytkx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fV7Ymjuv4hoHeHNxHWmEVo9X0E56kLorPeWECMYzZ5NagYIbMTrtFRESjbi7bhpdA+kc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E/xgpBACtVwHWHqEaehr9lnxFelKEvss/MAObY0wUdCI1cLz6dqHxY3Q/kI1CYhuEJR6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HDHpMN61A9+0p6weS/aCmAJeNWnaJmwYCyiA812h8XGDVvacl/ELQd6D8x13fB/cbS70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6i+g8n9JpvfT9TZs8UfllbkO8fDKN0HWoyqumPZ/qGGJvmAhAPQCA9AVMPKhShujxaHt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CeZy4OtP7AuH8D13DOGgdHauwWw4kAEpdzA7EVSblM9jH1Mka+G9qPxN8BYWuqGT4gRb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sJb+JwQ2RcRXiKObj40ofKS6kGSZDX1H4SzJp61H87kuYXVX4hLy7T3jkVVR0hd6nJ6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qy5mGdFQZua4uZE7xl4QPixKoaLvXbKg6gTroGiKhWKrcVEprmXfeAeIYHSYaLx6D5n5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Fslq0EZsNnMlrxzE0gr+D/VAONjQuviCo4r8RmammqjPveeqpxC3lGTg6diOGGmrYc5O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leARn6l2M2m7ekNdUPY8wrEStTFPWOkMLKa95lQWYfwhTU2xh/5BzIoUtTzLByqXWi+2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i1PF0jZUbBrxGCalcuIh2QsNPmIqTDn8omF1dpelV9wBxS33gV84mM2gyB18EqmVtt5v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/mFQvhFLNH1ZEgkVhb3m0CE79gun8wboOEGPk4mWaSe5/ZLCOL7S7pOS5SW0HZAfhi5j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KK1NnTX5qGD+eesPSVh1v8AjxH1wTzBQdGMZ59HP8HRNkfrPSIH+2E/qH8S+Jh5vQ9S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Qh0l84gw1A+hvxECOApO6gAiw5e8d83GJ8jg8inmoHz29EOUA0XrxcYIYq9Qw65p9obV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4pSwGW+w95aTAsCCAOG6d+ktyB4YG8N6ZsPVZgxYzyMXuqCoMI43ChWQBetEvxFmytBP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P9U/ejv4ZgjvHTwTBOsscaqoq5jSNyur7neEBsL3CjcNukMp6m4VJdY5jma3klRGWHb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C+8ge1j7TPNgIFy6mciCGwchuUSWsptdSt2SALAq3eL4zKPCCayyixycx3yzNJHV+nhD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+BmyxGdKACRx4IpNSgyVmpyXzMUmz1T6/wDkfxFJ1iZ36fpmufO/JhbToF3LwTqTpA1s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EJbDxfqzGEIwK9Kyu5e5fRRdszB/4pBGpc8IGFY9T9EUA7dVPo/7iP7blju3XmDB0CtT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9+GPuMQZEtjQtOPxLzKqwz4bXhg+3gl46svJ3HJGo/h+sXzS/RZcuLFjLxFisGOoxvpO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qJep1MTkMxOItxdVLKLgModuB7seAt30C0MDukx7q/qKW7aUD4ojGF6ffNsu234SPqor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OvsLnR/ggrB8QvwhOxFm1O4m5LmqJEzRBpPhjms2IWaclxjk+Kh3VBcZlQIEqVKlZ9Ah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uxlo6AiA5i7U/JcHxCjmm1nDoX5g4WGkyBVTxKUgc12+BleyvJ/NTT+YyYLb3s6L9o4g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W4Zulof1w3/OwOyziGoTxqIkwnIdV+ImWC0SBL2a2K6RqkVZ/dCjs7HSVCpnB43LZGxu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OkLGUsz7RHNXb4mTFUuYY8r6Qs8lOYA20F6t1fBl6IW36/UtLeLWXA3auZScPaBbXXUr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hwXHDU8+j1nmBfiL5gWy/R6w31bspyTNoi73/YuM/O9Y4MxD6RdMXA1rlXWCYtRY3Y8P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GCG1w05qPAsTsBAbRGz01iAMWOGlrmVRV0bDzCtEu3Yr4jeN+LtrxBbieTjtcDm2c132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SpiVdqma0HOIw0eUpVu8ud7h0u0SBGq5Lv4g7jUtVVyRwTbZeDxcOkCbG1rpLsWVOCdS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rmOMVC1i9XiX60OtxOv8AyIDFLujoYKUrCrD0qGoreaseIMWXBxk3Dc7rJ9Rn9pH2msyv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GozLlP9Ri1n3oXaLLuw3AyOJY4Vy3/wCLLB1PQ/j0ToPvKyMhJH+PEYz2g89cVdI77Tfr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+pqaTK4FVZzvwn8jENGun8SC1EZeZhnA/DBtMj/A/iaHKIPZP5Jc11d93HCOUXkuh/CA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GsmYTQgnPpw1Y5/UywCsmBaxdYcQLBZCDgtl6aGWYq6EmcGC5oM7AAk+phG8X0IqnSn4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5dWBBZQfRfgROKxu+RU+pcPaP4sx88/BCR02rrBaa8TAtezLRfzQtuZcpj/tsF5o3rgz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/B9E7RmWZfwJ9zrQfmjDFT2cn/cT0C11GxecldJcDtaxDRa2lyvOqAM5VxhjZVxCGVtg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VKDXixFGVFI7GVdt/wAzdmQ6kmD8r+X/AFFEsNECBoN4SrJ7FImLRrWtTh1grufu9b/+J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/wBX6EQ7/wCRLp3MG3zEo3MNai/2cocXQ/pMdIS59CSvXWfRG4QDW6C2WK77l6AILLXc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xZZyGGurGG43d4vJljxHpQRl4ClLAcSjzLDAYsPaEgDa0Tt069oInw+yq9kl/JLj6XHC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ajCBgjaEfE41O6VBLeIo49oPBXwTqkmQeBbNj1D8I2/iJFPFfnR+pZEd233xAO+AywO0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5x3x1NkvBBYHznfPML/6ovQfmLap4J3vfB0oOh7IRmn5uFylJ3J+DUN2HzCXd0gbAPRm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JCV6VKlVAlQP4kN+82UUK8c57y22hUR5pCR+lu3B8pGUeGpROWk8c3DN8MftaP1GB0JB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bLnxbe0pDmb/AMx9xUq4cavAwHQzv+SoZcfABL9dEOoy2+AEMMgvET6LouHaGzyPtOeJ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mSN6za4OzC2qXDrHFkMEChxBSb2vWAW7MEqqtEygLo6yjtFN0KhK3gCfNX+5Tepw+Zk6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+Y57TgPdxKDPoZxq47jOfiFrfL9Ecs24TYxGNwFgMjwC3McIvmFb8xtIhAr4Q8w5QGqQ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5hqbbIwD+5QsXA6dldJzZCoqbwwGDQtrl/jmAtrxiGXa7X/OkEmCAdWMxCtHI4LjB9xM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Wjy0z5jNbVBpSO4W5gFp48RCYrWbpeUb5oHovzEOQBS5zkrrExo2VhOSHQVgCwd3gJkC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DRRv36sbFQrNpUEjNgVlpvk6xqdVXKnpLMmS25cSvau6gnnzHY1y0von3KYQDheODtD4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mENxl+09FuPseAkcTvhz9yliwb+Q+ydsipWkaYKrLHrp+kTMhH/Rh/mgrufcLWB+If8A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Z2n49XEL9GyZ+QzGHL0lXlqr6CJ/UMj+PWb9TE5/hcNh0RjcbDnc2Bk/P5ENGKL+p/mU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xsx7aGggZBWUzAeiCrKFT0cXXEyfHMlIK1k4ywqqTItmTGxgcQVQ4yiwUwtb3qLLUWBk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FI+doR3cuc0a/qWknSFlK501UFY2pUvU5VpxXHErF7V2hb7lJBgvnoj9zV95q+YK9BPP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4Q8we8WhuM62Wnuf6hr0PTj+LNIoYgydLfZK7JM0pUD0HV7SlBIs6CjkmXQ9iBVHsnxM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LXa6mi/MNQLQTfgEJBYtfvKjvn+02fMHsP8Ac5WaT6JdiQpHTAKarP4lWuoQCuFN0rNg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/P5f4o2+P3EfNPnJ9oTR6iqyQ0PT8D0HfiXb/FE6Cs/cGwbVVh1vnHxiX7hC7prOZ348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Ikefps5KKMwC5ARCNNO4UFR1R2X+iIfqnUd/L+JcEvHismbcUv02zaXUuO/Ql+nEZXp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7xa0RtcEYlAvd+Bl+ILniG56gy+9Qx094x32fdiSoq28f3cbCcFFjuZlFJ4Bf3YlWRxQ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YpoeyWdvkY8b5ljNZh4j7YF/UovPQpPluUEF9ftNhVyAX5CJQcUeLlu7ob34m0E8R22n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mBV0PKZjhrqcRAJDtKlSukr1JUSHoRLwzNpfWIqQQq58DqNPtMeEa3RNK34iWiyaPOL7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a4VmgPr0V/bHiIYCrgRYfxWPOJ3AU5j6YEMhh1fNqvqG6rKUSiWsn1iWGvBntCuOzMP1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IuWLyPiLHBYsbQR6ycTHDozWMQiDnmEUcO5anK01qYwFp8j9EGlBribJ4JgMJ3y5Jcp7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TTvMKjFvj0QjlU0aaGiG1/MFVAAYKl+JxHYmDEsKGlbHCPaY5gQsqVzftBYdlUvCCjJB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46HLCmqbbbvDqKIigeVxqP8ApCOB2HrLGoWuKP8AsFy2sho8+0XhSGlu8A8QWwEKc2Y4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xC267ypLpFFYceJZ1bMM1tIgCXbdC/MKpEKUHbDCpN6wNZesFFzB2O3aJRYQTf8AEOtK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MLTXViukD9F4itDSI9jpKxlh2K8dImA4Mw95QlUst2da1K0y1SwFbO0tGTgR+YWDgVpvi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8kWnrFO3QPw/j0I8019kYdipBH2mQuwH3KtMlh94+Dtf2FU6HSW9V7JGPsImwFd+vwnx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n2Is7Q13jH4/g+m5RS2Vcdely4+lXAiYmVcfJxKb0wUQzhYj2E4un8TcOL0YQl+p9yzB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nuPMXH7y/uGoVpfN/wCmXAcVPASB0AE32gUY0aL8pP3CKFKUf68MqtaseNfuJQcAG7RK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z0q23YIqoGxgAU0YeDNQYClQsAptHR7zAWhYzY4viJINd3F/shAA3/w8ylzicwv1CYeW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aR7cwC/Hk4gr16cAqPiUjuXWFq1EIZ9oPYloJeYOgCnRYP4l/wDwucxvsxN2TF+f2Si9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EimSRdyLpDvUFdKrnoZlT3itWLpThIdD70I1oqsY7wOLUQhHpFToo5Huyk9z7w5w2vRf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CGiuxp6XlfbpLhaHhdsjzNzzDT9f/kF3/AmF+IONr9pMfNNr1f7S/iLH04eEgouhfRFl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8r/abReKs70xCDajAG+CsY6WvWPlEfSy7Qtmuo/JGxhAjyH6gAq8W2fEOkInBye0L80+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KSvlZ5/Sv01H0fW4sHMrFzulEScRfQtymxQVooDuy9XDvsvRWPi4cdNAOPd5+KikchX2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4I2HDTBg8RwQucDtGVRttqZAMQLp23BlvxZ+2o4Lnkl8Whouc0z5X9Qgeqqz4COSVpv/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lVAo6GIld7jAsNp0FJZ380zwT5JeB7v9ogdlBGilXPdiFfPNj2E6anvEc4oM+6cp8yx3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cTDFYM4eT+BD+JAQhQFqdAcsKPwAs6qavW5UvM8eVeA6xAipppG0F4UreooOUzxttcO+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gKD4gCAlydsWwFYFBuJEbDrsdU6bN1GZNHyiD/EEegv1LslentDw5xNCG77ENYctywLg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U+bgryhS/oOcSsW2P6Iexst5PEz/AFC25hI2DIrqXFKXz3litNDHeNkFewrL0aA7MMYY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SMdhHserKG2W/gmcrE8Tid2XnBKja3gOWWeedxIeYu+Jui6XrLCWoaAv9xgDNZpWNd6u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UQOVYw3MiqCewI1plHlNDWyMMwMsyY6opfI7wsFJ6T0iFDjKLJXXhqxPYmVxZQWdxjTW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fVyXU+I0INTLuoFEA5VXZ7QowFBiryjTFNLAmwI2jqMi4ySqfdLH2NotvGDrLFi2oGMY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TAq7pq67RkQXcBbXvEcqQuCI2hWYAPWZ0RSFzDq3qbKq9YjygVCInVRsSUbdHrHRAK3C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CMrPgfqGJ2Cx+SGHMRsQI+5LC7F/ZqAhyftLqEIVi7nJ9jOKibIgHUbg7ocmcdfg+P4c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zFjz6vq+jLl6Q/wfTXo5gZNtl6Q8Ruz7Cmb+Zlrua66ricHf0PUgt9pzOYeudOqIEO1k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RYKEMewH46QJVu/lfkQq/Jvg/Ihy3D8H7bKQLihr/LAmWOQQBLZVJ3ZBsmh/alBuVoPg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qMRo5LthTmV4wcoQCLWjrpg7KmUTdT3jAcwi1VYOwhsOtTAJ9CGvZmS8zI+is7afmlGq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GbvKwxDDMdwYPyku1AXjdD+4Q16sf5EmI6w8hfqTSPpmuCCBNH0LvPVm+R7sD9pCsLwc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E1nbqKABDbKdmKkSsU1KB7kboL7K/pMh5F+0MUlom9k7huu+ISOSBkBkecXfeO0hz9R+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6Gq+f1x23+qR4RWF5jWt9o47VDZ+SXFtkpJ/cyQmgSw3lr9yxEgLbVhnp4jgDsfgiww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tX9jAQLHiHyMbI861rOQgDmYZQpjlp5QGjGiezYOlncJa7VtAj0RInKd2bYt0HnpKUFr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+uq7TI9ZRBxCPoZcuXLhCDUNegdfQWF4Sz/IWWkFjM78+yjvHye2qp4b97mDqcvj3llY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CPKA3uaTHVMJeBr+p2MA9PDMKWzafs8v4ha1Z9ktLhQdAwRtl2VI9OPRRiPQEcZaRMbe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qPh/p6kbBjRtlEiq3UiW3UTCjUrDT3igyXH8d5S5Nn4lxQLZgU6jqa6dfaIlagUj0SV6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oBx3tvp7y3AB1159mn2hkI0+NpXgfZHVN1gf3zfUh9xhoCljQUZ0lwzcKrCu4HCMvHQi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iiZEcj1gY8X4Z8oGBc16XLl+nwB7rOPU3BHtbrpS/q4x4ADwQHisQUXgLmHoG4leyHcI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mCYGLZfo0w9IpxArkpceIUdkoXK03XiG5fUHEy+lpp0ESlWgX0tiorwFSomhqVEuNZiU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cdfRniO+82D3jnUyQ0iLnGeIBywTSKAVJdlB/wBfiJLBgU67PuHaa1pMKlQPNW1cskLc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sv8AcCOMZ2bc/EEkLAcZyxAUjqNUlDUBxnSpYhIdNDxGaxwCuXMZKDBSm7mKN2ULZYo0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fcArOtlXxEKFS0B4RCTyb2J3ii1kqYL2lxgxcXTx+YEaizjRW6iAE5Ls4HfbiVb0ALvr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gxKwqVlHOHrqC01YUrVg8dYsAEeywEMovHmdcyyhBleSjw/qOjCzQ2h0ONxrhuVf7lwr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9rp/Mu25e5XrcPDmdiTEvsmCaUOrYHwoGW5VvUhpUpOyj+xGcdQdxp/H8mXOw0Rwuix7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z/F9GZr0oHf8yO17lxB3QlPvEPU0vSlP4m4cfaX6Hqq8koRwiZnzUyQc013qPsgVMgPw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4D8TUXDhXsv6jwLy+9P7zGXJXXZOFE4Aewz8SBXZBfj+uUN9T5H7nmqcvp/3wasH1pAEd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j1uJZlKClHBfOnACpotvT/c2DpDHfmj7TZ5JnDedFncdfZMQ4/IY7jBQXwTI5GziUthW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kMrcf9zj1e/rx/BuZTMOv4IbHVxTEDTgWDvMVYlk6QAkvRq1xkhiiKe4xTcoo7d23fmF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4g30BxJVunxFQ9S/Al7Q32Q/ZM6eLTkFj49j9/Sf9OuXL/8AlcJxMP8ALkir/NhLkmHU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HXxBuWoArEI7ZRpcxmpD0VMva6jXNyMLsYdR13ivWA8gsRiornLxO+yfeU3Vp8v0JJC5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QHTX+esLOQYKtW254hI2hl27M7A96d1PPeCiNsIRsYlG/wDqP36hy5cWI/xPVhhYQ+7O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f8+yjvLHzWaz4P3CaPKXB7EdDPAVRQGTeG4UZL1yhVIUDZ9p1Pg8HU3fErsOVP0mX5gM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Ha+8T0AOIl8S3ML7lVHLGzEneAj6T8YrnUGgVk+0V+rSrun9wRhGVEgusPaLXukQMWZS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bVTycMfhEPCkK5A8t4xNWRrlaL2wr4i04MAaPEws+iAfDh5zFEg2rV1BjwfMO8A9kLV+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2XS6+SDkYMDP1Hj+4QKUWcMI+4r2mW4y9UWfmZLGrZ0TojklhlBDJFJ0cLOGN53PcAOc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z/Cqv+QjDXobjVBH4YKPtJrBwagu63DrNGYxQwCSguwu3iUWrLDBuveIi5Swqvviol5B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pXsP7EauW5c+8RBAZcrx9RXCnzZdH4iAsbicXbKnMXQSZF8RusOvmGphu9S5+EW246F7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/MGsy4gQY6EDFEoZl9DM+5uAardvXaX2Kl3WLi1xUros47w+QOHYce7F9E20634jjZHJ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wCi3dkIBCN844jFyy3OmjDrHlYER46rAELhT2vW4BolDYQDsqYBRlN0UCKKbi+cRrJjW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4QVQKpco3kgp+IZHPSJFxUurPEYPFwN6H1FsE1wV01qKYVkpWneBV/EnMoBCcaTrKsd6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qjY+YLIolhx7QNQAgu1cV3JmGdhKcP7lGNa2Yj8EPcz+PSrct08mZWHD9IYmN4LzRqWM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RlV7Kfmp3GBnPeGswRdzD+oYhBYqwbx73HD6XLlRls2kHlnYyOPR1H+DDR4RlUV09WP8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JisIJQs/B/f8haKvE7eh6EVFhou9zRh8ff4OsOFsz7fzFl72L3H+5sFWsdx+IYfR8JX0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YRfN0Xaz/hgAnSv2T8TSf/M/UKy1h97f7ilnrP4p/LCuaCV2EvqCqjAket6EmaVPk/Wl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MCw9U10nySb/AHn0ZmPabv8AcSz9AwVQqv8Asg2DGnUGAnGgZGNZyWgCX43ZXWmOqLvq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al/wuXB8Q2XX8DLF1H5IO7MeeJTEAbqknpYQJBp4/okLvxGp8kt1ppthU9K3sKqukQhe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fwTIez8wwStmgN28pXvH/kCpHoxzTYLg0h1otZuT314fR9a/+BP8PrOXx+BGhi95YD3q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Xn3hx18YB7EwiDyhzcUIMdRfxT7kSLXQqWJtf7xCeX2gwZui+mS/3E+aOg5dfiVj1MM3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OkB2Kv8AJOcSmioOUzXsgp9AwbnEUf4cQYMWNoEAKwJx42n4zwWx8D8H9+r5uBVpWUpv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61EANuBz8yyVrusDciZg8ug8yirbeeBeD2uHhHYX+Xn4lryVmGaluhPGX6RZnUMokqVc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Jr6c5BsuzhwjnMq/Mq5USVNHOAV5FiF3QLS49rjayhAKbOG9RWhSbJQraWwRSi8cw9of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N6aqKEGDxTLFMo2M0ocJepTeAz3FUQptqcw1HpEcCndw79hjoQe8CWkGbvrMHcvllge4e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sVS/apUcRy3St4aETmiUhjfsfrwxeGWyipfWDRzNCHn+PMvw6H5f+RwTx6GoLVhaebtT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mK5BYNTuh5iKM4AIyxWeZccZ5gLcVkhlMCg1M5mTb36xPouK8MumVtbAxOjmXhf7g1mS7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0VLg71Fa8x03snlhUFA5uG4d+JzL8ppmOJqdfTiG4b+f1Fpg9uscjwcCFAznpmO4tsWz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VBaDdZ6doBo5Km+18ypig/KtTCMJWpDpiUvRtXsf3AqqFuhs6PnMIWZmMA/xHZQwDk4h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hLBtBDYPTEbrCu+VesrKgZ8l6hoUaCGqSCZbcO/EAQRFrwOcxIBQLQ7sOBuYO+txKeIG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ikLu+kbOVzMf4+4wrCVpbeslSrqKYejwvWX24UUUeeowirS6BfmAPKjV0B0i3lKLiJW6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i+D2W35TkriAoEcE0rEQKN0imvuMZe57pk9DfZwxorfxrOEzPVnwln4mjKA5bL2lWl+/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0tjDdyDH3UtsBpxZ/Yx/iRbahB4XABGgZxO3MYz8eqRMVGY4XoTX8mws2ZIIPA/UdTDl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/IuyJn5hD+GQ9Fmsr7w/Gf7nRFjXj8RJZub9owqr1kQ/waluECHt+8xwVrSBa0ODwwj4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vkXGWFsY9j+yUeIMdH8bFi6VJW66O5KoWzP4f7oIheT6BfiDFagBTmj9Eds3T/27MczI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py8R5kTW2MZ21Bu6tv7hoMPMsDlQZTxLO8vOblwrcj45hg48LN/1HD+P55WjcLtH1fqGw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9Sy9kw6Avtgl7wMRdtPR9wuFLlOrurOZj1qbadHAihyykT+QfaIOtvUGna/UC3VpbYuu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DofiABaU61mCdUYNczVKHhS+9wHaGmB6AwTe5t9ZPeX6FfxXvLl9yX0l95lDVMTqrX7y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6qhcWL6Zn1OB+T0Zd4B9p/rDMGBuA5LAmg/bKhDvDRlqg++B4y8SoQcBMec1frsPPMME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+hi7Za8r02PnU28tdn2uOxMECvl+79QdoEKp458sSQIe9sWtaJ00qFeUwQZ0c3ldHZ9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fLEeYGNQHTPoEqpUYkqJ6b1EiSsZh6DBlA9JxVg+QP3Nq9KlRIkuIqtkLQ81UrRpS4e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xTMiRrDha+4wEHYn+5jsFJz1llDVw82RcC7PMJK6F9RSdzIkaZM25S/kZSCUOhg94mlE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CWqTl7O3sy2mupjmDikcR+I+lN9uFePMRksLgcfEoDCjt/PBSxHQEfVYZRhL2rwAx73O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HWApYO5m1eLgTnjOIAWr1qFVZyalZTTrMBxLxXWJHqzljq62cQMpQuno3cZ3dADq8/RB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c7irfVY8eWKzntMo5M9pxh6GI6suarqkd+nidpXoIAt2NAFD+YCQIHN0YPFzAAjQl+IF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8ykTyALl2jNnOasEi9ZRRnE3fWMzMt3YXtJaitMlrnL4lYVGjy7TEAs1sO/1NBmYPXvM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lumLBgarvCeVrNdJaWCWqq3BcBkOiLOrPWJ1bKcLokdOdNIeSO4r+iL/AOwtjUsZ7qTv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8vr68uReQ7wWYrrJHVXGiE5F9+sMGv0Ft4rpB0EoFqBm2FXENjFfuY8KgLuu/WCgDW9m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rdlmvdlyVs6KLY9E7MMQNsO5vE0BdHg5GrxF2pvw4/cfRWfIfcz9kXaYIb+NYr1plx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3UQ/cqRuHur9ejYl14bgeWS8Lfq5QPX+FSo5bSD9wFVg59oRjH0f4eQZh3hEz/FME0nh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XTHyfuP8D0FFCH8DfhWKlzqNBbp+Qv8AUoXvQHg/0zALrLdkPxBuzDWbw/4Jcrb+6f3K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OZUpBihDW84FuOMQSxi/P/5YuXcmtILB1GBvi5YCkVFDSwG3N/WYhw1EabXReXVnvEO4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vs2Sviv+E8w4Dy1i6YsXTCOM5CVGV4cBTc94MVUqsNjXyCOiTLyRYwh1N2HWF2MbHWXq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eIgZAoqHC96yvBDA5ijLg+5fqGi7zj0fRhWmgBp8jaKZjIxI0bZMYZgou0LMhWnu49EA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Zgw95eXkvhQTfQbEsRhcszqrUy6O+82inaPShRK0nEK9j7KLafcBfutqPCuDzF4Wa7lI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BCK3Kk6H8TLufimtoZf9+SDucV2iTTh6B/c6vwv7gOvhf3FkFVvB5GV6/ugpy+VBEWOJ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OD5mP/DQG/nEA696Q/zX5mHX5/un++/cH/MEJXGPgBg+4lLPV8juRU3ER2KvRatLLp3P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9ZRg92PQ9+aPFRQ/gYA5ovITJjHTdFMj1kDpv4PQ+cT6Zl3R8RwV2h775RYdz/s/4gZo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iCnEIRejH0GMuLAVQd3sQ0wNkte3X9RgStpeuBwfUUCCk3n1f6iAQ3a/iIrXO252XqDu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DtbPArzMdkxQ9ibleiukr1fSpUqJcpKqJESoUmkYKegwrTVdS39IYqVGVExEz1hSdRg4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CF7jcYNHSRLOxnfEvzSfJHDGV93aXY2inVotY4HsaPtAhZhlQYwuhxuCiradcWDwZ8St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vP8AFzHp96hHfV5Xn/4s76qXmOK9MJyda29irIHTk1XDM9YGZdXuJMab4FN34mIjxGBb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k3DcHUlK4eT/AFMCpWKx4ljS3pLXgz7uJTCpqdP+rD2x/EqAbUmR2nnmAgoqxcHo9pa5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YKxL66iQ3OY6hrPmCmOi8cvqEEyxoCLSveIkrQcDHYBQKzKsS2r5ovG1e0Gap3cuG9QC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YmDXGoWobFiPYlD5EDOjt1hBWoypcscRliUtWhRwzTQdW6OJSCBoRYnOO0UTQE8W3Eqy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VtiKF3fSWS+KG4LjXJ0hio0CqLos8MSmhCYE3nxD0q+lLeZbJXUWZXSZUvOGUqMLxqaV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D3gWsYawl+yWMrlVJl4+I3bQQ1MSy+I8LRw4br/MQDSIq2f3DBBcNChphCBJChBfwbgW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UsAzGH2tPJknYIfr0q2176NwgMcp9RHdpvzU6V/jlAe8rXJj2J+8usxoZzHG0D6fTDyT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leqSk2TNlpD+IPpx/F9K+mVDfoxj29OJv0U+8v8AtF3MhmE9t+n/AITef5c/LUJcv02h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nwl+4n7grkZDHlPzGQdPn/LuFSVLOgOWjBgX3l0B9BSu41xhOc1KICM7HlqF52VxKJxB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ngSNkaaUQ2CiqVde9yvBzRuXrm8a6cTBl8Ba7Ow98vNVBAbHlsHsK+sd6ltA4qgEIs8t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db9Fd1h+5VCwCGYWE4f5i8med6U/UyXvN+C5qm0yaxma2WJyWQWzLwj7fvmZTEjjiVvm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6LU/MNH3hGLiXLzCKYoi01ym7I+AFQuy2m7afMsycq2DC7gc1EIrUeqcc/iXxQc1zV1Z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fYcIVlPQKrHrmO8C+6YQJf1Sbfg31hS4NjAdnV9oINrdzyWWWUPRhDHQGOwqmzvRKi78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Vp3PqVDKzD2gD9k6fySnn8z/ANqf+9Hpz5i7n5p/70/9iP8A0Jgz8k7j5lqy/Jl935lu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mLEFt3CbTmMdzc1HfoztcvxHe6p+5/prD0N8ZK/AH6lhBi17Sdrqv0zz0fiCtDH3/wCu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J60hAQIHpcX1GLFmOvPI+htexHxRYPLzOOzHmKq3Uy0BzXeO5J2tunErg47aiC9oap0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zncToF1W13Z3lQIHj+FSpUr+VRhVqXhBSecHUIXh3DwEbZzKlSokqJBkAVYAystlJRCn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Xa+DV+Jf+xuqsZKIY7OkZEJnEVMNJ0h3kIVoGFCr1zMcCoenP/wr+eZNCzUrMVvo5JbQ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PaVNq2F73/yVjKcr2SvbOsTcLoF9RAMfMJS/CCbR7wBBOeNsQVtWXLpdfEs4zXSKicHE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CjZ3u/AilT0iKWoWTlYsHpG+MMw4L6X+5eENXBgle8zTFTFnmX/rl+mj0sGPLUbFq7ro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2mIumShx2gVdDvE/zCkAqqFAsMsX0tkVD5afmY45iObvefuItAs6Xmr94dYmmxz1j3mo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Eeg6v1AtWluOwh2sxSuHrjxKJDUGuoO0DuIUHJfWWEXACgkAL1I6N1G71zjX0gMDRc1r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uschY3eyHaBoByVk7xJRW85B3XRYgrk1VAu7loIKgHIS5Ie5ujiOdjFV4cfcNWFJd4es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dNTsUzt7zCgo0QCaE4nVN1XvHYjLUy9oZSzBbOJVJ618x0XdovZnPEag2T2cTUU72qOh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hjpMYCJ6or6qLdwuj9QPaDRwa+Zjwdep/oPmH8RiFvKX7hmoz39F9H0Z4s1K9HHp59DX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vCusxCB/EU/cNH8eYc3aH8DiXN0k28weDG+4auzYQKSEBK4w/kw9Syqq2rzwNX+yiBE5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WU7vGkjVnLd+k4P+O7lCFAoVxUchz2DVwBbL5SNLvdV4QhiiRFAiDvVZg9nu+S9uDP0m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v9UFF3prvkjgqoNUhlWdyVysTIZuspT/AO3HEnQ+7Pioca4Y/dh0YfdMPfK4XrD2l3vL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5ITxjqZg2H3CCmAi3H5hMIZw0r+yCuLLLjn1cx1UsBs9nHm41qRzeEq2x2R6q+bTVOb6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rpUO1xiplfA/IIl9CRKcBZ3ivco8bs0HiLtjeBgsw8QI+UauhbnuRMuStb0wDUc5XkWx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6PNtxV3j+8V/6sQlfye/pfqzrGI6nHo7/gQ7xZfWEWO5iM7nD9Sl/SPzKN4X1l6gMAGu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yv3Ll7oidaYIJqhxQRVwLLzVv3CI0uJiweWP0/U8IUjGLFiy5foBHkBy9F/6PE2dKjw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TKfgjKEt3LleO7KITqMnYOrsRoFCim/Zw8Zlrlz5gYgSpUIvpzF9fHpUr0aQ7IRW8SjA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EvK+wRu8+gSvR9FQrCBLlHadF3fcmpb04AWJ1Ilr3lgvSd9hg6wENCdh2lLtGiQRTpsl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cIJunnZBhOZf/wBsJyoTT+GKFEPgbfxBCLpblDX5gzUqtQkxUr+6a6FH+7AwvwNpEhYG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uA5iIbN6it1w9kVyrG8cyjwEhVU9UAtFdV7KDtKWI/QxfuK4TcsS9Ms3juzqy6ddJvPJ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vN0RbwKJu+JvjUI8HQ9HVzFRVbcoDRquDnMwKOXKD3LDi5vR5HaZXQV4vntLbk7U9ejB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oDFoAPAXmKdEaUYVGDo0FCHX/Y1+YWRb4ZebjQLK5Kg2ilQt3fmIGA1GvbcuEYqWb1ki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KaOBVvSYiiri2xL8WfiI1UjCsroX7jQLMwFL8Zi9VJsAeLg+CXYBHSVkpMrh4lAgNwap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Q5wm7aZPDA4yWlUexMmEmJSmqlD1RXnfPSWZzWBaq7cQyjsYfqV3xAdQ6YPRiMyaUQpH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k7mZQaQLipUKDeZ2QA9z/kdxD6KPJmBrBCZVA9Hn8U/iUY2hJQmkuXZg97XH3DW+uYfU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QSWwe3+Qnf8AiwE7wSGFORniPo/wZYOmfTcTcCV8zmVj0Y523zDB/wCxH9GKP1CPaylZ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s/xIavIMVecaulKl2x15KD1/XFbKN4GTrKXFEIDYNGzSjtLpwccKg3zk/UKHJDjp/fhs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Or7qFpAqs2FBdcrd+0UhbgAycgt25ILpAcADllw/0wAnnDFvRHtwykFNjWwaDnoNQM89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HT0B9A+KIZ6vbNw2xfmjQsw9RKVi6N/D+5k+1RWTsw0htNHuwiYxe37X/sxiGa3a5rd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D3iACOCcDxZOufU9dZi/IXnd1zXdBhyBlarYp295QADBgh6ZJ5lL1o/kiE8r6RDzKZeR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DxWV4ll4MYXheE96MQpgA5qf/biUQLoOwXxFXbPzJ23X8UJXokr1fV9N/wAKjH1Ifw3L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3QUf9XOxR+sC50G6NTBxZxK1Bhc1S8MGcQaK6BiW9+WuQZjr0LFixYsBQbRztD7j+HRz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XmgjAlda0K1dAjVjhoy+RrwQ+K0QHQIMILgSv/jXoQJUqEZQEO2EHqFEcwqbhXy3+02Z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rQBoBOApvVynGmGAYo4K73E6RNoNg1TR8TUBboDcooEW4HHe9uOZd88gI1R0hFAjhwCK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SgQrBy6rFvaDCM5/mfz+5TaDmahqGev3IlPzBbUVLU1mbCMRIrYIxZhV/MYITC6iUARo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/wCZzAIVhTEJaYeSJhGKx8RZ6mmIWBV5zC9GHiXhB4HIc/UMLRLhz/0neQMs6yMt3Kmi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6XcMM0y4S4vDmHriXfZIkoYwAbQ6Q4gFAyH+Y57Ct2ma+4NAL3PHaDYEBZfWEWo14Nwa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/TnrSekBuhceO5OIekgEAhnL+oYLCFmwauk8wQvAwaPMQktBA5t+5nRXLXdckWuIKwd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cTeVGr07XCBqOQ/viIKRpRhjhQsDQHvMYgEbWV3ZZWocGHAWMuazCKdUIgQgStLxbpi8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qnInVcP/ACEZwlW/iCop1OTiUm+U5C9QBqpQBB2iL6FlHSpV3CrL7kSBLbFC9b6wtUqu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B8PoNOd/uG5rcyOCVMg5F7NRR9P9yKT9x/M7GFe0ctYLtRf0suLNkNwelCY4RuZzntex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5/jfDhfOVmDU4j6MfRgF7S8HpUI6IYUoi0uxQTcEr3W+kUMFUx8qJFe23wa/ibnZ0/wI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aKlNkfIfkRcdrViFTaML1NXFathThL1u+O8sBiJ5f2h8SrKHN/n+8WIRTRyCQO1cHXuS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U9oceXeLrwYYRO1NraFQw6h7JJdjqM55/wAx622jbWg8nHPbsyzGEpYRRaqsda95Ujpo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TDq6VjlV/qgqXK2+T/UNlHj8Q0jvF+hMV61LwlFqsT5JxDhyyrFOw5mCx6RyGUG6qJXg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B9GEdS490uLGLFj0Adpfculf0iRICKAKnpBSlhctXFOWyxB8xLSNIA+S8wjjYjQiOQq7K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nI5iqjqPtHbdkNQf5MT0f4MvEYx129GV8QZeJvD049GeZ2rf7wWH+LnaQvpBH0fRjP8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A7/wFy4sLVksB3q/rq30/DrCLW1nLlerNtuJXDUb8+b65ycEB0vxXYOPO4qrfeGvQGZq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lSicwuVDcCBA6yu0CVxCAgSoGIFtdYYa0R9l+Rjv1fSoyo5mBcr9QMp6Hium78TMklDR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bZYiGm7HuQJcFf75mDfhladJcMMP/vuWHbE5h3jmcZi2yxewFfyROs4lI2GcV0hQy3eI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UNHh7H9kCUDbQs+OJZqKtWfiK5YzCOyBe84EUuYqUKg7oKuksRTCHuhf5hLiHwK/UAZm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pcnKB8zg4miDGDm8S7Xozi4XRMxxzLlkCtZjpiAZbddlvsM3mWmPeE2w3TrEyogAKZ4q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aa9VxRzENaOgb/BAiBQpbIJGrk/CIJQKa0DxGuhKFWluFdTCLah+VhITIawnZmGipW9K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RomDW7omEOk4RY92KukAVEbKAbEyIVY2J2vmYjzFW3B8y8L9jadfMt7sINHmuZkVhsMA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dlrRm7Y5b5K0Ml65ltXVUIc1cEPRVLWXDMaFaIdUBfwAhezEoebDFdb6QzNMFAdh5uVV0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6D0dcS4q6EF7OH8zmLJPAKvA/v0eQZ8OH8wU1xGW2/3BIXiu6q+4wbGA6JOZVyue6jel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tXz9Q/iS1KR8MYq0DDUdfxfS4O0rIeFIblelr2dEe9e0x7uJUrcv9wG/mIjXSbIaHmP2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hN/n7hr+BNCtohw6ik7vNy1F0W9l+EA0uDRpArwVMGcqQIYhW+EfLR11sB8RnRAxKOB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nvvm1ETYB7lhWh1mnRcgCKQw4lrdEAFCgAVhS7d5hjlqub1tuHK9eZcbDTjnPgYPp9dZ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FIKUnMwWm6a6SskWjSZaAstE9bKwStBxWPMoPJFjww/JP0m52iJU5aonyX/UuJvccOw5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WXJyq/P+p1vgRqMsjH0Up1l3pjcYSqiGEpINGls/9qZNyVbkBw/GXG4DzYQRx+I0k2Iq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v0E5/jcfTtM+n5l/wfDKletzL+TOpx+fKD1/NPBg+j+BlxYs7rn7ys1Vj5KzSLM2jzLi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HKtWnrf7PPjbTflXSbC29IyVirdCvjw/+HMG+NX5+Qn6JthhCQqsQPQmP4V/CswIECBC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DEqVLvNM3W2Xa8TMr+SSvQ5XU1hpmYh5gZlYV0GMsVlPePY6Ybi9Of53UP4rQssxu1gT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w5LA+iASZhFjrEE8KDy8QOJ6M4fPaJmpz0iF9GTDFdCnJeGL0VwOTv1j1VHJHi6lUV8/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8jCdFEDei/mowC5dyghvc3/7MeIGkds2mZh5ZnAnLKTUHEwwy5Z6GTtFrJxMJqhUNBmY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rIAjKadeIMFU0sFsa1DlxGyxVmRyJ2ggC7dAjq1AmdVzGYAQhtfL85hENilDes4mESF4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QydmDL4l9tAsKvzUsaMoXhzwlTiOyVLrY7iMpANFnJXmZMUEcfEAsQ2tCv2gWlp5cFUk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kwWQW4bl80AUU1dwbxApvaN+1Rosbuk2nNdIZqLmoPclCwFg5eZqFclNtWXrvHhoPhrs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9oo6R1DeGmWBiwJusneI3JbmP0lJlwdAwL3iogGqP/ai2GJQjtgeyehrtlPkzO2EwaYN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qPlTyZJUeh+kodwfCVBdXEcKAnSxPpmssHVQsRZzVv8ATAVgdVi2/ovxCP8ABzsJpKZp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fRlQ73Lg59C+x+5XZFoe8d/VC4mYqD3AMQ7bzMpzmPlUXuP2P8swOkX8AzTBT6Ob8Uds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h/on9YGGlvx5/wBSi7yFx/YjdUi7FWHMObRJjp/UmaZE1mwBFXUpnpl/TCkLkw6ur+4x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75+wWv8A3WOe1aG81+q0yFI4MunG+CaGPeD+iX03wrdU9fclBtbY6R3hw95x4s/bHKbT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RCGaGJW3bOsHSU49h+5zfXwCv1LfW/EUaFsX79AD3Z3yU34GOAtPSXSUS84P3ftEaKK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5gR5GfF/qC7t/vaBunx/xBOD/O0AgAi7bJTH+vmDMAc1T9wjQVbz6DD+DGMe/pcd+nf+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16V6sZcL/wDVO9Q/cFV6B+Iei1GJuXFmb6uX75b+EavIYehx5lwIG0HmIhvy32efG81p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C4iVkMDIOOjq+Eqkyig/3M2hlOtCKiRJWZUPR/gHoSvQJUCBKh6BAhGFgCl7AstbK35q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VDmbR3cEBqyvczCoGhrzMuxKF6gw/wDkfxfhGcPTcNy9UbZWQoo60v8AMdGihb8Qo7NY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KpjuhUQxfFzNGt4jOHPMsDZeSFU0bdn9k0DOxA4E+OSaWG8qE7AUVDdWIvRL/BCpTbct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XUSmus4bVB7Qk7kMTzuVhzqFuYFRZ7zn10S4c91RMSBgt3lEKA+KM+SCLamcHRgJTRaF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3uAuITo7b7RhHbdAfEuV9k1TqRq+WcQRkSSzbb8FS6NaOmnVmAbAAttFKPV3BjYGnsIi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tZKaOY4CgKZloGEocJtWAnXrKpQCJWQBwGGDSY94hsSiMrpkmI04sNOsObIvIL4lZwSk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JhIHoopXFkqlJrruJEKATldP+3AyKUlUlVBAJbGFdu0pTunIvv3JcDmlrMu8MHPGUC8l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EGKtThVeXGYLqAwuQ16UbtBKjt20fZhlmFcW+EqEAoOnDMBzc9mdg3+kumXcx38cn3Gt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H8wbprbpy+zHYR2fxdW5JYLaC9sRYzOfV9H05xLB1BgXAJjk94D5YD5REs1vKk/MUW9V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l8H7lsMGch1zuVcHCWTKt2GcQWzFdA+6h+z+JOGZF8/xVM9ZQ/KZPuRGGvqL9SxDn5H6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+INKVGsLnW7AOkzMBiGeyJ04bdy6Qu+MYkF0aPdjBDM3IIwLUAoWWj4hjUgExR0KW96d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XzXJWIBhueBwof8AOkpghll4Ffq5lsaWLMtPDBviIEp316dYTSZQ2zC3OeK1B4rmIdJ8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DgKoXl6woT0l51Fzdo2ZcEXyGDLr6A/16e0Yq3ERWFF02uD3iRi25yqDSl5dxIhtK26Q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V5Y02ctNjCUDRrY41fG+ekVtMoDE6pxAmTDoxCKqBKidIeu/Ul4l+jE6RMZ9K/k+mtx4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xjGIQ8P1O8hfZBUjXoy4LSOIw7IMFvlOIav1i+g8xSzQLYoAy17v/l9ust0+IdQ5eOkR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OXp+fGMwBlQOgNAcELeiVzAr04lRL9Cer6kPQgQIECVCBAlwhiEZm2tjuoPzNDtNv5uv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9oVgHtWt81uYs6kV+Goa9HMP/iMv0o8ycVFqo7GkzT3hhhk3hXklf8Vo7cSjqusShVjv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JT/1C7AaNhBiLSP5iCLTTWYQ3zz2msbCMpdpJeMsrWH+oIUdA6wOlFU5xcDHhxdQ1+WL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oiAslrVgMzUoaqhxeo4jLbhmdpx6jtlBOrmGlDAPw/DLoZwdaiLyp8EqahQLzfeVdSnl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YqwU9Y/kl1YFyP1K0lEtmE62htrxK35IpeS9o8yBQ1jVytoos38NwXuuL1qBQQJSDVwa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UCHC3DiKyyZVziFdMI2Vtq5UUzZs2ThtRaeUAiARQPcmNVWGBKc35gcgbKoniXBc0GuI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gBU0tmn2IANVroVTaMdsVVClNuZjU1d1oVqmYPiyQdrmIMFu1OuIpqAtqq6h7H3QPDjU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orfee1Y9z+z0KvwR7Nwz+A/M4TIdPtTP2RNWgxSjokqAKWdxB+WVg9C7FU8QEmcyy6ye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fx0irLX/AHMz/wCDuNQ5KmYEYauwssBbsmpIxh5zGCN2OZmYEilHQ4sbitquniUO+R9y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+wzn+WIcX/Aix8wjvlzSpUL/ALSv3LAKs/0uxErG0nlJ9ktR08eNJDQ1/kvEVaa3VRR9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E3+ZYoNr35A78sMENvu2bfhlyiAcxkMTVQYXSy4U/SQ7IG3UDeAXDWyBRwLoQqFQvCyH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g3VgzHysPvE0dmZeKR/B6PMOSIIF4JbhmG9w7dZDyI/qXWeH979+rNYssxwWrmm74mR2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oygUsMVQSp1VDhak7Bj7ZGwgAsssVWGncTQDA+ohmCVmB6cf/JcJzLl+lx9E6xPQ3GcT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Nyoxz6M7T3HPlJ3q/An2mHo+lR9H+Qih+50zH9Yo8RZm5ek1TlOO7jpuIbe2c+8ys5dE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pRy9v34lAAAUAoDgCHwhhAdpUCVK+ZV+YkqJMR7SpiVKgJKgSrgQIehqB6EJUCcQ0XSA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83UqMYkKvMMwp6D9xmT4MXx1n9cfwUIY9CP8eP4Ho6o5QjxA1orKK89YidraNeDtCWNo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KABrFQXLbBxnBGXVX8zBszeIK4HVlasvJKFFuIAZipk73d3cDLo5vmCQlesxIQhN1Sn4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MIorCCF1li3mpwDEXBW4PeGhDntHUX0DmG2cv8NoEsIMYEQjAyhwxmCEqrcyusbOksS2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IgAXLFiyFuGFUUgKBYJW5YmKZ2LWSMCguFUdb5O0pKX4eHcLPNXtTOcEoy2d8DOdAo1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fEdQWYDjMoWeg2LxDu0BWNOnxEFORlTfmA5wGdCvWVKuqm1eIgZLknQ+uJQjDu8BHNy9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FgedsGFym7Undg7vUDAd75r9wwGEZA7sV9dwW7zWHmOuoIpkcps2ZfPxDQJnsA9KeZRy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vGVmLGlU37H5IPDVgr3v00bg8QUe43+5pgv8n0iccX8mPT2Z7or/AHBeJ1XTHNbB0Bf5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q6Zciu1d38jGetae3+gnPqypaDdg6xLOhqPox/gzM1pr0GPWC9goYkWg0MlX7VEcLPjA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Ma5meU0W4QrwM7Qcj5SJgldbBs/f8xT9v4kPkSklGZsPIj+pYmgT6/rAEW6P1/XGELrs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fsS0EBy3Vv6UJjYdVpf0RqX8gYpQRzsbx4i5qysuatjxUzJ3C+VIv8AnEuPgaDnN1er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L4c7mVwki2248QE2ot1wkIqCUnt+1Dg9k0vM5e0/LMoflE2+lw3MjmNNxiB2f+e0J6Sf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iKqtS8wBHUhYtzhF6QAAq2mZQGF1bEOzgeaXdfOV5ZvTDLExS8XvME3A+RXnku4b/i/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OfVfQm/43H0r0T0uerD5EFTaJ8J9pgfwY+jKn7EIIegvYIsTpReYjt784Do2+xGD4ZtR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WMWZmwnw7eX2OaFwgPQGADghB0SqhhiG4SvV4lSsysxLlSiBKlSpUCBiED0D0qVAh6Ep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bWI/zY0bicEBZf8Aa68eiomWoKub/wCtzBcpd1wQ0636YQ9DUf8A4k4jwOU/B/2M5jCg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xVcrHS95YwjziMDgYgXSMSi2ko+oimKJiDfXjECAsQQWLriFSrugrFEMF1thNlLuInUm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1sH9wglRe0AfqbtvC6hUjcyu0ypU2rT8f6oMK6RKxGzmbYhUiSjKVmVjcMgwR3Km1Tn0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8QQKi6xd15DmXdF4ChIrB6h+YRDVmxx7x0EOy1Ki3LQ8kzShEHeoqUiEdcH8ymoqm2Vr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zJNAArFfmYmyFhxFtGRpRpXjmG7OV8PiIBu4WqjrEEMgJlxmmLE6QFYuLAIbVWhUCAiE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IIHAEVY7Fiy4AHi1Bceb2xy7tAaz5jYwUFYcQjrVtKUHEbqYjkM0T/XF1CtmCXDwblUW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adK2PEECl5Nr03zmZi3erypfyShDrq7HVxNgJtZXFLogsKJ1DsxxCkAV+4i/MNsqOnD7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nWPAv+4RdOueBX9R2yjtlocIunV2UOzwfiafQ6mMy6Mn7lB1S/8AtuosH8OITbDjzD7g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MwIbnOoPdo0ZqRux1KzYGZtXg+IrZ0R6CIa6sGHUfMEP7RLO8Y7of1B/liHqfxIL68q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byj8/kwqlEs9iRYm8B7eOL1mZQ5HVfdbhbEN6An6UQcLAp00fUagcot5nYLVv+PvMoUs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aivINuL9pQ+Ya9sqzVNNxFw3Qld/6IKe11Wjf7jtru2OQtrRTtma4TIN95iHuTP3PSZ+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McVa9CI0ydbitUGnozMEDLPA5mJlGVl2PtMKVVU/x49CMSVLNEMZPqZj8Jw18Rhp+IBs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xT/wAWdH4p/wCdP/Jh/wAGf+XP/Nn/AIk/8uC/1enW8vqPWfJP/UyhzXyIrkvbEmx9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PP8AZKrsf9dYJyck3JSBsPZH9ZYnuVH+5lW18C/UT37P9MS23hf1Kebx/TBc/j+uV8vi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x/1Ojb2f3Gqptyh3WfR9Nvq0SuLr/SfZfRly4+jHf/UMBg6AiK3OK4QxFPAft1O7/XAa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iG9EYjbAns7j6MwPC8IBoIKvWvMMoh0Gcs4JQREa6KB95S4UvaLiNZj8gJrw1cIpq9+Z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18k/92bqvSs+ipUqVA6yoECVAlSoehCGvQhdWj7ARvUf4MIobQlQlVCDlZHvKugAFAKgl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pZvAuaHOqf1Kx1N58RSs1pufvNnlD08//W7orfcNx9DUsbwC9rX6jFgihtjvKgYchk8Q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UBOG5o4zELgxnUo5cuIrsaCVCtbomVdK5l+pBmzguaqQHyEddkC3gKhZHS+m5bSI5M4X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zLGX0uGKmDiHVBx5jDcrF8ehlM+QYvUWUhaUbjdNslaDdX5myPysWupWjm1hbDQFtlQI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sCzX7grSrxq795d0HM27+JwGQgUsxN2FisOZdgIyyDmjZKQJCluxV95g+CDIY2Tba0zz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8xpSVQBQdZYAIlZDTioSlr2FPQ7xVsGeTfPiAE0iDnx2hCZ3bZnntcASWbBQO/eBCiX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INCFfvUpoIA2pe66S7WDVprswCaMuFn7YeacrWS/eKUI2Abyzf3DtXlTKo/6pXT5cnLP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4wwrNArhtaF3uK0Q2qz1R0Ecv9k0+hSnOD2z+pS+gYbxPAA+6hudThXzl+oIuiHvM/hh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rG47LD9R6wc9GUmr6ug5ikwZHUWvmoMzBVsTCRh65DoqPviGqdEw9PmeZ2nPrVjqmp49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mabVFQg6Yob6tTOsu30qJzBkmjOpip10MNUvG4VDf3agJh2fyG3tD0PXqMQYXmZGr+6E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cC6XT/DcIEsdJ0f9oJYxS9v/AAziA/DfzCF1Vx2Nl/uCi1inj8NgOkFcdW/5l7QAew/c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a6JslMqpw6QFMxd9hPwpe4rRgLmLUagGFtAZoqX2ZgIh17zFZre808IcXabezGwpcG+l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TJ6CR7ssk5MkAMRAPXD+pXoxPmGHsuJ+Jp4yS6bj+CdPRYl5ixFF+GB/c6ZWfyFf1Fmk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d2Hx/TLSsfH9MOT/J2mb/V8RffsB+pb/p+Ipv5z+opv5j+ov/v+JZuVbfzYv/YjtL/H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/BHzGy3/ABd4vf8Au7yzb++Xb+dG21e7LL0+8roJjonZfEQP6o1ej4lXgOuJcoJiUTWM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4Uuop0j4I5l+J9y7MBCjJ0suViM64D+s6fWfDf6j81wjLl+j6L/Jpf1MTNHolhW51+V2O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q+8Wo1LiaWxh/CCLxDl2/lL/AFMBVQyswkQ6JX4OL88QRuu8YJX+5mkQOcfubyto3d3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j0Sf81bFjHXETMQbDY5gdBapQSvQlSoRRAGUgQCAeh6V6ENQ165Ldjy0K15j/CouTqBT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RZq6t9pfCwNulr2NfEtfUOxWBXeaZ31Qwp/aA52rXJdA8EW3WEEV7Euh/IppmjtHCxGg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aKAo18QsqaKYnG+sFDuv/wB2CjwNKviEYy6JU1Zv04fiGLhcrKXxLWPeVor2TGojxcUZg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BbEqQYYHIwhUoz3rpGUNhFmyrxiNWXujLPKd2UiG88uvwSoVNMsWqLhWFxWbzGlOsqDj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fQgzNXog2wYXc5OZQFZX1Fw64nXGvmJzFJURbgdhROeQjhDcc6lRLB5vcwil0ok2Yw0V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MvCAO9kANsQLgeMe0Jr65py5dxgL0onMdNimJKzmvaW+2wMAdiYUhkhTuAEdj1Aj/wAg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0AUjDfLHoAlthRea76j6UJZW26e24GuFMcMcZpm00MiUdEwHQKq66ZgbiLNJTjMa0VE1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zj41KMo/W+StxRqoAfawhppSBy5tWE7VgYQHNP3BFFuMIe5BEiCe7O8ViEEubyeQqJ18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qnCQ5Rrpf8T29AOuYTyyX7MDpH5QnsP7IMQzoMIFYVe6pR8GP3FVolEHsovyWaDmGNTe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h+KlTq9iZv3Z/GrtmnzADzV+PT5v0dSo+3rkJE7IpD1obIk8DTDN7e4Nei4jhCvFdw/q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Cm4cpYaaZ/r0X8D0OL0Yeh6jvQY7e0vIZG/iMIFJvs34g5lplPf9pDlKlG1S845sw3kV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t4yfb9xNQEBVsvFLWpQo6Hi/3MPSFj/PrCrAqnIhRERFMNnh1VizGjDAOWop7RsDOrAI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CN8LnBa+GN22LmjaPH3GshNg0IuGvDPyk2fEG13Jp7ZiLg6o4CsVSvzOBC+kQMAjfvDg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rotqNY6TMOm+CDj00lqu4oVfdJVt+j0YVGe76X6PCX09OJesy6My4s3MJfp5juMzf8A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OJUSV6JE/gbnPofjYaLoP0jK3Ki6H7lB6X+Bi+b0Yy5cWXDqMOvCf1Fk7+kT+0PI19J9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VKfeJ1cCLVdAQKI0m02Hxee/iG5lisBAbvC9OkZ5Ycw1t7sbhlFOMe0pqAbBqpWMwHLH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NlDhdTzceu8VEQrZNzAWwLZ0k323/AJU5mfS/MGA6kp0fM7hPEJfouDCE4mSStnEaPL0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WjvQxiHa6o7LnzLKl5U6d8Spii21nfuriPHZGiyzT8w8KjZw1Pi5fWEOtQr44a4tAuUo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2QCo1S281uU+cXcjmue5Qfcpl1RtoXB8Rat25mhYaPtFDXqf/AlRhXm42vaWEdQzMR6y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YKOiwN1y2O82RPy6kITIDVO/6glzWW2/84lBoI5RTfMVlUNLyQ5AFFRDqCr4nXNygl1X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poT7/cFMFAvkNflZUCodR0mufcotY6F43EpsVZ3+IqxCWw3OuIzBlwSr6xF2RIfAYh2W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FYR9ggsWjj26ShcnTmplNssU1AaoDGEq7fapYkIQZjaOZXBWwOLxiAVkQdOgl9wui9wC0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I4cB5PqNimTB2z/yAE6gXk5zGbXkq/iGmFUS0S/7YSuXLYvdYmPwDrvnMyQXWob6u4mr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eF9wPclRwFNih7VA9MIhUd2I/UpVtuLIlRrIbvtKARDfA1z23LbcxcJuFwKrb2OOpAEI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2IrjiIHCFQgBtfMtASpNHr3dTL9DQuGdJTekRaa89MwZyBAGlv1Vd7E9vR4SA25heeQe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06DwL/uduzGrlR0DfqofpI4e08S8kvtFAP0/qPaqYBodnw/xukThl0tiXtibj6vb08e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0dQFkC3cD0rEZbmftkRoEVgfaNrTDdyVj+9rM6XEfYPpz/AWXvD0H0Nwe/IqDNyf7AMB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5IM7o+5U1BK7utL64jA9lFdicYbrzDuqcAqjrxzRBTGkiNKuCxWrlVbxyor8soKrA/4e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CtI0Yq8+Bro1DmXrLwF/SINNY3+Weq2zMRgh9VwFRQOiDgfJXoF71UGWd5y+Gfhms0X0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o1E29ypvQw9o0DgQ4p/7NDJ1O1X5CVttr+X0GKZyr/yxZr+HPpWZr08fxz6B6Hqxz6Jm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K7Spb+I+E9kqHF3TB9PxJ3m0dG/yZ4S8naEWiL6MZeYx7OO8qdwgKQijQC1jqt/4NPl2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7Kqbgd+P5eIrLuKIWlTAehQXMFVUrzURZ24L1iANekAyaogumFeNjO5kdKJiUX2Nl5mC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U35qAvWO9gi3LB379oJVoKt2w9D0AtGXoZmLDDrhLH1Vse1+ARjLzToF8qz+gwPL1jm3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dG98wT9lKFtjqrmDku5UQgiPiErEFmDZBS8UH4mz1PR7KwTa4R7IpDav3XhCizgI7eus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CtI022gB8ynqbeP6iCuyzSNyP4nNpAZ7CjSZ1zA5NpWXXFHtHFh2C3twxhrxZbo15X1Y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obAgoHQr0EPWv5noq7hf1+4TyS8E3lbB+fEwkoBXtgmBeGsTAIU5hGzXLc04Sxz3EGkL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TD2ggYunQ6jzL5LUal3uBVCN3luqhCN4XfSWbXY+4QJdR6b/AARrYdcbZ/qWj3ojU2zI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pmEV+fQ36cR6QzCXMsXMGdczP5A7y8HvVTII0UqhrP7h0GUXqawIOcpcHK0taqAG9Lzk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CSLxdrMbSFpilRQhm4QoObC216zDXKN5DXzmWagnmdP1cpJviPNdH2hR87b3a2P6i/a5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ENo4YnotnMFuj4mOkNnQRACuneRuh5ZaM0CoMNB07xQVKWoWe8MXeUtx3u/WLFJapX1x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9DSmV5weCZdssU3jKdrhUDpqEUwFj+kRdv7lWhxCmSPSDuHdsFv1LobIWoou/MSYKjNt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w5si4CgLwLMV7kMR7oNYYx5nF1FyXWfY+qoe82eH9xn9znMFDSH1FTalnkxNo4mgHyr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10DDBZqm6s/Ijmvr06QLEaryDH2EufUNLbcD2E95RDsuPpcczOtrx0Isej/DzH0CBhUs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Y9mrnE1L4tH7rX1FG3Yd+Wd0x8Kf1/IWHZgU/wAcxOQhqnkjkwTQ6TH+GSLY7XXwfzAH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tc2+Oz+zFhqQESmyjN2O466gDnNkExDgdXlHF2GIArXhYsIB/TYlEiJhKU0BygX/AF2g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p0irMmqGdBzdyxPZbsBYf5zF4xVOQJ+nEsCDgPV/7cL5FTNVNE2Jh7sdPxMxXefCf3HU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BD8RXFiXNRt9TPUj15sHS2fhhj59E9Hlf0D+HOIzSig+7U00EESNNHMFKHEqItFRNDY5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wrrIvhh/Ann1r1YefWvV8ypzCJe4h6CHsh1ZnhNtTeOPph5U0NaOHvE3KuoiG1LsyN5h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rvgyd+aCNEEpsN/LjxcVVMuWavHCY0dVsHK9guCmCJ0OXuuXzKS1DsfcsNL5cQgI0m5R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ehngl85JRo1LPtO3F3CzdFN3i4W60ogm9cRtl5FrIv1GNIfiIDDwtSzv3EDGLJe8pDN+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EyHVjKbt6iuAaUdQqBsHuuDy8BiD35Eab4rmmXg9CpTpLtj4my+GJ6fDG22Jipe6U83c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PfDLVeAY+YleHa5fzb5tY5Y6/iYYYYy67p1XQd2AWRinqBTAsKPsxn4DhULE9sQDBVIn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aNiq66fkfEReZhm48PfEwbbQRu/d3mVDebmTCEP/AJHpR30/b9RxFZg1AlIgxxp0MWtd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isO5uNX+GNGwpUdIXbWywoFWKzp6XHck99S7MBGu/wDNi3FBKz3hOzVVUNp1jKBwBFwU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MAX2B+oVBvKSNWJv3mPJjouVE2DpHEvEp4hNwYQMzT6JBozgc/ECms4r3hGYnEsGuxq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EdQWz/McZWDodWYHmoUiBlzDUsCmyrcWQ9EKx34hQAEs0a7RCWRDrwfuVGkQq5Ma8QYH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8RiDjWyYEY0Kc3e5cNptKx7pRRoGi5oYepMShZYtHjPEp+ptazXfmMRmqOt6dMTEGMLx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Dpi11LGWtrfK/iK1KF3HI6zzM7MAAu2a8R3MMKKavlf1EYNXHDkeIwFRYvnfBLhSAMnJ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PjUKDCUNOT8ws6FVxS0i8MwDVuRLzo9rgqOoY6ttMxgFB2Bc31iIJSgtvSnxAit7k8tz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mYORi7z4Dn9zCHpaLwP7ImZYubfCXELPtqbfhZUmkTrMsq+B+QbiMj1Ddmf3GaZI62/o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iUh4ai9Zt/kyuxuz0sh5zNbZfSO/Uxk3LbADfAxBt6k2J0ItIB4phdzb9MrM5j6PeOS2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z2i1VFJYBLOsBdGXtCSl1e/UamzXBa12Y6Hk0qTcF0MwQg9dQDC7JWccCfv6lkF7BeA3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iw8wfw1to8Wfua3UtBDI0lBKWosGWcop91GwlI/Syvg4Rdo27ViZw3gt0RUUvsDDGyYU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lFbEz/jZCW8iVlUaclMHslcrKW+9fMzf7ZB3jolN4IbE04SAC0e0QPvL8ULmaxO2Z+N/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me3/AFKBxFO4fqM+KmOgNfibPmHqPbv2CczbHcMQViFMnZH9TDeMC5OnFnkZXWEAgIXB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EqaOAGujWF/iemvTEqOfU9OZXMSIElWfz3MVGMJUqcTI+1QVWtfgjkZ0TtOPxK9/+5j6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+Ff9yiSBVNAbYshHtQ/t7xqG2DQrjUGgCsTJv7F+AmXeZNQ2niDyhW+soUCOwuEVW1oQ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JEchse8NzDgKEoGqTFwVnA01bMCnQoc29JU3IAYPNcW/UG9ORkraTyrABF1Ma461GC63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e5j6guX+hgmSI9auE2ypUr1XL7xYsvMH1ZdHrpiGXOCE3fFWPvGJS1F4yTcEVh4vpGpv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pXq8sgxlGg+YT0YIzyF9Gg/uIwLA6Wo/mEx7TX8k3wAt/hh8wnoXoe4Bw9pZ4st/lWV8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ZNVmAuaR5Cpqrm47rXRLicYghCHpUPXn+PGJiXKv6gMeCG/eDMOYdwyYPYM/mOURFX7m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tfuEELA8kKkKCGf93iTGjFTBG7xK2gbGXiGLTrshoNw2OSjsSjJCqUcNtylY5RMnYQ6d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rTZXvmEoGAx7x6mt7TCN33lWpZYbHoQf4Gp5gZiZYtfeM5wIttXEQiasS8MFwLWjXRB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mjHMpz1l9UGTNxAZYqhvtHrgWBMy0jmroY/uEUKqmusYlhPijQQS8TQHAUckjZFKblt5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LFozUtFU0soxq9MFNQNhAdEvmLhaFjWeDpAIqYZgssx2lTC1Agl3k75h6LsLOis+7Lek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D0Mo8QNGYzgGq94TWMoHI6v5JfJsUlUvWOJTmIkUAtPxAAVYKw9pgmUxZHS/Mrtiyke4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bNkaCUW+eICC5fi41E4WMGcQoaaKCtdh26xwyAVQfFT49aKaKe2Z2xDOZ0Ee+mH9RYga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MjqWI6vyTKKVPlRudq7gm4sKWcYuJYFEzyyfv4lc6Ynvn0/UD+CWADwHfrl3D+TDi9Eg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e5sNe8GF3G1qyCG1gcWQ+oXXhi4MauKnf8aIcLfCMa0X3BEU56Shy+mx+YCNL/IQayei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YzMNdUHwVDw6Gm5QTAmwPtM2Qpyj6uXzNcZDI1xZ9x8KCih+2CUnyhfgPzDdb00wEVeL9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5i3se877oU2v3nai3imPDwjA5CiheEQNDLNBOuEG6cALEjZLVpfeY7T3jqPsiBnhvu96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AgW7F6Zlv7Ahla/mXaQvbZ/uPXviGY+KW5bcZ6MOR19HXo07X1CJAheoC0FbzqW9O9mH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TrK8/iL4jbL4nA8JZ6kNw9C5+I+pCBLVgiVUp5qPtMdo9A+ZTqfM4VXzFax8w6HpXpuU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VD7hrwPxHU5ncS33gouT9VH1O4Rjhmf75US5o1Tm2/xj3ikrLlmd64I+jYD3nxD71AUg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RhUUCiONzkibOHtUPuaWBLmvBgXFpv7mVWsFv1H7I5EecoPMpChyC7m9DV4Pxe/a4QGF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s+e+8OXg5eDMq2G+pdeORS29z9wnCd5U4/hcuD6HpcWK9D0VRQ9KdRtgdhT8zT7V4D+D8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qOfZKw9nGH2dfV7MX+dKo6I6Ylb9V+JUF4aOa6PMMlhkYaapKEGSiYkjVKtczJ4JN5zA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e/PvA24tRHu8fFTe5QhPeLdMhHQoBxvcvZOyS8HxUfVrUF22ZZU9XMD0Ia9T/4XUsJ0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KziPzDp8v/Jda8XHYtjmPiU4hpatfVV+4hdFZiLK4j1vfWKMKVe+YyqLXW4sgRpVLxXe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oS3wwWOUN99TSzVeSP0QnW3UHqjUdQyE1J0gNPmYbhnPqQr0GiK2cVBQrUwlhMYVfMO8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VS+WVsSst8wvMGoeQoUnJC06x2NXF9IrAByYNIKJ8JshaYAlzKhrp3hL3uUNJzBAaeh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+ILRagHV843AkUPnWByd5saqyyjv0gz5JZil8M5App2vuQFLm2isQEwJYKBNzIQWS6DkS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gDECbmMhGGSbpXhXEzxZHUdrZuCXRkWzhXX2i90nwIVTpGjawMGLbjMaKguM5OjOSZt/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2IZWFBogAw9yWEsS8DtdyY6STHrpjpE2k6Wre5bt11FJT8QckDLr0YzKzIxNLtr9moTs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AY09PaMoWkfJj9Sq7/xY/cZj1CFV0/AGOs+l1qWaBIOuX8MzMOUFuMfRY7Cc/wALoaKX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B5nOfRlF6EFLqAS8lSgtJsl7RpVxMal639+lxIFIxQutRwzS8oe8N0g49SMELgLdj1gw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4Yp3jFlbmFea+8Qc0QncdBsMirrgfeX6mNKLJnpE58kaD4g9POg/MHAqwBWPERwFWMDK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vzv7ogdPMsMCr7IDVs7qlABNeBhHt3BGgOspStLE0idbgezFamWUBhOZkVMZOisYajfh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S+MwRCAy1ghkE3S5/iO17xLjqdmUGk6ozrHxASrIUYSy3u8dKeCJXi9ocHvtT8sJXdT5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eqP3MPJL9BZLDcp8qW309NEKGpIliWwdZl4wnjErwgFocHFQei+X7hYWLWtUIKYAWLoq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oeJ86RTmowsmTDyvG4KA1WV/DmBOf5lYULetHljSnUQtN56SzYRcBCPy1snJNGZraHRd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4dXo1iv6lEpQtFm8hCqlNDxnpVXMVyuiYeKuWYDrwHtA/godZ+OLX8kKkCKIbaZwUFrq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ZFmdAJcYqJ1pu6pfZLXe5x6Ht6sPTUMle5fqGN/3o/4vaEVY0l5V4iEJ0HGlnlp7oI5X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BCGz4wQbfclqc/URUDgCHFEDXtFjMBdsA4gF4nWIgZYWTH7g4AI1xKWhNcRgtWK4WIAB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oP8AK69Hh6F9Lgy/QfRmQqD+9/wTEZG5xSKxT854bIO1F/FRw7kQOVKnkcHs/UyAekK9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bj6YqEW43SHeDQcaXPepu2wonsaPaXNSnY+Iit2vFSxyHTHVt2so+EOPU9X0P89k8nQ2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YgTAa85gvXIi4KsnSBDNUxEkZbPzmODbXeWWU4VqWJpwRabLDHeaVsC26jouCPZUqzWB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VGoXx0GNO4C9rn7jc3jcRLeYt8d4YeelEHg7QyeYsl6i6m2d/QJ0NM1PRKVHeXoS54hG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FlBmbOjoU3EZCGGlQ1E02BbLywyKfcVyUuq7TitfZFZGxkPuYkSCKE1N52wV4PuIxuKa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3S2cf9goKgzcG+a4YavhvGzUpTYJjeMHjiGxVBmc8QA1kqt339olwBm28/th60tlKPPx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FuCqsJebfetShWYEydt9cy7LQEu/biVRLkMF2o+8HKjgre49o3eUVow2fcpSJVyh1Ou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ve5XKAWFmJVMJGInPEbCAHVree1xWDDmFx0wpEIFFLziIaKJeTXQZgoYUrRy3EXyrYrc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T49+EjMep8Y5mWTN5gojB2KHhyfmWK9v2jgSsaCvIWhYOJpqMAtsVzan6WCCJo4Q/phZ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9aF4X7nR4s+0HM+ZfpzUp4lvReXUiw7QHCDOAAzfEb7zMtlvotQiR2L/AEhpUBuBVy3S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jBfmBc5gtCIThHWHHAQ17BzX5P7lSZmgNtotcwrJoOC2PhXuPuGghJ0RL5PEaLsqK35Y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xgArofqGJyE/ydyGNYuwh1UIxFUbMLSKC1Zekp8xDGXYXvkluGbzRHNuTw8y/VmGCwqt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Ml9bgNoRo4G6BN0yS+MvxDoVabN1/kIY8qeKAo/u+Y5NmRbEDsyWdpSoCSCmGK6FZhKt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6nIQdR8RUM7sR+5ct4cufuUOWMpfsgYKv8MxZg/dfwy7MwMN1c2Z6Un5iT3IT8xj4El5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sxWw6R1B+5j0rhqPos/9aGLDPPpIbA/ZKKcu0WOEZbmpTnxO6mr2dWtyws8ZK+oX4WgM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TCjkZj0KHoQ/gH8SBmaYm0f6SU/2bYIV2AcZIGxd/ul36LXe9wP5p/aEGDWrwgLwBkXP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d4jYCfTUMvU304Q5brRnK6g22Vq3XEYLihCWJTDotU5L1eCRwhY6GLUYHVk+/wDcL0R/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HcL6S/h2vf8AgH1aQmebw/n+o85EPKt/uXmuCveMBNFtGg+WVJTQ1kDTefkhqSu7/YQC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zf8AfKf5ZfmUH+m8kBteUYK3sPwT7pj8GD0PYYvHqvelzbsXBtEZBRfY6Sr3S/hsfloj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sSr0uizGdiBfuMPYrIZv3P8Aubb5yn5TR2j8B+orReTgzV5p+ov9ln6imT7JTWIAZf8A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Y5Xj+2b1eiv3C+z4EH0fEL/1Tp/FP/Ch/wAKBORPMENRIwhaL879y/oMay3I6iahhjoH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7ionIPyOYSpY0D8x7OPEcPH0Afv0X1WKcMWoioTdK8ErBot9RCHqP/wBzxmGS+uYEPP1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UF3hD1RojrKjrydSINWswg0UZmXm0CukwUtOZceBKgWF854hcpFRU2lf3EYMaJCSL3MC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SKeXDXvE6o+kfQTghUGU9oc3L/xSZktpzMOlwcnMMymtM5dSE6SoeirLNKAxvpCpomrF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H9y4VuCnOYYmNcHEuEoAO2tQdECyqYHpClqUDe4SK3MBBvOEjIqCQcjp3l9RTgtX8yqLU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ma1oR+oYVZEu794VFUrFad4SY6iFYe0yyFUKGM5itwQiiLS38RdDQyFsHwW++eMwLsG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gt9WFs1FdxaCKGlNjmUUEVMnNXxcQ3C4BFZ/UskzevJePmBtGGJvznkmNoOgv/YboVro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g09Ii3AOSHb+ogRw3eVGoHJa0e8CoAaLyKcQTBcbyB3TCijQLXwveCa9Lj0Z7Rj3H/s5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bTfmWXM94f2w/qdl0ZdCckpQ2fxQ/LOXplZjXXEFUI/gZjKKo8L9RZ6jSPRl5ZSX49G5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UrpKlTtMvVSElzUw+Yno3ib+wwhwCfIucm3NtCrN2DgcJuVFtMsK2do1Ss8Qxbjy1M8G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AYqjmDf2hKul7gGgJatwV5mQrSkVGMArR+39RbdwfJ/lgAuifD9yHSDesFA3FjADBwP+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9BBkGB8X+iM4vqdBGz1vQbjlTaeQ/UVg4L/t2Y35EayH6isS7WV7iGxsIn+G2JcqSzvS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2n44cztMfJOPCZqs4PWEobQj5P6hSXR1lOkYFpoclDp9oHQCtWZTFj15DO3FSiyOQF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uMBH/uV+5zOiKmJqg7PJB4frAPYqLajVTygJBiRHBb+4PkYAlraL47S1m+LV1uFmyjiW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4jExc3jeolTaYW4lObwBV9iOSFLtKpdpJKagbyD5gUcfx16LDN/6skfm/ZLbN/rY9B/7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nDjWqjocEFpQAJTN5dQplUAu9bYl1iCBC1nUT7k9WbiNshq1FukEgcW1rC3uRzequHE0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EX09G49N40sWdLX6y5cWPoopcYSgmmv0BT3ghn5mIfMIHAnTR9h8S33LHuP6mdQJYKoB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GfLlM5gdxgDHtr/cWoAIv6AQHGrADwfRjuy8lMWo/QD8EAz9Su768ue0dJi7kd1n9qDF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3cOue0D/ANo/UG0v/e0Dt+CDf0EH18Cf+YgOz3CKAW/ix2FbP5GKqLTCCJDUD2T/AMtM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H8JuEf7bmcKP+G5qYHT+6GIt2/smUTKYqBFybmkC/RhbmmO2D9xXVr13LTwuO+n7DMNo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ZLLWikeB+x9QtfNIeF/E+1zCXLilQi5h7s5RSyesqflDWoQ/krXow/iYFoXdYg1UIBxV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jXIzCa6XaNJDA7bpAfcGhhilFNd6Y0qgUPiAHksGEYBFLY4iW4N5nWFo/ER2sa8wqHIB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fJVVHQFa2y+UWtRgNYGIGNYFBXMB+FAU4wvzEFa+NF/dyoKhwc7lXc0nBKL4SnQyXHxi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+fQPQa9HvEa1niMPsT2I0gyeg5jpp7Bo5YeiuwsKuUqOR18SoFZaevEcjRucYPaO8FwB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IqXoXVxA1IwyhAVA3bmLHQbRSniaikoYLJuCCP59TrcOA1ouajgu7Z0uy462oDAPAiAV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SxgO9wUClJJXFxo6No7HtCFZHJDesOodbkBzLrEC28PJXjPRhBtdcuj3588TCc7nYE68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F4xpg2io0gV4a1FChNNyK6qV+RZMYd4qLcRtdgQgVUYaBYtwUaHYiI7pqpbzOSN1+5Du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DyAcNrXSfj1ZQk6B9lRgz2pnbZ+ZzF00t7ln4jk7TmtoPtN6A70FXGZfXMZeZVlQOFA9B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6Yb9oeuktClbHTTCUVAJVQJR6ficxmE6af4Ww1FIdh8wxpPeHJEVh7rlS+7oR4vH1Kdo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1RrwPhEHMYu/LPmhE+iH0R5L7l2HdCfhF1Ud3MwxCHpz6XUFr0FRvKYXcHyx+5Qt2kv3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C3V5cQ5SQcQMyx1SVEAnbLvkuM6IelsZ9vxCB8MqFUa1uW5VTeU153mPiWDObGO3J8yw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EAL5Suq6PMVMHSwKoWR1gRKhleXLAvYuDLtmffUf/YKFTkH4H6jyVsmLOz6IhrC8KC44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4jBSF0jrQ/3MxZxxMOb2lXVfxiTtPfLMHpLiyr/+Ul5IYjzDvdB7TZK4Ao8VUVOre6K7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7QvZBrIF3SavrUfmpH6gUg5U2m13lB5CrE4SMVtw3upruVCZuWw4pxjMD0xG87Ntsoi3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4F/EQCeu72Zi/IjCgCZPRfS5cGE1Ga/YSwtcnywAos5xgqBZRQL7w08lpy6RUJmHZEFO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EW+hucGK0qdQqdr6KhLUUOWyt5Y544hLb42MjLArbldKCQD7vqAgDRt3uJEeS11zMV3I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vTwJfsl3SB8n+vVj/A5lQFHzoJ+YtptxGyi1qiecz5xAFky091BApipDhaOxax9BNAZc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2XB7pKvA0UezfDsx5gbj7x46Hgz4gEv0E9A153B390Z5XtcGwfvc8YfLJrOpSr3DujBPp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417h+oMVnzR+SsSm2MeQ5e4IYvHnDt88QIFKqieW0oSo0g/UJE0rLjxEzADWNoe9cwxL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VdB3ZQHT8mKcQeYHB0QgbP0TPYHdgywZJZapWbVPez9RNZ9FXUQBLLwq/RN/rfoJswop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X06mzsz1uarNoHOvCd4KErK0uXn2tneHMWLFEv4lEfeCXaY4mJXl9J6BLYp2WpppCtyk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a9xMpPq1lWdrGEqFM5VnAtQM4BYZOnrxUUHtytc3iKcjC6ZfAjhLB+WMRDtulzp5g5CZ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vSC2bQxeopChpddISpy/UpCYf+iECpoUy+ZjRgCq7bnut3Fpiv3Phu5mLgY2u07vt/mE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pztBXsTHVLvFlv4JbbcJrmrYKbJeZ1u4dZ22wWUOZbncx8QYlN3uEvr6fj0uAsbVGR0I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pVgsCi9CzEbQfiEUAtdKiBUGl0lTwdtYXzBSWpkOD4ljztuPM3OOZQ2mRKp6znzs0j1Y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l66GgXFX/swNQGt5aHAjiMShdUuKuAjpQ2fKFDSMLy+CE4ioNC+TdxZqC8dPeCuGtZy5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pqENtoTDvNsLA1BEruxIKCbWXl85gFCWCx02WQekLNKVIUILNfkZ7SliukCsbyYhhnJ0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XvWYTGfbA4hoiivcrn4jKe/VKUmJgsDeThesdikpc5y+MwFwJHbq335gCtToq/Q16HMO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QGG8zt4n7H0aLv2e6fzKZrXEtFtyZ6EHsU+yZquxOkIMTOQycDH3UEsIXkCRfwpeqqPr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NU1ATf8AN6MqfrT/AODCJRYLHaUbssaB0mYv9W35gigOhSJ1lXcsfwfy39oepCrnF4Ah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hqp9z8Q+oS+OqKrz944qOUj2Bwu4jGNJ0W2BoM6IamFTJsLgYxhLtgysXC02XrUyQ4qo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wJe37IiGSgWVK+TSVRMbnQJfiUCCtrc/SELy9lhdA0fa+8v9GoX1b9xihmt+yPwxUw/k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jsdalDsin1MAdCoC2Auu83Kq3cAs+0IjB6kPUC5BLWb+4LN+jK90D8MfRvFtplEckUyg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ehGMlcxJq1yn9wAIo0SzpxmUuPVqsXkeJqPA/wCZXfzUFGr7xF8Rszy9fEfaBWvBDDNH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ZwnNLYad1qIYsWPssO7d5AeGLWzo1lg0RGEsWUS7j6DN+gsu2/4SHa6ujHPMAOXTUwSV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crDmaFQ1/lwy0Drcc0NXuWpSmoNFMMJZaWyTvLnjYLSniLKoNoWtkFjrQiN4Olx9gwL3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4fEHsJ+ISmmRXNxOkv4y/rPb1cXEFW1cwg3kyRrDnpGG0PMKH9QLYbi8P3Bf5haQoc9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zEw74+xL5YiEhxmbTyvvGFAFWANsFJqKwPD+Bt7R6ZIVE6H9bY3CNvYDofmphYe7mOLu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zZn3GDCvdBu19xI4bNAT2ZoPeHLfqCFimGUdcA8DdvV0QVZ0M46nVioEd0PxFspDtu+b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IM5SOYrg4OtYe058soHbmWUg47vDdP1L7bsCBLEgxuCX3BaYTO7rb+oPEwdp2i3aIyCE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qI+Ts9e8PL40Fr4uJKJu8T5m5E0ziFoYsYLqUjWd5E/uDAQJkJyQEewfyxW36kqJKqWN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MBYeMboBx+HiFmFaik7T/DMZD1HpO51O5iKoyDt3CKqviLHdkCgQgo9G3oxF4IxYH7CN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1B5CDflhpS6qnioZqyxuOhz2cwwpe4Atu6N3KHhYbqXKwYGJSSBwwIVKHzDXWr1I76Bi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vmv1AjZSDuxUKvJiKmxKt1FMRqLS47QcbINd5T1j1IgyxRnOMRMO4rlQ5I9kqKeJZ5EN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R8ggIKpSyNqzrMGoKUTDzAYACCqVSIOssMBcrRHaTIzAynbpTFQMRkrtha5CEPQ16N+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d1cvQYSaBg91iWlQ4ClgvDIdf+w0sgAYp501W5RAWlUgJSGDO+8zkNKd9ZXk5G2WmFWw1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kSlS2zLHPioDtSHbuiCBraVkviXpw0VP9wPIIxDod5nrgMZTiuIndydR4izbEzX0+YEW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AMFZHtBTSoACHGc9YqVtNImwvZ1iCJNNs/bpApD6keo6TMmULZsbdSsJBXj5W44W2DOH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BbrN/crrbbVKXk7xBKgTER6kUhaKnBzCyWbWtPtfeZJAQG9Vic9pU7aMa67o6ygDtWYO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kdxwgZYw5j6PpnWn9kZDkvyNRmWaY78n4mY3OKHmpQ/MfidrIU8RVGxV4Soljto9wm4Q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aml9nzWT5uUQgP8Asdn3j6q1wSf74nm5ODrA9ESamp4lTwZqHp7RmvVndBUJULKEQZDx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a0HEf4/yy8EPQnMMRu6upBftGNW8xK16Hx+qWxGhomntgZaIEsKC8gMC1YlcHXEM2g03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WBgMe0COb4D9wqAZAgIAxkcv/ZX/AF9QaKFvGiIkkjkSihEcXuFmi+GCQF6JthBIChCW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BkXWnioJLby17J/CNtyKCdYHLOtMQ0NukWYTwoNWU4bH/CFf0QNb8cP+ojhUoDXWoMEA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pbh/EuNxWY8amTAdaYvHMeCTWj9ykbUTDuN45sAIjXiX6LPMh8TQhuLMFSyA6iVCIvWB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PSTMMKRN4Noay23ziIhIVlk4H5ip8KX9QhDA1hbqzllxS679/eGKe11vdAQq85IA4BTV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mFigI+YQVbZXqrbiBRxfhFljJrR+IMIK1QvdiE4j6Yhn0YOa/ZKLUaXLnpDtlGlpEeku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tflKHdtuWCsTBeX9WLsqlaVWl9El5NsNaW0exdWF9jvq5hRajc1tZV9eY0Ey5wsLzSQX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wKC1jiAndCZ64bPiYZvUfKM8c55UuUDf9s+69BpPMt/2Gfag+4IhiDTT0KfmZiwB72lV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43Oi78s59BnPSG13doKXVqDNVNlTMovzc7yYn2Kp9sa8z1PykrbCaaQBhdAA8yuEquNG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+8Eof2K0hILql/gPDjrHhr7lp1Dg7sV2/aqH/GWKiDQrYX2+GHgyvYh8lzQt5Y+o6Nvd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+jgcPWKEb3culanCfZgksE7Qd7GXR5hZzDa44HX8xLMmG2Os1EztLBLORBIuNrIOfaWO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Sviyu8weOO05wQK3cqE2I3XZVWDawrNIIIcI1ixEjahyn+llPzK/KZc4x1cvDayeoZ+n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H31GZWYEB7EpLVgPD1mBBIa8uh8SmuFRBCtXb8RuqOc72pKjT0CADXTEarC+5ApzBZOs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2jl6cfQJmI1MG76ZDyGg9GUyY+SVO/sd5W0LjD9vsX1Mmgob47+RfcVX7rlzTFYlOJXU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XHNuPoqyo7V8xaWBEC6DofSUqPbssCpz+E2N8wgqmy6qvaEuDUYQVwuzAAHaY3RGqUVf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CIMfYas8bnEr0HMLi7cxV7CGha+RWfzMGOPwH/InrHPscTir/wDY0bsrUBAMPS9EOSWz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Qd4x2jgucMdnmNARMrCQgUY3UNJ1evEKGucnFYh1BrVdZYdTmEWoLt4I3MXnYfkigHXE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DpFa4Mqw4IXGJTGEPSusqDmC2zqOJ8oLuPlZpfDDykaoLb8RzZbKDr2jyBV0EJmV6Nyu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NgOfmYHRKFIMLgc3WYKiZnY/qEJwAsyvNwrINWDfbtK8DbAVmU61GmtNRKJbgvp1YIZf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MhdOyYcfAJQ4WBEoiHO2rgMgbLL4dmGaCsFoVCvQ0uu+PMQFCxGk6HtKCuCtGQ76SbDq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1daN6U7TBsBeGOR7RjKS2B+HzAqQXyE95TP44yPDcp3pAbB7FrcSeKz8wqshEeIINqcP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PaVEMpXvS7SXC6/9TNqDWr0XV9GIq2bQu4+jGVAcn4mycHwn9y5Xjr7tdP5mEZOZizft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/nxHRYJhXsVL93DU6eg9ZnUVXzH3cIrxMT/Bh9oZjGKNplvHAZ4/nid3FM6SnefEz7Pa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8Kf+TFf6Y/8ADmZEk1AGPvGMfYiphKAVSOZvA8/8wTf+TtD9rUftI/qB6Hgf6jYE15Fh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cDefhL9NGLvxy/cvjAWqP4Ah/U5HsOKVAqvZr6QMiu8kzd/hA2pV1Z17d2Apw/wuIYJT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XWBxf9oyY4gUAXLd0Gos5bqzcheR+4LWV1t+YFEbyJpC/wA9InABAEjfZuGoA6YPqa9e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DUzt/RBGgeAh15RpnvFNt7w/6kW3807jFdWK6wV7Zs/5iHoz/LumO/GemxEinQThpltA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akbU7zuRjP8AuITsTBmig+YKwL8xQrbzE0hG47f8YhhxBTqwXXXeJWUs2oC+xMnVmPKk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sFdIs+IIxKQbA8S8S4svEJfmKPg/+ky0DHAzBRDQvYohzcH5ZY6HSjJj8RGi27N/KQpZ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vYHlKhdSWRExYKJQaFBro0QhKSOQcQF2b2cjjUFil16oeIRnaVRjJVQKtRqaq+zEHdv5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Md+R6bSWl0L7TzYvQ6TZ+Nlw6HB8MPqId0p8DGF0/G/6joeghWWMntmW6YD0cr+Wy6F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Q2eFl8rLFPlqMUhNCOEs/c0IbBj9+kNNbTgDmPDsQKU6fH2eek5kbV3/AGdPlKkZk6Og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+VhXxKva5v8AxO0Mi0rJysoaLRdGpetY4IAGlMIQrIPQxDvGorEzbFLGAd8h+XzKNyHF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ob2m3rCghbvHpUrGcxXLE6wkFYtOLDw9GBS6gX8DHmPLRVq7NAPy8xvCwVOiI9/ynYpY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uITvwZnKpfidaJj14X8QBtnSLgg21nD6lJaM9Y2KjWxuKikuu5Ze1NNVOvO2w9rzLjyx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6CgvZtGns9Jmi8x1tf3KxM9JeMynUiDaHvCnWYlbo94vQmRhE8wVWeUBRpHrAr+Pv+Cv+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U0j+E9oc+c0U+rXymTnrBbF3LClG4FagQPTHClY6K0N0+KAoVlR4uVc4TUo0FB1Y81Rh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qhYWj0JkWXXFy+zB66rqXg5gKlcAL9ApqB6fUEdTgcnoemCZdfLH1mRhwdYSpyo8QJZ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N+01A2CusIWN2g21XmXqYLS1lG84hemiMVRLP97wVAW+0EV2Y6PtAGMeDfZizZ1qNw6p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LqHux0c1RARaRV+W36JsQldsH0R2946VFRi4e0ZvuWJcIMyZ2u4DpjEoNlq4xUbL1qX6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6ljZotg9XzG4gITGnEJ1BwJawOQNT/pxCFDt8RqsWVtzcMIaqJ+Ya0W6lMJWybUnxEsm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i8SpWKFaug/5OwAgLqJdVR2Vb1+IQ4qA5aajvohXHyO5AWAcy7QhCDqjmCN2Pgetwvgm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DsOHMeAXgxB9yWldqxf/AJGgAoKbp4JVEvoNOXTpHX7XIDhGGXBdJnp0iqgK7CstmChg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BDGayPSN5xDCnxnMrUhJkk/Fjzipoxee+onQUPlAwD9xqzMNgxm41wzEsx79yOwtkVge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M9BGZqPWC+ixnaK0zIOPvX/Y7ihZVqdgF+pzPab9yn7J2ePzOWCGiMbQpT9TWEqBiG9J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nnhUEahnuql+iAtIszlBfiGZx/Bj6GwOkFohBqWnMHvL9GI3liGGxncrcM8viGfL7yv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8zMU2sUvMzwMz0YJw/EKDKpyF8RujBcL4lDEZMr2oR9g+YM6EH1JfqS3X5S3QleTK9H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/EOp+Jjz8PRa6I7p7zufmUvf5lP/AHLcA94qFuhFdCWek+0MH0ZWP0/qX9sjFklGhY0T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PPblwHh3LBhOv/UUhUFij1vpXE5+UQ1A0sEW7ml3/iDniEA7zxJwDTxDsaL4bi0PwRt/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1iIPpXF9OZcIqRX/AKE9z+yXG4wJb95G9FEesA3L4q5hBY6Q8qva5WITigNl3N9KAq9t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mWscGU46OvaLgwGqt28R2rkZvC2twmmSW9p7IkLz+0eE4/Ehv3f0zJe/pol49D9wtPof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0NtHvUFOuT8T/VFBE/zFGcLwJc7D/aGl1fwnEvOB+wAKpuW8WxspGCKwIDigTVc3gHjc9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oJ/444Ii0FgPYOH8fMGyLPaO1YcMCA8t9ZjIJyW5f10hWtW39CADAge7E4RKJaLlBEc/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vIljj2iXLN67b1BuuWJjFbFvLAgS1HQcy8sMs8xr205xEotl62QViKnMBiUT3QX1iCqp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vUJkvDyhY/f1L856sQ02cShtEAR7waslJ7E/NRYIEiljw2SuHqpYkudVoXIVljVALUxq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TURKR9RqDZO1jVNYimg8Lw8369ojkk17w5SrH2p7LLH/AKOSr2N13mXK7uUOVX0wrEFj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GQLNqi1NROF6QHRU4u5TQLptfYI8Z/n9EEQhAymOXeau/mYBalb2V0gAkvQHK38seJiM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ttUekc1/5Pbcy8lCH78zXY+ZhBXpzLdIk9lXFBOCxTSL8ibODvKm77rGrnbu0wPXER41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txN05C3gpXXvGTaBqFovd4FibhA49spvRlBto6MdptBKu6oA7svbEKzjcmnqTCcPCJam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CC4epN/klDQS8PumuAMnmpYFZMyo9FbiYW2iI5pPYYIdoiXcCACI47S11vFy4hGaZf8A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xDbDJiOlDTCc4NukVsJV96H5hloU2+QX93L82pY6li5h0G+xE2xwmceHmNyRWpZjkSeE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EraDcMKyNZG2eiv1LIpBnGL/APYTQQ+RI0g7AZI2EIlXmKkLIb+O8Q1Akc5lDt+e52iq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iUq5Oaxf+6y2MHfU6XKCmgllP1GDKkjamMMZL7tE+7riIqsXkupTLVqpamaIaawUevaX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Sw1FBm2+GNgDwLBq4A2bFeTiIVAKQvd4zcNqLoux28xgFVZN09rjcZBsYTt4jUGdicO9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57zJnhb75GVWhulKyl57RPsME9sMzK84lunqOPeW/wBpBVZ2TEHE0wWhz03Xe5UK/Hhw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FYUOseYqDhq8NxUDK0GqPKcvay9UYvoy6A4bi6L9QgyyjhzcWTv4V9M8S49zJOUoTksf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1RZ5mkQRDnemJFbSdEuYOhOOGP0feX6aOhuZDsNusG/V9XPoMpVNTUIemoswcRcsLAXl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Ztj4TpB7S3srxDsfEA4IWYqHa+J3YdWDbYh0uHqe0qFKd3O78oC2vmJ1YD1YXW35lvVl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/wCNd5TKleg+pbiy5cOfYwYMW4bLqH1BQmqU+4wm54fcWFyjaEOPaFXcN9oXVswtRLzB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mkpbkh2dHllTTdxXk6GZZaiisMdRLcpdmzsZeihwxQdTjBF5nGZxx63FMX/DJB/k5iKi1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dpe5P1A9eIZ1v4pnKpd0SJ3opKXC3mUdznhGMcqYrJArLdzllZsis4BLaX/CHxWkWHRv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IvS/Mp6gpNRylLRosP6jZ6+HP6gWMinEBYBLlvD8RwILN6qn4iortQywup/aMdMif5+8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XnIfWpT3R+Km0wFee3Af8mKlVH/OHBxKbmSt10/lPHmJRFTarasBVBSwHV6H5lW/gAoF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4cK/RFFDZmxlmHgUdScxR4q+sEIGQ5gBcF3ADUDCM+0QyKLSq95qJRR/aJglBZ8Q3uly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Jb4GUriEL3IRhzl1xFqOIzApeRlM5KEteI7C4I3iiz6sgq5Z/AunwlNj5tVOonzhQcNN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zMsLHB27QaF32pccwKiTj2Mr+JklBXpKYq+zzLnt+nQgr9xUFUpeVYEJQusNY6sSWsnY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cuMKOQu+uKmdxy1dzWa0+Js3Y1DwQOx+4tVA5/WRdLvoX7YhtXhVQGjUy3YP6yiVKnKk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wtq0tAUq4MAFoq501FSlwE96Cdk5vOyFrO3ENq/6H3NPFBDxP2PqJjLBPH+E+1w63TxM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D3pHaLE8JBqbU1R9fwvPSsusXAbrw+RenrEaMdtG1esR0cMK6ZD4jeNMXCoQqFZ119DY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ga3oPDpQP3K2ra5VleuhHhTYz+0/9Y4ycZjrl3fKf0S1VgdvKf1CkK4rfiNENUcVDc+Z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DMD40MWF5sIDIm/y56S+gLIGNyyQCtDAmxpSpQF0psPGWIzZ6Em10+8ASlNTF9ohlve4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SngBOpMTI+TSRM6j7oKO+/2ldGoOuQJxLLawQODRDhe449Spc4m8Tbs1EA2ZCatdA6i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PDrTyzJsIEKxVhdhiPqTRq6uJmmgFqV1hdSGpG+K5liAt+0KwDCuDtcEobb4Zh4K4OAd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xXmYjIwpWq7hLQFrDy2w3Ggsrkzu88RqOCq1BNt3E2wREFe4ZVwXC0rmwhUK6ZZp/uEg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jB4K4hpKI+LZcAkZBFOGydhZAcjemFdE4BqqhrlqVp1dTE0BAqnKvEQi1i4dq4SALC81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MjNSLxTtEzKXZdB27/qG2UQGkEUzzWoWrsFwJVmrBr2iSKUsogWI9mE4F2ytckfW6IMX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+sX0WXGXo5SfBhTNJc2J2Aoe5X6nMdXzHw4fzNpT3N2C6cMeg5+lgRbe3ticwesKI5vM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zNpA25/8B9oZPUZBtweIsb9DXoG5UZzH7gKNemYEfRjM9IGheTJGReczVhmPxOx+ZTmG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PRCYdzVBgcQgCFS5fpcv0v0PQlXAlQ9NfxYsWPpeZv4oS/TM9x/Exbp/CjNplfzNUoBX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WVmDabgpBNh/uIOZhzKQoUwNTCU5naJTpKqEGXM9MM+PQm3+GSOYLX8kECJGAmBCBDN1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aZCu8pVZdQw7LfCb0vFn4YQ+WSL2X7XI2fpurunW2EmpTp3anbi4L7Kyfs9OYAuhR3w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eXWsMSqqr1ikJwaIIEGh3COSeXfxF/4zJ/UObd/vOE/piwISAx1XGvaEzVZFq8vFc3qp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Ou4rxfabuHefHmWUMEpur363Hr33Yp7H6lgDbqUrkR5Jm5fIro6sb3LbogTIGR4Ig3Z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uIu0LG137RhVovhhraNhuFaKKlglZUcG/MHD9/2guWSAGGk2zCHZcRwBUC4sOCWqKZd/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2w4O8qwc15Sl9tSnaPPlE/MPfupBZa9iNn9QetS3Kx/UtQBqmiWujAB7rHpVBjyuX8hK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Vv8ANTWnR1py/RMQyu4eIvAkYdmPEYvN+yyhqmvNSgHwjABKXUF3Q7MrAubY+IMPY9sm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Ece8UJYqpU6anPTuX+YlmAgLRUDUETi96sKPhP7JWVoooWdTqQjglkrkdjHDM40bpV+H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0kBDW8hefX+HiXDDJ9gwJWPeVQA3uIBHwuTeGRVMahOo6JSVYSqGX6G9lCkjG/8AlCzq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iGEMJovKlFioUY+SDrqJ9TAFBJu0OBTctqfoQi2r1s+ojAhwlRY8answFqsN2g34zNP5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Bf3c2UA2t9vzCyV/krEL0SVNvl8ykmKMd8/8lsY5wvoRBBq6gthuHYbcdGYhELFBDKKi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fGeCOypfNxVW17sMd4k1EbQxqWZMGpTdg7krdjxCAyQk5XUijXCogKyY98z/ALiJnlNd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IUVvmBjZ66J5jlubTM+T8weAKkot4YjRVN22MHeq1beU6QoCmnA4jQmipvASlQt1Mo9L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zULZMBWmDUWxpyxXQ0N5041AODY6gSATBpAT3lacq3a940J2gtZ4gAUHGNZ1gAclFFnv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1g0SirtXWIVG4EL4l1V2otdSzsSNjUWBD6FKRsSCQvdcF+YSwtrDbr4YyQDCjFdv6lpM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OW8cMEeQaEWq91Cmp0LbKV/HiFFVsrqjGzmGkStEzbeU/ULuq+jTTCxFFJqz/mIAM7GSi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b4UOSUNygPkYGZIGqhulNY+oWEKOW5ff8GiV2kQCzYO4B7/0Jm2y7yY/UM3Ff4Z+Rs/L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P6gnaL5Et6JIJMui+Ja5kNec/uPMH05JjOq3zfX4gqhC9EqCgnelVX6OmCk8YTDD4h6E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Y5nhBZiOMz7n9QrXSeUqVmBBx6HuxniUbh74PiC5xA5YIYu/Q9K9KfSoHWBAlegTtKhL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+ly8wmzzhCXFU+1Y+3oOSPL3YyV2xK5JSpjKOYlbhiMBOAmfjTmDDzCX636XLneXB7QZ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1kKyl9SaYj2Zul74mEVfQfllD539E5r8n8CGp5X/AFLmAvH8mCHv/wC8yt5PY/RHPT7r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Pwuf2xW6J2SOkzK+3kKmgAAMFQ32BfeOHLmMDGWfon6y29TA1FjuLFiy8zso30y+sqvm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eFDK2OFw2Le/2lcMEv8A4zFqNPf3PfoR6DiLanl6sNOYl6/uwWHC11SsUq1boQ0V7x/m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6Q8FrQ9ZYhcEHKQmQrrcMUBsWP8AkbmpKeSICV83h6RDBcqnpC3ci7OsqxXYNEENl8mG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vcA3a4lVhoDr7R2l4abiMMbDpFr1W9sbixBa6UZcqOONxxJbFOKQ/qBlgK6kirg7CPML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0NlRRgCNtVHsDhHjP9RoriESSKrOVv4JTdK9waP3HYrRjDwIKLlfF/8AJWDDb3cv6jZ7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5JsS7gEffbL/ZD6ep3RwNPpgMBuKoWQcBYq8BF2uUOy0Ye24zSL289pmn2dEvYLexbKHL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E1nC75hMILdMw5oh9tpc9x/gloi0dFuxy4g7g5928jbsruMx063Zvm3CGQFQ/Cc+2oKo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TkpzaH5QdiHFR/EFp7SsQ/JKIltH4mmHdtiGA9bMR9QvAx84OLZeiodJ2HYi9sVaCqrw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+4RWXzr37oyyDNGR9gV7hACKXdh3Gv3EZUaMD7rXxAEXKULsCs/JHN28i8iXdSop66F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BiZeWpf1EJSW8Bge09u/cm0wrGkEbU2gz/RCGrsYIC3lfEFWlENW3C3OYJ6xZAripfAy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BiBFi06EoS7OcwRh2CKpXQLG2V4lYotm5evV+MQBRX7lzPoRjMN9KqVYKDvhpwQizv2Q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wU1GSDRwbCIm6LY6xaev4lgjOmuZ9TBLiEoZDaFPBD/6mUKWAdmIKd9lI/5EAx9Fr/ZE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hxUKQ8QE0woClg4kGnDTVhX1BxAANuX+o7CBqNiv7mI0AbBhTbHJaiks13/5LW03L08n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GKzbFUFzVcQbBUFDV9OaiAV1QaxUYW6gBVcniWYbTsOjD+pYUEoYHo+ZV5OqpmzmMxWO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mLgmSHsSCYeqO5Z4afBPaGYV6qGvznxEC8Ci5TKDAlnqAy+mdMVk7w9nF9yZsqsBVniM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IVt1fTpG6DcV0508OfRjPFb2cREuAVaCSxPI/cksnp/mOo1CE17I/CTIm9TzDUc5oKOd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nIwi1WfwfSmMZezhD3nYxenEPWvRlRE5hAxKxOI+jbtBGLZ0HWGhQKlAoCU3jMD5h0wP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byQ7MSpWZVwMQjk1KzAuU8Qg64HaVKgSqIQMwIETrKlYntGPoxjuMSPpmD7Ioei+Sdqn+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0p9QwB9xutgUzUDtKThIvQzO6+I7bdgl+llS5bBljLlzSXL+Zfo8YvaPVCNZ53/sgej5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jxLd/n0HO4L1h1MErMsl5i5mz6f6bYfubV7x7Q0uXLt/WO9N36i8ReHuov6Swi/Ton+p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fLiWq7XxsH6IbjY1BX0v7Q6dRIrEFEp4lRs3b1cllPkh9sc/ZCxBaWr11MK2d20cQBZD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6DsTL0sy6HQjMtbg5I3A0q+D+2Ywi7T9zS1xR9sCScqtx0wDFQmXqb5JXEAtRD6EMW/q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KTLSuGUMKbF0wQA3S08eJVs2oujHWVjY2jXdDeIpohgOLrDcDCJlZTTKyJoBbBuWfCzt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EwjcEFfbzeXP1cySqa/8eCHGIDyUDbsAcV/yJWDM+xAIAUYwwVClP+OsvVL7xWmkzESY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Ct2hxRn7WG2Jj7miUFO+d2D9wfzBLmV0ie8sGyf6TJiGKihCJ0R3CqTlWT5a9pTYlBDz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uUvOWDqIefHsVLGo9Wn7lRSBoaRptB8moWZEdaievfXFzC1R1uLRnFivlDyLY4fcib8l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lgOsXWxWhs7vxcaEeRvlTpEFT2Lcp1czoH4lG+4bv5g3k7Nwi1DW/wCCIFgVsCIW8Gem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hxew1HBC3QMBiruhteJYoNRWSywLSdZvg/wxN7EplI5B57cwYtQIkLETOmY4XIWp78yg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cFWIiAaBq/zLvYIHB1IBBImicHwRbwWHmKWJ7w1CvcgkoNa6viDoizR4gHQHxKMStO3w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MeFf7GKXocQYWWvqYYAl9dIhRlLQrTpGHyWE0M2oociMPVlVCzbl06Sshp1JfESK1hb3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yV1szDrR6aZZpBTgHF8ZimjscxboDHMeCBUhxBA2Fl6E1SrgHEzWdsZ4irBRh3CbWcP1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QrlzWlRWWeRvJ7RWpm2plUOxyMsCCJoNGqa7zdMMMD/2IDNuhTk/UQYkC0FdBObjJEob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acssQ21XXu8QCTcKGS+l9ZYt2A6PqEhIchs89pssNdVPBxLlzQNKvfXN7ilw9K9OL6xg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s4YHWyX1ITVMEM98cQALQEaGeYiuspDgxb8jEQaVHgc8do1QYIWlOjyMZo2BXcxQbxEB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P1OZQU3SL6czLhr0i6prErrYgZ0W1G+rDNmyoxal4jOI6HQkdfgfcNP5JoReCUeTMPXA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PgD/AHLi6D5xOSVSUJ4b/tAV4mLniDmo5K0c0zOwnUvC/ipi9evfA/DftEAmn0ynQ3Pm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Fq/Xj0WO5lU1Uqe8dZjqKOl7eDrGXqL/AFK5Y1bcAQgtB9AgOkCBj0ArEBFWk4wEpq7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gSpUCVAler6Pq/wY+owvP4hqXiX1j+ciE1t8iXiDG+wG7pl74n5uH+o8PvDAMPlFIZPo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5VfkPFJ9qQPL3asPkqwlfwvtLly5cGe/8X+HM5g1Bly8bit7xFdzFR3BzNjov0S8vmcQ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CeXv7CXPAg/S/cFOs/wADitdGwCzTf5Zgeg/OFU7o+JX/ALzkYt0waHjGmAIK95UDw+Ay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l7u3uy125yQ0BKVXU8nHHaBmVujGV8ShZux/cxMA8LNyvJeY6rELtlsvUZy0MWIVV5C4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AoITJb9wlvpEYg5JndOHtGZhQ8wa9EKwhKwqLllpWk0/GIKAAvJMlQNMzEpUZiab5AOo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1tVmX6KnjSbLiw0EUVQdPBBJ4V71SLQiYvirJ8qXKWLs6nWXHLcdcQc1ED/nEAipoXs6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xY/EQZ7oXxXlfJCRQ6fwBhhUKFnotucevuKl8IUWDoDMuo0PoNDHVzAFQc1MNZicMcJR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WxYRlUwN24ew8Tq6QAd1NIWN8CPluPl2yWr+ZYE2nKRFqZ5/iBjtDkYJqcbwfqJWoBNW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7P6eYAYdm4rDYFnftFZbnfGO4EMeYQsq9Am22jg3nLLC45acHM+7FS4bSOA9nT9RJpHk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qPWLpAljbbpisSzkG8FtRArgOxdRHAXGQljRpQHZDDZfdbgdIp0V9RxgYXxOvTPAJa4p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zwXke6dJsh5Lsl6AZZSPaPMvcV9icmx6xegMRH+HQO0ceIIliOh5liFCJGxZUEap3uN8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6tnfcHg3nVm4qFnlU/MbijazfmLFycbfJiEw/KKBdB2gXJslA1UHnDMcVawRPCjLwhF5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gbGMzGcU8B7iI+JYZPdqZaCc1CViXWrnQ+GChoJwaIBVtE5rMKIDmvgcS0Ku8IPY+6fh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WqapYHAcZOiELhSKkza2wUEOTAT+WBMQSrCYqUgcgfqFG3eHB7wsm6lJ80kGE02K8Yd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BBsGy8ZN7nRZFlbBbnKsRBnUWrI9TkiBDu1hfkmBOmHb/VKlDFyjSX/yL1AMOtMsV0De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FVs7zMoMszHIO3aVIOzZVq1URvcBMgt34j01+BtXEe8y1CrUZ3T5letSMgiWH5gsoZ1K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kOhzqIAN7E5r6gYU0UGV6kpoIlZLrWuKhKaqwN/jUN6p2p8LzF9BzGXLRzSedI8Jf6na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ezUGp44PlX9MGs5XCO4DKKw1L4H6WZV+o3OOJz0malp6GV9hD2/EEkkrSikhkIAvm2Xu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AywCY4I6YY6S5ZziLGF1g9KqHzGLiKYP6Xq9ZzmdYmXmB5g4nU9QFjEKbh1SiagWrnnL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AgQggJUrMPED0fV9E9H15ldpXoqCm/zEvcIZiryk8hfqxalsuXDDax8ETfTcKpqXNr8Y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tVyxQwBy58RwpBuafW/S5fT1uXLg+nEZmXBly5foOZZKHee6M2jcqMp1X2ejuG4bzn66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LR/r7x3yAr2WIxy/phtVX9BGeGfYv7mXlQLGrF++ZuA43ZMBiImA94YtZdMq2eR8BGOl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ZtsALjoHfqy6WnVOszgBeVf8QuQNcmZUetM1KRELTyyxS5DFLr4MLaIb5HUTFT4uBLh1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VgIwtZZZs6MXGA6qqYXuNs4uM+m4mLMP5iFoadx1glxlYu46SAsViDhbKzRfFS3EHdO5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HNRK+DcIoSTj/aPiPuhF9T+FRgKKI9FkFt3icpZctFhu6TtLupkQWUJ4g3QbBKVhUBZB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o4hVYZQDx/mD5YBffr3ojRtIutLlPxLc8TIZxKegS7lA3vtK7YidI49pl8TxBMXcdj3I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v8y8o2038MfWW4y/bEoKHBDH1Mgn1DIcoLGYchRbPi9vxLmxw1r9kKhX/oH6geRgii11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TxEy3qgIFHIV1hIw6ZeHPuEJYGRdCbr9MIEAiKwrlTqV0j0WINntftC1oVcI2S7VJ4W6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UpN1wlFptDpVkVcA2LmoSoh2ow9I7gl011ijZ0VfuU9Bd25XCRcMQHcg4uesLaByjav5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2XiUwDdmSXlI/JPYU+zAsQFoRU3jNS9Hy6RV0Wyy8rcF05TBn6hVFpx1gkFLBOvMSkwG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JmHETtx2jVlainmHzK0Zg1nEsuAgWruXYLWpaXo5pDYetr9mXlym3MCug8YZiDzTf5g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AxJj/s4maF0HMsc5CcghDWUVOWvMDdYTUF7MKMi950KKYZ8R7fGEN3A0+5is1FWobrPf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Vnv3g4EUBdKeTiCREsa37wyN0Aq/cxWBSmntKo3UI15zKVs8rLd2LLEUYajjgjKDmqod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9CWb61s2YEVVZ22hTniVBhWsZQ7uG0FNE6yeJQa6tcqx34iWItodnYmUpSsQ0/1G2jVD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bq64YCBruxdf9lpXkGLsVj7uE1Ysuhyv7h8UJDBxFiy4s4ltHvNW6XY5NQaS4dRoeBf9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qTVliu0Le0ooXY+RPykEw2RfUTmZWxw9cD+YFgiFickTfE/h+V9ei2HpmVE2gXbiGofc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zKd4gGA1TfiOSXOJz6ME3Vt9CEIUOCJHcGxFZphruBUPS5foSvU2RMypUCVCA9AlSpX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PSpUSVKhLugmzHMPR0j3l7rH0lfqP1GBmc3FDe2i8JXzAw4gHlMF3nfrqhCuiu8Y6pgW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uXBuG/S5cv0H03CDN6/hc5g+ntMwuUyvQDpEmoR50IOIwTN6l0c/llIefkKMJ6sRcgH5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4cQVEdbRxGBdFBE55UdNB+WXW6supz8gqIIKtyiJLqRIa1a/2waAUTFCvwTJvv8AjH2D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WCzUrFDolMnKVQPetw9oGipbW3W3Abbd5W0vylCxagVo94AWX4RxnXviLDw4YlQLu2AV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dEYjq1U9YlK2nVOLgbgGHkPzKMAjpuUMaIqdYuyLjGHeNIA7yu6ixUrLlpiM05KCMcC9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C71DNLq7JUIOBWrOkLEA/Au53bFRgSg6zLbEHuhmLUcqiGtKvhBIKnChfvHjNvuesN0b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Vl0zKXB4ZXHky8Zi1BcS5Q6y3FRCc8Ok8MZC9Rp/ccoUdyXXsUflGhJ6jvyVEipcUfDH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1kg4a2wr35+IO5gsodS4DccaZ1S9JRdOmfA/ccgKjN/8EDktuhl4uoALFI/JhvpHDxTE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0odkPA+oVrKevKI1tYXcbDNq6ckR1TZxDDitK3TGUXOUNMEEU4ROYSWnDDBezN8kGAxj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2sNsIrZYOSQv318qKLs7XX3NkAPGOlezqGHSaEWXsVPc7w+ixBtcrxK93GIAZ3L07wUU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2PTvKgjEMGmKBlCpXW456l03Fw1E5ZZcXUEyEOMKYZbmGwXMI7C358BOcQ8FsvaAC8XU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AxEzmWP9pmHPUINzH+AYWhod0+NkdwrysMsMJUGVTMarqI8NXuYcQ1W7obiPX0iRywQ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7LETyKg3L7z9wFomSxKraFtq7+JWfvGmyC1lKhC00JxXiCadsrR1IuJIQX5Roq0hkqzc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x0sjGMC6biH4wOXeOqh4XNnCxRgPIvdfULjgsQt0lq4Cwf57wexIvYr9nAxGgfDsRoEA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rOyMVlMSu2oXDHXIv9QZZlYbGnpFmpQUwnWozergWD+ox7eix6Lhn+damTcpHz6DfWvv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uz/VxCvFOSdQ/wAs66JPJn9QZt/lEYc+ipW5Y3LBX9cPxUTBDfO2jyWQBTkmjFyOieKG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PafoOrAaaiti28B2IiXav6hm6bzGrvyEbQ67oXYdxw+pyV6LX5lDZHcMRNlRsAsaDqwy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vSrY3hwQJxKlSpUPQIHqcEY2zKhBFQSpXpUr0qMZUqV6VKlSsSpVypUqHJ0R+59iEuUM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Po+0IVZ3JZKyfhjKxDaVchz5iwcxUGIYUupyGBEhRrncXNy/H8Fz/Al+lwZp9Ll5ly/W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gPSzrLiAtaDmLEKEpst8OkGLOIRfa/tPK1k9oOoVtHLLrYEs6MWza22+ZbUQVmUUrO6v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E7JL6ghop8tfri1Y1P8AH+uPcoZXtUBKng6HTzKKeRdS6jgjzNyvhGPhv5JfEfTzDWxO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ulvmABXDpKFEe8FKFiiA+AZlAOQ5nTCFKuESq/uJa3uD0ljdMwqjNab4hSqI3fMCAkF1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xNY40q+peIbrkfEVEmhCx5HUZokt7hDUheByeXR5gXrxbkUngHuuWAhoUwxih4pFe0qF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hdlcSkFsHTxCl78wUtBO0sKKZ9yL+LPuMTXUMdYdTk8wWqbhIN2QrLcSzxUHBcw0ammG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MBsqWO6vTC5CJNDgKf8AsqwXBdHcgqlbi139oeTPX/R9zDSaeqfRKAxfIuWKxF0uGQjZ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YeOEdRhN1OjvxcCkUqqQbogD4xtXedXHHF5ZXDKtKObY2gxMxSgcO0YsnJx7RGUz1aZq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V9x6jTmtJAAIdME7EvoPDObgNJ4gHPMp8kI6zJ5YFkdjvOtMxNy2PXe+E02p6wfhgOiV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2QGtErZZk7Rgde4rSV25YKaMo8U9e8ewbuGUTtHnELTGJSXf3FzuFayYg1qKpcIR4wHS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IdMwt+KgsyKx5T4jfwGytwFZcMRPA5I0yMN2wtNR1qiWPMReGKih0PJ7wM0un9p9mAB8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qu0dImSDZjfaDmKc5lbW1zHa1Dg47E18XxxUsEDImBDC2Vga0xEu0nHbxAXbDkryQ7Uq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g7ojG2k6wX+mAt6qgXJFjQQ09EXMG1hp6uoKlCKpgp17x3W7F1bk88wTGrmOV0lGvEcp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MXN1qCOACUrcYuI8cFgj1O85hnd0PMDg5Au3F9YpK5pUovkjYnwDYtmfeEYLXRjvTzCh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HBMZIqSMdRY95cdMeft+5/5vLs/Pp05Sb2FfmHaAj/eEdHYj5MShXP0MRphV74ijKTH8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colhgg9zH0qKDTk57xiFZnrlPjJ7ROITHCfZqOmukHEMZdRrLxF/yGfeYbTjv3+ZVLC+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8HWWq2+8FeUtmjFbCeyWPjXcIpBg2/BUtiTTa9nMYgYhmPS4qyHtDvM1hAcelQJUCVKl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j1B6V/Dj+LKlRJUfSpUr0SVEjhhuJLtZeDhTcNYaLjRuvhmHMLzP+HrKdZ5SnNSnWU7S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lKW5lLkkP+lKsonkgzQ3hgXm8CwJ8F/VPpw/rm//APvpDeUNN7lfzNF7lPyxPF5GDQ8Q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hy+ZwfuahX0t/wBTTF4b9yx9g/cFuR4YBunZQryvB/qGPpWAEvzgfqEcrEwHyxLB0VXQ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p+Up5BvlWMXEW5cv1f8AnSUzHoCJ4ge+Y5Kq1O6/5LjnU8v+JgNgnBLAm6dsvwwXqDIv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VVM8veKL8fIRsGCuCAGZ27QwVHZD4YpKCxWDujOwxiX2BFGA2r8LEuG5Q/UXvcGjEqts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WYTknAIKe6GXtWQ/cAoycJ+EHKmfYFaaygQfluFqC9g/AwxWDFmt2JKgloWHdVqJ5D55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UtS2sK8lLrz2hiUKIWkiwUKV4xCq/lJhVEZoqlRQZvKagGQN31iRcFDhIuMMcL5IVtOg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UwL6OkB1DUrD5lnMrrUtqHRDq3BxghdcQqUYbxdwXNAoydyYUw6ovPEFWgH+qUVruhmN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vMfU0yLmcoBfQP1KoGNCmX1FosIbBtjHMLteRqYJWnVuAZxtVmDoFyIRMLL1jTK9JWG2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Td8R4meBODcFFg6dI12AKsOIJvAvWjv5nNlwwJW4ax+SeZQ8ktPZs9oQhhwyygI5oa+G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H2EYHtV1f2SiB3CVcEsQPmGJj8DmWL9633Y40cyZ+4Ysl30Evm1BarlgEu9IkasPMWyL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qWAVUag6zEvLWYcRKN1DX2vxPKK/LApjMwNlRNMxwKiPFeYDH1hpFm35mEwxNV8R91At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eYhT4fM4HkvKCvU9pUsFt48pUVkOessCjQVcGY1jKqLDzcsQ1Bq6df8AIx1QIM8QciTY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iB63LgKyiqIPiyoyDmF1JxtRZ3s/zmBMucJXxEAHJG72SNEnV3KqoHbmW87gu/OLh6h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q0+5BalKG9DqKVal0sp+5YCgxgoJyPIxRIGgbA2PDqZv7qFhwj/cRJoAD2594nUBBerx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hd/sxdBE9rH9RhxOE+yMYCYSyYM1zXeFs/M7ZsvchiaRwT5XX7IGbj0nEuViWygB3PD9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rsbM8i9mz3gd4qFHJ1xZ+J2QVQYqg1CnXmGbL6BAUMLi4vL9y5M/cugUeZyF3Mmrl1xB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qHL7sQm1GgRrNuxmDgllTZesv2eleiPL2EL2wBS5Kt+dkV+yI+KMr5zQ/YSPSEtE/Dcs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NIQdkPSOyeEFMTEpAlSpUr0qVKqVKlSokqVElSvQ+oqJEgjPn/iXgljzBzLj2FfYgJ0s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z5Q/qOPmVCT7Sjgrxf8AUE0/CwTZeG/c6P8Adg/U3+4Ld8KC+mP9T9Rn9TMvtB+oD+Q/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N3yP3DQ91v3K6ke4/uaGe1hmK7f0Ri/Bf1RFXxRfqA6R4E6NfaLy7v7xr/ZOr80/9iWe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cenPoUl95TrGFly8RipOjju8rxcWz8MdhCJMZGhVK+qcrLSP3Me1J5UP3NyzQveZ2iLo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77SmK7GgNrHjGQ86D71G2qzqFFS4WDlV5YxgFOiDyWtVACyjYuCTTWmNg3e0vutL1EEU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eIQVW7aK5YpA1wnkWMi7usSmLexgCoGOGACtXAxYv4Wgd9occIcSKbIxVj7Idijilpat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GfkuHFxxTfsJUSHAbh5mgQcKK/iZCZkSe4fpNcV2v1DKWJEP1BvAC7L9R2C90r0/eZBg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tOCZYp1AIBaBMmKc3AVqwLOzgIgsAdWWwkL0H5ga0P8AbmIHD7KfG5VXHQ5+NwhDbozl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HEyHEtcS7xLzM76SqIDmMlpMZCz4lob5De+OPaKWDU8XrTMFuBqlc9mCyBegQDAqt0YJ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Y3GO7VgymD3HNNP6g8yirGh/cW1O26SEik0sCXUl6xK9oK4BLJRCpog6+ISlTpuVW/M6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ADZyxxAAtVVIBqIgcr3JR30iHLJqWtRK9H998IMcFQgXmoRRftf9MnvAn6kJn5PxHINr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YetVLF66rP8AqaQnsBGPyQTbddpQU2yoXeOkaEM30lQOaltCviJMyLMXsoiiSnoEfjB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9xX3GD4TCW+W0NG+gHdL/uKqbtWY6jkplKrU3E7wJRNYFlxxEqt9ukL7og5MVE7xQ4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PYcIgHXvLi9uY+XrCu0jAEV9dEVjORnkDMwFK95UhkUW4uChPBHg8xPUjzGHaG/iPXSI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hMwVNksu95joFaTCxawy0l6TFryLjUGAEFjs4HWAe2V3nZ0YNnSNKvZlXTLbVxj7iOMI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TIKexUSVaG982qcxC6RaYVYuIyBbE1FxFfRMWOmH44ulhPi/1HBUNbQSOp2BeTD+PSvC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jLtuU+ZBPyf1FS3pfoR9La76lB+0c3hb7VKdbZ7bL2Qly4x6BpPqWQoZvF1+55GsgVZ1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nMpdurWRa9wl1V/cygI6xr2xAeqXG2GC13WC5XpjA0mxuojqioxgCVq2Vbx1fepTKW/R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5bqrDbbL8IbfVNj9pce1UqWGTeQPEW7wnQTvDgS4cvvSVRncqfw3HQ67R/bEpbh6qfNo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jaF99rglh9T/AAlZd661Etr4liV6BDUTP8D1CVKlfySVKlSoymVKiRKinCWl3/iW5mYX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06nj6lJZ6KQEpFlOsvvLjB3ekg9DaXPpGLlxpLjAy0v1ZfrD0i/Qnh9w7fRViSeUrobl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35ll7L9Y7PmXIbf7kRsYK3mPgj5JOMzs2/ol4j7Bvi36iDRAUfEefwmZdwetBXlFfuNe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zAOy1FNUHjEVS7HUE75SyW1MvC+DhlPuay7OqFfcrhQ389C+JXWFGaIBSl94lxczywtB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ErGcujvKt+jmFexg6zRSX1iW0/UbdoxxLTAva4bmW+8LBvWTtFr8KDOM3Ul2VKhbv/U2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XMvL2eX/AFL+9XX+mJ8jsfgi+y8P8JQ4D/fWJWiPH90pdPlXzFdHx/RA6vXCgsKHR/uN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Fe1xZJ8hAjhaSfNRwEXMfF3OU2n/AGkH9Ubv/JQ2vvNQ7l5hh4q24aKhg6T4ocZdsHfo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QfQPygKIL/jiNeKf8cQqj9/6Je3TzZnwx9PuhB7JDmqKCj7H9QWjIna8IRfhMj+YmLN0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wg9LVyEeqyyF6ZeekKQjCygU30iYFbsc1GbEF30ZY4Xh7M2WqcME4DUdnj5hS7QDvCck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8CTzArP+nrJ0NZUqKT2rE8DuRI4w5CsZluQ2FWDlI0nn5YlbTluCyGoZmWqsWAPmqisp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XZhfupUurvZ9Quoa4QuMJ+Zsi8B+pvj7qzrQ8MxYDXUlufiiPAOYbzWqMr0jgEnB/tzL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61NFwBbmK1D5xKm2OtxHErMGqqZMMC0PmN2rjmWjZqADfZs6SwrFsEBTWI8uIr7eYOF+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NQWnipalGAhgN0x7QEWQwW+8ZdctoCG9S6Lto+pgreblWM8lcrIysBnWap26+JXyVIQs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WSGm6Am144hPXF8OXDqNKtVW6rm/9uDYJiTDLHe9yrDG0ctcf1DTuu3USoDxIeE6rpWf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7TJFFxFxLi4gp2KMwff3NP5nFdJqos7keDn9+gdHb84T9zadRUXKJ2jXWmEJbW+ZzOeJ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Pm+vxDFukwP0aaDg/h945eyHtBVCMfYixiVoht9zrA6wrSn6jGCMiJQauuYIJRH04e0y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OYmqcd4AKS0WW+0EDaf3HowjEEVp4uGYso6cRFosELK4+pQ0FgVhs+CKwmyLS2nHMZj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UmvEQy8XE7XvBWt0tNk5VWXczXAxwiuaLYXqGy91iDhbNLI+GUYSYK4fcLKg/wAaTFsP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DYjAM3/itTARvN8+xKf/AEzzAch/viLw50b+LlVfhGBTKcflI/FI/KUud1Wb7lZluo/c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h4Nx/wCBEdh7Trr4l+j8TsM7UqJ6Z9Kx/BIIFzT6jNRyStyleinSez0HVKlXK6SoH8Ag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kqZOYXLmktwy8016fKaytzNjhKRn6+gEfQWXKTDU2lwcywdPxQ33D+YQvA+s+ajVHJk+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hUyqPeF/6aSwIg1aV6sK/qF8ufQ7HYwS0Q3g6Uv9y1nge0V+os2KOkdZ7yNK+4bgUIsO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r2YAOR+CBzDbWZV3ihBQK4uOx2gXuaWZFNjkI4tvMRWweD3iOjBnMBXfISgtsuqIHhc9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XvFip32gloNdCaAfEt1Zd0zIYuVkV7TGlrsgJfvCXCs6SyHDPeUOo7zIy11h/gTFK3VE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Rr0hpbFQY4r6yuTCl+HWYFqNeF0jwNY9BfedPDL5HEnUv9R7m5bU6GGK/pYaXyG/ww2r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WJoZ1ZYU6jwZlwK7wF0zCYYZK6S11FDUv0lWI4Zd6oqZWiGHsuNrRihM6TEBzqxfhjGU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02XN6htxTKi1FIQzhDWxZEDLWs4iD53zz8w0q7TF1Cqa0nV/2pixzE2fMtV0B2iLuY8E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kzm5UCdxgtOSp97lOCaQD2uDuaOVTKQcarH4gjOLoH4mvT9a/hJdKC/wbgWRf87hOov8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LgztPsgwG/8ACyVLpH/RCw6zRvfcbawK7lXVwFeTywNKTGJQDcDbhl5uJArDuUCkgF5l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wGosFt3BKlI2bJ0WuOkMKaljTRO+SlshVmBSuJUo5llHTMSi5mO0JybZ8QodZB+gQGSA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AlmGFHW5nmaIi+hC2LT11KTtoxk0P9wzSwhw7yu13SrXsZXElXkJfiF8RaF2v6g3W3gp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rlzfqKUKhunaRlNKxJ7HWUQmYyA+JtGWRcehkHVqAAOAfU63LXxOqgr5r07YN8mH9T8x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V9mV5y0DWWMG9f8As69sKfMuszwSi79GWV5wOTk+LieiRjkckaxHhMoae9viA0edzMt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hsfMK3EzXClYhSU5HrKZ1wYHhNSjBCrKPcYO2NLFW+0IVNxjgY4MizMR3BHvl8S66AvB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S14Tkd9YFnecfmE/ikwhsPqDZa1Q2u5xKX4nnBwJ3UD5e83AXAaBe8pfWtlZbhj5MQIO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wV+J+gkinCzoI5HzEb29rF+gAtNbLxEt25jUnSNeQazmLItTmwxB3aVvHEeK9kPpoPwx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E/MWPkP8yv8AvL+SaF/9mY4IxFN/lHFTPeJM/DAfhD8Sb5WAP6f9plEsv+DKNqUeQV2H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m82/3Cp7YuGn3lOmHsP4UdG5fdQX/Z+04Q8D9TXe+P6gWB8s/JNt/IJt3/nrPra/vn1v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uI6V4DO8n/mzr/Czql7TvJTK8xJXaBK7SomdSoCUialPTt2jOc7p2Soib6SmuZT09c+r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WTNVVn9mVk2/gSll/UIIzeGAnGnfdf3CByjobP6h5YkHZ/SX1F+IhtVkLbY/uJUI7Ll9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Li6ixvwoz+Jn0I5sDj7PuXqoS9RTGVcxAsMC8kX20ZqAALQ77nYUOXmIUVAdJmC4Wgiu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Hx1gJvZuFFBagMl8cwNFbesUFRDtCeFXzMdPkQZFeehL1UAGVhCIR10jLiusxaMSGAuj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zT5DFOGa5gheFjkX9w6DIdJuG+qi513ibZsQnBXmIw3u+0KbFjpDonsytOFd55a6sssV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E7tWS9CtJ2lkUddJgWGHpDfqSyhhr5iQGE2YSpARgaQuMCZ/wOp5hSL+yKE3CSGrtDoD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EKrEMqIPNZg0d5wxFGOo4TBHGtxDmWtUOMwMr+bcHh37S6etSL7mGJewMXTIhYkx6NZT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BeT8wAXApiUJVGMqcStFyusXHdkViohljTnDUQyBbD1MTyXLUDmXmYNwAzAMrZLSX8xG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4KGExwkUazC247wzhlF26iFVAA4CIzfvKOnxNZt7EArQJg2QvTBhQhYO0eOZQhSXhgGP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ktTtO+YsYuu894db9patLZ2ikxHsDD0mL3UqoSOLqK+yUx4iy4IjBmqwQJoqGNTAm7p8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jxTvFjS0KrzyxNihZ2RetxvZ8S93dXhuUYt9hlBYV1Zddezs6RUtrCdTrAA2Fyy1xXS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CJHXK06j2XQluKaSJr9sQClxac3CVwVjldYgoBRm9vvExYsXxCMSdJJnYhpHa7+Acenm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aWDyZIAvD8iKnTqB1f5UiCkRdNtzlcvPpxOJxnUy/t1639PxKIiKIjpHZKovlrN8Ne0v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E0mdzLBntEo9EogDKuAlSI+8FnZzA4UYEOhiGoyXh8lyzsJ0cwZIHVFPeJDQHZcHULmh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huA04Vb8q4qqBwk9ki1SdCz7GX4jgUvyTQF1/dRjDOqfjcXSr6f9Szo36Cn7lep7Q7os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YEYHiBMH3xb8mHPP1zAHPyJuGe8A2L3EHVoe8KkTe8uYL3SmuPSKNipXLEczhwXnzAgF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tlbvp4hRTQr9ZF46EtT/AGiqOFMHLygtqvR2tzNtcWjFOhG7wIjjs8xGrvIpg5uZCgT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R+PiACxa0dPFSuEXk5pxNgcmq+UzQ+a7jrHqkKwIRUHgu6+pn2MXb+JZiy5bHP3luvxF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TN7gH9ynh8zBAeIp17DjeF7op8Yv7ggHrp/ZM4X/AF1ms3lsDxg6tzXo9l/U358n+p/h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/PfPwwn4s/cE5/j+2A3PATGDPJ/U4J8LCEPGJ+ox9av3PyZD+GbDzl+mVfxH+pr14P6j1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b3tJ9IX9sPucP3AB8cGWWs+J/5UQ5fEVyQJTpK8HopxK8xJLVko6y3BuXGmo3MFZfZlX6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yEMxBmmjgBqDMFBXmJ8RrRx3jeim15ieQaF4IyOi9TA+fxEYKy5FdxWyWMvSPRgbXF5f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b7Eq9WAo1FuFFrDxKbas8Qc8zkf+xJZF7lhRr1hwrwAOVisR20gdpgBY7wmD+oYYO+3W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x3mC173jQ2d9o39VXiBzD5jSAG6zUEvcuip6Id3W4LWAdRkmWoE5nSDlIvePUhDd/wBz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Q4qAQOMIqlp6UBFt7IAMBOkGnJz3h3YT5Zpj7k6JvkGdj8dpecn27wx7Y7xwbZ79Y2uH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fuQw5/Utcj7ECi3Xgj7djpCVsF0O3REoCAYaSDCVq0DDVqrgvMSwNjllqq9cNYl26vya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tHCvqq89GFTMwGYy0MtcuYKuYNs5h75smTHCUrHoaljfxM9vzHLO+0KFA7Cz4ZfjLQV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r4OT3Gc0hBe+R0mIA2U3UcxcYx3jaw4R/MVUXbedwZbRu88ymguHMA73tRxMj2gfff2R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iF1iK4jsxqtwy7lFnzCATJZzKWFe4biZVMLGcx+Jfd/Mbcl7SzbVSjcRoahRyTnBAxfp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y8kri2DN3cS11l9pwlHT4iYwxM7GCdouY9YhLgWgsts8sxXz0hu7uFu8FGJRZRVCAaub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iItS7uZK56aq506LEKyg8Zhkihx+IljnzKWPjpLJlv8AftEzZszGRAIeuuHxGbloWHPc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kx1NCCt4K6UksCjqBvHiFNnMjRvIdiKfelSF6L051L6zCL6MDg6fShYuPWeyD7lP49DW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mUstJTG3Nh90rlzRiXowDUSGOFf+Tuntn+OnV90rn9iFGjiaCUwbbC+Pyiq6wT7X/cMK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glo/mFjyeINCHkr9fPvCW1E1cwcwr6CwRzRO4EwErC0M91DugOYHIz3imEHTKf4LbqQ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5J+FlrlPB+bgfxbT5i1cNj/nRdAOv/OOsetCfNcoghfSj/xAZ8UG/uI1Z5cvjM5Xeyx9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eezWJaHiKPcZYjGUecsTBPzop+6X9T9kolsffUbv6X0kluYH7ZQ6PdKufpgP/cOj+dRA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NZOMzRcNxcVw+BK6rJrMN9+fMeRU8RDa/EpW35J3D4lX/EJk4OcPvCMf+6HP9ocj+Ydb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cy+Icw/EG/6QbePaXGyFNZ+Jdti7n3wHz85c3LhfCbXEKaflFNRRr4o9b8ThQgYPiJ8G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MVFl7R9ygfuf4GPeOUF5aA3bXVf5IbT5j/Urb/yPED9nX8MAZXsH7mNZ8HGsseF+SAr8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yAn7jEWubv8AuJKBSY1vXaPLphEiazhB4Wi1dsaLIgzjgFMIVKtZPuJAA4z/AJgI3xdO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RmXJLFiviX+n5YPgKUujDsTaee0qkDHamZDtf6LYzqrNtLHWFBoe0s0+6ApReSp0wt4Y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SdtTod4ouc+BKbdrErDaiGGPd7iU79RNvEQAnDEQrbcxnT4gq5WOkVhgYaDuOZYVFcMP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KbtRpprAz8eIQAQlWiakUtdyAAHRPCVRwwLMd71A2soio9NzpPEFCufaJD+CJOl7zgbn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jifEXgGO8C5+8G6H3YXP5I2Cq8wjbfeAfDoQRt9pRdt56Rls7sHQZY2TDzBeTF0Epqi8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0hK6D/UIlMMjMEAJXW4e6tXp8mmGVkxTb+w9pkcXYD7ysS1zWhnrMRm4btlOJpRKaZa7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EtclwGZGi7BgOy5al9bi+wxAzY7xsLZ2YCmkOnp7SklDx1id0KXVMSuarm4s1de8ZLKv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qoyhcRBGG0x5PwzHMOepfeDUybi59IaKNM7LxCCqucbSCO5mdIqW6XEDIO15g8c9WKTL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XWXpg0WyyHyjGVMM2y7wzomoiqqDZr4mLkY3RHR17xeeYO6itqaWzHa/MNOK9o3pIq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9ZUAzbdTSEG7RcfYme7Eha2W75b/wCy1tJXSKC1Usx0GdZeANRzvnrLERu5dRD2U+dR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Lv8Av2jcpvSYGz5I0MIu5NKHUuwlypRAarv1uAELXyEOsCDeCG7Fbphq1Kp5DATUOh8N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LLi1CsmFD2KJbW0D5mxI+OPdTJHe8zvsn1LY2C11nTpO0KD2f2Me9wG/eJs5gijSN4sw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4jKfCt3GyKVY32eT5lGY32TftuWPCdy0q96H3g7c+hMZnycSnEsoS/AQq7HyTu8e0GjP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wyj9JEeCd5E9n3OlXyTvB7zW7PModYH/ABgG7X5eiVEpfad79iUsL7kWSA1APB+UC7+R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K5H/AI0X4ewQ4n8EzSdsO/e8VyvzLdX5ncfM775ncmWi8ib4eTFMi/8AWptj7fSw3o8P9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tPzltYeB/U4K9/6TWfKfqab2BE6Hs/uWVPz/ANTKf5e/pQb49LX9So17ii7Y+f6jrq/y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h3SrPvFtfT/uLx98PrKWrD/rxOID8/qf4B+JXzbuIZT8H9wnjmh/cIZqCLh8MD1f66RZ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uCcqJbfzHCQ9yJ/8olsYjv4ohv4ZRsPaU5+KJXXwj3hmPFOz5YNOD92E2OL5IDRfcg9J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j9pRtfaBb+wgH6FgioRlUaigyZ7S9/CSsOaXtKyw1yeY0AC6gBX43cXWHmXxEtVveyWN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VSdbQIdfZ5X6hVn2xZqs3bEByFubyxQW8XLi1TmiW1YIANBwoEK3DGK6b5jRiRuyq/PM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8zYVrae2D4A6DDTDKeB4hEWYlY9ujCcqh2RRb8UUNjyQGiOO6C2V1WH+5Y4ueScBmuGW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zbNOHzFH7u8zxT3IvHrpEqVWxTRDbuVK+Mq7ABYuSr1XMsRIwFDnfaZVeCJ0oVxxE2VQ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ti6HninyfmVO/hPqEsS2rVGJgCrekuOSjiMThK2St6Rz2h949yQKMnxE8Pgjlz9TGtRX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EC1r4lYz+JeUp+oD4HWUvdM9ZcJdM6GHrBhN5EqM7EhMEo7ple6sYjauDYSwSFu7h2re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iHGhuvEbnZyZ80EJfgvaeePeOmRsRgYzLuYU246zGEY9TMEmGchE9UF7PqFff0lLQPaO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LwZWvhslAXYPoHD7R+vWAUj0qDoZUbqFC8E4JbbUaSU0RWdULIelFlaYCMKckysMArFO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sYIs53KbijYnlRv2j2zuiewQmQseidiAgwFxM2EDpNu7Bpi9SfiUhYjbCyGXeOkVHjEs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eUNFvu8TeW+U80fEyav5lVj4gb6RYzNJg/MZBvlgWkoVXvDshhuNHZDA3k8RcENX2mZ6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OmCs4vGb1LgLoVhwRi9OsVG3rLEc28wQYCquuPEGstZ3NO8aqYCxpxmC6cte79iESGTe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21uXXFauWag7yL1G4ahCUBkza15g3zixyu/hmWey0K3veek4m0X02oOoBWhqYT4B4cn5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MNENlzJrX2S8RcTYuhj3X9MwMbG50hBjYAs3ZzLzcv059LltYg5yaV29/DXzFWtzDNUd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x4dS5AuXwBtwCYax4t/kj8l4sz+vaCa+Sf0mHP8ALFP7JkzfzOy1OxODHxGuq+IqKGX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iCnmAJxFvftF5xD6wHCS3bA9Yd8B1h3Qz3Ad4Dmbdptv06aYK8viZ8viWSJy/KFG87L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xr+yV/gMIyGd9L4jzP2ivbx/5E8iWN3vKdJ5h4/vKH8qPDLfHxTG4UQShsuU6JTqQTi1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5vdLNfFLP6It/wAoJwrukfyjU7+dKP6iu/g/5EO/9fEvPy8Vc/J/uKfhv+4rv/TzCn8B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+n1LrF/nacwfaMED2f3EmU/3vGMF5f8Acz/kom87yD9TkT3kU8jx/YgNf5PmcneTAaoh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0SfUQlDn/lF3QRD7ItRHdUGFOAK3Fd5rb0lGAfAS1QkOcDxA1XbG4Z4Nbbl0jY4O8qhfA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UDGBKewIF1TVW+Bl1fvp0Wij3zCyjv04N48wsDyFi86fqJlCgPsJa0FdUq1MVFUBUQYk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CLLTualBLUgUpiEsLlRz0lUluBiQ6dgbL8R68Mqqf6IlcSGhLVWkDDTbf1ORiRkKxRKl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pDaGokcAo94KafKmvV7wKXkvKmLDNZOJYlLiIItx0iyg4d5QqlupUNFpl8J7xDM66xB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+TC1UyOs1p2mX0M95v4aliKlS7RYpbxeYR7PZ4Im9nIHpcDVlnb3gkKuSMD3fzDOyBZ/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Moi0WxDQ+YAKTRLgAe5BrVWYK8j5lIdLrAe/1gF3ChwwdJQDDuE55+JTFzWfsudN/MwA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wE7vxDq1niBItxWiGPRfQmRWqu0E9BtijHkMFuTXEAOlG3pA8gXtlxTrrFIhbx9QTeDk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sHHZ6PaIjNS4yNYiEOYN5pjbTUx24iQBEG41r7sQluYLBZZQZUP2igbLW1gRRzXvHuH4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dpSVFs6RaL26Q9qpTz0gDeFqzcwLi8HErV2LW7S74MwwYl5z9SisyxmysHpLV2mDBLxf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Xnqeg6dIbnTPpJxAg1HCK6XLdiHURpSExvj3mTu50LbGrWF1pq4ejm/mJhfvFdKdZYCO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Fp2fMEsY6EWM58x0GYsu2JVWH/JY4hpLzAPSHdlPEYp1g1M2HC4lNrFlcBBEonP/AFgU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q6YVUtVqXFpkg0TQgCAWssTLfEQC9YhRZY17RLS/KD/UoYcfSHi9jFXUGimlY6T8y2Mt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g5CLSk66pFxgSg4bzqb9D6DTvAhZ8ivxDEdoe+GGYxMiZunkzO0h8iLIzsEP8P4naeQH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1PtKO/alfuEidhDVyydydZLiDl94Z2lQhC0YdvD+fqVS0hDNjFYLZSaOV8hKF0ALwMJ8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WVOyCV4T9s8MB0Idvp8JXpGW/Es6UW0/iNuF8S3Xxy/Xxxb+iW6gr/3P+CTk18iJbL2R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sQB+KDY9sgHV7Q7qf+vC7HzQJo+8DNe+w1/ZAf6ZdoEBcPiOwh5fqT/Iekq7kt5Iygt1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udpK9CVvRHsJWdEfSvSp8+tSpdH1Vi5+PglTWD2h3SnVlOspO1MGiUgehK7SupEKlmJU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tPD0tOPRZ1L3qC4nYl9VLZv4g+NTInO/FTLiQoglW08ykzEXXgOr/cXYVYOlQ6wQ9bVU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ti0vQ8EQWDdYhxXnNu2LQAatuVxw9BlYOjo6iWwCkSx3B2Q1mIqJN/Zt2+DjtCKoAKoV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VrgHBbx2hkxrZAEfFBh/r/kPE8Myu1XHMQN8d3T9Q0tZpP8AMqD4hQdsLe0IBiyhXYHM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u7qxHzzGyVu6e3YlyCJ1qE1BzVQHhb6pLYfjH7gC5GirzLRhgCzkyQ8QAErteGUtHJcG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aOoYtAt4d71fxBiqg5gSi84YoblvEoVXmZFHULcliOoOesw2tbAwhiAsoMZuJX5oCBaL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uBBGptO/aB32LuM5WmZR0GFG15AF1th28AFyQM+0yhXe7ggU2LyTcYLLqqTG5+S4LEY/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c0sjmCZDXWUq3zQESvlGx7IglJntMsK56TlnHM/pMeBvt1inoOkRgP8ADzLjO3WZRZw6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ecd4OhdtecQyDD/doEzDXQ/qDoW5aV+z+pnwpvcK9z1YxvVe2G337yiq3dbZabTXLEF8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0PL3O/5htVwjkeicPaGq4ggzUA0t+86SRA3TBWoiRQ6PeWNgrrDResunkZe0ox73MkuB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BNsfZGPScYCOajPSUYl0GUrJCZE1qoIeFdNxVSTN0bxKkgMahQ4W96m5PJyaWWv/AFC+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FBMEbNxKjxujrAOF92WeW/Ho7IMPphMnERRVyjtHrBEe/iJ8HVlzwe0U25gvL7wesHM1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rnMVxcXK5l0ucQt6wT2VOA8fEyGo8L0R3rrAooywmrWiCduI3zbA5LysvjQs5iKu4EWq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hzGA50qwdhCaoZ6Xc7QaEvrDB745CNAJvpFxz6PGdMsd3mIEc3BQawBu2BClrerVPsRU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p5D5iuQC60BV32YSoGWFUmZn366rp5e85Qo6x9LLZNO7cHdhCAxONgdr+RA+I++EfJZ+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2j2fQ//ADoyfuML0xPcM5QAN+ZmDlPchpC0PmrPsJmkgKf5iavwI/qUMKuLIjY/x1gv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1d/+JQNk5W38RyYyMkCukE3VN9Rzz5b88wDhAAAgDh/LAOf3gWnHSHzHh92J4KK4+GPA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E9pfzi/9kV/bFd/PF+X3jz/JHufmW59FdoB4iYlFpXaN9EGHoGGpjxPCaagd4ehUq5V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6KiVEzH1qVKlSpUqMvJn1K7Su0rtAiSpUphCegi/rWdXOxLckF0g+kce8qQL4gEquCV6f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9QXSvaMEGFTVqVfYMzLPlrYUMHO7lHy4gsUE8pY/EUbD3oumWVfceY3Xp1fMIMM8DxC6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Vc8sUCnLtEgOnUzFoIzxE1CamWvbrMqib2vqPuxCzpnHvqvmV+SS0nuXK6vymFg7Jspf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vGHFwMdsMnuT8Rp+W5F5BQ+Spb94K2lA8Du3O1IspBW7Z2e6p0l/OViodgCD2CWRqOSs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sN6Ce5Us1Llif73g9gElkvH2am/BXpVlKERwkKAppuopMAD54V6O/mLQcMuhplSLdWRv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LAKj1zKFrWyyWGWtyt2RRMosUd4KabbzHJRLa1F2VgTgzxcahVa8E0CPmKQ6zsbtaPXU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ybdLCLs8QUhQDVvMqo7jtV0/7pCxbnxUApRl+01fQ/EExEd0qv8AvAFyaJHOWWrjLdKR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Sgpw+I1dV/ubGtOsWTD5lr1fEA9j0IBTL4lNK36MQL6O8KVKq5WWO4vl1mCkJs4PESwU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ktMDPfMsvZu2V0/wRpbZveYtZmK5icqDQYlI0Oe8yvGJ1ZYDSorug31hUqNSokOpH3Ov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eSCNjCtWojAc0W5Er5DMcVAaRJouIxLckDnZifhmt8Ds9mNGCo5+1/ZmATE/gNgTUrYq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dOWZNdpd5l6TUVROy4Q6KDF43AKxJm2YHorLVi1UaLQHeVqlWlSvf0MVUsmIus+IpcGp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avaclqDGPcleonaDjvBXibIXMGYVoblsJcJaydZO65TV4IxUHMoC2UCKi9+A4NGJpGw0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53OAVrVwBpfiBZptUwEFZZfUV0oxR1AckDn+mCoqq3GIAVFLjmUWiJcorc5JecuYtGZR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bYOBYiLZRQXMR21mG9sRbapTGjKuLBWekD0azEXseabgDFUZZe9cyxlpoIsyjOj5g/LQ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pXufuBlus9sv/syych6ZXyXwmfxNI6HmPhw/mbQF8j/IloWx74x+pS+l+oGE4cRlLy3A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9xL36VENRkpxD0uDCL679alSpUqWv0I/lfwlmKmUeiY8+lr39LNuJaafxHCBmBmV6Klf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hU0/gKlSo4S+MY+nth2T3y/Saaj6FJWVleYCVleZjN/TSZyk8CYRMSvErlVwESxy6gAq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jtLgd90HtF9AlBgVh+GWaQFamA17QqDDy5Vo4GurzBfKuAoI4UCnUuFkSwQKW95R1BQF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7gyhsozAGZsMqjwQGKKGbNYKw+SK9FjD+eZbC1L2QMceRj48VcFyTOKvyEr+9jsRcseK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7i35B3Z0O45i58N2YMVNdvMRNHza3tW4R7vc4d1hgZTdkqo6ivhlhKhtq1wZGB42fEZG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GXgLbWFm/IsdEx+0KEW6vK2uU7myCpML2IeHMXUBdo3uC8MBoZci5PmBEI8TCq0DiYEB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js1mNNiiZC3o6ylJcNer5lRUqCYyB+Jd5L6I2oUwbPgiybNZkLyO/aNgpQDCdo4E4kGk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rWv2xjEbYyH1Ih4IcGoNO1rMbLq6wPFGgld/uCL29o/rQRqauvpG3MGvHwZ2jPeFCj+W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chQa/GLOPeJUFKz0ZdumOBIE3xnKxQ6rY7paR2KpvERbL3qIaAHzEOW5fVhBv84ulUww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zutdphAbcz/IxGDd+fSWTSiyRJZdfaUKuQDZKhp4C0H7lahyfkIbIXWOeTvaJh3wVCq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D+UPoPUn8SjYzI/aVcrI4gkNkFW6gEfaI0OuydJ26kM2fxBJVmXpGU0ZaU7Thw3qoasL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FG6EKdQj8y49/RaziKujEDGBViz3lTmJrAzaD/Am/iVA1eUn9QvFKdGK0+aYhqqnjnRr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/hc0yhdsfJC7SHynhgu6e02q+5DRs8wLkp8Swl2xLmirl10ZuMCTEG4wMFekoiuYz21A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QYl6U4q3ELRvqxnHEIpni4/WHolalk3FCwNPRLO7sU7jjVcLS+k13Ux/yWE7QCckOv4n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UiKpvSV4AEMutc+Y225LIhFUNvYmdWgFAKirzOivveqOiNRhRfnfzAOlWC7j56zv7Krf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RX7jBJxr/q7OYNuA6e1fmq95Z/tIYYbncBD4nVlMCZnhPeN/ubMQDLdPJn9QujXyhinp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5l3c/ZL3OkQr3M/fqfyr0r+N5/g/xPEqVK9AhAOYlyoYcSpRElRJUqV6K8SpT0V2lSpXp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6OyJEletWypUZUrtH0UwHaU7QqUdJiuIp1JiDbV+Jjo/EOxfaCOE8DBtfHOhEcvuQew+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df8A2y19y/vlvX8B/EJy/J/iNg7vP1Lul97+p9UNPyxdqTkGB/YP2M5wex/UdEGisWH0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UhK2jRfEEtjbd3BB1qoj4ZiLvNLgqKOzXDXiWCgB0mQvDmXYAyqh3WP4DoKf2xEosq2o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LzZ2dGUhWAld4QFgWmY+SnFzG0DiNaLpnzALCmI3kTJC4Wf0bsxEgtG3j2/uBonkcWLH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qRy5AlJFNbV5JXDdVeVe5EpINxcnG5dDeBZZSXeuYVbt3Twu0rGku7+t3maANbGaToOa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/JfWKtDtLYuU6xom8uPkgDBRhcnsznho6TD0cXuUTO0OmKfMcNIo6wYqV9o2MrwlNocd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IJ+LCZ89ApwwBwdoTClyyWXfSPk+sTjc9n8zgV7IrXbHWKZCY6xXAhl4qXxLS9LQbXMj4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HHy/coPY7QeVPgnKk9pbdfBC0yvZnChG7PlLnGNCx8kDN/jOtMpFXX0Y4WBfmAC6NZgx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XnvLJ+DFAFHiKQJTC0eKisvOGBl8QF1R8TIW1doZ7SlNvPadJOJkauojyMumBil/tHKv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BopyS/O45Czl+i/3C4yw5v3iVapowfxLlQHQ4jS5qEagzUnDA+5ZGnNE8ZIPSXOB+ki6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oMy/yq7scNvEpUFYlwlvdKqt9kdmTWC1tyQVYthymLAAgOkLLif/AGIvcNlYuGBLX0i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vRhKiSpX/w2geGHYad8w5hwcifMa0gdVKkC+rDADUIaCuYa6M6iFw5tmxh11lmW/ec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WvEEtsUhABqsUzKgdblFdWmRY5Zg6RkoOoww6EHZ+4+AHWrGN7VmXB75gMuCroLqFTC/p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04l9WiaHllfa07jgEqGYawQ581E06bs7D+pS7Wl5qqeIRystCvOXcvbugv7uURLTYHg0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vzT2i80fcshqd0HYd8XZDXWeOC8Cv6lVFXh049pkblTtS/qcwcaB+Vb9QpG0P3CA0gw8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R9D+B/CpUr1JUqV/KvSpUqEq+aget+lRGVAZUoiSvRUqpUx1ilbCdh8xP+6P/ajfrOkP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zs/CP/ZRF4mu6+CZ/wDCcx80OU+Z3n3BuJ5uBMnkZ9ihP3E9V0UbPelS42GjZ8zCIf61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k2LQkhbn1GL/ANVzA1Uuu35hYvrzI+Zca7r+wYXfYxsr/npDDGe9/EP/ANydyI/PkifF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5aey2LTB/qxH4d/omxF9j8MQ+W/vn2BP9z7Pkzlnyy7u08UPJO9KdVIC7pfadzAPOH/s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iAyUxLs4sgl9FOeZQI5xiYRmVPWCOUvl4IW8yHPB4gluSCAWXFsPtzKsBwgG7n9yuWbe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hpwL/MeQZLc9IvqoqAdVUVtRzO0VL3Kgd+bH3L84CRNQatosMIB5ix5IF6kSql8VPsnh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l/mAUu8TIGfiOlIZbK9oR4lcsNLXZ7Ms2LEtBt9epDQrMZhcktKlbTbYO4l+LIGpUGd+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qnR6n9QMG4FSmMCsYPaLAFccSykOeal60cwFhaOIKFRjpCkwP+ovvOKufC9oVefhizr1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qdhxGktFcfF80yhFgdVGrOMr9ShgHgx2We70naFdpQCsJddyLeNR4IrDhB9z+4+Dl5th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cNVTLUUJZjrNF8usQObjWIJhgOKhaI53CoqY4Kj2CIaZvWJVm0eSD2unuC4DbgniYo6d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5l1ZfEW1dkVoD7CaLdok18EE590cC2vSZVYPaJwnsRSm1I9MMvWoBalkcgPdiktB7SqZ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NO8VVZBmQzDYesQ/EJAcMA0/kjJubrU/FRMJi1QV8NMMWNCB0aNytYA7xR4wOjvriX2q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4BzEp8rWBUpblHCsoVXWK6utXMjd2sdVnlOYHxEFGO/MVeZUqBKviW6Su0qV6UdSJ7xJ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UqV/wDHWQ6LZF3QQ0xsxq5ZUUdxhoDoxiaz1j59KmMvPEoYkZWJ7kdj+ULZWLhoIg2Y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OIYBbfaBtPhzEoqqNUExTC2UXKE7Kmse0Olv+OkSqGgdszIUHAtF9YCAGZTm42pVqus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NrhaO9ZNMQTeAOWyrjMQbgBRu3D5hpeBRWteqByjbU0EoXQQcuX83DQO/abp/MGwTTmD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mkanlo+TMERsEe5MKonsuTw/5Apj6G/eFn2QT2iPtME2Z7Cv6mp6XLly4MGE16HoRJUD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1PcihySraRowJTsTu+h2GU4H4luHCzGfn0Vuov19YNgwNqTtUI/sQgVXgh+4pVVuh+4T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fiMXJP8ATRNjnVc4Nf8Av+SKIOGq/cSN5ig3yrk67RMrBkJVJbfJDuEvs19+JfbasDlO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VDx3zmBoOqdu0cxd7XBZ3ICsZqBINlWnqqXfnOK4HV3iBDZeHf8AcrpkUx4amQeF+IB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af8A1lg81/ZEk9F2f3EqGKrTAix35jM+ClkIQDYAXYc54QoUdFQFBJiqzxAogSrCCja6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qAjN4qXe2ET257qdQ+52T59NbsEOk+I3a14lefrLhWLpGy9/JKHX5n+7P9Czs58MrgmK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4f1MnOH/AEM7R8xwwR7fieH4mWqOdSlh05ioNrjvJycxZRIvL3jhG0B1iKCWXOCFWonV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B4I1fYkLew7SgMD2P6ZmOjscRd+pzAFVVKEEYitMvaoCvMoDVI6DbKQOECXjIMMnsvtM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oZclFPvcXCB64X9R1I2zDeQdzmIedfA95eSpqHeUdFy9urSgoDcK2JkAxMmS0rZbUm9V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2RsLZLwv7GOXNsSxY0B0x7y4kcbPpJc2Aq+K/vtDLCpW42Id1ahgIdTcEGDkXZLBruKR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VvSIlwdNy+e6HaFC6OCW6NkZLGcsGFM63Ti44NmNtQbJTs8xqL8naUrZqtXMm1Z+uEpV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IfJj2Ess9dJSP6I8jX01LUpK6Ma8x8zC6cmtsZQNGP8AVEtrqzcaCJV1/iCWVRB3YIdI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a1KrBp4lzlvx/wAgJTgvSXG8LrIYj8FAWt0RXJ7pCrruU1pTtBoUInJswQqUqANOsUFO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/WGawa6SpV+5MFWeo9UjXWFC2i9Js0V0i7GtQW1N9Jb2+7UJVe8JghTpbOHD3uYtAwWc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jdbmTF8xhHk6ZShbfmBKt1NylliAii3MKbthMMK7Os4mOgm7jSSrVFefiWu2GeIQOmJT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CgsRwyvaGXbmJTDFCVLS3oplSpXaBxz6FEqVKlSpUCV6vh6MSjcCIKunS5RllTiVhzYp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vmZI7IqHQhKnaURFQ3BC0vw7jImWQ8QgDOFy9TjxLCrxESlm8wvLLGndQDo045ikjRai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JHMAlNFvGJirE04ZXQVrC6eahJSmUKscDMOtDLSpoxKHUC1A6BAAtCgqs6YK9mOAsRXh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A5e1yYPtn2EG1XbO+OHmp1pxfbEIjo1/yTlzEumAr3iO4FeRqYHWaBlryr/ccmJcTftZ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21BHtFfI3BNcBT7RHWdRI8IhziI8yvcy1KI9KVdDGvEE0vMQ3A+hLPD5SCeDyYJpS8hQ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r9RY7TXdfqJfjf1QSAPeX2f3Gciqyr5gdLerl1F8n+p0fe/5g/yP6J0h8qja12sWn7l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n9rCq8B/yQes3pIvN/8AwBMOsen4Edep7H7jrdvK/wBz7fh/catF+cwSfpQp8Bwd4FoB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DRsf5fmADo/w/E2uLX/XvMwSUUxieMktWcVyHauXbLJzo29v0StF4/IRenZJFemH85JC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W3BBpzucwVk9q/uiYba/pl2xdPyEx+M2Xb0pqqjThjXvMfP9I7DEzJXtCztEoi5QwIzn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eXB1JSBbd949QHd4nXD2P7l70exEml7kVEq8I/8AiwAaFlq2TqM94W18TEBlMpC77RGy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pfaJ4PdjwFOn8cTfwEW4fBEro9kxLRQ7BMQStUVB8s7n5jcLfMNgIXljZhHO5wHWohTV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mXGoNC5eTN6I1cl5S6OxKYpO0Ue8T16i7766Qs6uBoR9+HzC0mjIDhmYgw+g/dQuVABt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D3/qONiwrv8A8GN11cAptBToC4LJbNfMv4UJn/kTFG6T4ZkMZIKWKgBnaYi1cmabSL9g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n8TwwQrmVCnGZidFmowsN8QnFLFYpiUpqeUSPNv0JUwcWcnD7S/bVSbOg8RRZrPmx16w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hZvLuVFL+UxlAHvLJZexxMwcU4wgOltVnFxObG3NMwKmmG+0oDR3E3aHdDJ0O3/sG6qB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2wx7yswHzHRSjoQcXJhKC79BBhWV1fCXJydDMyqGuhAVwY7dIUcHPaBcBjtKScBiF0xZ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sPJ8RSdjKVtK04YOhBhhXic97EdAGnRla8nrLvKw34jxVkGeYnbrVR5dFukEraZBY1i4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Ez6ulyu2lxwBoO0ddAzWpTbY4gALNaJWPc1MRQV1GI4T23DUAdZvpGSKhywYgZe0ZUDT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AriGoB5jkYazmYSxbiiIMKe0JReO5QqlCFA3rLQPHrKqRuKmekogLZDMety4UYjgFO+s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8sqoUz7ToTGIGHWOGKmZYYZlVxA7oLCNnUe7cQrhEYC56Sl5zOjCQSUeI5almWriNuIs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YhUqXcSiksDidpFW+YCsQws5mlECiXOtQIWsQZY1wXMnvMV2vcQQAeOr2YDqVSM3BjI8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FZ8sbALVKbYXgZZ1ta6zGFRLziYumRR4gBJgbI5VgUG96uLAHftKFwtgj+ZeQ4pcPDj+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mAV2BDTTS+e0RQlIOAdfOs9ptSKC7D/sCq7AqVswPtFCQBcW4/UDm4Ar51Xo6co+0aCJ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o7ENxUzwPezkmp3n99T+ZzZm8y6bnTQEB0ErhfeeG6ewr+o4ZV3EfEKw1X5MS0LDuD3i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UhXQdhLqO7yDdQeXxMZTFrEkXN+0f7hzDxKrae4/Ur/DD8EeBDSIhLOdS+jFlQa/AP3M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XgfqX/pJ+owxJJBaPFwW23vHJlX3imyAOD4iL0fEssKNvb8hG1W5W+0zYJQQ1mGvko/K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b9EuVVi6iUlYJ2uP8OkpeFZ9CXiEP3MFGUcL9kp0TNTzYgTJuqP3QLDnC+6UUqtZ/WLw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/X+sceq3wYrIbNvghY70Hut/TMAuPwGX27n2f7ZVU5/dIG3Acen6JgXsTL34qIc+KBzv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aFO5sQrWJ21UcQVTVaAvF67JXRY5W5kMS2H3jByVDS2o8ivvGMFRVjiOQXTEtAmsrxBB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nCLyxNtQLo9o3za/EKP9J3PxO/8AT9YPmeD5jhVj7kZhkL1HVMkoqdwxZmeCEpqNvCFW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ymE07IBDuohuxGyHTzBAbEejH+I9a+v6xC4Axh+/ExdDFGAOaj4oo0kGAjk6+XaYIA3w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DsM/MrKAqrFGGYzZJfTcBri82W7NwEDWze7mN2qJ2jIspbK4VtP2ahAeh9Q0jgJTV1ir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WWclbnITy9SZH1ftembNS3fozMLzeIumqJkavtN51gOCELdQgUFi5pH9xgJTp6vMxxD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bt6n6hhUgPurs7JnADXxEDCrMpmBtyAYIHZVrplNqjOMLGnKl0R947aNAuGXALB8g5gf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vaIrf5d/EBlo4e0cUWoCRTfaNTVxqb28pjmFOA6DCguH0tQLeEKSTXRUAGX10IBs126S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WsQlwQrqSgx/MUOI7o/jdZezg7wcMMscdXW4uYONStXfwRpuT4ijESuL6ynS55lVsoXC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FbT2CNZiqNW0vtDbTPWFbXKNkNg4IVkZvFwTaWluFSharcaLPPSLdUDiotb0vIkMKdd3e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XTtA0rtqqqdgEUQQ+8WtZVVeYVkI1Y+8ySqAZjphWeYi4EQoLCvMzF4Ve4YFDXWBINhu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QqyNGmCy3iJ8psuFGYDu4qGjCiONTI15jGGrnZcDEarNwKc7lCMpWJRKgJuHhATVysNQ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I9URxC1ZYdOp7pV8RNPWY6lnVzJn6SvS4LxcodYjniibKy6jUlDXEScAGusVoPBLC6C6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vrUARuy9upmV0xMtI3DLd44WaOY2Gt+tioN8mYYhEoOpFZkO4W0Z17xaY2QZlTobuPZh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shAFdbhARdC8q9YFMzi3VrqJhBoE6/8AI9NnDpdsd6lBhioQzXWARUh1OD2iQpcbMDsw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MuFRK2cttc8RDMUK+OSGLYBQZ+pxHzcp6c/gPt7Q1PZfDiVVwmKa94MM6zkG2vPE6rJv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/TBdxK2zTyNyjtF8osL1B13267Ppm0WXoG8pH9RBsFvuD/yJZlsiB2a8BHdxYscI8pJd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kVuXLg94LjAk6v8AXLQsEqKHJ8xHU+Y8gPeFEL+B38DLDLXDLuvxA7/ELcoLOUTRtuMc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3zFWqfMu0daPRnJT8xvaC6j+o/w0TWnJ/Ah5ax/EcJXSpR+aR+GG1GCvtci7fIt71Yrl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NdFU+B+B/SLewv5/SjuD1EjJeN/bgsORfNH9S/s/XcdLgu/bUDI7vpfucysfo/0zwJ+F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FNnxH6YhixVe/8A2WuRho4X8xmSnw1SR0mt7ek7dYQMt4BzDMnSoiifJMWgNSyYuqLN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XYeJcMxrXcGykFFWst5jFYIMZcWcMbdQ6Ms49G/IqeL4lf8AxM23xE4IBePRCyrkPeNt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J5bZS7cJAMi+ajQDaOlmGXXm6zGd9dSZVMUlxNgoNiS02ERw0wyPJADDWg3FSNNKFT7g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Ir/gxcI9dIzex7pjnAwHqMDhyYPciPyVzm3XmBsWha7TMy0vvv8AEZZECKKL8E5PzNlt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MpeJyiWt6lQMUOyXoWDKJQSo1rsrHRHcPWw/W/kj4R1qWhHMyLWI7z1BaGghSaDU26v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ghlGL48wIF1bt7QdYhGHvo9HxFq0V3Tv33FOqLAgQXHA6SFUHEjoid5HJfTKp3VGRE2l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1PemCGtafxMdAq01mdre16w2NHqzM4QzeYGnJdi4s3LRAwJXSG8N85pBG42cT2dpJwdC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ymO3SU7nhAVz+0NS+PaI50esNzxHvDFLPeZFmnRiGBvs9IDQjyZuYK5ENJiOa6RNLhAF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iXEIG61HbVea6ShacmiWjVF1GuOM7IRyNdRlZmjcNgjrUCwLXNwhKl9WMpErmGoV1qbi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RAGC+sI0Z94rdrrHBF8xIqvmIXp4CZIDvUBUzNR3AQDpqJaXtwxx/NKWrQDcL0mlTTvK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CvzyjdXrPlNwC1CMriUbvm4Y2q4zLexWqmCM9gYvc051AxqJrpLVOmpdxmAjmAQxBUL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mMuEauo09UiqIwAlXAg8YndKJ2TwmASeZUfXD0qVRbwbZgNGpT1+kyH2lC7YLSEBdXE5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LFy3UxY3FM+tQLoidI+hS7eoNW7uSYah67XBWU+H/sJRKa2yrEbvOOIuYJWziZS1Sy1p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kvHp7wFQ5FjUYQquwzTUBBAcOTyQo1tgcjEwgFyXYLglsih2F1uK1WIOTnVcSxkxgTe2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wJRBypyPRgmYN+DyuwWwAaAXb1Xutr5jBuczyZPxMg6FhVR1Wkvw5hqaJl7OD6XZ+Y6l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SkMoFCjzHCsKq7qm87F+BW/EJTTZ/uWfZHlzR8IhBM3khJFUK9mdkdxYliKBsbjraTHw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/UQu7+8pEHfeHegp07so+Qljj7gaqdpKuBFrwvxArhwVdRIW4y3elynT0rmAwWzk10js7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l+lSu4e8HA+YhNhCnUU/kcnoehNffEwZ0RM3jlWqR8fqYFL3tPf9xK8t/wBj9yxdtE96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v7gcOivej9ICjxg+aKpHJ+TDg1m3y4MB6H6f6YMIb1+P9S6C5yv8u8Adq/rIrt2Nvdv9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6eaO06lN9IwTJyHwGNo2IqrbX3GhIFAURrbDj4nGNevLfud9X4lRjpOI9HvHgQFE3MjI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EOqhf5hlM/FDZ9JZl/xfULNrP8kiMYEq7goxugmhmj59GI6viIrU3viUGyqDarE7xsFm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gF/HeMwwLcGOYKp7WVGEQbMl+YrKEcow/wDZdhRTk1L8PQrqdZ08LBwFj8w28qd6qYho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aDFql4WEbgAUB+pQAAvgMB9r8QBJ2xM2Z+GYf1M5w3+GU0ZuklwF8QUujLBI4uMZyyTh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bFQ0CndMPzFU0r6JzMQXoYWSBo5ZiW5aYsA5xM4lVyo23xFKXXWEuNpy10JaWrZ3hpr8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FJmeMQL1iwO6gAHDmrYSUtyhUEcXBG6hvaUELTu/1NJaxyWML6BYE9pRFbeNuWqm8YUZ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qrRTrFFKliIR5DwYQUkINbTorMAm6o6w9oSiGbyvUXqozmVYvSXQXXrLW7lM7hxMkNXF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vr3hDAMd43UU7Jf1g1XaVIQdncwINZZlMBQcXBNNU1RXWWqG+Yk1TRFX+kHK2xrXTURd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C+JBSZHtFtTR4m4LCqJUhHhD12LXBUe0q4IQocw0qIXx0ggzX0OsUUE1wlR6KPLKC3N1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jArfe11GnU9pYViI60a7O4SwRMbjMYvzCKjO7lgpRqotRuqI0Ks6gVdEloDqsxfAVXXc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RhonFd4yCY6wpKVuIkgGzOLqEgUF4M2S3pLGi4R7I5F6nfAGJ0MpnpOcKh0YhASsRem5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9Fbz9REOiVQywtyh4lVP8qUEavEVS+ss8Hb1hEuYNUD5rMknBLVWotsGuZgcEKHcWAGW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ENWrqCtZlrbqZAdogEGkhxwiGGAiheiIlrLAZ/vFjLCg7uIYJdF47ylr6MmfMCtwmTr4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RJovWyoJNbENV4rrtnXoCoWaz1HzEqGTMZ3TqazKpjezlqUdsyrU1/u8Wp+A5Kgi9KgW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dotwpWM35TyPg7wM3KaedxUnfsN49Nlcm+zLgOEuEHTQ+ap/EvEa4wnkVw8kAfmatzcs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bMU95KH7mljR9+04P0w9rZiLfwfhiHjR+In93BBH0sJitbff+iZR2ljKHvENlXeI/wB0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XBy/PDcT/ULBn4T+iWfRf1T+nKCKqvkD8sLVI7Jtob7M/pAS385v6jSx1cr+pZ+wYPp+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w/JFN+yCXdn2n6irntmfP7v902kvn+6EzKqlb08+859T0+5/A3MCyqdJFlOGEUZRV7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9zAVn9QwZSYQvxYFGmzH4/vB0zT/AH/iLpu37X5hDLrD7P7JscX4hfdxK54K8o/ojkTv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4TPyn2P3Mxdf3AZe8y7QfmaZ0T/e0TM2w+h/UTOR5GEQ/uW3JgWM/wB1BAKPsL9zrxlD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1LUeJe5XZAzRrvMIU4raUUHeukQguZJgydpkr6Rc/wA2MxXA83Bpijwf1BaUDACv1LAY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39GvQeZtaE3cbyUblwKjBFCDwIBBrxLrF6NQmuAo/olsUWaT8QwQTZinRiaBollw6wgI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J0iu9or74lpsKO1l1KMACnhL+bgqNU1N4I5idobimXsNOn9zQL7DiUtrHsjBc9I/SEY5M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So9l3GgNVYVAtNCIW9Cohblj9y01V3dqZW1vMesyxRlqbSWUIA2Eotgz5h0o9hswHErC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3Exws9pcgVNRKXRqELYISR4PMFaBWmHRCxhlNrYuSxjZxFcJawOI7VE0MVa0rNSpnbF9D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Ht4bbNyqQe4lTz4l5gtQF7Ui8NCTkRTPgh9rLyH6i5hRMUmDUsI/qMYA4E1Lz/SPvaaU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pe8f8lmuPGP1HqgGq1+oEGCsVmUYVTJFmEN/3CZoO+ZYL5za0l+pVW3r7lVpVClA+5Qy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/cAQLTW0yTqHBeSVjUBAKM13wToLRtfSOwBVR2k3QTJGCjBM8VTTo9owAAVVY1by26V+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aYBgCEq4POUj1zYhEEMtNEeuqZUfUQEZ1NpU1bFwSuohDQdxpXhGljuxasB3hlog1FrZ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gJuX4EnTEDQvmF2VfeLyVri5S0PxlOc+c4lZhW1esSJO6xlVSmKgypQWNOkedYtKoouc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dQJbjpASYQtwIYeVwVzA8TLTCu2UeZTpEvjM1zPCJPlAxmVHDBORcdCIVYyjjUyf6jqB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PpCk2qNEvpqVaorcAaUXJcJQuCHWobUyYR6ysN74gFNFCJity4omnSmog4CuVQXiecQe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w0hRH2WUO6tiJT4ZlMwmtupLwZIaWkvForWpZOHVc2hAqXmzR2mZG7vb5X4gJZABQjVX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GZB0LVP/ACZALMKns+eZ0cZrPt8Syr6BzcvA9q6u2IVoE2me1HeE0bgLxHxYWQKNYjju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gzDm0jags9sQ1H0kP+Sc1BY0y9yMTkryqlzha+5f0y1TZeS8Lb8xMsrotYPNYlvZb3ms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pS7QfNwUpBmYuJkrFzLQ24crNQPk+ZI17wfuIiN65/mane9+ZS9Iotj2lvMYDui/uUGg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yzPVjfDO1gR2L9r0aUypUqWOaR93DDFsC+LncSsajBupQArYdkT+VV4yTp6dPRUkNJ1B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K60ggQ+apfgP5kbl4PpVF18XV588AEHLb/LqQtl5yK60v0zJGQEHg/US8uNH5X9oOZ1f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aryUD8D/AFCC10SvjLFGsrf2fth/xcV+obv0SZn2ZyRxuO/5DK52KPlxdK5DrIjsusIW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Wmmo35UG94NS1gBMSlqpvAAQ2LlRGwlvWYTUrRKRfZIqirVy9Zr7R1NybHMTP8LmJx6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HkR3DAQMyoSwSmZW8w2nph6I8o7qTmgbhhB/hjxjyIAZHtGokXoxKwzZQa8x0m+K4zFC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PWVOmshX2TmPX2ek4psrxzMlC0adG4zBCl+JqGH4CfqJcGKkcr1mgsng5XgCBAUOLbyr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5TXxF4g+B1ekJQMJuEHGjmMrdjjiON7uDiMWyMBdM7zEHej7iZXG3zGpgEXnEAQcS9Db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7VIo6xkfmKsyhfJuLgBrLFKt2NRu23WVYHKTlPMAbUuFsijbNfBqHBRi6piKNjvEEgHP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ULGxghDoXEUWhrCQ7KLpcKzuOSDoA+1zBGg7S9U0KIXFF22CJEu+C2Kxcs1ZK1s3AxAb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G4Mo+3UqizMrqVmGHSUaN8TOgesYRFGmHUBRQLqlYuwSUGkHIA4Uaq4CAqdWIOFj2gmM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RD+9bmcfaNErGRRbklVlDgtAhtY4awR5kV7Ig5QNtS09sF2cxqEFtHt4lahApxBbYG8a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U3G2UfiVVg1kZa22tbqo2dwcnSo5VJqgFQ2n7G3iOATYLyw5hDZQo3gMUVaZxbIA1LQS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SVmUFQWxPSeriY3kaaWxjyiCy2oITMq0P1EMI6izKwFpZm5SB9NwQrFpL9JeCRgp6dyV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rNiVGBh16I6sW2wylAzESQmWzpCnqmy8mNsxxCbzUaOPSliT8QMucwDgnUgVOdQ4xXeD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EnSU13gSiFneOr/EsuO86lNdJmZRgPtLxbHL1lr1WSWUrMILrHKXLMwrTLvGYrNMa95g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lcS0fGjvAAUjAFr6O8WPXQw8iOnxLNBcWfgwSxHhmlJ3msw7twCRhwxU1Dkc4rUWk0jW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DPvGFhbypC4+3Uq0w9JnFO7RjJHXc6eRblpaMBwvtCKAscud0wp/NwUS3MoiKSBjUZIA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leegRhmK51vzzO4v0kAhwv0sNpH8kxcXEzna14ckIepveLp/MaWzmGyX05SOwuPWI6Bb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LZPJk/ED/pATVeplT+HNn0zCzV0IqlK73VPsjzhkJR5qVmW6s+GoX9LBwXuDC+PTEvRn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xKvcr1oVaBO64/RmLly7JiM4lhrsfypETHMz19a1Gqlp+EQ/hzDi7fwIQYvUzIe0RFbL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27D+4iXenb71GwHImOmA+iFXRu3+XeDjhKfRAg8Xf5/7QUp0/NGKyOjX2f3MUNVZ7uBA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QacvEGpvCD5oxtnD+qC/amR9mDD7y8mij5Yxh7NHT9y8Llr3kKiq4YgnwjmhZS1tZmXP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eIcHOGnZEEKu5bN+mWyEIYW29xLAA3RmE2RcEx82OrdZfeXLlrLZb6sSUKY4nUXzKewX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+gs0eY7Y6iO5ANtnqjC1RgBTbAPLpBWKz0lYLPKX+8siGX39D/kSnRezv1iesOYJW4LO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r3jVaRj3IqVDT4GfuW+VAJ99/R1ZgDFOzpndgXBLg6zmbCrR0JT7aJHtX7l2LnONwBdW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pt6ytNq665hKrpJugLXBHUndo3iVIv8AjR+5dF8xAOrc3BCrgGEQoIAxwkrhICjNhbeL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T5YacvxNdVM7XPMSQGbKuzDnpXJKomqrrKtqjWSKwtt4YqLQ2ENsDRrlNqJZzqKs008q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AdJZU08TNqro/wDYQDR4laCqdwBzfDMrVOLmZNV9ZsWHeMgZR2YLAQyAzbjPzLDCr3cq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vB/UZ0nSeIdLFQWKeIAdA43E0YHdwJCCt3KUN6b7Sg1BAhmsVK1jxAISHFSoEe9ETPhE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hECL3LGO0YeRqBUPmiEK8G7OYJjDO2EnfUrG12TFPeZy00pjLDGi4EbU3VkF2WqMmJec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kIyY2uOsWhim2pUS7Zc1NEqgHXNxLli2xgD3UYQIwV1jTSYA/uCashfOFrN9mVsT1eW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/UNClTo29Ju9dWseIiwAoMmoZXrVqFUCKUBf1FKITOq127kG7dVNoZiEFa9H0Ie0Ocw2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A66nhiUj2qcuGVPEE7xF3qXcCi3faUDiJcWX2njcS7tqMLa/KclblumpYb43BKoApwc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D8FD9Zl9ZdRr6Yag/JE3ZHvEIrEuqVLo6E17wW+ekcHlU5f1EykPDmIrAe+I61mm2Ope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ZLJgbEmkh0P6g2SJYxsawBMqb+sxAvqael0hyQahiuty+PWTWGukzAnJXtCmqdWyX+Yk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6ra2L7RDO0VAu8YhWoVRm3HbUs1DBOwdD13LG1VSrLc9dRoJWC0tYCelJc3ILeSDHRb+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D04T5GocTv8AweanWwb86hBqf+5f9nKF6OvuH+4DLBZALWjhitNu9lX1NoeHEPuU/ZM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kgfZl6o4cy9i4iXEpjgbO81iNyCXMGCS8Q+pQrGIdjPy5cuXL9DnKtu+BLv+IT6ACV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pnEzCzwXfIXDf1D/ABdu8dvqQlL1kTITtMzOk9yiA8Ly7W/2xwHIfKl/CGQ4pbtSLxtq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Tx/0l2NGh+Fv8ylvLb+pHozb+0/mAepr7KFs8n9hBFp8UgERVWWHkeZZywRULeonN+0B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tomDdtpkjvKymRexKudu/cjE+KWYj1tLauUDAq7XmFurAwbNYHDtBahGWtSqjL5V39DY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/wDTEBQBu47mixgoYGD1qV6VKlRJ9FhvrCJRLwy4rVVrU7jC/M3XecwFAWyqXDaKiYmC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wJe3uxNjgcBNz3qVIau5mBVyid3kT9RaGgloCthn/e8B3Nn/AH2qIF6FIiLFAcZhBuNB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1vaDUjUd3B+5gwEC+DtDEUpjcdXnjtHYgvWp8hIdK/RHjaRDvqKovFMUjh9vMDCf4lfj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nfyypsbF2IPKnyGgIsVuTvCG3MDsHvEUKV8oALvCKFm47X4Eo13B8rv2xDa/yyi9Qs5T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mYZBEVRaalx2HmWGHujAbgSq4FRDMXqyWpRTjUYYNNcRnPyMjFO0HuSirnMY3vZFGKcl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AwVXeCUb0wjUV6TUwetwYErAVCxA2WzoQdYgTNrxzENLmssVUQoHM3Qhd6ncfeNuRYcV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D3ZbfmYhqq+8xpfPaAXOr6y0N26w+LXWLjQsGOSAjfPRK2gcaLlq0HSEoDeSDNNrhila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6KlvheLrUTKC/MW1CGdkXQW+rLjarzCUS+ZVxp1bL9b8kVCtEjbgDGyFC+0rSXXvGrF3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MFpD7iaqPxlcUxqIA3Uaqi3eoi1AYEv8wLNJ+IqEk2YCNAUsQ0706GUAMjNPWMpg4aWB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GxB7oUGRWDsX6GPVVxHMT0DMuIWiBcAqc9oB6w8o8JRzNMZio3eY6tio4+4KyqitSvVj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g33iK/3MHE0PmXljYSP7l+CAlqsM43KWVjsQic4QmzI8y9gd4sIQcDN4TGvvTIRz9fD6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eF3CIOjNBU23qL3obMywVBQuUVH6iJvfLVQKdZjZ1uXvWsnUgs2FGKqoYHS4uMo4Ac3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kEArgtwUwXQNKDyb6wQBVtuLqAAqAuV56xwUHGGboydmWSrbB2coFU2ItOlxE41Vppmn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zzDGYLbqtiodp7QnhgEFDnJ1RaQgpeG/H/ROZqiu9+wLZ+fTse74FRwtwtA+cIzjh7rD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wp+yG8x29D3lA+rhHlwD74/crOrwzJFtp7mH8RK7lwYhDL9XTE2AXsv4jM5J5R/U/k9L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XDb9Tt7Rnn0r4hullf5RFplo11pf3LjFiltLG+WI7eGh8P8AE3HC319T0o3sRK4VEndJ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iVVS82Md0QOLyfJ/xjl6Ffubm3pv8kfuMM5B8sH6ljezme4qBQbbFfmsBnVbb+QfhL2r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Q9hIkZm2QW6yH5lsXskQqDv/ALUBU4EioeYKXRZr4zyNfcKy4s+oFGcCwvxEXMHXpXyf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9BgwdZTU2Hv6hUgdmLf3S7l8wNVT0Y5YflHUFA7RKA6E49DcPHoelcMZVyrqMxVOagKb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EkWAI1119C5OSOwKLwjAMsAYRCvd4ZSOILaLpIp0ClQnNNyyDGILXpBIL1ZmAtgr2QQ0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RNS7LWX4iYuQaXiGekq8w19sLOuM5HlxjxLl8IFi1Aet53CsSza8vjj8pTFANcAQ6UL3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gDr5Y7qm68R2K0XGF1ZJXoMPeM3JfuzGoUupit60RzqzBCqIrbzQmyXqoiGIdXlC6IHk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VB3Nuz4gjs0SVDQBrWYtZsVe4Y/UNZCDEG8zZXRgCFurAbuFahjFMbLeazKCS2pit6a5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7RlrMYKSBi5lJRdRiuoOqXBNkQMXFpMsKOFl0UZrcYEq94lNgJgqLRk9oKC04hHjnnE6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C5Nc4i4KLjBWFbaT2mKeVxDqKw6DKGzPiN2UUzUJqnvEigdpgBwyWjyl5KA8MVemzxAu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eqs9Z2eHm4rWxezKAS6oMYksoN9YdWKTrABB+DMPKLsE/ESFfKf7hpYB1Jg6W8msxRed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L5mLOTcI3vayoAtm4mXl0YGqXHeWdM5i1H3j3YX0YLcGYlopYxi8m+kDUIqrpgTAclM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clWkaJttisXEVHVcQDhhl+YlHuKmajQNsbi8mOVHgyQDbAUNZlwGPzGWB1A1qaENw3Kg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ZzPD4hKueIelVaYjFd1Ljd/MV2exBHx1gWaETqRLrvBRIY9p3Jd8Sn3h3QKZdTJn6g3i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ZdF9AcdV7Exxl16vL8wJEpyxxQvO8yhiuglgFm89HvG7bTvzDkkR7ygEGN1vvA0DuqAk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SwiAneBEs18xWFvW4mKdFQVJuot1J4l8fOpdQBvEThwcdJ0A+041C0umOsGR9mMqvqm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kqI6fA4Cbg2qovLWWAwKA2tjHQcoU4XmHG6IXR1x0lmibmVquepiGmaL5OUKKVhWlPFx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0x0KKm0OXM5lW9PuPQMmZnGGsdBbJzH2AD2f/Zi0gH5l1OwC/bDGIwWAPKuGXon5IqTs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GQg2dM+XZ9LCI7lfFl+SLCDU5RlSWU18lwyRf3BLT+ZcGYnmEVYR0HpKDwB8B+7h7Q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2JtZL6S/QS94yhAqHIp+IlTX3gP7lujKois8y6coeWVpiEuzFlJwgxQ+qmtvsjyHwrCP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/UsW24yPzEKmpjWN0n8CbQIz+Nw9FmPvlX70vqI/qZ79a+/3EsWdrf67x+Qr6L8EUQ9U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QS004w+UMLAcD7EWXo2/Kv9QbALyey3+46DSe9qgK2F5TDj3PmPGcYrNFHTZeoBDkGX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/UVMFeZn5Uxgsbl/SVKpC+HHUCtCFw3CJcEt3kZcS9kSyPxCqZerFXXt5NQwO5kL8EUB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TuIqFaFaviNKBHI8Q+niwsSxnVFxF5OO8Gagy5eIhyysu8xWmoaaJcc/SUObF1OJ1Its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m+cSEt2UntM/foFVHVdYJQCauNYlDbOD0J8r8IjoStFxuLQ7MpAvDXJMsCPDOW2mpVGR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OUoLo/iBhXFt47EtTnq19f3KfDaP7PMu2VKGHqHXvKdD3qQADnUszrHWD+jUVcqgA4lS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fWaLavOtsblST4JlOFT9yriNO0JOANRHVNrtjUanJbYGSHCgZWaNzgAwBv24h0Ld2JQk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/wBYyhgsQNhi5aBtbsgCsi1mVIq4dDwHmnxLEJNrUTImt3EtF5gLwQxF92GJgVoukDDT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lIKl2NQ6yDGbINQEzvMGxleTEpyBSslQoovW4LDTSlajWpnZTMBCGsGtzLXZW1AWASMJ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jeCiBswfM6IRYClD2jA0ryzIPYQ7DnENNx+WY7ymNmZRL4jhppXMDCuOpLCmjLWCfEwH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HvMrprL5b+ZadyzbZnvDr+xKeO1iN0kuAi4cyxADuwkDa5RmAsF8kZtxHDUUbIvFxsdj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MAV8wPMpuDQHvxMZTMPEDubgrhxGGQdIiWuu4CnKAzlK4F7wVac7ZN1ZAZEJQAocDUES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c3Q7wx7avXDmoMWKmA5ejuFFL2QCCkgqFL3LkY75jCFYNt5meSkoeJi0DZY18egnGoal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Md+Zrn5i0YizeI+TCELXntG2zxcTOC/NRNZBCDDa++pgWNvO5REIvUqNdSLFontOJbov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aw7wDsX2ZYMJ7xn/AEjTfzxcOkXsDLB1/eXHh5aM/uiHDTpF9rsdpeF5vmNZjAYJQsgZ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mYoXLjW4qZd8xFK5tRxBWiNBE412xzBNIBVucxZAKRcf0iVLjNtXzLJT7o3nJFsotlrJ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iF7/AHHp2MW8xwKK7f1BkttnUZQ6mLF0wA06n/sJc7qYxTm4EButtdkMxqjdg2ZgyBZ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4lW2PBTVn5hgiXegHbFN9O4jlwMRu1t+pR7wvxeW4L2/8jdUEBUxKi4UveGa5uDMSaH3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9yLTYb+2PTpCEfsmzBU03yidRF5VQzGAx8uVfhmYruqcdg/sRLMYjY82X6i0lIKe5cZO8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XtbAGwz6VEvcRGCgDJS27XYROPI39S//afEHa985mMe3T9yiWWIcGvPS4hA3BF+8b/g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sU4z8P8AuNaRIDpx1l0EEAq78YW/HH6i7K9x+CLN2f8AHcCPzH9zTn9z8wSHT0NCMe4z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wP6iA1TEXCKk6ygbfmdBiMI5Pr+O0NfN6noezAxUHvOJxvlS6HEf8XlhsMjPeiNisFE+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rS/SH6RYLbB/P9Mop2fwf1BvPT+xF0cd3tClpnp9n9xdMaz7v8MYdKifhEbL1l7f9IMR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r8TU92DHjF5Z1eKir+W3uP6i1LWXNc2ZKjspfYp3zCCDiS2992GcVN4iUUq+kshTcFOl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SgmYhxTeIaqVWwOTDjuriV0PkLjEpphjrImIPmGdeKlV+GK3d5gYtrHTBXceDi4BZyDO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acbYbwg5C/uNMlTYmLaMaGAiyNUuHSZ9Qv1NSDGU6YLvUKllGyCnMb3ZQzBItpMUm10S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ujZKGQvtFF0jMlCvtCVmFA80zxM0GqVf0Q8+0DXk6xsp2mP0l5p0V08Mr4h8xSqY6Bgd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dYkgpTl7SlGsNRmIYfgagFuQy7r/AMmMmiogmYGncjEASvrx+3xK+Yw/bDq3OiKh6yuw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DQaSEBdED5HPncVBXLn3HJEE2tMRYY40n0zI4Misy5osaZkWR7ikCEkW5QNfcxqM7TEB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4IXGHFag3YxGUllaOYiLRXBUBGGh9wKFHlghRb0mYotZWAZTlgZxiHLWd6l8uTIZZnDP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HUg1mUTSDJeGFdiwwLhI40tOhI47F9IUIVrAM0Nj3h2jdYY6xL7wXgsu8yqrLpcQALbz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pqJgC15IjC3oxbb+IDh9pnURcRYbqrZOuV+IlKWeIAKOPaZGWe0qVS+INDbB0Tc6sjog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mpVi3290cIsO1SymJ1goNd7IUX59JhApNQ1kc6YYZuzLVwIA4e00gv1ANjCQY+DBcQ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gMqcQoYGXnzBZMESJbzxBTl8wYGW+WEBFo6kY7RuuoCJaL4icCtckQhFeLlCsIwUUdAx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nc3PMHSE0LhYNik14d/iXZqG/4D0q40Yze5XSdrLXPMy1gjaloWrqXje3VwRDA9hHpH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plt0Srp94IAdGrlcqawDXxMAIaxjg95vmOXcewaGvMboq6HzFmj1/qgeXmhDpNRhsp3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6lUFKWAURaq4ZplFtzxMCja5R4IGgwcR1SW4qEVwRvEey0i2SuM4CWwLRVQpqW03KYE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w8sTI01ZAl2K8OoKoFcEY2bDz2e8qe0PKeIWjeXVTo09JeKrEChxVzMGg0PPiYKy2LeO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1/2a+zHdSVGLQTZ5ImkisK1UTNisr1O4DSdCHXvzGoWcLLxzBAJjWHGsVfeWQOWdYolC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whNsxS1jL3XY9o58QJsMuZf9XogQyK+2YRmgZcCJq7dhiaaipJUXVc7ZRmBfpxdP5l2v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OwudiOs2d7h9kTPvP2Bgr/UPOAh7kIVChbw4itNi3dUkd9jOHZzCS2w+M+hqqGMw3AZQ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NBT3i/8AZLerM9Zdx+7UtpybztA3KiET3hYweLN9KmE9Kv06QFVXy37QlRs0XEU0lq3B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P6nH8NQfP0PTiHci9Ktasr96/cv5/wBp+Zq6nbMEYhrRQDlUqYUOrJe3skqcwUu+/wDc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khSeT8YHW6xfvpBDoRD5MXLyn2P3Mlbzz7wHErT2ogfA2K1EgOTauUJpT76GVB2Bo8QV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yTl1PoWCtzU+hL88o3Fo5gqFYBjLc8mTEDQH4lVXs4gVDBKIdDX1egAjbqGzBXRy3jUK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9Ug9uGBhgJhiioSzEQebi23eSNXzFzMvNFk74mpykc2lRQQiFteYpgWJq2P+A8iAIKFQ5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ouF9RGPwT/yIXKqo30Yy05EitKJeMDrEMmM0Fqs+9R68B3gIw2nPLF85ZRqozRfSyUdj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n7jNHLOT77IicfNKvcwGVwuk+AJVUPOA9oHQ2EsYA1AqjXlgAzqIfiGSxJUrW+9cizYg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acF8aCAIVQ+xX5uLCCsFwoGbjb0Db4gFluzKbfErq7Cjqzq1p7DXv56HeXOD3W4OofcR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gQeMxpZbe+EsIZBp6q8MrN+l6WDY0rW31j184DfvcPmLaBwtfmBWyq4zFy2PiMBYOw/q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BWI0M1OesUqEVywON0IXEC6RplsBbziCXlS+JdgADpAxeeCKoQrrcrZZrVygPQ00jaQj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mZySZxCkiIXajgKlxKzFjfiYUXd/0y2XmcWvknTMj3mWK1q6CNQ+WsTLGQ7DiG6r4uAm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rceF16Xc2GUvFRaTUFRvxTXvLRQapgGU2bSMgceDMZKl88hEFuXwYVCjNUzBSusFM0/D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mVqDO1TbW5OFS9qmqUQ15YkBAm2MDE3qOofUeURVjUYhUcneJ9F1tzCuQ11lMytX3mNS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9otzWXq8x6SVtbxEMCXu4y34ZqpQU6piQ5dSgF1dxrQG2zFnS2IQJFOEt1Eap7xaiexN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SCBKpupRcQFUIkYE8NxqLT7R2S1XPMqrEZe9JZi3qq5TB6C30vqS+kGDF1ln6ikJuY+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eQ6wjINC9QbXJsNXB2NNLSBUVPeMOKHmJeg8EpFxBaCZhGaAuXzC6BMDqzdzJDYUgFZZ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4hKK4r4jb0qkwuFto8MIFBNL6xWi6DBokM76wvFlFxWyaHpdvMQpbK03LtSw3gvMAiya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qrRmurBAW7107zQoM5M+8HbeQ7riWDY43AsEroTiCpoDq43My0bLspC6sci2uEjMk2XB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4r2hYzHK6jrutZgLoDzo/wDYQBerqHftKLAYTFBmJKr5x3RBAnSOsxK0+jFJ1lDoDDFj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CWyBqUIMHIjEW1oaOrzAoYQZSl1mVs4ycmSVWEwZXRKr7hUlHtmXLBZEqo3JJe3oqLDU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7blnSL/df1DPNwnX8hU7ii/NUx1EPofYv6nMOXI72F/VxCppyQl8jL3xHJkT5kn6mEPx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Qqj4v/YJfH3WSm53qCjEsDMbRalSxSPYX9LBqXLxicxUPMuLS2nSyj4r0IRldINvh/h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Z+WKfwyoEYnxA21KKPDvuM4/ifL/AA4mVOESCl0WLsaP3KNGv634hIrkE74f6gtFRUNA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Ng1ksEk5PvaMqFZr5zgcUXp80N+GBdsNhyXnvAMdJ9ij+IWi+X0/cDF3T7P7lyOslXCs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nkMU7AKRT5H7j/iCu83Nep+7Hj3hu96Zu1zhMB9iNf2ReCUN0lRBFGI6ZmCDNg7cBluy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CUqOf0IUgJZorrG09rVGkZY5JWtk6jmFY8AtwiwOmI4HS+ksVv7gqJl5lQu6mwBOblBh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tmuIrShBkhWdEfCmXWBSEOJV6FppNRJQU1XeCnQWt4hv5pnrGNWDWMxAWtcsbHqQUD1l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CVB4XbCuDZuOAKxwBGB4dwkcBnzHDJtZBMsB3hFaLWIDToU5gI4B4thsPwWVw8lYhpT0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esnUHvt+pYx528yxFgwNKUuLrRD8cMGIfMQ1yinejfvHYD2RBfxABycXtoe9Cwaxt3x1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CDroI7pVC1O1esYLhcTZ5mp6SpH+YEMKbO0aJicwO39xYpo6XEXDcFTliMxzDNn7dJqF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uaRc0pC5dlObILA4j1a5NMTehR0SXjJthuWKL6lMoCBRWyDrI+CBfI7UQGkHJcdoYulq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xDOjsvNQHASxbqKcItyXAOp+kDQvJb5c/uLILChX1qPthDSmqJk0A6ZiHVjqy0c3sy2J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qUNk5uSL/wC46hT23BjAp7VFRkVtgIzrC2KRWYHxIugS7xBbARhiu9NYUt0kGT+kyoLv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+pd6HP8AhOUJZkjRXkwVM/McihgwxCgb0GgLNdYAQ9msuTPyP90DGre8rYtGqYYVk9u0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aiwldaJCyXbBtWX7hSrOQs1ctn/yOFVmJdBe1dQ6t1l7QLILjK/UFiDGLgurAKy9IZaC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agS26YnDQGrRgXC9xoZY3vU1YMjFxagjBGEuwA2tiBFYymZazZyshisFscRWtNDwYjub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l1LX1j6M3xKbNdRcRxLHQ4+Zqk93ysrqhdB+2pZ+Mr+0LV5OU/VRYbRlNtfceorpcU6r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nmZSqmWNtSFsVeB1nMc2lYlyJVS9ekRVtTFlOEggBGlPMfxxkO4xWoteYSYvvBgBjEt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hE33lAWB6bYanR4Jai2LyEBFSs9lmNaRG8ssacKtrmNoG6a8dJmCzdowRQ3ZLTxKtd/H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wBwZvZLqIlq73iFYAv0EQWhFOnw7x9pZwDXmaOSJikqatbz3jo8DqNXHPW9e5+5ubq+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Xyw+ghp2gjxYXPT/ALcamQNlblNMNh5gV1sLOEglI3lw+YhpaRynUgChWmqs611l3AeD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Gjwu+0TiWka/53zE5MNgXzfr0AUPeeIPJAfiIRcK+yYhMz1fdv8AqW51MAzoesBwOSeY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TvLu19BGd2gfJj9QwweLXgj+bmnEfSPcKvww2PJ+Z/yUX1YHMc6ACmWxec1cYVHcO70P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oMPU3AO9LngX8wr08ehiUTx5lM+lHDXeViVH0Vni98fmUiU5hr0cTSY/yJ4FQ/jk8IQ9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+jKa4f8AN+4wFAFFypeMI32iHmPtZmTe/wAx7ylje8F/ogbHVr6CDkRzh/N+5Z5yMSq1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stU/2JdnqgD2gGE4ce2MvyHL/HWZ2JhrnA56kJlMHToAV9xxVAt9K/uGz2mT9k+51J8a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DJHai/xLHSZQLioIy4y2RYXf4gGaItqJCLySUmTjXobRhaoNpbPiMB1AWNHmPX2+SUaD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3wnUkQrbQuphj/8Abh1n7w6xO7Hw2a3GohRnEsqFdoABvhLjGRfeVWxmmYIbNoObIL0x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TMgefmDDQPRnEK77QzKH5oiiueZfciqCg7rOUFcu5c9tfHG7lHygDdYHOYXbagGy4xkl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lgiTSXkiFGeHUHej4uPW0dCXSDruPUfmJZNx8MxAxSuMPrUSBtRjHepszBYV9owauVbK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SfpeziUYwVvcTCrtUjDR2wIFVWrV4mO9QKlVuDDzAC5G/MYmAZtgwAOTk/5N18kMdwb1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hjqitKz/ANNxcFGIIdHmxlHt+YRseaKqsUcN/mYi2e6Ci6uRm5QDRnWRgh6FclwG9vZ/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JS2rsuDuzVMKswVyryuMcgLWEGwNXETcTd4bhuVVqhTM51rOqB+4agwFQteIgnFI9j9D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YDCnzEe2o6ygEHvMqhKzYAuPI7auOKh7CBy2URIhkG6uruGXb++Y4VDWLCFgULxx8w4F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9NjzUQITKANDzATkU7/qAcqeYW0jALwfEagh8MtTmekuKU9parHxCKXXWovTHV9YhK4g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mQlPxcQdfODpSLinyl6JXZH4iKPOjBE+wYnanzX4irIOMmLWVvdZp1hAJevZEblEgMCK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DPBUZXrWZiiK5bzDmBCgioinfMANseGGBOljF6BCqcxRiOQoNwewRAoz3lROIisMsbog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jQru4jd7Pk+oDXUjQ+IBLfq59glAEw/8Gj7m21+ZzjUC3vK7zzuLBKl2TEUXvEthEyBY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cQq+3QrDmFBAzW9ezOtbLzXU+YIA6KDdwEuS81CMbdZxEVsC84lG42vnxEWiGLtAIFLy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La3niWilgCZaVNAC4uVtFLKRpGtI4hopZhvmUc1ikXUBd5hgqVEANU3cujdaYtErQTIV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zGERF7ohg5aPp0mbTqxj5jgal15UhyYzUXLWfjMBk25XDr/yYlgeMAhsODtHX21fSHEy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ECr1mITFilKocd3vBkLCiO+8LxgvDFu5T12VEu75BZ7A9ZZJDBXDuu8bd4tJ4xr7rcta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IjUFUv0Y+rh+dk0vWKkm7YKfGUIvBIfZuCc4ISu8zLTfJhniLxBPlXCoSB8iKh0mb8B5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hV+GOIherT2GPshbl3f9rpiVlqBZBBDrbbHYoMsIsYt1eY7hVf4EQhOPR649/VH8YsGb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ofYTmn+BBQ6vxlj8XMOw+vGCCH0Ifp+5ZH8c32YZhDUI68k9x39SrfZI4zb95BMAq7qu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AiJMjNC0+fzMEYHqayOwFlFQecIFZ8i1eecNV3gKQZBRfC1RVVVRKsLd5fNr+RgSDdq1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QVwKCgKMHQ2rrUAPPuQCdyOL61A72qUpB5AeJl0X8gUMA3dEFXQQPzj7IKbViG26Imz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FFL6kRpfVQ8ICo3cQFZPeKpcXRLpRCzBcs1Cp1mWHa3tA0aNU5Jq+Ih3kPlhGrQPqARn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EgFLHAVxMqrAeJs42TOY47RR5K/ZiDmBFWrBZmZqniyYdlxA2LyzEjNqlt00QON/6Sk4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qGE4lCnhZQcMfJGkJF5ECyYIChs7S4yrWarTCRlrgOekBfF4TJGQ0qXo0NVmSccM5CGO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qLXnUWF8W803X1Godxlj2ywDgfqLYDi28XFlyvlJwjLoMLvUyA2cXE4UsunMpMY6The+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RgzMuyn6Y+nKEQdrcXwy8Orhg4F9uZk4arrKnJA77l7wNDehqbZAAIWFqhlJ1hznMpTZ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6BAwIndal+KxFhW6IXmKXT/dJezW7viZ2o7rVMoJr4cly2erOVJFgK9kpuBmFdmmOOiD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8whllLXuoG8wdlAYirqI/kRURwOYbQOs4Jeg0vBFHKD3alQqg8wHAFcQjX11Enl2ipg+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At3URGi6bIoGAdmC9reLjatr4JENmvdVFayuXO5YAAZZzqA4FHvmFzRi6ab6RJsfiLuv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NfiUO/ilQ/BEAPViFextQwyIi5sL7zREOuZVbQ13ggruZYm8vON1Fi2rvADBIe/xFeJS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yvtuNW0O8YEWXiVGMwqtzL7dZW6veGINw2YnYWZvntFemp2DiOQF8yooAFqyydcqe/mC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zsF/FwnUFIQmRBml4PLFuFdovD7l/wBxxzWZi6j1grDujEbGtpUqYUcL1xOIW9p3Ee3S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nqvwCEoN3TL5ZUs267SuqA28kHNG49CZROkv5lV6jCKhDuBYdMRQrDf2/cGgW5SvkjsK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T3/cAoaV9ekRpqdBtmYrVRlmbCODXeAsVGy/xAvxuyCTan0TrVzvOotYzSyFDB0XOFgf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TblQtTUs3FNMQL59NykveIG6gUymDAO64jWAe29ELRfYcMGvtow/MJDgXsVMwK7LuBUA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bGw9niUp1pFv4iDLdra3mVnDzfKCPUSzfxHYSvooVvqsJcpQbtenvHgbAGDr9xG3eq5e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0iaI0OLf8R3RItQbhJoeYadIqMb1xHOPEEZpq1wB96jXYpdTOmm+ajxn2xC88Eo/ghDR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5neKHzCEuULqCMd3Sr2aixXukfcs/HpsMK9yNzE7CNQcx3uiTqmXp2x7Vi+yb1G1bv2s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/UMOxZe7eb2SMCuJQKlRcBdkOvYvwF/Ywiu0qWDUbS3bvhHz9YlNOGfEBdn5EQ38eOIB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X9XDglMZH9QX7cT+8Ms/JB+5/VR+5sCCdRN0Zaux0Jnp95/qX/jJ+4If4PvHZS8BMMfA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+JHrw9A9KUuHEmllkjpcHsbfIhtFhovjKHAdeT2P6IYix9W0IxZd7UB7iBYtFLtpP2QM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purpcDYK68FPL84bVCuwL18YmppIuV+fJMeISW0G3WLlNQR0VVnjiB3ADmmFtek/0OSb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n7EGnuYRRnr4iZuLyQb65m0vUqrb1GFnJXiAdIWcRIQq5ko9TJErWtS2YJDOeJZIaczk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pRCzZ3Dsma5jl+8MkNcoB8JHjmEzMARVqrUdBGu0Ir5KWWD3g1AyRU5A5XaEDDlHFlaY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6TNagGq+xNM2orcauJimzcsK2MApljrLTCymoaLTXkZcI6XcFFwungOZmJta0QgAcC5T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at3mIqqkeyqTEuPQ9yaC/uWhnw3crZXicU+Ztlpb4Y9Jbp6kdlmK0RppwEU5IB1pa/bA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ZZB4iQeIwRQG69iXEzXe4mCC5q4Ky+vP3AFAsFtizuvmW2unSPkTAPUhZEDWMWwrMGC8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SJPOJYXIqmYDBhXSUAhOcTDJYvowg0WwcRsbQAlKKG1kNNs1UyTYbgNmWWkN2q+hyZlI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2uO57CADFqfdVB8PsEpMBGUcrH0IhV57CBLmoS2FpVuZfRou7YzAVO7gZnIJhMgcWxhW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UWTgNVBbCCQ1CHU9DrMdQxV3HgdG0lr1N6hC2wumKNC6StibjJVss/RjCexalK2DxCMI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LfEKYtUI5F7kylepvJRABlO4wqfiikurxSMhFXVkewApmIHIEWv1ilZYdT5MTq56SkWz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VdGbBG2LqgIDSDwxwnLhYYdT0uOtEHiahFfMYVQHbcsIFvYhK0x1gowdiUA41BLK2LpF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FJUCAaRqwY46Fg7Go2qiZSz5JzCsvv2fct7Ly349INxB5ekz7j8RqQBc0nHJ3oM/3OG8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UF411Yy3Hq6xh4CLHJ0uJcrbBqorrxGELqO4dWcxR0w2XiGmQIfuXj7mVCVE54fzEE5m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wudotO6OI/SDFGt7jWKN7HcblbfSKXorO5U7YgrIEWi2nWKZVrzuY4MGmtvSJoBanHEo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LpudaRybh0AG7OYGZY28jFbRxXj2liXWGHMpOM0XzEKAkBZeCKXlICKoGq03EKjeMIzB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vJbuNfZAplv9RixKWBh7XFvSjZ/vMvQJxcO9EblcdI9vFqqqipmItpblaX9TeWwUe1Sl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wKwtjECo2mYUKhZ1YeY7eL4cqK+IgCRHweWe8xaRvUrAL+IayNG/HQ/Myl1Zch2llGTJ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VGgwJY3RW7OIgYg5lmuKl0EiRLDS+1J/csAaFxUYLbpB0iqYjhCnuWfZNoEwwN6Ufq47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OSF7zWZflNT2GMFgygu0ZWjKDEYbD0Oeqk+X9ULf6PzF/wDNe8u+iCWVZ8A/UY+cqYGy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uYM+4P3DvXVF/cRsXsmkPgwLjiAG7J9yucl/wCQzLy/MpjAVqArc4jE2247t+k0lHoB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p4x/DiJfnQnPpzPDLt+1aHyBlbdQ+/7I+yYex/ISgzCX6QCDbQXkxH7uAmgGEoAFdvE3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9cO7RsmVkjQpSgPc5lXEgxgoVxQCyoF5itBmVsA9ixu8YtmRp1lloI5FrOqgh0G2AbcW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IcgyKGNuXuXAuTFMaxMuwBYdj+oMvNpcy7apiJkXUmpcr8JCLLoda4+5VnwBOY4llVMs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v8kRYccxDLk+4r1l9ZeI63EL5tqJS46Y4b0mUCOiGViULVRZqPeYcitiDEScZgW0DEWO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8QZHoVklUtodxtdlOZm6bgFwZxgRfbvoEaqnfSDMEpa+YPtlqDSt/owrVN8Eipujp0/U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eKq07JfPlHHaUW2Flzi2SLhbTn7YEsKaAX+4gGYK68xKmWpNfnMAaKstsyMv5LKuP+M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tbJU8KllmkRL55hotFYovEwrXeZkoU4FHBWXzcdAAJalt3gqsygVUdXqWNFcxUWXf4jq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AAxZKwR1aJer07zIUoQGcn/sFicFqNZRJq6uKxYVbfj8TKjdxUOu8Z5TqxYxdXLl0OmJ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aUB7kpAKXpySwGXvZKFT4oCx9xxIQ4SDKCxvGES5VYrJUDSkBuVZTYu4KqALFlJQbNHI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1zot+Y682VyQFpTHGIgQXPdqFWEVaC9yrwtVyz9pu2nswKuvQKnbLHxOjxw+pYoOnSW3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TqBM+DPabtF9o02WvGIKIqwridCZWqKlVCzmO9Ao4ZqfklBqh7yxbiimvk/5BxZy6ah2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xW6ChFVkuqMLafcIPdYdxIBVNdmDqvaX8Star4SEUCvRCELRPkmbX1MtAmN4x+JhKDnT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oKbOz/yI0C24Z6nrGjT844PsUR5LL2qCFo+7Ho0Q27XxACXOUdPvBRihkRM3uYyRDrM5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UsGL6zIGXR6QOgB5lLYr3lmRsubcEvwSU02QF1NlTFcgt5mzMhNRqrwIq4XwY3YaIOyq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pyfMES0yFtQ3LPUZhyP+YaSF4xxE6iSMolUF53Mq10fpMS5FEbcuxBKbZfSCwWeZc3DE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toO4xTaAHY9JgrKu5iGTZcEIFdFhFDbpyQgBZAXutzTSVqExAacdZcbDmKzMBgXiA1MM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SmD0YuJSL12cRObKOgtqXEU6KExdxtXhNKrfSJUFiVbY5OkGyVkwwl5ySjk8wkyAq9yv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DMbHoA68wr4VtUMxiDWR4bjqrpKzkzCaFOupQljisrhSxCXZu/1A6qburzcDELC2lOe+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Ou4pVHeSorAIPAuAgIAFtJ5lANELUwsAEB2CAyEMzoFSsBldpsU6zFVuWYdmwZt5jXtp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7MuOh0gozvrw5hELZGPJk/E6zM+obzFlse8q/wBx1NEX8qRXVRY7mP1HZ2Y77rT7qgxi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YS3Thl26+RIzuwPkw/iKgx8L8LkfSQPAT7n/ACKfaO6qrs+FmAOrGtxYuYw+UT2/2QPX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p9kLWjfcH9w7/wADa2nES1Fl11b9PWpWppGY7qudBB9BOsSIIPMxnVL4X8RbXXETPoQ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u0Fjy/6l5o7V/wCeZSDj6E/UUm12l8IMSgbafGX+4i4pQdLU/eGcBpWRa9hr4l2mC1W8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fHvjMxtoAG0V/nabsHqjTb9oVOjXYKyii4Lhqv3GMAYA0Ir8yqpGD7H7mI8wzBGq/wBR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Euu85IjAqUVKQT4lnDc6JAMBNQ6QS17xoUtY6Zm2JcwjnWVKweYrr0gtExUuji2flK3d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BIFERl1YC8x9B410cQA5WI33lIWdlLKnReahb0Ou5QfK2mUUIgbX1C17hMQW5ZVPEJcu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5Y/CByq5BM8xkB3I1ypivV8JQIskfEwxDhTHQmJiyLXazcpAIvzdmD77QV+ZUQ+Gwtle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dKrtvMZ8Wnt5dCKayiy3Iw4Ondysi7h+CC9KXVJS67gfzO477wTfKFOCPXgLgxytcSsw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QqCnALbw695R1FKCr7wcJVDlcBrsd9XTOounFLrhH+otOJYszAoQW4ObTrBCsMhcTf0a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1zxCrFEpNmO5GGlLO50hVcgs3yECpMq+JQJVnpGS/tMAsWOCL7DyRtpHMEuBihpDwzAL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LSoulnHDMB1tdY0dB3IZmSAMtme8LR+CKKeW+cw5J1PY1y4fcMZEtrEKt6DrFYxh3nd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OyCyCnnUPVZvjMGK+OsxORcQa1ErzLW0Y6MWBRBjcz3jft85gbFjxAgtz1lmg3jEIOZL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gmHefeClE3WJkNTnMDequeJeezzczhQcBCpAnmGooXW42LcdZhMBFxfvBFbor1uIDdD3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QU9iUGz11O63tDY+yDS0IarUtlCatNZQUP2mTJTNoa6svQv3XNPbpKZ8eWLi5w1C8QVt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oyu71gQHXMEU9i6o5Oyf1KWjLC2aJj7Gjr1iWuXpKOxl0cpdxzUFdQhhm7V1OkVJqgj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uowwwoBS/eZ/BlAx1jtHOeYqwl6nmFVmFCl49Ll+nJ6LgWvEoRExCBo7CBNC+C52TMcQ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HpiyArZ3hxyualWSgMH4kVG1atvaYgNuuKjgZZVXpmVAlZHtGAoWz1z0mINg0RyIQMvC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lnk7EzOQdcwLgbBaJeiRenT2hYFkW2NUNNbNyjIWKAjFqJrEAjDOyEoqD2lxqmhtUz/s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gxYUCukNhw2om6gkUAOcnvLSmB9usqUsmBtvMz6UHJQ5gxBtbS9sCxiLIMnMqVYHoU6y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G6soOxwTmJQMNiwgJOC4dN/8hCsNilvvFcCNBuo+7CohTZoNUag4tnm+TRWfEHC06LWT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fTU7YD5Jh9KJHSIzP/AwYbxHWm0+HD+pyxUezCeAvGRGK4xkvQEFKdJ3Zg81Z9zrux81T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fmC6UTokPdWK+wjsDnHn+hjUgMwndX+piOvzZjBF9dAvF9v6L6LGSHoGAI2vo4jLimj1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Mmq4eK/moaP4VLVYAfdWn6QKlej4hw8TBFCvkD+/4EwTpDQHoehlKlg6DFUdxLPtPwww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ysBX4vwQ1SUMDnZ+vxErUwOShAFBaYKRZtrrK8t2czRHK5ONswQp6qKaWaEDmRtNLpZr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jFuoIONeqrH818QIdQAxQQBYCBiokDVQQBnQaN8QPac7vAv5Ki1b5JkXWX3JjSU/qp8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h1iGkgcI9li6oVYBzcM95b2lqyhSMZqLW2OEsuIB/b/EdvSIi6x+wVNZ7QIop6w1oPaL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CmTqwfX5hyz/ACWmVthnUdZ3KNA57SytZjRkOYqbpFCAiUwPMD8Mcx5NS7r4nbYq4qCd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WBgrO84lEjqZYP6igiWvE2yi5InR5musssXLstKsXpGNRex3M9pTCqxF2rlRki1O6F3l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QptMscu/R4l2FzQRs2M7XVO08fIrh74gwArVlecQ2VPZmAUrrw5uXLUiC+7K5kA8XFCO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Ht6TUoKzVZBu/AkK34JMsZ5gkIQ0pc6viUtTYYXu44QKBV1ZkjVYC1KYoSU5y4i6FZzc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mzy7S5VNkRH4YgnGPaY7v3IzNmAOP7S3BnhLEYrlZzqZ4oX9pbIY7kuBZXhApmDnrGnY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AKW4vJEyFzwxV1R7QObICntzWGLFTbpEGgldYOeVBTmiKAaCoG5iftnJkhx5reHzChum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RQnSUApbaw95Std9oJqijvAUU3eZdQHiJqMEC/CjVkcwa4CjmUcNi9RpdGr1la1wYSo4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Sz5IhYKN5yzLtlcf8nfQcxYvtbZFjyBSjxFVNE8R1AQdob3fwx668zhD4lDFB4JbkYbH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aEeIo/0wZX86hyCw8znb87jVflcNQUKNO6yjUpa5oqAF5oWxb8sp2M6jiJNqV0mEMEtz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BQb9D+4U5c8i7wZAbYFeeIuHdqEuXe3J0jbwNPUjXQlPqNCvJnMeXOIhRXX1HoN95dyq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ah/DHdznvsP7GMzlVqCLZAsOJnAXCDZCdUh2i4mvTjxPadpec+g13g3Guo2Lpg6nOnRp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u7hu8aOXtESWlcfiWSjbBLwrAFbdvaWwaWsHTrEYHFbjvMCV0hAspTBKrs0l8QiG8MqdI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MDYn1KGHIHEAMXl2R7As7JkxrhFXLiigVd293HgURfe5asLTbeUKl+KUCHvKXaBVO/aI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gxaMs1uIstvIeUuYxqNmyHFfxRUJOnKv3NxhiNENJYBy6xNLYQUbHF+Ye0SgS8slbivU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NV5bagXr23kLMdmDa0MLlrpL8aZ5c94VoAjWalGSHaXvEZHEGSw/E38q3Y8fMFJKMV3D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sS/R8RYvAgZYYccTtIn3sp+55lAbvg5MwNMN+vRf37FT+ZpUV+Mfdf4hZIGHyXMTyR7M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fLUTyWvwQw3FX7L5QP3KF3a8Yf1LkdSoBXB8mIMv1/6v9Yju4yHob9NuSZeMBfQj/BqE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eL9Dt6mtpre4Sbh6JBdTGCr/AMCfr+BDc2vX0IbhzEU0B+5hbvMF5KeyfoxqkSsInx/R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3QlIJ9pL9oZgI5wZP7nMjkXu2/7iaB5CwZunYFrtFFAlWopVnOtXFAUtpLKyGREZTcLJ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3hQC4t11cbJTfmNt1G7vYbhEI3kXW1gUI1cbXeRZcTloh1OqfuZM5D6hs8zD3TwUJZP9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iEA3B3ePETq0K6RnKocXBblr0m249oZHtGGWCJeQH3lMxXdKQ6mWcToJpphlEy6xPwaZ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KQt2ahsLNV8Q3VmezVmkZqVVWXm+sSxcy823GA0rc4ZeQ2SujMpHRG+SDxzDENPh2D+o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uYCqHNtC3UubAFMWDdQ8Fard9pi4tGjFXccBDXI7XtH23qW5WqmqdSm+1TuQB48QKrEq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NwuSrl27XaHgqdMaeXqH4iJW3F5ihcpw/qKbb7X7jKs5taxWFXOa7wAWUusUt5OA7QDM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VxlH7iL1VCgjo5llATUQ7CV4Bx0ESyWhVBnNRvY5epmWDgiUeK57Qb2euBHNlDdrsPdr4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9nHaJLMLiBB0ygsGnpNPJ4guWvcg3+iWOa5i8sKOENUzXRLu5zTFMqQpiuYhQaHaDWYb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GBBUzHO5QtCr2ZU7KJhAwcQoq5bdkdaHGX+4gcV33S/j1ENy6DuwCG1bbdfMCFrw7y1N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yflCwEzVWRtCsIGCcOu4ioZdrDv2id7CUWpMtK6rIMoYsN1qXFLFZBx3j90X+dwsudbP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S8MHL/0lXnXZz4IgUTykp4L2WdAeBLZoNUX1Afglfeoq7V3DDZ90caA7sWypcPEoOrO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9nEA4DySjxjii4UaS4usAVZKncy6fUeyDl0ihqXicCV3mPTqLePzAOW+jp5hmCruCp4R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oOIXBHhwxgbgr5lXlWomwsEuBoNjAlqJQeH+pV0VCvgFmLoYmUea6dIW4uWcy3UNIYsB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IJrNyPcP3MFckbQ0NwZc10mBQ1nUb9y4tw9pYH6nWpaw5i48+pLzuXBDZHZnKpUUIVUe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CrB2OCMuOQHxEAOruqGRYx+kyABYXb2gonUZzDsCjHSCrmdOZeLh1jsy4lFbBYD5gEwH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/Uz/AORsybnpHAt1U9phWW2wSO6bse7KIaYJ/UA3WquAJS/dCyMuW6gQsTahcL9augfm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XwErCPGIIBoGVsHtEIs7VWzcRALBitJdIsBlvrCs1UVOdagikIWaMw31nc7Mn3DUQqgX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fWW1geVDheZcbeqMFoaiVWBEaMUVpAIXEQ7xL+XAPvES17DGE3gxqXwNwF8SE3TFOhBU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qc0Pxi+YxOYruD7DKlyAw/cZwbD9kPuAWtHDMibfhHESyO44S8DH2RxZUNj9pI3DL5kk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P2Ssw8EOd3T8Ru/EtT617ZPyS/7oPZv9TIDIgnvHCs/Nus+L9CPpdejBNoDzsKvqVn01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fwTU49HcpgtrH3sz6UpvBBVgZ3k7iW5jQt7wC/eFTTfGbBHsy3au4z8nV+pQaZ8pmPZI4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JuGvTXpPMiYDzMB23ypd13+qf55jWnIalG2WMPQesXHL6LnYMex8zFu/7ADoctsZh5ej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RdTPVLyBsFtq18wAFBM+NUMloFXNC/nEo2pSXeTEv97VWg/3BDtmJlAJ8j8QgVKHjd9L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WK8QiT0xFRd6mJdGcZ2raGkI27qUsivMSh55YxBZVMEmRbb1nEPCOxT2h1r7Qd4XuEC1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LUlnBTAHFslMCqu7Fyw22VioVqrSnBBLzHGXtcpCUgHCotaOSoLTdWK6xbpRRi7tlxF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CuP3KCNiolMNTZiFXoVX3jATNTOxzLPX5ihZT+QmYePw467zgqOW/wBYkNjtU67+JSqQ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FPzGRndK47I4Lh0VMOFPC5O3pCoVVSe51gFGvNwb95VKHTwDG5RluqnDPiFqoeCxNRgU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S2leYwQSbtiwaXDzGkGpamlQA1RzmXShnnEXCZGgO7+5ZThdCxBGQKHQ90TEI29nnkiI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FXxAozebKivRC5MQGBqLabf92hIl6S0tjxEEVw4eidRhqZ52QUNG+IcxvOoDmtKytu9g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TsFNq7SgXe0gdMJawpatsVxMZB2H9RUXK5894pwTE4I4lirW7xTBNPYZXRHmKKpzqUtg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53IwcmFQdcj+5UlYKwxgo7FSpsR8IRtXPSj+I9ZAaZ+oGFvJD+zAm9jaYQoSjmfqGxfW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7mLGdp+BLOy9XAy90VYuyeSpcqYMK8QFNM/InzC7dPxFrSQeSAsJoPqaKPcfEF376J+h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aNfINSus8kBh9CXQsIRhsaa6IwWzHRI54oyiMXpqW/ajGWdzyR53icqbvH/cQy+6mvaX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1CyxcrpS8OF/UG3vI/RCOB0VD+4TaP8ARdzW7UZg3VYJaKJ2FY6y5rC1Deo7ywYScUZj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zEpUcsyvEC30vcKQ006Qd/8AeYqbN/cU4KdfEMoa68S8otBiooOpbe8wWOqBv/dZsFCL2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azuMDm3EQ2pRTAkoE1cNx0uoM7iV6X6XLqPVFlzzqGUS4yxZeyB7ytFzGGql2jSOxAgE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ANhd5hlvIkSAdrscDEw7wBAVYCzuqzHTJICmLxAZJblwxFMxi51hO/fvDadLCOKM8BlY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wFNjpKJCpkSCKq6Zj7vI3Kbc3eY31l4HoagCIOuTmAsAWAgAFrEOvEOXJUAzKrYtjl7x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LV8NVZ8Q4YGpbj8RJBBVzA9YbKJTDHe4MJv0OTvKQZawcH4iFsRhOS8x/no5VXWyErs7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3K9MS92Fb2H4gbFhOLPPzFdRkxXNXLdTVdgzcDQW0GrTkqZgQKjWsRGyYvC86hhxF0tU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5A/KOztVeRfQpzje15mKK0lkwYngajyUw78wLbLD7J/2ELSAw5sjQUxMhxqOhuOJhekH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3fdDJ9MFIjFMzzZH4lS7H5LlVzDB3MfqUxQHkesqVMKeYksJi3sfkZR1eR/Up5v3X6gG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4/lgQFFBaI89oVoUP89y/Q/54IJg8lPwQX8RZkwj/G2ECR3ChA48hHcg8GYo/AfqfiJW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9N+4KclssW1wu2HBIIYDwBM9WW4WWpxGMzUft+v4kG48Q1CckNlxGBofUSsILJ4Hy1NKd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dGK1t6RTyFhDah43L4QZBXlGg/kgzgTswd04uuHNeyXGjKDAwAKrBGjbxVYKAwGdRI4p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2hpAsAcFdEYCBWoXqaC37Yx3OHENtpwiasoFtdiYEcMUP2Sg9F+ZqeCK78IxjhX1VYrM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WXObhtlocMQYIDKVwWXlmyc8WsNFLgHKphugQHmJoWPAwzRyJfaIMPKc4lISlQaeWozM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XldZtnNc0/TASIo+L6PI9mUK0+YwBVPXpDaBYHHaArcLNvtDlWBbJcoqDAC0b1GOjxCA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LbmB3ApOD8uYBNsqzEQB1UPdPxZj3l+MFFCdOJWYlSusXodrnNIHkpN8tMEAOSINDgIf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lUIllpdXtAY04o3MhQA6HQeIRmsCmT17FyvCBC0ljoRQ4+ILY0uf7IJqqkx5IUvmEAZq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nBKll2HYl+sxBe/ebobbYSlVSZDA6Fx3FBjN4gCgvO5QJar3lo1lXlmXsY95TpYNvBKn2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Pofg/Eb2hSrbww9Bd7PzADQOT+6Gzs5LGLL+zHiJMsh0f7hLDWXcfEDpmvCD7ZumPRIn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g/luODQPCP5gDP8AqmoZbyq/hhQDd1D/AHPhhl/LCBzpP2RWMeque+pU1b0fojQ3Chn5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nIJBnfmYB7FsV8wAl3vl0gGlMZSskua03ukcAt6VE6oWlleYuYLbQZOcMAg95cUyEK7D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+IBr2cHuQWkumD+pY5dYKYG7BPj/AMmFeb6TqESmRLNEF4Y2q+o/dOXKBsI5dIrf0mLE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O0XI/iAoobWt83qeCoX+hM4dyj33BDzi5LC2PxM4Id5kUb7kefho/JpKVaJxK2CMEBoO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wZDom4EFEKY1MUg2u6RBosq2sFIOA6hyymNmyBpGL2mN0seJkupAb5KiAViwgInALKw3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l2ih8zKp1molQ5xMXsFdE2jguVHhA+YDwP2DH6lwDrqU4dMwy+LmIbMxigVj7q/5HefX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ZsiHTtDIcWkrDgY1am0lDfIK+5nDYZ7kDRTRQTFKtiouXTsqxYllWlHSHQLSywWQ77S6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3G1pOLzmZVjqhH4hIpZnO6iA2ouiooKZ1iXA0J0gI9KrFAoA556yurdsyhgsBxzNpq11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YyzYWAXTWtXcdoCnWz3e0oNApw3kgF0EUM+EQCAKvKWEYi0ev9R16QAm3QgHuJEAgnch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7vTyK6xp0EDjYf5mVexCBrfWKhuYeL6kd1BhTDRiu4Qp1SMt3D2TFwaOj3iYMh5q4TUu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RaIQsdT5uENJpX5H/swMNlblBqBA8MLl98p71FcWgPkxCFM1cvkmoWoNDftEDUOSYhwJ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vJud2X5IaZHCLoHcLPsgitnzJENmgjLAYFeUn6iccFeS4QRszHcFEYTcVAGdqzeDMPUr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w1nMNZiot8K/hDVM+iu0qoyygoM85+ri6alZt9TibiPxY/qMWHCs8QnEXpMiYA2vyfv0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16G4LITkcSr9FJwjR9JDBOMn4/slwjpPsoAZ2cL8QHBzXtY/cvTuPyftgBGaap8oRYMt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7xWmxh85f7Zba5Qv6grE2YoCNULF5+Y2mUZaRwNgXnGSArWrRdCdQUxzmZC3pWhi82c+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oqezKj8ovhipDtHVTcEr9R2zytTfrsgg23oAdfEudLS4wTa3MQ0Yhed4EOoef+ZZP3wP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M9wdZwDdjvyxmNBHRRcDbF2KHLiErBXeo63N37ym7lFiU57RhA5DNdTub9oatm6Dxf8A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sevmKjkAnLJ5eKgnPyQ6o30GV8i+cIbkU8Irm/iL5bmSw0VAVe0OjcxGm4juoRbHIgzT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ql38kF4nlIKFXGepnL1X4yh9H5WdQF8DG39if+TGqUCeMR6XJaWe0tV9wFt9iAmjI32L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hTXaVaQaLX0/4ZY7sbD2YgNIQlAUXURAX2ptestlDK0p0K4lQ5MCtHllRPJKyqrPzBYv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sObYBWA8SxtfdYF6sYKFOkyZyn6IoaB5ZZRHQCq/U1kQwb/sK9ouAmBePITYFNurkxpl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dY/DAhBtOKOsqfe0/MRqpusEamQfmWePnmbVRAGdvSo4AKXERsHMXGXWrZQmBLW1b3gC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jiY5Rw6y9rB2hoFvWfW4ilphS+7KaMNAxABoh6KGVjM1exiYPNr6MsIMF3Mn9YUVh5HE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au1i2z7x2U2xiY1bSKC/MFo06F6ShrIzmJQ0qL3/APPQy4mPoFa8WwruSvhgc4izqofS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Dionp8xuw24eInQR1/pL986z+Jaz8iOYX2jMYTgF8wOYuaitOPFyx0e6TUCnpFUmo4fK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QpywJdiU+pRFAqAniU0dieSjwcQNaNJSndhtBnc9ZIdsAYOiEC1qfe4JQVm4NtZcSgt8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Jqg2vDcaw7nYg95WOzGGWgt7QXSLcazEXTsNe0RzEHwn9krA6jtEXjWSZPImQBKC9KX3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Ee8cQHDHfoPosoyk7kQA5vbES0Zth8zGETiENNRGNngmW+kJdltIhjUFo6RgplAw7f5l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TQp3eoAuuZPJiAraC+WF8/A1w6qBsF8deIWJxeXU4oFMe1G29wJ1ircyw2rPERC7DzqK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TAq3Xi4ljVlvfSLmiTLehf3CAbDJMFauUc9ZaEEfJeka4hCJl/1RzGs0rym5G/pzWIx0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pDrFRIYQN6YVcwjBa2enQiuasKxCKtU3XSNh8IC0uyVSTWVZ8RaYQNZdjjPECJdgpzXE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G5jIbZSncrrMHvC2cDhjTbFRnbantkicTFqpe/zU7OSD0mE79qumNLZp1G+xzBc4x/Av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27H+49nZmxQvkZPxBEyfOkogdcy4nafcr6SGvbE6jk7EfzcpIt70ir8kyMQMXGVCDUfZ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DXowSzeYv0jsTTk/gwGi8B5UdHYv1AlSpxuLdUofJLrbWs809FZc0uVarpD2b/U7UI+4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lM0E0PHNQ0HfMl7v4lM2RbPlftlIK8ECDKNRaj9xQDKgayGgNnsjWA0agpsQPM5ezLVI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a/qKmcJzuoG1OLf1/cEUpRRjavriqihIR6mJQVm7b4jNoZ7Y3X8kEd4juH5Jd4DSHkfq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U9jmYyJnLOcXiXKNiy7dJ1/IYbv5Vw8Q1wa1WtQlQE8Z3E8fcEGGvcubaTuqhxOoI48E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Oh7wBKABTJmOv1F0VBL8BYgLWOrDYC+1zIEdIowyQhLmAreMQXYDAVcsUtrfDiYFvNK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sGOqsq2KOi9qiQWBRyP/ACUazaLaIACw5Wrggt6DtUOCl1i8sh3tD9BXL4B4nJimj6So3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FJ1R75du/l/3COo/Ugr3j8YrfdhooHvb+5xvgP5l7QjwP6lZ4bUzOmtRB5VowvSFDfku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wDG2hNpXnEe8Cb0K8LtzLoFMaOSFAIhwbrtCBMgDqwxW7TKwI3xAOLXgIC+K93VM06wO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SnY+8e1e/EbHCo7drfUdjon4lSOYhOayWrtXDL5uBiDo1nyYU0BsJePLvPpcQCVkSufE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xs3znrGyIHdZgIPDipTYh4I6Lp15hqg8xFzWyw+95xFpzLijEBCyjrMcfEygywACKlda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4KiESuEXYJeZjYFqEgx6G1Lgipc3cSmLGr5UdGVqamNo16jpC4hgeR0QSjR5HmZVAsMK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4y6bc/mNbZDQb1iOBi7D8fv0IQoHheYt1VKe7VTsL6Smy3OqptwyziHbcaXU3zqVvNrh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3FR0+IWmCAHFoXUGejCbMwBupawwyfMHx4lYtMQEBvSNxu3U/wBximUPxVBnN2UdVwtb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KmWMVj4ItRHxf5mV+3TR0EciGIzTbexKDUDVTA5pY3cA31gwMcGKnRkz5hI2mHsEp6jv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yPJDKWyuCVQ6AHmO6TRipcYct1TFtqy/sfubFsHRDJtQp7x/8Al5wIT3GQqO/FND6F3+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JyRhDtNMLvEBOeHvFPwLSZx394cfArcxhFG69ocg4GOek4l61ePaENtFxjcYgUQriCUi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Rne4Bu8KA94YaGlpiUWQeiYiFY4NwtZWvSbEQm3mVSCU1fWcBBzXFwlX7jMInONS0aD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3pIBRG+d47xoxqj1O/aZFKRQHJ0IjyKz0PTtCEKs1N+bi0KAbYGf6ozS6ksgyImVPeDE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mFirlqO9bhA/MVReQsvMZCQKq6cnmczhlwXUZwSBQVxrvAxhBadjtuEOgFeg3LmIMBd9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sedxJwg3QA3VHWAVxb8+a5mtEz3la8zuwLnGJRazedC6gmDO00xvAs+THo5VvD4ittqb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T5V/UpkCKgw/kKBnwQ9y4DIZFMTYc/KFfVSw1uMA0E7UP2oaBnFqN7tX4ENCYVvrVINP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9FgxSm0j7C/Vx2nT009C2pHuJGZxPYCn7Gbh68nVlxF6N6WkuDL7S5cOBbX8ifiD3nDL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kwQjf6/gQXG4bmT2mFS8vmHyUfqOTsksByPeCjUEDV2CXxdh7ywRSaklQMF0rUpehO4C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T8wUPDN7woLwuIUcCxjg/sTxGQ8CP6i8m3P2oC22T9DAoHRPf/SE1ajoAsA5pZx1E9/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9xwe6G16wX2hz95bSDgOkSrNsuomwWtOdO8P1VZDYrFm7W4tqrZR4hQ+MIiSuhC3vH8q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4+WVUTU57zccClsBRHG55jiPO1OAXVIsxHwBKUMhGDdeJXn9s0DrUxQF5WOrQ1eEHltd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IxZeVZl2tH/JofGxzzAbsqKywinDu+TmpmGcTUrREKzUqGMksINbJcXpLxMxn+Avxmv3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wwdJCkxfKzShYYqX+7sAT4gdqCOSXniFYKgcStK23vrBgC6Cr4xXFy2zcBOKy1LEmnl+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I6AsiLqJGjl0GMXs2VuWu0QZGIHiF2pUIE2h0gtxKjlwUrKNVsjph0G1HpKdL2JpoF26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eCPP1FF6vNy+CXNOl8SmNBfSaHTcA6S5IvCbPDAzTZCsP7lXoAjLAZb9yIUMYjAzqQ8n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ELlW7rEssnSMVGoIGAROSI0jo05YV8LVk8HEaWHcLgFqd1BKFHY7HM6XDcHXlx+pmQoy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o2Mt8xrKMYqBQjZFewYR0hKx2VFsw5MVkGmKO7MHgjHtBHy4P3OR5Lxr8xevF9EAY1rm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TPUVVXxLCXKNkGdSqrIXLMJ2Y7QmtMCQI4zK70wrz+IduICnkgcC5pou8EpwtMH0EaAe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lEBmxUJujgXXvF2MYXWD2jsFDCUvv2htZQwnkBLtOXnMY94dvzGFWi9UGiOTtLAKhub3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tW4RVuXmG4vPMtUU3LyNQsaEqxuDDlidCKuF3Ni+MRNHQksEjodRz9QIrd2+9SpJtiVO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1Jai4jivS46we9+iysX6cRgdJSOAzfSNsFhra9PmY+r0Ksa4gkGAvmP/ALA8oGF5iKgI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gxi6OhAHIcr95cBcsvHSUq1U04hL24q831iopS1iDAjdYd5VW8g03z1lK3A+T8RNnY10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ALoONkGoVBK8uWNldqrC6jYA5z5nZCHGOsIjsYF4rVRFWKEoOj4ItcLeKeJRxIBQtrB4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nUpRbgviWwqFxTDmDXZDsKszjtMd77tt5Zp0IF86jWtkiTVcKMFL/wAA4BgfMQWDI6N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NQvulDve7/cQAODVjlQv/IBVTISxVrtLUGAGTIIvsu5EaslxUOSZfxjsLZ6OTt681A5H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Vk3ZP7hDDGqYBDoLZHeo6hxcexr8zCD2AnuRVPO8ySc2ZDgpO1T9kcN95/2hwH0s2dou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NXr0MH6j2PD2HLAWaAPkg+jCHI8d5U5GsP1CUejrwhsa+nuPoeh6mGUWUIH+zax9Fopl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2J/NxKiv3KrtO4fMxu1uwQ6NQCulv8cg6z69MG4KKdx2DtKG9RMingf2D9xpEWgtAuHi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Q9pR+Y98Gg+GDYaxT82/bGwDYY9oJabA/N8QdsLR9rf3ApTG1oAto4OUz3BacG0FrQX4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9mV5oBTTsabHeov6u5I2NY2PJB0BfYMxmzfr+02eYbPZlGGF5qPuYrYodZTCpeRE5Hk3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FcnvjuB7qI5tfMzXVy5hQBFydu/iBQqnCOYH4ALiA7AQYxiEGG+kVcHxMYGHtA7r8wRa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FLnz0J4i9jh2bch2gLCckrAKNGAxMauiVjCjzkcGbUe9XCnlCdgCUx8dCDa+ZVWgU266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Y/UvY7czam9R4TDKu7B5KjuDmJhu7hPtQrHDBhDO/dfhNDqyNHj0F+qiLhvqD/DEeYQ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FbrYryX8TVLZNAdICaMDofMIHcTy3MeC8B3G7Kpl0esQUFwvrBzqXmXbuGxjEzVwBMGo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BjYswYEMu3L3xLnRFkD5m2pj5pXzwFei+j3SlXQeIC1QGurJQRgAB2qbugwx6vSgoTVC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tdrDHgJhq36mbHQlrQKx2hFFb8wwSk4qaVnPSPRUXqpYSzNTC1SuyxjSvARbarChHc5n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AErlTsZE8j1iRb4LOvRmQ0oSyWNiKswjrAGh0mD3HfbmJbLUbeDHWYMYw/0EtQj1DPzL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YXoZlLUbRs09InSUBReDhg/cbHM0EW5vWYkVRmlrVr2iKR4RJ2wXtzLWbvLNgfgwpz19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mmVDiIZNQwPhDL80PjMMaT2lmLghpA/9RjxMswJqoexA4zHJom2YWvqYLC5JwSpxMW0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jYJElAcneF+FwdJ4Cw8QqmxcpMe+f3EVdtG9PJndHldoCsyyrcLrMEa3kjGSq2yx90W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7RocKRXd6ystK6SlFbrMLRCLwij4YFleX5IxgGtd4jDtXqBgDeZbxKvoKDj4Y9eIw2Ql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A3dvWXOBwQtsjmrOYIbHKKycwCCiUhpRlku1W7OveYSUtRd29YUUi04F1LWgLGmMStqu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VWuY1otXayhBRyDkNyxiy9HNTFHdb6wa1otDNwEK3sdy/KydMBsWjkVDFnAFejBRVkF8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B1ggU8CXeolG9k5e8wFZA3r2uOkStbzKy4BWcntK9kXR3PWHtrDK/eCERoOiRBAU0fEI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lVY6w1mNehNH6Qo8QwthqF1HJHJKUsyK7vEeVLdtF+0s2o3HSuGZxIPI23f3HaruDR4g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cxgOkW7GcxY6IWFGfKIA5Ciy8RwMLvCS2uGeTD6YPaFv89HZmyOzgD2YJWiiriOEIO4p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/wBQDWGPcuLXRc6PvB0GyHL0mVfoSfTMQndMeCr8k2DvUNtc/CD9XBCzbUuHqHth+yA/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RW+kVIAoOC1fSSl1DKpVbT5lCWPmHCQWhyvudj8eNv44D0vPfwT9kqZPth+YJQbca8h7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LyfwQ+osFlKnN1/mA2vCfuczS0IR+ocw8P6IJ8gv0Ttp3H7hkseS/uU55UsEibQDBYMf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9QsslVupqZqtifcNlzUouwUfamTg/oiN6wPwWP3K7Viuaav8JOHh97f1Ng2D5P7hFSFA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+34u2JC74Le3hj4EGKWv0tKPZCMaPw2zcjpuJMUxWLC39fcFhwBGtr9sfa/8b4gs7pNv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upqHAuRCqKDfW5clKXjUsIX4MLtg9gBidq8RUlkrXBncZipoBiXo8cFYiSvkFhFFovLs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yzKg9nAir6uAcLAhj8wKn5CApKhYSmIXl8y11GLubaf1sHSAvWy80gdnMNCRrsKf1AtI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CacY6zEQmdgGfuMZkx5w17wmCZQvHWvxEuAbLDzMSdw6XBRi/GJSil51KJfBzcHWHW5N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fjMqyLRe6jH02iozN41uGyv3MTcP3ILJvOz5jEg7tQHmZLXZpvxAamQDyYik1NlVvZgq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xDUVBhLHmPxLFIt4XuWAVRl49T9GUrwu2FkKoDdMrvNtoVWu8xpNV9f4ZIKPl+oaabCv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5qNwdCoO+tRazBvyu5fC8kFL7ms/M+kbCOvqMFyoBootFwdmqSNnwsDddSpT4DNlX2yg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wO0EAca6Cqpr9TO7bP8AAy+dHY+CeCkbfMV3cpfeJVHTTt1i9CbVntDAIWZ78oMnKhpe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kFLtQfcpEA0sj2wQUDJQHAQVtr3XMQy8auGyAX9QcmqgS4SIbbKvrA1NjRfbUTjKAbo1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13mXjBs371DAZG49iKbIDKLpDfshQvmAkKAh7kKAJJyfiIB1YhcuyH8Shdj4j2zo8NR0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1BfEzQqdCZXQLugP1CN3NFlAFm1B+HEePYV8JiX4TqrIhh+Z0It5RlCjnncwYweYA4EN1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AW1DkY8SvNNsWtWFkptj0IhlnGCk9NkshGiEtXADyjQBtxKLwKmOl+0FQV7Sqo6lVTJX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EA2fFQKLpuJHEwBw8QFbH4E/iFvkpCWA/wC4tFZ5lYBjioGObryMrFsEyiVfWav1faE1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a5tvpFwgAzrvOOJCPPWEQ0VV4GOWgnITz5l5WC138wLItruivEK8PfHtMSnRHXSACrYn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O2+W4VYGWrtuJcjWh6MwhR5ZuWiFC6qXpXy7rAgllVXJ1INJlSjiv9UIqBC7FIBX7mVC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m7esyS65KKrXd3CYbIAYXowpYZvvXSH2YNbLzM6AKM7erDAFbeaSnDDYhSwwXke0vniy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jmm6IAygCtpK8sQXI7R0ALEukq4rZG/+RigRXB0l1+gHBPPEARCALps+o0QgUWoGfsln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dKdvB9RO0pho/wCzr9GUXLdk/uPRDtE8Ih5JxzLY0Ve8XbpR0pr0Yj1ngf2R2eYGgBH3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QFGOsWBvu/6mG4hxoYdlX6lSOkRPz8j9JrKA+5ct2l98SbXIHc1LmufBC0+owvwB9j+v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0BsAWB46qXOW8V/BLdv9nmW/aP8Ac5K8F/LASAuq6KfTifwg/qAGg9iAGw9mL1H3ly15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zBerOk47QxcRpMr4SPzOXiJZKzKxOD3ib0QY8n6jv+FATc8X6bdYChzUeNyrwH7itTqV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DgeMoTkxaLxlBCMNa0hl9Sp8E1KubeQNmG4pt80o9NOCBSOWYjgBN6l/MNoiWaTuDbbS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bQOSPR0S8KLs3hHEf4BosMo0bpBrtH9YB0Acg6p1CVtx0KRhRXaGa7GH6rRMS9RMl6L7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oDyBpPxMQSzoL3HgrS08QSgYdKQHTAMGB0BsFjqUTCv0NfllS4ngg0zJdxAnX9RjTQR2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Ji7losDg6R3Wyq5thqaCYR0WAMzQK9oDeiXjRMOcPkl6h8LeOoxEIT0Hjh8xFubPhdxq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O0Bdf20OZm2lYVqmLmXFgNstlTeiB7IHjmNU2W4Bv8AEwUEVWUugmrNt35lI5MT/cRq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C2OLBLgHAGlQ44m3UTCYWwcPEdx9CXFwjCINxHTHJ5XUuyW2SeMZjvBAYWI2xTNMX0i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IKXxLhA1r0u4RxpD4jcO/NBdLrHDHECTA2TmBygP0ouBtomaiQwWh65EC6r9QAkec94F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2YYW3piXmeHvBvNUpmTfCbJwxxkziC1ncqlHSHFMFsyANLEKpVUDOzVxUVX3om/59wKs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kSlYwzBRshjCLvM13qXk8iM4tRQae8TZlU6y8ckJY3t1OGMTSMmES9GGUF+qyWAMnSXd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AMyi8VUxdAhgZTQ1BWg3x2IWUd80iJJVRBUfIHMspC10dukJFh0sUzYzlOQcZgFGBT4S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OOCj9RAPVCd+0fY4OjBI3QF95UjRe6YmTJClOS+8paV6nzGMLWtDyR4V0tfkhERc3YS+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uyXKG9W8EsxrbM/uFrRBlbC6VaXG+kUmOncs7i1k7yxcUQX3tuOkLaJavtG0qtLB/hgb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lEWGqe0e3sjCx0rgmapy5lloUVZ6UBcCy3vxGqhz0rcSqqrcPxiG1+ZYjheTwMfcMQNh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l4hpswww02NIq6qKqcQKu+YTdtxPqV6dKFDib7u0DnUWdJaqYSKDyI0uyWZa8jHaFRtE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xSQrVyOsoxOL3S2WjyvVgImAd3oNw1nO8xmjgL3uGQEEGruHAY77ggSW5rmA4RkWruVL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/UbuBdm+sogAFB+4BRGLlT0jegj2NV+Y3okN9TtEfc9w9I7Qq2jW79sRamKLD3ImQ0B7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tqun1CKjSRwF1mXlEW4W21fEIQxNly5PmPZtZjhXntDBVQS/lKPVkRC77x0xZAYttI8n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YrrUQkskPyPWWkVQUrGh3WI6K0IbHrnvxEkUKVWsw5pAMBO8WLzr9wEamwW4O/iU9yTz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BwOPHpXoDXhiU1MI+g4XaDUdCwD3f1cAmsB7y6Z4oS7C/wA3BiLiBV7P9kFLEY4v3kgf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lYFd8VEvt7yN/ScJi/fslk+kjKAFvlfiOxyiW2H2GAFWvQ3MggZh8sh5BjUIanOp0Me1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pi4GWen5SBmE+IblSvRh7Pz1TJL3KnvMcyn/AJkD+4+hCC0hp16cEGCn00F4PzI6PSZt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wZeB/piIOQ/AP1HtrUDnagXSB7eLCVeCuql/SZrOUciy+iBGWnQ5pofmIAqlNNh7I94P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GISgqgVaaMG7gKBBfMCGNjKKuqv4B/TAdzB9mHJ2/cyXYP1MfZBcFbdE/OXraQ8sKD3g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OkEAECLQaIJv7bE6TrXM0RIwec2Pf/kvaJTMR/ub1Emib59BUaf2JUoRZEjCMOTnvHll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1V7sL58wIpwT7SpLCqlMBvmBfCrBz0lvhlG+tkOZXKG7ju2jZyZWb6pPU6onMFXv/AHbB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KH3bI7myhVv+uJI4gO3bFt+InImJpwzfvEpI67+hiyvBUoNzPNyzJq42tQmAopIiiBon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COph6Qe4MRWDBE94vklx6fmj44N2m2zHzA3MMDPPCI2yA4/9QWnE1RJZcQZPV2Zob83m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SXluF+T8wrfaZZ9SGKEtDoCJZ2WOMxckFdREHthWXFsQBQWHFHeXqC37PxGICKcEBBTF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Z7xNCuCD0IzTrMB3/TLHdSwOziD5EVq8RLwWEqnIJlbxuNOTSPJuGyqMoYl0IOW6lSZ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w6YkEyfmFQnNPaN6vFwvV2/uYk2eZYa1bvWoEERCkZSGUFdFxLa0p7RWVWKOyt/UDQ52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bT5uUhzSajqWHpOjFdmxexuCFpYPbUFLz3mLY3xLtwr2EMgvaPacvzOu/r1cvbSXG5R2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DFKV04mCrBmXA7IXCFhsYz7GXtCGg7qNS5SveoiAy0S+icxKXCus2FBTdRCeEjeQmgbg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NA8sFPmx1LUvoDDQWBh6P7mu/kqD4xKtlwlamVI0equKt06+S4Y2NIaEzaRhPXcxKLv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ZBOYzYngNnH3Kv3lhqVE6wrpK12lauBfeKxblcWiFKq4ViPai4HSV3hWccImXau7w0GS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KJXFim4DaGLO3EFboZ7RQLYUJKkdI2945wsBVuIV1pV1U7YZTFTS3AXnmWMga29UIr2N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4RpdwNWB4liy2rw5iuEtbtW9/eJZdxaZcwMLlCRxtnSQZq/6mKayWbvOo2h2VVoxHl6s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oxp6RKVVFTnOKlSAuwzTzCLNHbW+td4Fdev8j2iFYpbjXHEx01FLaZXadB0HXbiZgt24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Spu3TcYmJG+BsL1cETwkyHFX9yyLAs4XqPO4bZ1l6eIImdaJkbme6b2OY+JRoBTEgWiv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9m4Y+gZn5lDNlxyZJUBfSr3Ii1sPdU2MQOMN7l/THowWW0a6q/7mQoB9yHuCV9HE3NXu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+BPyuGitxW2Ad1dn3GEV8NFI4lqb+v3Kh0U9CEI03IexD8hEzCHoiwQYTox+rhroX6VPM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Fyo66/xX/nur9XL26RfS4cQgrtFvh/4/gQ3Bh3IbhuGCogS/yKY+Zjo/P4R/uVQe78D9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1Dq8F74Y/BBtOyFNnSwGuyeRpaZ58QnkWHdUfhxnIdqCrF67pTVy0rA9yDwnQCxZQ1pg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3iNMXjWMDr3ZcZGXTG10W+MYMYhLCF28wfIJ7FafIgX3FGQViiclmPxFi4pBnt6bmAg3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n0zR0mGA+cOV7S5zMIs9+H5gWkeLtGSiG6BEKBK4SoTA3AxiD4kdtwA/9XAWz0xcTG7Y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diG7oU0znpE7vdFEaVWtS5jYgPCCgYr4ElvdvAB1gwRWZukRxDsxkALE7BjBBHchQVTl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A8kVROkWLmMX0DOYw70R8xespmBj5yzGW2YwQlIr7dnyUXwvzD3yPpH5iWy1fAIowG/e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+pEXQta5lQiNPbo2cx8neGA7RWPdJmmXm+8xPhY7bnBUq0PiHH2Kjy3u50FRMWi/qJV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NBF7iVDHvEAcVcdqGoWDNXNgURVbUVvBbHiZZGbmJMEIqLtUEofqX2WP9wbXWYZWRyQW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1DQzJd4gKAEalfXQomJjdmIWNur6zALxdW4htRbTiMpUAHe/7jbLTxXcI0AgDTxEvQbu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dBzZCXspx4lcNZSw1qWR7j0ZZ5nl7biabXb8zdjLCziBFwoPzEAGsB2ekC5qgjDZcZvN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6/KLYDWk5mD9O+8UvMg8GIRbxiyOAuNTIgBBh6RDOIRtMAEoM+Zq4VRFZUuzvoRy5EKo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AFwOLgbA81KoOcDriq+5nN4iN1W6XiCAMjHKsj1iRNoJmCjuGAgv5wo+qhU9tjBseSZi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CJ8ytjE4rx0nMHURMu8FKuCJ2jicI8GCmFK4iLl2leQQpUfC/cqSGg6d0vvAEC50VSpg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ChnO5eotbPEz5GhW+YQFLpYBqXN0vFPMaA6VkeTzKDC26wOIR+msObdTZKgtf1CuiZ4V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pjFA1EwG1IKoWHxAsqZ3mNR2yOY2su20M+LiFGnSQZiKcgpA6pQANfIfEQxuNEUi/wDY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qiAurNFZOkCKjt5UYOjeVnp3xDJwQaptMv3DF6rUYrX9wdx4HmV/tyoFsa3dYq+mZikg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quirUbkIBtW3LdBEirAHJtfGYF0NJe31LDNCBZy+ECMvdt5Xb9zTIWg0X7R16D+SVTA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SHoQV7kVwTA8MesQ2xQ+HDHDMGAOK9gC/wA3MieGydh/xKprpAVyl9ypmCyV5VR0EhyX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gmvI0n6YlMx5mhXygflgligJ2OkfNQPC2HvAIfzlQmpnAqR6pZR3B/Fz8wIQCooGyfKq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cZ7QgvllAcqqg0S2p1Rf3foN+hAMscO9q+5W+rc7hjk5mkzKl2mFgXmumanCdvQgZhM+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V7fsRfNMQLX7T+pyckXxcLBbuhXrhfqUmswBtth9o6is98j9yxMtJ+X+2K4ab3oYWKiz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wxn1EIMFIgpOE2iyYm3YwAvR2JVqogO8guVLzjjmHWvBEMU0YYqEU6F+I6b/AJc+9MxO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GgEq6Lhx4QoO/p1i4YHBKhO4Ry94AOeINGSfsTk9QQ2TImv1f9gl0ccQG4JpXMaEJwCb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qTi3e1IMFf8AtKtKVCe5RqJdcQ9yTvtAenp1jSjXibhxyEQa0Bo30gFURRWXcbkfiCe3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ZL2BsNVAqCoBlanEKuHMcUYd4cRfEjljL/hcW4+jKO5t6FFi3zCH5pvtfaV+JesCj1L7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A2zWjYfMZSU7LBkMEFT2mwgw9n0Nw3RUBLrxBCoD4b/uJsOjmobRfEWl7O5k71LCdmYI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O8TmpoektZnC3MzfSNV6Fyem4arxzDcsv4S61Vw2Q4VFc94cQm+YmIBG9RlSq6meeeY8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BxyuE641KBH4uamjmaXemXuxzWO8FsRRfeJw/viagyPf/Zhs4W14ibvVYqcDjYzLuGp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AUZNFOfMNljd30zYVkUxZwZd5UqTIf0zJNnPd1IDTi/1ETvKoLg1BaLBwctww+Y7PJK3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VsWbPMtK2YHeWRNBKZEQWF1S83KGAMQqoWN1aLF8CNW8SxXyQpdiPEFoqFx4/wBcwC96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MNJd1FiAQwdTMsZVI7IBtnZ0goN09OZdyPQpi8sxNcNnurK6RUhLItjKNnUlTSxW4KQ3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sZf+NRY07zwjmPejORYNNcKlF4bqJgZmGJjMHPExcGXETPTiblEDMfQ2RRoeTSc/mGVQ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trw8ag1PYFTZKB1ZVxxGMVUR1W5Uk8CNjuOwUbPdKZxQbRHmmAZpvCcmFNVUKOnQBLQr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owUjWAoiFVCoitZL08sqSFAFWL4qJcYEyGqqLCinDhYdZsMlPSH/ALBTsM1hb7yrKoNj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P+RFe8gPY10jJV103a3zKWDLUwDNnUWXX4ToaoolMoNekOlILGbHI9KlkWxRSrcyhl6h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jXS/MuCFnCUYnTBSwl1PZFiIQl91ZZIRSq4AGxlx/2Lt0tQp+3xCRLLVsm2vFEJSVYc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qQaMjp/yJBEhYFPj3njyvDH59Ff6H5BHp3nhLp6R7xmaTDmV15J/7eKzBhZD+wn9MdRV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ofOEx+06cWPZuG4lSXX+h4YPDiOiMDXZ6PkJg+ZZXh7YpfZXeoQV17tOfL1+0DyT643U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iB5El+EAHz6h1uGkdLm5sC077A+qlYbIlFXAecRdkvcgkOciCPtVW/5gEE2HYsHwP6I/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0/LC8ACmnhlQozsufZ2imjyK/URFn4T8soSTw/tjYXl6B+oh40CKszoIlOmEfwMQ23V9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5kAC8KdfebjpReHEWa52+h/URGXdFe9D9EWBqznNABlzwuLDYuqstDULGHBR8QxgQUeu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Wf3iQXePwv0ykKbpA6VcAsGC09r/ALRAl0q/Y/uJocU/R/2UdKsQapMut8Q2l2Xh77LA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8MTJ0QUDpX3K+Ilbi+jomXiKw0DLrMszAwQKqdSMCG5tARcFn3LyBNWOYq4L4FEt3uJK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A/ZBfM/aSwwi8damHtVQEQ6TqiGx83CNzPs/aN37AR0FC6wIiTVyxqh21LhFYXhW44YW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Bw2+IizCuusdLJDs90Pxk5cx7+vMfR2IA2svdoc/1lcFZbmoPsiXO40JmuYIRI0gmnTM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ErqSvxDlxPxhswgBS6L4IpkbYXUHddpkcSmOaSx4zDbLt0VZcYI2Gj0Zl2gp8479Gbg/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/csIHeV8K+4uW5/3HLtMug+0XhDv0lmneJgdC4xFwxMvQR3XxDBbWJVY7XKlLWIBSuUo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XOYKwnU+0VESVHQmlQAouiZB5m4yK+IQ1EF4jYC51FsUzuWolXzFQUtAebjWzsygzrli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KEnIW9cQAVorvlG2SjdQt6YEydJg0YCBSKOviUEBqGOvWBhtI3scfEZVzZTNPUKiJ7C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y0+Lox2y6e0Xbs+LhIbJv8ELiQaSPCX8w33F3vCZGJbKtFd0bFdAe7Aq5BDP+6QGvaVW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pQ0WXwSg6yQMbUYEoznzLaPGRUwAFIYUAmSG0mA+pbCSokUrG3BkeKlAvmLFpa2SpUsL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ksVxctJWoeKlkDUdHUkBWCLvjJx3gAqj1NdpW2Qz7x83nsGPsI9VYSXsUROkW4IU4m5i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t5fKB1JgxnmYu5U6SmA3qOkt6XEelaD1O0Nk6PLmPcYImjqrb8TQiXMFX2iGULK5QnDC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t4viANICKurqIr8FG7mmzLdZWEGCMdiJHEAuqLvGJVaElWSnFdzEsMOtN20nV3KckIWW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5Oq1vsdIBkdyzwTMUSmxiDgIAeaNkG3iiMdF94rBc2PPX3INOzBdmbqWAOIMbjTjqaZm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rK5O/uRu7zmXfQesoyKW2LRpqZZ/MN1V30iiqRS6MJiYu7RdADpzqVUQgStWLNJqE1aq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q5Z5rzLJLkOhfC3iECG0VXRyaxFrZDqo2e0YwaKurQr9RiyCwdDl0zKIMlHtn9SgM0M+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6lgBsFxz5i6I75Mkd6xMc/EvXftd2fTDtPJnewr81DVIA0BT4YijZL7q/ENkVW8XV3f9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j8hHCIn5bwH8XA6AS74CV6bIOQLD33KBysncSZln4I/1UPzYPgGvtfQmLTFS51iEgsJL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/sf6g58En7lu/Af7m0fhSi1RYFiOnUizYeZ+CftLv3Ofyg/cA0Xzmmf+OkP2VoGML7r8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iXuGDiJEekreaVdlWHJNIalr3jpLbLwvVRjbsqY+ghMw5NQNIaM09ABTQT6jvGMaC/Ak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9QR0xaV5YYoF0T4X6mwObBfhP0QF8Fo+bfmCVeC7Sxr2WYz9doLXHGD4hwDp+A/Ua2Mh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KheV+Qe8xAbWYlYO1qa6JEsDNL+T9RraLvr3f3LH6Ux69Q+p/cde6GLqn5mIOiQZA4Yx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vEGicQU4GHsYRRYHWJUCgdpUMkuy5c1e7BBQ+0HYiaVvLDBpfJDDNemZzLVm8QeI6u6D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hm6qm+Qlqhe3vDqlIbdUn9TOF3fLMyDAdWKGBB2lQA3Qwuhaoy1GhaAsKDFm0F6rmDJc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YIlDgoNj31Mbyli13MPwvxNRm/TKPPUIS+yaIrVXQ16QNzVg83/UslMOSAoBqMVUNmyC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F9sfOK8bHB/3F0JLCFHmMIkTMGtt90gYYB0iCjcTMcB4l6B4BmAEnnF2Cv3FnUFD0jhd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zuLpUWuchBPYqHEIIhi6jRS0R5d5q+5xiG6t2THLIRZHSFTSq+omPGb3A6Zl55i3VKb4R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BUY2Y0i1Fki2PiAgqC6m6HxBGGMRX1qg4uDKpE5mezkL6Qd4YdzHIywNnGYdXJgmCerT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b2gKgbYA8d5Za6zUdi9gZCOarmGelht7ygK7uiFNIF5VzUtJSEuveUQX3jAUc8StPVIv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8Y494te7TBzpcppt09sx1TJYdSVPoKYaKdEzD/wJUIU2SgqUHsdPmVB1r4hlTiadSg8Z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ULETGROZmUkFvWoA6aMV1nE5S2Kt5cdZkwOj2gUtrjRUyQZiy9NUHbBmUQYqocXjMogN3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7ylHFNsuqrQq+YiJiYRW6IGbFpGVTPL1jLsp6QltWhHHoQh1LIjwpXZLlHvSENxJAWhU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EqDJuLaMynELKrcrrKmOkqOZqaVasJe5q0YtpCeBn3lz2mUazKTMYa3WxYTw0KoE4hBp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DFYloFZVphZArd3qVIS+lGktSN4vrCqYEquuon+4hCprktqwwbJM0znLMVMogxjkB5gM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lV+vSGGoKmHERy4GdK5gCnQBKXBaOlmiqPeYRsAWGIYDwJUNNckcUVGmqyHWUuEAAX7k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yJmzxFS6ABbZV1xV/UyIQevL29CVIgLcu3vDD0jmGu/OpUStrD3XTiXEtW+Cw3z/AFDA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74JG8sLxA0fmty0N8mSVfy9wNa24lAFIXYDYtQwKmuUv08R4QGZKCV23CzRyUjgy95S4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JBAYY+o63AX8mIwvPXPa6Yy72OZ0ZseCyvZhos4j9KHyZgJrC+RNKXfiyezP2TguZFo9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PZda7T+LgZsAfCXDUyp9ypXzbx3MfJH4gAS0jyVFFoPkX9IDGivgSn8QVvlPb1dGXcpW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aKV1hKhBXTFnfKn4zE12PSoNVDhPtlN+vqV/FKqYAOlj7c8voROscD2is4pfb0O/oVB8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VC+87QIl6WaYYOmj3VDBbyB9wH9QINVBarQA5blMCDxCltqFznsRAejZrXG6t8aDK3H6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Zx4uEfTCFQA4YADFbrm2qA2EZbsGdD/AKdFYzqDs6g3OxRJBAxOv3LAieTkD7qLWuMf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yhPnRVAKHosebmTaa/JFVHUgb/MXSKuybgZOkdrLlo60fc7NGBxB8095oX0hE4OqxKQ8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UR6JD7EKb7s0biDQR+YaR4h7pzG1F/olLwDPefiPTgSqLOP6gP2IFbyqIUKZ2Er8oUl8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AtF64jnDi4jcHXW6nJC5SG0bfaEJf3D3LC09jngX9Sz9rE67XuKNB9oKnE+oj2jqOPSn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oM41se5+5034mWKYoC3EOFzF1WcMpD5UMVdknmyFhcJ32vaETh46TeTWsn4g5RUIUQKi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hXtOkzEHAZd2e0zCA1qFsZXfCD1yAFVPVucHJZvNZ+4swoDQqgmYd4AXOfM8o6VTdD3g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Ku6zEwHl947G7xAosmVngmxqaus2XzBc+T0JSD5mJO2pWqI0e0pCpQILQb4agQb0+4su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r5mAXw1MqxvFbu4K80wbIzXeEHNXLiscRUj0J2grQ5+4NIVvHaJxm80zPOhzNVtdpzHE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zFGGjME5dYsFgSu/MomL7QFhhoj9RKA4Cmu8M5KRPqVSOQLQUMfMxFcG4bJc38x3o39U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6jrHXwwNKF7ki3j3iN1Bzww90QeIq73tDfaBG/3AEVXl7TN+EZgsQxKTuwfMrxAIGAMV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vWE6sNxlri8eIWFvDBG4t4ETQ5vBDY3TqKBEE7hEQ/Ma813io8vxLbXtX1IXAjI5bgoG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WwyjApLzqYUvVTBcrrpLFOAB1ZkvkekPShR7a+klFzJq5Uw5z8QArpOiTWesuUOTD0jh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lleh8I+0Te5dlJqC4RIYDwux7xLNoFq2JQGgJjdxuNYAbTp9R5W0K1zK8BHSKK414buH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wdoSmZWoqHB8xbJQXoCIGXZYeZhriOoP/YRQahhHbuCkXYMHbgApgWP7TE1NSxbcxeX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RxxOhdvf/cxQmMHChdyoJubbaNSxqksS+OfqNYHQIxTWPaJxQGMaLjQhhxxvLLytMtMW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q0cgHmXYMkN8VF24pYz1g8YDLNU4uVDgbvQHPSISsOAae28Qj1dUyYwdGC25zwMrqwXk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ZU4oVxcD35ivUk7fvK2F7Fa+Hm9TIer4Op/qmAaGPOmdKl0nMbwFfxl6Ye2HXicYuPkx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lkRFuFrQj7y8iufcIkzMl17orPpZrET8pADDy4+UIKenL7lRkD80T+kNLCHO2j5ilC1A7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gwJxRdiP5uLccp7q/wC47ln4giUowJjDUKhXcrqYee4D6UeampfohPqXwn7jfp0nPeM5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pvx6LUa5QBPl/q9NQn4iig4Ue9P7hiWPoQPgmjEFaQ49C87Nzp4KOcuGP4F96QcBWLPx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fkSqxlrhXY4VXOiD8HY0QSw84ZgJVZxT2i85Of6gZJtIzDDKo00pnrAJlAcCDV6t6TH+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rywA44gkLcYOGUCGyvbkPOqr5l1ebZ0ik13fsgDEKdQFqGgrK6hXuP8AEdN0M7AL8z7g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3ECrGfqA+lXAxNmf7UXrBPiGQGg9M8q1NFkauFxW9qvuKIiGgNDEsGJWQYAE8t91LaIt7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FBQBm2IDNnmN4HkQ3GmHNxtO0GraP3DKKcirG5bY1AN96m1eBxW40aRQ1FV2dncqQBUq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KtXZC5SuM5e0aBR05f1BoHkJ7wKxQeOY+MvxmSH+3CgFFllfcGZeMgNseEn6iWl5W/qL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FFDXSkdSMxdy4PiWVp2HQOrC7gaOmvM73LnSUehtgPIqMKXSdJr3pl5NU33DXgNGKbk6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30QnfSoZO0Xzw9BfLqGDLZBtW47obo1klqgKPxKAVu33L+4i5civYhfLgr9jrEqj06ex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f1YPIzS2F/PBX4ILLVMhx1PWNQENBV9QamPWh+iEppRDIPaAY4DvDaHuymY1drGi0myo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5yVLxB7AyhjpD5gIExZMG4tSKyDUyehSIxGYYeI0K+CLWzcasAbhnrOhOjAAcOZRekSa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HEbsdol1tr24lKrS7jNIDAtuA77wZsrwRYK0YgRCWkFTF0vIWLYrOkhmHLazTFU8EQmm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XUaCXGWyw4d/qO3Ibu4tGWm8vMyA3VZiFUyrA0+0d2oagdEmdTZUK3VOIN6KYejmGpcr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keGGVeUsXXmGYqdiHvGKYN76y1ahV95kOFDXqzBymz4esR0HhqM1PEtoUlG9MatZf1AK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EWBZjiCj5EI3KshlTHWvaULpFxF88TcGKYNEDTnBe8SmgrWMRzuLCF32izu4aUZeY6KO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XqGdg+8cTQ59v6i2sVr2gKJkgBGsqYSucR7Xg8SqF8vRmnE3UqU8E4hFVaXFZ6RvnMzS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hDhGMOtx3jVrg8EuAqJWPxADRVAdFcQPKXarXx1gAABl7rlHLJQLcdO8u2K0wv6l0sqT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ZmllAb7yqnNkTNzDMBYU5g22TZmzD9MCl3q4pcHvcdktSuQHeMF5taCugyxA2zyHUZQM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qulFYp/yC0VLDCh47y5IsOc29nvMY1yGy5p7y0ZdZ3z8S63gMaIdpLiIigMrMZ6RgLBk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pz+YeSU2Mt6lH2g11dICmkL0vFYGcGFpy8QQDMMwLQcZ6wcCi66VAeVLfmFiM2CC083S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vmveZqDOWk8Ny5AVpGjNlTMMnvWO8kfRFKujHcb4uCPFK9x/UZon/qwZPzDUZYOC8Un6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4uCXsDP2TIjqtsvs5fmNXC175QqKa2byKoqCdYAjSeI/tcRDdb777PthSrjOaUc+EgoF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RieNL3wqExKHoJpiPjdRQtua8VDUVC5mJU2kXewFfkhhhOYRlfvuw2/Sht5EvVwnibmR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uHpuVDWmy9sD7lMyqhiIxZWnS3mq/UYQ16OLqSpVxLgQIZWxzUXb1gtOj6TE+/3MHmyh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/wAf3K7ijpSA5B3yQfhRo1AXRdYMYj8ICBaObC7qtKY5c2gQdUxRopV5uFuyrWUgByji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5xklNQ4BWIKyhcttY6xHmJvgtYvofbtDQh2YLeU5doDZnizCUbqBiJYTC1ZtCjiZ9R/W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M18CPsT/AGQoCovPmotaZ7YGZYMk92on+3B7PzGdcWvlLo52V8H2Znr9NQMeyIeJPaPI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hyJBIMUWCg1cMoUrXNwGAB1DAWNF1Bi1ozF6a3WWW4tbDZ9SsSi+SxtsiUAKbb1Doou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+YIsFGUqWwAvtMvIXSGh4GL6RrYuo0mVuYPFnoyIKiDlX2uIogBTiMG6v8J7v9+C8Rp6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hBqJcPPYJd1Y+Y09pzqBgeUsvDDHlmavKWIU8mRYgZ64jVgmtw3UtaqumVp1+FIDFXq9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lUEE9jt92CMPJFnuxK1fjRNuIKZqj5qaXtCLuf1RwxEBtrz4h+6Y/a95gwrI2/5jg8i9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ZsCvfUcSg/qD0zJ9v+QkTshUIuuJXGq+4Zm4gK9VtYLfkJYoYWWv7zVD0IxQ4uLdvDO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KMEIF5oIVTKH2JS1b3HUrUU0m5Z9xczTmDdzYO9SvhDF+Jiugi4usyoJwUvWYB2Y7V3Y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pSwyZqpyHI7Jgy4NNxCzKU9pvlTvYsljaUtOu4QwZUvHWBrIxgGLt1jVwtEUDGZs1Vzu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jSltIeLP/YbRWLtlZCBzMGuY2ZDD9QLFqyuU9Et5NTVOSxlcwq9zk/cxAKUPaH4hm5YI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eURvEqlfuAGF0APTcYYMblq594fmI8BmHaBTMD1vX0n6Bii3pKoQAysJTDNE4ssTzK8t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TXfMageZQjlK6RXkZcV0qZF0FQqiXzG2xf6TQjbLt0jTRrUSs1cC18QCW75Z32w8s3Ux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sBJnWzH2ENpM3NQVWFlbVsuPfHzBxJ2u8dN7rMrc54ZzK7Sp7ynpBmBjU1KU2WYxOBLo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ZioSwyHsTfAZNdL3HAqABMEZQBy1zGJhUvZlN5LywdY1HoWNVGhVIHcIhKDK33mvpmur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vaOndZVAuNAjHtzURSUBg2F8MQ8AVhNrEjbklgTZL0hcji/eWJqFpxambYyOZoyUraxz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ZyDiJQCUqUOX/alFkO1HUS+Lzjwv/YhGkACxhxNxptly7+e8FnXZGElqisNUgrcxYAKH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D/Zll8UEcsqFe8KFgNKw5Rhpj7fSKOkzuJdppTSkPWznEoAsqK8dfVMWpZttyXVagFM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aaAbBRHvGIFqD7NwSNBDUfg1+HEwXp2AS+Ur8TXmCjpvlEZ9BI1GiR020eTJNquYdyq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JEoEfEHsRmxMti3QBCvBmFvgoXa5Xu7lelrwHH2Ec7iSOLyL8qmGgx6owMRAeGJWghp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0GVBsQO6P0lUJyQnSEUja84KfYQdWIfAf3EhcLe8puOuaWL/ALMDHSLPWaGeRNt8GZcL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DRpTawRMkrkdw/cs17QiNeRf8EWh9+FG/AN/LDnZAcT/ANnMJUIgtKpd2LNsZRM1zip9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uoyzss+z9wFbmCvx/UQmhsCwowGzmhJeCeigoboFYJsYu8zPBlBBdq6uC9cQEJVAiGwv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EyY6C+S/nGQ9quRSFdQXd6hMIoQpQpxgqpn9U2OQEyMK2jFTT2bVWAB0Nv3FmeprXIcO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awOAb8lwBuwVnxHXj/cPkg/IT6Uda0iN+8LEwCkJYcYaINVCKWmLf7EX2nlS+oy3m4k1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ODmcnQm1TN2uBe2XXxHWwBHkrqhOHSEIEGQ4qPcRboQ0CY5HJBpkM4fzObes4HEWicMJ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hhVEumOYYgV7zbHIMT6IEuI0VYhBF1VMi/OIKPaEVJ2qpCtdcmiAacGCMufP8I8u/wC/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LtWFxs/5TCruofR7kfVNi18EyTKYVLs7HvKKAGrh2bmqTOAddzL7R2vEoL/Vk5sBIO0W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08Rj1eQRFo1zMTGIqcugXh7xZPMwfEq7xfUF6ys8Fn7/ABLwOwjfiCKK6jTKzqIrBUmx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+yYEC51+3/ssM6SxeJleEqoCHQZdLr6mCzkm97pczTOsHuholtu83CHvBwzykwG+UUAx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LP1CC8/eXKuuJQaRbg7vSYN1jErH+0zesbl4yR7nWLXXwmzLYQ08Sx9EzUbrPefWYaVi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Q+YVzSWQ0Diz4lGiWMD5lAspmoiuq0ekQKp5g5QWrXkhAJbaeOkyo47zFZZcwFoGwb6z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bbczAYr4guZbuWV6pT9aw9GXb5fiMLK3kOYO9zPZ5m1kVJOMw4zu+CGPaV5+faI1oo7O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KCnYgERZYOHchQTpqYJ27TT0ERVeDiLjDXAXxVA3Kh8zH3DJ0udAMRMmSDFBzqoRurIL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4brl/Ewq1BLPRgTlDNPvDFOOvSK0lg09sQ9xEuHFG7ghKKwealVu+HiawkdcUHyNwAVj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lm69pbxBSWoE6Qtbmw7MSoGJzGxqCiI6gHHLp6QIGqgIqd9o6KmBVm+uIgBRQ0Tz8SgI0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gaIiDVrWcyrymW2Zuou03XTxAgVoEzALyX0gOTO5PuKoFPizcBUWVu7mbBpAt0ruEyqu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K0/MBgARabHXwzAxqgYs3VWublQ1hneLh10phOYRN9GJXquaqwGL+IWHYeOeII4awmHN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h3I43moB1WNwMEYCg4bGXW2A2OCvzAiAzhrV9JUEgZNh5i8DLLpQVr+ox0SqwrqMbgyo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0dszocl1L4XJvSOH5JmAKSl1Y5e0fESWqicX3ImInUt81w4rpmGN10KaqteToy4EOEjx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Wu2IuID8EAv3bgxCCjDhuO7xV7Po+6HXnZO1G+8tpiT9N4B/cd2mFWXM4cVT0ynVud6g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jlRqLn2ccfUI+mb7p/UvZwGWCYrL+B35WfFQ8XeBba8E7h/uAiwD5T8qjP8AhAbm2e5/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lIdg8ITdolxwGOwSIbIXuVM21W2CjXL2n7UP9xUwT/GiD685PwTjQVb4SukRbcQs0t6y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2/D/AFFjHdAfgQAwneFowEozauesupEtmUX+5j3OwgmP4BCnPxG+rfmOqUmXol+kUdcm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2TSNhv4f1K9D6hqBk1nEybMvaPwhhUW/uSzFlB9zd7kWNtP8+I2pgjR22fuZFNjRoN7Vi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5kC61XA4eWCorwS1CvGHjhzKilm7ZDfKcON4qOoe0PxTJTajemLG+03dA5zyYcRxn/G4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AAMoie0Qsaz5lv5r2SEaEqw2wU1hBburP7llDm6m0C9u4afRfzM+sT6j+yYpx/2WPqX6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4cemC9GGprxNb1bm3hU5nSms1cXevgD9zUU6cXBMxgED+iFSzVeITqDQEQHgj0iBpljb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uqYxDl2DX1DadEY8nslpbmtDmNHPRRKi3BpCuhDe4IgrygbeXdzKlViDotvynwn+EzH+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UyoKOrALcEVEBBTehOsBrFZYyruFGaZAyClDoLgF31pcHVsO1RCx544bNnvFZe01+J04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XvBgcS7y2p1T8RtpdB+IbAd0KYLZULVsVwS0Z7TKqXH/AJaC3yY91K2lJsqHl3WnRxGc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jB7BB5y/EUq91n6jXFx+obE6E3a1mJr0nsQMF2OohXxQspfFvxcVKnIVA6xZcDviJo8m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DaOquBh4nCK7x7wOCaGKIE4ufIwYj/ZhqvW5rBVBmIVQ8wYhlqai8VDdRzZ4qOquSoMz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1DrrG5azjO+I0NGWBVChTIOiWX04YtelvuCIcgvZM6aEc853ZHk8Z8wYocd4areJQFVK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JBa0dkdQd0IbFnM2U6DMaWucGHf5z7yhG7nhb/7ERKf+0CWQ1IzwFC4AhvKlj7OSGFkC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Yhe9Qhm8CczX1wd40O1aJ2I8g10dpZgNKsx8yt0Y7zMSvR0eEjTFQkxBReYaRmFGLfbY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U0rokvbjvHV04nPQx7pyIQqD/BEytu40tmQ/cR9fEOrRiXYGNuZFUmFnXMsxp2d45rW/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xU3tCEtArm5QbAuKgNNzII3UXZf7qe08YldalysRM5xEgg7ggGxTRGAqKa8wiCGxpeMh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JnXcqUKQiyCg6jBwDbnMBxd46VW8cxDFYB2Y69FCB6u45qFsdOjBGFiafiaxYe/jLBMh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6DH4gEnkcglIpR5rmKh8q3TmofeSi5xjwymqUl2iBXubgAQB3oowdrmpsbdfEoaSlsM4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Y3T+YxMEKu5t6EfPMkDgc57RgElBWbGLJ0Lrm7/9ip1cCmv7hlZgA0b350R+Na2WK6YN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8jj3hmQ0hyd5pyEtbVf5iUsLacheztU4sbpNdcks8VTld0TXWCvFtsrWM+LzA6BuXKPz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akguILJnbi4dS48mQq9++wTHiUoDSV2xqL0m0eQyonnfouUs0zWdrs+pnpHr3RTzlK4b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/c/pmnWUdtg81idSwXzUzVIjXBM8lP4hKM/WNR06N7jkN+7r3lMqYBxWQ+oOtP5EpWtL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kA8Srw4htgk86/FQ0tBTsKfuHCDcc5Y+PxFplwWzEy4dG5wUYDjBF3vEJXaG5dLTB0EP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ELq8k/w/YD4qG509KzLBLPnURUArNdaX9w+vTiJuC2jAPQRmYdZUKuHE47Edq7ShpyQF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oesD+yPGYdz9rP3MqXmuP85gMKQx8H9QOS2YFsy92pcvS9XLCGh6nzGUtwdhfiopjCXW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8HVWgu6shJfjyL1eekwoGeWC7Phi/LCrLsPvshQCpFAI405WOSPdKmy3jDArJ4ivDqzA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50mAjvFZ6mfd/mGiXMrgr0Jv1oPJFfgRxxFTikjBhCKoAUgTo7nLhdAdRA2OcwgCKuoS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uk3oqY7CyA4YfcNyUwKXUJhSt6RJzpeu8U66ypqIN28r6y8th4I+4NjtAcxHuSzpcqIf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djAb8CU3E6krMCOW5D3IMQ62SbfiF8Atsgf9uHNgsHda/pjZUtS9XmHSpJIHSzZ5hXo/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VRjGUzyv6mOxuBpipNAVaxzLqxIOEza/BNPAZYtz+GLSwvWdibMVbFc3LTKXYy1goiur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tPzHQiLWTHiWwrG7s/8AkoF2QAzVXBZClEZQODpC9O0vX3C1ANmZUBKZbWcMV7ox8b/E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EOzTEsB1hSXIXLkCpviCzuXDChNHRmUeKoKO5Lu73KtF7ZlO0HS4QHNHLtMg8gmQ9Zq6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ml0Q9AwVcHNsMqc8QeubmiuWpnsbZegf8QZWyCIGl8WVVrD3gYlfEDRBAlgFX9wpVgbA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xDUxDUFtK6RYCCvad8N76mlDQZt5ijN0R7QFparrGgRFNxC2r6JhjeI7Oysz8xR8lYvg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PTr7SxJQDy8MOiKu5jzEw6ajsw2PR5JQpgmDp2mOsBiCzvKRp5jYDC3coclKfLKAOjtC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Ch5uvYhG4WPLMkwa1OvuBm+IQKXV/c1uF9QYnhuEkc3iV0mbgdvM6irLG0c5r4iGIkQ0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1yEoeuBATLVQfUBBx6d4bU2VMMcgnxT+oy6WVYypZw5h4UYYlqzzGTYCh2jjBLWO+cyr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svJeScKKiZnZHe8ypnK6SuK0AV3LhrhZW7OIhRYZLvO4Ni0aHh8TYd1gVbealcKMprRD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J4FsHJUEiG/K77ss5GFfDCWYro61LkNiBcQEps0B4hL01LbfEBTXbRxawRkCzl6KWX4z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XJRkF1XQ8S9OSBXByHB2lsS1dAA2L01cBAFV87UfmUGHjeEc56d4oYDWANOnmLuMyaTp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dQcoHVxFQHOlu7jLBcrur7Sv7oGEuLglwrGOInINglfRADAXNpdgSTc6j21DX4qUeD9x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R/7U0BU57dCEKOmfgtetwJ4A8jmsTFmoXaGB12bNzDRcSKqNF/knbpDiNe0h3MP6mliE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Ei1FYcVfQf1L32lRL1My4fxdn5nNwVGvPNn7hdnEwpgB3BlBdIPDiAADkdxN4u92PqpQ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fdyhJmmnxGb7GHDxWuXB+5UAx+5Ez6DyEooTFOZecfeC1+CENehNxwOdy19R3YelXDDO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p6jMSw8D8cgfVQC4s47zTZc7TB2of9gSx2Y9R15gZlNuhDSzc1IKnoTcrc8p+wR0I6C+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qfpBe9KBucrFWF/5mZvj+SrkLnFd7h7nBroIDs5DpKu0KN8BS8WEuPOxW6LL4MUrohft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0el8sLpQShwHYqHL6CBgYXiyXU4YKSOc611hvIIl50/X3H0YuJUOP6T5ofcWcfZjtO6Y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NNM164HuT6ceesRdDiCwtWDdLGN4uVQhNXDS0AGZp2UY7RDQVZZiyAL7xp7i1XZHRgOr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Q+Awd8PWVu6qjF8kLM3uC6lCnGZCKilAnMg8w1jGFR4B0VBpiZ54gYcLx+bBYcgQF9r9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uVEgZi4al3LY0d8RL60V2unB5jgGgVwLaHywHC0BcBqXhCg0yAZ94LaRTJdr+CH2/QZY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7BuYFysTRgKrTLvi4ymSlwntHqIiuzL4qVBlqDA9cysLXgK7TAvYlENJGxGKF5c6mB4E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IADWSwjp8RT7IE/K1gutmMgAtpcIHBRmY16qUUaq5mykq0/qBufFTMkBHtmJ5XA3Nygr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OypeOJlOds5vkipOgy6zVw/aYuaoiHXGHaFheDUddVeMWIJOkDTiGi+7P3pkIJ7VmS9w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4gKzsxFZsKx4YZp2DUTthPiZ+IUVbmId5W+GUYGFlYKitdlClECm6fuArbKi1hYZ3MGf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WR0cTJAtNSit05wwtckow5zxEcu1SxUaOkEJZtk6rZEyDQeo6fiZD6Cef+IIFZA9y9wj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3QTK7w6zF5OnKGs6X7YFJ0mmZTHC1CImbpiJgG5hdKQlWxxw+h8TJpvH26S45qMVbCp5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GKZjNrv0liFK1LMFx9FuzpDm1yK1uGQrcDyIlnjTcJeUbUcnWE6jJ2qKApVD1J1FxL1z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CU0XfMA1VMvziHlScZS8jVuwqZNHUOtG2sSlAKI6VXoOY7lEJhvcrzDpMXPEhfrEEzKT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AiIaviIthfLfWY2zZ6DMR3R3MMuBLTiukSqYWpt0gsYWD4iO3gB+5WOyO/qWe8zxBA0N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LfMo4ll0sTYOytoaVuJOb+Yjr0WTGh8aiCAMt0GqluK8IUtKx7Q4npi6zTTxmIw1kFQa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h2KwHnMQDjoVnC0O+GBvoPJlVQM31XtMgUTQVmCpAVadpEWjODWcQAzJvoo6yyLFrFlQ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dJUhlFDk4vhg4vDnFniYCOdgvZ2ELZkV6Gz+3SJbcDoNXV08QsOLjavPzxF4gMFsl0Oo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fqOcmnMMvaY/g9iT+yOGG5tBSPcKfuUlCOC8mf1Kv0f0jsXuO7+QkwzcSTv266fpim/e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5S/YlYIFZ79PR9BDdhT9kFPCxpGr3u/1G0HIL/LT6WPV73hw/mIDpftg1ac+lyYyXiFJr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h6X4vV8lP0fKOD1MIOmPOqp9Mau459Lg0zT9L/O7y/T3xE5j9L55t/UQPd6E+EOrME5W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0Jww0TJ+C/sjq/eLH0l/52gW3yU+3+4SQvL1A78sLG11Bknsf+xS0tEUC3l9oiRbqIot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dCDplJMGkXQWVh+MwINkja2UaOBTnVxd0xnQoYdG/sy/ib1Z0LCuhoPEU0bP6oNvP6hS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5iAooK9psHQwWvRSaHcgsdmXN0sisngfx6Q36b4ZTK0jBHTcCnYXCFuiglLNXW5bZQxt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3DgAXeX8SkFwqoW4RusZlvMCZOkPGUsPlhwlwALUgJ2YKwdoKBUxVEe2+5BxjOBoI9im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1GU4Kr039R0jgYeYDaCXlo7EsBM6+mp1VwYKDCnE2uS9oPCkGqirxE9c/LnsEcez/GEd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DYGVbVuLNR8iNmDojn5IMQCWr7xkfqWYUMsN6DZ81DFpQc/JcRBi1KtP3AHARTjc2rIF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u8JeVjaxj6ly7CAHLMxbjnuFV9o9zA7HXUG0viESrvT7LMrIYVYw+4sWKecwyFLgqHrA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wsmnl4D5hsMxAz0SvtDDcGElyVDQ6l/cqO6ZWitd45VqGDnvGOnSmJ3TMM34uLNVXqi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a6tIp41nmybM6x6xXssNLDmOTtGHaJQNA6R253ZVu+tsu0ObihHtDQeBiseW+8C14mA5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LMrg+8LzHDeyrjYZZUPUgCDOKxf5hFgqxrowYjsHK7jiHKvxLKcUXLMbboiDlVgEJeMh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JKpGt4hrC47SwLfdiE1D3IdmOSusfjJb8I8ltk6nJMJJRVdr9kGz5H3ErEB0MADACneF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IuDmUvhFxUNgK7Rrnyf0lDzUcMR8MUp3v/kTbcq31tgeb8ahoDNjtHJQgBItQr3H9S0G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7MibuUsuKZ9oLtWWJKBVg/RPYCXA3VRHN+ZaY1U1DSNn9S4GhSovRArEotquu5zqx2Qx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gWasjMq73DWWJYGk4id83NOKhW6jv+LlnE3ANrZQ7gMO7CPBHRV1AdVmXUK5jN+TPRgF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lXPEsViNike2Y8jivcuE/wBxGAMjSJHRTMriq/tmLRkQ5B4itVkJdUJuKiqwUHNTMYcu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9cpKzuEZ9mpdK/1sB5WvOVVDX1KXkmuIaHsw1S9QGKcm8y/6QqA2tXctLVMLA7+I5QgM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haP6iWktJybY5BBLSZPMWnmrL5l5JyXxDPhAq0sdAGS2q3z+oLOQyGwQ/wCQK60bt4Y1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cwXVvHnxAxbxM1fXtMgqKwFmYbSwBzbZf9RJSe1tlehSg+Na2l/o+JWHKGP/AGXh0PKL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3Mel3CA9m4ImgJFzKg2Dvfk/c5QC06cMaWJQPDj8xUVGqYSjyWfc/E72QX1qEOIIDbqe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/r2nSQKfJ9kXHmYFsflU/cxYzMtweyGvyEMRT3XumR+ScKhZ5GDnwXx/9ljOMV+phuYT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5/oG3BaXCExLzC3ScF17YQVxMjDdTf8A2BVaj2Y96AfyiiwhAHC8s+qYP3DsT2M5YfJ/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EYwedUn5YNw+w/cuYB2P0RU/KP1EViQJvG7jvbofJj1F3BKn3coAoj0idIS8zO8Q285w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Gv3MSXgfgv7mMmHKRhNniNIiqtVS3d08ypKIrni6+PeCQcAqgz7BLza/sH6CoSFzL+gO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dNaloSxK2Fhq7Ei0sc20ZsrsQDwTuVhdctxP2UQI1AKvQbvlI9h2v3Se+B+ZknSHT4wW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gsF0ldoLKjjHEt4/BLjj7EUc/ij3MHt7S3k+Jjnw3K12MCMxVzsshxcRDm78xuF5xKbY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4eIgwooPaO67XiCkuae8VxxSfcGCIwOmJZHCgtYaXtWulwHcSioKvFju3uAKmGVVKOQlX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C21v8RlvfpGvSuXF6auWPX4rMXpLXISkWK71NVd94uNDzHEAFZ5SgixgkSmdN4gi0cYE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UalQbOkQ12/7DzgZlr7HBGJzJkfMTZYxWD4v+4RNWvFaWflgm1iRaFgaiiQDCdGUBd0p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nRMgmvNQ9aJp15ltcJwW/cY0vqPoxCADcACDloG12iILTJxHCnNziLSpjujA5hq5ZgwX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V9BmAq0KxD5cwe40AUO3xMqxp+ULYp30A6rPL1zbfS1RZc4GD7wyydIj6UEo2IqDV5VP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4ACQZwph26QYUagL62D5ja6VEcDUMgabmI5pqLh2QcGrmGswZuqZapBoQ5irYhSzblHp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+HYTJOpUw8IdnaUI4zDbTlxAhtwXG3w4SNW02bI6Qm8RI9n8GHsHLLX/ADMTaICKOLpI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W3gypdAf6MtSOk/cNmu0vBbZXaNKA00JxGjt1qOi+zEm3Wlmn7xHTrRMmBzzLVCAmSZI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iBMdPuCeydwWNytY9R5ioPWFBg0Sxc2a2tdSahulj1IFlBHbPIy5+8lTm8vowsItzKCk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LAV2iirmNs8Sgb4mU2uwLxLKna3NlfcyZUhZ1jAvNi0NWRod3wkQnWc2m9TDm97qY6qq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EqasBzMiq8Rl6M+00atPzEbLZ3ZLM+iOnTW5YS6njU6YkrBcXFd4zib9PqMuXNupaiHi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Bu6qCvCKuvMx5vAdtSxIstvi5UqPB4l9CFhT8StipoHPMcrBC8PECh4KOhiBpboGCFdC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FwwQVN6nFQDbIqyJ69RBOEAKtrepW20Bzcy6oOwOYksQRydfOoTqRbnkdHHEpREbaReP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pcQsczhoPDhljwqY49oHPpsu0viCgIQc0bzK5WPaumP0KJMIPTvFphKLmym8S8ArDkol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x2AByYV0qFy3QzbG0O8sDmol5ycR3Rdi0VZiNbm5axKOhvFeIvkE2ujoHsQWXvsi5isY7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hTvoL/M+EQqwLe8vLKvsNRcAxIxb7bp/M3sqpSV0oAOvDOdyw+RPs/1cYB0BPDBpznia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MOLczp4R80T6uVxqBe5Lyw/mO29R0BgKOquAdoh7xhdm+Rk/EwnRT3IzSWL2x+kjXRyV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fCZoIYTJdidin2Rsay8SH+0B+WfidP8AcEMe0X1B9TRmtgSqhuwwt8OTiHJ5y/liLX4T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Qa2fYfghiAa7hV/hKA2+b+5Y2HuP5YH1PGGwF0BMGPzOHvnF+CElY6TSpQQt0dIYHD+5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hzaQ/ZMFsvNO5dJcrgn1HAvnEOxV+EmC6D+B+pRXu5+f7Q6BvJrQ/uZEK40ABXN7zBzo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5iuCS0A7iZJiVykApkiIZwcS6SF2j1T+46LRRy/51jNltxUA37FX1lYj6ttLyuOO2e8Y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DyzuNBastPm/3D2QmXaDPoQQ0gtPmVh9ozIWObiKYCdD+5Ve/Mv4hyx/3MVEqetmfth4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/REHpQawPxAu4tt8pYcxi17RxbmpbLAYBxCil0R6d4qVwFJnmBma6xc8zeSI2lRJoDrG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KwZUJyUlYFk576RmjeT9sKZFL8Qpd0GO0PIrGyECsxe3EtFkM2u0ZtWcPEcqWUpalt8l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uPiLKzfmG2Y6W/dgv0P0IDOiUjou/wC6NdzSfcfklRIImGDQYyNtAYiUksZXviIaO2VZ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tKQkLKpssY+eFCoCxZALHC2fMOtsviAWWq/RE/pzmLtHW4ZNY7kDJxREW7Qtk+wu1f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oi2rMK8P8MriMpDZa2nw1KqK+UviZh31mQRjm8o9aRhIKsM34Dv9oYUTbafyfdgYAMcF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PtrpXZgRZbCuz3H2RtDxBwdI561TJCYW9YlG91AVb3KasCNxzZzK88U+pVRdh0hDfu/m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9xOJQbrEWr+YBZpm+3lMQBl7t2IMUx0yDOTe41ZcGcZUy1K3z7MadEUVqizKI9MYfUwl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YrA5IYAwj7QgEuzyamIAmPNQZuUpTg6ytZaHFwYBg+YhSbG5SZkFoabq4lmz3TOiUMvV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xLMjeVz1gCqUZ7karpoTsXC+nKzklA9I8PWAXgz7IgNQFRdXBLkuyaPmZNvKrAr5II18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5HB3yw0uKa6Tagbh8pf6iqoRL+pmGIUGfiDMwR7MWs2NJuKgLW5zKw3vEQDZnzqC4NjK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RQinFSlszjtLX1NRe7RsStvLBf1jqNxMvtHnyrK3HNHo5nMZ19L6To9O0FQNsJFbsyqb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Fk5t6wzaUX2Yr5mC2Q3KDgoN2wXlzXh2dI2NG1XWNjddHr1gWXBbez1JTFpoYog2XJR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UZKqBfZ6wuywHfpCRafjwEKLa45exFBXFzhU37XKECW9JZruQMF5wHx2hXKjWiMmP9iZ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LxjVQbQsh0uKJlM6QrULxjFeGCppdL78keBAC8MrBNskb/cGbAYWg6wZDARN0biZYtLh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+4delCpu2xmQwJacdHiue0LXA0cHul2JpQZ8zN8pXa7oix2QNbMLWB5zCIysuTmbCmnN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OYzJcMvMbLhxF0BJeTP2Sp3Lx5qJvA+CY9Fh6Cnvk/cNsBTmy7kfYe6hqNnS3+GfALYk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fM6VxF0BrsOX5jvETfEryZJXn/AicyCn3iubv8iT9QjDrTFZy9iGz6SP/khg/cJLhZ8R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RzADUq8JUcsiHyn6Rt9BghDcs8In7hnVROxb7IHWVmBmJ0mxGN0WSAOByQ9SFWbS9AH5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SsVWPzCBbUCmeIsIsIN6HpMUM3Dtgvdc7WM+4abzNlaV+24JaWLt+ZxhHVhnga+oyKEs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IlBCl5u4yYLdUK4qu8RX8g8ZbmGXkbfFL9MM4NOPo/5FDOywbQCu22MtOMLgpc3ijiAj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x7ZHPYnuCpYHYZq7kyLyi9sStXFGdRs3swHXOiwbWZ+UYVzzMe2bFwxuvM+mFKVF5xGA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IPB/zDuJMO2o6wuDZDQRYfoZ8c0wNsdBCqVVeAIqjDCjAsEAGMFzQwQpWWtVDKviht4g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NQKHj/kGpSp8O8YK2GRwnWBVVHWomOq2VjMp/sgGm9iLX6kor8PENavvC1YvMGdQqqDj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4MtFzJzmOQnWCMYQrK/uXxU1PbV6FJ5uqlpeK9reTt5j9FpVjssoKGqaGgXcVExYMVmW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4vg/caBCsN7jnPEVrGyILklz7bkrmusEiAhoFGYa9npaGlz8S2rNYrKaIpVxXoqOoOYH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jCJhBfqBv36R09POV6HQiijm5k2UWzEFq5U+8ub/AKieH+mWxeJbnpUWgesMqabOIL6a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g9kCqvLHazc+0VCLg9oRv4zKC6uXcmse0XLiOjviFqnlKleYNB2iZalhd1DAOIu5MVbU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Zaru1KgaTAyiDSuOYoE4qo1d3MHzZZavAz5IXQjoYsu7DjmVQJSpzX+qXaNK7DcFrfDA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Wu8F44CEa6PC2ZQONRLHrdkKbw0zHW26xMsjivuNB0tWaGNx3EFnovkjKFyOQVX3M+Vl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K08xYCYWot+gVHjmduuISBd2LxLXRReBxGD24v2mv1MDeoWeI094FxwhxNH1RHtUu1+8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5QDWYdQLkbE874isq/qAglGae3WAQwWuYK4IgC7I1Gzz2J5ZRFteKmQHzKg3cLlYAfG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VjlOjGPIORgruxK8wLqhFe0zmKkXma5GpYoLnN6zfrxNMcQm1xhlxEjGW42GFYd8JLbA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Mh1hhDQJrjlEDaa89s2Iql59vmIOBwdKBgOAS653CMbDPWv+y/pKXiuWBW2RZw5iJmCj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f1MCwUW8g1GWKHjqYngrwYqVDa1V8rGtjOG2XMTjojZlRDZ6ph1M1GAltOGyZK5Gi4M8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74d6qKI8bFdUlKEdVcTIbDBrk1DjNa1zV4WoACMOxyXEEV3nm5aalgbKlgVJx3wqs0Nu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jtCZoRVkdzYyuir2VvSdu8upaquuPPmEiEXZyJ3hU0od3HA7dZVTYdpZ2YpI9txj3Db2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Ctk+zh/M37elOv68jZOYkSbTap4cn5jB0Zvs5+mCATSTaXHpz0ouJtmyrhv3P0RXDiy8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TJ9w+sR8ZiqmZfn4cbPpIbnZwPET+SXUfTyPa34I+kSeaD8MdnwFvcgyy4Y2sKEaQUv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5L6eIEoEhtgKcOjT9TdR9HdVLLLPiCS65tS8BT9n8f8AzFLPpiKY3D0VX2gy3jF+Yv8A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BOJm55IJVFXkwFWcRBPJHa1Kidb8zE8wiu95s/UoMapq/wC8Q3ERSqnBtWbYRGb5fL/c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Ew0ozMDn7V7xohSpDQFH6JkItj7f4Q5p2EVbe5/vuGVvdD/AJ5gtykMbWv9QBapBjtU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zrhnxMfuZBCqHr7x0ZSJCZawI3a+IPr8R/8AhjZHB+IsXCDXDBI2EPmcNKJW5PuQqV7h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smasYqNdIBDuPRmUv+SEbjuxbaXuyggIQ62rMQpDk6RjcNIdZW9G8hziKntxK48QG3js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q4BLalFRb4Ln0mp+o6zo4+XWApZ7SBqhC7V/3KGaVRUEDk4rftMlbm4mdm4qsaixU5ix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zhE7sjbR0dpeXUGjcSMOeLXVAxBduXss5feC7JQ5Z6/EqQgFntOsZipB9ypVtr4gCBpL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m8QQd4Dbtf1BRoNbKvB9QzH5ooD5YCOjv1xBsILKj3GX4m5YcXF7AXtsIC4YPGdxDD1N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s5OMUfuGnMB5jQcMqn36TGYwQqrH7n9w3nRqBdfEFBumpgB5EuGmnrKGDcDSYinVwxwt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YzNmZUTVCBsOkNhexPEuErTHuEUrvDrn6S914hp9kub/ADHe+kSI3B1x0gQxaQgl5piW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mm/nEOEeMzIYIDd2xcRguO0sMO8XLQRYw9IixEW88kxXK7JxBjkBvrHbMKA6SruiQBxd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D0QMMY1x1S1escRQmbMnxMjljcw0AVi63Kgr3lgJne9RLlWJnTMHyZI4DK1w6+YS7LfD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rxAODmU5OOnskZsMtwWMTHSNtblhK4KVMl3RRnsZwxt4WLdOYC3KC5W5HGVLs+4ARd5F2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TfxFs6sBcB9yliXkZi+B9mVtumookXlQ8w6TDW5103CUqIn3MRogBGmxcRSawaHzMAXl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neoCvMWUak5cTU6epl9FuY5hmYB3lXNU+YqeDfgRYZBfsyzm1RrLBLMFr7Yl9KXnLCsV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yVas6mRMlrbVI4BhILyDKP3CoqguEMl0XfeEbqUXZHtAOcU1GEqiXnUeuGAC1zGH0PXV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hiCvTGu5LZwsX3hHCzs10l/kl7GunSAnsCufuNeo669DZUzeTIvmn3QOtREba18ysjSw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wA0EwPiBoBtwOjFlu1TkQG13XaZFbVU1X9xk9Jo5IQ1GgAUVQZg9oALVILdRQDSNzCXC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gy1b2iCfQKVLq29e0cpabzpqFWlK4LhpcqMrto+YSpOQj9RF+Y4iBN+w6fzLIbmXRgc9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Oh7xieYUPSneHyjRKIAagNEQ7OeZXD0Qh75gw4RNs9vuz6YCZqYH5q34JrUzzw9zZ9Mf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y72hK7m35mgRL7jU6GMa6KSvPEcpVwzlDsIfKH4SPoanM4uUZ5Tfk+nMPR03cnRcU6Fx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MNx5Cz8QGAhPuH9w9EtxFb6DMEIw/NhhznpHeIbFm6IC+5M3g3OKJQM4zMCM3Kjrb6Jl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gG3Kpfe/7hnLIQem0/2yFfUH+fUaChr+oQUGh1zh/olGii6FlX8oZpPS1v8A9h23RV10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vOQVaDrqKj+aBi0Bocusw8Nk5oUJFfG6/gP6lj7BnzGfbmidRIbLugKOFwNjiHZicZxL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ABSjG4EO0EL1htdhfMyU1dZacfMQBLkdWXlgdpe8wwSZmE9mJbnQ4NG40UqLdQpgDC8p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Ls/0iuS+rR8ysZ7qMNNO3Z8wQ3OcKoMVWwNYxbXvaFA6Ky1lHMmt4+T9RgBRJ4CNFFrr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7Cwl0YdcqF1V74UG1MZsqyqiyAsysDS6nczoR0lkrTKVeE5quHiO+C7LdmIe0jNdkiia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xgbo/DDYoVp0sQJ5Ey7JYWw52MUasfwBMJwcArv8Q0iDltTpccI4Dfp1l91svi8/LqNV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cW5ur8YlsBNDYwMNYppbL0jYDUVt+4WXYpAGsahhQ1CzHWBpTY2blSUcHltlA4BlLqqW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pNz08xQqR+LDPVUe+YULDs98sS79LirvuG3u3GCurKiQsujEZzhzNiMa8zhOYK52JPDc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xgfSaMMd469IUg4MTBfMFwOKtne2Uu3LcecxW9Lal6nPWJieTcaKd44Jij5XiLJxYcB0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KqX0lzAEy38QVAtGDpPDkTff7nKW215393KiaXxGtcrXv0lMuLhpdOE/MRtr4jKScRHG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gjeSN7ZWojc0GusFCwl0NS47/wCzrkrsMXKyFZgDgGfLp7y22yLpEj2aRsqcQq61mINl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8kAj9SoK1BaU5yzmIb96JmmLreYTUjN6SpTh6xVyAoiA5LMjrAWoAG7SB1xEUcmYrAt49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qPCZhVQWuSABemrqOhdy/CV9y8AxDVUW99SpU2hj2iGuMfmOW1q3MNbeO7LMt2mMAj3z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uOy7afMWJ7/wYwoesyYzAUFu2ysVF8GHYh0QUAXis8TIp4TATAJvl4gzqOIhs+roz55g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N2A296C9SjwfArRBcu1FSqNciqorcYNtC0+GJQKgigurRzEVV8hHfQyl1DYNTheGoJSV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dscwavNsmyPZVasVmrgTJgFrzHYbsOOWKqlL+GEQSCYpfMRXSy5prqhE2ZUC1NYiNB1R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LrR0lXa1IXbn5+oEaWrNnxHSNWxrEKxhZzXmfULKygHzp+5WzwuzrhFOzaxHNOe0RRci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LDLG2oyof9cyp9EN5Yr3mXob5VBfsti0RYaqqJSaurWoTPXKJ4czBgzO7zh4ckZgK7iX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fovhxNn0G/1TC4KlwEIgBzDwcftDwZhBMBXvK4uFu6qoYNe8fTS/O34Jyi6Ql+H4lcVH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MZibUR4KP0sAWatp83B17EdwlVQ0U8kw9JohMZb57Cz7i7bJUMyrh+G7aZ9MWvAym481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FgSeEftQKwHdn/skOK3wL+JpL/46guUpWUfmJpvsFLV5vrAmz2P7l2gd/wChBfW7sBvg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Zv6hr2ld5UBxNswoBqj3lndUvsYXbZDz1NK2osPaUCiCCD24A+8MbWNGehX9TIbtU9j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CxeH+3+4oDQfaNv90gLlhEFmF1m+OhEdtNaKMme4fEuFkGVsPBqLOwBTFn8GGBdCGASv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TOLqJEpOzN3mMhUojKGtRFdZX46juDgt5YxZtWGiU1Q8Zz4i2B5y/wBS6mN35mJ7TTBq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Ve0CcndrEgtb0/smOWd1fyzdZ5IXFV2wwqr0CKr3KMeemIoPDcTCBTpnMzsXyOSC2pDu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RHYl1IHUTBGjq7uOzVQOKf8AktRfBiq0rT7hhodSjctZgWSybagh7TViUvq32jxosBYc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AoF0GjMcROkaGYlhHWCNjyDBbMDoYhv1RrIFx7RFouDdAkzTbPLmpQn3Djrh0QLOCEtK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i4AJSLbSge64ylQKqXmfYAMDnPmI6Rgi8u4rfqop2fURQWqXowKIqR1VvyS3BRaDcort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uT2olJBVccLcRCbhV5Qupko90NWckGYqHmN/3QY/UpWjrcul7tQb+5KaRgxzcdX5CMF4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kazzU0q1Oo5Ikp6WQKBwZipOQWWfLMxLeZonUnBBR6pL0hzc4HiFXWmC9MMMOYWTGItn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WE6X4mY7AiggYvMomNkGlzQB7y6glreAlP6Y0it3TuTMpmivniVJq4x33H01Vd4qY1xm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AwxUp0QLLDndXKvT+jBVViZDz4ix74IOJ3vmXGpQ56QAQd5wkwq1Nhj4iBM8+pHZ2l30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wzJvKbPMvIJVKRT7wD4i40AaNQu+qdJsiqz8zNDp29o7YX2J9xKIgtN9ZzlVzLmSPhmC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64myQWrswOjBQTrCpZYOhU3MBVW3DmusQ5sbxBd3sDM3QAStaQEC8GoEd5tuIgvM9rzU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F8gRs+axEU2dordxWq8wY2x6ioelZhNR+ZeK4irOMkOkRHXRBb8HPpXMNViwBKcVRR1l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WlogLQc59xoFguAgwIHcDrDBtp548RKwVpTzMSq3NFlCHgvm5sg8RGCBWkHjqTWRoqV5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IBFJZRm+8BcDFFOvSLPA+2LSnViToxBMjUXdw7Ktfjz2iArYxLo6fuJJFbjvXYN4lJH5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O4DVXk9nMEwRxHgHeBjbVXbcsrQGvH/YZxdoGd4hPaqs4e8sxVo1s/8AGK4kB1GHLAtO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BuqLblVC6yZSa8oRdgACd5YimBotlXvrtKIU1e8Kqu6xY1FqYFHUe5/iPeEVS8WV3MTx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k/c8RSL0PJmFrgMzwxDzDlnk/pjCoeV+CElYvGmZrIIMWnG4FVQAuw/sgweWnuWficzF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u+HMfUnvF/SCa2C3kmUZL9ycyQu61TH2p1xk19JEKJf5sw0MuTpBlyhSpC3Av6WJ3zvR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zBg+CCfnJ+CNigLiUfA3UVsO6/llq0Ttv7htX2p/UW+/p+CW6L3/vgpCxMsk69jEkJ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/UB0hLW18sFOblhU4I4KGAlTHGIJawLS9gfuZEbuZqwZzKvtCkbqIqpQPaVMoDSg3xUv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SgHkfpfqX0U1+n+pR+Vii3gy5a0c2sdEjTAxkN2LMKOnLCQqagCkHSgYrL2iDlmeBl+v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aoB1gshahwgWaK/zHi8S+xNh7m4XQaqGgFQTeX5Y4BQRaVjJjiUyMOcqgsugeCBRvCm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xHCFw2N9CYoDvA9jUudxwZiFpfMeikpzN627DbLVzDnwcTUOfwQbDnUGwEoZlAQBNZ6T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BThheSFCEZ0sx+IztdjEVKd9b/UWttxiDIoHi0NJGeCN2x6rLRxxmUFqyIXuHbMQV5gy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bTqzKR4VMCwd0xwXnpVGEdBXxQVdxJvBA1Cr8ix944blu55V6QwdQXEFAWul1cp4Pg0P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KhyiNUdx1LAYv0coafPxFvdfmFxWt8N7se0t0nuS2wvmK6BFOR8xjDMA8tS89ovYLbBB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glOYO9olnTDX1OIpQxRcETmHf2xL6frpka7Q6xohnDX9yhK2DMIqIrtlTIsVhcFKY56n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SrrVxORqH2YDQ8S4qtCO50ahqORi9sXNGDeJzCGdQa1sSoHcxEoeFBXSqKg6SnSFX41P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PabZtahir4hnPeVbFoa4ljFjA/ET0GmDUpVy7RDUNYcsGSNg9sRFQ2XFPEAEGIxGnY57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QsZYL2tS2ttNbgW0CVDZfJZ3hpRraVbzoPeVpRKI1LdwK408ygSEC9stzDLVhiat5JTK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KgSjjkgXbO++UeBQvtKjyKHUjbprcoALrUBTUGcnJxyWw26d5XWGKIqG3G4yW22400NR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Yb7QVE5jM8u/iNsPEWByPaEFhaO/DKlU2OR6kK9hDXWIp0gs1uORefMNX9SolwfBuX0G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xKAHSbqCvMxdrzGzb0e+IjGLcl6jzMvPMNwxUQWs7xM51Knkw+5WOY/j1cg7/UvXExm2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e4uYoi0CV1uZSMjKvc0Kukd0c1l6EMXtg7gigDRv7hU01SPTtAwRdKPHSWC7NiuXp9RC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5qSFjConUZxwanUsVIlcDlhLbBY983HEgsF1/wAlSCZ1SqCZJ1GV+YKRRfP+YmfbFW1x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iDLKLeRMmMbEoPx1lIBv1Yf2ipiqV48sMQWwIaBV09qiDpEocN6HHExVbWmTd+OICji6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6lggueu4WwTcC9dYFTZxCtO7xgJdKNGHnG16nWJmLReMi6zDrcUyDJW+KyYgS0lAiwH0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C6TMSl20brGZXr2okyspqXsy7LPS4urHhxEpj2jegfIn9S4ZsSyLNy/c2fUN95Uwpwds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BMmEplBd2X2cfVTZeaiuaUd0v9wiaB9DEv6uDbZkcwNlee9RGHIe7T+IUqtBH3icuz4I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D8xfN7V51fslX64NG2XTEGmbnMZe51XD8pGRWEuJqUSswtUpAOo/qyi3S7PSpUO9TAr2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y+3oTmH/ALhu78YTn0YxYNI+L/UFhqOYK7yp/swhHkI+BFioZfTKwFXUmt/+RiyHUqY9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9/2RCcN+1n9xmmys+R9/csoCTRq0B2vD8QmmsW4xaH7jw40jxs+iHAttBhpVft+oQ1Xj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wC08gI12jel+eFgvNFAQEIqCqiYOLAjsS8hr5/qCyKrB8TGBod0eb4wxvFSHLE5LQv4P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7Qix1ii03HYdLS1HE1XRg9gfURmTWs0n3AekrzAuiEMU2OYc2XliiFl3hig7Ck5GVQLu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AjQ5ueElrU8RtjB2lX9IOZb1gSZLzUeI3mkSC0jJqOGU5CB7xXD8lrPaOQBe85cDyTC6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1iMprud6J6zuh7xHm8MS/ul7JlrBWC1vLEHTFN7arKx9EQC7Vby3+43UAOmKMh5/ug1od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TF/HrfwT8iR+ou1QLh1lmCqb4GFcINagCGw37xBsc6U2e8VyEOEJgqsegT+otjZLKc0l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cRLQdfEYPkSrUOZUPOC/D/2GHxKzXPMEq43Kk7hpkNyzmWfif1A/LHZbtpmdOYanvMB2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J0qDtrFzbPeDAdZWfEqlvmfF4mviLTDuB8o79oKewwNHmdMMiFW48ShHJadoOcxeyJYG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MVy7P3BpcXF28qltANJmaOKOuZaAyGJo4TLTYXtEO7cU6kDBjR6R2GnmXQTmxh3brmIa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guSW0sjvtLOWu0YFY7IpuzpqWbDcxKj3TIdOFQdFpQOZyRrwilhOSuGDZgD7SqSooeVH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Nx44tPeUBtmGka/6Qeb5eYMlycdYuYKD8xW04JZBrBTLyarPecnSEPWx94cSqqs5nlLP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7QCzjURvtYmGcUamyvEvFVU0uS8wkNh0Y56SpLh9C4tZRYC43G2z4/xEFYDyD/2ULlND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d9JSvSJQ6Qcu3MI6D3hCjJcNdokqvXzKvicziL+ZmXak9osBDMxjCNUXGD0sDzuoRRQo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yg6O26O0Y1YorqxDQtG+I3rcmm9FQZiwKXXecRptviAFp3WIYp3f/kAx6V11xgli22Uq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tE5lxaggr7mQ4F4uMHVTrjc2FKcpm+kBzN5PmBnhURPfUMBtRQ1dG/iOiZuxzC3PEpIz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44RQNraeN+8BQW4VkPOGClGpwK6wmHNge9TYIXZ1JhWslqV3lZatF0CXr2joVopkjjhFC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pYkd38v3D2Vn4CqD2IgEDQYMM595mQGDlGMXUB5RiA7VXmdUHKXmUPNhTyZnQgH0xBqk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gPOR/EcOvmE1a55f8wKtTle4vEXTqvuU/gl1v3ma6seMGLTBVr9JE3ao+TD+JSjAR2AO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KRK7DP2QJMG/LGvwkxdcbjYNuBjDcZFoFe1of3dhySv/wC8L/1ssqm6cTieu9lOPUL5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m9A/YzUPR8TVr9sLP04goQZxOkN7eQ7X6Vl9I9YLX9qVMHHmPjEeYD0hqOmHs1vqca4l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1nUvzMPz/wAR0a6sNcxqv88ymL6kPfFmfgg2Aq8BEp7IEzpKr9ReGnWozHMau8tH3A4A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fWKwdnWoHX3SLTVpd5894lytF2GjbnOOkqlAi0azbriXS3VjOInUxfmXFudaByBW6u33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Rd5j3G4vpGjG4DSe8aTYRabYtMA38wTRzbcF2vLB83ssrKU9pcaxVcpo/mVRhWdzXAhq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AlBWSt3cLbEBdeBTo+ioUYXuktaDzDgqvlWU9n4izmeBF8u+xOs0KWi+VlHD4lEoB7Tw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HgecRTL9glwCelH8QYLIqgX4IhrpalHu68RPJvYH5YUP3LjeHBC2vij2CtKL04l5lI6W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PFy7CviJXJ+pXtfvOCn3hD0MQYyznmCuDAFqoijgWgFNxNMNppcfkpumBZnM1uLZKrxC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9u7fE5iwtXNVe8wwssR3tAFgFoPhK9bJXJ3iBzExKe/2I8sBRt8SyVDDmqYIuSx8sNB4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Ddk/uBlmH8w6AyLWYF1mYDD6EaaEPiz8TYXTYlancmRPEqn5qe4rMRr5nYzczvwhCocW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OC5y11l3E0TgIFFegwvNROJue00i+2DZfECnAc9zMftFWYPe5S8YI5mgEYpu1Q8QKomQ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rjWWq7ppolpVXCQC3QBHQttAOu4JByZ8zKGejFquesDbVVZG6g561EoDFlyqSt5IBmhc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EbcqeJsi0bCIw05gig1fWN0TI7hwpHctHjMC1wsHeCmu1NYEL7zmBUuCyQK/8yJoOqxL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o6oiUUjTEeqz4VHX/ZicU7Ij8g7wlHls8RHExQgKKauPDz5hjNsz5+UTMoSjr1l+U5hV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HJ7RFhEhVDNGh6y7Jlt5Ta+5oJKITmutXL1LBf8AMvYlGFSzwTJa1GtHmOmGMnvEr+vQ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Jj5gy8wl4SacOvoeIqG6ArG+ZpcFyd+IkvgPlNa6ZrVQBSpb3nYY0XotgpOHB49pTIjD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47xO8HFIZemjXaKxSl/EEKKuhOZmylpiUdXNQ8DRFgKcUukvRERyYReY0XIyHPe4JKtK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eeP3AAOCt6zGJot9BXUYNNo5ngdkbTEApx7QXAKhSxp6TNFBaUov/kAilcqXceyE4RQr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MkV5aItVObgMWnpTEK10VYHVpKkhBthx2LHDCmbb9vEtJ6Is1BEUUN3SH9EpYykgsO31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LP41ZQAAKCl3/mD3kIoehuXP0jtdn1FmKp04mS9v7+mwFweTMrTgZcXSU+9r8Q8QJmre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8ry+8s6z3jDj6jFCuUedkVMMcC7SvJklxYve9TPmZb2Idsj8wpuCTj3Asf1FXZF1tr7p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sdE/YS9FGi+Y3Kc8nV/id0gOlM0d9JffP79ecxWjrDjQoztcfRniHmVnE8RiigBu8H2R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MbzL3KDV6weZmD6Po6YG2YuoAO1k+kiZhDJOJYuygwoKwjB1MAHHMdksW38kTV2Z0ndv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Xd/8QYHOYvZwj+v3LsNbT9f3KZvOX7SwPde9DLEBA7Kn9Sqvd/nxDRW2iLsaMH/f7hHs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yKCgmWvM/wA7zEOSPtDMXaRURyEAV6vlibCUXHmtdCVVObQo8k6A8so0X7wlkTpUBtfi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rvBHGJlY3FoFE0wTTTKeXvGr5YEtPehMTd6FvxMfTyH6iGP9Xlj31ofuaL/IP1E/Gtv6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PY/ufoMP1BWmPSn4nO3vR+7Fv7gzks51/eUf2j/sJwr+xGCIUqUnTEsra92N/c+4ZYob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VI+J4ihtUX1fmK7y1TsMqH20EuhdWb8Rw8ouF9S1gM9TSZXrDkHgfpioXOfwCozehuKn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HCysgtnyy4FFqv3PbD7TQ6oTkiZpCPJXS4CpintxFuIaNSzMW/tMJdAa61FqbXzQxH5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85mXFt8P6QVCpDrDwVhhRL3MlGKqMohqp+5UBkbEyR6zN4EFPa5ucgSxXheIosi2mJVv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o8EXXXMOLiu9nKDaZthiOQrjCRhZ2RWofcORpcDY0Sh8kVs7zTXXEegZs3iADqcLsFs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amXSVAFxjpUz+b+SojsVQ2QRF0MvOcx7IZL3NSrLNxsz0ssoFCoCG8h3iaXsgM61csUU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iwzByVDluzJGHyJCmgeYOMCh+InFW1cRBCLaswgyPJZBIWoZfhA7oBRzySn/ADT0l2lX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+5ix2wwDgyOXXvNsGlWoVNlVKo6OkpCshsgLhhR6R2F4lE2vFxBheG9xzY3UXFdmKjd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AjLMntC+M3uAowVcaHpGUtKBaJiu0S6hC0xFYzK1LRfRKIZQX4lgFVcyp5zbFnDmpldl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Ntx9DGSGFRlF1HatynM3AxHnMQNMPRqA2a98TMBzXgQABUxqA7CohEQsgHWUnWRBeWVW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ooQ2Up/cIgG9bx5jLCDbRuFaFZrglSkOoc8zDFS1Q4SKk4gHpUIFMTGsR0bC9HaMqAga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2jnXkFNFx1oMAq7SEYKLw39RVVuhCr7uCFaSnN/EsWdAWU/MGzgbrNV3h9rg0zqWRaHS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BaFP63G2WbWvY44+owSiM4aMUTGgUamom0gUYdC9IA3RthVWylm2y3abACsHjq8wnXoL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+0FdC6258u3eOSUsw2+cMA9MsF6Q71MO6s9zEfqJb2jDMBH8MYA4dTBNt+0xLnU6nxc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nUbaviM4yqeSn8RaxHSmQH3z+Y9rscygRq+/aLxOmNDwfcq/DNo6nlV7n/Iyt3qXw4fz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yhjtepcJZzDBiWy/VlptjwnNJKiSq3Aely9AUh99fcU1AvNymriWwecSiKVWNOP3EiEg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9LP4grj5R+pXPsyJbXzqflggi4OENmtcI7gz+S/qDfN8f0RFaX+Ns5C/5OYnP+wRg7hpa0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gW+Yr2jro/6jYu6KlLrmW+2XsZZ0R+AjpebjpuqD5Q2DDw+VhC2VIL9v3AFulX7V/UoIG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qc1d/CfqNljKpsL/pCFm5Hd0K+5Y1yuXyxsPH/T+4Z8C/eMiquH1/UROYG564/qBL8v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dv5hyOssbtCVxtlXYQQYnNgDoeoib5QQhreLTcDyX6n0yT95qEW5x1/oI37PVSc7nd+2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Ufglk1Xo/wBR+6S/uUctge0950Hmij+ys43vS9VfASnQ+I1csGtn3iuB7sRNCd0+Ity+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943dEvwF+IJpfEpdKXcfKdo94OdHvErHRZTG/klXf0nX+Cd5Tsr7wDQfMD/olb0PaX0i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KleiWZgU9ypy9Xx+I2ulmgDFRs+ZWC3Ce1htvuj+oDt1MLFc+YeKs0ROa1SzPSH9KGuL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4/MGnu7lGeINBmqMCB3LSvxOWJUV1gbnKeyaR1ZM0HQmOpJOLwMX3RWrOJ+ahwcP6Q0n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0viLIv2mjMsOIFpvEOsxbqpr4TbsVUA3ZcRYcIOH3maX1lVvBjEWG9RsATYwUd4VKLeY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IgwwtywVuhb/AHaFYrMrgkFbD9olY4beGsTFJ5nAFr4muYKjoYjUbrPE6dLrENXXWri0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MC28jupgMhmXlgU0TAJlbdB43FxvXTiXs3TFYR81DBN1+Y+6HCcukEpBcGKHCAWj0ms6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0iMyJdyxXvrCRuchKsbaqlzBG6+6bHaY1MbgAXAsG2CZHcwLpw4uLKnrKEqwU3G2PIjd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dWUJeXe5VA7iVtD7SA4jikeYKcB2npL6zNXdhLFVT2r/ALFFf+yx8EvnpHlLuMKPMGeY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R9HtKYJnpeJW1Wk6AY+6lAV4faaESq1zmKpS32I0UlPiGwZablGKcrSXUEAI3hiKNznW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ucDGaizLWhWoKCVVjntMkDbXiu0y0rKJm2JtSxRSzW1ThXmYGNFpPosKo1SSUsGnpAMG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5IACVOiUKQDxLXui3Su0ULkUGAjAxEuznp/usz1lKEuAFpTmYu5UBRRNpb7HErqWtKh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cQxXIoM95cy6QJx2PO5cG9l9ErgiI7MA5QcGqK+5kCUgDvr+ZsxGByte8WV2NA79u8ZC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dq1OYLDxNi8P/YkIemWXvqJXojQBHzpjNs6q6JUrADAaA0QogEehALfZHEscMpnrU6m0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3zpm0LxnsQixqUj2fA/1KQJkS4EWVo9EzA5VW/UrHokqOSSlo0ShEY8pQaz5mUlh/sgjo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9QRf+DxMerz/AESiqDAtpbNXj3hd9pP4IPwHl/qXvpJ/cGw+MftjWrbNwqB9nC9pegB9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L/kH/cQwj1t+TDTl8P6lIZQDgafqBGmvEFeXruIYu2FVGVIu+EfZKFrwHs5len3hAADU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oCr4gHWDTMsa2t3ct8wzAEm5VO5lXvLybD9X+oqPtmDa975r9xIPGr/z2ggDsLfiGlL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hx7NwkWhavz/AHLOmVdY1NOd8PaIGSmFMJbLdFX4iPWzGAw4wKpJZsU+YZCnmvJzGRuQ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smksDy8mvkiQRZV3MImb6sovcw4XWn3GhrrLK6w26MB+sx/B6IAy/d/cq/cQ6bA833hy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S+JKXYeIjtnnj0/uJOK+Y9pFuDHtHq2eI8LRL+flLFifaC7Ytx+hBOnzP/YnZwwy/iAb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h08C18UpWnxA6YmevoHCXi6u4KxzP5wYSu0qVKlHoxjGcei/wKaN3YXHcXllExKGEEev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LmUArGiCaXxMep5YgBZe+EIzYIG8F7iy0sFXN0RlSms6UsM9IKEsSw7l4l/g5oPuafcN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bT72kYHPDpOzzMrWR7YnIVk+otmuSpWD3gZeItr03PKMTB4zBXBjceek+TUway987Mzz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b5QsGtVBx1h41ssphEWkzgfAjWTRCgCuZRA6OJWd8xeRgacyyngWXTul9w2joWTwC/8A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YLOpLcoWc940A4bIiajAt1id8kc3UPJf1HrF7iOWy7H9sUfZiMHNX+8EWe/L9kIfbbfl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Pw1E2AF00Nr/AC4q9X3B8PwRWxc9ooMM8TnuXCR7xMus9UgjBPiBlQp6ncmDFL0VhUbY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x1itRmkoOW3eGNUVuKp4CZ3k9oiXsg2p7xvuQVE5BRLXuisy7N1EzfBmLLTTC0MZQo7y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ZgApAzLoh15mxW8TBAu134jBbSbl3DWlkQ77McxB1wDvcQgqyPMJDkuiPI1nUVo7RF09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U1fo+nMfQrFyi0bg2oAQcHg51yfUxa5U27RYQPMqNrAiBiu8a8RWCqK6komUId8RURV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ste8ewF6C4tKJwvUVUZFuYiUi+WBgRaOY6pdchhCkAV/RAJBW4Rtv+4giqq6XzECC2x1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6zHYv4kWFLRV1EFT0WWYPA5i846RGtk4CAQCgav2jwzTAYWdZiZZVOkYwaN41xA6BLpD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e73uUCiF1lOR7XHSLDDQu3EdMqXSnuQZrDS7IiAerCaxWA8kvUtKaCohIrF6FRhYHN30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rvUuuEunQPSOTAdl1mCIJzqeItXYp5MwTsgMbvEDcmUHswCGmErhKsvfJ+IKW8QLzOxH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bcuZ397T+ZQAqkxA3BiquQ7OSClmZ7U8pZ+JyYtNhp5ylcqAIwdUb6S6aO4sa/UPTpww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LXxKjGpsKKV4S/eMBjHGRgtS2BHhf7mZxqYyhivViD5aPln6RACX2hKZcZxgOn5QjKVK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XEHc85foPUN6D9xP3Fslhs6Qp+yJjtLzHBSnRA1Ks+13wg/LMsekM1A8Sosssoe0sQqC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hqZPgvzGBVXoxV0ifklUeBP1CtDvJ9/2gtw5fygRRO3+fMxoX+xgsIWy2sP7Qy2OcG68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DUMm+2BUQN+hszTD9yhfnA10/wCcRVMFDjf5S/MaB16y5bzkmfSKegwCl1BN3DiFn+jK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mK6/MeIvtDg+KUtF7VORjyw0qzXR8yxv2m51r+CUbSA8Lyz/ANKHCSBNA9oCdo31+/TEo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v1BcxNk6Xi/T/UChH08+mpZFI20nghsvwoP+4l5w8sG4HvB9nL8PsQsyvidd/eAbF7yv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Qe0Tij0XMWCh0S+JzK8R4mvapeuZ2aPiMeNpyf4FsBquD29V5e7AFmECvEEXNTdxUoFc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sycA9ouvkmy+RlkrqHOnVMP5fcCIuLqVUdAOmGtNrcx7ZWG2anmxnPSE83cb2AicdJbT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YdlKwkTS3iWhK1aS4CYUa5+JQQOYjLrDsy8wpUBa6ZVRaRBfmAdAtzJ1EulaaypI+lY3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zi4VXKlLq2GIK4CkuctfMyZz7R6kepLdY3EXmV39U5km2I2SigrS9w+YeqxB3bC8Tm5h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2nURg0qVEmZ03o9mCF4JOvT+oMdYF5TblmBgtQ19d4jZRd8SzbQCTvioxjkHPJ0hs6F0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SAaUypTlGOZaesBkPFwZRqrjKhG1fFQXJQK+4g4eYCZnDAomJ0k5cm6YErW0D5i3O/kO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Xev1FSap++sfOkSgh60T4l67rmKzbcat3lddCXI236V9QMAtX0qVKbiRk+rU4AWneoK3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ol0+8FDApQ1iLeBQ8V5fMMTuoO/BHJ42wLu5cFtsHERRZtB7Sn8gW6lGYrtKyxC0wrMA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TFetyhyFOXoSqvBiusAFWYvoQtxQE8xqkUwYZQI1as53Cn3EOVxKjkWqb7eYlqjVEc8R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JyKy20yngBuYCtzAC5aqpW6xogABbhtgactow1FloaPI6xsVRdbBr6uClrBLkYcfEOOW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O/UcAep+4KxZZt/2IWZLoajtQII4et8wqBpQ4ar8xBAmObIIIYYeOz3gCiUHPzMXcY9o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h5mKWVYrOZ0MSosrqPaVOogHszKBwEyiaiFU1ceH+IiBZYmbPpLeWfcEwMQVlxaeV/SQ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9XMAq0WJA2QUoYlySq9mBm4bTm8AH83NQ5jFP3KfxBaBudZrd0ofuArgXsFn2Et7pX/n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FYtvuVFraW53MP4gVzAhupgNqBX+ihgC5dsPp49DcyfHvAP4XxEqV6qi9GHB1V+BJ9JK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lkrIyGeyH5qFR3JVVmKq6cyzmJWWsZiNr1i6+nMeS3uAqdJQszn8pRP/AEpip/sRWV3h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jd/51ljhcX/niIq6NP8AvqABQb38Wn4ghVRByMXZc4O0SUqdHBLeq0g/0S40Vgzxua5V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ir9mAy7/AMwv5iaUTbAElsBL5tj5JUdaTHzMF9n9ZksDMLuyFuXxCQd1950G+WUmPggG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3Sup+ZeNSb0H9Uz/AGSpRK/hR6eP/ow9AXQvtLl2+0sce4TtzykDtzDC834lovQYLYwC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/qDZN5P2KI43mhV303BVHu2/ucAiEsI7CI1ijxHbavmb9Yxj6H0ZXokYsWM5GsMydetH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Xuq/CS2M/usFfdWVu/aDxipfuEwQfdgrw/8AsIwHlN0MfQv3hu14gAW4Cpe14YqorzUR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sHUalgtXG26aYRrwigBKmJ5xmSV2S/qHvguLY81n4qn5Z9mSEGNj/jpOL/Kpg05rb8xF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0/RGsdFIVyl6TZAZgGNlkY9wv8dZ0BaoD9TGIe9P1Nozqv8AuM2e6sWyHhCmS8QHB7Al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2cSoyFwaDqCwOxjibN3VZPqIzLZ9S0zMy0p5lZlWXO923R6e5OP36Yl1cqmJmx6Bslp3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HVa7jv0jcGliFX5OsSi+dTrgYjTkcz/pgubGTaEanPL5JQPgXK2EM4jpGR8Mx2jpAOLR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us15YgzslbLrW1gh8MRbrTGI1DvY6EAs7uLDls9pfW3is55g4COXOukWZWKfmC2z2BWf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bH3jCtxEt5jwdUAE6Z9NzcMC1HePiO6xKgh7TGLgpZtZvSpUrwseCYGwMO0BBg4LvO/q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iWA6d5mn8qWYib1uZVYaeekprLM42xFBLn+yEDII+Z0hbX7TIF6mFaxke6AtEiCeYaBB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Na3AtuymyyZTir3xqOlG/PPaZggVzgOJqQmyULBZo5O8WvIiHxGIKFDXlirzAqWfUxFD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KFsQVQaDbrpARwUGL3vERxnFnb/cR2gR3ul/EfBUAiva246JQ4ovnrBEUIg7XU45gcAK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MwWAwR0F78xB0MivN83A1scc33lIl4VOHvMkng0MXoFeI3A4fCenEPRQE/3iBvt6H2BO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vliVIGay3j6olAcw0PFb2cMGca4nZMnfDxlExFRue6BX5qIj3IlQx7IkuBse+GoYHSUx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RW9PvX9M4nkd+1J+5ua5mi5T7Lb8wajSuuyMtjepSNJ4shLaCXq0QZqDX0Oz0ZSWvhQ/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Bq3z4fuc1kHSgfsZW4+oThwrpW97ic12mvEA7Tc5mOVY9/7ZUBdRsq5iZxMDIe8qQBgI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ip59DyioMaxjA4i3S75jMFrlJYsLqVE5b85it8kTN4Xwf1Cxi6OnufqEIgBQiZjZ1LKs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3mFfn/fMxa9f9+4s0vILft/cKGdVcPLINV1GLEyXm+0uVUyLVWdpqjWCAaOoahLXvKnp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iB1vF1uJe7/1Lp1/aG10MyghgOkEriFIH8XTe0Lf0l6EB+o7nPoT39L9KS4W6F8Es0vt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7p5YPsPmD/ojkr7THt+8OVE1dYXBQuAKNxsEelp+IVrrIr8pMwhz+8WMlAbH8Ahdgf5Y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VKkVgrPWFhQ8h/UsGT4jVUijhmuHYHcdqouhWrmlYmHGImJQ3XiI6kab+JTi/iL2Yu0d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UYxjFixY+6/cDY6BTCi5qyKD4/owfw+I4NV17q94wMx1MZRKrx0ilHWFYmPWJm1nTKAH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VPxGsDb2nPH1H9TYt84wCzVj8mZ8ywqusXG7JkSB6OMXxEC13OpA8WM2wVTtjDXMrrMZ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RHmc3z+x7R1USlykCQDpKmoy2+KjctVukcQCIRVOmT9xA5ZTNxACmGFHWUGiLjU7CKly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TD8MzX0lqYxEFNusqA4hLRKi/JiZ6qNdlRaUFxSnBh4df8zC12BRx4g5cUDwi7XSNNgZ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ra7MZ2qbO/SYl1g9OH4mxTeJQqRlOFofuWY3zhjD7ZeKqU0cBBbdY8zICrlUAlplF4/9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4ujTzATTdaI00/cBDrOH5Xwl3gF7hmaNimNc95u4lAGLis16rFBOZcX59XcfmG4WvQgN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bYPgZqSGCkECvzG4Ik2LnLqXWkGDVMNyExjyZvhnBfduJEKFkcQoc+TnMQy3cuqlaNKC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mDVVdK4roRBug1TxUauFK2kLCuzAYvjUSQqEviHNWukFxYA0TA1rmG5RtdY3XzATZnQN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zN6rCu8SrReBmNNgF21AJ0cnEJHM5OyKvI94v4isL1bo4D/E2KDWb38xU2VqbymWOZYI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9RuEMBDLC5v8Q8m6DIWvgpiykmXeqh86IjRMbrNafnFROJIHXJEE7r5e7KAEmnVdo1ur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C2vTtAGgWrcRHK+GSVTDLHQas/i4lMYarCX5P/ZW7maf+0MkxQzzE+J3JdeTJOnQ/PMq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2EewfIjJ+IhFhXyS7wcMexG/zcdkpxPvo2fuMqzqvAr81Hc/5chafzCnunN408mf1EWM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6r9TmFEXxj9QM49NagSuCvdVh+qlqyURLiYw1LqdYFIlhoJt3sSq7+JLz6SJ79rP4mPH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sWN9ligxmr/IMNIPB/cVYT/GiAtheT9Etb8mv5YFLMEOdbeyLvj/AIIgpTTVK/USfNv9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k0huwv8AUNXabOkQ1NTnJBCOK+5S4NShA7iUwDRm5RH/ABnp8wvIrpSIKOCqc8cp+SUE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L3uIKwjXSAcGlWbzfEJdPrbAS1FAii4NnEazhh0RMvNvSKlqxF0oBk2jVaR7QDANhoWS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1uV4Pn4Yr8NAAs0t3dHSX4KALdVTLQWRB0mFegrawExPl/37g+QXDZnFP3DzBMeIQ9S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FAx1gmCjHsuGsvfEH2HzBzF73BpgPEB2vBA9r7ynk+YC4vlYFr44Dovb+Fy4szOZUYHB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lbof92g05c8VBNRVK6stsnmXm49jlj2gktkY5ltBk1ziXLoLL0lcWSrO8CYGl1Uu7cJc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SjhSYHbz3UW3byoDR+YjwwDidNRDgPQ8+hij6MY+iiwX3D8pmHpqUiFJR8xpXBE2nZS3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x27lFIaGsSoGHLU5QyxvMcj9oqu1eauVvmlORgcFmlwdkxXgDFCijxiU7oPSNaqzzOr+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9moNyimKRgbyRE2ShWKjwS3rUTgir0ixuK8st5YhysZBbPuqz8sTRiF3AeYlEo6kaOSW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TU+WWgy+P4fzGkL0i7qWqpdal56Rlx/gyQOT3E/cGqiGVoC2cRsdSpVM1rFyxgKCZ0TI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r3jbvkW+w69SXPsLrio6sBtpLIbBcRMVrHzLMrNTnWr+jPIWPMaoMFo7w8PHiYq8+5KW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Y3V+WBGuIFK1M3niZlG0lDkU/wDqUQijLrLqwSFYriH2Bcp3CW+XMRu8D2JZU6tYtoR2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6GL6RAE1UMR7S3Pq9p4xHe46uBKi3NOLZTZbX1aovvGSnbPCuWZNUK1ctsKEtBOLrLX1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uau2KjbwunNQ0oRGg9IS9qG1ZWJqvSnySiK2u/iNvrDshtpKFlLS4cua9x9MJQK1BcDa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s51Er0FgtNaiC11RTKdZZnRdLesqjch8dy4zDltb3hhsp0zlKQSD0C8cwW1hl6wAJfPC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GG8hR/cCqUKDNc7gMexWtMCw2XV+0EUg2PEOQnQsX594xbmRWX/iHZkiU5ZUOBrW1bgP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sHEz0W8HsrdR6pbZtojIG+Of+xFSM4xEG4pZMRc8WH21BoPaVUGZMoHtBDdAZUtujHjT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vmGldfcSs0xUZWIAV/DFs+mMyE17FhBSKzCs0GDFZmSezj6YMrpFTxQ8r/TBZncVU0ue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xe8Z/UMTQD3zOtqVjmsTmVFfiUunTGFbZ9l/VQUjPhAP5GZFzFdByTJgZcwSgiUxIQ0A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eof1H8Uofgl5nzEfiCvmX+5ZaBbNF7b1UHfhJky+CfqUao8Yira+YgVkSt3avuENr5MM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CJVL/An2ibIR32rFORqEozmYjE+dRDod8ImYQjV5gCjRCkr8SoNhFtdThIl0wZ7iI77a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HfDqBuFbghbKu8ZirQi8obUOhn4mGYGoAU4Vo69JohsIjKzat51K3atSjdOOvBR1mXVx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QtgO6cgAO37YyVZiypeAaoaz0j98FyTkFt5sLqriArS/nL8w99L+ieBIiLHYlTCfBNsf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5Ep4XvLH0CA/hE5Dw6x7wHXuTo/HCaB4I5ClN8JFvZsfCILfp7Ren82X2lDbHkYhzKM/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7BBKbqhR0u5dpQG2iy6l0eBDW7e8VGMPZwy6VVJXaoKFtjf7l2rbwlMlEuNxlO8kxFAq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xTF9o7A2VnHbcLCskcqlCfEFUo/JExK9Bp59XzOUYosTmPoxjGKLEeFx+TOTmoQlsuK6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6oo/SR494XcxLHBK52SCo4VbM5BZKNWI0NPaWcxXq2BOI10YuqAgIAfEbcAPEKCwtbKU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QTMdfEHWRAwc7cqgkOkmqoJXGIrNYFMyxXEwb/ceiWykwEeqo9Me/wC5WVrmKmTcWkNv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RZfo5/hUr0DSbfxId9RlFNlkPAiRN9Yxp+O6HzAhZLRq4XsG13qVcqEQLuEmQtwh8zK2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xyx4fX3OIerHNGmVUqSut4nMHB13B7MEI4UkdIML8OGXOIAhK1W9Mu1YOagsb1KIvsZ+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KV56Zh1OuIit86mPFyCbmEVka6Xx4jantKamr/USCYWPuy2hc4ZiyzeHVjt+9RKpZocS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etzmV1lZlzFRxcp4hrMFZyqgOZRKi1m6mw7z4p3NSiiHBzESRgANd41YU5jdrMAIYNlC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ySxqazmVdmG+kQQW2OndSsSJQ5LzMDbydYyla4MFoUOFJ3Swjm8RjeSwClhoOyj2gUMH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ccwjDlQFp37TGwKVaz5laO21vclBMIWcvMJ2QhrjpEQ5QV1m2ywFzFUVLctlBoULecSxK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DzFVQsC4SyCjk8twBROkWKldZMpiw1FJ0ZPpl2+Et+CQlbUnZCmA7BvjL9RyuaPT2bzS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6kumgcuSBGYNJxBo2RuLDJpxxCT5UVrLVPoC+gn1Eu9R7TU73Or61GqS6AnTC/UyTypX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wJ5GpszCeddzMETR/SKmxLbBZ9MNrrOxE+Q/JMMMqLYo7zsCPvENgUlJEmwVezUezqH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vGU8M/ZBdNAId3+mYhwr9FV+4ZUQUjLGYsv4+6fpma6yoFSszI8UfUB9L7juV6PaPK1L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I7g4SE4hETRXoFYs1ZJQ0EQFmGWvFTtQkrsQEX0tX1AtMBuGDPogLtA+eYgTSnOpk6g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RYO1+T/kwtV4aOuH+pkxFiOOMKgkJJrizWqaEXJH0iEoGDHKlUlVUc2iDwPF/wDYfC1t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HXoZOqCE1y7EdOVv6lFuHrgAf7mUFqwbYKPzf0xdGwQtBobVNeNxKZwhT5ht+n6SrmGM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LuWr6acdPQv1uMxUqb0JRTYseub9OYsexPCZlMs81L9WV5WAAYDY9IEmbS3qKcYFyjC6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4sNKKer71FEgS6AfiN7UO3VYJL6oXY8TAuflGXCFjp+JghtAZ4thBqA3LgFAVGM4TB31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7csIeItlCxz1uJULzMR4Atfeohmyn9wHOgrZ0lV9+z7lSg0Kdag46XHmtxlF4mXtOqBF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EvrFiy4sRGFfpYD1EZddD9QNyrftH6KaPErooLe6T7CGkKzHkI7d3iIxsiBazjzFb85D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UJQcn2ijf1hbr9o9blvA92N8+UxeqPBK2Cq1UbElwqMm2o5cswcxSMHsRFSpyMSOoi8R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YLiow2KuKVi7jVMeMRTpLit4qDFOvmU39YfJE0dWJO65aaT6Q7IEqW6QlgqF8SP6h5FZ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TmpFtzEZdiwFuqf1EKgiqeadjNMmZC6e1s35bNBAgvwvbHCmOziKAq5ZinilorJsh/Us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OJTpaFdZW2RmcFgdwyqeCuPKIVhnNkygubZgpYquArPMQ3AIysuvidmLzMX0ufEwmjku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twBLs+IuhdRjrExKhcOhxjUcrYp8whTIfEZgy8XxUDJTuOrB0NJxglzeesaKXLFR04EQ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OJU4lKgDFKd1EJS5rcbYx28RT6BK5WkOeIA6/wCxNwiNctMwC2KlcXWMTBLJa6pxD2jh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1GNYGC3TMKIbO0E9FwoQNmB9WS8F8xWq1YXr8TNknL3xU03Ymn/JfkuloDUFFKJTdNyu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HbzUERNAcVESLpz1IoqMolbWAaPUN1BkUKNW7xiA8RNvKajKlVU3uugzHBaMVfvG1GcJ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PtA3IS3gRxL2sAyWyYEuy7MSn7sQBw44hVhU1U6ZgOqmFEIvQipsAoCcIDBNIVkvcI0S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LYa9+IfSdCcvWILSpY32hkcNWjPBIhgh+1DBRxHUw7sPfM4m4QnV194xL2XL05MpmBAD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yQBGzZNRmjsR0GPv0BZ0U3GLthPDickXGnwaz7JnEcTbc8mT8SmeP5E69Jm+/ubPzDcy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pO1yZ7U/iLJF05/cN/hYTfA/B/tFUTBPcx+IYZeIQZmn7O81iM4UpdTHq95SOugPyQmZ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LwN9LHxazn0PEzUtUy0/b/SYj/VATUDn06E1meEIiULBMwaOsxxDOInfZiEmbGol1l/K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oLEVhHPs/cEUDwe9/wByjR6KNLdHkFtHHkiJ6i972V1yMv3CLQWAcsMpyGz2JdLfL+v+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2eLv7/qKVyD4b/qBANOKiOCzHkiVsDxSlQ0KDtbBs4aO/bO8hXYlnUlnDLJddZlwky8S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JTmO4KYAbMuVLn8Ll/yc4gmJ2Us3gW2jELSdCFReiAVasr+xCogiCnrYYGAW/szP7aZc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EGaLLl+AmIiBxuGOylJjCrYZgsFrQ28S1kpPYh5Cx7VHHul7b1lE0pmOtxVnhkUspxmN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SLBALgF1YK9G6hWUJan/ANjTWDxGOGANxHmJ1loq8+hYsuKLFixmsNHGAfUoBxRGMm8f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0wPYAX9XGXdeHtHoiAtyaiyinHJjebA84YODQYy3BIHScIs7v5xE6o+WJaChbW4mPtaj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kp6ste0d80seUTP1i4tqd6WcxV5ix9LJcDYb/AFIRVOsQHLE8RgYtbYjqQaiDaES6Rndz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hs8Y+4YX1zN4JqDloO9MJG6CYa86jKYg939T7MUPzLlYvjQ7V+o0zxtvBRsrfLdzIMDQ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2ZQtuSAq6YHHmUonaj2hpZZRYOmAgt2pi4jrtzMZKyCbmyjEdr9kDVGFSl7QxULU8uj2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X3la+ccWPJ2io1uKrPDBGHAtdnZgCMhS6zFRFaXSn7lGDUWTdd5aWB0XG2AM+JcgBstO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K5uaHaduJZyUX9EVnJMLHXsJcMw4HzChqwissniK/wAyhdjXeIGjpLW3dw7XqXAdYoGD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r0HEqNwlN64HiFJnjMtUAPxEyQw2vjOXzUIduYugCCp1XB/u0N9lmDpf/ItkXWhdekVm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lKMnI6CWOrM4h25w18QEzmt1lyyQmrLw94FlQzmVKEYAyiqUtI4a6w4hAvpr+piFKUKX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ntFpLXAXpljAQBodZgxqgesFg6cZYl1LUOQlAohVBCuhpodUE7dS9XxGU/SsVcTCqw/J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5QMtcny17wLXAcS/aT54MykcRQ5r/wBmDtFOTVPFxaCvNWK7+IpV5xXumphNdFvqaTAs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iDLefLIdPEK7qY1iVxZDrxFTkcxMjahQl9Jipgq9yPMJtuEfniIuOogdpnSHYsVD2wxO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C64jGvcCuzcpaoIw1D0EN9P3BZUDpBe1P9QTEQs8SvOpgnv2QcfU7dZ24B+H9Q3P/ZaN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2fifiNI4h8OP2R7YIx1Q/qGQ4UK6NP7m+tcRvMJgylb04jqMl+La+q9D0uLhD9n8Bmzz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Kc17mn9faW6oFcfMHQid6ZajHy6ICha2ORFsLsmI1Gd1/iFuZ7k/EWAk84H3Uwc20aWr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uVFjrCEQZkaxU4ZY/FRs/CfMoDvK7w/o/wCwgsCUfH/Eq6ZsCnQ5ONCY2JCwCV2wRs0I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w/Ff0hQ6h+mJrMCo/wA8QXYO/wDv9y1Hofm/7is9V/v+5ahR3guH3r3gIinGXP8A2WLp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tvvOA+Z2J7ehiHpUt9dh2jP8zZ+oGPWv4/foNM8fUq0dzdVMQRNL3MoEg7HTqgp2GqlI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KCix0g2R0lyTf0o/UpKiz5B/UYstRY7i4gC/slhCi2PMwVw+6jToCpf3DgK/oxZrIfgl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TwiGYKp4gvF1sckdmRGdXHAAIj8P5lcZgS2I45IkVRRYsv0XBijhHCML6O4J8EH6lyHI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jsiCODxBgksalvBOPhT9jEpQy1Vl6tlLlvZtgVmbblxhXpqIio8Wd/MLf9QO4AgcocdX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MUcwm/kD2GN5xMzPWZldZUoH0rtLdIKOB/WG36Im2GrYILR95aqHhJS2Bq3AfMuvJW6Z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2Iq/lRjQxtVgYbO8+OVRleRAwV1wSmi27gc1Ga9zP4JcpRSlYu3R4ZU33YH6guA7v/UO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UG6wkkvIv1G1oDuQF8nGIvAtX0gsDNKuVWLSY7SnBpzU0npUdAtriUCrq6zKUVZpg1Y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JtVUqZHuUdYqN26Re98/g9YiUDkWDk4gSgkIFtebdxuz2FKxwrZLZ+f6mtN2i+iOnsxd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ojCyvEAFm1DRrvNdNV1wwZX8Sxg3czQadfeXaMpX3ihWtnfpK0hentK6ATmYlod4V6Bl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LHVz2EoIRs5mKugqIwFA/djPeYas73uVLcWBk5iEOhOMav0Yzh6x7Ti5riGyr3limw7S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UpR3uK4yQfaXH3SUCLC4BprMLJTatv2Iws9AcUveCFojdyDklQnHaNoJTXNrGOiZWhrG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wpCnF5YsvkWpcMOGeOIk6sKy8JUZYAQOj8wBFFAMjj5/UMKdjNvMwFidRHRSR6wWlzqw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iXBt7s45n4BiqiwobbXL5geNdWjUFSBbxzFqJKTA8ks4C7Crz0jggrRPtiIgMNN96iuS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tCmuLlwRKo+EsBdy6PIy5gdCl3v7jpl234hMIrl6TFp5ycEwRoZodRFMVjtLqeKreYJa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L9Aka5/fEXBhud7n7Lp/MYCVMnuTg4FfEdDwn4YKUmCTpAMd3UNVAXUKnIPV7MWJULQe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LuR62ms7pP16R0cn8P4l4naNj3LPxDcVRxq9Bww/GJ5I/i6fzHfaHB2UeTP6lWefzSPY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CPVdBUe6JPb05S8w6MSoN0fsZg18/wB01k/x1nO7/hiZYAY+1R07yo2vQ6aB+xnCDu/I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Sz3D+CW9PmX+odyxPRHb3y7WXsvysKP8xdJTSvj+Agr+TP3MhE5sv5Za2/RV/UVEPgCS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Mpo5Szwj+4GHUEwXUruRitafOP3LXBtx5mTvKCdVAXnL3CMXyXO8YXxf6nHIX+X+oCa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jZX3X+4IimB1/veGG6gcUVG8Ke8WKScdrqGrTpX2TqHJbAloByuLT9pFWLVcFcRNOTCr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RoNtEcC+pn3heSYdM6OYevP8D+DmCxdNp4L9Sxtff/5JiFYLRuC9DKGRheBChfeO2wa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NE27HMQWTBLXKPEWtsmeY8RNReah9suN6A2WT8y53f0IHaS+i7ixht48xLEUZzjpCI60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MoVSh2trcBShBml2v4lHlHQ0FgAjgK7wzGnbTrAueK+pUcz1tjUW1AHLpTKONQAHErhs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y4U9Bi5cW5cvE0uqE1BxKlxRgorxgipciPlIG3IeJkH6G4QaKLeCIv68CNb5qDQi4Hf2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+4sAJds+xJrmhgU7jDEz0GzPEtNf8lpfmOG/qcc4if8AyOMydpRLen0VQfAxblpa5Y3K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8wVKfxHqxPKwLN95FcIzq1FXXYWKCj5Qd3DKgnago3nrMYWD5jql5OzDhjFw+wqVGuY4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ZtRJjJFb5lLHs7sNs4qa6wxjSF+ekyaShxcPWVsGFtS6SuXFH3DiuPhGhyAV0iIDZDk0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yrwC+jFrG/wYNIDBLAu3FylV4apmkG2veXQVZkYUxVTY1MzgvTMIoXtjaaw8MsTqNDsu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yrSmi7qCIHMyCGgOQnUTjJdE/cvWmtOXd8PuHWAWJuC1Rca78x3EDJRrpHaNAcTK6ZqEU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Xk6watdJqBOH+5Q2M8XVMtR5cd4bw5R+MSwPQRWVhYpmaSlUesIehiY4MRmOQ/M1GjEa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ssYgLBonMe5H7n9+mQMEcixwcEdlhaIdaYtVgOfe8EJSCdfYYtfLguzKxX9Q5+oK2EW6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ECyUzrVrUKtQOCsAf5hACwgbxmoY8S206uLthWDWM7jIFBKWbdQVQE2NQKJQGLP6iUAE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VFehDME8mtPaERoQ9b2vpKIpVLAIRY5Hb3I8asgdEYhonOO0YdYPC4l8IshorcD0sWDF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QQqDI95UZQ29K1F2isbuZGQi5HiD0BusDUMWGC12igoNNvW4AIC7DDiNVuWPKdks4u8z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JGqM4nUjtZcJgweYE2c1vUxPohN9oSJWwiZi5NO7/MtdVcguEUbaTqTt6UW5Ye9YgqKN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+AezcMrgYxtHgfgT/kVHRiWZ4l23gHYf2QY3U1MJ9nP5gMGsvmVLNSqehHoG/wAwtH7i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e8xR2HxYNg4nXtdeTP6naQ+ROw8PNS3+V9SrE6lR2He/ZqMcoD4/uGG6srXz+5SsSo69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6WUYXeH9S4UfATwrxiWA3qHbX7BGn0k3+ZVwJTiYsWqc6Lr6nffGIGJURsOuIRt2PiYv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oRFY3GvMp/N58n9RX7wSb8QNnSO4WwP3FS8zA95fujc6Q2N/RMz9k2VocX7JMRSZ06v+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nG90P5QrJorH+dpnzf4WgMuDywwSmA2LRVi0Y4yQ0wHAjBkFTwsDDULCgliqWhZzcfFR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ZXQBuPQTG8d5eyCdehh0TEFClRfIp8ksh3R/L6YhOfRgV/J1Cqi9AqUf1BTpv+J6HoeI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SCqcl5oe0y73Nn5MvtDwLils6K/BKXUg0H3Eyrefz7K8s9039EJUICWVG7DrFhTdWYRc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b87aln5hwXdNH4gWkdZF/Ut3aS58sGUsdUD8wA9GMJUtPTUMXvVfkZov85tZtMuP6omk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GCoAOamc5mPnlKrl7iLXmX6L0l4mosXf0uLLKiOWAFoOxcePmmPeCrcS99PJDHt1TDLX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ASWtaNkXjCS8yyadaj8m3tHzndsnVZT2YjrsqmJ2ZY3V9YrEpWadGe5rxKWVi0vIC/qM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9oV53sfqcb+UzA99s/uNoTIq+GY2or4DBQHAEWe+A3AD5V/qLn56xanigTYKetf1COJ1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Q6H+oONHhP1BS/GXh35iwdptDQdpQJx+ZSDhNHEzHQxN51KMvqaSVt6zLiG+0wNLmVLN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ZkGo6hT8DNoLRZM6UB1lpcME6+I2I3WHvKlixaZalpN945K2uk6x1aonWUbLFfMJWdH3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xEqi87qBHDbiuZeRk/UQxdZHmBBNnWK2CqvcoyLWvMsAvKZmPFllWcw52lFdYruBO2i/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JTEZByEp5zMEzbAipkGBHqJKY4Q9+Lw778zeHQWu3Z7MokPAwC69OPyQAEebUw2ZH4uN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KNiiSPUd6sYW7FfMIG+h5mBXd6iK4XxBAYFXu1KtzAeYRAUK8pf7l4vajwy30nM5y941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W3vKzmJlNxqcwdJxUM8sSgt25wHeXglodGc1/uIIoqv0itjaZdyrWxC5Q/URuqtEqwga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orwJASHZecZhIgWUDFd45KDSqc1EpRSpc4eswEcjpU0lZStLuquOVV5jGeYWptpauuIY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VmZk3aLm2iZVqRMaCICYX0fM5gxIdOkc02NrPtKgyOA295mCjQS06ywaoVycPWKFoEBO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OLcvaKu4iCLhuop4rNdaxKgjQnF8sVnBYapIAhRuxBz2gySxo3wkK6KvU5Hm5uQz/wAx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H9pdxT3qBUZW8846R1jQXmUE0WyWC6rOIasTVV1mAE86mAPdRfMPR9Vc+ckqOmwyL3l9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gpkJUVh3bfFl42XHQ3U+0IXQM2dyKmNj7ZJtlBCI/cqMwxtnVV+oMVEUse6fVwQtkLBM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qEdy5oPkwwXvTHsbfjHErS9Tvei7XZ9Md3PFCfA/u4xF5fv/AFRY1VQu+R/UqMzhHIWm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U5lvmLREOECe8+5d49PeGoYkc66sMcgnYcjmGvQUa3Dt6RuAAc62DGni48yq4isx0lEF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011lS1YiTcW71dSgPaMx4lqt1FVXha9nEdvk094lDwL8WTEFZOf94gZrwFe3/k4Jtijn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sAcliveYpP8AN40vR0lc6oilA5/faBoFNXlWroOsv4cUaw0m+I+i4eBilb3UoOJWWULS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PTf9x6xihXl/uJjbpFQ7MuFdP4c//BL2ibd+kX7hV1GGJOyape8yp8FfxNSvd/qcZ+P7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wK1/iaIadzu/1F7vgPyz3Ua/rjRdnQX8VCdXy/ysr8HpGfuVoHQn4JWANHYqXb+aF3ll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2LQiJSUNrfi4ir7u1h0HxADRUuyGYeYqTVYHyjApNQEcXmH7wzXo+BljY6oAABVUEcDM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nwn31rKWudKw+5R13xv3FYDutHsZl2E8IUntAF31jvwbikMzx/0n0M1COf8Ac4lHT97L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sSk3DSoPmM22TfrTFpw3RgzHP6Rrhs/yxbQwzPOLEzDbqYMRawYlqfQb20xhjsejBQ4E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CzFRTE0VzFeID1lfeGoNpiUB4SBYlUvEA3KWj2dcRwXNB8xEty/eNYNmY3yTXEtoKVY2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XCrHpzLVnL0SpDlqbrrBcSkN8QK5qLljHrCxDuF5NMClq8wAuruiDivaKV4LqJwradIL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WOUdVCzGC1WMMpBs7w0L4yQpWtrPEZZN2MaiChQVgrUrZig3HKcXq2Vgy3Yd4VlbE2KH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AuusvsgziNa1d/EC1znjcdKXWplTVJelENQqnfNfqAjXAGIOMKIo5O8dC2ifAQgO+hCC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Lu+Tox4M2A2t53+EMhy3Z4TEoFdUqh9NbVH9yht+6yRVo+zTFgaO0qLHGSKaJViwy2op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kloaAcNymFkv4iZg1Xa8/iNF4PgCPm7xUFzLGs0EMoMzQzMmx0xK6UB06QWVVoyEcRAV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HUsloHwiCjRbmooJLMm1XIgpLYvtzEjB59Kgk6xw5hhgTQP5jIXR01hzGiUWTdf4hp3c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8YuGmlAqu2XocuLx/cOSRSzr5hdVC194UFAuO99YAowhW4WtS156Q5SHNth38zdgeaqO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UULJRstMjfaJOF5hHWRHFMp5gMCrGdywIsNsOo5IbWUuKgnIcrnMlu4Um+LcVUNaHHf7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rKPUVUPlC4YMWzo4jCHCBdeJV4gUpqIO3MmqjGqgL3iAg0s6ePzAAsAd7qJCmEXtbqXd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QlIyuadMBAFdyhO+0Hgjmh5gwtr3lxxrcVt9f3I4gyuCFNr2VgouB26puOeU0RV+qGba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47E/aLzzK837C4fzCRb3CC2ohujIuhv8jC+qRYFLGwoiHepgHuB6AL6ah6Y58kpLKxvr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3C4bilpDnoqZ/EGB4ixWZXeqfxKXRcE+hBe4/wDZUctbfI/dR4K6ErRF+IsEnpScn4kW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yv8AiG7kE+yJzYvUWHxAjNcPKET6g73/AAdzE/CU/mOg2gHLl+1BJldQrc4fEutxKELh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jmUrmI0gROnAeM/qAK9F9FZqHVNWWfFUscwL7zABKdgie3U2uqYMd697/wCQDGBT8/3F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Y3GOQAaLQCzruIqVCjVg37V8xfoudQJA7CD6FSwsFL+fNxcTuNtLItu7c5ZVUFKoDSl3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b/Oszg7auLadD9QjY5HEqB0Zph/HzOIei0zcb1rC8cy5xCLBwguM3BzlfEqcFyvysCID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8IQ4y8Yi7I8spdsSi1x1nY1JxBG2lVC4Pd3LOkDNVGcQJWRiWAFi2oVoVbNEqXA2JPiV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qqIPw/GYc4+YroQxkD1qDcvtIOrRjxHK1MrQgQU1WHiGCyhLvpDJidsIzcrZC2b2/RgD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t7OI65FYeimSlh40e8Zo0ymfiiLCV6/tXKpo+QV9Q1AOxUR235lTiWp5uOFJpGXHPWHW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RidyOWfzBHPohC5YWzWIxYhU2jNw5a+JhwS7qJ7FAUeZSrN1plejfA8JERR3DwzcczB2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GLaA6DDFaubYOZzK2/UfyjSpMRfJNG4yW3vLi9H8zAzDKlZVPCwd94A3/wAGc8agydo2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eUmEC4Iy1sINEolbshcKKMKwiVdoAMVJiMdC+YFp8oZeMR1Tq8wKetcREpjbxmWhh3cc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s9pgTRjMs1c0NMDIuzUwaKbpILhVIQaazZmDdnQYiXcIGI+LuItl6uZSCF2EVUQrlFzQ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bcGhfUiELu5OI005PMyp6IODILt1uXrwD53+40nhUJwyoXhzBsQsA+5jGE4lGG8TAmMd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7S/3n8gLEUg1I5O+xDaDkK/gy1De0MED0JVRnGfMX1b5WYvJutEVUe+J4i1JZKrw4JC4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4wfmIVc3SJY/zFQxWg63MYA5viWxDPQmhKZ9I1VyRDoToNpN6v8A8jXprXlYuKXu8yoF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OF5gnc4t6yxgCnDi3LNu8uW6WUwwaCjcQE1dO/SJz78giKg3VL1uIPDUO+ghVHUHBUSl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ujxNkutXPEzQvTOJmgalrijKVgQquSJigi9F8fuCzeQDTBFoEz/cASKGQcRIBWVt+IO2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EXYApnTbKYRcvyiWsy5dMuFFmhe8wcmk84iljIu7+GaJvAN7uVR8AYx6ktN5+pqzLlbq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dYlKJWLcQMYFo4tjXVswNBzLiqHN4mg1F6xErDIB03GYlVXUwgKs7qa/7FYOm7Nx5wZw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XJqo7DZ+JUELiO22O7XpcJopkeYzoGu8vO40A4LPfEKG/RQPRXUeYxRqdOEA8xByQh2K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g2ZCOUgZ2srH5jFbKO8T/m+HNTualPhXAAmyBmRWnnMCU7gQDqDcKe0BNviEbx4qG63y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FwhaH3KpcTeIjSLnIT7wWHPzEd38wepr7lRNAwwzKKRNyo0q6dvykFEZgeJbpcAwPMqq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Gv6hp/HFjKujv1CWAVcX5ZE/LBHExUx+dEcToP8AxI+5TbQJpfNgba7D8rAvlZTdj2ll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qBiVPrX69ESIrcpsG5Txvmj/AJBR7/Mfck+j/sziUQOtK/uMURiDb361YS9NwYGkzHF0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oRNuTD7g+teopKK1WxFAbXGrwphf/UMXk0WeVHV4Q7UYjI0VC0mEs3mYtt1kdvJgl1Es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ckLsh7GW9xSZ7MxJ2Y3C7YRdE1Knmc+jx6dvRhDFvg1Ez2jvyGYJC0NdYVIg55GOOlFj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6SwDANwscsFF8elgLViXAdhqccxr17Wq3+psOWahAruBz/iCS2CyUMe1xAjpzYn6j0C1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XzAwsV4mCMRYUXUarEobzAQG3SDmhU05iuReF9BmFYOXNSn4WC5y6zFcpXnTCMMhtJc7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zTliGavRm6ukxliZorA+YgvXr4nLYgYGJbmqjRtlLJTjMReYrCJMNQEpWQZYmroROo28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oHDyKIHwei/uKMX+D+oDfmAL84ljIrVCDCTbZEArAFXqo7M/KCQkF32LFefeCnA1fowJ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Y4ePT+olEyLfeZnXKXt6JHDfEyCAsrrFebkjSZyVLYWWvbFYZzqG4WQwJLiy44xG2Oa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4a5ZNQGF5gMFwAIpfMSLmyl9yIJxZOspUy1N8NgqAlxFsGlj1lZpjyOKlbduogA4Y6cO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ZiWS99Y74GbKjB1qymUM1SDI25OJiRM1uaXYq5SNLh0lAGFZiBOWCIVYwgQW6hqWsbB5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cKqmECXtHAzRxxcystM1FyqmzMWjsVaeX6j7AlbrZMGHlhh3CMgMwW/De1zCh4glCWsY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7xwMDbU9wlbBdsZhRwOkb+cMfry22e1WRPo0I+CMcX8WJxvkikshoPzCvy52jvf9SHQI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UK/ITFS9ymMqDnpA8TnDrBYumkIc6W+I1yWtFw9olvMMphXglrZpo2wkogtWAKDVU3E9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dr0jUgNgByzEGDV3alroJWcTSHLqbvP1MXqDzMMq2KqdpkorbXL2wXSYvyRmlbV0AmXi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LjpFuVDLZG2SqwMvVQ25lgW4HiWr5ZU5Y7ig204v+oEHI4A67w0tW0Ji137BMMWhzvHW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stVVa7QciWsb/SOWBA5gadp0OUZvRLA5TxKzMQtGjHEygeZe2MSi8guv3AsoJRe+0DSs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n5gktEuYC4Xu0FGS+1zTA0de6USPI9IgJgDt4eYRIEYHh3hA0FYjiCbVbnLqDdRPAbAr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Qkou6cVZClmn7gLVgDlHv0ZY3pHaWNi8rXtA3RdinHzDZNucFxb2RxqGkCuGym5WtA16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+S50pRTtAjcElzE4qov8kVuYF6neMo7OZgKrxnKxWSvSXbtK8iuB1lvKYeWHWCyDivSf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CKYQ8TQJ0zjOwjNvH0KC2WV3jE/wLpBi6H+WYozH+uWW3aRANs6ugyuUyujh9or+m/gl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9+yaK98sLBDldk695vCqdhGxBUpxdd2KiAHbXHTefAzJCpbMy15XvKV3jy2nvOvkfMAm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mEGyZ1dDctUKxDBmZS+vcAEGj5Cdwjb9437Cn6gjQNrF2X+pXS2JToU2drlbfRbJ1GGt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TxfyYpvZSKGrW5GbxkqBBhBToK52c9WWPx1vimuqL7wF8QCqoaroJEeMSiMDRowQXFa8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ClMGH+ma0bXMNHlbjsw36MI3fpx6V6am2W0+f4IPB4Y6eiomhMErFg8bolGPSfhf3LVJ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u79wLVQS96lWHZlaclEbNSxE3BaWHf64qDJGa6gDVMT8QpDZcQOnLPxOYhdISuuIuok0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+4Lb/khBKictQLDDwQW6rKFFCbEqKKG0dkA8tQV8xHgU9GXcsxo7L7xsjvKnGWEAyrEL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A65iEauDox3m5iz8TO3DnSLEuWUJnfMchakq0fqP5Mp62x/slk2JFT2IM3ASC1EhbMcz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OV/yzBDyH6mTE8lzBAWKFoPpfiOsUOtVK56uFmNuzwCdfPmB+SBj8XMJdfIkZCB+EmfS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BpqKxDR9wjbG4LLNwxUp1h5umfcxNPOfMMC8tDFYR212mUOXiJbOY7X0VTtipq+Ige9x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F3GgTqTErwVMyJa8QWE1HgPEXGG+vEEHRAwGTjEWsOIm/BM+K7lLbILhvMBzQh9zColI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zydIgK3MlTk3Hy2SMoqHFEcWfMctQGatYhFUOFTYLzZLeYQzNDdPvE0GqI2EDGptvPSb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BYQwcxInZi5VbVO49zTRzBpKfkhNQCrDk5YMnIZuHsW6gEjkDfLxECUnOBwTCPgIAw46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6WuuRJRWgGeWWrrwTfPHE041HJT1m4cMsh0nvDKdIj0BtxFT7EI7uKHBFURMHDTcPZnQ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bmiNxq8NfiIqtOKR4FTJ0e8A9Ian3HZ8ZHmw2bCoEBhTvFpQtyjCunR2hkAMC8YRLFlg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3C3g3bCKMXOcDqodXWcLnedjeU4ij1d70HNwBO3KdSidJnaUfRDijmUkTgLXEbHFrXQx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5iZALBEt95cFBtJQsVkNDJxBO2mmsVxGvQ4XoREYSqvWuIhyZcTXQYiE1shWCG2thgXl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LhABoHJywXKItYl0Sg21UIqtmxgm+jjCtOIhUquq4S5hQcUK13lOxlvBfMu2RiGzzMBo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TSRlEsUvRKTBWFlXCAncHPaDPT4gjmsA7XvCTGQob8TMuzA0uKuNJLXp6xkFp8IqIBC7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6QLLTnHMtBdaHpFiWOkuT0ZrpL8G3MZHaslvMKAPdJqHa93epdBCGRpLjAq3xxLOlZfC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0LTKIclS53mswAlB3SjIMynmEYuV9mHgkQGsbfmeZ0nSc2y7hr0mK7zSYyyzFIc4j0Q2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8DFjtBLmxETMRtbar9Q60VvUNdPEtm2Zcyj3K/cuIp4At9k15lNTnvNRiC6w6kflBa1L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Usouto/cc9SodFF/ua2TI7QK3mCgwDmlSdh/Nw90cMqyDmanX8IAhEP/AGHMXKozS0/e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iYt8D/0i4Dt58/8AsoHsHnX9y4LZorx/lxhmIKR1V6HFYKzHXbspadrXo8JUSWKMi1Vd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wKBwZ6SvAGavAsBvrd3faYWsFZfSv+ytvA809R1vvEFpqsiUVY4XnNsva7K/UF6cD9TA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bj9N8jSFWhu5pYi+q6wT6VsADGMxD0QewiFhBNafN+Yywgp5GMBBXgfiBuAEnCLvMM8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YilKlQVghS4rtVwy3LmwruUq3LPTGINXguKUWAnAwCXS2B5Y5m22IO+8IRf7hiIOEaez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NYsNruvghIHrFWsWzEOjf4ZX2FbKEeYepfVdW9BAgVrRFV5jQqBtu2YJLw6rPmNpAsQS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FOI6Ziui7s/E2TIJDcNUvAxl5KpWVxiBlbWjO4rXZYdneLVCOcdoBAWNrGWrdAMWxQ0/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HIzmfOhqIZR1VzG0nYxEqPoGXwQge19nsai+UOxPyMRuIiopTgOktX5cfuBc/mKfpnQ+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p2Y/hDhsPECAj0isq4t0fsCVWneB1gBMuLdek1YeZTmh7bjB8s+DG7buaHRiqq3qVXsD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zNx0UgxLyVHQIFApvE4Y5RrMXmVTFAyrwWh4lwNjhMpdTFJUXmkTBgRspw4gAmLvDLyBT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aXy1AB2OaYq9VaFXDkA6agUOOlgpzuVw4SVsEgvw3BsxRxZviXd9YByrKmW8IuiI4pEa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Kwx5V2XBXuCQ5bOCogQXeYIAh1ibVKGYcw6Q6YYo/cyV+Ddw2Dyl34hdKxfaVWgOJepA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6LcFsLtDUGuu7mRTjipe9K/xV/UW2ypSeJVSkc2iPSgDNphi03qC3XXrKcdEag6yQjLv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I6G/uc1jgY5EuGkioqmgbGAAa7VCqtFYeHmJMEpybqNLpkLzM8JY2Bqog4EfMHYG7o6Q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oOBM1EABgM0QxA1CuWEKVsa2bmWYEP42xVr3lWMcxHLUD0qHksSg8QnywKw1DQecsy8Q+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i4yxkxg2zKijZel6wi8WtphZlQA0cdrjWkLJODNxgmK4bpgOAQVSReWOhHxljb0jfKqW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rMjsl/mV8htfMMam9j0NwU2Bso4rUROFOs0TBWWgLEmNDoAcMw8K6sM5jLKji2Qd4OAr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zqLepQoOvvBJSwmkKhTDbWOO4IOIMIjSR2CEClvrT1gh1eGlTtN6SBALFrwDwf3HsRmR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7gtXb+SNHVTNuGWAvgtvB0jtl1bUDIM2KyOsMoOdn6lFRVaGIzPsFwoWODw+Itc3dmZW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Q7oPmDmgxEdwAeZcWouzAS7mBO0XVD7IvEBzYRjudmGbs6m6i0MNMvxxKKPx6HoLfoPQ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CtTeOFWHUxTjUGJSufMWtMPlDG7OJh6KkucexQ6Cr9RzqViZ5mpznGvH5yo4uMrk+hzC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0IfVTz6G/TSmftg/qYFdJRzATEVP1s+ouLjmu0xMRqpew/6/8R6vOIkB419j+piKuDr7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L6UUN7u4nDlKoS19AKFe9y9hQAKi4bu+KriLFXhN1kfYbWHAApirRS3eX81JVERWLwOa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k/CSpap8IEN7quKzEEObuzw/1Bldoro0v7thCVopnklO7CKgx0zOk4jKgPMf49YR2Y5K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wNUwlZqsxLBNrpR06cRN1xNpVZVRTdIhnAZqUGIZYsbuCsw4abIskUqrSq+sqmBNDnrL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LI5rRV7gVVOI3e5YeHodDrEpZvGxNQDSwaCyACYFGZgBzvpZeR4AFuQFvPMw7J1kXJmC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V/lhSBi9d8R+IFyIwhTCeMwsKGXzAjChA9CGeBPmC0wXxM5FsbVDUMbaCrsbzCpL5Spr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BEF8LkAh0GaIw5NoswaNtOYRFp0pvpL6Q3HZUcalqrrJ9JKnB4WFWfECBcLz7KIF2VAF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dwl2x5AaRNmonWO86leTHWDjhA8NE96fecIKxdkr9EMZX0mfTBWUOcQmTPM2dpgmVFAl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xAMz6MvjLJzDG4S4rLlFzEYNJfkhudJmcHbESypXMy2mfemhxEDVlEsou8kirrOYFoXH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G0ogC80R/MttmAuXirmYDOw7kuE93iswoWywqtEBdj1EAnpeZfsjUHVgyCZomLj0fc0f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YhdAmSU5hOOY0MC/UTdV5i1lvVEyYVcyyy3UCtNJ1jNMf3Mh3ZuPB3sx8CvabF2vUMsw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vpBGrodq5hEnzA2gB3/GU1djIe0IuMApK2JyDm2VicuPVf8AY76TxHji2GiwUEWV2oFJ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7q4bmlXuVmu3T3MynPWYpTqCrlvIgnf0S6gWekAIWcTcKtxKFaPfUcWQcURCBwZvhgJR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MqhzCq6G7IGaWx/Mv1E4iYKBHNLV1QQIBX2FioNuR4XiWfal2FuZn8ui9UZ1Ay3WawQt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uI7NLwr1URvdo8eIZwFwawR7mS88VKdHEEMhYVwJR6G6z4hKKnT9+ZWABzLzRBF2Fqmr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I6qwEoijCGRBi+8EmiL/ABGEQErz07wmUegailrMCu0xSlC7eYrBYOxFt2hTRqOTdwLX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BsCUnIw0CzGauUhKpeIsgWObMX5h6BctQAAnJvOpjES2ChiQJkPd5hVyhrOr6wFZbZZ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Hp4ismqVdPHeFE2VLbYXvxOCAHcjsJgAHRl0aVq4T/0m0AaAMwIIAULLNt6wFUhE0z7I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LPKVoCclYnspcyWQH0w/MNRpTFWOsuPpjaj+I7iu8GoEzNlYlrLVHvLibqXocs4rW/ht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QRcw6zTM6PUuTfcxpEYvpNjc1qUToMVxYTgm0qM6oOUpfYX+EMeu4KFtn7f4DGB5bvtC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GK6T3CXEVVk4zL+blV70COU/BiO1+X4ilvID9Rg7Wl6Bv3hgq7qcy2ouCKljaOtFyytx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1+5geYGlnTXwlhPTH3/cItQsVgy0offpLLeM1AyOTT/5K5A7RpfoF/8AUxTMZ5e6u2IZ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gqk1m7hMAjRsUB1xFaiiZ3N/JBC13OA+q/Msc3X5/uZQhe6xJ7R0sbx3y/8AIKNz+0YI8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CM47z29e38DxDOUt8KYl5uPcZqKXVwJCS7Cl73xMirBW7vA79oFBojCAmWVTzgDK+5UY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FDvLUC/8pVowp3XPeAM7r+CVuotAAxtVqsVGFw547zncWfE2Yw3dw47s+0rE273yzE1K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5JqBWyudsVEHFtzk3KZskM2Y03G4JjQpv3/uZ8FwZuGczqerHbaEAXK0cEtsItymu/iK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ApzbQe8JAnRohVD2vIbXeSViALYq88B3jZGBQDbvVWqgkKKeShq6cO0sOjHsI5i02oebX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zC3PxAer1JSqiccxDpE6xI6KcZhKl1TFWp1HUGXs+gGcZqFLDZOG8QGZpoYK4r0Oavwn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Ghm0we0R1sQ7kVYuYsHqiW3SHbLmB4EDwy9epZL35WRFNKTEKg7GpR30jAnMF/7qNfcm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7nTe5eB5joozzCMmkKPcj9yyPIVFpdE/SWomrzNKaqO1FckDa4rUwB0Sr6Tg4gZEWsSz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oRzhCkho8RM37wIQwxWiVKMFb5lfRmIu40O1Golg+agpVWcJAHJ4slIWEEBy1HaNlG8Z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DvFRKUWMqqW+b7cRwgpUqlQIiFHqPWNTA1rcZJiVumuJgQKFdusLLB3jcF1iNClMC8Qf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ogzliskaGY4o0wBSktKI47ekfRae71DWxPZFDxtzAmFtOp0lLFWPgwBT1mRd/IjSllb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AwTS6gZjYuoDFw0DVssOQOpLALXmA5DftKGauymo11q+OZs62mHOih4iCzge0z9jMrY6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AGzNfwQnlhVHjG/mPf8AIYxxGXGvswYntdUPSFZl1tp9fuU4RkHPWH52vlRAiFaNEjUV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RyDapXxFmYIbzGAViO6iD1maLLZQtiNjkHSWRyA6Rawqi0rMAd3Qx1tmJiJjUsdYDriK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oZhWxhe4jIdbvKtYt3FB3N8D2iBxmUm7mDixYJUCL0xDohqR05llEtXR04hYS83jOY8z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N1/iAMNLb1cqFFRcv1DXLZhmCMAiAVeYG+AJ6eFimtgSnWPMbovYg6YujAKKmV+UdtBA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6MVCwGHS6Fd1CcBc10YbqkFSk4zMwRTlu5yCIsVNAOG+sG4ZmB5q44ZZNrzilEppLnXF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Ed5Yo94WIDqxUAAAwQ+4a9DWIQxqBx6CawcoTIvkijb7R51TOOc94v6iqJzBbJwmA20w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uZeX7LcxFF8Cy43TZs0udfaZm75ROofIH7i6PYSLGH2/4wIQpru0dO8zCm5CbquvaLYH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wL7z8EZXsNj8VEpFTukc94vqt6pfzA7LsZYwNeInNLMBZePSxfqXygdpWJlxKr9AzBHJ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M34/MP6laNczA3T9bJnVukK+I0BHIBf+dmWN4StrP/iI1EaUAFLp53BllEsNKaMNu3GI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jaYGUD4/whXgBZqAozRjtFh0NNFOh94mcM4KghIcjyRC3EcnaAwYtuumD+4MQrZ9zYZt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v13PEr0NxiznexAw8RgXC7wL4DtGhnTmsP4YqWNqJXB+pbcCha8xPWihBY6lwEzQ0u3c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8y66M1457ywgW82moNSHQ4pnMxPqDqOOc3Fb+BOCAD8odPRmKLFusIFOmZQ1Z3eWChUj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sPYqk7kRhF7pfmMuSkhVxYErIycQ/wAWimqc4j0lewReC5tcXHQhMKy9YS6WrTFubljh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jFWrWzAjmnBMEXuXwbYiuagAAcHux2loo1buhMJnFZCsGpkS8LwD2L5lA6I+4ggrPaNE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WhrCbpcp30gufQnWlc2XjEOV6lRLgnJLqoCQfWrTNTBPcuJ0gU4iBL7wuDDAWcPZLlQx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nhjliReXTrD0svtM/wDcS8PuCkwI45Jt5yQLW7xKA7NwQu8KEsq4C04KgBO4gqdMRsKj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el4swBQwDtKRrOEdJDd51NiSofuXQOKgo3avM3OSD9R1jiUAWADjmbB2BXSa6VuAcPeG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wauVCj0JuGeLiSumaWSs08bmJxFWm9QniwV4jES/YxE8MnMa6oZTQCOx5j1e2ef/ABLL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xNA2WYouNl67zMS81MAOFaiJDLNsWirRv7lVmHIRtU3GphzDeYWMGy8RQDx9IMDXmDBR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RjtDkFMDZXlhexcFwu6QyOOI9vkO0VmVam3mCgGOFSoHa9pXsiQt03rxTHb0DbrDXUYn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hLRbW6fiUT0PGZgXTiSAiMrS8S9XWzIqVbhRmAxRdZa1DDSCnMbCohdLf3DWBXwu4Iq0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JmcKydiC52Wr7ajUWA4HBtYBxDdulxF7boegcBEJY1uoIEFCgjiusEFUQYe36gJoVui5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BVvqv9RFwIlFxgiylZo89pjBkb6gtD3vTHe4sOwMS4kynHP9S7paC6sOntKDqtUp1jVT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woi6yuvftBZhIWpv2l1pDACXXc5FzOah0BmPEXXJ2jg5DYGbIp61Gr6yxgizvAVpli8Q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IPzZOt4qdwt+JbFZPTMxJLpmKROWOPLLQKDZi+89/c3YspEUBF/FR48brozb+YaCYop0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lnRXSXQPtViYxajLxs2nY8doJquMyy82EPVlMjHrgXrGDFUrHHebNG86Gc/oXNXfmXDZ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OdwUR04isoyn7Rw3zslgXZmKncwPhdBdcmvEtNBnrDbXFy8Q3N6hCHeHo2hvM39JMSCt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SPBFCqiJ1Nag6Kh22jmF7J9IAnPSNz4r0FeL3KJ1lHaIR0eVwTKKIODL6CWN+hqXKSmN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W0JD5jeK+I1I065F/Fyl1lIYwxzGX7hmKwOA/Ub6yxt1AV4j71FXuipe0aMopfb+pwo1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KA0ya2uxLvC9oYpknuRN2ZrX+eIdLiyDgV7qW8HWBFjTQU6C7VD7l3bDmaa91M8A4ZXJ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IhVWKgqO0BghhGlcWi/1L061IIww9M1ArGAB4a/U6DX6y6sGGoSq9OZXoepL2wWPYSqq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g6JBBmsbG9hcBFWmE29lA6VMaLqq6XcGmFi8OInfFa2tS7iqdOYsRQHu5cS1UGo7aoA3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DY0YNQVnbt5homIGDTqaNzi+WUssrlZ9nA5NqFtrUQFC2WTNoC1xfWOUNrTDceJU24MZ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O/HPzDTig1cfr67q+pl0HTXvBQSxtr2OY2AcsMFaAHVgVWLISg5Z1OQ/yr+oBeBB5pr8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rGIIVsIEA21y8wX62/bMT8mWx8QEpJWveAcHfbLM5uVUqB6dJgu/aajv0SKe6LaZrrk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V+olbm0CKUXuDh/MWfCHmD6CZHFhy6x9hDYmtB0Tf3GlZpAOOjqug7scAS1bujv7KhN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V9LPxOkxxpedPionrUtHRHfu/EGyajrAFeaKjljIR2Ri0NpmOjc4GzNTPcJccU237Rcm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dYynPMeQ3cztGb+pU+jVzMI67w+5mvmG+aoSZi74jprpqLLxLlXVSx1mRLKq8Y8xCoAy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l1b6ipHYsQBcFNo8nWKJbFhviAR5T3l1NUBw6nxM8TG5ktuKxKFdc1FlUmtQTC8Np9sc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crjMV9JezepW/MdYTe2iiLuAs95lgE1iR0Y8VNmyVqrTLQE/M311MbmHt4uHLcHUZou7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P02PWfUD0LVD7f1D1ryWr8VDCa3hH3AQ1ath7SdVQe7HibpRfgY2wWaQ6bYC7zTInR5x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EqMwOQY+5CvniXHbN6jtMtD4lRcnPWBQEcAhKUIuveAE6X3fMDQyDQQpZmS5a6RXB0jq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VACjjhiiB1dsxMZykMCwulRidEz1lk4Kr5iUR0UmYoECc9DPyw3VVWZzECRV85mYGgrT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lqqcdDlWETOM1Pz9x34HT+4LqN4eJQ1wjm3xLRFLFW6d/EpjgWHEA1LJwa6RwLAWTcvA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RL1HExVDquJmgnDgLEBEYEyEWXvtKVaptXMAILBeYfVVsICwZGypVsLs6hiMDA7SBd2d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CCto3VwwkoYqj8xrAKULhqUIofFQ0FC7TlgpqKG13hIK7WdzILiBuu0e05UuDj3hJtANI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e4bMl4RMJwysBVbTUBZCPzCjTdO/aZ6C3W4sLBbOZcgq7bl6M8nSNOM7dJQg1oZhlU5h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o2y5PwnM7zB07HhnmLN8woI37mlbjDfsrxKN5mo1z88ZACHGPQh6EC/Q9BB6TumRPw9K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wRZ7SpOybQYhdy3DFId5zFPLoHfB9kOuUZ9y4alxYKTq7SBWKqGOtz8uK4el4j8Ij4L+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uZBUZkvBnVcwjsKWXDMWGw7R2rvEgNczGGCzxKmO0+4j2FInhip+4fOP3HYGrNd8f2xh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S4Jx9aOh+GWaobUeNQzV1Thd5H8D7R2Jj5YMq1tI1QEswKa60hXPUtNCjPTjmEu+g0Ym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otX9xSyhcp2c/3LRyXyVX8wnRZYlTboTjD+PD6cfwveh5lof1FdzsgGPhyoPOLqAXAB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WzvNkYRFhs9oDqqw0sj0gIQDgjperghVvdYBlloqllrSotucRnhhs59pkbicfFpVHQgJ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Gu4y8Yl3C+0FzfzV1/3Cs/kUtdagymYSbx8BLi2Ol1cHbzlHpq92D/Yw1UYC1tJYG+mv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vlWJE5y3f9xSjrOXsfuZq2F6rEARILah/cVOlhLTPZigvrSfsljVrijaKRikAyPWlfUo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5jUx3u7+0auAGaWVfxBZbuBiPqNQ9sehIyokLNKMDarcHiHExlk/D/lGyZrf4UEpV56x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ft7BmGGENXd+BwQOJ7w9cSsQ4mWFmoeWamIZWBR6cP5JcQA2l8EakQaRKT2jgzEOScAx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ebmp39ACqs894wAAuVe+a/apiPuNRwcRtzSDFt+rGJAsdoXZi4tIMofMwpNszEELZQ1h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at8HMqTwpeYnAGfkizMr3LC2A1MiXurUsgho++pUhDFy5DljS/LKQlNof0YS3h2x91Iv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IUaVJ8v6izaHT9FcdW3bRo+LgvX3Lv8AMOBRMnIPaUDl8E1qnlnQQiLdp8QepiaY7oOw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AzC9cNi7BOyovnKQn2gxhfYVhoVDtqDiQhYcIXjXMB5geoCaxHFuct9vmGoD4h2HsYWR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zLV4xMw8sJgy/sr9zSqz1imHIgAN/YP/ACaTDaoUYjQLqZLdhSyBqbaW8ZhlYzyV1L0U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wx3aKNEd3iVNUp4eIRc2D0gN3WZmtwcR8Yoi8xFpL66KgHPLzEKI5zzxFYVFjvM6Wg5d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lHx7UU4qmDmKwwy7IsgaSJ5gCpVcN6JWl2a7h3MTY2tuYBnAUB2XidQGqDnJuNH0+ZxB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ps4QbhNjYtiPKVF04Lr+4PD28f3ApJXfMd5QEY8wVYg7wRRF4UU0FdA+ovD1CZi0gqi8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GrVHGpagFgmRI14s1RCwAllsQ8QVUmSjcAzCau8EBJk1e4zY1faHGx3yPMo2kAoGK7wr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K83gxqIa2VW+Hf/ALMi5HYw1U4ojtIaCqPmoQFeW4sALqAjdb5XcQ4qk8xxp2HtEWUM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t4ykbwVigpLmHLEHvLxUcwapW4/cuiXBRDAYyMxU95YWY+4jHULwG2YkTOmPPvuHPp7Q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mbCZk8CLXaD3ThHTnUWkUWr9K4izHdbnse8Vk9kHMPQCpMOHMuL2F+W/pBvXo8S7gGCN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8RG5Rq2BXa/SMrsZHhnhA4i3ZCbjL6RP1Fir6jqDPSUnmG2VqdikuiO4speYqtgPzK/4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uMFK2hJj/doFCdKx4hJ2uTxj/kdPFNrBsuVGMKnm6qCUibQcq0zfsxMgtyB8V/UZDwo/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EOPCNVfmooVYtq/N/wBpQS6cQijRSR/SKyEv1JWPSo79CWov+0R+og+zKwBAvj4lM9HB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1ANELunMQ0QN4Jxi3WLluvigFsHcEdpQ4P8AuWuC4FfUeKU639RZw/Qh+WO10x/AXDP+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JmNH6fuDM0TfSPohdBXI2e2puW3KPylVkdLX0sYLG/8AQRrAdVfjTBK+5eLMBRXXX2i6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FRrgD3zlgbUsdyHghtf04jt2coqxGUoDmu0c9VL71zEGIgtphpuuDlUC+l0sxKJU0y09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5nvUYSNzuB0w389IqGRHG5NlXs6EVZqxA/IKl8z+AgqGrj6nUv0g2fiOZtPMrpO0Jp6B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j6mAR7PpKACq92z7PxBVGwOt1fgr3la3uIrBRUNKYGpjAgIBUCbJgYKZUOQXQFe8aixM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Sojli90VBUKyCAfaZEpNXKeoIbfbMVmXG5ur0iADmpunRzHT88S5mMXnrGWc5zB+SZ41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FyxbD57wSGbLiyVNMeZl0hSoAwBFV2FW77RrjFWPSIuBTepsm3mDYb2lsAYJctS7h2id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HtY+zAsAPSI/KiZbT3j046sbVU+CYKidWHllpbQipz8Eeplc6vzK/tl2XxKhq3dX7hfp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akqrR8TBJg5ZlqABmywmhUMkjRFSgy1ZcegOHrmBy5I6i1R0xKwhfVkAEcmD/kuTt97X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LaDHWMW24KmOm9xbQVxGmkoiLLqFi34zBM8RoqlB3gR7gwLGTAPaHfyF9YhQ3I9CUQBO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iBRA56+YBApKw3TB0VV83GAUuZON3p6Q5DrpAbPacwVW4i4NqSryXozqBTTLDpdERLAN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0bwJ3yiKCzqZxD2ozHncOmhqOiBZa0HO7GYRoNQYShTrcws1rZXa4rLSVNdH9QBLefqr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GIk4DU2ZJTki15lEFZCdrMGA5KOswlnObbgs68Y5nAXpLvGZYxREO3GalJNtOgYmj3fE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QF7TBQv5PWZiy0F1GABcr1qPcBhKhFlgGJcbhBbeIFML2XOeniDMutngjNY4/iCQWNDB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a3niWagAM8LP6I1ag7GY6Wyaa/MqrLRuUBjyLbnOthWd1LUkEw3dQWgpphQiLnozGLMR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KXiMgW/wiWqpFNnvB5O2aF3NggpVzd+ZoeIH5ipjdf3HR0YczZ7fzNWcY6Qxl+JxaQDY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oolsrHvBa9oZu4GYaejJbmyNw73FDDzBwgacQ4gu/M2JszU8zVfEWXtFX4Jg17w2nB7Q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eg/z3mzzV7Wf0QyPMHMP7juEQdfoZcrbVfNYQ4fYlQvRdYf1NrPDUvw4LPJ5hqUACO5p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82PPpXwM1D7D8EQfbFavOT9sFznZ+odidjX5TCng/UIxpWPRsxbwmrN4489j8Izbd0fbE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5iJOYF2LvCsTOIoG2CN4aMQN2CNBGX39BrP9ITlhDicxh2jOno4n+buhK4MU/P1SYQdV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XFY/ph0fT/yic+ysYntG+5f3DAXYPmPeg54hU5YLJSEx5lE365dPMsi7qrLd8wwiN8/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ZjVn7m43h+0ceVEfuGaheAfiJfwX4J9oCKr/AMc3GJ3I9UeIRsIcB0AwHiLKNtA013iV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KYYBQDSNMBUU98wpT9FxMrf9kAmYDzBwAhyX/zU5/P3D9EuztWx2e0TAUXA7WsyIBjB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ZBZjxFd/+gmDiG0d1xmYBOWaE3fEyPpk/M/7+IzlnDzNPZNJyxOFAB7Nk1+EEo2zpdk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eltOUPskAng/U1VwR8RNNS1fxGUtbR2homdGXytFoAMHTcHa2Jui9RMWyVNnqi0I2nzT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UdHCsIVTY8+iaz8eEj8oWje4aoVaReRJmGo+GBFfBAH4EocfFFJYlIifEBgUKJuBmFuF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/Ig3WbqOMOk0gG1av9QqlKgaRXqyjAdo/cWJequIUdKFCusarTrcRZbyfmEmmM/qCyuz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NP1FYjoYa1xT8zf3R2rbc7JVV8MJr3b8TM3JR9xIfbqUorGf1Eo30nHxc6+Ya8Bjsm7f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JXyRCp5fiIW6v9Rbe8EQWlD4xGrc5e8yUxkjRdeF7kBZhU3POJgVj+0Rmsea4a/DG5eJ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JAAgzT+oQI0CNKVP8RwnNpcXgIdMxVV3e8BT6/zFBpiHjDEWAKn4jfKLm71khCxonUmU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w13QigwtXtG73uOc5mFHN/mLTF4cQrIxgisLtyxyh1Z+GcvL8zEJsRcRtdVXzKBsMp6Z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Nq9mGWXhdQhiIhb8T66fUJR3IGDmbmYuWhmZ38iu0N2Xe4i1N3z2JhSGQPimWaMUV5mN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Sl5iQzlvviZBxd+yAsCqX3qNSUQ2+0TscWM80lCS1VfEwNY/9mducxC1LYrj4mC8/wDC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jA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