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乐从镇恒业燃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23194646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动车燃油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浩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231188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乐从镇荷村工业大道与荷岳路交汇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、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浩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浩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浩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7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b4cf4b-ffbd-4871-a3a8-82f29b826d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aa0c87-87ca-4957-b3e5-d06f19281f22/e20742a4-904b-44f6-a183-0db6e5e2c6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1f4176-a490-4a95-887e-e59576d9e32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b4cf4b-ffbd-4871-a3a8-82f29b826d1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wEEAAUGBwj/xABNEAABAwMDAQYDBQQIAwYFBAMBAAIDBBEhBRIxQQY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kQcUobHBFSNCUhYzU2JygtHhJEOSJTREovDxVGODk8IIF3OyJjXS/8QAGwEAAw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f/xAA0EQEBAAIBBAAFBAAEBgIDAAAAAQIRAwQSITEFEyJBUQYUMmEj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bHBUvCB0eH/2gAMAwEAAhEDEQA/AOiHoithS1EOFykXbKiyY4eShIF2Q2TSEJBsgBHC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kg0chYsCi+UBNrm6BzMpgOFJykFORuULRnhWXtuq7vCRdJW23pReFvsnbUFKLwt87Kw1u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LcLNqAABYQm7VO1AKIU7SmgKdueUAoNNuEYHmEe1SGo0aA0KQLItuVIFkaGwjlSG3UgZ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RBSBYqQmEhFYrAEQQaApHKwIggMWWRLAEEiyyyJZZBoAU2UgIrIIICmykBEAjR7DZEAp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pLUVllkyDtWWRqLJgFgssEdlFsJBG0LLBTZYgwloPRQWhHZQkAGNh5aCfUKDGw/wt+iN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/wCWz6BQaWA8wxn/AChPssQFb7pTg4hj/wCkITR055giP+UK0VBCWj2pmgpf/hof+gIf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j/IFdIQkI0fdVM6bRO5pYT/AJQgOl0P/wALD/0q8sKWofdfy150mg/+Eh+TUp2jaef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UEJdsOZ5flqnaFpx5pI/olu0DTjj7rHb2W4KAhLtn4P5mX5an9gacMfdmWQO7PaYf/Cx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n4P5mf5aY9nNM/8Ah2pbuzWmk4hHyK3blCXZj+B83P8ALRf0a03+wF0DuzOnn/lkfNb0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Obk/LQ/0X04/8o/9SF3ZbT7YjI+a36wpfLx/B/P5Py5w9ldO/kd9VB7LadbLHEe66EoS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7k/Lmz2U08/wv+qWeyen9A8fNdKcISl2Y/gfO5Py5s9k6DpvHzS39kaHlrnhdMQhKOyfg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3Y+lb/wA15Sndjqc8Svv6LrXBYl8vH8HOo5Py4x/Y5lvDO6/mQgPZBrf+b87LtCOUBGUv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/Liz2ODs/eCPksPY0dahy7Kw81hR8vH8F+45Py4s9i2EC9S+/mFn9DGDipd9F2RUXt1R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flyDuxrLf94P0SndjRYf8SfouzKE/gn8vEfueT8uKPYwHH3g387JZ7GWIIqj7WXbkdEJ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9zyflxLuxzr4qbDqNqyTsduBvUn6YXaFpUOsAn8vEfueS/dxlFoUWny+N3evHBstoyNWK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bc9E5GWWdy81LWprW2asDSmAKpGdQ0Ee6m3TKmywBMMI9UQFxyospAynpIgEQCwD0WZQ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6gYRDhGgkKbcYWAcoggbRZZYBSRZRymNhAHREBZSB6IhZIgWWW8kXoOVJHVACboSL/JM/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ahLE611FkEvWz6KRwpINwpAwtGaCMIbdUZQ2umA8qCithQfJIwlQRdSfVYgAshP4I+qh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0UAKcJBIN1XqMNJ8k0480uU3YQb8I0bUx9qJIj3YhBa02vdPb2r6GA/VcxI0CreB/MURa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x2rH9gfqi/pY24vA6/uuWthZtzwEtH4dYO1bL/1Dvqi/pZDc/uXWXHkHd5BTa+EaGo7E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B2rpDbwvz5BcWGX5QmKxu1LyqSO8/pNS2vtdb2U/0pom/FvHyXCRuLDYmye1rX88IXOPF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4fE76Jo7S0GLyEH2XCmkBF2GyU5jo3WeEH8qPQ/6Q0BGZD9EyPX6E8Sj6LzpniNwU9g90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W6EnEwTRrFE7idn1XnTRYo2hVtPa9FGq0f8AbMHzTRqVLb+uZ9V50ATlHtPmUFp6I2up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VQOGJG/VedNYeeSnx7h1KY7XoAnivh7fqiE8Z4e36rgQ51+T9UTXPB+I49UaGneiVn8w+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4UOlH8bvqiEkn9o76p6LTuw9vmFm9vmuF76UcSvH+ZT95qB/zn/VGhp3QcPMIw4ea4M1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a+sGRO/6oPT0AEHqFIt5rz8apWjPfuUjVq5p/rifkmWnoHzU4XAjWa7+1v8AJSNbrh/z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x5hZhcH+3q8H4m/REO0FaOXNPyQO13RULiB2hrb8s+iL+kVaP4WH5IHbXaqCuNHaOrt8D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jYgdtdisXGjtPODmFv1TP6Ty/wBi36pDtrrioXJjtPJ/YD6qf6Tv/sPxRodtdWsXKf0o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7VDrA4fNB9tdUsXLjtUz+wd9VI7VQ3zE8IHbXSqFzn9KIP7N4UjtPAf4H/RGi1XQoStEe0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/pLSn+F/wBEtDVb0obLSjtFTHo/6KRr9Mf5volo9NwQhIWqOu0x6u+ij9u03m76I1T1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yl6uP0UftylP8R+iNDTZkKLcLW/tql/mP0Wftimt8eEtDS+8WQFUv2vTf2gUHVqf+cI0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9rUvWQBQdWpSf61tkaNePCFUzqlKeJW2QnU6b+0FvNToLpCEhU/2lTf2rVh1Gm/tW/VL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UgV9MeJWn5oTX05/5jR80aB5Ciyrmup/7Rv1UffoLf1jfqloH2PVCR0STXQD/mN+qj75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G7fohcEs1kPSRn1UGrhP/Mb9UaBnyUEC580v7zDb+sb9VBqIv52/VPRDtn0WEIe/j/nH1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KNBnshIWGWP+Zv1Ud9H/ADt+qCQQgk+AlF3rP5gfmk1E8YaQHDdbhAauUEudbBTI2YUR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8IwgIssOFPVZZNNTwsCm1vVSEyQL3RtwoAsLoggJHIUi17LMdAp62QGDlEhsjAsgkhSO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SVAWBEBZAZbCxSp+SAgBZ8lPRYAgI/JZYlFY24WWtfCAHjFkBCYR6IT7IC+QpspwVnstm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wsSNhQORn3QHkoACCs4ypIUfgkEc3UO4RXKw8IMHVQCiIyhsgBdzdARnzumOQWuU4Ghr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zdK+6RnFithWZmcUsNwtZE7VG0MRPBui/Z8V8l31VxoRADqE9Dal+zoicFykaZFbl11eA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1R/ZsfG4qP2Y3+0ctjbCm2cpdsHdXHdoXS0EsbY3AhwvkKrTVNSWg92T8ls+28fggk63IR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NuFpjhjfcHflPurMqajB7spxqJXfFCSfZbuOIdLKy2IeQR2Y/gfMy/LmS83/AKpzSmMm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JvUBObE21to+iXy8fwPmZflyc1cImXMb8JMeqEkf8O+3nddVqlKx1DLtY3cBfhclGzzC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sIK8PcA6Jzb+quvlaxoNr+a1kbbWt0WwLQ6IeSzsm1buj4qthGGOPsEUdWDJ4mOaPOys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hW+5b5Bb/Lxcl58417a1mQGu+iY2thbYODrn0VzumeQ+iE07HY2hHysS/cZFCshObn6L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aMj4B9EX3WM/wN+iPlYj9zkrd/HcXeFBmjH8QVo0cfOwKPukZ5aEfKh/uclbvGG9nBCX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N7LDRxnFgj5MP91l+FIEXyQpDQequihi8rKRQxDpYI+TD/dX8KOz1WbDfGVf+5RWwFAoI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fk/3V/CgWngjKHYb3stn9wZ/e+qw6czoXfVHyf7H7v+ms2m+FhDuq2P7Ozh7lP7Mvy91u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3Pw1tljuFs/2aLf1jj6IX6aLW3OS+R/Y/dz8NX19Exm0jAurh0xgGHOSnadY3D3D5o+T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WvxZEGC/RYaB/wDO5EKSQY33S+TR+6x/AXMCU6MXwnfdZeA8LDSzfzBHyaf7rH8K/d83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NqDuJz/Kl8mn+6xD3YvwpLQMlYYqgeRQmKcji6PlU/3OArg8ICLXQlkzP4VP74jDAj5W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E0AYStswv4MrP34/5d0vlU/3GC1tasDW+arbpv7I/VDeb+zP1T+XR+4wWdvzUAAG6QDMM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2/qz9Uvl0/3GB5sDgITkJO+SxvE76oe8eP8AkuU/KyOdRh+Vi1ghPoq76pzeYHoHVclrt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K+fgeWXUCK7kltY8DxwOus/aGz/kuKfy6XzsPysdzg3NvRLMeFW/awc8N7pwJTKnUI4G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FxsaY5SzcHsWbbqg/XKdhzHKP8qSe0dJfLJR7hLsp90bRzB1CDbnhVKbWqKoNg5wPq1P+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kdlLvgni54SnNU/fqXP738Et9bTO4kv8kfLyOZ4geDlJde3JRurKe194SX1UB/jCn5WX4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SMXUFxtyfqq81dA2RrQ+7jgABW+5kc3DHZ9Edlh90Ia5znWDnXPqtlTxGMB8pJPuqlPD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2v5KzVzOe0hkb/ormKblBST7zZlwOpVSWdw8MZPqbrHCTuw0Md64SXNf/ACOv7IuKdxHe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vZRne76qdrr5Y76KHMIztP0UdlG4LvpAMPd9VDJHl4O91zi6HhpuD9FNP45WgDqEdtLcd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CIZ5KCO5aBZNAPkoJIGFJ9VICxBM/NSBdSFIQTAOeVKzKnJTCeiw+ixTa6AkcWRD2WBY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i4TDLLPwU+6z5IDMKbKMeSn3QGKbeqgBF+aCQFizhYg2E2QnlT+Sz0AQGwWWGVnXCKy2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LgkSLKLIrKPWyDCQhI+SY4XKEi4sgAbysIU2+SghIIAsEB5TM2QuFkwAofzR9ULvxTga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ouE+qH792UtowtYlgFkQUgdAjDQSmQQ30R2xwiAFlIGEGEeoU280Vgit5oNzvbKEv0wP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91Lt8iug7Sxd5pEw8srmuy5IL22tlVCrqohhWmtwk04xdW2gpkwC6a1p9VjR9U5rUbMt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8lxRYWSOB6Ehd81uFxmoxd1XzNt/EpyOFMHorkWYVUbyrlOcELLJrg2emm8I8wrwAPmtd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bFpyumPNzmrYIM6og3zUI2qmbA1EGrByjCAjasDQEVlh/BARt8go2o+iwCyZIDUe26y1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W3NkakcoG2bcIgzzRAJgCAXtWFqZZRZMA2gICwJpCgJUEliU9gVlwuluAQFfYhc30T9q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YcJpbblDa/mgEFuVBYOU/ZmynZ6INULMcLNmMBWtmUJZbhAVTHdZsHCs7cKLfVIbVdlu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CEi6R7I7vCHZlWbIS3zQNk7FhbbonBuFFggbI2ICwXyrJFkBYLpGrvZdtkruvRW3iwsh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L9EiWK3K2G1InaGtJKSpWnijElY42w0JVcLzW6AK5QN3NkkPVxVOY7nuJxlYZ3dehxTW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ZYGOOWhXnjCQ4YRBV7szotPVyTPladjbWseq3rtBogbBjvqndmafudNDjzIdxWxdwFtP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Phdf3SzoFLY4ePmt48JbvRMmjd2fpf7/ANUp/Z2mty/6rflLf8JRsOJq9Lhp9booodxL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sA4Who2/eu1kribtp4rW9T/7Loy30yoyVCwwLCwX4TOVg4UnsksHyQlgxcD6J5CghA2r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Gj+EKy4JZCei2qujaf4R9EAhZvuGi/srLhjKFg8ajI4bGMBNaOBZCAjA8ysKtg5Ugeik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dbKeAgmAolA5ypHqUAQCkBY0KeEEkKbDyUdVNkwkAKVHkp6IDOoUmyz8VB5SCQVKHgLL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HKk8ZumEnKHrysUtATJHCm3qi2+Sm3CQXLIh6LHcqAtmbDxhCcoygOEBnRYVl1HKAy3m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0gEgeWUOLIibOUIMFsITzwmHnCEhALOUJHujIKjqnCa2rFpnDN+UDQnVotMb8pbfRbRI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VIFkwIBSLrACiAQbLXNkQCgIgEBW1SPvNPnb5tK4vs8dtQ8LvZWboXt8wQuB0wd1qbmn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NNwB1Vxg9FTpicK9GghgeScwYQNTW+qANoXMdoou7r91sOC6loN1pO1EX9U8D0SpxoWB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jjCsQENeL8FZX01w9rWmP/fOHmtsFqIWNZVsLTgrcN4ytuO/S4+px1yUYFkTULbXR38l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W026or9EyFyFllgKkDKAwBSMBQUQHmgMCm+VIHmotdMMFijAQgFGLhAEEwcJQKMIAwVi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8yhuFhKEkIGmOQWypc5RcIDLKDws6rEGG11G30R4WFKgIGeMrCFIUBABa3KgtTbBCRnC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5rCEArb6LLeiMqMdUgWQoITHICEgC2cqCjthQQgyyhKMoSPJAJesuLInoCLJGAjKpaiS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Qrzukjj53FTfDTGbshUbO5o7eQWtcLra6gdlOB5my1bguSXb1bNTRLwlhhe9rWjJNk12V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YcgHcfkriK7OlgEVNHHa21oCxzcq0cY4SXDK3YK7wlEKy4JRCAQRykT4YT0AVojlUNVk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koDU9k2d5UahVHO+UtB9AuiIWs7JQmPRYi4WdIS8/NbYgdVNMsN81BamWysI6JAqyFzeq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5agIVgsHkgc35ICs9uEAHiCe4WS7eLKjL0cG0XR2WNCIDHK560YOFl8qTgKEgxT0uhHu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QEQ9UAQ5U+SG6m5TAuVIQhEPXhBJWeyyylAYD5rDgrCo6oDL3UKbKRzwkGDAU8Kdt7og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QCLomEAfJT16LOuFnN0BaPKg+iKyGy1ZMUFEhPsgI+qxSboUGkIT+CLChIIssOOCsWIN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80wCyE9L8IjyocglGuzN8kloT6wfvR7JTRj9FtE0TfVGAoATLJkgBEBysthZb5IMVlNl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e68/qW9xrjwRkSFehNHRcN2jZ3WtFxxexThuko/E0LZRjC1mmm8TD0sttGEyG0fNNaEL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LX9o4t+nFw/hK2jQl6nF3mnzNtnaUG4aM+ic0AkX6pTB5p7Qs60x9rJZ3ZjcOAQtwzLQ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w6LZUhvC3rhXxemHVz6pQEeI3KMX81L2+NSAtXGIE4vypuVgCJMmBx87I2uPmhaMJjR6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ufNRZFYIGkh5U7ioAUhASHGywOKwhQEwne4Iu+dbhCo90j0Pvj5BYJvRKNuiEuACNnIc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XVup0tI288rW+nVaOp7W0rcQse/1tZY8nUcfH/KvR6b4T1fU+ePC2OpdL54UCUXXCy9r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oG9q6kZ7lh+a5/8AiPB+XpT9LddftP8Ad34l+akTCy4iDtdx3sBH+E3W3ou0VDUODe92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Zw5+Jk5Oo+A9bwTeWG5/Xl0BlQmUKuyVjwC1wI9CiGV0728jLC43VWO8CzvBZJAU9EFo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iRZRygaNLgh3jzQFAUDRhePNZuHmlhYkNDLgo3DzQEISEHoe4eajcPRJcUN7hA0cXDzQ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JDRhI6FA4jzCW+/QpJuSEj0dIcKgz97qNv4WBXZCAy/5JGlR73SyH+J1gs+S6xdPTY92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R/CFr3DlXNQduqpPIGypOXPHflfJT1vOx8O6qnmI+EBoWkeux7KU/d6WJDzI4u+S1w9s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nBPcEtwutWSu9KPknuHKU8IBLuFoe1khZpUrG/FIQwLfu81zuv/v9R06m53y7j7BAb7T4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1gH4Jjgm28IFkJUgq2VlkVsrCPJABZQUYQkZTACgPsjcMoSkRLx5pIy7HRPf6pYaAVGf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D1RdL8rnrRFvVQTZEhNikGDPuiAWNClBMAWXzdTew9VgFygJGVIKgfRZxymB3UgoRlG2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xEB6JBhCgi6IYCkIAWtRAeaIBYB9UBICkBQFOUyT1U2uo481KAiylZ+Cy9kwtY6LAMoW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McqCiOQo6FBhNlFsIrKLZQEccKDlFZQUAJt5qCs91BSNN1B65WBTbCYAUKIjCEoJUrhe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lUw08g71xBI8rqu3UaTF5QPK4IW2PpNXmhEPdVWV9MR/XN+aMV1Kf+ey3uqCx7KbJIq6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s8R/5jT80A0N4uEYGELZGHh7T80bXNPDgfmkYmhcb2yjLa+J1sOZz6rswR0P4rmO27LMp3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3o7t9LGfRbqLgXWg7PO3UcQ8l0UXCaTWC6cxqBgTmhIxNGUxzN0bm+YUNCaweiA88mYY6i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6KzrUfdapO3i53W91Xb6KK0lbSlIkpS1ydpxvDt8jZI00BzHjKZpuJJGnzT4/bPqfOMq2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cgwoatnCwBGApARAJhDQjDeqgBMHCAi11NsKQLIrIAbLLI7ZWAFACeEBCYfJCfZAApKk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pXSPNyBho5JU5ZTGbrXi48uXOYYTzU11ZFRxOkmeGNHVcXq3aaacujo7xx8bjyVqtTrq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/CwcBbDTOzlXVgOkb3TD1dyvI5eo5uovZwzw+76P4T0fwvCc3W5S5f8A37fdo5HPleXy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2OJsAvQqPstSQgd5eU/3ls4dMpYvggjH+VRj8Mzy851fN+rOn4/p4sLf+zysQSH+B30U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es/dIv7Nv0QSUMEjSHQsN/7oV34V+MnPP1h588f/AHeTWKzIXotX2aoZwdrDG/zYVzuq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e9Z6DIXJy/D+Xj8zy9fo/wBR9J1N7be2/wBtRQ6pVUTrxSHb/Kchdjouvw1lmSeCXyPV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FiOhWNJaQ5pII6hRwdXycF19vw6ev+EdN1+O8pq/mPXInB3HCdZcT2b147m09W7PDXHqu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V7/Bz482Pdi/NviHw7l6Dl+XyT/S/lhYFlrBF7rDYrZ55bgLIduETkQ+EoBTRZYRYrOD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NgiPklvQCnLBlGQLJZQGFCVJOUDijZgkwClxm7kT8rIQDe6QKrn7Kd54xhP0wCLT+hLW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prA5dhavR9UDPvenMJfta0l5N+b3H4Ln5r6j0ui4t4Zcn4WHm5JPJN0h6e7jCS5TFWl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2HuvR6GAQUUMQHwMAXCaNCZ9XpmAXG/cfYZXopAAWmEZ5kkIHDCcQlkLRCu4YSnCysPak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z0Y+89rWDlsERPzK6OawButD2XaJ9T1OpJJG/u2/JAdEQgLU5wtwlkJAuygjCOyy2MoA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IBThnKBwHzTiEsjOLIJXfwUtmOVYe3CTx7rLP0vEQWEocohysKpBKxoystdG1tkgkLAM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KwHKk+qy2UBN1IQ28kTRdMDaExoxlQxuExBADbIuCsx1WIDOiwYWKboCfaykX6ofkEYQ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F0TCPJSsupAQSLrPVZnhSUA0Y6o2lRYqbWWqBcqDziywnIU82QQSotlGLKDZACUNro1B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fRQUAIHqpcsssQYTwhsjKEpwKVawd40kA46pIijIyxp+St1oA2H0VduVriis7iI8xtPy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/RN6ogqBP3OmNv3LPosOn0pyYGqyPdEEBV/Z1KR/VfiVH7MpujXD/MVcsiCSlMabCRa8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prGaYJI5JC5rh8TrrqQMqh2lj7zRJ7DIF04HLdmzWdyWxOjLQf4l1EDtQAF2QH2K57so7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OLqiKjmrh8VMy/o5NbVVgOaMkejgrTMpzEgqtrZwQHUUvysU9mokfFSzj/KrbE5gQHCdq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8U8w3N6s5WobWSnEdJK71NgF23bKIGngktw617Ll2cKMvaos6DLO+Zwmh7ttr/FdbTaI9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XbZ2+uFtatu2WB/yU4+Mj5Zvjqw9t23S2iysCxal2zwul54hwiPKFvRMCAgIw1ZZEB6I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SAgBDVNkdllkDRTgoICaQgcEHCJnbGF2T6DlaOth+8Sta4Nle7+Fw4C2k75XT2hJOwZY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g7ywB7viU2b8Vrx53jvdj7ajTNAp6eQzPjaZDxjDfZbljA0WCcGoXNyljhMZqK5uo5Ob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NuEYUFUyL25WOA6I8KCAUgUG5QuYC1NIWFt0Dbmde7Px1jXSQtDJ/TquBqYHwSujlaWv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AQtXqeiUted0sdn/AMw5Xn9X0M5vqw8V9N8H/UGXR/4XP5w/7x5ay4cC29+i9V0be7T4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o+zNHTS79pe4cbit3GwNaABZPouky4N3K+0/H/jPF8QmOHFPE+9F7rFNlhC73zRdsrDw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vRQjKFIBKB3KZ1UEIBZBslOGVYIS3DKDJKg8IygdwkZDuUTMNwpIyodgJG53tPIC0x7t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hHeVVRmz3bRfyAR9ragMc47rZJv5qzp81PQ07Kd5cHMaLktNieuVyZ3fI9/inyuik/8A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qoJB4ZWE+6x5BCqOJvOxdP3lfPOeI2ho9z/7LsitH2Lpu60ozEC8zy75cBb4hbY+mWV3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gcFRK7gkvCsuSnNQGu1B/c00sh/haSqPY2HbozZTzM9z/fKLtbKYdGqbYc4bW+5Wz0eB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kYH4IBrghITCfVA4DzSBZChEbISR0QEEKC1GAsKCKIsgKacoCEAiThVjyrkg8BVTqseR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Ai/JYrQB9UwDqgvwiB8kiSeVF84WHClg6oCC2ywNKaG4RBuEAoMPVMa1EQpAsmTB5LFK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VSo5KAzos6rLKQMICQpHsoGUQQQlnThR81nKYT1U8hQOiLpZARbKnFlgCkIJZIyowjso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sVnsEANysPCIg3UWQEdFA/BTm6y2EGggWKAoyEJagBt1WYss91KDCR9FBHopPCgJwEVg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WDwsVcBa4oqQ26MDCgIwFRMspCkBELJGy3oVICkIgg0tGUrUou906dh6sKcAmuZviI8x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tY9pOV20IwLLh9K/c6y5n94hdxTm4CsqtMCewZSYyrDBwkDmC3ROYMpbOifHlAa7tLD3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cNHlek10fe0M7P5mFecMBa4jyKnI8ViDErD6re6k21Kx4zYgrQs8100stKNFeZpG7yyz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0942IhO6MHoQoLTdK02XdTsVp5G5dDzqW1hRbSjBCK4TIAafkmAKQQpFkEwDKICyjrhSg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dBoISZ77HFvNsXTuUMjBIwtcLtPRIRSpGz3Jnexw6BoVsDKlkbY2hrRYDACmyFWiAUSD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EUSG+y5fVu1MNJVGKKMybeSCo7VaxJEHUtGCZOHub0XCuY8m5afovO6vqssL28ft9f8A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P6r1fU269vbNh5pXj/Mt3Taww6c6sqWGniAuN5yVyWgaOHk1daNtPHmx6qj2i1V+oTd3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5+qrps+a493I8r9Tc3QdF/hdLj9X5dE7ttTXzBJbpwruldp4dQqWww08248kjAXntHRz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ivTOz+kR6XThoAMh+J1uV04ZZZXy+T6Xl5+bLd9Nv9VmEQGMKrqNZFQUr56h21jR9Vq9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oKCAzVDwxg8+q1De1WmH/nfUFcLr+ry6rVF77tib8DL8BU6CjlralkMLSXOP0WF5vOpH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3jj1Og1qir5jHTS73gXtYrZhtwtToGkRaZShrBeQ5c49StwBhbz+3pcfd2zv9lkZUFouU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yy1AcJrrWQOCAAC5WOwU1lrKHC/FkjIIugeFZAFuEMgFsoNSKG1yAmOFjwsa3N0gXs6pU5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rgFwVrdVdaDaDlxACSsZu6ci6Cm1PtFSUdbMynp3El8kgu3AJAPuRb5rdbQWWtdvstDpz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N2gEOBGecLf2sLLiwm7cn0PWz5cw4vxFOehpZbl8LCT/AHbKpLp0QAbC6SO+AGu6raPK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WO1xvDj7DK0jznXafo0tPRwxN1CoAa0C1m/6Jx02qzbUZPmwLanAsoK6Yyah1BXD4NQz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WxXxk+sP+6255QOKA0jqbVBe9XTny/dEfqlmLVQMS0xPq0rdPylOCQcR2kFbPV6fRVRi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yAulGjU9v6yo/wDulaqdn3vtnSsPFNE6T5nH6rqbIDVHRoRxPVD/AOqUDtHZawqqoe0i2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7SBi1XVD/P8A7JZ0lwPhrakW/vLbkKHC6A1I06YH/v8AUe2P9FDtNnPGoTj5BbRw+iEo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1CT/AKQgdR1oOK8/NgW1cluHKA1gp6tv9dVCRvkGWRhtlamvYe6r5Kw5F4h4UX6LH+ih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z3UNFkXKAzajAWNRhAYpCgouiZIt5qQoUoDHC4WYWLMoDOqy1llll8IDFnJUXUjlAEAF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QSViwcLLXTJICLoot6IrY4QGYWcLACpQFog2WBEVFlqyQVinhYgBWH0yiKw+yAWeMqERU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UrHBAARnAWKVHug0FRa4RWwotlAV6pvhaVXaFcqheJvuqjRda4oogEYCgIgrJICIZQgI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WdUSAxoyrEYwkDlWIvdOB53UN7jtHIOB3pK7WlN2hcl2lb3HaBx87OXVUDt0bT6KjbGNW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GEiPYE5gS4xfhPYEAwN3NLTwRZeb18fc187OLPK9LYFwfaeHutal6bgHJZelRQZwr8VA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UYwu47IaHV6jRSfd2DYDYkmymTa96c/o9xDsdy3CvSc8rYTdma/TtSfBMxvjG9hDhYhT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H1W8jgz91r2gkogFeZplTb+rJ+aIabU7g3unXPRPSFED0RAYW0doWoMFzSyW54VOelmpn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FktAkBSAiAU2QAjqpsSEQCmyDL2pbo5DKCHeDqLKxbCzagFkWCyyMt8lJabcIMl2Oq0+u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G+R3DArmr1zaOAkDdIfhC5LUdFrqhzJ6lj2ulG4bsY9lzdRy3Gaw9vf+D/C8epy+bz+M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H95Sn8FtdKqo9RidJ902MHBcBlaHTez75ag9+C2JuXEj8F1FHX01HK2Boa1uGgjgLn4s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o+myy+T0mPme7u+FOr1SmgY5j4bxjpZUI9S0mZ237rd3kI7rYdotLc2JzmC7Hi4J81p6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VQvO74GeScy5bnqemHX9L8M6Xpry808/6ttU1mmaOGPMQZI8fC0ZSm9rqDyk+i5KYyanW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03RG966SfwQRi7i7AXVLX5v+95eTks4pqOvg1amlonVbnGOEZLniy0Opa5ouosDKlznN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sffSKemGykjwB/N6rSRRPmkayNpc9xsAFOXLrxD5euyt7cPP/t19PT9naqdsUYPePNgB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p240zLF3JJutd2V7Ps0+LvpxuqHdfJdMBj1V4z72O7g49YzLOSUIFhhFZFa6lW6iiMoS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SFhGEdljmoMiywmwTQ1A9qRll1uEt7ieEbggIzwkCnBQDbCY8WCXbKDEPhWsrWOqKtrG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tm87QBbK1zGvli1OcDkCFtjz5rPlusbXT0mPdzYyue0qJ22SZ1v3jiefIq+UNLD3cDL8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z4TUen1nJ8zltJet/wBh6bvK+eoPEbNoPqf/AGWgeu47EQbNGMxFjM9xHsMfotcJ5cmXi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nuCWQtmJLgluT3BKcEAlyB2AmkJFU/uoXvPDWkoDnezY+89odXqeQ1zYh8srpXDK0XYe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dUyukN/ew/JdA4JUy0BTCEPVIF29EJGE0tuhcB5IBBGUJCcQgIQRRGUtwTyEt4CAqTjw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c8Lnz9tMQFtzlSwfJEPbCkYCzNBNhysafVQ7oobhAOajHHKBnHomWAQGZtwpAWKeqCRb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LWOFKhYgMKhYVgygM9FIGFgBUgZQGdOEQWZ+SzrwmScBTlQESZJaPNFZQFKAwKfNYCsHK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cLRklQVPuoPKDZdQbfNSFCAg+SEhGc8qCgwLOimykoALKCESg+qDCeFCk281CACoF4Qf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9R15VMXJzytcUUbQiCEIwFRMCMcIUYQaVICwIwEGwBPiSgBbKfEMIDiu3EYbqUElviZb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LGf7oVHt5F4aWS3m2/8A69lY7Mkmgjvzwrgb+McK0wYCREFajCRHRiyewJbAnsCANgXJ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P4m2K69q0XbaEO02KTqx4z7p045CHJC9d+yaa9JVwk5Ba4D6/wCy8hhOQvR/srqO71Z0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liddn2ug3TafMBkPdH9W3/8AxWpkpnvwGm66nXmNdp5e7/lva8HysQqZY24MbrLXC+HN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E5s7WvBGeCr08JA3RgXCtz0zjIH2uUTA4WuFbLTY6ZUfeKdu4ESNFnArkO3jNtRTk9br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eNoyB/EPJcp28kZKKNzeoKie1ZenJAIrLAsSqEAIrYUBEEBFlIFypspb8QQbadn6OCqr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HmgqXwU1cYTH38IdYWGXLYdkbt1F5YGl3dmwJsr4ha2d9TM2L7wX+CNhBDfIlN19PwTk8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9Ka8MrWOgdIcd4eAuiptL03vj92qY5ZA0BzidxHtdbHX2RyVt3wOkqAAGbh4fktVR6TV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53EjzUzHd26+bk+VhMcM7v8A7KnaLQ6QULWQVLmPd8TRklc+dEkgpmiB4jY7+LaLuXod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1cJC+/g2kJVTQtfC6JsbmubkeFO8eOXuOfi+Ic/BO3DLUcxBoMk8MJqJtwaMDp7rnNX7I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HN3lrY9vAXdUlWaB/wB3rIQ5gOCRlVaqog7t1wLXJsjsk8Rx9XyZdXd8124mi7NCm/ed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NIk1Kl7imqo4oB8Q5LireoSfeHyRm7YAD81y0+jyNk7yCre2Ini5GFFeRnnx8W8MMfAZe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Ruza1ltuzvZhmnOMs5bJN0NsBXtF09zSJd0uzoHOJv65W7LCOUphPbp4On45rPt1S7WC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Avc1jSXGwAyUMcjZGBzHAtPBCIgOuDkFYxjWizQAAkbDysIupAypsgFuaQpILhtAuUyR+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zWzAPsCeCQgy2UcxF9hUOpJf7NdEWvAuHst7LWVFYI3Obgn0QGlqIzGbHBWMpnvbcB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BzlTSFzJnRE8cBAUZaaQNJLDhIgjL3kAXK387CWOu4NxytJCSyVwaR5XSMqpaWtc88NC6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qehNqdQbu2yOJAJBPXPyIXL6jG+RsFDCR31ZKyBnoXODb/ivZKuKDQOys7KdrY2QwkC3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y24bZdx4HrDYm6jUCBu2Ledo8h0WtfyrdY7fK436qq9c99u2eZ5V5Acgcr1LTacUun00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s/ivPNEpvvesUsRFxv3H2Gf0XppV4RGdAQluCaUBC0ZlOCU4J7glOQCC1aftXN930Sqfe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lzHbId/HR0Yyaidrbel0BtdAg+7aLRxEZbE2/wBFcITWtswAcAIHBTTKIQ2TChQAWQph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EYTDwhIwgEuQHlNcEBCRKVTyq54Vio+MpNlz5+2uPoPCy3osA6IrLOmCykBEfS6wDhID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VkBnVTa6gcqQgMWLFlkExR1UnCjomGFYFP4KbIDGj1U9VICkDCAgHkKRysAyit6KiQEX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eikZWAXUgZugMNlgU2ssQFoLLLCFPr0VskAZUnplSMi/KixygMshKKyEhBoUccqeixBo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9EAKE+6MhCQkYLLDgqSpPqmCpP6k+d1Xacp1Ux5pniNwDuhPC1YbqAOJIT8lrj6TWwCL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47g/Mog7Uf7OA/NUlsRhEFrxJqA5gjd7ORievH/hWH/Og2xCMLWNqawHxUZ+TrpgrKkc0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QWqFfIOaOoHsAnR6lYZpqgf5EBT7bRb9JD7fA8FUuyL91LY8hxCt9pq+ObRahvdTh1ri7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GCMPZLI1tyCLlVA7yMY9VZjHC1sOoUjiAKiP23BXoqmAkfvY/+pMl1gT2hIikjdaz2n2K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Co9o4O/0WoaBkNutgwXU1EXe0ssZFw5pCA8rhPkuv7BVHc69Rm9gXgH54XIEd3K5h5a4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DVRvBsQcFRj7VfT6A1GA1Gn1ELcOfG5oPrbC5akrWvp43Wc27QV1lJMKikhmHEjA76hc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gyV7begcVtxsuaeqvx1RNtrwfdWWVAI8bfotVNFG0mziD5JbHyRjDz7LRzt9HLGfgeWn3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piIdcOBK2rax4+NgIWk7Syd7NCQCPCeUqLWl6KNuEYU2UVIACiAUgIgEGEImjxBZZE3k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rH04YI5LE94CLrYU+gMgqxURzBzhwHOvdUOxIP32chm7wfquyBNjuit9EW6dvFy5THx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TF8kgsTYY9B6JVLBZ8u2e+3GQCttO5osTC4/IKpB3JMxZTuvfPh5VS+GGfm7HT0rzE0t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6aoFX+6ezxsAJI4stnRd2+IFkZaL9W2VfUmRiohLg4CxFxf9ES+dJuPjbQahpp3MfOWS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RL3cMbrA+IgGy7zXauCmqY2/vDdpJ8RwtA6pgIFw5OsM8e6a24SpM/ef1b9nFrcrYaXo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ZDfwMOCfVdSKinvlpt7KwKqm24eQPKyz0w4+kxxy7rdqMVA5sTW3AHUJVTTmORjBm62P3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Plp3Oad4JHBsh1tU6F7eWlKkaWgk4C3clVFtA3AnzWtr6yBnhedrbE7yPCPdB6aeKWOe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4bYKv7D1CvaR3bYP3piEnUgYKt1IhczwuZ8khWpZE55sAfdWY6Tw+Mm3orl2BuHNRF4t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QyYNbexVn7q17G9D1NlYlDS65LUyMiwG5v1QGv8Au1QRbvDyjpaINeTKNx6LZAHGW/VE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+VauqpAXl8ZIdytub+QSJT6BAaQsqJGlpPh4JKiWh2jwZK2rib8BYbkYASCn2SoTVdt9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T/lwPxIXa/atWfd9Ajga4h80mQOrQD+tlq/sxpXT9oNZ1BzfDE1lNGfI/E4D/wAq1v2u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W2QMHXkuz/olldOjinh5vLkm/KS5OckvxdcztjoOwlOZNTnmIxFHb5k/7LtitJ2HphFo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v6DA/Jb1wytcZqM8vZZQFMIQFUkDkohNcluQQLYK5fUP+J7Z6dAOII3TH9F1TvhXM6K37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bC1kLf1/JAjo3DCU9PcEpwSMk4UJhahIykAkoSLo7IXJkAhCRZMIQkIIl3VKddOeMpTu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olMfl5QLly9togBZ9FhUDPmoMSJoUNbcIwEEyynlR7KUBikKBwpCYYp4UdVNrpEgLLIg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REB5rLIh+KYRaylZbqpwmTBzlYoIyiAJ90BPRSsF8qQMdVRMHCLN/MKApugMPKj3U8rP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PVYrZo9AiOEJ9FITCCoI/wDQREKLYSMHRZdSQLqEGi6n2QqeEGxYVBKwJAJACFykoSco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q1IbxOVILXFNOYUbTlKaUYKtJoKMJQOUYKDNBRhKbxkIggzAU2PokgmydFlBh1SITaXUs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ef9ko2GsLXMa646gL0pw3Qub5iy840Q/d9bdH/fc38VUJ3cVHTkZhj+ie3T6Q808f0WU5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N02kx+5A9iUxmmU17hrx7PIT40+NIEs02K2JJm+0hT26bcWbV1Lf8ysRhPZyEw8l13Sp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4AdcHHX5IaOila8f8ZOfQ2/0XSdt4e71dsmLSMB+i09N8Q6KL4qvs927Czd92XogXl7o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+llSFLNNqmoxsnDGtm3WLbnIBQfZrKH6JIwHLZL/Uf7LZ6hspdabK9wY2eLbn+Zp/0P4L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LpM+64nYfdqW/S6o/DJG4j5Lb961/wAD2H5ohuB4H1WjDTQSUdbGADE13sVoddEgmjEr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C5Dtid1TCP7p/NFTY50BSQpa26KylIAFKkhYkEIosuUI4viCA3/ZaqipKmZ00pjDmgCw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Y90Ez5i3+Brclcv2crW0VRMXx7w8AcXXTx6lBLG4siLH+e0J6b8eUns5kZmh3TsLC4cb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VS6nqXjuHZilIJPsVs4dTisG1A2OtfAJCo67PHUwhkbQ5wzudjalvT0MeOcnhdoNSg7r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ZTX18R7sxzwO8X860VAaelqjBU00chOSWnhXtUi0sQMe1rGXcOtsJyzbl5un5OPx7jnO1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5h8P8ButIVte0TaeOraKUjZt6G+VqdwTrj0y2EJRtaX32rDDJsLy07fNQcxt9FqC7bcn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0+4nlbvH8DTcrj9X7UT1QdHSgxRnF+pWHL1GHH7r1+h+CdV1d+nHU/NdfPXs3WjO4XsSO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EkQw4uNzdcl2WodRrpLsdI2mOS7z9l38VI+JgAY7HUhPh5LyY92tI+JdFj0fL8rHLuA0W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3brfCfohc0joVq8ywByhNx1KIg+Swtd5H6ILQCT5lLc53mU3aeqW5pvwgaQHv/mP1UGR4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FyZIMsn87vqlvmkBvvd9VLvZKcg2GaW+Hu+qu0Mp2yulkO1rb3VAcpz5jDptUxjA6SYN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SD0r7NqSen7IwTeFslZI6pdvB+Fxx/5QF5V2vrXV2uVkznbi6Q2PoMD8F7Fqjo9E7JSs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jkkNs3PvZfO9XqrRK7fTVI/+mT+Sz5K7OPH0c7hIlJsbZPQKs/VqXIc57P8TCFa0Sqp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e0yAm5tgZ/RYt96eraZS/c9Mpqccxxhp9T1P1TXBLdqVEcCqg/6whNbS9KiL/rC3ZCcE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4j/mCEzRHiRh+aAxyAhY6Rn8zfqo3tP8Q+qCBO4Mjc44DQSVznYVrn0VVVEZqKhzr+YB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+i1cocLiMjnzSOzEtJSaDRQuqIg4RguG8Xucm/zKRxuSluCg1VMeJ4j/AJwhNRCf+bH/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Cwyx9JGfUKDJHyHt+qCQRZCURLbfEPqou3+YJgBCgIiW+YQu90FQPbhV5XNaCXEKp2i1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rERt/FfP+ufaVrFRPI2nmETP7oylVY42vdZaiME3cB80k1lODmVn1Xze/tPqtUR31bMR/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x4qqU/5ysbx7bzB9LRzxPPhe0/NMbYnBXzRDrFdA4GOrnaR5PK6nQe32qUbgJpPvMd/h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cXuTfZEtB2Y7UUWuRARODJxzG7lb+2VnZpKCssiUBImIhjosClMMspUAIvRBMsot5Kei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qByiTDCs5U3wo8kElSFHREEwkXU9PVQpFyOUySsUE2alwyFxyLBANN1P5rFgQS0Vg9Vn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5LByp6KEgJCQpCwoMJyPJDbCK1hlQUGCyn8FhHkhAsTlAYVCIoCgwuKWSjdZKckGOI7p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fgf7KmHXC1xTTgUYcktdlGHKtlo5rspgKrgow7yRs1gOKIFVwUwPSM8OurERyFSa4KzE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9S37v2qlHAE9/r/7r0aIrz/tU0QdpXPGNwa/H/r0VFHdUh/dhWm+i12nv3QtN+i2EQum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aMcK3GEBYYE5gSmJ7Uw5bt9CTDSzDoS0rk4DkLve2UPeaE9w5jcHLgIjYqaceqfZXVDv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Hsf910vbGLdSU8wH9XLY+gII/Oy83+z+pMPaCkybOdt+osvUe1kbpNBqdvLdr/kHAn8F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0uBIBNk1lRPG4bJX/VRA0ENDPEcAW6raR0N3guGfJbRyZEsr6pltxDh6haPtFUOnmiL2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gfNc12hYWzRX/lRUVrWu9EV0tvCMDCkkqDZYFBQbAmRfGlpsHxhAbPSou8keNwatoaSQ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HBkhNrlXXVA3X27fZM9rkTKuCUGORnqHC4K2E0FPWxFrmNjnAwel1pYpA9/Lr/NG97b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jh5ssL4ZU00FO6DvZHmaW93g2sVFfTOkpSx7xJEBkX5SnthkDi6U7mizblFHVxsYIngE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q8L/ACeUdoNQqKSrcKatM0Ry07rlo8lqX9pdQYbb2keoW87SaDUHUZ3Use6JxJblc+ez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87m+bMr27fX8HJ8N5OPG53G3+9LVN2j1CVptLtI/lZdRUVlXXxbBLPutdznSYd/lAW20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jDXc7nLvtP7Lsi02FsjKfcB8WwEm/qnx8XNnPqc/N8Q+HdNd8Ulv9PEY6KqqZtkcUj3X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EOe5s+rB4YOIWjJ9yvVIdIgo4gIoqduDZ23KtxRPZT32QHOfGtcOixxu8vLzus/UXJzY9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jpqOlpomshiLGtFgALWCYI4yOHLaRtlySxhuD/EoiZIXOAiY7w3GV1yafN5Xu81qjDCwB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2d14Wza2QzRtdCM9L8obBke98G4F20ZVMtRrDDF/Ms7qP+c/VbDwQzPEkJ+HHGEcbIC5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grI0FTGxoNjyQn00MbpWguFvknau+N8rBHEW2IBwFNKB3zf3RPpZERYty0lM2PcS029A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PPTaFbqu77vxU7/k1JHcCMkwPtb+XhXpk0kNCyWtfH4Q3cSMYVDVoWwVWxhBx5LeUHcm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4fVaPWiz76/uQQwAcqbDUmC7ithodN9+7SaRSBu5oqBO8ekY3fnZUWYbddV9l1G6o7Q11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QNPm95ufoAPqpVhN10P2oVJg7N92CLzSBp9hc/6Lw+Xkr037XqwurKalD/DHHuI9T/sA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uwhEtjyLrf8A2f0EU+q1E8kTHNijsLtvkn/Zc+8rvfs9pu50aWod8U8pI9hgfqpx9ry8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ni/6AlP06idzSQE+sYVspbitWSg/SdPJzRU//wBsJL9F01ws6igI/wAAWyKEoDUnQdMH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0HTulPb2c4fqtq5QgOE7a6RSx0MENOx/eVE7YgDI4jJ8iV07NMpGRtaKaCwFvgC1esj73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DuncPlj8l0jmooauTS6F191HTm/PgGUh+jac7P3KAH0YtuQluCkNSdE023/dIh7CyB2j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rauCU4IJrf2PRDiJ3yef9VB0ak5AlH/1Hf6rY7cLLYQGqfpFK0HxTgf/AMzv9VyHanWa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ve0f2xK7LWpjBRSvHDWOe72A4Xzl2u1eaz3SvvI83IHmheGO1ftf2zrtRjfTGR4iPLS69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C5Vyio59RqGsjBc95Xp/Z3sPBHC0zt3SHJus8+SY+3Xw8F5P4vL4Gl3xAgpz4i0YBXtj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G/mOFyvafsm6lvJTx3jUTllrfLpssZt5zdyKJzg++braP08iW21HHQEZstHNYtaNWy0l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bg3XvnZvVWatpUNSMPIs8eR6r59cwwyRgcHC9I+yit2VVVSPJs8B7R0uOVGc3EZR6eVNh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tYLFmweyK3yQg9UQ5sgJF1IuoCkmyCZZQs5WC4v1QGBEhFzypt0TDLqHHICmywhBMDrI2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1MVnCnlF8lgTJBbcWWbbG6IcLCLoCApAU281F0yWioINkZGeVCtmHosHrwitjKi2EgwG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0FR1ypUHlBs6oTyi6IT6oCEL/IWUlQRhBluCW4JpySgdZIynj92/2VBi2J4d6hUw3C0x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QClwVkXdE12UJCjphIzmuKMONkhrvMowUGsMcrMLiqTM8K3AnCbGE4C4vt7Ht1GmlH8T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D6rmftCi/wCHpJPJ5b+H+yqCNlocneUkTubtBW6iXN9ln7qCPPGF0TDwqJdiN1ajVKIq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irxqwxMUnVYBUaVVRHO6MrymM+I9F7EBuaQeCLLyOtiMNdPHa2x5H4qcjjcdm6r7tqdP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eaqIVFJLEciRhb9QvnGneWuFl632f1fUqzS6Uxu3BsexxLR0x9VGWfbG3FxXktkoNDkp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J0Y42sug+9wNA3TRgkdTyvOYmyCaRr2ncx5aQfQq1WSSTbNzNoaLYXRK4Mvbs5Z4Hn+t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ua6oj2uBs3oVqw1wNshDJg5T2hA4RhLBCIG6RaEsUXWJbGk2TKf4wlpkHxoC3Du3G1vmn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x/ePAz5p87qZrnBl7eYN0wbRmQOcWtabBXC1+2+1p+a11NNGGu8ZBKOU2APe4KV8ql0v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Kp4dUNHcjA4uFSc4B1hLhAAS4kSBT2quSrqdjVOsLYGFULQn1P8AWm5v6pSadthQhvd5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sMOBHutXSue1lmnCvRvlDeAUNePLV8nvex1tz348yVAewDaJXW8roN0u/LAiBf8A2SNN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2zOBt5rGv2uDmzkH3WG9sxH8EIGMwm3sEaK5wyaR29r/ALwS63OFXc9xaG99gG6ZIWEj9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Nv8A1bgPQIT3RMhfIS50oJ9k41MgZcPbv27b26KvtYB/Vu+iBzWHiN1/ZBd0VKjd3jBu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+FntGOoWunAE8Ys4ZzhWIJIYnbnhxHkE4jKttO2cx23MN/RIeKjYWgsII8kn71RvsLSA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DjJxzuK0Y7VtPEzRJsDD0N1z2qB332Xda97LdU9ZQwg9/UbCc/HZc5UahR1eozCkqI5d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pOBwvS/swphF2YExbY1U8k1/MX2g/RoXl9W4inkLfitZvucD8V7RHHHonZdsbXBrKOlD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FN9NeL3t4/wDaBXtru0NXJH8AdsHqALfouSefNXa+UyTOc45JvdUXrDL27cPRMhsCV61o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d8TIxu97XP4rzHRqf75rFHByHyi/sMn8AvXXjKMIWdJcMJTk5yU7lWksqERUFALPKg4C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kgnM6a37z221GY/DTQMiHu7J/JdK8LnuxY72LUa13xVFS6x9BgLoXFFMlwygKYUsjKQL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Y8Jd/RIgkIXIycoHco0Go7R07qjR6yNoN3xlot6r5Z7aNd+1pIf5TZfXUjQ9ha6xBXzf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1sWywMtwPQ8Ia8X4I+zrTD94bI5nA5K9eoabaBYey57szpP3Cna5wAcRx5LqKeqjgA3XP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h7XBOzDVbang8PiGEnUtMiqaZ7CzBC2Ok6hQTnY9zo3HjcLAroG6fBLGCwgjzTmFVc4+e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mbbC6qV2iyQRtma0ujPOOF6v240ZkcLpIbmUZaB1Wu7MSCsoTRajQyslP87ei0m3Plji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aCS3K6f7N7/0hhDb32Eld1P2FEesd/T2EL2ljmuHIP6rXdkez50ztTXl1/3DAwfM3/II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TbvLYysJWE4WXus3KwDqiCHhYHIAsKRZDfCy9uQghIXGxsPmsBysOSUAY6KUDTY+iO4T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N0yE0JgCBqMIJI9FI4shBRgYsmGdFhxwFhwPVZ7cJkwLB6WusHKk+qZLpQ2sjIUEKkB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gBWWwpIUdEGhY4rMqDwkaFB4WFQgBcc5Q3HVE5LIwg0OdjKU5/mVEpVZzzdBrG/ytcpbI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4lN7KGnK0xTk2DaYHIlZ80X3Jzhh7Pqm0MUczRcBbJlCwjAWsm0baZ9BKBhzSPdJdRTA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aOirzUQti6rsLuaQwPac2+qwNcBdPqqNrDcErT1f7p4Acb+6jLHSpW1jdlW4TwtDTylts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gqYbfQHhabt1F3mhl45je13tmytwVJwl9oH99otS03+C/wBMq4Gp7Gyh1OW+Tl1ka4Xs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OXaxyi4TK+1+LBVyMqjC4FXYkBbjVhirRcKww4TFWGLzTtbD3Gv1FhYPs8fML0pi4b7Q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jjIJ9iiiOajPiC9i+yqQSaJMw5Mcv5gLxthyF6d9kVWPvFbTE/ExrwPY2/VTFbO1uLuO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QfMD9bpbrW6K921iMfaGCX+GWDb82uP+q1pHhW89OPPxlWOAXOdsKuSjpA+F215IAK3s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ZU7J6Nr5Ze7ZH4r8rPl32XTr+HzDLqcJn620dRU6jEKfvK1re+wBt/8AXmt7pFPWU5ea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FxlcHuZSSMqHSNJ8NxbbZb7QZamepO6s3sYbFhbYri4c/q1X0XxLpv8Al+7CyT7+P7bD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YZCwukAJHUKNfr6iko6aSB+1zngONuQtb20mcRTQRZkLtwAWp1TWH1OmwwSsInjdlVny9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O+dx8Ocxl97egwyXp2PeeW3K037ce3UXthcx8YHhHmVcoZfvekMMXLo7D6LlYdMlFRLE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FXLyZSTtc3wzo+Dkz5Jze59nc6LVmun2VQFOy3xk3F1sHsb3z2RPEjB/EOCuFpGXo3vM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B8l0XZlz3ab4nknc4XPur4uS3xS+J/D+Phx78PHnS7qc/3KnMpaXZtYFVKTUm1FQIQx7X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mpiqKilmne9pduG43QCoMFXK5shDzHYW6cKcue9zfj+C43h8+cr6v+ztXAgE5WsdqkbaW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HVVhJWu0B0neOMhFwetlzEkkpjJO4sJ+V0+TmuOtRj0PwfDn7u/L1dOlq9cpYHw7nEiX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eqiniEkTw6M9V5rK6R+oRtG3xOs0O4XTVkbqTRWRPa5ric91cgH/AEWfH1GWW7Z6a9d8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XnKulodSime9kUhuw2N8K87UDE9jDOLuwMrzPTZGb/3sk7Iw65MYW7pNzJaIRy97A6S4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yno+b4HhxZ2d3j/+O3+9ztcD3gukza66CdsUkzBI7gHqqOsQU8sffTyvhDG8tNrrj442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xpu0tFyPJacnLcLpydB8Mw6rC55ZWa/p6GdQqHuBLgbdFJ1KfAcW+y5DT9tZUOigq6hr2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X9orpCXuxGA0A2yi8v092hh8K7uf5Fy8636dm/UpHPJNsm9kbdSfYWY1efRtLKhjHGV/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7PSE10ocZAwNwHOuljzd11pfU/B/k8WXJM96dc7UX/yCywaoQLd2LrQdoK77tS93TOP3l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c76uHR2zyyGWZhu5rcYWlzkunBx9Flnjjlbruuo6Carc+VryALIH1e4DAWuoK2HUIo3R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XCfa124j7LQCGgmD6+RpDYx/B/eKJl43GV6XKcl48/Fjpe1v2haR2SZGdRkL6h2WwRZeR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X2i/bFrXaecxae9+m6eOI4neN3q536BecalX1eqVklTWzSTzyG5c83JVdsMjiQGm4TvJ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o17Vah+6bUKp7rbbmU8JFLqdbSytlp6qaORvDmuIKBlFO4Md3btr/hPmn/s2Zz9scbiQ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u/ttOP8Ap6V2I+12ro66li7SNNXQslY90jB+8AaQfnwve9Y+1ak7WRy6foLnvomxsfJO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5L40fQ1DHOBif4Rc44Cu6BrVbodcyoo5XNsfGw8PHkQn3bmkfJ1d6fTEjiTlJc5arsxr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AtudrmO5a4chbJ3uslun+zykE+tyVDhdtPEbf4nY/K69EeuT+zalMelVFU4WM8pDT5tbj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H0zyvkl5SXJzwUohMgEISiIQuQAdVU1if7tplVMTbZG4g/JXBlaDtu8jRHRN+Kd7YwPO5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bs3RtcLPezvDjq43/VbRyKFghpo428NaGi3oEDykC3BAUbiluKAg8JdkRKC+UiQUJF0S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ttQtb9pcT5LMifEJXOPFgDf9F7DVTCnp5JXC4YL2815xrrv2p2koXVcDdv3eT55FrqM8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yz+qeopUmuU9fW/c6CCaQ7toeWlrTi/XounpIm0u01UkTHEXsWlxsFSjpY6etpJI2BguW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mULd3fujD3kWuRfCzxmOvT0Mpnv219DWiuYY6V9LIGGwvER8lepNcNKwMlo5d1yPD8JI5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HE+dsTI2MBeei5LsxNWalUz1Na893K60LCcNb5j3OU8ta8DHG2+XVVFdNqDny08DaeGO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mj9Vr6fUY5Z5WPrandGLutE1oAHyVbQTWU2s12m1pc6Mv72B56g9PwXYQUe5hvE0l3JI5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1Cmrzpr6vT60vLW7w2WMEHHmFyHZ+WuqKyrqdRj2PnDJAQLAi1h+S9F1kS02iTxQ7e9n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+HPyWlrqcU9ZBSsZdop7F3ltwoyvhnlx3NTuOqkFBtu4gI2iw4WTiqT7rGtzlT7qQLJk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PRY4c+iCQBhZbHKxvw3RW4QEALOlkQCyyAHos4+aLkKHNv6JkkZwjAQMCYAcpkkWsiHu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DOqzAWXCEm/VMkOeGgnHzRA3aCgAF8oxwgmxUKf9FllTMNlBHKMBYRhBl2UEJgQlALIJ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CDK4BUZTHDKG3mgwHlA/hMKAhAVZBk4VV4N1flCqyCwSNUOHcKmdQiYbFkuDzsKvOtuU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2rsbMGMbJd3F2kLpKOvnljO2C7i07bmwJXOBoDgRwCCuupXRU9JvtaNjS72HK3wZZK1b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AHVL3hrmZs0X8R+iXVVk33kQw0sj2gXfIcNF/LzVL+lzJ4mPpIPCRe0hAJW31Go7nT31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Y+q6Lx5Y63GUzl9OfqpJ2VFRJUlrYGtGwfM3P5Lm5ayKaZzu9Zk48S1ja6rrqmSomLu7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Ag4HsrjKGmd8ULPoufnnbdNeO7m2xgkjIw9p+avQuabWc36rVx6dSEf1LVaZpVJf+r+Y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wQm1bN9HMzq5pH4LWRaVS9BIPZ5ViLR4HEtD6gA+Urv9VZbc12QcG1pb5sXdQR3F15vp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zIGiRzMOI4XfQ6RGGgtmqG46SFEOt3TtA4V6NaGHTnD4aypH+a/5q9FRTt+Gvm9iGn9E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sp6wcVxI9YwrEcVeBiqiJ9Y/90w28a5v7QoN+mQTD/lvsfmFtI26mDiSmd7sI/Va3tZH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M9rQH4cQcJB581df9nVSYe01I0PLRKHRm3qD/oFwDamtac0jD/hk/wBQFuuzGpTwazRS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LrggZ91MN6x29q4fvmnRtN5mkk/4XcfiFrxkJX2iRd1rLHkj+pYW28g4n/VMpjujaehF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2q1JO8DotHr2nRag6ETSODGG+0HBK6GpYD8lzes0sFZUxwyTyRyAEhrHWupz9Neltx5J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JqZq2AQ902miIt5rZxaSxlf96jeWOtYgdVRm06GneGO1OeNxyAXp0OmTSMD4NUnc3ocF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XmueEl5NTWvV8iOkySau6slcHgNsxvkqsWgzVlbJPqEQiZkNa3j3VwUVYx4aNTId0BaM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xEeRYlcZfcVh1HJh/Dlm9a9X1/RHZ2hraConp5LGkBvGbophLHq8720z5WubtIb8kYj1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/DZWKf8AbQf/AOFd73CO2a1o8OWzly5bljbZ/opQQxlxDqOra0cgLc6Q6OmpXtZDM1kd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Qx1OpNPiiiJ9CnCtrgLPp2W8wVWGMx8l1PNlz49t1/u5/W3UtXI6aOOXvjyHNsFSYKeWr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A/BdW6sqDzSApb654ID9PJHoAouEt27OLrcsOP5cx/r+UQ+vpjpUr6cna0bBi2Vy0jJI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+O3K6Z+pN7ssdpzyCctACVNqNK+3f0Et24HgvZPPGZ/dj0fLn025jhuW/mOFqYabuJZy+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1l0rm1VRocLYf3pkaA5x8rKJqjSBdjqSRo8u7KfSa1pcEQiYXRsaMNLSLKMMJjvy36rq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7xu/Plp9DoKh+91LI3wP2PaeCtjPQ1FNVU0bRHHIXXYG8X9Ve0yt0aka40042vfuduN1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qgzgGPjyTx4sZPBcnxDny5crlh9Ovx59Jr9Mkq4IjUTeJjfFtGCuYpGvEkrWNqCwG14/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LRMzItyqEFNRw0s0MVT/AFl/FuyCtM+OZXbl6PrOXp+PLDLG/wBeP92p7KhztRqyQdwA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XntGqTNc3cQ0CwHHC3emUNPRPkkbUb3PA6o2UEB1B9SZGnd/Cp+Xbj2tb12OPV5c8l1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riRrRcHkLbdm4ZnSvm2DunDbe+brYDRad1TJNJLu3G4ATKPTG0tW6SOc92RhgPVLDiuOW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4MuPH3Z+Faso2UsktbUv3NaLgHzWq06qfTsfV13eGGY2a23hAPUroNW01moBgdMWhvQd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d0f3uQtthp4V5Y5b8OTpufgvF282Xm/16k/Ben6M2n1E1FK5zYSL7A7C+aPtcqX1v2h6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aPIAWsvqjQaWekp+5nla4tAAIXzv2h0P9ofaTr25pcPvjgPzVeMMdubLPLn59XLu14l/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ohirHMJBIc3F8Ars9C7Cxy67JTyMLQ+EuZcc3cb/AJhek9ndMioaGGAADaAF1dBDHva5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VwXmyyr1MenwwkebaF2Bhc2nkniFooWt2262F/wAbrZUf2cRxyyT9yHuc8zWty+1m/IC69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DPKed48LWpW2r1I8nZ9n0VPptQamFpmlHWxtYYH6/NeS9t/s/loWzVNLE4saTgDoDz+q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2Qub1eiZNDIxzAQ5pCmZXG7hZY45zVfP32Pzvj/aenvADYyyUHrm4P5BeiyEAEnouS7K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7GBZpjjIHlcuXcaVSiu1ajpj8MsrQ72vc/gu6Xu8x43Jj2ZWPVuztL9z0GhgIs5sQLvc5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wLDhKdytWBbktyYUspgBS3JhQHlACAud7R2qNZ0Wkv8A84zOFujRcfiujti65lh+89t5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i43/ANUE6RxFkl/Kh8lgVpanU5onEOa0D1Ro23cUp5Wk/bLv54PmSEQ1KV58Jpj/APUI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C1orJ73LYSPMShF9+kBzF9HBGg2Kxa/9pWHihf8AIgqDqsIHia9vuEguTsbLE5jxcOFi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lCwcd09l/I3B/T8F2w1Wlc5re8s5xsAepXM9rKGR0zp4x42kPjsfLkfMXWXLPG3d0PJ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tqYgxxsDm/VdNpen6nHEGxVMPdjgvZcrQaFMyaCOWNwcHAEFdpR1IigG7iyyxelbtyfa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prd0ZO6RrWhjLDz6lJ7LQ0Usoc2fc1uGm1gfZbDXK+KV7jIWgcXKRQ1dIxrWsLd1+Si+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tDqU5ZFLeSEi5bgg+62VJpE5sBqVQG+Vhf62VTTzCZe8jLNx5tyuhgDS0OBVRhmps0iGn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AENfIb7b828lymvTj9qTRx28DAxxH1t+S7WvqI6ellnmdtjjaXOPoFwFdcOa6RpbPJeS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CB8lOTm5ctY+FUAkoxwhusDr2UOKp4KJpyUDeSp6pkMLD8JQi6wX4QBA4AUoDjqpB6XS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H4vZC55GQEyOssHPoEG4nlSDYJgxoCMeqUHeFSDnN0yGSsaFAOUYTJBGEIOLBEfJCQEB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LIxwgmxI8liIgWUWyrZossIKm1+Fh9UaMKgokJQAkKFJCxIwHCFMQWsgyygTHJZxdAKk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eqpzOQCHW3C6g8oSbuGeqk4PmrxFGHAfEcJ+sCqg7P1T4pWyMmb3bD5FxsFQnce5fbyK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6ONzS1skzWuN89Tj6Lr6ebzjDlusXPV0O6jkpmNc0wRbGZtuNhk+9lOv6/U1VHp+mTU76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HgC17eQP5LbUNN375KqzzG479h6ADha/tCWHVzIdropQLegNsL1rJXHK12kVBqZnNDi9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lb+LnJXO6RTyU9a9ucuLXG/OAV0DHZwvJ6z/ADHdwfxXoiLK3FyFQiNlehcueNK2MNgO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Qnwq/RHJCtDhtQH3btbKeP3wP1t/qu/p8xNK4btfH3XaLf0cxjgfUf8Asu209wfTNPmL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XIzgKnHyrUaZLMZVlirRqyzomD4+UdVF39HPEf42Fv4IIlZZygPFXNMchaeQbFPicQbt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u+s1kdrASGwVWPBU/dTrtVrarWXxVdS+Id43Y1jT8It19VstDqBNRR/zNFiFptC0bVd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fE9xAaCrNAySlmmiPhfFIWkfNbT05uTw3FZfY7byuN1CYw67FLKHlnd7bgXtldZNVO22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b3e55G49FOWO4fT804srbN7mnI6nI2bVIJWvDWOjtue3C6HTSPubdjmO6XYLBWWwRu+J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G1rQB6KMeOy2unn62cvHjhJrtckxtK41TtSkc2YSkDJBAviyf+6qNUmZVTOaxkYMYLtu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5ZBJJDG5/wDMW5UVGnUlSB38DH2wLhReKunH4jh3bsvr/b/Rxk1XW9xROp5HOka5xF/4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6pUyUsr2PewyzhpJ/gBXTtoKYGMiJoMeGf3VkOmUbWSR9w3ZIbuHr5qfk5b9ui/Fenyx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3qRg7+d1232Pbg+oKva459PTMfESDvF7eV1ZotKp6aYSx7u8tYFzr2Ct1dA2saxsjjZrg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LPqeO80znpytXW1F6kxl7dkYIBHBRR1FQKSSczudtjL9jo7Z910NXoYmdNIXuvI0NcAO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4XVLnRuZssRx6qfl5Or9309wkk15jnKDWnTvp2Fze83ESNIza1wVb+91T29+1kJiLrBh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iZVU87XDfEzYTb48Wygl0GZ0RhEjDDuLgS27m36ApTDOe159R0eV+jwbI28ZLWtLrXstH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Vv3gOIe0jDQOq6QRbQG34wtZDphZqNVUeG0oAHphXljfs4em5eOTL5n/AOFPTtQNdJEP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hfnyXQVUNPBSySugjIYL22rQ6PpFRSSwh1JTvO+5kB8XK6LVoJJNOnijYe8c0gDjKWGN1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zpOK/T/q0jJKSeMzP04CMM3B5aLfmimg00GDfStDpmb22vgWupi0ow6U6JoPfujAcC4k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iMlM6NsMRZzyUrLPs6MMuPPK3HPUn9jih02ctbHSygONgRusrVHp1DVMJhEoDXFt95GV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jKoO/wDKrWiVP3dhimjma98hIOzGSnjN+4nqMsse75ed8f2dPosEcReZZ2ADLu8VKGgp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I5s8LadoA6TTHiIudYgloHIutSyrgllc2jhf3ghI37LW9E7JLpnxcvJlx93df/0htA0y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8JITHaTWDLdSlv6sBCpB8IooWxNtVB9+Mgrcs1KJzWjvBuJ25xc+SUkquo5eTi1q7/1k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Gx6iC9vIMYP1XAU1G+n7d6m2pcySYy94XNFgbtB4+a7ymrSzVK8NAMgtZvV2Oi19XpTY9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vWFrgBbIIOfqfoufmykmnZw4clymWWtePtI2lLSOkYC82A6raUtDRvx3zmvHUPsUToe+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4uFRg7JxTMpXPmn72F5edjjd4JBs70wufDF055adNRNdSbYxIXsIxc3V2V7hH4MOPVa2n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J3jeX32mwB6C6u1dPWNA308zB5lvCvsv4ZfMx/Ki+mqJZD3ta638gAAVWtpHMbdrriyQ7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Ua+djGMIMAPhe6xyevX8Fe0ykmggkiq5DLb4XHkqMoqV5XqlM2HtVqEwwXwxD/8Auuj+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EXZTxF1/7xwPw3IdZ7Px6jqdRPJLNHxGzu3Wu7Jz6ZWw+znRANOqan71WMMkuwFsp4aP9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fh53WYXHLuv3d+5KcqDtMlHw6lWj3c0/olO06rHw6tVfNjD/APiulwtg7CWVr3UOoDjV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qY+GvhP+KD/QoG19yFUDFqw5qaN3/wBFw/8AyUW1ZvWjd8nBML5XNdmgKis1evH/ADag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ZV7UKnU6ejmldFSbWMLiQ93Qey1HZQ6jBoVOY6SF7ZAZLmbaTc38kBvpwcrTV8O+5zdW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9mscfScf6LV1NdXA+LSpf8srT+qeiV20rXO45VlunMPDbKpFXyh0hmopYAMje4G/0KuM1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R7W3DG8n1z0RobQ7Th5KtNp+MYWyrNRbBUUUBhe6ap5aD/VixIJ9yLKvJqVI+eSGNznl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L3F/PCLBK0FTRbAfERZUY6d80lg5waOTdXKyvL4ZpJGGKMPLW35IGL2RadX6eGAuqGt9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9KgZDa0YJH8R5VvVBvgbJb4Df5KrFqumjIrIB81ldqun/cZ3/e4C1sZcbPHQXU2bmlYZ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7aUfZjtPPQd251DvBc4f8txFyB6ZXrukV9LqOmsqYJmSQvF2uBvdfJmtTGsrpHE7pJXOe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vUuzU+yCRz6W/jgcce48ileHx4duPVay8+n0Dqugvqq90sMz7HNjmyfSaE+wie59z1HP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7Q07HU8jRKAN8ZPiaV6PQxQ7WuLgXLHVnivRx6n6fFaLTuyrrMe6qlZbyOVuqivotA0t8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uXvOT6DzK03bvtvp/ZejMfeNlr3jwQtOR6u8gvm3tX2rr9crDJWzumcT+7jv4W+wWuHH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P5rve0n2qVWo6/R/dmdzo0M7HSRkXdI0OyXf6Ltqip+9yGfkPyPZfPlFG6KPdUHLuV7B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cppDc7Lx3PXabXT5sJJLHBOXLK+W/aUxvphAOUwcLnNnqpAuQoAN0Qwgk+6gZ9lJCw2AS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gSpBuoecIDBkLCMZUtOFNkwnphEhvZFe4QSVIUAeaLFkySLeSJLLrcKd1+iZJPRYhNyQ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oW+qkW80ybchDZG7hCrZhssJwiOFBQAKDbzRdUJSMJUIj5oMlBsPvhASiIwgdjlAQ7zS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f0QCpjjlUZjclWql1hdUJXE3Spwvd4hdZIRc24SnGxUF2AVWIonG4IW81CCmrezDmyt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i4+q1FCY3TgzfAF1FQ7Tfu8FPVzsiMhDmtJtey6+HxdsOTzNKmgUAj0+SSQsbA2PaXHr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02KqJdQxksAa3dwOAvT30bHaf3EDg1h68qoaWlgpnQgBzjk36ldk5/u5/lvLNGo6h9P31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cfPFr/RNY7K6LUQaejqO7jETQ0m7hZclFKHtDvMXXH1N7r3Onh8TTaRSK7BJkZWnjk9Vc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rW/p3eHnK2NG7xLSUsmOfxW0pHjcFpEtB26j/wCLpJcjcxzfpZdHoD+806B3mwH8Fp+2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XkfUK92Sfu02MeVx+Kf3P7N+05CtRqq3lWIymS5EVZYqkfRWmcICzErEarx8KwzCYec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8AWlY136fotAw5XZ/aRD/wBzm/xM/VcU1TfZx2nZDWK+l02sp6SWJrcHa9+03ItdvrhLp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xIe8Bxub5656rjNQJFPdrnNIIyFuuy87pYYy57nua5zCSfmPzVY1HLh9Pc6l7Yy0fvD9E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icPBhLAyrcYxhGBdAAiagGNaCpcLdVjRhY7ogIwjDb8IAnRO2ngEIGzaYndZwJV+ID+VV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1CaouwtiLRuY/wBwCqVTtE7w3cG3xdbGmMm0WeznqFQq9zpn7tpN+iD2rn/EUJsb+Ipp3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G4afCkNtY/wCI+6EcqZPiPugafEkW1ylafvENjm/VXqtzickH2VWlaO9Y4gmyZOWk8EJq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3HCnCk+6D2WR6Kbeikj1U/NIbA4eiWWNvfaAmn3Sz6FA2SYY924sbu87JUtJA+Rkjoxv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F1/RLR91UZqWna8S90wSi9nWyLix/Ba904qKoUtQ8MjcGmOS+GuGCD6H/RbapywArQ6j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A3+ZC5ufDerHrfDeo98eV/0eqUGnUEDdogD7Yu87rrbQkMFomMaPICy1rWiltE48NB/BG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cXta2V6GPDJPEeFzdZlcr3ZNiJpS/LrD0T3SSAAtN/QrXMlIduLbnyJT5KgPj5IPS2Urh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a7ZKP31Oxx87KrPp9FM02Y6N390qIqmRt+9YdvnZL1ORoo5HsdnaThZ58WP3jbh6zk7p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PToahkTg6SO5c4HhzsD8L/RbvszSCi7P0UNrO7ve7/E7xH8SuI1gtrNTh0+NrjNNUMa93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SrBoDWiwAsAuTix1Nvc6vPdmO/QHICiKBxWzkA5LJROKUSgJJUIbrDhBNJ21nMXZ+paz4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VfpIG01FBAwWbGxrBbyAstN2q/wCIrdIo7372pDyPMNz/AKrfyGwTBMnBWrquoWxeVran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Y8HvMNAuVbjq6Gi05tVPI1kLAIzI71sAPqqlW9jInGQbmnBHmtR2tkgk0+np4n91SsBnn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A9S78lphh3XSMstNnL2iopNWbTwQOnaWtcJWMud1yPoPNWNerabR9NkqJgGRMBIDW9V5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0tfPUllB3RD27rgdLevxD3Vf7RO1J1ipfTUM3eae0NdYCwJIuCT584W+fT+ZJ6TjyePL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1CeSdzS2J5ADBYZAt/8Al9V2sUTQz4R9FxH2dxj7jLLfD5T8rY/RdpLUMhZcm/oFx5Y6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2HljT7haXtXHQyaVU0LnMZUVMZa3Y27h6+g9U+CpnqXP/hY3oFoqikcKtzrkyPe57yeSL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8MdujpuOcmeq8f7R9lq/Q5PvBaZ6c8StHHv5Ln5ZI5iCQWv8AML6bo6dlRAY5WNc0ixaR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0WoNfPpdqaoOdtvAT7LHj6j7ZO7l6Se8HiFDUVVDVNnop3wyt4ew2K7Ol+0XtV3AiNcb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77Mu0TJ+7FEXdA4PG36rptC+xjV6hofWVkNN/daC8/ot/mYOX5XJPTzmtqqutmdJLI+WV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3Ww0DQK7UqtsWnU0tTUuNjtGG+pPAC9x0P7GNOp3sfqVZPVAZMbQGNP0z+K9J0/SKPS6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I/hjaB/7qMueT+Ix6a3+TwjSPs/joq4M1uZlTUsaJfu0fwtH949V21PBFTwtigjZHE3D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rGsZ2ja7aN7oi0n6KlU0g+8yW4vfCePHeXHu2w5cpxZ9sawC5RgJ7qbblpuEraRyFllx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TNvVYBkWU3wpHCz0rYbLLXKMYUE4SABygeDcBGXW4S91ygCF1O5CSAFLThATc3UteMoe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BuEfTKWGjlGThMmC6m9kI4U9EEnkoS6xCHeRhA52cpksNschGAlRFOagNuQhsmFDZaMw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1wkCbfJRYJpGUBCAWRhAQmEYQ2QYCEDgmkJbgkCn5GFWkNuFafwqUxAKDJqHYWukde6s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a4QYnOylyyhos0biOgVqhhZMXSTfA3oo1DU4aF4jp6XvCbAu8rmy14+O5ek5ZSe3M6xq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ha11zjLsWH+q1TqmtqpO+Pfl4IJc653ELvqJlLV1Mg1F8NIBlgL8u97roIdOhFOHUjGSx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DfHNaY2zJxfZ7thq9M4Ur4jNucCO86DquxrpHTPEzJC14GRfCss0inmAdLTtDx1shmpm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y36Lw4/tlq1W2lbTtY2SKRrmy3HQ2suXoDUCLLHEDyHRd3r1EIqSSZ7w+IH4Di6rU1dp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M3u8rKM8blj6VjZK5tkhByrUUwuMroJtMp5KcSRAFjxuaR6rma+B9FPtd8B+Ern7dNdt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+CuVoJ8jK39LLcCxVQju1jRLobnfyPa78Qs7FOvRPb5PKLUyZdIqmc3jNvllVOxMljUM8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2AT4yqocCnxFUS7GrUaqRlWoig1qNWGZVaIqywoJoe3sHe6FvtcxPB/Rebt5XrfaCHv9E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ZXkbCCbpVUZVt3Uz7+V0zsjJtdUM3AgPY8W9bg/opI3REeYWm7JySQ6u+CR9w6NzbeZB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2OPfx5R6pEARlNEbfIJVM68bT5hWG5WryqgRNPRT3LfJMCIIIAibbhC6Ju7qrAah25QCm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d1845QBqtUt/F7IABDZOZFfoiAzyjYbHlNRsUTbDcwnPkqszAJHWuBdXg4hvxrXzOc5x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TdVn967A4T9qYGFrbm3skNtS6N1+FDI3XGFcIyVLG3cgtmU7XC1rBZMHXVhoAHCB4B6I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7yVkAIi0EIPamb+Sgj0VosbdTsCBtr5XBqBjtw4V98bSM2KARNbxZA2pkoCrrmN8kBjH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kEtOyqo44CdshfdhPB9Pmr9RE3u7utYLge3Ha4abC2LT2tu0WMrunsldfcfOnFZd+XtYm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23biyGWTYbPYT6NyuC+zntO/W9Fo6iR5FY+IF1+JB5hdpHWRmZonBb6jouzizxzm487qO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2wgrIJXtiIcxxxZwtcp7yWu8LS4jo0Im00c0Qc14cOQRZH92a0AvkdYetlNyx34RMMteQ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awvYlUdVO2hkBa3fIGhtjkm4wrUtQ0AxwNB8yuF+0TtRFpIi0+OYjUahpOOY2cfInj6qc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Uy+0aPs/Gys7cySRnfFAHvDuht4Qfncld+45K4/7N6YMir6lxHeSOawZ/hAv+ZP0XXuP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Wcv1S72BxS3oyUtyDKcUonKY9JJQE3WPNgoQPOEBz7yKntlCORSU5d/mcbfkt9IVz2gHv9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bC0/4efzC3kr8JlSZXYWundcq1M+wWunflVEqGoyt+8U0Lo3yCV9iG8+65TXqp0+s1dJ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aKN3DiDkkf9RXZwMkkronMj3BpPiI4Wgfp8EPbGSd7gYQ4uc45IJuT9SbfRdPBZL5Zckt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46ZM+djC9kZMILbjZcN3AelitBF2ZqKyGEUkfctJvvlvYZ5A5PJsvVdYrW6pPT7IGxRQx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+KmloWbN793otcue30Uw15rW9n9MGl6dDTMe5+0EuccXJNyVte5DiDe6tQxADws9rpjI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yYYhB4rEg4KKWjje8TNANxa6stY7i4TBGY/Futbp0KWWEymqeHJcL3Yq8NMGWLOFu6Fo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BDS0+Su0lUABuGQvP5Omyxv0+Y9bi67DOay8Vu4oGk3AVyJm3oqFNXwgWc8A+qtDUIGi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De8mPva8xvml1UrIYi+RwawckrWVWr2baBgJ/mcbBaKurp57gP72Y8W+Fq1w6fLL34jl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RTVMB1KSd9i9rdthkgHge6F7HP3vdhzs2HRTQ0DKeNpkHeSE7i53n5p7x8RwAvQxxmM1H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1a6SGzTcqm7e24ABWwlbuvtKW6HF3J2bTK14N+RZTt8k6UBouBcII4y8YWOfBjk0x5bCr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vLtc0jyKo1DXQyuY/BC4+TiuHt0YckyYTc8qCltfm91G5YtDDlE02CTvtlG03F0AZcb4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34TJaDvCsGUDeERIuFSRDPCIoQMLPRAA4Dd7ILeJHbJUdboIbT0snstZV28p7OEybsh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anos4UpABGUJTCOUDkwWcDCAhMxZARYpGEpbkxyBwugK78Dha6pcenyW0eOVRnYMoDT1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ncVuaxn7srTvFnfNJUbTXtXpNC02na+LvHyWJAHDbi5P1XBN1N89fVzwgsjfLuawn+H1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Ukdf2YDZiGv8ADm2S0ZsF57psLm1UbS07hKOuLeVl7PRYY9m3FzZXudXWUNTq2rafJRx9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tu02P4Lu6jX2ac6moaOjZchvi+Fnrb5rkez9TXQ6xp+mUFgKenaZ8X8JyW56m1vqqWrV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J8UMUBLoo4huLcWAxz7LW8fddX0z7tTw9K1OuM0MkNDGJKiwHx7Rc9LrlKGj1aukidSQy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Tc0kEg5VSCnrYdJlmpyYTcGzvE9wPPsV1PYMynTJaqcutsDS955Iuoy45hjuHMrlfKdW+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0orGxlux5BsSP1Xks0X3SCKng7mTq9oH8XkVs+0pJ1+Sqj+N7nyl1zYDAH6rWU9PLdoZ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6rXDimETc7a7HsvqraummpNQePvAN2sDbBrbDA9kvtVSiHTN5dfa8bT6FaSCajlqm1c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w23x1ur3aCtfNocrpm2YyURtde4fwuHn45LuOnjy34rW0ElyM+y6Gidxlcpp1Q0EZXQU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QNG+mkbf4mkLV9jn2r5Wg4cz9VfopmObYlcz2d1GOl118b3Bu1748+5sg9PRDJZ2CrsL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AP8AWC6uUusQGw3I2WnSRcBW41o4NSgNrPCvw18JOHBPY020eFZYVrI62I/xK0yqj/mC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HcOBBXjFVGYKuWM4LHEL2JlQwjBC8o7WFsPaCrbgXfu+uUU4rRm4wtHGG0naOB46ygEe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C4C+Fp9cLotQZMGeEAHeTYXvworp6fzlr8vVdOdemZfoLK80rTaDP39KH9CNw+a3MfC1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I2jKhoRtbkZTQZwAhtlMIFuVAGMoDLJ9M3D/AGSbpsTw0OCAaLgIx7Kve5wVYYWW8Tzd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CEXuSUxzx/MmjurfGgyDGwdFDmRlp5urDxHbDxf2SnhgjN3AlINYRkqWjKIjKkDKEmgr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2HVBsspIRALLIMBWItqgoBZHogI9E0jC1eq67p2l4qqgd5/ZsG530HCE5544TeV0uEIZ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HJJsAuJ1LttUSXZptK2Mf2kx3H6D/VcfrVdXVt3VlTLJ/dLvCPYcJV5fN8X4MLrDzXfa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02oZLZ1pXMNwP7t/mvO+1ejHUKaKNxcGumYH25Lb5F1teysW2h3ch0jify/Rb6eKMQl7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dZ5zuxunDx9fcurwzz9bguyelCnomU7G7GxHwbcbbcWXYw1csYDK5hkHSVosfms02lYI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6dj2We0FcXHnnx3eNfo3Lx8fPjrObirRShv/AHeuDWnlrsK6ZWgXnrWEehuiGmRE/Cms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Lq/ecjzr8J6f+1N9a5zS2jY5vnK8Z+QXj/2o6PI+tGsQvd3sADXgm+9lzf55uvaqiNrG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Ez9n9zy+UhtvS658+XPky3a6LwcHBw5Szxry0fYmqfBUw3dtYfC7yK9FZKyUExva63Ni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aLeVlY1N879MGp0UroKymcI6nYbB7T8L7fgV26fF9B8TnDMsLNz29AIS3crz7TO2ldCQ2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3wuXVaZ2ioNRs2KQMl/kfgo09np/inTdR4xy8/itk/hKITHG6W44SegFIqZBFE954aC4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udFrH3t+7I+uP1Qap2PaRo/fPvvnlfKfmf8AZbOV6q6TH920ilhPxNibf3tlRO+18oIM7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7a3JPAQ1lYGXaAXv8gudr9TropAY2titnJuqhNzNXGOsiip6iO1ywAG5Lhz+KKSky51t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+xejmNz9QqhulkJEZcblrTkn3JXYCEkYwttfhChS6e293NVymgFROYwRsYLlXITaneCQ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zT6mVxJc59iSmRcsQBGwBqRJC4ZLh6K0XOcXkN9BcZQG+ARnqhJDAW9SSmEY3ck+al4I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23G4vi6CSzIs5rSCjNK212uIPlZM3bW4bbysFAeSQMk+qZKb6WTORb3URxPFrgkHzK2Rx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beL3QNqv3NryO8kO3+UBWWRRtaGsjCPuyBcC/uhuSTYEBBCfhobHYehVAuke5wLVYe17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4kwMW5KAXYB3jBwjFjJjHldHbr8TvwRbXuNtg45QNkSRgtOGlDQRtNxkkK9FCC03H0VK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wdgABBNjR07ZJst8I80HavTRNTCriB3sFnY5HmrlEdtSI8FwFyVtwwTQuidw4WN1GePdN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WuCkAhXNSpzS1ksR/gcQqpGF5eU1dPQl3AW8SMusEIb4rorXIUhLTdOYMpbG+ic1pVRI8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DZE3ITJLiduOUkOffIwnFQ4WGUaAAcrL3WDxWwiDMXKZDaLo2oAD5qbkchBOjUdEOVK1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AoHZCZZC4FBFEWQFNIugcEjKd6ICOibsN8n8EJFh5o0Fd6qyZJurbhcm6rPbclAaysb4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uhq2XYcYWgqB+8KFRvGUTtR02MB21rWEErgqWI0+sb3R3gilbFk2ybgW8/Ndo3VPuPZm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fA3k55/FcxNSv1Whp66nYx84fvnijdw/hvzC9bor9Di6ifUVoUtXFPWTulfHI8tme1tr2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sq6liiqTURMd96ic5h2izJGtG7jo4g3+Ss/cyNQrBK0Riane0E8XtYLoa3T2iWqeza5l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Suq5arGNfTVDn6dA6cbIp3eJwPDSOVsRqkUVBRwSxv8A2cxxb3bcXABt7rSOnc/s9TxR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be/4roKOOep0Wj8FP3dtp8NnN80s9SeTjVasyl1GpMsdMYmvYGNZbIaBxZad0c1Jqs0c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9cW/9eq9Gp6Klii3EBzmjJVSFsNVN3ndtDmggel1jebxpcwebS9npqiVkkRa4PGdx+So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OpIZpe7ca0Hw+QBXotVQGiiZ3JLtpJN+tzf8AVcH9pmly6zS0NPHK2JzZDKdw5xb9VzcvN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uo4nTdtUC+Gd4tgi62TpZg5rIZX36kEodF7HajShzoaiCQuFrOBAXRQdmNRaAWMgdJ18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fy67x5T7OdlqdUppGhlZML9CeEc1NUA9612+V2ST1K21Z2V1syl5hie30kyqVdofaHbG2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rmm/1VXPH8lMMvw3HZOgdqFT3VYxwJtYgnqvRYOx2n28MlSPK0i4vsTHq9BUd5qtIdoI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02m1Sl2tDnODrZGwrLLOfarmF/ClF2Npcbauqb/mBVhvY9tvBqNUD5khbSLVKIW/ftHvc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/ExZ/vJTKi4uPrqB2n6vRacNQqXy1Vy0ljSG281txodax4DNUvj+KEKhW1TKzt3Sva5p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/f5hdO2pidICJGXt5rWVnY4TtL2gHZmvipdQ1WMSSs3s/4VxBF7cg+i4zXdc03Va3vzrd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GjHngqn9tYnqO2W5x3QsgY2MtFwByfxuvPzC6N1ywm6fJl2606+k6fHmluT0OmqaNrht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9zcfNqLW6aDUoYTDqumFzL/8AimjHzXmsgc04FgmRum22AKwvLfw9Dj6HHC92OT3HsnrN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ad5jaGkiZnT3K6iHWYH4a5p9ntP5FfNndzGxMZN+MJsO8OwPdE6mzxpln8Gw5Lcu72+l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CZHqMW7Il/8AtuP6Lw3Q9M1WuEX3Oiq5g51mljDY/Phev9g+yOvbjUvElOwGwL5Lfgrx6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T4Rw8ctvI3R1SltbvbHyII/NGyvgIH75g9yrOvae+aVjal4kdDkWJAutWA2PwGMAey1+br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PGTYtqYXGwmjJ/wAQTGyxk/1jfqtSWRzROicQ0OFtwADh7Fbrs32XpnU4+9VU9QA4kbwy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LKzz6K4/dLXNJw4H5oxY8ELo4+zWjdaCEnzsmO7K6M4eGiaw+bHOb+RVd8Z/tr+XNbbj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IUBB7kTM9p3/6qjN2VLP6syn1+8P/AFT74XyMmuPogcMK3J2eljGP2i4dSySPH/VkrTai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mgLRltS0Md9C3PyRsvlZLNzc4Ui9/JccO1tLgGteCfONpV2LW2zgdxWMd6GMX/NT3xf7P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fJSI3g3uFGmUVZXULaqHUKIRHB3xOFj5HKcdJ1gtJiqNLkHo9w/QqtxHycoQQ8FDeQdE1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vQSf4ahw/8AxUu0/XmjOmxH/DUA/mAjZfKy/BIkkB+H8FJmd1YPomGn1Zgu/SZh/hkYf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WabSETUU1NJKCI3SFvzOCeEbZc1+Thc8/Uc72t7USMkkoNOb3coO2Sby9G/6rjYqUvJc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tjLF3jzKTuuck9UULP3ZPqVenwfXdfn1Oe76/CkINqTU03eNstlIBYJbmI04JnY0VdT1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RSzU/eB/dus193XBt1ObLZ6LqdbUONLVzRvuPjcA1xHp6prow4ZF0n7mzfuAsVPY6L1W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M6g2/3eZ1hfwE/ku3pW8dV4O6euoCJqU9/CPjhcc282nzXofY3tbDOxkUkt8cPw4f6rn5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nx6XGcHUX/S/+q9HZYDhSThUo6pr2hzCCCgqKsRRl7jYBc+n2Mu/JeoubGxz3ENaByV5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UyHd3TcMB/NbbtZ2jY2OQzSbIG+WSfQLlmVEslMJnxmEuy1jsn5ro4OLz3V8X+o/jMk/b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Rr4pqySCpoJrMNg+NwNx0NlcpNYoayDUIYHPY91HJdkjCCbWI/ED6rSmDe9znZccknqj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vkJ1ll9Ehl+izuHXuDYjhWmtT425JKrtcvfZdxuezevSxuZR17t7T4WSHn2K6x7sei86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ddfp9eJaUd44B4wVGeOvL7H4D8Uy5v8Al+W+Z6X3v9Vz/auXfS09MD/XzNa72vlbF87S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+0GmwjIYHSu9uB+Nlm+obqSXaMcLn+0Opmlpz3YJldhoAuSVtZ3+q43tZqB0+tpKgN3l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vCbuk26jc9n6PumD73d1XKN0hP8AD5D5LaVulU0sbhI0Xt8yqemGSoFPVCWOfvG3cYst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ua6FrZmSZu4cKteS2rRsbCxoYAGDHlZbBpFmj+E8WVaBwMhb1silJDCN2OluiqJHqJay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3krGlO/7Ge5vwmU2sFrNScPuocXEkBbXT3CLs/Tlxt4d2fVURNQyRrBxcnzRmINYL23Wt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V4GkxsPPmVsXQ7Wnfe5QROw2BLht6InRsFi7n0RCK1rApjqckX5KCqGllrDcsuzbcMOF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0CMOFhuCZBFwOAhZkEkNvfCtPZ3jLAW9Uj7sLOaSfCgIY9wNjYdeUEkhyDtt6KTFYfHY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BFvJv8Vm+6i4e2w/BMEUcg+G6PugG2tt8rIBTWBnP0To25Fz8lHdeZJCsMZccG3mghNj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uOWM+JjgblbSJhI8P1KGrjvRzXHAuglChkd+13WHhEVyfMldFTvNgeq5bSpDLqdU9vwR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hdPAcC90UOV7b0vd1jJw3wyN59QuYXo3bCl7/Ru8tmI3H6rzl2OV53UY6y27uHLeKWm5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mYusGo2BPGAlNumAppSOT5KQ+xypacBGQCOEyA11wUy4Ish2i1lIbnCZBaNp6ZRdELgb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XPlhTY29VAwjabpk6KyiyMqDlaIAQosiIWWQQDwhIRqCgFn0QEJrggIQAFKenEIHNwgK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XN8kiQINRqW3acLnqtlnm66WceE28loa5tnXSqo5/V2yOibsfbZe2bXutdQ6vqOnyD7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N9hn8Fu64NbEXEAgZIKr6VUOlrXU1I2KGOpLA8vAsNo/Ven0WX0ac3UY/U9PpNOh1qig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syCrclFS6dRzQOJe6UAG55AV+mlNHRQtlawODQD3fw/JRLQwahI2YuLmjpdPvu/LK4uY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IMZc51rcFxuV00WnxGBoHw+iiSOFs3c3LWAXLhwFdY6FrWxxOuQ0O+SeWexjNNDqkczpG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+SlUunupj4n364TdS1Ux1Too28GxKZDM+Wn3vbn81nd6XNbaKZ8rK1zJLkE/guQ7USB+r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el1dr+0rzq0tKYxTyk7WF7T4vb6rSOillrZXvO55dkhcnVyzF2dJN5bbKjJYAFtqWchw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Qb3V8ttho4XnPQvlsjNa25C7ac9UiEvcLeSawO4Km0SGRuIFm8KzT5e0lLiivkhMbeN4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02IFirkbWuHAVOAgxgjJKsRSWwcLqxrlynk19PGXeJrfmEmaCFrHDu2HywmyZsbpL5Lua2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JRUsti+mhe7qXMBQjR9LlF30NMT/APxhbLYAVFrdFK54aiXszob/AItMpr/4FWf2N0B+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9V0G3KaxmM8JVUzs+7lP6DaC5xDKPZfye7H4qzS/Z9oUUjZBTuDmm+XEi/sV0RcxjrgJ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n+WU9A+NzPu87msjFmt2iwW606srqKAxMdHIz++3/QqhBLcY5VtsjttjwtcawyinVMqZ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02myqSUszgXOEVvmtk83KTM4gEE2SyrTCtbExzXD/h4nHz3kfotzQai6kFvu1/8AA9a0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1pl5dFD2gZwaaf5bT+quR6/TfxRVDf8AJf8AIrm4234Cc1rgMraZVz5R0g12iPLpR7x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08/8API92O/0XNOKAi6fcntdN+2NPcSPvTB73CTUVmmzxuDqqnNxbLguc7ol4BGE4NawY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dpOw0OqVbZKOupoo+dotkpOmfZvCydjqivdLY32RODb/ADXbCONxu9jfmFJpoXXvHGf8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r2Z7O0+nafUU72Nkhlk3hpJdYbQLEnnIP1V89n9LLgfujQR/K5wH0BXM9xE34WBvthS5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SOx+Kdy0jt3XUzaRSSjiaMjrHM9p/ArX/wBF4u9L/wBpartP8H3p1lzgqqlp8NVUf/dK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j/NdR81fy66P+jtMT+8qdQe3+V1U+34FeTdv5o/25PT0xk7intG3fIX3P8RuSeuPku6O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su1jS43DTgfJeSahK+Z75JSS97i5xPUnJXRw3u8vmP1Nz3h4MeKf9V/8IZb7s0WyUDBY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4wln4yujT4G0km8kbR1JRyjxIKYb6l7/AOFgsPcprhco0koNU7U0NRbUaLYGDoeEs0bN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wQVYDUbfJPQmVjpOzOq1tGxgrD31KXbe9HI6ZHyK2na3VWspA2B4O78brjpKySKk7phL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iWGPka1j37gwkuef4ndbenRY5cGOWW30fTfqPm6fpsuD3deL+FSWmE0sbqlxk2neQep6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lyskBpJHJSjHvcN2QM281trT5zLO5XdquyMiMSOBDTwSOVO3C9JidSVFT2eE8MEjO7Mk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Dhx5H5KvJRMqp6+SfRoI9rSKVrGkNlJLrE2PoPqh63/DNzeOf/3W3n7Qi4aV2H9H6I6D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0Yc90LH4b4sCx6W2/VcnM3btHmUOHn6bPg13/AHHDgDzUVkksdHI+FzQ9g3XdxbqshN23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BHBCMsdzQ6TnvBzY8k+1cqztTKx5AfTvI6XIVjSNYmmrqzUqtm6JjGxgxZDPTz6Ld652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bEXi+QtFT6FU6BoGtNrHtLZu7LHD0J/1XBjl9Wq/XZjjlxzPH7rs3arT/idJI0HqWFa7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oSP/AHDy4w26tBtc/O60kNNHNTljxx5rs2UjJOzWj07SLRtLbfNdPH7c+c8Nx2COzRhS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zv4v/wAluasCWR2fh8K1OgxSUj3ssRGRc381t3sdsxknKu+btl9iqMBtSwHLieVNWHMn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yVjgBz1Vytb+8bdw44CcDndbkcKZzARcXsQt1aU6dRU0RAJjBe53QWWn7QQOlgNncdB5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qCVoAe68drcBuPzTDcU72xOZFG0BrefVWZYzId24W6AdFqaVwBD3kK9v/iF7JkMb2mwP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Apg2bQb3zwmEt3EgBqRIBLhnKMMtY3+SiIg3yCVIb4uGhMhuJI8I+V0EgO078Apj2WHI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3LgfcoCo4sLscDyQGSxvb5WTnua0WcR5WVaZzWkXAsfNAWGyB3NmnomAkm3RJiazwkj2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pZBG7NwG1PjaQLYHulxRm+CArEbXITRxNBte11GoMApy53w3sQPJNZusPCFT1KrEdM9j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oUMbYpnNjbfxFxPmSbrfNuIuLOWi0txeN7jYuK3LpNsbWsOSQEBfqYhNSGEi4e0j8F5L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Fi0kFeuOdxbFl5921pPu+pGUDwSjd8+q5epx3jt0dPlq6aCMm/omj8EjdZt+EbTxlcLrq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JLc9U0HCcSaGrLFQHghRuTJIcUbTj/VAcMypj4KZCaM3RhC1GOMJkwgKWtUD4kbBm/VA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QrVmiyiyKyyyAAjqoIRoSgALfJLITjwlkdEAu3mgeMJtkDx5oCu/hJeFZLbpb2pBQlabF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dBIMLT6g3nCVXHPVjN1PILXwUfZXs9HqxeHTGNzGXaRyXhMkF7hR2UiqDqbu5kLXRkvDb2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ukys3Iy5p6rbaNretjWP2bqLWzNZJ3Bs3GOt/bK7HTamSnre5cf3d8hN0Q0zxI5sbWzyOu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PiL95vddeWcv2c0xpWp0Rnif3bSWvGQFr2NmghY6R3dxwt27nYNl0rW2bYKvVQMnYWSC7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mKjXtEi3Gaqg7wC7vNczX9vaXvZI9PgfJG0ECZ3haTb19V1Nb2UoZiTtLb5wuWrexdNH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Z4D8ha4/L+5fU4mqqanU5d9VLG8REuL7ZIPQfgFt6FmAXdcpWt6PTaU2PuCzxODWhvNvb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yV5/W5y5SR6PSY3t231NE3bgKyIWjkj5rU08j22IJCtMeXu8RK8+5R2zGtpTQG5ItY9U5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tTueywBx6pzT3txfIUg2FxuMXT5IyW3tlLhY5trhXA8AWIynIW1WCpfD4SMK93neNDh1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RTy2OzonLorJV9shGL4Sn3Y7fzm6BzjcJrSHN2k56Ktl2h+/Sh+QLK9FO2eO/Dh0VAx3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qdxi6wkuRkvBtZU45yD4gtlA9soBblVLtFmibWcd2VAJGVaMIdkKO4O4eSdglZSlwNzw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y/abBE190S6PW1kOaG3eVWqZw8hjUqofuw3KKlg3ZPCVuzk0bAw2ynbbDCksDW4UMOc5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bqwRbK104PeDabWCdDUEN2yZ8itJUWbWCQSpu1oulNILuVL4r2zhVtOgSSFx8KV3hHKl9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5pKh8Mm42Vm4aMlUIxsNzyjc65GU5kVx2tbt3TCVUENbf8EDpxEzzKqyTOmePJK5bPHH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ArGgNAuiuDws2m2v1+oEGkz+b27B88LzqqFgMLsu2klmUsAPxEvPywPzXIVQuxd/TY/T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/qZxT/pn/kx/wNAVSud3UD5Ry0XVxuWNuqeri9FKAeRZdL5fHzQ6ZdunRF4s+QbvkePw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rxg+FvhHywrYe3zylFZzyOylQ27ulvdTjobqmVYsRNF0YagtkxMJqA5/wtBsPX/1dO37b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CEjKZbQTdQsKxAYAL8dbq7T19XTm8NTKz0DjZUwEYQczyx9VsZNarpaeaCaUPjlN3XGe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7unMgyWkW+Zt+qsNFznCp1UzXRzwnD2gG3mL8hDS8mfJruu9CgPgCsDm6q0/wBWgTYBN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bFVSsYBhoIsPwWu1R8tVS91PNI9pNze3KtyNu1uPdVqll2Z6Lx+o3jyXT9b+A83z+g47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7S2/wyvHnayZVvkpZtJYySRzYmklrXWcc8n/RW5HBt8my5/XKjuZWyk7gBxexC06TK5cm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Hq8DhJTxOIPiAOeVbPhZctwtX2ckfNpNHJKHNe6JpIdzx1W8j+EtJGV36ee1dSwPBIIDm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aililaLOtYoJIi53w5GMKaRojkfTuvYje3P1TDW6tA7uDZt3AWwuR0mcxy01G2xeJ5bj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qeGmcWjNl57pzTL2gEwaSImkC3mg47RgcCLgBXWYa3PK1ccxLOCD6lPjmF2kkEjzQWm0j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298g+ioafL380m3gDGVeb4nEW3HyTIbGMBw2ycLbgbKq8FjiRynNkAjAIufNCUzSbbgX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njxPA6FZJG5pJBCCUnNaD4WgnzVeYFxG5qe4v3E3HphS0PuL/SyAGEE5yrbHWFx+KUd9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eyCPjkcLHzPFlegAIyCCVrGSOaAAFtaW7omvcBeyAexgbklcl2vrHO1WKjjs1oYHyP8A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/AXn2q1hru0NVG0gxQOERd6gZCcDd6O7vLuBPdjwtFvxW8pr99G0DHxErS0b9rGNY0Bo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m98AeQQltpHAWHmtN2soxV6Q6Ro/eReL5LazC9lgex7HRHxbhtKjLHumlY3V28kdxY4U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DqEkLhgG49lRaLleVZq6r0Zdzaww35TQMWSmYamA3CIEtG0coHE7hbhMJsLJbuQmRj3g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jNk4eiZGMwEwOuEsIxzwmVSBeyJuMrGm5RHCCdIQosisstlasg4WWRWUoBRCghG5CUAB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YCluTTwgIQCiEtwwnEWQOskFV4xharUG3C28i1tcLtKVVHOvb4irmjRuoq37w0E359kl7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N1QxpaHRujAddXw5duRck3i6LTmQvYamM7GnJ91qddrquo/dUdTtZcbht5+YXT0kcbYd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SqaVxOza4+S7sM5LuuTPG68OP02bXaOabdKJO9Ny93DcK1pldqMFWfv9ZHPEc+FpBW+q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hcDy5ayKCrp5hsp+TklbXLHKM5LK3bZxLCHgEA8XXLarBVSNnkddzgDsY3qei3WoV7KG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4atbDqTKzcGNIxdc/meXRNXw881nTjTvD6mcT1xILi0WDRa1ghpGnAWy16ER1ZJdue839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DleZ1OXdm9TpprBep23IvyrjIyHbufkopY7ncVtoSwMuQFh2tblpQa57jcJkL9r8qHOu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tDpBcXChW22jO6JZG8OcWnlGyO8NuMKk28cpH5q74ZTyunnacgpMlORd0Z4zZR3h3Xyp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SRgqbYe3KdHIx7wQtfuL3HGE+EWe3plKVVjZBFfbhAMBQ43VsxYIIsMoqZzo3GxwFXjd+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KW9HrbcQTd4RYC3VMqHjbYHK0zJXD4bo2yOde97+arvT2LrSwXuVj5GhpDclUrZ5Vqk2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gjcXXOArwAwGlBvbbHCmJwDcKoimWvi6IRAEElJgk3SWPKbMSOFSEkBzysdFcYUwZBJR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9mQVZgl3gB3KXybJdg2/miU9LxYD0CTLG1o3OQwyAG73G/RBUVDXCwvtTtKSq7iSSRey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DcAYUBz5vCBYLPbTSHOMpCswMEeXZKGOnDPE43KczxC54ThVMhFlTlnEcscbGufNJfax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1gud7daNNqemA0MroqqE7htNi4XBI98KpJvyx5csphbh7U+1VPqBqBU1VHNFTgBrXYcP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dYo9JqK6soGv7uobC8n9y82IIJGW3tfCXUUxfKHFzmE/ECMj1Xo8WWPbqPzD4zw8/z7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AXgb7LW9oHhlBIWmxIstjTB0UfdS2D24uDgjzC03aon7m3b/AGjL+24ArXLxHlcWO85C6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xsPKy2EW7yCSwJ8fqoisvNHuceU+ONx5wsiaOVYBvjqrjGoayymyYBi6CY2FhyU0VCEl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LXUgKQEYGEAO1E0IgFNgmAvB2cBaaua59c1+BtZtx1zdbmTDcrTyG9RJ7j8kq0x8LcI8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hWD0CZUz+HKRUWLCAmhzdtrhImG1pNl5/W4eZk+9/SHVzsz6e/6xr5ISei5ntFDEyeJ8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yQOcrrw+3xLme2MMb42uYC6U3G0C4AtyVj0njlj6/n84V3/ZjtLpmrRj7vJscB4o3CxC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+3C8X7DNjL5xGB4Nrbg3zzb8V6zpDHGNtnkDyXXyc8wzuNjHj6O8mHfK2O0ixuskiBAk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dFK9vhIKF1HNHfdG+31V48mOXqsM+DPD3Gp1pzWUEsgFrMJN+mF5f2Zq3z04mfe8hv8AJ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R9nqjpLIO7aD5nC4nRaYwQtaAA211e0yWe3U0z2iIbsDzRd54rt480dEGGmaXWO30VqFg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gq2NDGYadzjYl2QStjSeGC7rD2VTvA6zQLn0GFdf4IQMZ5wqQrSuD5LtwthG1ppwCPmV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Wkjzut4HN7kB0Zv7oJWAs11vqqjpPEWgn1T5XBtwDb0S2kbSdpBQkp0b2gbDfzuE0N3H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SXEj0TQGllwgEOuXbWgq1Gx7mtDsgHqlNdZ3AsrMTsHFigkbG7rH8Fs6dg7gY4WtY/x7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dgPayArVbhTwTTPwyNpefYC68p0upbUSumbtDZHl/qSTe69C7eyui7Kaltu1zoi0H3Xm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23va2ETKT2uYZWbkdzRz3a1gIseSt9SStsLC/lhaPTaZzmD924nysuiotPqHgEtEY9Sl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37HSkuaC6+OgVWo1Sk08A1EjWH+UZJ+S2rqMMj8Ti4ryXXmuj1SoYbkh55XNydTJ/Fvj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XV4tWq2yQRlrGjbuPLlqIxlIabXTojfK4ssu67reY9s1FhoPmiB6XQtdmyLlAFbrdRa3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MhghOYL+6QMp7BZOFTWgov4uFLTewWEdUyqQM+qwk381gReqaXUCxvhYQiCwhaMwrFJF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kIbIALIHBMIyhcEAohQRhGUJ4QZRSz5JzksjyQFd4wtfVt8JWykHKpVLfCcpU452YWlK2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Bj8NlbtB9ei1NZdsqPUJWxU1NI95YBGTvby035Uy6yjSzcej0NZTzSTRRStfJDYSNHLb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Tps7oqyZ0ZaL3LDn2XlfY/tNUaLr1a6tZJWRVEggdOwfE4fCfTHJXpb6aj16plfHVMk7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l6mPFMb9XpwZZ7n0+1CX7SNLL2imD5Aehadx9ghd9oWnSFsbKapM+6zmbLkK/wD0Xp4J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ZdtF/krsWiQuBkqImd75houFpflT1ETvUvv1BqULZZY7OFwA8WISKh1PSw/uw1jX3N+O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ZIH2OM2XJdrJWzvMTtzox4dg4PuscpL6a438tLrNQyormmNwe23IOEFOw7wqtSwRTbQP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gFePyecq9jj8YxtKfgK/EBtsbG6qQN25KuRm4UwsgOptx8Kt09K1ti4m4zyoHCY1xt1T1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RMGQtc6XvJC63KZIWk/vBcKWU7SLtNvRTn5XhNAfbblLDZJLDoE6doAFvmsieBjgrLTa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5xab2upEe59zYon7izF7hOC1fZHtYBfhKkdY26qmypeLAuN0ReS698qrkUxWItpksTZys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ewkkOPxDqrtO95IzlE8lfAxcdETQQCNqst2uNiBdLeHB+OFVxTMgC7R4hZY3nATXt3gA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KdK2ljuADdMyBylEBrsJjgdoKcKrdDGCLnlWJ22FwtfTyvY7wgkLaNeHtG4LXH0yy9kw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cxpIuAVWfJd9r4TokY2+/PCiYHopZJ47O+HzTTteLXz0KlSmWnqUO02JKsOicOEotGQT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R08pYTccqJ2llgOChaxxFwpWtd7cKRKAwhVmm5scI3YCcqLDqTcZPRHVtuCpoXMsRfKn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ysJVz0j/AKml0drZZHuIGXkj6rfv0Kir47TxC/8AMMELU9naciFl+Sutpx3bAowtnl1c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3HAdoeyElDTmSlc6eEG5H8TQvMO1b3Qfd49zpHOlbaO2Tm6+i6ypa2J1+LLy/VdHoJmaj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qAA4Fj09zj2C7cOe67a+M+J/pzimfz+D6de59nKQ3LQSLYViMi+Slmx4FgpBJdtZyuqP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21mSnxAgfqkxsDG/n6pgKuMKsh1gUlrjJLfoEuWSzbDkpsTdjB5lNFNcQhKweqwp6JIC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gFDsIgFDrIpwl5u24XPuqA+tmjY0lzXkFdGWAghc32e0uet1ytaXhv79/J6XWPJyTCzb1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y/Kx3Y2kDZbAN2tHqrkdM539YXO9sBdfpXZCEgGpqHO9GCy6Bug0NND+7iubcuN1ll1O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XV8t3y2Yz/d57SU1NHURmsY4wA3c1hs53pforGsVMVSGNhp46eCIERxt6e/mfVP16Hu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qqtrthXLyc95Y+p+G/BOP4bfF3b92oqnASW6Ln+05tQmSO+XbTb16LdS33+K612rUhqK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guuSPZ5J9FI7CxBkT7Ns50mR1FhbK9c0SI7G38l5t2GpHlpMty4yOJuLfxFeu6PT2Y3C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ea4o2tKyzQrTnWYhDQ1qp19T3cLrHoiCvKPtaq++1Ggo2u5eXuHoP/dVaOLbC0efoq3a9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tN3eIn2vj8ltIvC0Yz5Lt4prF5vUWZZeFqmae5tbb6rYwN7iMmR1z0sEEYjDGk/DbhY4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0cmTY0DXPdvzZWqt4jhJJJJxgpemvcynsQSRxhVtUl8QAdYdbKmdTo4a+oIdcuGfRbuZxa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aO0NZusQrFSScNtlBEtifIS42GclTMJY+LFp8kIuw+6P+ssLn6p6JVbGTMH9B0V0RlwJ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Ltaf9FYja48n6IBBLiQA0X9lcpGODDuHrdJcLZ6eYV2jcHMz+KRFW3Gwv7WW0ow4RjJV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fpTeMbjZINB2+b//AI7M3+bC8+7HnbCwHpiy9A+0B9tEt5vAXnfZkkAi/Drfiubmvl6P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wCuhp33aFyumyHYFv6SYOAXPXZpekyF5V21h7nWnuAw8Ar1W9wuC+0emsyCoaODtKzy9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WI7BiqRuVmNwNsqHNT245RNPqgvfjhEMDCpJgUEWtYqAcBE3JTJgGcp7DwltObXTLBMj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IxkKk0yyIKAUQPyTJ1lllkwhRZaMiyMIQLJpCG2coMt2UFk4jCAgIBdlDgiAWOCASQhs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E9AtyW7CYbi90h0V5NxccdOiNAEguVSqcAq88BVKhrWxuJNhySTwlTjmtQFnkqpXNMtG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Ve03abTdOa7dK18nQArQdnO1Z13UJaVrB3cce4HgnI/1WVnnbfGbiaPWP2VHLta6RgcHt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tb6KYaqaWplmhrqylfOAHhpv4T5H2XST9lqHUKdkbmzRzkX8BNnDnIWxp6B8cFNSV2n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MFngDzB5+q+j4uTHtjx+WfUPsbqs9PMKKDV/v7Xk7Gysc1/y8118lZqccYJicehwtXF2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8TQdjo7tLfot/odDPSQuE7pi08MleXEfVYcuWN8xWEvplNJM+mL6kbSeB6LzbtxqtPT1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sYbl3Rdz2uqNlI+FpeC8WOw2K830zQKVkr5O5O5mXSOJLvmSsdTtuVbT+UgoAamIOkG1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vYQG5HkFQhkcJDsHhvwtzTG+3FiV42U3XrY5ai1DMbAO5VuOUYQimbLENos8dUn7vOw8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2DZxaxRxy34VARSC25OZE5g3FxBR5LUWnOHUJbpA34SUk3v1v6qNtxys8q1xxEJ7O8WQsE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23JyiaMY5UbaaW45yAOCmPqCW4bb1VRoyrEQGzKc8lSs7rhObuvccp8HdsIsArILHZIC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gE8q/BHtakteGt80ccwButcZIyytpr2HcCERksfEpY8OyFjhcZTqZWCVg4vdC+aw8PC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VraRdjy25VmKZhHiF7dFrASMXwmxOsiUWNl3hcRsFgnx4KoMlVhkosDcLSVnYid9qh3k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00hc3hZ3DgchMSxA4sFYhYbAlTHE0AJ7dvATkTaX3oY7a5Jkju/cMhNkjDiSq7tzeEWH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Y0BjfEbJbpnpEjy45WdrSQ4+I4T3RFzRtyVWbI0N9UyOd1rA8olFg2QOa4Fz9qXrMhdp5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/wCycLuy43Wt1qYiejiHBc5x+Vh+qe9QYY7yje6RDtjbbgBbCqm7lhJVPTXWjCPUPFGUo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UXR0jy3Ljho8yeFQ1ei7vsuYS7c6JrXOcepvk/O5UV0Rn1eggzsDzI4ejRcfjZbPWYzJp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G+Y8/rMe/iyx/qvMHceqswR7G55PKTBGC5zicA4CcX3NgvUxfjnL/LQt1zdZusClkomM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IWlzt7vkn3ugaMWCYAqRUgLOqIBZZNDAEYCEDCMJhPRRZF0WEJU4C2fRU6Emh7VHo2dj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2t3naqGubotW0+QCxIc36Ef6rzurv1R+ifpHGfIzy/t6ZS1W1rcrcxSGSJcjpji9rCfJ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q+1xcr2nhDaiN55uQubrGfuybFdR2zLu5bs+LcLLl2zEizrXHKWP4Z888yudqmlryc2K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y4Le1kTJLkqpTtZTzB9rgDqqxnblKyuW5ps+yrN5DiBcr0rTWbYwvOOyT9zifNxK9Gon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ehjj24SH1UwY02XNdoqsw6fI6/iIsFvawXa71XJ6qTNVCN2WsF7epW2E3dMOXLtxteaQ0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7e43cSSbldIGtLRg3QaxGyOviIaAdqtQm7R5FdrytrrW/uAS+xsLABLp3PfMA1pH94om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XWw0yJoJf5KoyybANcyAZAIHPmufqy+SbLmkA+eVvKuZrYtwWkjaJalpaLuJ4urZ10Wn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iickgkYCuQDZCA4AWCQW773sPLCcJWivyMi3VWGW25aBfyQRsHeZbe/qnGIuFw4gDomR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CWMackkJZY0uFxcqwxlo7bcepskREj94ttVijBP8XCXJGS27SG39VapmbWAHKAx8jd1i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KqTRgW4urNO0Y3X9BdIOT+1SaSHs817LA94B+BXn3YyoMznF9t25dz9srh/R2FpwDKOP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dze83tJuPT0XFz363p9JPoeu0jLQhw6hXKOos+18rVUNUTT2t0RwPIeLfVZOt1tPJvHK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zE8s8SuafJxclD2k/eaJWD/5Z/JRRp43us6ysQv63VEus8pzH8W4KzctbJrs8Jg6KpG6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VEHgXNymNCQCblNiIAymSQPEnsSRymtPGE4VOaEQ5Ut4siAVJrAMKCiIsFDMnzQTtCos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osjKyyDDZAWppGEJ5SBJCFya4WCU5BlPOEgXubpz7NBJNvUrQ6x2n0zS4y6WoY4jycAB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uqtXVU9NfvpWtNvh6/ReSdpvtiii3xaXGZnjF2+Fo+Z5+S8p1rtjrWsSSGepdFG437uI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JxWveO1P2kaTpQdHDI2WcY2jxG/sOPmvJO0f2jarqt2RHuIj5m5/0C4PvOSTkoHyHopt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Ek8m+WR8jjklxuu4+yg31ipA/sD/AP2C8+gjlmJEbCfWy7DsLPUaXqG5m18kwEW23mQp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mImvpIJXNBk2AblvXabTzkF7B54wtV2ZZsoYWnkNC6SPFl3Y2yPOyktOp4msaGtAAA4S6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EFRkD0T2lpKyFjwdzQb+YXMazEyKneGNDRboutquCuW14F0DwOSpyvhePt5/A9oJtk3W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6nRwVUkM1VEyRrrFpdaxW/0vUqF4FquAn/8AkF159ehq626SHBu0q0x+MrWx1NMWjbUR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w2e04wQUbLSy4tKVvuSq3ek9VLSbLLLJtjil7yHHyRscLZSQ1zimBgafEsa2g7jKAgtA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hx5Bt0upXBlxJ8KuNuKcm+QFU2EC54V6AXjsc3VYoyLpyS4FxwE/vLm4SXRHcQ1GxhaV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FoVhoJ4VAbr4V6nJFtyqUrFljSOExod1U57vw8lZHxnlasVeocGlBuG3Cmo3FxGEkYtcL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8eSbp0QzxhIbJd17WTmk7VMp04W3WViJoPKpbrlWqd1hytMajKLTHBjtjeEwyZta5VMP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nA2Wm0aW3uNsYS+8IPOVV7wg+IlNZ4iETIrisNkvygkNwi2gNJJsgABFwqTFSQ2SzflFU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4ALDJ0T0O1+EbQeixmCQUbbDqlDqQ5wWr1Bxl1OEOHwMx8z/ALLZbsla2ch2qEX4YE7f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v6sKzP4mEKrQGzAFakOCnG2cczOwt1qFwGRG75cLNdrXU+k1L2C7y3aPc4/VOcQdeiB/s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J7IKFm2wMptb0C3wx7rHj/EeacPBnlftK4Z3haGhQLDlDe7iSjb4rL04/Ic/e0tbcp7A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arAbtaArjKjYBZE3lDfaExgsBfJVIrApspt5LAMpoSApAU8AIuiYQPNYbLFJwlYcREQy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d7q1AL8Bxt9FfzvuPJaytv8At2jv/Zn8wvM6z+Ufov6Rv/L5/wCrv9GZdjV0sIsyy57R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1mrltfaYuX7Z3+7ixzuC5Ftr+q6rtrIBS/wCYLju+be/HmljS5pvRk56Ko6wBPoVElRc8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tzzHy3vZVmx9uq9CohdoXAdnh+8aV6BQ4aFni9O+jqht2XXkn2jyarDW/wDZVWaYuYQT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LzXt7qulaTKz9rvDRKbMBF/c+wXX011yTxtxdXN8V04Xs07UHBztVnE8u6zT6WHPzuuv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ob91bVRPonNdFI0OBHGVuhlotldmd3dvLx8ReiDvDcYI5WxprsZbbYFVKdoaWfxAeqvS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jqURGSnXyWFri5QaXTl9UHgXI6pL/AN4471uNCGy5Cpm2dTuDGkcAKn325hBvZW6mQuOD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qSiHwuuL+6duaMMJv1QxAnhlwOcpjzZvhAaUAMQBk3AFWZL2F+PJVGbtwNzf1Vtm8Xv4j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Re3or1KLxAgWHqkPuYyXAKxSE91goIc4s4YCbTkvPw8JVSDcHNk+kNxYpBwH2040WlYB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ryLs7M6n1NgPB5XsP2yuY3TqHvGuLd7stF7Y5XkkbR3scsPjZfkdF5/U/zet0n+W9T02b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7rntBdugaSei6aiHiCh1xu6IcKxqUZk06oZzeM/kl0Y4wrsrd0Th5iyim+f3ys7xzQ4G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stP2kijpNbrIwSwtld19VWhr3wEHcHtWe3PlxuygdcDz8lYAyFotM1GOUXaRfyW9pnB4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45RjDFjPwR3CpIA7aRe6fGblJLbi/CZHwmS00o23uksOMprHZTTTXHCGJqB5O644TGFN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EhOFqyB1WBSwX5UkWyUBBUbVrNU7QabprHGoqGXbyA4Y9zwF5d2r+2akpt8WlfvX8eD/A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pLfT1utqaekjL6mZkbQL+I2XDdpftJ0fSI3bZWvk4F+fpyvAe0HbvWdVe4uqXRNceGE3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SR5c8kuOSXHlT3NseL8vT+032q6hqDnMpWBkXm/j/pH6lcJqup1GotjqKyd0pcXABxw2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w3KiexhjDMm5wjbSYyEvcL3Q8jCYylkkIuNt/NXW0rGn/ANFTbprjjaoMp3vyR9Vbhpom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4VtsbwDt4TGwOd/DhZXkbziLErhYM8I8lvuxs0EOt0s1XcwxvDjn8VrPuRsL24VCvk+7D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iMc90ssJI+vuzOradVU7DS1cMgt0eLrqYJWEfE0/NfDFFrdfTEOhqrnoQbH8FvaPt3rc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K68eRwZdP+K+2abunA7pA0AKrWywsAtIOty42XyLTdvNamYTNqErQP8A5xb+hWu1btVq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FzaVxt+AV/MR8j+31XqerafTxl09ZAwerwvNu1v2jaFQxPbDKaubo2Pj5lfONZqlbUOP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q0ueLvcSeclZ5ct+zXDp593ZVGpftfUJ6uVrQ+V27azho6BXIIonDIaR6rl9HD3vNz4Q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cWft6OE8abFtNDyGNv6BNbCB8BLT5gqtE/GL2Vlr7BZWtdJaJ2kls87T6SOH6qxHVV8f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fzKR3vvdSJrKbVSReh1PVYvh1GqH/1Lp37c1f8A+Pld72P6LVmbxCyMSAHi6ja+2Nj+3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mxv+idH2k1tozUxH3jC1XeADKISC6B2xuh2r1rhxpHeV4j+jlch7Y6sHN3Q0haCDYBwv+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VbjsRyFpjWeWMdM3ttW77v0+ncPJshH6J47azO+PTGj/AAzf7LlwAc3TWtB6q9s+yOuh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P8MoP6KzD2zpwbvoKn3Dmn9Vx7WeSsMYelk4m4x2Le3FEB+8patv+UH8ipHbjSw4XFU2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MjKS9rDcWBF+VVyTOOO1PbLRXOaTUvYT/NE7/RNd2q0R/wD46MergW/mF55JE2+UqSJt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KPTotc0p5AZqFNn/AOYArsWrUJFhW0xv/wDNb/qvHzC3yCkUrDna2/so7lXhj2oVNK5g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E6Gdg4kaR7rxE00bhZzGn3CNlMwm+QfMLSZovC91gDZBdpBz5o5AW4XiUDZY/6uqqW/4Z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Xxm7NSrW2z/XuP6q++M/k17A6MnKdDh2F443WtYZhmq1fzcHfmFaj7S66wY1J5942H9ET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ObbyS2uFrXXlLe1mvNbb71E7/FCP0QDtjrwJu6jd7wn9HK++InDk9MlaDIQEstLF5we3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P+Th+qL/APcDVA7xabTOHpM4fosblG04snozHHqclOsC24JXnMX2gTl15dJ/6Z/9Qmf/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i3pK0omUF48nfm4NytdM62qAnqwfmudZ9otEWDvtOrGjqQGn9U7Su0lJrmphtJFPG6Nvi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6Iti+LGzLy9E087mBWpB4VR002jCuTk92ri8mlhs/W5D/LEfxP8Asuc7az79QZDe4jZ59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+ipNUqPvlVBA9zWhrZHhpIF8591yHaSoiqNZnfTytljNrOY644C7On9vk/1Llcemy/ux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lKvtHNymwB0jru+EcL0I/NM6bAzYLu5KYDc3QudfCFz9jfU8K2NOjs+S3RqsdeMJMDNk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URam1gsA9FikJ6Sy2MqSs6LEyYAoNgiCF2EjhbjZ2FQrSHaxRuAPwOH4hXXi5xyqNWLV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62/XH6R+ksf+Wzv9vQdDzG263/DVoNAzC263rzZhXI+0x9OL7aS3ayM8F2VzDQLXIBC2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0AutK2QBiMb5TysqoG3u3hU5KZzCHA48lbbMLAOTGOEjg3GVpJK592VuOzvxMK76iy0L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Bp5uwKMXpZLk3wFeK/bUx7padrKNlUwtcHh/AXtM5/dleedq6EahWvubFrbArr6W65JXH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7GPadPa+Njo2scY+5JP7u3TK7+E3jbtwStDRUrYpZ4vjDJC0keYW/pxcMA+ELtzvdluP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Iv181lQ7Lg4EkeWUTcR7Gg2872VVzBZ2Sb9bpRNJY3vpLNdgnqul06FzW2FuOSudo4R3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ZMUADiPkqZ0mdpLy0kAjql2sw2JRFzpHOJNwVGx1wA0AKkjYGxtG0klN3EjCUyJzTl3qr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1SIsAHlpNuiYzcT4QRb5rAQ1m42NvNMgLnC9iAgMcTt5KtUfw55Vd7XB2Lm6swgBgufk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PRFSvGACR6WQyEO9kcJyLJByn2oxxP0ymM99oceF5N3enwOc6JzmOPl1Xqf2v7z2bYWi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mhgi7yYvkIZg9TYfquDqf5x7vw/hmfD3WvR+zr91O217ELr6EXsbrkNPiFDUSUwuGsNh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Czs00xu/ToaMcK68eAqpRjHCuP8AhSp189dv6aNvaiuDpACX3Pphcx92jbfbMPbotj9rs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1psMfkuGdWzAENyeiw+7tnRZZ4923fx6X3ejxajHMGh7y3aOtlvez9Q6ZhY83Leq0/aUH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8ghEktv5nc/qth2WYe6kcepstdaunk54/Tt0bfqj6IY8BEcBNzpZeyNoyoaDsyiZYi4V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sJzSAMpkkgFEMBQzLljsE2TS7kNukVdRDSRGSplZEzzebLy/tP8Aa5R0bXx0Dmvf/wDL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8k7R/aHq+quIZMYGZ+HLiP8AEf0stLZE48dr3vtH9oek6Mwh0rS8jG82v7DkryPtT9sF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CIfxSDaD/lB/Mry6eeSV5fI4uc7kuNyUsNsTdTcm+PFJ7WtV1fUtVc59dUySC+G8NHy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4BuSltikkPgaSOL9FO2khQIN8I2Mc82Y0k+ivU2ni15CXHqG8D5q62JjbAGw8hwpuUi5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7w29BynthEbbce3K2zIC/wAIsG+SazTw4i9lF5L9m2PFPu1cUYccYVyGjuAbXK21Pprb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tGFlcrW0knppodPFgHKy2laOi2zae3TCnuBbAUqaZ0IyLEBa7U6GKVo38eS6KWMXIAKr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zLQuMvtxrdLjieHNcT6EoxRC/hba66lukk2wSUx+l92PG03HQDK0x5cmeXDg5iOleDjd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P7x4PkulNBI4WZHtB6BQNMlbbw3+Sv5uVR8nFyA04bruu5WI6K38K6r9mPOdtkX7P2i9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HjGnoKTbm1ltGQEBNbGW4HROY1wWNyazELIh5fVODbWB+SxpcTgYR7XEJbPSCwW6LO44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b1ukcJ7jqs2EXsnGxWWBUKhG3lGyMkYwmbWi2Uxm1ATHA7GU9sbh1Ux54TQSOStIioDX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h3ohkqtp0sRyOB5wrEcjgL3HzVRgt1TWnzVSpsWDM4i2benVCJCP4bhRvtwh3ItEiHyN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9Ciec5SnHPCxy8tsRix9kYcBwktJKLqQoWndnFkxpPCUAL4KNgsFURassdjolTyE4HCw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bq00kE35TGPPkp2Kdh80ELf5obhCWlQQc8Iohclrm6XcLJMiwSx6rNosMtwUZDVXaR5po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QBjC23ZOQQaxHbG/wrSDPVW9MkMdfA4Hh4VE920p+5ov5K/P/VFanRX/ALpvqAtvPmI+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jbNr8u4Xs0DIVWgjbBSN24c7PsEXbBxOv1Q9R+SqQVQDBuOAM+i6+l13PkP1X3/tpMZ4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ayut8DLKhSStd4wbtT3y3HkF6Ufm2c0bu5JUwNMj97vhHCRHulNuG9VeaQ1oa3hXGNNBuc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GFcZU2niEgcDe/RRJE9nxNNvNNpHW3t4uOVDalzSA7xD1XL3cnzLJ6dcx4vl43LxfySB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uRtKF1O4fD4gtJzz1lNMr0994XasVDj0RuFuUmY7SLLXul8xlqy6pFXO2lgknmJ7uNu5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odSqYIqZ7jIHXsWkYW11Zpn02pjAuXxub+C837OeDV4COTheV1385X6P+jspl03Jj95X0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W3rHbIifRajsyCKSMnyVntDVNpdPmlebNYwuJ9guSvtsY821yupp9Rm/4mHvGu27d4uL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G3kV5ZqszamsmmeAXSPLifc3VAnb8LiPYqJkrLj29bkfZ5sr2isdJWt3A7QCvEvvMzXH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3H2Z9q6OkqJKLVJ3Nke7dHK83BxxfotuK7rm5se3Hw9J0U93LbIIcR+K9A0x+6MLzylew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64LTcZXd6Q7921KeLXZPOMrbVJtEuO1aQRiaVxsGguJ9l1lS68Zv5LgO2c5ZpcsbTZ8z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rg/k4ut/hHPaQyQ0rJ3C/fEyfUkrbQvaPiFj7JFAwto44gQ3a0Cys7CWi9rLreW2YkaYW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SLfNSwhtOAbGw4BSC/o8kA9DlUir1AwPqA4AW8/Vb6OzY7Fy0+jtAy277lbmUNAsRY+h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OEbAy5yR7oI43h1wMJzi5hALW2PVUlLWtLrgXUvDXG17H0QCWxxx5BR3m91wzHukRzY27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Nri3ogicSQAMeqcb/wAoQRgBAuEcLhtO1LjebkWRtfYkBvzQDHZ6BMiwRdLJJHCyO9xc4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/ZaQ+TwV4zHNT1WtafEyQlz6qIW2/wB4H9F7b9osXe9l6gD0Xieg6ef6WaSdpFp75Hk0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a6Hmxx4MpXaalVM/pFNA2142svbHIXU6O+4FyvPdVEkfayqmtZpcG3vzYWXbaJLdrbrH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tqM4ACuPw1a7T3XAWwkPgKz2uvmz7V6bv+2dc4Anj8gtD2W0R1V2j0+J8Z296HuJ8m+L9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JHaDUHizbTbQT7JP2bF5OratO4uZBF3cZPFzk2+gUY5bydHLcpxW7Ve1MjqjtRUyuII3b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jdtCCeSbrj53GSt3OybEnK7TRWllBAOtsol7rtwc07cJG4aMXTLXKS03AT1o5aIZHKNu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TiTGjzTG2slsHqm29VSalvKlA0kJgA6IJ8pSSEi44SS438kwlz7AXNulk6GiMmZniIe1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zbJViOGR9i6zW+ZV9kcULminjDSP+bIdzz+g+SwtDjuy51+SlcpFzC1XjpGAFzgHepw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4K0yDvBn8laior2sPqsrnW2PHIpNDnNseB0CswQOP8N1taehaLYC2EVKxrRgXWe7WniN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dXY4GsAtkq8IR5LBELXuQkeymt2jARAkDATdg8lIbbokCg426Jb5OhFk8jNwEJYDfCDi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eRm4ClzW5sL+qXtPQpKbCAeEAH6cqyymaenKp0hJI4WxjutsYyyqBTi+BlSaYWKtxNLj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aaZ7aqWEAXtlUpmYstnMT5LWzjlZ5RpjVEsIObKQwXUu9b390G4jgLnrohrIx1Tmx7sA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CAnxzW8go2pLo7C1kPdnqpdPYeaxsu53VPY0juT0UiIji6dGMXJOUw2twkat3dskImsG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JSA42BGGgkWUAjqCp3AnhXE0QYLcI2MsDdY2xAuSFJ29SfZUlgB5PyU7nDhBvA4JQOls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O6yQ19zysL+UqJBPJPKAiyjvFm+4UVpGFxbaxUhzjdLLgSmRubZANYTjyTBJbm1kkOBwp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ObKHHKYJGu4sqVscFELX8k9kuhw81m8KoCL8m/mpBzynAsl4LsCyW94QDI6IH8eiVEA8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5KSRdRtFwbqVmAeSxwsccqG4F/LKAOJdfzRAcGnqmRHu5GP8AIg3SWvci3m3HKZPcdBde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LwnzsuY7NTNk02meD8TAV1cTd0QHmFrBXh3bAFnaGrDsZBH0WkABNy4NaD1HK6X7VY/u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wAG3VaGgo432fLMXg9Giy6OmwuWe3y36m6zDi6W8W/qy/wDC5Ty7mtZFew4xyrsUZJvJ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/dhrB+Ke1repBXqx+X53dG0hoswYRNJ6oQ3CIZIVsasxZVgJMbRbyRhXGVOgNpAceSOo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OVbcwywB4dluCLLHP6c5n9vTbjvfx3D7+1cYTWucBhx9kAvZY08razftzy2ejC4HDxcK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T1TXXIxz5JEjXHkfiuW4TG7x8f068c7lNZef7VWva4Fr7WOF5/otI53aYRN/hkcPxXYa3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DtZkqp9menu1GufqLwdjj4T55yVy9ZZlqx9p+jpnjnyT7WPY9Bg7ukYD0C5v7VKr7v2W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XC7OBghp2geS8r+2fUWDTYqQG75ZNxHkB/6C4L6foeEeGTk7zYFVZCVs5Ggu6KtLEDfC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ceDZc595dvNnkOv14K6euDhFJs5suUqIrybrWK347Iw5MbXuX2Mag+o0Z8crrvhlIFzf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2tBXzF9iNb3Gq1tITiRjZBfzBsfzX0poL923PRH/U34/4R0k7f3BPovHO1erxVmtGiiLr0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9l7O4bqdeCaxSmHtfrDv5qnd/wCULp4L9Tl6uS8e3VaW1rqUEXuFeaABnPotbpMhawW+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3ZgnzXbHkULi0XAx7pW7dKGubboCCmzR2eb8jqEMDR37AeCbKmdbyiaIoRa30VwtMgu0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23omu3N4aAT5KoisjY0Gx+IchRIG34Cjad2XWPogkcW/CN3mE9lsLntDtth6WRwAudZ1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yyxT45NriCBc+iRLLWgW2myYL2uQq8W4vuTjyTyfGB5IIZNhcDKNg8BvkpM1y0AHKONz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Ddtgsjbt4RNINwbgod2bE2QGr7ZuLOzNY8C5a24uvGOy9TPWdttPjcd7GtleWtHFhYfm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6XVREE7oyLleS9htPbD23MoeHd1SSX9Luaubmn14vV6PPGcHJL7aPtLUub2kkLGPBE5JO/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vs/LuDCDhcPXSUzK6qmuXSSvJcTn/ANBdf2XeHRRkcELivuvSmu2R6PpZuAtnJ8C1elHwh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5z7fs77Xa5m9rG987cSrUQh0TsBTwbrSVjzI825F7/ltXN9qppK7tfVUkIO+aqMTT7us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qPT6UWjpYQCBmxNrfgAjHDtlytacuOeeWPFJ/ahE8TVDnN4wF39E0tpoh0DQvO9BaXOjB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gBrW9AowcnU+LpYYTcJ7bXSWgAjPKazJWrkNvgWTObBKabI2uCZHMyE0c8JMZzhPaPNV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6aBj0QWuSU0vmaAQNYGsDoWnJNrk/NQY2gnunE+rha6sCmuSeXHzVuKhLrXBt0sue8lr1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LzcuHurcNAS/kELbU+nDF1eho2tUb2vWmrhoi08C3uthFT/3T5q8ynaRi2PJPbGAM8IL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7+YyrJYOgKW6McoIrcFBcD0RuYsDL8IMsEk3ACzcE0gN5+ihxaRloA9EgUXAdEsyD2ROc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ObqVQL5L8KAbm45Qvjub5Uxsvi5CcUsQPO70V9kx4uqEbT1P4J7AWrbBjk2tPNayfNO4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gYRl5c3HK02gM8lwb8LXzPxjlWZGk83CrPie/IHh81GS8VNxe92Bc+ibE3bl1ifJE+7A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BLgeD7LlydWKwSTe6Fx6W5SQ82zdMY698lQsbIiT4vkrrImsHmVUGDe6YJM2ukD7i6C/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CmBXAF1LXDzKXut53KIDOUA9jrixyjaPJIZa/OEzcL3BwqiacDx6KCTe1ktrgBYKbg+i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lJsMDBWPcPNIBNx7ILlSXXFgcqNwthI0EklZfz4UEoNxUqgjcnBU2I8woBKYzzcMIFom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UAg/JA4tHRNI959lgfnlLuPJGA3nlBmiSwUd7m10u4viygC+UA0SeuFBlHGUsoSeiBBG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LySbKGtJIAJUqW2vFrHyupaQDzdVw3qFPA6oC2HBGHg8Km0lEHEEeSNjT1nsRMTo1KOm2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eFuei837Gm2j0DSLEsBPzN16BQvJb6LbEsnOfaB2ebrmmSsYQ2paN0T/ACd/ovLdDa6S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xyMvcBwwV7vXxkxFw6BeYwaJLTsmrnQvb9+ldVD/AAnA9sC/zXZ0t1lp8h+quk+b0/zc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CxUlzQfMqzLA45AB9Clsaxh/eNIXp6fmNLa4nABVhjbcprGsI8JajLLHjKqItQOMEI2/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lXGVE3B4TYHujfdvB5CEXPRSBY9UspMpqljlcbuGS3abgGx4Nkq/iurUM21pYTdh6JNQ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9brPC3H6cmucmX1YgdfofolTOAGMk9EbSDgoJmkizTa45RnjvzE4Za8Vp9UpZ9UqaXTI2t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O5Ja0jwj3uF6V2f0un0+niigjaxjQAA0cLlOztPGNWJG493F18yf9AF3tHYjheT1GW86/W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0WOf3yPq3BsRt5L5u+0jUzX9pquzrshPdNz5c/jdfQ2qybIHnyC+XdWd32oVUh+J0riT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GrLkL3i1k1zfRKcBe5GVnDqjUDc0g9QtHVUuy5sV0UjQScFZDAx5IcFpim+Fb7PpRR9q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z8wvp/szJkXXzfTUjIKuGaKwdG8OHyK+gey828RkHkArSTSsLuWPSIRugt6LxntjC2Pt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/wALfovZNNeHRWK8m+01rqXtlSyW8MsQH0JXRw36o5epm+Oi01hEQPl0W4hA65sLrW07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BI3eLE+S9CPFqXOc7H5q/ptMHODpQMcKYafvCPHnyW3pYxHjaL+aqRlaY1+0WyVnetzk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LXt1QPAb8000uRw23N7+YVUYNmm/ujmk/hu0fNDFFncTdvmEEsxkAXe65RCRrneBwv6h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wRDbi+UEsQm99wCMi5OAhjaG8m5TMA9UyRfba9gUTXXQENDuSSpay4uS72QDQRfHKkus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SxBt5qy4gDAHzQCJS58Tm2GRY3XkvZRj6bX+1Ez8fdqfux8y4/oF6zLI0AnoB0XmU7Pu9J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uDG/9Nv1WefibdXTWbuN++nl0j3TOe6R7mi/QL0/sUN1FDm9hyV5nHp9TLK2niLNzzYX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/wBTfLXDS46d73xAl0rbbccleTeTzd19Hy48eMnY9g0v4QtlKbRk+i1emVEPdRvMjWh/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xqXtNNIQ4WDScK5ZY5b7fNugaa6t+0aomNnMhkllPod1h+f4Llu1FYa7W9Qna+7XSlrPY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otO7Q6m5h3Pe5sdutr/qV5o6mmfKS5hBc659EZ3WEjv4eSZc2WVvqSOl7MsvUQD+8u/j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P+JZj4WkrtobWv5qeP08nqbvM0EnonxggZS4Rc3T/ZaOWgtdxKNqkBTttxygjohc3Vgc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rgKoimj4VFrDKzosbcnjCaXhcFGcXwr8dO0K42nPBCYINvRcb2qRHELY905se0YCItAG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AA3FvZD78oDut6qdrrWPKYZfxLLDyuo4d5KSbHHCBpjht5CWSSRZuE0AEdLrHEtPASPS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IPkrDyM3S3FoOSltUhHdqHNFuMo3O8m5Qk48RU7VIAsaOLKNg5Cl229wbeiMvaW24Tg0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aQNxI9gkRm3THmrUZtxn3WuNZ5RLItxxwnMjsLDhEzjyWOcB8JV7RomVrWg7s+i11QXu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+Q3Pmqs1zyMBTlV4xr5Hua7F0AdKR4XEKyWg4sbrGttjhYVvCWvmGC4/NEDKeov7JhBJH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qSxxLfEBf2RF1xlrSVhba91jQLeSRoOP4cIbi/BR4dkItlzxlIIAvkIttyL4HmjZGHDqA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KCw4bwhAHmmlobgIdmbnhVtOghub3WG44TQ25RbbGyey0SCSVj9wHqnFueFDm3HCZKt3e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J5jBzwhLLHqkZJd6LAbmxRbD1UhvVIBBJKPvFElmCwubpfTjKAaHqQ4W5SfksA9Akej93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rWCNvNspwmbvLKwP6KHtv0KWcdVRG7scqC9Kv6ovZIxbhlE0B10rJHHCYQWNAPXKQOY0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q7ysEh+SSpVpoFrk5UjqLjCrCQj1RteM3S0e3q3ZoNFDQkHwhjR+C7vTn/uwvOex8gqO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4xn9F2dNVmNkAP8AE4MNvNbYnZuOikY6qDKdn8fxHyb1/wBPmr1XSxujawsFhgC3AR6X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++eLkfyjoE+UbngeS6MZqPM5s5llpy2qdl4ahpkp/A/y6FcrqGg1NPc93vaOSMr1YN8Cp0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CLrfDmyxeD1vwPper83HV/MeOSU20nBaUAa9pwSQvV9W0WjkYXmJu70C0NR2REjGyU0l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b78Pleq/SvU8fnhsyn+1cQHn+IFMjcFvKjs3XROcGRiTb/KVRdpdYG7vusu3z24W+PLh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r4rrPjv+yuDxgpgOMtKj7rUN+KGRvu0omwTfySH2Cvul+7kvT8s943/YF7cgrBM0DIx6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5kJ/wlNZp1U74aSY/5Clbj9zx6bmt8YX/AGU5JYSLiOx8kBcSbNaQtzFoOoOLQaVzC7gO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+Z3xxjyBuVneTDH7u7i+EdbzWdvHf/DW9nGRxvqaiY2a1m5x8gB/sth2Q1QarTPqmuu2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BU/tC0yfQewep1On75ZRHaT0YSAT8hdB9ntE/TuzUBlAa943ED1yvJ5vOdsfr3wXhy4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jb9ope6oKh54awuPsBdfMM7wZHOv8RJPzK9m+1LXpKPTXUkLx39UC09drOv14XjDvFkj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k8FuN8pD3ZKe9o2nzVeT3yszKc7nCdBnok7L5KfCQ2y1wZ5+lpgFstC9Z7B1RfRwOJubW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YAXqPY6P7tSU7LdPxW9Txe3rmkvuwHzC4f7X6F19N1BjbtjeWP8AS/B/BdhpD/3bVY1/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mALXtwfI9CtcPFlZ8s7pY80pJGzQsdxgcLf6TStLA+UX/lXP6NRzUdRJTVQzG7aQuric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kL0cfM28HknbdHtp7Sbmi1kwEg2vcJTHvdYtkBHk5PfuFrkOC0Y0TmjZcYQSElgIcR79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N0lzGG3dj5IIYiLv6wBPiaxoNhx5LGAsbcA291jS242u2nyQRE+XYv7EK1RApEgDn35P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CbAoCXW5OFjbW5KLnJU3GNw+aCLN/MlPjy298JZF3Dy80TSA+26zUADhZ4TH5Fisc8A2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OQgKlW4R0774Fl5VrtY/vZIWVBZCXXLLCxPmvTNTe0Ucu8gANJz1XiHa+RzJhI2QtaSRZc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DuL5vNMVbVmTVMToKIOqJjazYwL5NhnoqfZijrtL110NFVws1ENLZabvQHk/y59Qo7MU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kkjbTkEvYbX9F0lf9nNbUVlTX6VWmOaU7/EwOcHejjkLzcePuvn09nn47w3t3td1ifVa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ojSANifASACTY+lgt3pte50FoK4CMDYWSOLCRx+K5On1Ptr2O04uqqSorC91nPq396we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W3WKWOJmksbWi0k09I/aLA5aAeq0+V+HNlySe13tVMaKAaXRRMEJAe/c7kn2XIOhffML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SvD4op449jQGzfHgdVr6OuknftNxb1WWe96row6fL5fzJ6rrOzVxVvDm7bN6LroG3AK5j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ulgF1cNmNF1phPDzua7ypzTtNvNNaM3SozuynXsrZCafPhYDcqOnqsaM2Qk1ounMG0JbR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3ajjdZvVCBcKRg44TTXm5jsTkE/4ggc1w6JVx1U7hwuN66e7ceQiDeijeLclQ5xueUyGG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GGD52S3SOI5Q96Qc2KAxwPuUDr2RGb+6CEQkB/hykZDWvGWhE7vLZAHsU7vGgWLSodLH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zgCb+xQ9ySbcBPEsRFtx+igSszZ3thLStkmIpb2EDpdPdJuttc0e6ruaXO8UjfqlowOZ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4oyy1rOB+aYyIuttF04Axx+pVhrC34nYTGxiMcZUOZe5yriKF0psAMBCJc2IRiILO5Fy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3SZCLZVkQg5JNvJJfGC4j8FGSoqSON/CPVKLnkEW+iuPjHFvmhDAORhZVtFZri0dSi7wd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sbn1UVbO8Jx+aEO8Vje6cIwetkbIx7kpAtpHVPjaLbj8I8+qwsaB4hgZSpJc2HHlZMLJ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qYkPIT2TXbnBQRnryou5Bu/l4U7r8oIxrrHJU7geBhJvnqs+qoH3JWOdcGyrl7gBZRuJ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QHYyEkude6IEiyCG5wtjKIC3xBLY65zwsklubXwkEusXISGnCwEfNT5YQaAGgIsXQ2HU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RAdOSg3XOBhGCCfJMMczwk9Aga0HomOc2xBQXAA2n6o2NBIAvhR3d0QAvyUSNjSGx/hl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q1YhjS02JOfZJcCeqNjRLwcIBclPIPKEWFwQkYbXWNuOCUYtYWRFqNjTZ6FrU+mPcBd0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R6r1jsnqEOqzx1QcDHGBIG3/AI+PwXifsu1+zFzjqdRDG8gmPeB0Nlpx3zpHJfor6KpH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LlQ7OSGXTWOPlZbNws1djyqWOFVpsVUg81ajySqsv7qoEnQnKADUibBreSnUw2RiNx8QF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1zsi2FXkk7vUYx0IsUEmMWrHA9QjpIg2lDLYDnD/zFDONlZGfNWwLDGMpwaQY2uYLtBt5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6JgGFJ5T2i4wsMYOGgfJSb28IAUqQiiYyei2w+Pe87nfkjIRIXIVpXrKaKrpJqaoYHwys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/aDUY+zlBJT1B7uKmG1pJy/yA8yvTl5X9vejd/otLqkYJNM/ZIP7rsA/W31WfJ/HcdPTZ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13VZtV1GaqqCd7zgcho6ALVl/mnzY6A/JVjYusGi68/e3rBc8lLI3G6NzM4aEOwg8FOJ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C2E0safO6Atzz9VrijJbofFLG2+S4D8V6/orbGMAYXjenkM1Cmc4+EStv9V7hoULmhrn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I7rSG/u2hb6MYytRose6FpVipr20+ospXX3OZvHrmy2jPLzXnv2t6tH2UrqHUnQOlpalx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1VbQe2/Z3VImmDUY45LZim8BH1Rf/qQhZL9n3fH446hhb88H8F8w0rwGA3yu3gy8aeZ1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hU80FQ28b4pG+bXAprIW3NnyC/k7AXyPTatW0rwaOpmhcOsby1dHRfaL2joA0N1B8p8pQ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30t3TgcTE+4TmsfG25AcfZeD0X2zajTNjbXUNNUOHOxxYT+a6Wh+2ajkaDVabPFfqyQO/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sXyhvwN2+iIeIZYQF50z7XezjgBIauMdbx3t9CrsH2n9k53N/7TMd8Wexw/RPabhfw7hz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sY2kkv8AZczT9ueytQAG65RX/vPsfxWxi7Vdn3nwavRHy/ehBXGt4JLDKnvfQrX0+s6X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JWq2NRoulXTut/8AMCE6o5JHmwBt8ksyG/isPVR+0aMnw1VP/wDcCXJqumsBMlfSC3N5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ZuseTbC01d2t7O0rLz6xRNt0EgJ/Bc1W/ax2Xpi7bUTTW/s4jn6oVMbW67UvkbSvs62OF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0kEbhveSPa5Vfth9sMVa8x6XQuA43zO/QK72Oo5K6spquvv3pAfY+fsubqLLjp6fw7fH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JioKOKJg4FyfM+a7nSWtDRZaN7Pu0bS7AW50eQFosbhccellu+a6aOJj4xvYCPULku1P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oo2T3uZYhscR7hdhAbxApVSN0bh5gqowym4+Xe1+kxx6/VQ07XdzE4MYLk2FlQpKL7vI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HXTS9qatgIEZnLceV1E2ZWXwRlc+eW8q6LjlhhJa3/Z2PbE956lb5t3CwwqGhRf8A2/U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08zO7yp8GE4DcUmEHJKsM4sFSGOFhhZGeqm91jW/RMjmi/CJoN7HhZCEfVCaJuOUTRhB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eSZPK7EFQ64ybBNeAcNslOGVxx6yN2Twhc63UXUvbfPRAIrm4QGb7DIUFwIWd0eqh0Za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ZvteyBw2jIKEMdjke6RiMlza5Q3xzn1Wd2R/FdTtzygwAlvIz6IXSAdLIv4jjCGSPd1s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0QGYFwG1E6B4dyCDwndy2AbpPE62GhBhjYXtLj4WDqeqb3lm7WXA80gyOcbO+QQmQXsO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TBK4fxFVGyHGUYkGPzVRNWmzyjAcQmiokvYkH5Ks3jpfyRGQcFPZaP8Avbh0YR/hQOqi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u51yMWHkgc7JFlNqsYsmpYf+Qz5Epbqphwae1+oeVWFwLDlKkLwSSbrO1rFp0tO6945P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hKD6AFa7vDbAz6KQ5xHGVKmz30n8Msot0LAf1TmNYGtfv8Pq2yo00F/HLgdB5p73F1jf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5IcCg2AnkIb4sos48FLY0YI226IxHYcZSmA+qewXFzdMkd3ccLGsIwWncjsPNRc2+I3QA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ZZMa4m9zlYSfNMldwN7LA2/RNL+mD7qQ62MfRME7R5BE2PcUTnEnojDgwCzQT7oJXlG24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bhfJafkULg3oCEjioGkZAyU0F221so/D/EXX9lPhv8R+iRgI88LA31CaAwjL7e4UOaBj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c/JE4cXFgEbWdQ5p8soiy/Jb9UwQG5OVgafK6Z3DycAH5o208g6FBFNaRyCFJv0yb9U4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NbYEkG/CAVLKLABI7yxyFMg3ONyliMg8plswHdwVhwMjKDZtNwVLgS7JUqTvANgoJJHk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Aygxbj0yux+yqQ/0ndcW/cP+eWrjQLENAzZdH9ns33ftbQm5PeF0Z+Y/2V4XWUZ8nnGv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H5G4+a3ThdpXP0R+7yRv/hcACt+w3HyXc8qltBCyWMSROv1CMhSRaOyCVqR3eQgO+JuC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yDhbOBu2UkdUrVqfvox59EAMxE0kL2ZFr3VlkjXXAIvdazTXBodHJfwpNdUMp6obS5u4Z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Y4ZSIJv3Accm2FkMpe9zTyEypzsKGlS8eFLBQUM5Kh3ChpypcPCgbD0Xnn216xBQ9ln0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5AEElehPIZGXOwALkr5n+0jXz2g16om3XghcYYR/dB5+fKy5stYujpsO/Pf4cRLY3OFV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ylOsOV5z2IhoBWFgwUG4h2DjkpgzwfoqlKwtzeLAWSzYut1T3WA5slNaCd1xdaYs7AWG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KahJWaPSzWu9sY3DztyvH7ck5XefZjrEdNViiqXAAnwE9Qei2xvkp4e6dnKiOopmui4sv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26VGmVLv+Ggh2wsAsAMEn1vdd/os37M1h0Dv6mbxMK5T7StFFH9oegdpaaBzonh1PVSN4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0ROvKf8A9Qx7z7NZD5Txn8bfqvlSB5B56r6m+3sui+zKUutaWWNo+t/0Xygx+0nyXRw+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NzS3whJlk2AuJu48BV6eboCVj3Anc75Lfbh0bAwud3kmPJHUVWxpt7KlPV4sDZUXylxu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OeeSlGcjkquXWQONhdTtWj+/ff4imid46kKlE+0gPIV9u1wBIRKDIa6aM4efkrkOrTD+N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/rb0CL7u0DlVupraN1CV5BdM764UurH/z3wtS1obfmyPfhPupaW5al5PxKtNM4ty5BdC8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KdtZrtDFJ8D52NPzcF9OaBp4l1qpLW2jjdYW4wvm/szTyGupJYPFK2du1nUkG6+ntHkf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WuG4tH8R5sFhzenb0ctyqh211X7tJHC14DQRuK3vZGvbURR7HB3sV5Vq2uCoqXSVcZEj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L7A0MjaZkhbtPNly43dehnjqeXpVOf3YHoolFmOPQAqpFMYxtJVbV67u9PnN7ERuP4LWT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VgiZq9RK6Zp/eudgc5Sw5ss7S3LQFoa2tfLVSFgJu43W30IF5buBucLms8unmxzmPdlH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f3Ve2AjhKgZshY0dAFYabDK3kePb5A1pb7ImmxvmyOwLM8rGsIGFSQsuSSrDBfoktFiU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4KAQmW800oJuQEYwl9bhG1yZPLnOsocdwISw/NkVicLieukkWACgAB1/wQkEXKy+bdUw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+VlgLXd1UX8V7hBsvb3CAuJUudlLc4DFlOjYb35Cy/NlgsSLhS210j2FxN/RS1hdeyNoa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QSyB2LWF+EwmRzW+GOx9UiTnIv6o7tAsOUBdnglJUJeCeLIGjcfEAAE8MaHk2yfNZt3G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8IgxovySmNBAHQLA25OVUTQbbcY91jWucc4snNaM9fdYRduDZBQsx25cbqHho90dr3F0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1cA+54CWW35ACcBccWUEeiirioafgNvfqrMNM2Nm+b4v4QrUYZE3fILnoEp73PdcggeS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df5IXTHo03Ruv/wCyBtnX7uxKlaGu3X80xhcMtBKmNgFgRlWWMDTgJlaUxxaLkFMDiLJt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hOfdMgl5I54Ubz5k2TBHgXypIaOlkEUCT0Cw/D1ujJHCAjyOEyJcS05+qHcbcqxa/KgR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m8vccBMucmyyaxFmiwHkl5HsmSTJYWKAyXQOLueQo2nlI0ud4sFSCgLCfOyyxubtISMw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ubYSib4P5qbDyKCMDwPZEXt4HKBseOoCIMANymEOeC6yHfY4cVLo73ItdLLeLhMtmmZ+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4RDxG5KQ2MucAAmEWdtPRGggk35uULnnrZEQLJZLfJI4nvMcArC8ki4CGzSM46rGkdDw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pJixbcc8AqD4m2BsOvqhc5u7yAFsJGYNt8XW47Ilo7T6ZYn+vB+gK0mL8rZ9nHhuuULu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05eq+lqQiSJzAet2rcUr7tbfmy53TC59KHjDm5W7pJO8iDxz1XoPJX3KH8LAdwBUOCZF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0Q2PmjAwgbUpYu7vLELPHPquI+0fUamhk0mpp497JqiOBzR1L3Bv6r0QtG03XLdq6WKQ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yRo8iA4pU8bqtzTDbTRg9AopH3qyFgNohjgKvQuvWXTJunfAqrnWKtH4SqMxygLEHiJT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l/IQVavtHXQabpEs9S7azDB6k4AXyVVte6R5A6k/ivpn7VwHdj6t17d1tf8AU2/VfOjm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Ln6j1Hd0X3aKZlnZcTdIcS0+nqtu+FjRYFuMZKqTwdWtF1xWPRlUmWOSLKS+2ARdMc0k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xSC5CUVQgYubqC3yTAWdDZG2zhhaxnYUAemEbJZIJGSROLZGm4d5FMAs3OSpkaNqvaHV0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BTa7TPaWAbZ4c29wuxpvtU7MV1E6KurY5YH4LHgg29l8xdsPDqhv5BaNshuMru48N4yu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7/8Abn2103XdB0+i0bUGzwMkLnxAWtYWBK8IefVC15cclY5dGM1NOPl5PmXdS2UsvZQ+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1hhUxLJPVQSeiJwSykbL5UPd4VF0DzhTs0xHxFXmEkBa+H4ldZIAE5SpwD+hspaXHBKF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GTwVW0sAsOUQsAoDm9L/ADUF4TIXoiDd2AEG8dAnQyBxSJ6P9mfZ8VVTpE0RkdK6rPet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z7UaxWjtHUwySuEFM8BjABa1ly/2K6vUU/ailpISDBMC2QEX9bj6Lf8AbellPabUJI/h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+Du+HZSctmV+y7RjStSfHPM1omYb2d0PmvW9ClpnUjDTvaRYcFfOvc1LOHEfUKxp2qatp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t/euCuOZaetnx45+sn0qZ4Y2ySSva1rBucSbWC89l7Q/tiDtBW05H3aNphiuegbz8yV5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I6ermcZPiAfYEeVuF1WgF8P2f6m9wO+Rzxb5Af6rfiy7q5ep48cMPe7bHnTPBLIA75rq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zdwyucfTyOc87Tc+S7DsrFaogBHB/Rc33dfXZy8c1XcDDrdE3bjChgBTPhFl0vnqSHH5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+nKsRtNspkS9g5CKM+FNc09RhQGfJNNCwfvFYbYjCr5D09mAEFRtbcqS2yNgRW+aCeRD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yQoLCVPAwFxbezpBDfMpEsZ5BT7GyW5h9fqjY0A7rXBChrXnht/ms2WvcnKDaSeDZPY0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G/N22CLacDIR7Ttu5+0ed+UtjRLg8kBrSlte2O4vuf8AgFYfM6wEef1S3n+6LpbPSuXl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ScXZ+FqAkHmNqW1aKL7AknClso469VL42G/gQ93G1wBBA+qBowOuDkLA6xUtpmuPxEBG2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IGkCYF236pgcG83SH04OWOt62UCOQcubf3TlGllsgBOfqsDwkd2/3U928e6Y0Nz82HKjd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bGEToZCQGtuFJp3A84T2lsLQXZeeGpLY20pvI0ukPAtwlPfc3yCclTVw18ocfFZAXgg7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lfqsZk+I8fioq4MHysjYdoxZAJGj3unNe0jkJaG2B253GB1Tt1gMIW2uskfs24wU9FsY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CTcXFj81gdYgp6LYskk5uovc5CnvblA95B4t6IG2KQCOUIJKgvsMlVpOzAD0TLljbHk/g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nqsMmTdMkEXHCB128ZRd6OFBfa3qgFgmTO0gDzRteA6zhzhSHXCG4L7BLR7M3AZFigLm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4bzi6NDbC1rnA9Ai3NHXKWD7e6lzbDzS0NidILBZvBHGEG6xzZQXXumB2AU2wlgnojaHE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sgc3cSbDKNhPd2GRcjHoU1nFiCQiiKboyBj80p7CMXV19r4BSAC5xLwMKVK5Yb8FQGOA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Y4UOI6XQZFiALqLZA6+SaXC9rXPVYxwLrkBIAax5JwmwiSB7JIyQ9h3NPqEzvABYCyFz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oFbpNPP0kbf6hbemf92q3Ru+By5f7My7+i2nn4j3YJXV1zA5oe3kGy78fMeTn4ysbOM/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N0QvyrapmDPolTOka27c+gVhCeMJjavTVccosTZ45BXE9qNakk7babpUbGtgjY6d56ud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07XSbwS13mF5vHPFV/aJXuLtzoNsDT7C5/ElTfC8Jvb0JxHcetlX08j70LlEXHuw1KhD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bAWBuqVU0sbuHF0cUwc31WTbZIy0nlBbZQP5v1Vw5eFraZxZJtPCvB4DHv8AIIJ539t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4qmdrAAeg8R/ILwN1Qxx9fZelfbjWGevoaZrsMY6Qt9zYfkvKnBzTZcPPlvLT1elx1xx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VXSi9sXTSC+Ld/LhIO3ng+qwrrgJMgFvKqSOkvYk2VmZ5HDhYKrI8kkkpLg2fCCnR7ha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RynRyOAsD4TglXE2LgfdoICh7vQWQ7w1ljz5IRK17bFpuVpGVjzztm7/ALYcOm0LRNOV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X9HNXPdV6PD/AAjyOon+JVqAElG4ZS4HWTVvGFY30QuCNuFDrJpKIS3tTCbFQ70SNWOD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KUqNiwmbklqbGAT4uEFRhxKdGDe5KhrW7btyiJJGEyMLr8IHZ5woUG5wmSb9E+EO6Jcc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TJ3H2bzij1V1SXOY6NtmuHQldzU1lPUSvkkqZXPcbkk3XneitMNEH4Jkzf0Vl0jwbhx+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0PRfDJnxTk35rsnPhPFW75gJMjAfgrB82jK5Dv5Rw4hA+pl/tCsHTfhl/wDk7nSKCevr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va7VtdTkrtOo5NI/4YtBuSQc3ytD9lD5J+10QeS5rInutb0t+qp9tNTld2m1DuzYNlLQ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+6PPz6PLLqLxb9Ta9FTzH42w/wCUrednyRXAOYAWi2FyGhTyzy3cTYFdn2eYe/e618qc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/Q62LJTHC+EuEkZKd8QutdODaWNz6J6CJufVOsmkrN0QUlQDbBQQHsBdeyMCxCI5U7b2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UTc5S9uE6M4ATJ5QW7eSoIFyDwimLXDBsktfuwBb1Xnbe4PAcRhLIJ6Ito37rkko2gH3Q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B4GSrDWk33Yb5oXSFoIYM+aeyA6JrBdx+STIzvD6eSPJy/qscSBYApbOQrZbAsLJL2k8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m46DzS2qRWay2AsMQIubhPaw3U7Lts4hI9K5jsMHCwxhzbGydsNvEFgZ6I2NEsj2C3KI5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XyefJGz0QWcix+RQCGzrlxNyre3yGUIbc5CNjSu8Fx8AOEbA7OLFWO6ABKNkXBAz0sns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uIpeHB0hHnwnuYIhu5eRz5Ks9jd1zk+aexotssxvc4UOkf0/JETbASnBziCTwptVEd44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uQbgfIJoaSOUWwWuSkasI83LUxmz4XCxTWtAzut8lLmBwtf5oIQYy2ARdY5rSOp+SkYA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RiDTcO55WNa2w8YuidGCCLAIWxgO88IGk7QRbe1TsvkOagLc3x80diTk+iZJayzT+d1A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6NsVyG9VEzwz92w+5CpIX944/wBW7HAQWfY3a76JjC7aSSeMLA93V1ggKriQcgqXO8LS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2Q2dxcHpwkau11xkcIw4XyjLH5G0KG7SfEwXTJl78Je/+Y291Ys1pFmBCWxu+KPHndAV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OBlE4RtvcH6qGtjPFwkZTnWGbBC0m974HRWNsQHJJ9kBjG65Jx0QEC4F/wBEcLyHF1r2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YhHCS1wu4YTJHec2FgEPfm+OUBY8jFvqo7txuSPZLRj70uJUB1xlA0SA5aSPJY/e3O0/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Q+xUhxsPDZBuzkWKnR7YRY3woDiDjHupcTYWJUF+bOwUaGzmeIcqSDbjHCS15A5UmQhp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/ZYXHszQgi1oQB7LswGyRPZ16rlewzP2fpOmxOt/3doP0XYTQG4lj+Y8wu/H1Hk8l+ql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uFRcDdOp5c2cqZrKFxwjwUEh80Bqtd1CPStIrK6UgNgjL89T0HzNgvCvs9q5ajtdJJK8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m4/1XZ/blrrabSqfSonDval3eSAHhjePqfyXmn2dVYh7TwsJsJmln6/osM8vqkdvDx/4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CVaYwEYWuY/wtsrUcji2zVs5Vg2bycoHPvwhDSckqXENCCY1xBuVZLz90f0VRucnhBq1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zrRxtLvoECTb567f15ru01bKeGPMTRfo3C5eQ34VmvqDUVUsrvie4uPuTdVhYrzs7u7e1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gMfjohMQde45UsaHE3sOiFu7aAfiGCoWRPAC2w5Wump3Ec+63JG7nJSJm+EkAX9UK21P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ip5A09Lp7XWaL4d6JjH8bjcJjZTWlnxEmwS34N85Ww2g2KVK0EWAF1UTXC9uWXFM+/mF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NRTRyVlOJ2CGVrWHo9zdoPyuSvO+q9Lg/hHk9V/mU+Oyd0SY+Ey9guiOSiCwm6Fpysum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7pUjgAkatN8WEBY5pFwRdXKGA1NW1tvCMlWtcg7h7SOFlc5Mu1rMLce5q2tKewYykMfl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DfCNtyecLGNvZMtZUQThY0XKk+qloPRMliJtwnQt8bfVKiBBWw02D7zXU8LeXvDfxTJ1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y21oCx1NIb4XTGkpYAyN75HO4Aa3J9kyohpKaFkkkb/FgA8rz8ssN7fScXU8+GGOGOo5X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A0Lj0PyXS01RDPUmOOAAAXJJ6KoKud0kuyOJrGAnPkouU+0XebqL4uTpPsj08s1irnILR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ZaDUKCSo1KplLMvkc7J9V232dvdFoGrV0vxiLbu9gT+q4LSJ55a9xme52C6xPC3zy1x46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yZ2+l3T6U081iLEArsOzTMX5yuaYQZpCOQLLr+zLLQhynitu9uTqr6b1jLBGBYeqloRh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wngJLBY8pwNwmEAZyscAQp64WC+43QSGtwExowpDUbQgk7bhY1lrFEEwYQTxh7i11sqH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F3Jmy4xyvNe8U117WsnOa2NodJb0aOUkubD8I3PPJ8kt8pc65N0Fo58peLDjoEOVWExY4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kBFqpEA3wbWQG44WPLQ5Q57WqdrkQW3zwUVmi4cgdKeg5SnPJALrJbPSz3kbeoBP1Qkl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uyCVFy02Fz6XS2elsi4xdY0g9CFVFQQPIoHTuPDvwS2fatyE7gW5slNlLh4Le6Q6cgfq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mjY0fGXNJ3P3EprDfhKaevJCsQMMrtrW3PU3wE5SsTG10jtobc+d8I3P7vEZuep6Ii9k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SC4k9VadBe9zjk3S3vKYTjIQOHlZK05C8nKk/DgoSN1xayNsducqdnoLebXR9cnCkMb1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KNjQRm6m1zi9kQZflSG254Qekgeay2bnqic0Fp5CC/dgbzdNKb2xxdSB7XS3NL3NeXWt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xU92DysawFSbjhE1uxu93TgJpY9rYmXHxkcqpsub9Sike57rlSLgeqey0Fzdtx0QAHdd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a6Wz0hov5pjQLX8kI8LclG29jbKNjSMOzkKHMDsDPyUkWcP1RPsAjY0BzD7oSDbhPaL8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myWx2qzo92CAo2WPGSrNs9LIHDFxlGz0rWIdcEX9VJF7i97p+wXyiDW7rBGx2lRwhz2t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dNtZfa3C2bg2OndKfi4atcACbmyuVFhbb7ck3WXcDcki/CaQPNBa554RsaZueSBchMJf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Uyw8kbGld7pB1NvJAZHN+IWPqFaNibbSEt4BwTnyQCe+JGALH0UGTf8AGxhA9EQjAsDl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Lsx6FGO7kG0ggHGCo23GEbWgZ6hM30j2CkZqnZCgkky7uw0nrcY/RdLpdWQ800pu9vwn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m7/sm6O+YpnM+XP6rptUY+CVssfxNN124XeMry+SaysdG+Jrkh0BBu1HRztnp2SA/ELo5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pkBhcB6KnqFbHT08s0jg2KJpe93kArEpkm8LfC3qvPftp1Aab2SNJE4iSrkDHEHO0ZP5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4Y92UjxPtjrk+u65U10rCBIbRtJ+Bg4C1OlVsun6nS1Qv+5ka4+18/gq0shlLttwPNBv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5bu3rzHU0+pqWTdFG7zAK2lLZ9srkuxusQa7o7KiFwuwBrm9QbcLoIAWnwkrsl3NvKyn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wS3ebuEtoNruJSaiS3v0TQOWe5DWrlvtcrm0PZAwE+OocGAfifwXSUbQ+pYHkC/mvLft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g4nuINzgD1cf9Ao5LrGtuDHuzjyeeS77AkknKxr826oXvhaT4iClCRnxBx+a4HrbPdIW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2HJRfGRlysMaJIbNcHG/CNDZXf5IKGR24XPB9VPcFxw38UYo3uNg11vRB7U3M69FAFgr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j2SZA4dMIPYonkAhyIuG4kdUqIbm7rEehT9rbIJxnbu5NOL9CuMafEu17fNDW0555XDg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PK6r/MXI0xx8KVFymPsG+q6Y5KAGxU7soDyFLjYJgZcq8j7lE5ySAXyBo5JsErTjp+y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+I2CDtRGAG3uMeS6HSqcUtBFHbIGfdaTtQQbC38K4MM+7m29HPDs4NOSHKdHlJIsUyM5X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qvGU3dblVEVIF0xpANrpbT5qTe4VEtN6LpuwlManXYTY7Y7vP0XL3JaF3/2ebaSGapk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Ryfxq+LHuzkdPVU9RPN3zHSmJhsBw4+dkWpUsszIWwscQAck8KZdYAHhcLei10+tjPjP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5MrrU9LFFQywPc97mtJaWg82VJ9BY/vJmnz9VUn1cm9txWuk1GVx8IN/dHy/7bf42Xnt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6r3uf4JHFoI8sBcLDJTUzyYviOLldJqkj6L7IdPtiSdzXH5m682jfNIQ4vu0my6OaYyY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35T8ujqaxtNRT1DnWbcZIXc9jNRhrKNm1w32yPNeU9sZDD2X5+Nwatb2H7RyabJE2R5E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04+ondX0o0cJgWk7O61FqlOHNcO86hboG9lo5BWxdSCsB6IseSCR1wmDhKReSCOamsCS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gGUQRDlFZMnk4iAZd3/ukSEvG1o2tHkmSO3H4goDTbzXn6e4pvicOSlGM5utg4G/CEt9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CEbA9uGi581eDWgeZUEZUnKpWO0bgbrDGORf1urMgBcL8eagtA4SsXKrmM+d1ncnklWQ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Ln1UmqCJwcSMlDKHNFxa6syXtl1vRIPiNs+6VXFcwuIBQmPpbPsrbCPMkIgwnpYKTUiy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DaAFZ2m9tgCYyn3ZJG0cnyTLakYCXBkYDbnJ6Kx37IGd3ERfqfNZM9rSQxrreaqPJ5Lb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EG58kUdUHODbW8yq4aXWJBHuh2ua8kC9k9lpecBbBuVAIAO42+aQ2XaBuab+yN1iBfB9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bdUDpX3wEIjIFwNxKPu3jkDPKWxoF8m/VYxoAxdOZGT5AImxbSTfPkmRIcWusL4TO9xy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4pLYrjB56ICd5J+IWWXufEPCPNZ3Vj0HupDL4OUwLlwsfCmN9BdSIcWIvfzUGMghrMG6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4ggdSlyu7wWHCKeZrG90CPX1VPvCMhpVJWQwIg0dUlk4cQDgpjg0i10tGKwHHKWG3PCl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PNLRpDRhGCyNhJsB5pJc65te3sgLLizrgFAM3B9zcEdLLDbyJKU1rRxceyzcGutYnySG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feCDnqhdLfAIQ7iXZcCEGl0pb4DYEoWNLL2cSPVQD47nPqpuCb3G1A0Yw4tZZYlwCzc2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Xl5GG5QRVcXN2wtIIaM+6pEEc2VmRxdI59wSSlOvbhVtOiy7/wBWRN4vwoLDnKgizbDK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VIHOUhgT2WJsQjZ9ogCeePRB1t/snB7WszhoSw8SZP0RsaK2ndgKCCmmw+HlQfmnstER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y0tcdtrHpdRO8vjcwAgkHhODT6M+zWlZpenQUrAA2WNsl/5nEXJXUalCZIXYXNaK5zaK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3HyyF2THx1EIewgtI4Xfj6ePnfqrXaMX/c9rcWJF1fbGWm9i5x6pdPTuge7urOjcbkdQ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lvJiiu7nyC+aftX7QVes65NT1De6ipXuijj5t5k+ZK+l5mCRtjhfLf2kNDu2erbSCBMR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WLq6SS5uP2dOiIMBdhN7v6LAy1yDhcb0nqn2LxTNpKx9j3MsgDfI2FiV6xG0MAXM9gKZ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dkwNJHX3/VdIXNb7ruwmsZHk8uXdnafu6lVJHeMkqHzYwnUtK6Yh0uGfmrZhgYX3eRaN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59va+o1LtRXzVg2TCQsLB/CG4A+i+nWRiR9mW2NGAOF80faQR/TPVS1u0iUi3yCx5/GLq6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4WSjG4A2tZWbEm6IR3FjwuPb0dKAN3WPIVumdtcRwpkpgfE0WKFkR3g3t0S2ehmQtfg/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Hskw+OFriPFwfcIrE4HKNnDO/fty428kt+85uQOUNnYHOU5l3YdwltUioS5xveyEueOT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wFjqa4uDZGz04ft6e8pactA8JIK4YAr0nt3T7dPY51vj/Rcfq/Z3VNGgo59So5aeGrj7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r0+lm+N5HWeORr4TjKN+XJcWHEJrhldWnHQni6B5wiulvQYScLcdlNNfW6gJS28cRv8A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9ktPbDpMVwN7xvJ91z8+fZi6On4+/Py2MlNIGkNjNhzZcx2shLKZpLS05yQuzewiElri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CsoZGSE3AJB8lwceXbnK9Hlx7sLHmiJuCgeNriPIqWlepHjrUZsjAJKGEF3CtRxea0ia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HknMZ0KhzRbHCpKY2l72NAySu7oacU9LG0C2MrkdFja/U6cSGzA8Fx8gvWY5tMljAE0Y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9R6fw7PHitzym2qhe1tK1oAub38KrSRRhmLOv0IW8fT0LsslhI9DZIdQ05vtdGR6OXLX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JHGxobsjc4+vCqSUrSAGtG4db8rdz6a22Cf+pVotM3VUTWl3ie0fiiTdO9Zx6rtftEay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Y0E2Pk1eZ0TbyRN6Fy9A+0OY189JBE6zIY8gev8A7LkINOMcrXXNh6Lfnm8/Dj6Hnww4P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NJs0ykhB+J17LjortiaAeF032jPLqukiB+Ft1zRBDQB5Ix9POz85Oz7D9p5NOqWRyvNr+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96FqsOp0zXsPj6hfKLCW58l6D2C7Ty0To2SydbNJ/JVGHJhL5j6Ct5IwtdpGpRahTNkjI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3OnJKJoyoAHPVMAQEtxZWGkWVYDOU0HCAsBMZlIZlPYgnipJHXCwTdENgTyChc3m3K861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uPzTWVEh5OVVa0gZymDoXYS2elkTWyQCs78Xy1uVXLv/AHKAkY259UJ0syTRloDmceRU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c5u21vkpi+HhJWlm8RPxOHuFG1pFu8H0SLW90L3gY5KVM10JcMPbf3QspyXYANuchK3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FbXO4cMhqFrS0ZBVXe8YDirFMJJHW3ut5lGi7jI4y9xuMDrZHUFos1rdrQhmqXsIbG6w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uc+4QcrLAuKAsBNiB7eac2o/mjYfcLHVcTcGBh9LlTpWyTCFkcDeVZirKR3x03ybIQm9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+IH9EaG1IMYOgQSsAb4QLlbC9Ac95M33YD+qksoHXvUuz5xlPtHcoNZZvN1LWhwzwFdi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m9iCP0TTQMOWVdKfeQD80dtHdFENz6eSh9wDawV9umz28L4X/wCGVp/VBJptVz3d/wDC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jyb5KlpsRnCsSUFWw+KCUf5CVMdK8jMTwfVhARobhYF/hCMNt/DhGWuYbWt7hFZA2BrCQ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zJ8RGPRWGbdjnHpwqL7veS65PqriLVdxF/hPqUJd0OArVuv4Ie7aSPXyQSu61gQMeqax9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CNtrmxKDKDmvLjx8lm25vf5J+xtrABBtIfi1kzCLnNioALiAAPW6YbgXKwNDWA53OzZI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Iu4uIHGE4NtyST+CB9zxwkcVhHcG10JjG21k3O6ykEk5HskZRHhseFLIm7bAYCa1oPLT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QWyXQ7WXaALprXdxREHLn4ymRxl72tANyl1+3v8Au+jQqJULrfCFHfANu4EWKImwwDZL2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oZLHeyEY6480rLTa30Rve0MIOEjg91gh70/w2yh24JDsFQRstb8FJiBcQR063WNxcC49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o2BzxcAAJhj5NmckBC6e4vx7prhZlnC6r1DD4bC2MlNNC6R18EBNov3tfSxnIfKxv1ICQ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60DtBp9x4TUMv/1BOeyvp9CadJ3FQxhzE7B9F0NM50TyYr56Bc9RR75m7j4dy6ykHckC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0Y8TI+N97F7dh8wrTXW5IUhjHN4BCGSmjkADh9E07BNILGxzZfLHbKN7O0mpNky/v33Pn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YXG+B5r5U7UVzdQ1+vqBjvJ3uaPS5ssOo9Ozo/5VpXNtg8o6Km+811PTi4EsjWfImxUP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3/abTW3yJg76Z/RcuPt35XUte+URMVOyKBtmNAaPQJhDycrYabG1lM2VzQWu+IW4WxfR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Dxtqum6WXMbLL1yAto2mjFr3d6HhIZdrdrHEAYTYO83+JxLfVNOzjtjYTYAAL5O7az/e+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kncQCfWy+ptQeTHI0HDWkn3XyHqkznV09/ETI48+q5+p9SO3op5tVpXgR2B2uKZFfbZx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dwRRu8GFxPSi9dtrXS5Ad3UJLZLgHKIyA3zlIyZD3M00YGHEPHz/AN0UT/NTUOaZYHE3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TtDRhFEEbHqmNIJxlALJkbeoS2uGNBvwmtJtbFkncWnlOiu7lGw5jt3d1FDGeHPt+Co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0XRtOqoo2t02LumPby/AFz9Fd7dna2la5xtdxA+i4mexHObr1+j/AMt43XeeVrRiZOcb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X6Rrv2S01SdCMerT0plZXGUbnv5Btfj0XzxX6VVQzyB8ZbscWkeRXZcNODHkmTWOwUD8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JDs5UWNJS9ji4C3JXsukUro6CBt72YPyXlNKA+oiB6uH5r2GjDmxsAGAAFwdZdSPQ6Kb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hcp22c+j087Lhzjb5LsS4DHVc527DHaSx5b42vtf0suXi1c5t1825hdPKHA3zysaEyZ+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dLMGfEnOqh0WvCNoVylpZNS+9wSnQVJeQ1yqNCtUsRc9qZOq7OQAxPkcLngFbk3HF0jR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7Jz955Fl5fPn9dez02MnHGPJP8Rv7pZkeCfEoe7CVc3yVl3trgN9TKPhe76qI62YPFpHX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sjaAbq8cmeWCxLqNSH5neT5k3UDV6rgVDrqjVXLzZVTccGy1mbK4g1d8ldN3kri54xcr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K3Erri/XqqM8e8XtkLbGuXPHypOlKOGqfHax48kl1xcFKJsrZPUuwXbB9NURwyvN+hPX0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h1CnbJE4X6jyK+P4JjG8OabEdV6p9n/bF8MjIZn+IWGT8Q8kMs8d+Y97ATAqGmV8VdTtl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eFTEbQmWACxgwEVr4QSY8JzThLaLIwbhAeHNfhG12454shMNybceQWNa4Eg8Ly6+ghpJ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yodkZUDw88JKRI8u6f7rC+4FmrCf9kWy//ulsBdZwwcrPG2203KYIm28ipaLHBz6ICs57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8ueQrErSRckKkDtycAoCXudfFvqia9w6XUtte2blPhidu8Vg3kklGgGBj5HZADRklWt4Y0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3oN2twEu/F7EoDHOGCTcLCRx5oTLbp+CEzWPCSox+7pwkvvjcLn0Tg4PGb38kAy4jgpa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2sAcqGgYumXxjATFoCOgFyptY2Jz+Sxzgwci6xz22vu5QQHNsbjosBDgFEouMZCxpNstN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1N/dJM3pZQ59yLE5ThVbbUzsHhle32cVLa+tbYtqpv8ArJVEy7bXuQpZMDk49wq2mxsP2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v8WUUVdO87XbTf8Auha/vGnrfyWypoyxoe4WPQFGxo58tjZzG3tnCQ57C6/dhBM9xcSe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FLuVMVppiPLbexWEQYuHD2KpueWmzclLe5xwQfkls+1fvT8XKj93mx+qoxi6e0ZxlOUr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zUuhY4YkZf3SLeagAgbunAHmnstHNpn8b2kD15RfdpAdwAJ87qsWuBDg436o2uebjqmW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0QPil/s3/RCyR4PJsmNleBguSNX7p97lhA9kxkQPLTdO+8SEW3ErG1Egx19kHuluFjw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D9uWtPyQtmFwXRtPoQnIVrKYNbFJIeRhvutc5m55cckrcTywsgH7kAH+UqgXQl+GED3T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gWwg7rpwrhMBAH7wfihIgH/McP8AKlpW1N0Vje3oEDoAQN30V4thtds1j6hA6JrhiVpS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FggaPFbFgrboDna5n1SX07wbAC/oUtH3AfhpRAd2wWPRYIpsNcwnOUTo33uWu9MI0Ww2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Ra6ItcP4T8wlvuBwjQ2TuAuOq2HZ3Y7XdOJH/iGY/wAwWtfcnA91a0Z3d6vQyXttnYf/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FfSGkRbqkA8bdy62A7WgEXauX09wZM0jBbj5FdTSjdALr0o8KrDWBuW8IrqW8BQ7AKaW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Jif6uJ7s9LAr5JlAOTlxX1D2/qW0fZDVJHnxPiMQ93Y/VfM0sY3XAXL1H2j0Oi9WqQcN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ziNkvbCix8Ic7/wApXNviAN8cZXV/ZawHtfSnoWPH4LHjn1R1ct+ivfNLk2ARPyHXV55c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cvHQLYMbuaD1Xe8ccEVhlODbLIzZwCdtuEyazUxeiqbcljvyXx9qDT96kNyTuN7+6+x9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b/RfIWqtAq5RbAcfzXL1PqO/ofdanY4HJIUHA63T94BAOfJDtDr5suN6QYy8C1/miu8c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u4Rnm9wkZTpb0zmublrg4H2Rd4A25Nx0UlgIIP8AECD81UgY90AY45GD8kyW46qM4Jsr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WodBi5BFkdO10bnOa4geSitI3DX2zI0KzG7noPNUIZhI0A2+as+INJbkBIOR+0OQd9TN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t8mG568Lp/tDDy+nlINrFp91xbDueL8L2ekv+HHi9b/m16Nov2gdp9M0+GjotTqWQRNDWM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1FPqctVXzOrCXvlcXuJ6k8r6E7LfZJ2N7S9maLUtJrKyJk0TS5rJA/a62QbjBuqes/YJp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miZGL3kjaB7L0Zi8q8s36eC6tpG5newi7T0C5aeEseQRZd/p9SwSPp32LQ4gE+6RrGiM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nLDfpWPJr24iifsq4S7gPB/FevU0942uvjoF51T6DIyqYZc+IWA6ruImlsYs62OF5HxD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S2N1E4HJbe60Pbcg6HJ7gq7TzP2gAZ9Vqu1jnv0edr2EAeq4uK/XHdy4/RXmJF1mwhHY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NPnywEYWAJjGXKchbFC2/krMLxew5TaGm76QN/h9FufuEETBsj3vsrmKLlp0PZ8d5pUXO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ToMRj0xgeNpObJ87rHaBdeJz3/Eunv8ATTXFFN0HiOMIDTjnqFcDxw4ZCVbxLHbo0qll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Rm3RWwCXWcQWobNs45AWmNRlGpmlbc4z5KpJkcWWxmju43aNt+UiSMC/8quZM7i1b7g4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uzRYNgqTn7HEEcrbHJzZ4KdVHcXHPoqDhY5K3MjLtu03B81RqIDYuaujG7cuWOlIGxVi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EZCQG3WBtiqZvYfs87YvY5kUrvGMEH+IL2zTa2KsgbJGbg/gvjyiqpKaZsjHEEHC9m+z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gPGCPNOVlnh949tacJrVrqGrZVQtkiNwVsGG/RNiYMqRwhbyiJQHjJtbAygcwEdVIadv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19Er9y8kbSLJvd25TTZuBdRc8gYSMAAUXHBKyS488qCMXskNMPiGFAY7ywp3W6Igb8hM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h3IunNtdOjFxxgdVRWqsEFzkEAIakEjbHYBW3uB8LfqkuYL3N0FKojcziMuHmse5wBIb8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5pT22bkAXSUqklw5z5BCLi9xdWWwW8V739EbYHbsgW9UtHtUBs3JITog0BznH2Ctfd7jI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G97lPRbLJxzcqBexu6x6YRFrRyoaASbfVGhsIiPQ3BU92Q3IwmNY94w64HCY2Ij4rI0Nq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gMlNa1xABFj5JosOB7WUvdbH1S0eyZIwRa2fZU5mbHZJC2XeDoAlSsZJa7eE9FapWLrY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pndWeSOD5qxTQ95gfNPRbTSxN2iRwsBxhWXPLhcXt6JNRJt2sbYAIe+YTt3gFTVSDNr3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Ae90qaRvB4Qji7bWUrN3MJwMcXQvAA5uPRKD2gZcpbIS3bYW9EAyNtwdvRObZp6lJhG1p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tycpgw3e7j5LC8OdttayVukA8JsT18glhrrjkW6plpZcbC10AO1xvm+Uva7m7hZSHk3x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NaLnPkgMoItgLLB7gbBBNEBbac+SNjSWS2vxZQKgX5GfVVwbEguAAKhrA44GfQIGl8Ti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GVT2tbbcbe6uUgbG3fbPRVE0+qdus3+XCp2BJTXvuTc5KCzbc/NPaNBta5CS558lYc1l7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TcpbVIruuSsANuqY9p6qA0mw6o2egknzQPkczqbnhPIDRlItd+5w9kbToLpXg2B6ZUsq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S8+NxHF0t7r8I2NL4qHgfEVDqp3Q3+SqRSYAda6N7mjB58k9lo0T+bW+9kLZwx4LWAuGR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AQh4PXKZPpTRpvvuk6fXRH+thaTbztldtpbxLSNI54K8w+xmpdXdkfu0gIMErmxuPUc/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JbfaeQu7C7m3kck7crG3shc0nCFku4XGVJebXKpm85+2p1tApIe8EcTp7u/vENNgvEJK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vZftwcD2epCeTUgD/pcvC3vI6rk5/wCT0uk/gdJSPN7yxn03LpfswH3btrp5mA7t+6P4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5c4K2PZeWQdodOLSbioZbPqssbqx0Z47xsfULmGGQMdlh+EqzFg+iinc2somP/iI+hUU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4yxbxhwVlzrMukhtkbxvACCUq5wFLUPHDY3H8F8iakd1TKR1JK+utccIdFrngYZA8/wDl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ndEL+hXN1PqO/ofu0M1w/dxZK3uIO0rZSmF4+Aj5qv3cHTcFxaelKXF5u5TbblLBF/OT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PcI0NhJIAIblD3LhI5xI2uNxZPZEL2D2/Mqw6nIgYbtvfFirkRllpR+7NPJKDuXNNuQrh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uvlpt52UWNJkqbbcC3VPZv2eF3KLm9wiZyLN8KXafc5ztfTul0d7pACGODrrT9pewerdm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ROo9RYJIzGSdtxex9V1HauRv7GkZbLnAALR6p2g1XUuz1Bo1ZUuloqQ/uWOt4R7r1uhm+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/AIk0637AI9Sn16WnptaqtKjMO+INttldcYs7BFl7J237eVfZOGPS+0cVNqf3uJ9pImGO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Fzv2Uavpet9m6PR6rTqatqKKMNMZIbM22NzT1wth9qf2b02qdmJ9XoarUIqjT4nPEFW8v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VepJJi8bLLefl821Uhp9QdI0WY51/ZbqPVGMpdz8gBahhZVwuY+xcOFr53uZBJA+9wou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n9o1T3hto4+D6rduit6rVdkIo/2O0jDi439VuLkCxC+c63PLLmu303Q4Y4cM7Sw1zbOt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LUXBvtW0MocLWytf2m//ANFUGQjLbBY8X846OX+FeYt2EeqmwvgJANimteF78fN0dk+C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VENxC6DSKB1i97eVpjNs8stHUVP3UfgGVsNPY6WrYw/xHPsmCNrGpmiDfWPe04YE+bL5f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JMa37mhse0YACqFpcSrMzyBlp+Srjm4vZfO2vqMZoPAsSoF/KyYWG+DdEY3AC6lRDmOP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H5q02L+W91L4SQ69z5K4zrUuFwcJBYeALrZOpHNIuEL4D0ynsmnlZkgiy1tTEb3z9F0c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Ux4stMcmWU20MbrHa7hRMzPmCr1RS2ccWVcNxtK6McnNlg1VRFtNwPokdbLYzxkE34VGV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258sdF9Ve0uulo5mvjcQQbqhdEDbPVNnXvvYHtY2aNgLvEPiavWaKoZUQiSNwIPkvj/R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usQV7d2E7YNlDWudg/E3yVRz54a8x62Cp5VenmZNGHsIIITr2TZvHHPsRm46hHe4uMJI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bheVp9FsRP4qA4cBC42zdRfFrqTg3OBPCW8EnCktuMFGxvogFhnHkj2JhbxlMiZuNgOlz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PkMkkcJz3jaGxjA6+al7hsIHwpQNs9FWxpAuMWUEHOVD3AlQHDryls9MLmXI5PoluiDy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NbK59slOIvzhGxpEYDiABlOsQEltg4kJhcXAgWT2nSS61wQgIBN8BCW3I6KTGcdUyC9r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g24PnlG0ACxHyQv3Di1uiAx1m8EIHPHupIvygfD5FAQ19j5BES0ixQ7A0XPKgtBKBtPh8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EfGUxsQvkpp2FkYcfNWmNELBYAFwuphi8Jdiw6pZa573HdnhK1WIXAk9DdKfGznaLjrZ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JOMqGiu+NslyOhS2xO32ztVmZrmsIZh3lZHTxWZ4zd3VI1NzGh9rfQJzYWuGAdp6K8Ig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owcBMNfJA/F/g8kdhYXNj5K49rSQBkdUDqeN3PKDVQwm9yAscXWxkhMjpj3g8V2jCe2F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oLaq0PcPGHAJgZtB8jyrBseUDrDogbKwDcKQGnPJU3DrCwCgRbRySgbKnp2yWLbA9cJBi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AWuMk9VBbfACcK1TZTukORuPROqwY4ms8lZp4SH7ycAfikVZbI+9iq0nZLSSADlQ93Av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8RCFzTa18oAHEji587FYHG+MIQHMbx16rBHfJ6pGLebW5KmJ5dutkN5KDadpt8rqW/u2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5cbmyCSWwu0EnoFMZftseULw4cILSsXOH8KQ9zg/z8wrb22F3Ks+x6c+aQCHDdhY4AkG5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kLAD7FMVj2uDSeQnaVTy6jXQ0cAIllNg48NHUn2GUreH4HzXov2MUME2r19VNGJHQxNa0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E7rply5dmNr0Hsp3GjwU1NSu8ELQ31PmT7r0WncJWNe3hwuuMqQx07XigeCDywLcafP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2NosN5AC754ePbvzXSR4dyjmPgsOq1cVS695nxsA5I4HzVHtFrTqLS3S0O2SUu2MLhi9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eKpjNM06m3DvDKZLX6BpF/wAV4dLKS4ZCt9rtZr9R1apfqkkjqprixwdi3oPRc4ZjuuTl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6fDsw03AFx6q7pVQKHVKKpcCWwzNkcB5A5XPx1WbF98rf9n9OrderBT0THOIF3vt4WDz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WTG2vprsxXxzxxuhcHQTgPYV0DmeIOHK857G037Cpqeke57mtN9zuhXozJA5gcMr0Z68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3cEZbfnhVhVxxt8fh91Um1DvN2wlsbfidb8APNNLU/aZqbNM7HV79wEkrDEweZP+y+XJ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/tl1mtn1VtHPE+GmiZviYf4gf4vdeXvu4bg75Li6jLeWnq9Jx9uG/wAlOj69EmZlyLGw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Vn7gL2XO6wbRY2RC1gk4JscBAXPA8PCAuAZynxPNw29lr2TkWBF05rybWunE2HSbmPI3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t5I5Qeb8i6rjB5RQsiW4vlY2oc3BIt7JNx54SX7jwkGt7U1PesjYGiwNyQtNQ002oVlN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YwE4uSg7UVTo6kMaeG5VnsNrcOma7RV00bZe4kDww9ei9rpJrCPF62253T0mn7GV3ZCt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SvAaKihkO+I83BGfqqvbv7RNThpZtM0PU6ys0eog2SffGjvGk8i9gvdOyHa3R9c0Z8ek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1jrlt+ntyuS+2DTqFvZsS1uj01NqEkga2aKxDhm+V6GvGo8uZXu+qPlOnq3wzkji/Cu1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P4KPXdKNPIZYRdt8hah7tjWlc93PFdk1fMeg9mC3vW04LQ1wABOAunfpr7fEw38nLzPS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WEC116LSVAnp2Sx5DgCF5XX8U3OR63w/my1cDY9KnGdm7rhcl9oUzqaGGnI27iSQeV1j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zXnfbid9RqDA832hc3SYTLkjp6vks465J+HFY1E8eIgBYGEL19PG26Ps9QxTsbLI4H+6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rLz2iqZKaTwkgFbuOvdI0XK3wykmmGeNtbitqAGEAj5Ladko98Ezzk3XKPeXcnlej9lo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jeHu8RIPK5etzny9fl1dBhfmb/DJYrkCynuG2sAFtT9yz/WtJ9ilFlLfExHu1eLp70yax0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G2611fNLE74Z22UOpMjbKw/NHaO5VEbWqSwK0aOUDDmEn1UspHlvisD7qpEXJr5Yy7gH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tx92kHDfxSZKWS/wlGhK1DgDe97qvK0dASttJRyEmzM+yQaR4+JpCcKtFUwlzSQAtTPC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bAkrWVNMcYP0WuNZZRoJIw4cZVOSLoQt3LFtIuFVqId4uL3HIC3xyc+U20E8RYb3uEsc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WutfJGWOst5XNlAMNjdbrRNUkoqhsjHEWOQtKQsDiFW0Po7sP2rZLCwPfdhwR5L0mGds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5H7P6zNQVDXMJ29R5r3HsR2oZLEwPfeM4/wAJTl2wyw15aNr/ACujDr2zlVS+yNp63wvN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SfRTGwnPRKY4bfDyrEWQCSp0exNFrZRF4aOLk9Et77mwCmKIE3cbNCWhs2MhzdxFm+azv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K+5FsNCAyeViEqqRDn9UPem3hS3y2aSW8qAWuHqp2rQybjKJpyLBD/GB0HKNu0cfRTsJ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/upxbyQtJBwnAJosAsuG/LyUXO3At5rLgghUVSZLm/ooL7EWJt6LBE0WN/qsN8DAKqJot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xIxysHhbbooxmxTJm4k5WOfbAKB21ouhBBA8ynCSXEiwUi9v0UtHORb3UkITUXJwE+KJ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4Dj3Vsu2NDQRdAgHnoD4Rx6oCAeL+tkTnWwoLgAbEKa0kAXC1gDdBLubES3lSXHkAlSC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p4iR3kjruPROcC4lY2zTjARuJaOEBkBIbY+alwufRQ04UkeVygF+K9gMKbHg4A6o2Cxs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80y2FrAOqWX2uLG3mUw3v4QofxxfzSBTrkYuhBINnBWNzWi6xz7DjlALti4/FTckIXHcP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FsVr+6wNuVBAt1RxMu8WJt1TkTcjpR3VMONzgqA3G9xdWqyQucG9AkMaQLYT0UoDYtsl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Q56+aS9xiF7GwyloyJCMXym9y1zWnIHohYDOdwHhU3cwWbwPNBpFO0DjCJsH8pwjjkEj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eE2KArujO42Fkp8UjWkjOVbDlBeCLC+Uja+Nhka8kEuHF1BgFvEBdbMNs2yTMwAG9kja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ZV3WBV6dpsbKhJk2vlAKkaQLszdehfYdqkNJ2okpaywZUss0nq4cD8SvPybApMVU6mqWS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4cgq8L23bPkx78bi+ypnQsYS2Mu8rLKOpnqfAYQ1gxe68G0D7Z2UbYqfW4XOFrGaPp7h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aa9sVNJJM45LrBoGPMr0cfqm48fPC4XVeoOovG1wIbboAFrNc0d+ovhvIGxxu3bQOSufof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39UKd12gNcQSb+y6Wh1mg1SAv02vp5h/ceDZOyz2zr56+3TTDRdooaiKMNZNCA5w4LgS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BA6dV7p9vGo0M2nUtC2WOWuZPvPduvsbtIz7+S8KeHd5Ym4BXBzT6vD1+lt+XNsEnQL6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pJYmtNRLO8SOtnGAPp+a+cZWjBBsvTfsY7Zx9ntQno6+QihqbHceGPHX5j8kuG6y3T6nG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UDXizjclbahDoadjH+ItxdarTKuGpa2eKVkjHZBabiy2DJjI+wK73kLUrGSWLmbrIRRh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dL+afEABclVtY1On0nTZ6yqeGxxtJyefQIL28a+3qSF2q0ETLCVkLtx9CRYfgvJJiBwQ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l1/WKmumcRvOB5DoFpYoSRuaQB6rg5b3Zbe3wY9mEgWNu25PyujYy+CMJwjsMFYWXwB0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Ha0KlOTGA1zbXW3JLMEYSpY2yA3AIQGoaR1dn0TWSDAAJTpaNt9wFnDoltZ3fOEyWJDe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6Mb6Z4BBtla7vSCQ4kJ0lsy2GbKO9BblUXTNvbdf0WCUDF7JG5ftawjUg+3hc0Kv2aNB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S0DJAZY2mxc1b3WqV9ZsZG0vkcbANGSTwAkdpew/aHsw2B2t6dLTNmG5jiQQR7jqva6W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Tksr2yj1v7OailbR0UMMT44rRSWMbrgYBdzdeT61201Ktpm0c9VPUwRPJjY7O35rZdiP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ddp0lK9rnFpje+zhZb6s+yLtNQRyVEdJFIA3xNY+5Pysu7drz5cMbp5ZUanWSgtbTEg+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Pv3RAPnhdNXRvhmdFM50EoNtrhhUZYq1rSWv3t8ws8pttjlpVptLNM3vJnt3eV13XZio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A9lx1FRz1UzQ+9r9V3tLAKeljY22AF5/XzXHHf0F3yLU8zNtgcHled9q7GvkI8TR5Lru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GLPOAR0K88oJ3yzyslO4k3yufouPz3unruWdvYrtliGQM+oQykFu4dFsJqGKT4fC5Vpd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9F6dxeXMopvc02IwUcM/doTSTg5YQmR0byRdpU6qtxt9IkbVzxxkWyAvVaeEMiYwDgWw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qYagwPEIcP3habc+fC9LYCcgrz+ut8PQ6CTyBzDbAVV7SfNbLYCMuSrMIIXnWvTioDtt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FcYz6qW3AAN0QzQLZuic43t5jBQtYXHnCF+5ruL+iuVFjN728E3Utlfe5cUW2+bIHNce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+BcoS5x69Ett2ggo2WPVLY0rzPfY+fsqU2/gj8AtjKQTYKrLbOFUyK4tJUsJJ8Iv7LXyg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FtyFraiO5uOFrMmdwaaeBu0uDc+S1dUxrmmzbFdA/wADzxZa6up913stt8ltjnXPlx7c8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7PBnw8qm4bSQfouiOXKauhRkg3C6Xs3rMlHM3xeHiy5ljhxZNjJDsc+aE62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aa0c87-87ca-4957-b3e5-d06f19281f22/e20742a4-904b-44f6-a183-0db6e5e2c6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wEEAAUGBwj/xABVEAABBAECAwYCBQcJBAgEBQUBAAIDEQQhMQUSQQY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FDKhwdEHFSNCUpKxFjNTYnKCwtLhJEOT8TREVGNzg4SiJUWU8DV0stPiVWSjw/L/xAA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AAAQIDBAUGB//EADQRAQEAAgEDAwIFAwMEAgMAAAABAhEDBBIhEzFR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YVJxgSOR4UKhwfBi0RUz8f/aAAwDAQACEQMRAD8A733WEWjAUHZc9QGlA9UfRZ0QA0or4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LrVNPuhI80AshAR6Jx9ELgloy+qzruiIo+agi+iAgCysry3UgV1Wb7oCatA5qP3UgINX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Ut7OoU2KhDG7LcQt/RN9lqmiytvjj9E1Eh7EAp5UVKQFRA5b0KwMCZyrKSCA0eSwNHQB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5BZy67JnKpDUHsvuwdwEQjb5BFSJoQNg7pvkFIhZ+yPkmAeiIBA2X3Tf2Qs7pv7Lfkm0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9hovegi+jwk6xR3/AGQmgIhujQ2UcaE7xR/uhYMLGv8AmIr8+QJ4UjdGgQMHFG2PD+4F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/uBWFNI0e6pu4ZhP+tjQ/BgCgcHwP8AssR+CvAIgEaPuvyojhWCP+qQ/uovzVgH/qkP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svlr3cIwD/1WL4BCeC8PIo4zPtWyIWAI7J8D1MvlrPzFw0/9VZ9qwcC4dp/srPmVtFNJ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LV/mHhv/AGVnzKj8wcMqjiM+ZW2UhLsx+B6mfzWo/k/wyv8Aow+ZWfye4Yf+rAfErbhT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fy0/8neGbfR//cUB7McNJ0hcP7xW8pSEenj8D1s/loD2X4ddiN4/vKP5K8PJstefcroF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uT5c/wDyV4dVBj/mh/knw79h5+K6GlKXpYfA9fk/qrnP5J8P8pPmo/klgX/vPmuk6qEe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1Vzv8kuH/wDefNR/JHBGz5a9wukWI9LD4P8AMcn9Tmn9kcJ2z5B8ilDsZhA330pHUaLq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zPL/AFOVk7G4biC2aVteYBUt7HYYFd7IfgF1CxP0sPgfmOX+pyruxuIRQmkHwCD+RWKf9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ykrw4fBzqeX+pyf8i8W9Z5PagsPYzE/ppB8F1ihL0cPgfmeX+pyTuxmKR/PyfIIT2Kxa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fSghP0sPgfmeX5cf/IrHB0yHfurB2Kxrs5D79l19KKS9HD4P81y/1OQ/kTjdcmT90IT2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0LsChKPQ4/gfmuX+pxzuxMHLX0l9/wBkIB2KiG+ST/dXZFCl+X4/gfmuX+pxp7FRXrku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2k/urtCFBCPQ4/gfmuX+pxn8iotLyXX/AGVB7EQGv9pf66Ls6UFP0cPgfmuX5cYOxEI3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PGSeXKI/urtjohSvBhfsPzXL8uJPYeOqOU6/MNUHsREK/wBpdf8AZXandCQl6HH8D81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Yf8ArTq/soT2IjrTLd+6u2pQi8GHwf5vl/qcSexDLH+2Ej+x/qhPYaO9MyT90LtiEPVL0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5cSew0df9Ld78gS3dhY+mY8f3Au4KE+yXoYfA/Ncvy4c9hox9XMeP7oUHsNHYrMd8Wf6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9HD4H5rl+XDv7CMLr+mO9uUJMnYZx0bmDf9j/AFXeEaJbkehh8H+a5flwL+xEmnLl+mrU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NZXl3ev8V6DSghL0MPg/zfL8vOz2MyBvNG7XqCob2Pyh/vYx7WvQiBSEgJehh8D81y/Lz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7+L5FD/IjJP8A1ll+oK9CoKK90/QwH5vl+Xn57EZNUcqO+poqG9iMjY5UdD0K9A6FYNtk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5flwJ7FZIFDJYfgUk9issDSeP21XoR9EJOhT9DAfm+T5ecnsZnE6zxfagd2LzwNJor916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DAfneR5t/I7iN6yQke6x3ZDiNaOh9iV6M4aqKR+XwP89yPMJuyOfGQZDHy+jlt+F8Fgwq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GvwXX54Hc0fNarkIJKc45j7Iz6jPOapQZXSk1jRopAvp801jdKAVxhagN0PkiDLRgUiql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uuiYQorVMg1XslubqnndLO+yINuzI8lB8lIClbMi6tToERUIATtooRUoQEUhITNwhcEj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EeSYBVFYdSicFCQCQorVH0UVqgwD5omLHLBugCoIXMsIrq1hNpaNVIpy2+PrE32Wryaa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YUYDCXkg0aGyRuiUgLSDtLg9XkfBSO0mBeshHrSDbulNLSjtJw+v537FI7S8OI0l+xGx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HaXht19IHyTB2h4d1nbqmeq24CmlrG8bwSP54fJQePcOaRzZLATtaB234bUNWUta3jmA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rAG+Sz5oGq2ICmlQHGMGr+kR/NSOL4R2yY/3kDS/SkBURxXDJoZEd/2gjbxLEdtPGf7y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qoz8e9JWfNMGdjnaVnzQNHogkDLgO0jPmpGVD+235oCwFKSMmKvrt+akZEX7bfmgjgiSh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rP2gjQGiS+8b+0FIkbX1gmB0sQiRvQrO8b5hAGAprRD3jfMLOceYQYwsQ8w81IcPNAEp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NAEp0Q8wWWPNBCWKLHmssICVCyx5rCQgMWLLCy0BixRaywmEqCssKbCAiliywssIDFig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TaAFYpsKLQAkLKUkqLQEFAQjJQ2EAFKCEZpQSEjBSghEd1FoASEJFo7CgkUgAIQEJhpC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QFIAKgokJSCEJUkoSUgikJCK9FBKRgIQEBGaKHQhIAKURqnHZC7RAKWFtoiR5qCRSAW5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SkC6QkeaYeqAjVMBIsIUbhaEoIHVZWmqLRQ731QAVr6KCEagoBZCHl+aYfVCd0BR4ho0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JGuUKkxvMVOhtDGk7pzAK1UhiPQbI0EUFFIjRCikyCVleSL5rKQQCNdVFCyirdYR6qoH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zNB2Q0iIUFIUKzyUqEBHVRWqJQg0UsIUhYdkAsjVQj6IT6IDFCnosr5IMB3WUiIUapAJ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kU+JzfRcI+OsmQHa13b2kggHdcnlYE7cp5AaRehOiO3YlU3R6qabWitjEncNWtPxUfQZ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ruioQDsEPLQ9Vd+gTkfzY+aj835P9H9qPTp90a8sB3CEM7vQ6grZN4fkdY/kVJ4bkEV3f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KsMpZVm2J8jWTssa+qLH4bkxlwdGXNPqix8DIie64zyHoEdlazkx+Wvcx8RGh5U1h5gC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12RE8BxrZa36XjSDmhcW+hS9LL4K8mPyt8pvQouVwG6TFkM0twThNG79cI9PL4Rc8flL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x7DXjHzTWlhH126+qXp5fA78fljNTSaLoWUI7u/5xg+KJ8sMTbfNGB/aT7Mvgd+JgHl0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ZnYW30mH98Kw3Mwz9XJg/fCXbS3DAD5lELvQm0bO7ewPY9jmnyKhksVm3D4qpjam2RgL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taSO+BQOlg/bF+ilj4nM5g9te6rsvwXfj8p72Ufrv+ZWGabfvHj+8gEsRP1gpLmdXtvy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InmArvZD/eKITz/00n7xSy5v7QJWcwGxCO2n3Qz6RkA338v7xUHLyf8AtEn7yAm/JC4G+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zcn+nl/eWHiOWP8ArD/mq9eR2WFp3JS1T3D/AM4Zn/aZfmi/OWbVjJlHxVUglSG6aJap+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0v8AjSkcUzv+1SH3pVOQ0sDHewRqjwt/nXPu/pL/AG0UDi2eB/0t5+A/BVS0qOQnojVP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5T/kPwRfnjPr/pLv3R+ComMnSlnKfJHktRsG8Y4h/wBpPyCg8Z4gN8p37rfwVENPkoIJ6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9cQP/WD+6Fn554gP+sH90LXEFZsLpHk9Rsfz3xD+n/8AaFJ45n9J6/uhay0xpvQJjUXvz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PaFh45xK77/AE/shUDXNqjAB8kF4Xfz3xEixMP3Qo/P3ER/vx+6FW5W0g5QbRoeFwce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3VJ4/xD+lb+6teW60oLUeT1Gw/P8AxD+kb+6s/P8An/0jf3Vrg1FyVWgpBajYDjvECR+k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Ffzg/dC1pAAtC2TpSehqNi7jnEL+uz91Z+e8+9ZG/Ja4i7UGt0aLTZDjeb1kb+6sPGs3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NETJOXU0gabA8ZztPGB/dWDjObr+kH7qoiQFYZBVIJdPGM0f7xv7qAcYzia7wfuqoS2k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+d86/wCcFf2VB4xmjeQfJUHO1UXolo5F13Gc3+kH7qz875tay/YFrypaN9EtDUXH8WzQ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zrndZvsCrkWsLDfojSTTxbOG81/AKDxfN/pf/aEoR9SNFBYB5WjR7hp4tm/032BA7i+df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1uklzdfNTYqaPPGM4bTf+0JZ41ngn9N/7QkSN8kghLQ1Fp3HM8HWW/glnjufR/Sj90Kj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0HqL7uO5/9MP3QhPHs/8ApW/urXOCW69UlSRsTx/iA074fuhAe0XEGg3M34tC1Mz+UJUU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Sh9sbmLtDxOaTlY9tefKrg4vngDmmaT6NWtja2BnK2krKyBGzTVx2paSCyNjJx/MjNGUF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RZ7W80r4x5AN1Wle8xMGtyu6nosYzqSS71SqbI3Le0nEHbd3Xq1F/KPOvUx/Bq0wFeiy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3R7RZv/d/JZ/KTN8o69itKDvoiACPJNwO0eX+s2O99As/lDlEfUYtMR8UXTVVIPDbQ8Vn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6LeRgNGi5ThpJz4q6FdU00PVGkmEqNTsdVA1+5S2xvulok9NeikfYspT5I0SKtRRNoqt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r5oz6qNbSDrgsWHZZ0W7MJUdVJUdUggrKU+6kIIBUUmEICEzQp3CgaFSfRIw15FQdkW5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aKwD0SNBCEhMrRAgBpQRpaPqoKAWBRWtzhzZDitnWq1mUKmd7rTEqQ1qMNUtCMBaEEDX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pQAgHzRBSGowCkNhCmkVWppM3OdsI7wA+tnLVcM4ZDk4zXl7ubyC6LtPDz8HmrpqtJ2Yl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fZNW4+CRV9d3xTm8Ej35nraxai1YYE9k0w4FHViR1+ya3gLD/vHfJblo9ExuyNm0v5ga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c4III2vMhcCdRVLs277Kjx2LvOHuP7OqVEcNDhRA3ya+quxQNbs0AeyKMBPYNNFlWkW8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HxWyyOD7oHZHh6OIVnHFZTh5pcf7k837DWcOi5a5UX5uh35dVsGCgpIXQ4bWuHD4wNig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UN81nL6ILbXN4c0DcovzewdXLYhvmiDfRMbawYDfNyz6C3oTa2vKhLOpQNtX+btb5ipHD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yqeUoLbWfm8bc7vhssHD9PruW0DSp5UHutaOHgbPd81P0AH9d/zWy5VlaIHdWsHDzf8A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17xy2LR5ow1Md1as8OcR/OuCH82uH+9cVuQ1FyeiNDurSDh0n9MUQ4Y41crrW65AsLR5I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83H9aVxQu4WHDWRy3BYFBYjUHfflpHcJYB9Zx+KB3Cm/tuHxW9LPNAWo1D78vlojwyv1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6h5Hut2WhDyCktQd+Xy1DsOStHrBgS/0g+S23Is5Uag7r8tQcKUa8+qE4023OtuR5oav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P0SXW3IXYktaPC25YhLKRqDvy+WoOJN1ehdizjZwW45fRR3fojUHfl8tPHj5BH1gi+jT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pQY9dEahd+Xy1JxJ/wBtR9EnseMfJbcN1WcgO6NQd+Xy1IxZurxXssGNN/SD5LbFgUcm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UcWb+l+xZ9Fmqu9PyW1LfRRyeaNQd+Xy1YxZwNZb/uhA/GnO0o/dC25agLNUag778tQ/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RDlDR0/XyW6LRqlPZqUtQd9+WndiTk337ljocmgO/Onotq5iUWdK1S1D778tRKzKAI74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yO0Ouq3GSKY4kDRazCbzd4/qTuo5NSOjhtuRfEcvJAa2LIfH1PL1WrlyOJBtMzpPPVo/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VXijssY6a1s2VxYajIc6vKk7A4nnah5c4jfmZaY8X7rpuymKBiPmI+u6ga6BaSSpt00R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+wluy59+X38K7p8QN6D5JDoxewV9sT3VxBypz+rp/ZSZMuW6LTdX9Vdy6Jo15RaWYm10R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XAnk+bUqXNyo2nlsD0au8dG0bAfJUcwMZE9xAGifbB3VwmFl5eTxCKF88njfVA1ouyHC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Ta5ns2wZXaLnFeEOcV3hbSjLSu6xqXcHhcRbnE+yj80x/tv+a29eYCytqUaG6054Qyv51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Mr/gFuqFoSCEahbrSnhDdf0rwfgoHCgP9674hbktQFtbI7YN1qHcNI2lclHh0h076/gt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G1bheG6Obme4OrbRbyMHqquGPrUrjRSyzOCA8gjHqhbYRjdZmivgpA0WC+qlBIO3ksrV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KigRoi6IevRMOsOyhT7KCVszZSwjdSFhOiAAqQsIWA0UBKFwRKEABClSoQaKWEdVKlAL+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MKzdTWqxIwkUhRkIaTAa1Wuyx+lNjdbLqqGVrKVpimq4HpojaFjQUbW2rSwC0TRt5qQK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JEApAHmpDdkANFZW1o6UkINR4tH3nDp2+bSuO7LO5ZZIyNLXeZDA6B7fMFcJwRvd8VlZ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+AUFZY29UqAK0wUgktamNGqwBMaEGgN8kOZF3mJI30T2tRlttIPUIDgA2nkeRT2jZTlx9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g81lWkPxNJK6FWvq5DHD4qpFpI0q7PpyEeanHxlByTeFbSP6oTBslRG2gpgK63mUQRDZ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QCgIuiAjqsRaKCNEBAtT1UgaLANUEwBZSmlIQbFhCxSCgMAHkjaFARD0TAgNFNaLGokB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ClBCJYUAshCWozuoO6QKIUOamEWopBl8uiikwqKQCy0KA1NpSGhKgrkUFo8k4hDWuqAV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kJ0TBXKsoBMqwhLEAuh0UlqZyhRyoBZao5UylFJEXXospHVFQUGDlQuamdEJQNkuGmyAN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01eqRlSNooCE150QSD4JU2s4o4Mx3k3tSpwMEeMDsasqxxVpfyM83IMkcsBHSqWHLfaO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/WJSHiwnv1Sn7LON6qvFruOEQ/R+GwsA6X8SuQxIu+y4o9+ZwXehgawNHQLTFnkQ8Wkk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6LTaVd46pTtVYcKSXDTdAJf7rS8fl7rAmcdNNFu5BQXMdrpA3CDL+u4I2JFTsFDc2VKdw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JzVo+xGP3fCXSULkedfbRdAWrOnSeVRVHQ6ptWooXsgFUoLU0hQQmRRHRLcKTiEBCCJc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3S3DX1SBuIBrrsrjRaqYoq1bCxz91wQGqm7KiqO+iIBZhgRLAK1WCkwiuvmo3Om6KlA3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yRkV7qBSCdV0UuWD0WFbIQAsUa2p90GxCj6ICgMCk7qApO2iAggrFhKxAQpWLEGwqCFKx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6zSkAs+qijSM+ygoMFLXZQqV3utiQbCo5jf0pWmKaSBaMIWikxo1VpS0IgPmsA1UgaJh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aNUQAWKQEGgjQhcLE3uO0UrfNy70C1xHF29x2j5tg4gqoHT4+woK4yyqWNfKCrse2yAa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xoSMbQjaEITGhAchxyLu+IvI2OqqM2tbntPFU0bxpYpahm6zyVBNFEK/IObHNeVqmNls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UbXrc0s4R5oGl3krAFKnw4/oiPIq7zADXZdc9nmZTV0IKW76oQ9p6qQ4eaaDQpPulh4J3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sUBwWAi90GJZvss081gIQSSsAUghSAgBWBSd1IpA0wIwo0WApjQwUaAHZTfqgxLDdIbW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VBcoJQNJJ1UFCXKOZA0L4rCh5gsBQEkLFlqLCAzqsWWssICVBAWAhTaRhI9EJCMoSEFo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9EwFQRoo67qSR0QEKKU2FBSAXDVQQiJ1UaIAChPojNFA6r0QCyPNLLQCU1xQFALJpLcf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oH0UqjXT3LxAN6NFpXE9GtbWu6fw8d5NNIepq1U4qR39eQXLyecnpcM7eNr3BIcfmnuS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uLveKNJFhgJXYuHktD2QgPdzzEbnlBXQke61x9md91dwSnhPeLKU4aqiIcEl411Vh4SH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zti+5IY7vrS7SYUFwnaMfSeLtiZ5hvzRRHY9noO44NitqvDfz1V9wRwxiKFjANGgBY7f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bvRRWqZFkKa6oqtY60EW5vogLRaZqhJQRTkpw1T3JLkgdit8PqrI9knG1Yeie3RY5NIk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0RAC1BsOyz4LLU0mQb6KSeiwDVYfRIB6qQLWAaqapAdR/FYsG6notWYSsugpKHqgxbqC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ULEBAGqjcqdFh2QaFO6z4rEBBulgCmvdR6ICVB2WKSgBKhEfVQfRMwlUcwjn0Cuu+1U8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JGqNoUAI2hapSB5IhusaNNEYGiDRSmuqn+CnlQGAKQFCIJGJoXGdro+TicMn7QXaBct23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IVQL+AeaJh8wtnHsNFp+CnnxY3Wt5ENAgjGjVMaFDQmNCRpa1MaFACMDXRBtR2mi5sN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l2nGIu84dKPIWuNbp0KjI4aNlsMDxRkeSoBX+Gmnub5rOtMRYfhyJWethXnjwFU3Dkzw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cLuODlms6rrApI3Ut16KmQgFJCkBSEBAGiloU0iaEwytkQCkBYEBg0UhZXmpAQGLFgFI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4KK0QEa3uVmylCTR1QemEnzNKC71WE2FTzc/Hw4+fIlawepSuUk3V8fFny5duE3Vy/Uo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2wAcW4cPN/WfoPkufzO0XEci7mLAejBS8/l+p8OHieX0nS/hXrOebz1jP5emmUX9YIRk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X5OQ8Hnnldf7TyUkPdzXzOvztc1+sT7YvVx/Bk1+rl/7PZRK3o4WiDvVePRzzRutk0rD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oOI4/wBWcvHlIL+3dXh9Xwv7sdMOb8G8km+Lkl/vHqIdpupBPUri+HdsWFwbnQll/rs1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5sQkxpWyN20Oy7+HqeLm/ZXzvW/R+q6L/wDbh4+Z5i5zKQT5oQQVI9F0PM0nXzKy3eak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UWfNEQhKAiydyVHxUrEAKEk+aM7IaQA2b0Kiz56oqQkIJBJQWR11RH1QFAYXHzQOcb3U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89UpzneaYUpwQGR2TqdAlZxDIXn0VhgoLXcWcXNYwXb3UlTk3T+E47m4gJGrvEtLmO5si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RBw1zhpyM0XHyak2uPe7t6utSQlw1SJDV+Se42ltYZJo4wLLnBqqIdl2dx+54VFe7xz/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EwRwsY3ZoAChy2kZVXeNEpw03Vhw0SXhAV3hJkCsvCryCig1Sc+EricRv0rtRHpzfpOb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CR3k1cx2Ni77jkkxH1Gk37oEdydktwTjfklm1JFUoTSgI11QAEa6KEwhCjRFlCQmEISN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w6J7t0siylQsQAcqcAgjbTAmhYZLjAPMqViwXSSkdbWXqsU1okSCo9lh2UgWgMAN9EQC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SNFhULRmwqCESF2yAgHopQg0VKALdQVI0WICKUVoi9lhCDAsUj7Vh9UBFqLRDZCd0GJQ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RFQmYT7KrmDxj2VryVfJNvo9FeKaQ0fNNA0QgBMGgWiWAIuqylPVAYspSFIGqDQAiAUg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Rds4efhjXltljgV0I9lre00XecGn02FpwNR2ZcH4Tb6Lo4houX7KvDoHAdCuriGgVEcx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BSaQEYChoTAEGCaPnge0jcFcJI3lkc3yNL0FoFLh+KRmPiMzKrW1ORwlvoreCanb66Kq1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rOri9nt5ZIpPWlcGrdEniDLxebyNpmOeaJvstuK+HL1M/VsFU4qQEbwLUBaOdgCKlgCI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pEAgICxFSwjTRAQAipY3ZEgBUhZWqkBAQQsKkjVYUbATolSuDQXOIARzPDGFzjQG5Xn3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XGJbEPrOG7v9Fhz8+PBj3ZPT+mfTeT6hzenh4n3vwv8AHe1LYXugwae8aF/Qey43KyJs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9SmcO4blZ8nJjRl2upOgHxXYcL7GMaA7OlLz+y3QfNeLceo63LftH3ePJ9N+h4dku8v9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IeG5k4BixpnA9Qw0vVMLg2Dh/wAxixNP7XLr81dMYGwXRh9Jn/Xk8vn/ABjlv/R4/wDd5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/oko9CEp/BeIt1dhzD4L13kFbIO7FrW/SuL5rln4v6rfnGPHJsaWH+djcw/1hSWRW4Xs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jXA9CLWk4j2UwckEwt7h/mzb5Ln5fpNk3hXo9L+L+PK66jDX8x5qm4uTNiyiXHkdG8dR1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4a65Gc8XSRuo+PktO4UdV5efHnw5ay8V9XwdRwdZx93HZljXc8B7UR5L2wZtRTHQO/Vc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FnE2ux7H9oHiVmFmOLgdI3n+BXrdD9Rts4+X/d8f9d/DeMxvUdJPb3n/ANO/GyylDDbb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LgED00pZFmkwABEQp2Kw7JABGiEjVGUJ3QQaQ9VJHVSEAtw+aWnOQOAQZZQlHXooQCiNE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FkeSQSR4aVKOP6RxvHhqw0F5V+T6uiHszB9I4llZB2bTB/E/cozusa14ZvOLXaVwg4UG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dX2zlHfQwj9Vt/Nco4Lmjvy9yXDorvZ6Dv8Ai8QOoZb1Set/2MgJmyJzsAGj3V4+6LXU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WrMlwSnDqrDgkvCAruCrSA6+StvVeTRAc/2ik7vh8p6kUqfYCGm5cp2Lg0fxRdsJOTEa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DuuCMeRRkcXfC0U/s3JFjS0JbomkV0QuCREkKANNN0xyCtEBFIarZHXyUEUgiyELmphC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kAHi9U4oWgc4RQe1tNFqd1ixc+TSM6qbQogLCkBpSpDdVICAiqRKBspA9EBIpTXxWAVu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qipRWi0QhQRoirdRSAXop22WEVsspASDaLohGiIIDKUdFKlBhrzWEIj6KLQYCNVFDqjU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VFUgJ6oSNUSykGAhavikWU+Rv0adsQrUOba2pq1Wyh4mkK8SrUCDietZkVesf+qY2HiY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FfaPVGFqhQDOKAay4xN/slZycVA0din4ELYhEEBrh+df2cX5lTfFf6LGP94rZUjCDa4Sc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/AIin6RxIDXDjJ9Jf9FsQKWVqg1AZOeN8AH2mCTxGfOkwZmO4c6i06iVui24RSN5oXDzCA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ETpBM9sV/tml2mPn4rhpkxH++FxvBoIhxiaKSNrgHEUW2uwi4fhkC8WD/AIYVEvR5MDiK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2WM7PafYqgOFYD/rYcB/uBSOC8NP/AFOL4NSNs2vadnD5pjaPVar8w8Ocb+j0fMPd+KMc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bO8feg23YLXJdp4xHxGx+s21um8CxwfDPnN9sp/3laHtbwCINik+l55B8JByCll7CNe1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B/EMSI/pMmFpHQvAWvi4Bw7muSAzH/vpHP8A4lbGDAxIh+ixYG15MCyXHSN5crhwcw21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0A80/hZ5sVrdNNEjDHJLKzYhxV8TLqZ4lPkGqFoTpG+FLAWzkSAipY3ZEAgkV5qaU0sp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pACBqjU0pAQA0prXRTWqmkGFQUZGiq5kj2BoiLOcnQONWkcm1DMeMpsnK8CJgIex0Z1K0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5XywxsbYPPHY5h7dF0TY2ZoBljex0buuiusYGjRRlhM/3R1cPU8nT+eO6qpiYUOJE2OCN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poipQFckniOfLO53uyu6ikNWUahNKOVA5uqYSoKAEBZyqQpQNkzQNlYWPaHNdoQQvP8A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2ThNLoN3M6t/0XoxCXJGH7iwsOfgw58e3J6H0/wCpc3Qcs5OK/wB58vDy1XuC40mRxKBs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V1XpOT2X4XkSmR+MGvJs8hLQfgFcwOFYnD28uLC2MdSBqfivK4/pWWOe8r4fW9R+LuLP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z7+yzjgiJoO4CaoAo6KSNV7b4K3d2EoUZ1UAaJkEofZGQhQAkIHJtIHBALo0ppSAspBAe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wpI0V5ISExo0QkJApwQgalNdpuoaNCUBWy3FkLneQW27F45bwhsrh4pXF/4LR8Wv6OWj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xom4HCGjQCKL+AWXLfGnV02Pm15/2ln7/is5GzXco+C0zvNVs387/SHyMlxJ2ucSQ9ro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XmNA7/h8m9ExPa/7NCsnTVqQ6LsuykHd8JY+qMhLl53JxfFDuSUywOOn6aNzK+JFL0bC4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ZxPDprQP55v4rTCIybUgICqX584V04jh/wDGb+KgcY4Y46cRw/8AjN/FWhbISnjRJPFO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K38UBz8NxpuXjE76St/FAG8KtKN0w5eM7bIhPs8JE08NGpoz/fCYcX2yfc0UY1IBXY8G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W2MX8lwPHMluV2iZBA0zSd41vIwi/P4LuWZmc1gA4PPQGgE0f+ZKmvuGiB2youzs8a/m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QnPzTf/AMHyh/5kX+ZSF0hBSouzsy//AMHy/wB+L/Mhdn5XXhGb8HR/5kybBQQtaeI5I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GM/41n5zyNL4TxD91n+ZBNgUBFKieJzUf/hWf+6z/ADKPzpIN+F8RBH/dt/zIJdIWNb4h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XfDeIf8IfijxeI97MG/RMyK+ssXKPmlTbKtVixtlFSwqwjT2U9Vleay9dVIZSK0Ng6KB18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oHqpFkoArUWpIrVQGpB1BULFhWrNlLKUIkABCzREs0QAVazY6IlJCDCsBRAWopBoJWKS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WFA0GtFFKeqxAYsUrCEGE+aRlbNVhJyRbWq8U1WaNEYCgaaIxqtUsCIeigBGAgMCIBYB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CnqpAQGAJjRohTGIDgmt7jtRMOheV2WOLaCuS463uO0wdRAdRXW4mrAVQW2BNagaE5o0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oTmBAE0LW9p4S/hbiN2kFbVoSuIxd9w+dnm0oEeetT2pDRqntWNaRteDyUHNO1oj4OIy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1IWkWCm5Vx50Tr0cKT47rIc2O8NrxFtKUBqmg2EPVdDz0NGqOlgCKkBACykYGiykAICw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CKUgIwNENICFiIhYAgBOgWvEzJ8hoOPIaJp7m6BbFwKRAyVvN3rmuN6UK0SVDGhGFgCno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oCHEAXa5/O7VcPxMh0L3Pc5u5a2wqHa7tAMZrsTFdcp+s4fqrz9xJNnU+a8vrOv9K9nH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nU4et1XjG+0/8vR/5ZcN699f9j/VbThfFsfiMJlx+fux+s5tBeccA4Q/ieRqC2Fp8bvuW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Qfmzhp5WNFSPb/ALTpOfl5Me/k9nm/iXi+nfS8ezi33/AN3Q5HbDhcE74jJI4tNEtZYQ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/hry+iV1/Y7s4cqRmZmNPct1Yw/req6ceXLK6kfB8PW9Rz59uOnoGDlNzMZk0YeGOFgO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hrQAKAUlbvbnt5ZstbxXjGFw0N+lzBhdsALJS+P8Xh4ViukkILzo1vUleUcTzZeIZb553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PILLk5Oxw9X1s4J24+a9KHa7hN/8ASD+4fwV7hvHcHiMxixJueQCyOUil5Jw/Clz8tmPA0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K9Z7PcHi4VhtjjALzq553cUcedz+yOj6jm57uzw2oFrK9EYFBYQtXpF0opEVBCAEhLIs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hKa8UgqigFuCAhNKGtUgCvNQQU0hAUjKI12RcuimkdaICgIfpnGcDG3Hed44eg1XU9r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30xcfBxL83cblyxGJO7j5A0mtzqU3tB2hHGMWBjInRcpJcCbF+hXPy3eWndwY6w256Q6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NEln8GxxlcXxo3C2h3OfgvQTBFWsUf7oXKdi4ebMyJiNGNDR8f8AkuucVrhPCMlc40H9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4eMd8eE+7AVZKB26olN3D8M74mP8A8MJEnDME74eMf/Kb+C2BSnIJrJOE8PIN4GLX/gt/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G4nAxNBf8038FvHrWcYl7rCmd5NKCcN2bxI39pmd1G1rGuc+mj/7816UuH7BwmTimTOR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i7lyk6EpbhSb0QEWgFHUIHAppagIQCjugKdSAj0QkG6Eoi3VQ4IBLr1pQ0eJt7onbooR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qwjVTVLnq4AglQbANIiNFBbqgBGvRFXopDfJGG79UgHlpEPZZsoJ00QEjyCIbDVA00UV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iKqUHZaIB1RKDupAQEqFIWUg0KVgGqk6ICD5qCirRZSDD0UVoiUIDAFhWKUABCikeiik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ABKyNmpxGqXkN8LT0V4lVYDVGAoARjQLVDANaRgKAiQEhEoCIINiKlAUgIMQCYwIGprE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E8WUbEfwK6HhzueFh8wCtR29iuHGk8iQr3AX8+FEf6oVQN0xOakxp7EAxic1LYmtCQMA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KQsCa1BPN8pndZkrPJxH2rGK72ih7ri0p/a8SpN6LK+7WLvDXcuZH66LYcdgayKKVv1g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SeNwOxCvcdy2/RC066jqlPdV842LkIto9lhFFJwpOaBhvomOd4l0PNpgUhLBKYEwIKSNE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AKeqAJv1UJUqa0QA1alqlYN9EAqeaOJzGvdRcab6lFuic0OPiFqeVBsA0WUsWEoAXABU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+QyIuHV4B+CTx/i8PC8Vz5Dbz9Vl6kryniedNxDKfPO4lxOnoFxdV1mPB4nmvofo30LP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Pv8ALtJuC8Dme578zmcdSe+CyLslwqYF0ORM5t/qyAj+C4/g3DZeJ5QiiHhB8bujQup4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4Fd+4eJ3l6+65OPk488bycmEke51PS9Rw8mPTdNz5ZZX7faT+W7bi4WNguw8fIZj2Ktr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S4dIeb6ZIT5841XEve57y97i5x1JO5Wy4DwqbieXyttsLdXv8vRRx/UO/KYY4MOv/CfT9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3tjqsfsbgRzNmdPI+NupY6uX+C6SHIw42BjJoQBpQcFwHaXjTIoPzZww8sDfDI9v63ou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qTHxI/MObrOHpuS4cGO49uZlY7yA2aIk6ABwUzTxRgd5Ixo/rGlwfZ/hMPCsf868Upr2i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nuO8Vn4rlGSQkRg+BnQBaXk1N1rn194+OZZzzfs7Hi/AoeJ5bppuJ3f1W2KaPIKmOxGN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GgriooXzSNZG0ve40ABuvTeyPZ5nDIu/mAOU8eJ3kPJTNZ32Y9Pcerz3eP8AvVvgPZ/G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d9aQjUrdNGvojDVlLaSTxHr4YTCduM8JDQokFIhooJspqLG4UPFoygKAXWiJuykhYKCD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6AoItwUN3RuQjS0jYQgKIuCAuCQYBqslcGxl29BSwjdUuKzmPDkLTqdAgJ4FhMnxX5U0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BajisUUWZIyFga0GqC63gnFMHF4BBHK5rnxtotI1vdcdly99kSSH9ZxK4vfO16uu3jkU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E9+yRJZBDRbjt7rRm7Tsfjd1wrvCNZXl3w2C3Tgg4dj/RuH48PVjAD7pxC3nsytIISyE9w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S3JzkpwQCXLne10pj4W8DQuIC6J+xXH9uZaigjHUklAP/J/FWBkSm6fJQ9gP+a6hwWr7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NFzec/HVbYjVSKX0QoyhKAAgoHD1TFFIBRS3BOI+CEhCSiEB9k0oSEwQ5qKEUTak6FFG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I10R9SoOi56tFKOXop91NaWgBr0UkLBSi0Ew6BApO6y9dkBnVSDtagIgEB1CFEBSj2Vo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KDSpWCuqykGwKSsAUkIAQpWUsQGKCpUIAVlqSFFUgM3WbKVBQGLK0UKUGg6FLyP5se6Yd0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eJVWRNUDdEAtUCpEAoCMBAYiCEBEEGkfYpCwIgkbAmsQAJjAUG0fbaLn4Rz/ALDgq3ZW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cdpIu84LkabNtaDse7/Z3N8nK4Tq4xonsSY9lYYPNIjGBOYEtgVhoQBNCY0KGhNaEG4/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R7aWhauv7aQ82FFLX1H181yDSs8vdUMCVxTHkkkfQPLQeCSmAlbKdoODjydCCw/BS0hfB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r722QVreFeFz2Dz0W16BbzzHn5zWVQ0aJgCxo0RD0TSwBFSwImi0wgBEBakDoj5CBsUA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sgAAWAJvIULm0gBpRSNoWEJHCyFU4lk/RcV8vI55A0a0WSVnE86LAx3SzGgNh5rlXds3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/RY8vPhx+Mq9TofpXU9XO/iw3J/hy/GfzjxDLdNPj5B8gI3UB6aKvgcHysvJZE2J7C46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xu1U+TM2OPA5i40Kfd/YutgDnQtdKwNeRZAN0uDHo+Pny7+7b6bqvrXVfTeOcOXFMfHj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nDxi4gaclw1J39yuJmdJNK58hLnu1JPVe1Oxonut8bHHzItA7AxjvBEfdoWvP0N5dSXU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Fh0kty4+7O+928j4NwqbieUIohTBq9/QD8VvO0XEI+GYn5r4aOU1Ujxv7e69BixYYQR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QcWFxJdEwk/1VfT9FjwS693l/XvrHN9Wx9PG9mPw8NLDuQut7L8EbFC7ifEgGxMHMxp/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0D5ZmRMY0WSWjRcnP22xGSOjjwpXxg0DzAX8FtOOY3dfGTpOHpcply5Oa7RcXm4plHRz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qtRHG+R4axpc4mgAN13A7YYLjpw+T2Aaur4W2PKxo53YncOdqGvaLHyT7O77ox6TDqs7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2R7ODCjGTlNByHDRp/UC60NoaImitAiAWsxkmo9vh4seLGY4gpYB5plIHglpo0fNU1QQ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4mtmlMrxu4irT6QKWRSiqTHBQWoIs7ICm1qgcgwboSNeqa1uiB7TaQKKDdMOhUUbOiCJI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1SMIaQz3Wr4wwyOggZ9Z7luXCmhV+HcKzOO8ZkZw5rXOgYC5xcAG3t96V9l4TeUa93DX4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DRtdbWoeF2/aTs9ncI4U12dNG8ySaNa4uqh7BcXIKJFLlwwuM8vT5M++qzk7hMH0nimL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7kt43IW67F4/e8SlmI0iZp7lXPdjXaFLITSgctmZTglkJpCW4X7IBLgkuCsOCU5AVpNi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ItiadQ0Ae5XoU2jSvPMsfTe1kUe7e/A+A/5IGLv8GHucOGMbNaAjcNUwCmgIHeakFlCQ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sJ80RCAgoCChKJQUEWQgdomlLddpkU4G6RR7mvJYd1LOtKcvYRhUHZFWihYVoH2U2s3J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U6eqCDShEoIQEDdYN9LUgIgPNAdKsrRZSlWhCghTssQA+ilRSkICRupUBSg0dVlKViDQ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gqFPwUICVHVZazVBsIUUsKjZAQVk38z8VhUP1iKvEqr9UQCEboxoFqgQCkKAiCAIbKQo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CMINITGIAmRoMHEI+8wJ2ebCuL7Iu5Z5o/iu9LeaNw8wuB4CO545kR11cPtVE7eLorLA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IIxgT2BLYE5qANoTGhC1NATNrO0kXe8GnoWWjm+S4Bq9Pyou9xJYyPrNIXmTmlr3NO4NK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4R3vBpG3rFMD8CP9FrAtvwIc/wBKiP60fMB6grOrilA3u86gdCFt2jTZavIHJlRPHstr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5OeazSNlIUDdEFbEQCbECSltT4QmG3wOGvlx2StxnS82xDwPvV50LooniXBk5iNHEtof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GINyZI+UkgBoI39QtplY0r2gsnAI/aZf3hPa5juOIkxJRLycpDzsEiIckpEg2XbSYmW9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u5I/xLW8V4Y1socDHbujWkfeUJs01AkhLNd/ZVXfpH0BorZwuVxFhSI+XQAaIS17miOQ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cd087gyNoskq3JFzk3uua7QcAy+JkNGRyQA2GhpN+6jO2Tw6Olx48+WTmy1j93JcSypu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GmMPl5larPw2smDYr5nEANo6+y66PslPG4BuTTjofCdVtOE9mhw7Mbk5R73lFMFaN/1X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k+7x+u9D0vD28F3qeJpHY/s83CxmzZTQZ3DQV9UfiuiyImtFgaBOGSxrdB8FWyZXPdQc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zjxmOL4fq+q5Oq5by8l3arycpd4dAgVwYru7Ljtuq1DyWjlKIS5pGxRue8hrQLJKe4Ll+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Bj4QYyD9Yl1F3p7JVny5XHG3Gbrke1vaF3E5jj4zi3Eadx/vPX2XNtbqumd2O4o39SM/3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SLIEvEACGmw3e1z3HLK+XzmfTdT1HJvOe4Ox/Zy+TLzG+rGEfau7YzlFDZHFEGANaKA2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BbYzU0+g6fp8eDDtxLY0OeArzYIg3zVSSN0TgDunMyHNaA9ptU3G6OMeSoZM0bchsLQe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dkyySNIjADul+aVhY+Z3zJMjueTl8TW2Tze/kg4KNtOHMNFbbFERZCnIjLgOUahLbMYxT2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tDQWj4pEYD6aBqeqe9zpjysBCTySQyCgeYICy2GCOO5KJWte23EtHhtXJO9nc0cpvqrEO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31QGuDm8oAbqlujcW89GvZbL6MRIHgDTcKxise6GmtZy2dygNJHA6QneqvZLLaC3s0Lx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StpIRVIooQPEmvCFu6RhkB5Cuw/JJhd3wjNznfXy8ggGv1WDlH28y4riEvc4ksh0AaV6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uFRubyvMDXuH9Zw5j9pRfZrxT9Tj/wAquYXZMOMD4Y2WR6n/AJBeZSHxLre3uX9J47lEG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uRfqscvd1Qh3uuw7EY5Zw2WcijLIa9hp+K46Q0D6L0rg0H0fhGLHVEMF+51RjBlTygdu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AQmEJbkgU7VKdunuSnapkp5hDInuPQWuC7KMOV2n7w7Na55P2feuz7Qy9zwzIdf6hHz0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MmI0Aa0FKiO0cNEp48lYcNEpwSBJtAU0hAfZAAhrzRlCUEEgWhIR9FDggiiEJTKS3DX0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Vjt1kexUZexwSgnVSo2WFaRlarNlijzQGErCPRZSjVAYoCkBS0AIJLfVSFICyvkgOjGy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ELFNLEBFLFPusQaFKzopQaFilQgIKi1JCjqgMNrFhUoMNLApWEaoASFCIhCQgIOyB7w2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9EvIhZLC5kjQ5p3BVYlVds0VX3jP3gj71h2ew/FUjwnBOhx2KBwbh5FDHbXla1Q2HeM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iPmtYOB4H9BXs4hEOBYFAd2+v/Ed+KA2go7EfNGFqxwLCBBAmHl+ld+Kn8xYmnK/JHtO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gtW3gWOBQnzB/wCof+Kn8yRHbLzh7TlBtsExi1A4OBtn53/GJTY+FOB04hm/F4P3IDdN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18zdg55+1dW3hk12OKZo9LafuXD9pYMzA7SNMOT3kh5XB0w/jVaKoHosH1QrTVzeJ+e+7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jePvV1j+OgaxcOcfR7x9yZN8wJzQtGyfjbd8LBd7ZLh/gT48ziwHi4ZAf7OV+LUBumhNa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8XC3f3Z2n8E5ufljfhWR8JIz/AIkBtmheacXi7nieQzyeV3beI5AGvC8z4GP/ADLg+2Gb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c3naD9Vuv/uSynhWPurtrqtr2fk5OKQg/VfbD8QQuZbxCdx8PDMz48g/xK1hcRy48mJ4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fH5/2llpbd8RZysPm1yu43iY0+YWcaiubJAHXmH8UvhrubHb6BacbDqJ7VZrVFQWFYFo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SWhWIBqUB13Z9mOcRgfDch/WMR1+NUty+GJ7ac3Ty2VPgDXjhkPNy1VtryWy1UW+XVhPC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Ho934rWcQxoWcpllffkXlb02tRxR2QZeUMaWdPF/oqxqOSTTTTiHm/RvJBHnaqENv632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6MDp9a1SdYcbarc9Ka0F510VwtYGAc5PxWulldFJQHzUHPf+w1ScXC1lg38VEgjcKc5a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LWkAWvKu0XajP4jkyBkroIQaDIzXzXP1HUY8GO8nr/SvpPL9SzuOF1J717EIoDpYRuhh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V2h4lw2YPgyHuaN45CXNPwXqHAu1GPxfHDmRtZK368ZdqD94UdP1nHz3U8V0/VPw/1HQY+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2/u6hzWujLQelKnFhkwua9wDr0Sm53lGPmiGaP6P7V2Pny58R0dV4h6LG4djUgFTLl81U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vqFABFhW087gELsYCXlvw+aKPIDQRRPVSclt2WlB6E2BrHAgp7aA0KqnKb0aULcsa8zU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i7ZTKI2DmcQANyVUyOIwwtLpNAtY7iLcl7hLA8wOBbyGiHDzStns0x4srO7XhdzI5j3h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M0drubV/FgbBjxxM5uVjQ0cxs0qODkAOc9vMISAGxFoHKrv0th/VKaKfyi1D4GPALkj6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oU1yaVuKCKvrlvsAjdGwA1KfkFVjfHKzmo/JR4dfCfkgDHICf0jr+Cy21/POHtSUQ2v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GkL/AJJEx3LRIlO3nupxg3uW3M5p8uYBA5tROPdnQb0EUTXNiaTA42LBoa/agMnLRG79K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RW2ySe7NxFo8zS1MyRwh2qxgWEKQEjVcvHGdPiYBcWjKnZE4jflJF/Yvach7cXBkeBTY2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cMAl7X8KY4mmTNdfxXpnbbL+icAmo+KWmD7/ALAiujimpa8Z4xJ3mS913Z3WqkVvKeXP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8uiTwZw+D6VxHGgOofIAfbqvUHtAaGgUBouE7FY5m413n6sTC74nQfeu+erx9k5K7glOV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kkoHJhSykZZS3DdNKW/QJlXLdt5uThnKNOd4Hy1U9gIw3gxkqu8kcfgNPuWt7fTfzEV7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X6NwTEZ17sOPudUqf2bF3slOFp7glEaJES4IHDT0TiEshAKI9FBHmmEWhIQRZCFH8ELky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piF6CJI8ghbsmO2KH9VZ5+ysUeajVToFHtqsmiFKhYkTBsoOqnYLBqUBI2WBSNlIHqgk0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HReylYsK0QxYpGqykgGliLohQbFgKlRSDSoAUhYgIJQndGoIQA3ostYVFoNKy1HRYgMK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Chef0ZWOQPP6NyePuVKRA2lBG1bINB0RhKCMFBmtRgpYRBAMCIIAVIKDMCNiWCmMQaxG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cObzaR8iF20a5j8oUYOJiyD9V5F+4VE3HDHB2NGR5BbJi0vZ2UScNx3b+ALdM6IBzE1o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YnMCUxPYEAxu65ft3D4caYDzaV1LVqO18Pe8Gc4bxuDk77HHn7E5volM3TmLJo6eSsjH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9wK+5ajhLq7yM/qlbngpbJwtocLLHFvw3WpbC6DicwNBrxzBaYsebzF8jRYAp6LGq3KMB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fqiB13B+I4cGBFG/Ip7RTg69Cr351wf+1M+aDgr3fmyD9E7Ruhsa/arAmeSbxZR8W/ip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/FcHT/bYx8QtRlZYMhLMxzxf9Uj+C3z5iKBxJXX5Bp+9anirmPkZeM9hA6tGqeKM92KM0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g7UPwVJ7wXn9IFem7vuKGO4EH63KqL2s5zTCB7KmFVMs3ISDzeqqndWciu8NCgq7t0qI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IpeXdp+CTcOy3vALsd5tr/uPqvWY4i8Ejoon4WzMgMcwa6N41BafwXN1PTznx7a9j6R9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5xvvHhJCbiZE2JM2bHkdHI3ZwXZ9pOw2ThMORgHv4b+oL52/PdcbJE6N5bI0gg0QdKXg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fp3Sdd0/X8e+O7+Y7jgnbKKUCPiI7p/9I0eE+/kusx8iKeMSQva9h2c02CvFqop2Nkz4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za6l28P1LPGazm3hdf8AhTp+e3PgvZf+z2i1O68uxe1fFIKDpGSj+u3X7KV9nbbMA8eN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1Divu+f5Pwn1uN/Tq/5eg7ISV59J21zSCGwQt9bJWuye1XFJrAmbGPJjR96WX1Hhg4/w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5emTTxxNLpHtY0blxpc9xTtXh45cyAmaT02+a89yMvIyHXNNJIf6zrR4GDk584hxInSP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Z/Ucs/HHHsdP+Fun6eep1We9f4i7xLjWXnvPeycrP2W6BdV2X4ZmSxtm4i94YCHRMsg6e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MRwmy3RzZAogcwpvt5rqW47m6eH4FdPT9Pnv1OW+Xl/WPrHBeP8AKdHjJj8//RQFBSnd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Tppa73yZJUI3CrHVQQgl/BEhhHKG8vqnFkmv1UnDbcOs5Z6WEb6F1l/aEBh5x+yh5pW7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/FLINX3pPxQR8zpBA8kt28lYjGQcdo52clfs/wCq1jgS03Ia8iU9rWcgvLA02soDMzvO7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Uu6u5QoeGQPHxVGU+JI4XuRSMoG6lZkv7qB7/IJGX2VBm7V4kp+p9JDB8Bf4Lo/yu5Mr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yAGR1sD99Bp8Ctf+TnFbPxrELwD3EcmR8SQB/wDq+xUvyg5In4/kkG+U8nyFKLfu7ccdS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E8mXhyf24HN/g5UZX8cZ/uOHTe0z4/8ACVvnqrKddlk0bvsHLxyPFyJxwWB4e8NDhnAb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jh/+Rxf/AFrf8qudmcb6LwLEj6lnOfc6rYlbTxGdc67M43//AENn/wBa38ED83jAGvA7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U9MOedn8VAP/AMCk+GVH+KV+ceKXrwKcD0yIj966F2qU5INAeIcRvXgeV8Jov8yVNxPN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Iv866EqvOPCUyeSdqszMz+MxxNxDjk8rKncCQSfJtg/Negww8bjhY0ZPDaaAP8Ao7x/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7tk01YEpdr6D/AJL0ctropp1pnt490m4Wf/LkH3pD/wCUFeF/Cj7iQfet65oS3N0SJo+b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g5+0A+tHwr/iSf5VuyEDkBpDJ2gANQ8LJ/8AFkH+FCZu0JOmJwo/+pk/yLclQgNI6ftC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W/8A/bUfSePdeH8OoeWY/wD/AG1unaISLCCaU5fHevC8A/8ArXf/ALaA5vG714Tin2z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pk0xzuMaXwmCjvWZt7eBbQF3KOYUT0UuKxZ5qjFNKANVKyUgBTspGykpABGmqkKSspAR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2QTK8llFTSwJh0VLFKxWhFBYs3UoMIWFYs+xIMClQFNoNAUobRdEBFIURWIMJQ0iKjdA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AoSURQOQAOOuiEu8Dlj9UB0Y72VYilByNpSQ5MBWsZnAogUlrkQO26ZngowaSGu0RhwS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YcgzgU1hVZpT4yma1GbWl7cRc/A3O/YeCt1GVS7Sxd7wLLb/AFL+SZNV2PfzcMjH7JIX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xXsJ2euuYUwe1PYElgVhgQR0asMSGJ7EwYAq/F4u+4Xkx+bCrIRlofG5p2IpA28kF3qm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sZB8LiPtUNWTR0HZyS4sqLyAeP4FFntqXHmGzraVT4BJyZpB2ewgrY55a7D8J1Y9rvuV4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1ahUxGwFhFFaOMTSrMB3VZqsY/VBx1fC8jKbhxNY+LkAoBzTf8VbOTl1o+Ef3D+K0GOY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yE/amxuxjfNGb9GHRRW0ybYzZxH8/CPaI/iq+QzJlHPLMx1DTlZX3rXudHpReB8VY/2M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wls/dXnMojrnFXsq7g+9wnTGMgU47+aVLyBxDXkj3WkrLOaqhNfObSnDVNlrnNJR3TRF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AfcrYs75rfC1o9nf6KhwxrTFLchZXS91sYGRucAclwB/rBJrjASOncynMBF/tLQcc7NY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1kx/3rHUf4arojCHR2Mh/1q3b+CkwNaX3kScrTQ5eWz9inLCZTWTp4ebPhy7+O6ryLiP5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F7rJYNQ3m5XLnc/gebin9Jg5ER62CR/BfQBga2Vv+1SBpFg00n+CA4zHzOa7Km5rrwtb+C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7eH0XT/inquPxySZf9nzc6FwJsEUhDfNfRPEuF4ksgEgZMRvzwsP3KpBwfDZK3u8fHab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AOM/+Tvn4vmvPF/3eCx48sxqGN8h/qtJW24f2S41nkdzgShh/Wkpg+1e7nEliiIZPGxn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ztYeXIbX/h/6rTH6Zh/1Vyc34w5rNcWEn9/Ly/g35Py3JH5yc+UgWYoSBfuSf4LvOGYO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0bR0aGX8TeqtQslOY8RSsDgy+ZzLFX5WnRx5JeS3Jhv/AME/5l28XT8fFNYR831n1Pqe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siWYgFpxJW358v4pAd17hx9NPxVidmRdyZETvQREf4ktrJSabIwepbf3rVwM7wB9nFkr+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kd3LhZ9FYdFkgeLIh+EJ/wAyyKHIc13LNCG3qDESfnzIJpZfru6apaZLfO73QJBfxX1C0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Jhef6I/Yhx2v7lvK4AV1CbG2Rzq5mD+7/AKo0ZXORtEgcXf0f2qy1kwDnCSNrb1JZf3pV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gK2QagI7urO6sCeWgO50AoeIKvkB5Y0FwouHRN5JK1l+TQgEZssjmgOjDR7rUzfWW0zA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rl+sUgGO61VXinNJB3LPrzOEY+JpXGjwqv8AznFMZg15OaU/Db7SErdTasZuyOj7AiPF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2Py36A39y4XjE7sjMlkkPM5ziSfMldRwzI+hcB4/OTTpXsgb6kkkj5Lish5c8nzWON3i7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lwxHIy4IWizLI1nzICN+2pW17HY5n7Qwu/Via6Q/wH8UpCeihoYxrBoGgAIHJzhaW4LV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oItwSnBNduluQZZCp8RkEOLLIf1Wkq6VpO1UvdcHyDdEjl+ZQTlOwsRn45NK6iWRkk+RJ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yf5O8cCHMyK1e8MHsB/quuekZBCBwTHJZSBTgluCc6ks7oIrl1QlqaRSCkEURagjTRMK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UE5yW9MiT5oisIpTVLLNUCdFF6oiVG5WSkhYbvXdYFKAwKDspGyg0gJ/ipCgIr2TJnuo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ZZSnqspWkNLFJ29ViDChN2iI0UJBCy1NLKQaFKiliAlYoWINhUFSRqoKAhYVB9liAgpb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GqA/Vd7Jr0px8JHonBVUHUpoQsCZS2iGaqCaKIDVQRRQGB+qMPSq1UjRILDXIg9V2uTAU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utVGlWIk4Nr8RRZjO9wpmH9ZhH2JUXRWwOZhHmFRPP8AsXJyzTxn0XdxdFwHAwYO0OTG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2E+EFMLbCrEaqM3VqMphZjT2KvGrDEA5qY0JbEwJk827Uw9xxvIHRx5h8VrGFdL28h5c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FcyzZZZTy0i9gP7vKid05ha2980eTHdu5D8xqtDGao+S20cjRxBjjs4gH4qd6XJuaWcc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VbDJDSx27SQVbeNAt3nXwEKxjfrKuFZg2KZxu8SKd2O3kMYaR1JTe5nAoNj9acfwWqiy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gKa3LP/aj7FwUWNIuuilBHhZ8Hf6J/eTiMgxNqt+Zaz6XJuJz8gp+mSnQzaH0CXacpk5f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HucbLdVBLpHCn3SF2m7tVcRl5U5PrlBuUUh8RQgqk6XsBwbG/wAHMr4cyh+g+bQqGFzd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rsbppGX4APZDTGpldE9tnGZfpGAlER1/MM/cCcWz8tXHV+RQESjcM+1C9g/Q1/Mhvsyk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Wvf0uOwpqWtAz5lLua/qM/eP4IGwEQNGkVDyDCpaMfmHMwlvUchNo7m/YZ+9/oobNNG/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f7EJtSfzfRLIZg70ikH3IT9BoeCW/wCy8FG7iEp0+jsr/wAQ/gi7/I5A52PGGnylP4Js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kDuShy77pvPhA6uk/wDcP4IGTuZkSuEYJcBoXbfYrJznEUIL9n/6Jgh7sQg8srh6FxSw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DSPvVh2S520DgfPmCFksoNmEkejgkQC7CNAZJJOw74n71kbsNodzZBD7NDviL+Fpzsq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/ilsyHd2+ozRvqNEBpXnxGvNCif8AWQlI2yiEXdN8RJoXqUVwDZ4v3KkSObEwFnQdULpX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IDu4Jvma7+8UDhBsXNHpaY57gPqfaEt8jqrl+1Bkyd14Q299d0wfR+jST/ZKBz3c8Y5Bd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0iZ+/wD6JBSyxH4eRpBvq0ha+T65WxzXyO5e8a1vs6/uWvIt6QZ02Q8MaHZWbMf1Q2If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JQ4FQ8HfO7d7pJSfSyB9gCx58tYV0dNj3cka/iUzmcIgiuhNkSzke1MF/IrQO1V7icrn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P4n7SVrnFRj+2OrP91A8rsfyd4tR5mURqXCJp9ALP8VxriNV6Z2OxjjdncbmFOlBlPxO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bVwSnJ7glOCtKu5LKa4apbgjRFlKcmu6pTt0AB2XJ9vJuTBjjv67v4LrTsuE7fy800EQ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RRG77Dw912ehcd5HOf8z/ot27ZI4RAMbhOLDtyRNH2J79kgS5Ad0Z0QOKQA7fVJfd6J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PmgtMOyAoIBKA0jIQkIBZNIXVSJw1S36IIO5ChylvmgcdTayzXijmU8yBDetFZqNuwiB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QGTagmt1Acs3KZDB0U3pSwaKD67oDB6LACoad7WeeqCdQi6LFlLRKFFIqUJGEhQQjQlA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hQpUFIIU7KFnug2FQsKi0BhQndSoO6Aw7ICaWOKVI7qUBjyl2NbSpHoBJaIBt0TBskWT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VTrHstoirIGqFwRwy5DhoWn+6rUf0gjXlP8AdVaJrjoSotbcNmNW1nxaFjmyDXu4z/dC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uVyUSbiKP91VXvlb/u2fJLtPZjFZiWsOS9p1a0K1jZGni3RoNtFpStR7LXRTtKuRSikw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ZPrQPffzC7fHP6MLie1hEHaaKUbFrXX8V2WG64W6pmuxqxH6qtGVZYglmMqwxVo1YYmD2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c128h5sLHlA1a+r91xAK9J7Vw99wOfzZTl5qLUZKxpzdArzjcMDx9YCj8FrmnULYQAvx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4Xy2MJ/2iYdCeb56q27Vqos0lhO3PGL9xp+CvDVhW+Ps4OSayoWprTUbz5BK6KeXnhlb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ubxIczPycpwypWMYbHKbUcO4eeJ95/teR4DR5tfvUQ4rocmSCLiBZKRZa0EA/HzVPDEm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LgDyi7PmuL2vl9r29+GXpZSe2vH/AB93bYuPJDA2N8jpC0VzEalaHNdJ/KnHitwHLzen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D9PkjI5tWvrouc45kTv4u6TEFywC7HSltyXWMrxfp3Bc+fPHe/F8/ZZ7VySRZWCGucC9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DhEDewXGcW4t9ObjSmPlezcHz9F2UMxyMIPjq3N019EceUyyuj+odNlw9Pw45zXvv/dw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J8U0jI2AtfrpevRYOJ5jjUfGcf4//wDK1s/BZI+OR4mW5odNzO5m61up4NjSRZWTHHjw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G3lZC47nyd12+nx6XpJw43j86xn2n/l1nZ/J4hJlcr+JRzx8viY3T47BdM/KdAA12QGW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q++JzDka14aQ4NOg1W07Vta7EZNyjmiO67OPKzDb5zrumwz67Hh9pdKk/GuJM4jlxRz+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Z8I4xky4bH5eU3vHkgagX8FzMecMh2VIIjzd3dnZRjytzm4uK1hLwTzaab7rPHlu3pc/0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1rd/w63iOfPj4Uropw2Tlttkalc/J2nzG8LiczIb9LLvGOUfwV3tPh82BGY4i5rBTia0C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J3ZEThoeifNyZS6jH6V0PTcvFMuTzd/+xuZe1GdL9GOK4jmNODg3U+i2+JxmeXFklyQ5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XIujhHdNc4tB0ea1GvRdZFjmDhLo8R5neRbXSiwU+LPLK3dT9U6Tp+HDHHDHW7/75ayb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33jFpLgW+L/72Vh/a+OUPgilf3rWEtD2gAkDZcLNkzO4yGtjxWuYCyjo37Tursz2O7yL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JjfHq2qWU6jLz5dvL9H6bHs3j9vn/wB27LgfFZ8zhwyckAPNmmjolv7UwWWNEod08AQdk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tABqN1ru0HEMbIeIcGKMNafE/kq/Zb3kswl28ri6Dj5etz4rh+mX7eNLWL2oeyR/05wD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J2nxciZsUMry9xoAxkLmQe6xyY8rCJAvlMVu9rIW67MMiyMd0uRFE6ZrjyvbGAQPgFPH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qPQdNx4Zcsw9vHi/8D4h2pfjZLonYr5OXTmaQqT+2JDAIsKaRzhYa0gkrUdo393lcQMLL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58+KzIiAdkNxxE0h8Bp+2m6x5OfPG3y7Ok+j9LyceNuG7Z834dRw/tMMviLMSTEmgkcC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827NOY/tLE6N07mcpIM/1joun7S8YOJCYMYF2S8UNNr8vVa8HNbhcsnl/VPpeGHU4cPT4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4eTM/FZKTNFY5OXevIpmFxQZJe3lcxzeh6rm+BwY3A4o35zXSZeSOZ5aL5B5J/FnScOy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k18QI5fQq5yZa3WN+n8F5LxYb8zxb7Wz3dM6chv1loZ+08ETuUslcb5fCBZKvYObFxLAc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DYrmcqSWKRwdn4T3XVFh3/dT5OSyS4s+g6DDPly4+aeZ9v8A+Nt/KfGc5pdHkgefK3T7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i2R2O+YBhrxNC5PGjypXv58jFmj5SSGiqH7oW47IRxjGlLm6l/3KOPlyyykrr676b0/F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v/w30zubl8bne9fcqwFkqzKGcw5NNNUitF0vmlbNdyY73eiuwwNbhMhk+o1lOvyrVVJA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TmcDsQ3U/wAFa4tJ3PDsl+xLeUfHRcvUedYu3pPG8nF5kneTPfvzOJVZyZIbd7JLupTa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Nsue4NA9zS9mijEMEcTRTWNDR8AvL+yGL9L7R4jSLbGTKfgNPtpepuC1xnhFpT0p6cUt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nuSnBAIKUd054SuqegB+gXnPaD/au1DYdTcjI/bZejSmmEnYLzzgw+ndsWym+Vr3yfcP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B5JLynyVSrSFBFuKW4onlKcUgElASpJSifJIhnZBak6BCgknp5ISitRpaegW9JeE9zdU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WkLgm0Up910WOTTEokdFnXZEACso9FCkDZTVrKICzpaWgNoFKNjqhbp1WOdraZGAors+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S0TCKWUOqy7KkoDqlikDRRS0ShZ0UqDskGdEJRISgM6KCppZSDDSghHSikGAqERCGtUgh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BihykKCgwOHmq8uxCslIlCAoShJaTz0rUrVTIIfpv6pw1pvqjWpMvFw4hmPiFt6Eym6+S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CxD7Tn8FtIzb7BfT+Urd44aQFwUmXxRtPkxIYQw8xc2bm+ygt9w6GeeR4ExBABG9FXimun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abFixuFVxuHOOdFlvmlMnLymMu8I9gkQ8KyIOI52YJWmTIaALJLWEWBotJEbWZmhoJOg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mjcHMF6jZG/BbgwZE2dnzSNc25XSOAYPYdAuc4hxSH83wt4bFLlQuJ+oANATrqR1Synh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iTqrsFrQwcRm0B4bmg+gb/mV6Libx/8ALM/9xv8AmWTRvoFejPqtBBxY9eHcQH/lA/er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Ij/05VaJqO3DKysWSt2lt/FdPw9xOLEfNoK5PtjxFs+HA5uHmtLX/rwFu49VteA8We/B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czWtIP8A7kH9nTRFyvw7C1omcXDd+H8RH/kX/AqwzjkLa5sTiI/9I8/wCei23zFYYtCz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ffDl/wAqa3tJw3q/Jb/axJR/FqNBvmlNatGztHwnrmNb/aY4fxCdH2k4Kf8A5pht/tSg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vsGeM/rMI+xeSuHK4jyNL01naHgrrA4vw89P+ks/FeacTycNnEshsOVjvYJDRbI0ir91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Bx3kjot+YaLTMljO0jD7ELacGnbDxCF7qc29lGlb02+fH3P0awQWPLD8RY/gnR/VWzzY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0753R5DZSXjVuw5R6AFa2OUSMBAA0WsnhycnvtAG6h8b5IZGxP5HkaGrpZdEqJRM/HkE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uO/qjW/m9+FjvnDfpGSTWgOnsl8F4bJJjZDcthaXm22KI+CtwRcaA1ycc10I/wBEYHHP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ise2b9nvTn5Oyz1Md2+/9h8PwJsLBfEJQ9+pYNg30VPBwpcLHyMjIidLO6/A0gkhWubjY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qe947f8xiEe5/FPx8Mp6n6v14/q9/LXYHBjm95kZbe7DgRGwdPVW+AQ5uLNNjTD/Z2f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36Rxwb4OKfaQqH5fGm7cNgcfSTZTMccbuNubl5+bHLDLLGy/zPH9nP9oC6LtXjStjdIWx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08zsN+Q+R/CeIh7iSacav5LqMjiXF2yf/AINz+rZh+CX+eOJgWeCT/CQLPLCW2/8Ah3cH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Lqa/dpS7L5GPBmcuPg5kXPTeaQ2Br7LecY4jjxulxMqKZzSBbmAUk43F8ks55OD5g9AL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ecJzx/5V0tMdTHUrk5u/l55zZYe3xl/5ct3rWPyGxNcIpBysHUa9VsuB5GHw9gc+OUyg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543Bzcp4bnA+ZgNKfzzi1X0HKvpcdD5lRjxyXe3bzdXyc2Fwy4/F/+Qe0OYXYMMcYv6QR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w5fo87e8Y0c4DTVBdBJxvC5WmTFnNai2A19qB/F+FSylz4ZC8jlJLenlurzxmV3tzdJzc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x/dzGNxSFx7tuL3vfsceaQ6troui4fHPL2eLeHOa2Qggcztj6eSIZPBI+VwxeXkBoiID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eNG5kb5Ix5NjNfYpxkxvmr6rl5efGTDiu97+XJDgjJOODh0z/F3Je54/atW8/s/m4XDp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y2x8pAodPrfcr4472e+nnNEjhkFvKXcjzp7Kzkdo+B5cD4Zcm43tpwLHDT5KJx8er5bc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bqSb8f76P7GYJbiDJLi50jQ0tvRF2jwIMXDb3EbI+aSzSHhPH+BYcLYIs5rI27cwd/Eh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RBj86KVrTdNd1WsxxuHbtw5cvUTrL1GWGWt/H2aSfAyMfGMk0GA1pbfMGAPI9FuOzAP0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P4TmQsjmzIuRu36QBNwncOxYhHBlRNZvrIEY4SZblV1HV8nN09488L3W/DieLQ5eVxTP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3K4A9FqMiOPHzH407wXGLuhWo5ht9q9Cjh4dj50mRBlxl8xt1yAhUvzdwdmc/Jc/HfO/x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HPg7vO3d0/1i8U7LhdSfHnbjuyjcZ/FWnNypY8mI8sbHGgelX9y7rLbjtDcjIY0914mu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Mmz2ZZ7ozt6hwo+6uyjHyIzFI5ro3aEX0WvDx9mPa8z6n1d6vmx5ZjlPHn/hzzMyHM4k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KY132K3wjiL8jJkw80sljk+o6tD6LcM4Tw5rLbDEQPMAoHcHwnzslY7uy3YMIATmGU87a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Nw7LJrU/hahxWY0PJAxrGN2AXF8g+lZDn4Ry2ucTpry635Fd8OXlrnse6rOjgY4lvKCd6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HR9Zl01ytx3tw+A7kfny8hjY2N57v9n0W97HhxwHOLa5n6X5UncX4VHnyN5ZBGRqTQN+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gEbXk0btZ8fFcctu3rPqXHz9NZrWV14/t/J8o8WoA0SHitlYkH6TexSS8aLofOq/DWGX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yj3cfwH2pXayXu8OGEfruLj7D/mr3A2h2NNKL/STO18w3T+IK0Xa2bm4gIxtGwD4nVcu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7eP8Au596W802kxxSXKz27D8m2KTk5mWR4WtETT67n7l3T1ouweP3HZyF5FOme6T4XQ+w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fcspbkwpbkApyU4Jrkp6CJelkJjkNJhr+Lydxw7Ik/ZYT9i47sDEJOJ5c5/UaG36k/6L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mo6uIaPmtZ2Bg7vhk839LKa9gAPxSH2dO919VXkeAVMrvJa3Le8A0gjZshrDrZvyVd+V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afMnfR5tVVx5mSychNO6eqRugdO7+gyPhET/AAQd86r7nIA9YXfgqMeIXDRzxfk4hXYs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+8U9FUnIANFkw94nD7kQyGVu4e7SE0Q5IIIll/fKwjLG083tzlPtLZJyoRvI0e+ij6TBf8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HNF/p5B63arSS5jPrTuPuB+CWgtieE/71n7wWOc0/VcD7Fa4TZUr6BafUtGn2KwzH1Dp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kFg/VPukOpHKaGirud6rHL3XEhSgvTdZZpQoSxQCURGiAg6IdCNQiAtCAAfdIhMG1KHG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gDLdqggtdR3KaHcwCjkaNUQHkmHWdLUFFVKCqQEoURWVSDQFhUrCgBU9FmqwINHVQiKhB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CQARaEjRGsQCwFBCYAhcEABCVI1N6oHoCnKNFSOsmquzKkf5wH1TM4bIwEDSjC0iCp2h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gb2/RYgSLoBadxoap3DMc5lT4s9EbsK0x905C4t2mmw+OtwMYQFgZzPeSXFp8qCDsrxb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yQ6vEY3PmuUyXTw8Rz87kke7If3biCP0TW6ajfWrSMI5/C+LS8Q4VjMmDWcr2ufQB8z6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dxepe7bo+3/ERIBgYWSDMCHTxjWmf1vfy6rV4WP9Ga6IOBaDYoVvquRyeLP4hJkZuSyS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NtZ8wF1nDS52JG55skb+a5+p4+zCRtw5d2VbWAUFdiVKHorsOoXDHSvQK01VoNArbN1RN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s7IQLLXNd9qX2Mdz8Ljb+ySPtW245F3vActg37ske60HYZ948jfJ9/MIP7OuaE+LdKanM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2TWIM5oCa1rTuAfglNTWbpgwQRO3ijPu0LzTttwzFbxyUuxYCHtDtYwV6e1cX+UGCpsW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P+aKI4P8ANHDnGzgYt+fdN/BPxeEcPhnjliw4GPY4ODmtoj5J7dE5ihTueFz4LOzubhtld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CgXV0+S0+A/nhYT5LoOC8MxMvG4U/Hia4EHvyCd/X4rQY0RgdLC7eORzPkVpi5eWLDqDt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XDZDES11jUe62TxokZGNHlQuilJaD1CMpueFdNnjhy45Z+0pGc6RnBJZWvpzYuYOujst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z8jPc8izzt8BPla3kfBj3D4jkzvje3lp1EBFg8HysR0ZbnSugZvGY20R77rPsytlenj1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+bfhnFppMTBklYLe0aBUsSHizZIZ35LZYnC5GFtV7LfZWKzJgfFI08rhVha3G4NkMlhEu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Wifcqssbtjw82GPFcbZL/M34axsvFcySeXHnbDFE4hrOUHmrzKRl8czWwYk0baJJ7xlb1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mOaU4WV3UUurmOZdH0KkcCa041PtsVl3NdutZ3DP7O7Dqelllzks+Nfx92l/PpEebkAt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ehKjFzOKRzQuypMN7ZauFp5XMv1J1Vj+TgDc2FzwIJxTQN2qo7gHEMibF+lSYpbA4ESsB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c/uu8nRZbmFkn8z+Pt/l1kJppIq1ooO0IGFlOdLjjKY8hrCdSL8uq38cZ7sjqtAzgBPD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IXNdpsT5rXKZfZ5/R5cGr63zDsjjGS3IiiYcVnPHz/pSRZTcri+Th4sMk0UL+Z1OMbrF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fS4pG40U7GxhhY94q/NWJsLInZiNOM2NjHW9gcCGj0UTudmV6XeHtr7rLeMNMso5AYmR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cUynlj38PcMaSqcDbhfUhUMfg08Ry4eYiJzajdp8ikSw8TyJceP6NPFJHQdI2UCMgdaT/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bMLP8/2dYQAwkRgn4LkcntDA4SskxWjNY/uxjWCSfT09aXWtB7sAus15Ll8nhJPaVmUY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ZPOX7OLpMuLuy9X2148/++6jLxV302THh4N37owC8tc3Sx6hbnFxsfIx2yS4Ucb3Cyxz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n8+ZcuVw7PnjdXI/HJb09CLXX8NAODCWxyxjlFMl+sPQqMJbbt1dd2cfHhlw33nnz/y1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dvDGTPDebwxNIV+A8Mkmii/Nkccj281GFopa+bhbszj0khM0bRGAHNsDr1T8qObh/E8f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YeVvMb9U/M2qXjymOOOV7rN+99zsiThDGTOfggiJ3I6oxuhwpOGTl7Y+G5MIDbPeQFgp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8ifuJWtlm5q5CXV50m8NkjMeUIs3KnJjJ7uWNzQ32tKW2tM+PHHi7pld7+f7LMXCOD5zG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pqL+RVbK7K8EYwk4bWtAs/pHCvtT+B8Sx448fFe5zJyC0NLCNd1c7QxSTcNyWRavMegH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ycvNx83p99k38/Zx+Ng9l8rL7iDWY6ACV4B9tdVYyMTgPDHtinmdCT4g3vHH/wCwsxeJ8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RNkAgcjWi4j1JvZDgS4ONxfiLeKyRxve7mBl6srp5rHxr7PR/wBXvsuWWpPbfm+fs2sP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ZJnscLaWy2CFM/B8DHjL5JZ2MbqTzDT7Enso+KLC+sWRTSvMDSP1d/krnGnR5XB8l0Ej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SSdu9OPk5eXHn9KZ3W1SXh3D2Qd+7JnbERfNzAilUjZwqWXu4eJSlx0rnC3PDvo0uLHA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WCR8FR4dhRPGW8tbbXuA02SuPtqNcebOd8zyvj2VIMfAkm7uDir3P25WyNsn2XSYIZjQ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+s7crkhHiN4XbnxtyOemj9Ym/muwxsYmCMyOPNQtPiYfUpZjN5W+fuIua9zi0UFWzH91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0I+7JANhUeJH9E1nRzgHf2dz9gK2eO2fC2ti4bjxgi42AP8AR25+215dxXtTwabiOQ53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mjqui7J8Ve7hfE5ZXW4ue9t+bj+JWmk1Gotc3brK12cWfdhGod2k4L04vw//AOoZ+KA8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H6//ANyz8VtO7af1R8lf7NYMeZx/CiMTCO853eEbN1VxW3e8L7TdmosHHxoO0HB3iJjW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XhxzhLxbOK4Dh5jIYfvV1+FiuHixoD7xhIk4ZgO+thYp94m/gtfCC28TwH/UzsR17VM0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2Sxu9nApD+CcKI8XDME+8DPwVd/Z/g534Vgf/Ts/BHgLpIOxCW5pI2Wvd2b4If8A5Rgf8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2a4NWnC8Qe0YCRNg5p8io5T5Fap/ZngxIP5ux9PIUhPZrhFaYTW/2XuH8Cn4JpPyhzcuL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l2Xh7rgGICNXM5j8dVxPbfheHHxWLGxIi3wgV3jz4ifUn0XYw9mOFxQsaIZgQK0yZR/iQ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ZxaRL2e4eWmhlt9s2Yf41Rm7P4Qvll4gPbPm/wA6ek7DmwggrQzxmOQFu42V/J4DAQeX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vK0ebwNrHEt4hxQHz+kk/wAVNh7dnwt/fQRyVq4WVuoox5Lz7grJsVwhbPNNEQQ7vTzO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wMPJmgZPE9pc1/1C2iKcAaN1sD5q8Ym10gjCh0QVbA4QMTKyMlkksssjAB30hIvX5Klh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EzX5M8ge18rnOY29wGgjQUq1E7Xp4wGm1o8h7JiBE5rmnq02nZODPj4WSM7i0srJNSZG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Xqei030fKeyM8MzoYYA0AXjh/N63YUWHGzYwMFDRFr0WsGPxkbcQw3e+Gf8AOsbDxkHX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/wDsUU12cnRV7N0mckwa0ZDo3SVqWNLR8iSsAWGXu0iBtaJoshRXnssBA1UmYVBPRYTY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7eoTT0QPGuiQHFqLRnRDEPCpcNEEyxeqIHRCBdKTr1QTrllaIiFnRWkBCHqmISkAkFQi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QaChIRlCgBUFSVBKDQoUrCgBJ0QlEQhcggHTVKkOiaVXmcPYoCtOdNVSv9IrOQ7RVAf0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uOppRzLSJFI6mH2QdjsqWLHyz3LnvaCW1seteiGR1ggrbdmI4vokkV055INbrXBGTg+E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aSbvzQsEeR+1dFDj9xwXiUFDvZbcwl1aXoL6IOGcDbwrimTDFzPjD2tiDTZquq6LjHDI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AUTR1Xr988aefZXlbmfScJ8TmEPh3vejoQfiF0HCg6LFax4rl0C0OdBJgcUEkURkZIRD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/BdOYnQRN5tidFh1v7G/Te63C5XoHLVQv1V6B4XmR2VuMcq3HuFrsZ90r7HKkr0zefDkZ+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Yt/JkzxncUa+K7WM3HS4fgIMHaPIi0q3j5HROnHetTWFJZq0JrUEsMT2BV2FWGIM5qcz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q57t3Dz8IZJX83IPt0XQtVHtHAMngmUyrIZzD3GqQeVjQpzErYo2FSpfi4jk4MQkx554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ttBKcjMnlBtsobK3+8Af42qXAYGZuUzDlZbJXVzfs6b/AMFvuIcPk4ZmYrJA3xQcgLdv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8ac3JL7kPb4LSaNhWpPE0oImtIpx1VMVrCk5vDzAEei2sEMz9GzMHvHf3rWY8TGkHlJWw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vyjJ/gmqMyoHxFge+Mk3XKwt+8pFnyCZliDmaIYnx+dxub/FLptDe+qD2yz6LCTynQKS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8ppyQ2pyfWQo37oaQWzoQ8xPI+qKtTHqCihBGO882hIFKWNIbqg9hoXsiIHkp1tYUHsF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5rBaBsOlIJQORMKXMaakNqyxYstBbNirW09rW9UiE66K2zm8gmcpkPcA+MPr0a77lmU3H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Ww4fxVnHM4I5I4z7vI+5DxEzuczvWRt005Xk/cE9K21UpaJbAJFUq8xBLqBG26tOB7w6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k21S7iISF4jYHndwaLPxQjCxcrIj+lY8UwB052B1JxTcK/pLeXcWlqHOTLe9jfjY5Zyl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BFg4sWP3LYx3X7J1Vp9m9Aso1snoTO/KnHgYUT+eOJjHebRSxuNjRlwZGGh1l1Dcq5Rr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zS1DvJlfetXjcJ4fHIZBjM5w6waJpbAiMUKPyKyIGtkTg4kCh80akLPkyz/ddkSAAOrZ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JypGGniFzW6/rOpo+wn5Lp59GmxqvPvyhTOHC7afr5AB1/VYPxf9iKi3UUOAExcMe3nJD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gxtjxGctU4c2hvojdusHdhJMZos7LrPybY3ecUycgjSKPlB9XH8AuTcvR/yc4vccDknP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H8FUh2umcllMcllWgtyW5NckuQAOSnI3boCgAKB/1UwhJyHBrHE7AEppebZp+m9uGNPi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L0KRtBcJ2RjOX2rknOzGvf8Sa+8rvpgkrJTeFQyNyr8io5GoKaWtm6+q0ueFu5hutNxDq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NNVhg2qza6nhGY+WN8k8fcsZqS7Rcjw3KdjRyBppxI6LfZXFg/gz2ch72b9C06UCQdfg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arWZHbOfJxM6KOHEjDCW26TmPL51VWR6rbdjpsnJxpJZM6HIxhTGNZ+oRva4DKnjhceG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zQaXu18YI31/BVeC9rj2c4Vk4LsKdzZpHgS8gaGE7bfWvzXdnwS4axjDHPzut/8AlE4w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fDLFJ/OAa0fInz9Fv8RgjgjYNmtAXkXZ+R+R2hx3SFocZOYxgaNvWvUr2GLYaLj6jD09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qUdVBcVg9VzVYZwCVV60CrE7tTWyq3qVjk0g6JCkDSlA9UYpSaOqxSeqWCS4pAYJ2Ugea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iQOb4WkoCdFgceTYqL6lAE13SkewQtrUhG0+aCdjSwqa0UUqQGtVBCMhQgwUFiKlBCAB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UJRkICkAlQp3KgoNCy1ijqgIJQlEUDtBaAB5VSc6J7yqs50QFWdwpUi6nAp8ztfRVXnV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oGnQKHHRaxJkQ7yQMG5XScE4eIRzB/MVxmXxKDh2O/IkkAohrRe5Krzdt3xYD4uHxy62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oDv/AKLfiwuXszzunoXB+FSQ5r8mf65cXbo+I4EmdxAkhwYKHMdlxXZf8oXK0R8VdJM4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wOunou7j4zh5zZW4eQyWSMeJrTqNF0Zd+N8spJY1nG+DYnL3pHI69a2K5/j0jWxwMY08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7x5izIyWg6Fcf2u4rjHIZDjSFphcRJGRvY0I81OW7NU8dS+EMk81dgk21Wlgna8aEFXYZ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GNJtRWyhfdLQ40uo1W3x32Amlucd1tXHvH0fti4ftSX8wuqxnLmO0A7rtLjy9Hch+2kz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UmD+bCaN0wexWGKsxWI0GsMTmJLE5iAc1TMzvIJGHZzSFDU0bIDx2dhjmewjUEhY1Xu0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tOcuHx1VFiRmxiXnb3BkD7H82SDXVd/xoum4LwjKlvvGuMbidzY/0XACR8X6SIgSN1aT5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IdiIMqNnJTI5Q0jaiL+y05fZGeO5Wi0dYQRRcxPSkURsA+a2ONRjOityAiaQBr9itwd9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/eoYB5J8bWXq0/JMysvvxyd66N3q1pH3lI8QIIAVrKETQ3la742qb3EnTQIG0STBvQfA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0RBoJ1ATmtaB0SG1B+6G9VbkY0v2Ud23yQW0x0cT6uvNupO2yfG0dwB0JRGMVsg9qg0Ul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PavooFKwY1HdBA2rONapMhsK6+EFIkgAqrQW1VQn90PVR3SC2GGuZW2co3dXxSoYvErk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HJiXb83u/afl+9ZkuxnOaIMvvzWtzc9K5D3zR4YWuP8Abr7lmZ38jR3kDGNGth9/cg2q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RmUIxRvVXXsdy7BVs2MljfdBVrSU3DAM/iJAAKwwnzTsOItkJG9ISN/LWrvtWDlr6x+a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cOiFF2K+slHl5j4jt5qyWPrRo+aUY38zjyjat0gVHy1qa+KNvd845nOr01+9FHG4DQWi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0BSy3BkL3E+Eary7ts7InljhaxxiMTXUB1JLvvb8l6ZxG3YxaNC8hg+Oi8/4hltyuM5BA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VGg+xZcudx1p0cHBObey8Nhjw4mE6taAid5ph0CW7VS2k1NEykhpLQSfJey8CxvofBcO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99z9q8o4NjfS+MYUFWHytsegNn7AvZn6ClcKluS3I3ICmRbkpxpNclPQCSdUJRmkBQVQV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Jyn3R7sge50W0JXNdt5THwdzb+u8D70xGq/JzFcmdPX7LAfmfwXYzLQ9g4O54EJOsz3P+7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Ze6rKVQyDurkxWuyXVdpp2qTnQrRcQdqVtsiQBpXP58lvoHdKnCsXLki4jjxMxm5DJCe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q723zW48ePjCB0MVCV1uomzVVt5rZcOj5ZMURY7XvaAect1BO+qjtxwhuQIclziZHFjC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3O67ODUsc/L960uLwyXOz43wyl8cnJkC27M5dRR2Hsue7UthhbjvY0yQUXimgse7cgm9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mxMHhUjY+Wc5EbWRugJc0ADxX5LxrtJw10GO8RTySMc4eGq5SNqIXbhlu1zbanhMDI+12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1BBOq9XYvNeyzXZU2Hlyl3exO7t/MATpY1XpDHU3dcHV3ebr4f2jcVAIQk2pauOtSpju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gFlVxIRDzCgeSKtFJsvRZQq6WbKXuSMs0ibVarAR5ItN0htLx4QlFvMNU531W+ywAaIA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aCyhW6ROyWEKSsVJCQopFSikwEqCipQUGGlimllJABCEhNI0QVSDLKGrTCEJCAClBFoq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a5JcjRq0pIVHJfork5parJk3CVBL3qvzXIgkk3SGOJkFakpRTYyEiwxpcfIJJwM3KsH9G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+OJ0r2OJJ00Wr4zxmR0oxcbLbDKG8zmtFuo7E7UNCunj47n7Mcs5i1nE+zfgd45nO382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KkH6cA73y7Le4hmZjY+bmTySsYQ1zYpnNaTqaI6+66ngHHoONSthxeGzsbdOk05W/ELq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Mq5B3YWd2oyW8w1oi9Vtuy3BMzgrnh7OYnQP5rsLt/zU8SBzXClmdLj8PgD8uQM6DQkn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+I1E7Hlpc5ov1XFcY4K3Kzu+jkcZnO8fNp7LuY8/EnyTHDkNc86hhaQSPiFU7UYuS3Ac7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ZDIwgctdK6/BKY3ej3Gjh7PCKADmPMky8Onx28/1gN6VWPtLxOTEkkZHFEeUMjbIBqdPF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8vDL2Oikmj8MzYncwa+tQpz4csPNPHkmXs5rGmojVbzElsLS8UiEGSHsbysf08irmDJo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IK0Xa88uViyga8p+wraY79AbVHtS3mxoJD0cR8x/okcdXhvDsdh82gqw1a3hD+fheM7r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QFxhViMqrGdFYYUwtMKcwquwpzEBZamNSWprUB5/26i5ONc9aSRtP3fcufZ0XYflCg0xJ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YdUqqLTQCNduq9ddCJOyzYgwNDsUAAbDwryFhFL0Ts72rxJo8Th+Q18Z7psRkePC5wFV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5sdhO9Utri/zTvdayGPuJ54P6OVzB8CtljH9C73Wrgs0sMvzT2F3mFXY4E0mAgdCgAyi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7jqdPdOaOZ2lppYfP7CgEsiLBpVoHgtPiG6scp6FBI0kGzdICo9viUgInjVY0UghgUwI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QAkC1haPVH12WV6IMFDohITCPRQR6IBdJco2TiPRKl3TIkhDWqYscNUEyMeLRWox/WVa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+qhUOYWD62WY/7zR/ELD3LyebOe9tbBzdfkE2JzhtGCPdRkOe6J4fG1tir5r+5ClGQxAE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cq2UeZrbDr9SD/AI3tA0DgfZJkFdUFSCE/AjY+ZzZJDE3l+sK+9LpYGpEvSQ4sYFZGRI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XGt+L7UDBRH/ACTi/n0Dnf3iEzQRp9YfNJcKLqcjfpuq7jvskZzB4bLqKGQijbkEZ5hs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yE90K8xX4oDVcUkLQwgimB0h+A0+0hcA7DrMMzRTAK+K7PiThIMhpcWt5Qwn42f4BaPi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aLysc/OTu6f9PHf5axyU4prtikOQddL+TzF+kdoDM76uPEXV6nQfevS37rj/AMmONy4G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0+jR+JXYuVxFKcllMcllBFuS3bJrkl6AWUBRlLdogglcT+UOeo8eL3cV2jivP+2v+08b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+Z/1TGPu63s/H3PAsJtV+iBr31+9NncLTgBFjsYNmtAVDIkThUud9LWZD9Sn5Eu+q1GXk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soDTqtPhRHO4lHHRLbt1eSLPySWklzWM6ucaCTw7jeNwmXwxOm577yY6NbpoB8UtbDrp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Ka0b+aVk8QwMriEMPEszHgeAC1j3cvN89CvNOI8d4kwSCXNlDJZTKO58Tmg9ASQNvP5K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xyIWRDmME72yte7o5u9k62Nl6HHxeJdubO+X0VKMeHAIxoIw6iAWNGvyXIy8AnkYXPY17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js523zOCyGLNeZcdsfKGu5WsBGxHKNPKl6Jg9oncT4ZHlDHfDdgtPn+CnLHPjKayaTJ4Z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Ac93MdOqfCQWAp3EMqPLY98zmxhjTZcdB6larg+a3JxRqO8YeV4BuiFyZ7t3W+M8Nnop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j7LKrhLxqUF6KXvpDaxq02iBISydRsjvTQpGm9VLtkBFkKXbgJATdUelJTTQpFemiQMI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vakHXRIDI0QgeShx6WjBqtUw7Ui1nLoiUkJoLIUIyFFIMBUEIqWEIAKWIlCDQUJCMoCg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DAVik7qCgAdqlP2TilPQGtyyaNLT5LeUEk2VvZ23a1Ga3dFEaiQ6ndHwun8QhB6lQ8HV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3e1K217bdoZODYRixIXvmLC9zwNI26a+q86y+LHjHGTmuhEUcjBQjdQuqFk9N9l6Z2qx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7psjxy8z22a9F5UzG7nLlY9hkiawhrjpVDel7fR4zs3ry87nyvdp1XCC/iPZ3imBXeyxx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Ua9dV2PZPBzeA8Oklbc02REDDA0EeLrzA7V52uQxJHcO4BkZpbc00TIeTq7pp7rfcUn7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RJNT3zOfyujAqgPkts8d+PlnMteW/wCEcdyDxHIk4jlNETWi4w08rT5Dz1QcTzJuNx93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GSFjg1p3AcSNb8guU4PjuzslzHSuycs8r5GtJ5Aa3efuTuO4WTHFjNZLJMx07mSMa0ND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jsd+WnT8N7OTcVlkyM/IYwwmmyY7jq7c2Dsh4n2t4ZPjz8MilkycijG4s/R3Q1ItdLwu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McEFzRQ008vdeL8TbIc90jOVgETpC4R04l5J1+ACz4+OZ5Xf2XnncZNFZox82SCPFc+No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qPja6PsnxB3CM13DZWt7qU+GS68QG3qSFpYeH5GXM+EkEMgouYK7s1VfA9Vfws7Ey5oo+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Loh3Sw+wtuWS46RhbLt0nazkMGO9gGr+nsqGEfCFQ7Q5rcXh+O+bI54pZ3d0ANWtAqiq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L3+/IV5Wc7bp3Y3cdtiO2Q9oteEl37LgVzmP2p4Ww+LLDSN+ZpH3J3F+0fD8rg2TFBlN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771ShUdd2elDuDQa7CvtV5sg5xqvMuzvaeXHxXY7seWQhxLSwg/etqe0GY4iuH5oB/7o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t1ZjeF53B2imYPHjZX/CKuR9qKq4cof+V/qjY7XoMbhe6sMcFwDO1kbR4mZH/CKezthjD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nsdrvmuHmmtcFw0fa/DrWSUf+S/8E+Pthw+9Z3j3gk/yoHbW27bRCXgbnDeN4d933rzg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U8MyuFZUP0tnM+MgBzXDXpuF5l+dwHkBwOvmiiR1ELtlqeN8Un4fmQiLIDGuF8jq19kOF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b4fw3ik8rs/Cx8p8bLYZow/lB3q/giX5XJurnA876bDHMa5pY2vPvWv2rfQPIBHQrS42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xNhxyDysbsDdmluoS0FXLtxcmOsrFqORzfqozK5w1SwWogGnomz0Jkz2agJwyJCNkkBo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yUGQkEFRoVlBMtFO1cVARuahqkFoTQLUggOKhhp4VgMb5BByFc4vRZzhNLGeQCjumlJW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4KHFvR4+SZ3TVHcNQNEk/1x8kt/uCrHcCzolzRBgsJ7LRFKaJRRM7x9J0sIYwm9kFolmh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JqqbAHO5b3Tvo/qg5DjIW7Psf2qQvlY5h5XOs7hz7Sxj66nRScdg6uQZDga6JcjQK1B0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ZLGyCDVKW6odSiYxx6ICS0nSwjZECNXgIDE49PtUdy7y+1ALkJDiN0vlJspxhd5falmJ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Gx86SZC6rLxSc+J1fVKo8R548aR3K7QJG1WVT42izcjnOrz1ofwWj4jL32S5waWgeEA+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0LC0vx6YDexG/wB61kzy9znuNucSSVjfNehjLjjIryHUqs53/wBlNlcLQY2OczLhxmk80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qia9e7I430Ts3gx1TnM7x3u43962jipY1scTI2imtAAQOKpAHFKcUZS3lACSluREpZKYC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cgmErz+RwzO2cfUCa/3f+S7eWXkjc79kErhuyo+kdoZJd+RjnX6k/wDNMR288nhWqyZa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JxCQta4ppa7iOdy2G7rT5vEMfh7Q/Ka+fIdryXQYPxROeXyyPINMba0vCuHs7QdoX4+R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/Wdrt6DQrXDDfum3TquCcPPEccZWVixMMniYASTy9LvqrWV2cc880LImnzpbFjhizsiY4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PJb0ENxhIGl2nRTrXkbebzdlH5c3JlY7iy92nlVjhvYXDwMqPI5Q4s+qHgED4LvcbLhk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BmQcPw2ySROkDzQANK5ln7RNkcVxLshwvNY9kLI4nEVTdB8lY4Ph53BsEYjcZhx2n60Y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vyeOCVsogbDFmB1tjnDmDk8ydx70uj7NcQfLjuHFZsSDIuhG2WwR0IJ3+CvLDPXlMymyh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ecU4OG4XLM7PZPDsh82HKWgm+UG7HkfNd7I9uSXuwp4ZWMNO5HA0q8pbNGWCmP8+iwuNa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8ck7OVw0JAWzY8cpPSlTyyIJeSV8BedKDhZVJvEWsy5MR4cyQCwHdVnlLDlX5DZ0WXQsqp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5gsGhgOinmoVaAqDsPNANvXTVFfmEpup1TfikbA49UTDzbDUpdJsTfGKSAtjXVQDb6CB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fPdASR1IWa8uhCEuI0RB1t6JB31KVixUgKHqjKEoAVBRKCgwoURUFI0FQiUUgFkdEBTH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F2iI0gJBNCygIS3pp9ktyCVJRdrU5rTqtzI3davOboUU40kgFkKqzwZcbqunBWpK5iq7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Ok4jiS8QjYI222r9l5pxXHfFxM4zGF8o5muDbsnc+wAC9adlxYPCn5EjmtY1tkuNLz7i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cKe5/PUBpuoLiASPgfsXs9Fle3+HndRjNqXE8gz53DhicwxoGRzt5tgT09SPNdFLzZLG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2wuLgWFrJB4XAXVgmitJDG2bgWK8P7ySNxjLwN2gkBdRlYEj+G8Wexrg5kMEsZrq0G/t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K/BnHBzn40BflQyaQy8vKdDTmu9QfsT8WeGbOnjzC1ox5HS8nN9c6Cirr8ZuLxUThujs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9otavIk/+NY7XRAhr3k0avmIO/RKXZ3w6WXjmNLlNfxSN+RFG3nhY0agjyA38lrM5sGfO6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QeU7+gK2c8X0rLijdw50JadHEk9NCOlLcwcKx4GB7qc4DUlY3OY+yu25PPuTIxONztgbT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w9EWL2ee7KhycZ8eoFg/eF3kMUGRP3zY28zWloPkqGRhHDYwxknlu1nlzX7NMePThu2+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094Ej/tC5ORpkc1kY5Ra7LtlwWXi/E8eSDM+jPjiI+pzVfUaqvidlcqKFgdnRyyAUXuj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yy5eXbhxZdrkuIYUbIg0uBkO/oreFFB9BqR7WtaKc5xofNdBldg8zJLXt4lEw2HaRnX03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83IxjDJl4j2He43fZ5Jepj8qnHl8G9lOFQfTWZGNMJBRILDYI2Xs8Q5MImtmfcvGey3Y/N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IHsArlBc3T5L09vEs36KY/okBtpHMMg/5FnlyY78VpOPL4I/J6AeCPlsl0kziSVyP5de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wpXxOke6R5Y6iQ0Cv4ro+zM2XwnhzcR2LHIQ4nmbLW/uFovygdn8/tTkYsrMdsHcsLad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9EepjZ4rTix7eSXL2eLN4hxpg8Oblj2mcPvTmcW44BpxPLv1yX6fau2P5MOMuHgEQFdZA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rxtP9mRv4rHVet+Z4XIY3HePiVvNxTNq9vpDz962Wfx3jkWZIY+I5Ybf1RKa+1dPjfk9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Nf8AeN/FbBnYuds7nZHD53ucNAac0etByLMvlP5rg3+1xWP2n404+POmP9qnfxC6/gmD2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I6IN5nGbGja2j18Tf4Lbdn+zL+H5jZJOHyijfNyXS9Kx+JMDskuhyR3jWtbcLug9kY437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0YRU7I9h2jD+kcehwJy4W2JmOyh6k8o1V8cM4fhZLzh4kUBrlJi8Jr4LZHtBi4vDAxrM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7+NUufHEjK9zpGSt5jesbtPsW0uo4bl35d1Hk8IwMmYPnhdIRtcr9PtVnE7N8JkPixpR/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kR50LXUS8H1Y78FtMHiOENXztafW05mWWEvvDY+x/B3jwjOb7Z03+ZNHYzho+rPxAf8Aq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i/DwB/tcA93gK1Hxbh5Gmdin/wA1v4qu6sbhj8NM/sZik2ziPFGejZx97Ss/khG36nF+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t8OIYbh4crHN+Ug/FE3Jhf9WaN3s4FHfflPp4/DQjss9u3GeIfERn/CoPZie7bxnKHv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OxQucRsjuvyfpY/Dk5uAcTbKGs4mXR/tGNt/Kln5g4lYrijj/wCnafvXQyyPEljZWIZu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eHH4clg8E43NPktmy2Y8cT+WJ74Gv74V9ag4cvsVdHAeMA6cWxSPXDP8AnXUDVSl31HpY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2D4OIYDh5OxnD+D0j83doOYtAwjX6zgWtPyJP2LsViO+j0sXHnhnaQbDhLveSQf4Ut+H2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EbhmTJ97F2ixHfR6WLgDN2iaadwaM/2ZXn/AqXE+LcSxIz9N4U+Fv7VvIPx5av4r0xQQ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7x6WLx3C7aQnNbjNx3uyHuDGsstJJNAahb7jHFM7hvD5criPCZsfGZ9eV0rCG610K1vb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z8GJGyKaaYCZkR5TVg3psaBXYZvYvheRjTRj6VzPYWguyZHDUeRNKu47wYeHCcJ7ZY3E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hr3bJmc1XXU+q6cZnEf1uBcSHsGH/EvGuHcGzeG9pmx9xPHmRSaRtYbdrqK8iF9EY3As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Y9wwZMgAv0BS7zz6fDH2aFuTnOH/AODcRb7sb/mUvyMqteGcQHtDf8CuiHBsQfrZf/1c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MbygSOH9eV7v4lHqM/RjiMnLmaRzcM4pQ8sVx/gqjuLg3/sPEuUbu+hyUPjS7LivBIji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OAa2U7tBOpv2tbF+LF3Ii7phjrVtaJ95ehK88HF4gLdBmtHriyfgmN49hMbchnYPN2O8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MmdcnDsRx8zGLUR9luEiVsjcUxPabBilfHR/ukI71fl8XJu7T8IZ/OZrGf2gR9ywdqeC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vQ2YOOzZjvi9x/iUz6LD/RtPvqj1Ij0HnI7R8HcLbxPDP/mhR+f+Fu0HEcS/WVoK9Ekw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uwJP5n4d1wsc/wBpgP8AFHqQeh/LhW8WwHbZuMfaQKhxfiOPyM5JWyDm5iGG7A1r7F6Q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wq/8Bv4KrP2c4L9ccJwQ8bOEDQR9iO+CcH8vnbE4nj5XGsl8XMSQX83NzUT0PTqn5ea2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n2Oc2V8eblMYXWI2RwhrfQWw6J+N2Q4ZBEGZOLHkuH68sbbPyACi2fZ19trynI4sA4gD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u7SY0uVLHDFDcnM9wAsDQa+4XoreyfZ9zqPCMT92lbi7F8BDv0fC4h5lr3fiplK8Zp7R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7StP3qfzzE76srCPRwWs7RdjcKPDvhPDo/pBaa53Oc2/UWtLwXshLMSzivCY2noYi5gH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djrTxRp2s+yE8T/qu+S17uwXBGkB0D2E9Wv/ABVPO7BYUI5oBNXQc4/BGx2N0eJDyKW/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HZqXHaTA2Q+8pH3LWYHD5JMqSLOZlYzQzmD2Tkgm9tkbHpvRHcUZWqQeIMedFwsXD45s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4eGWZibtoN+m6N/CzHZj4lmCv65/FHcPSrrOMZjYeE5Ml14CB7nRaD8npDxnznq5rAfaz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2Ths7t/EcqaItDwXPNfIkqr2Z45mcMwDFBDDM0vLiXghxv2KuM7NeHpuTIDdFaLij/0b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SOYcKJjh5uK13Ge0uVDjySS4kXdtFlwkP4KojTa4DPpE0sPMBzitTXRcLkzzwcXmige+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/KHVoevXRbzshfa8ZDBI/Eige0v5NXvu9PTZbXj3C8bHkfM2E96yQEO5bdXVdfBe26rDl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F4xwSF+DjvibE4sPeOHMSNyaXY4OM6OLkkII6BcP2BdJicQkwmUcOWM5LaFcriRY+1eht2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h7KOViYcEbppGHwgkhtkn2C0vaXIbk8GxH8J4thYrpX2H5B0ArY200Vre23B58jvMviGc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HOEZBPmQLoempXBdneHPEr8nI75kUkHhaDo0C/P0pdHBxTKd22fJnZ4X8jh/E/oJysbu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nD3OHlep89KRdocFx4fDmY8rCwcrJm6nxdCPNVMZsTMNkUbQyCR3IBI/nc0nW/RbEPZg8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NE59USWh4B3sHTTy6rrs17MJW77DZuLicFypMjHjxmQUZHNcSXD9ogjRWoeNYmU3LyJ4n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gmx+K1nEu1/DmdmYMp+HKZCKhxZ3fWbtzEiwDXmvNcnM76zT8Zkkpe2Njm95JezbPl56Bc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9+o6jjE0eTxoY2NFjs+kTVBPD9cPG/PrvsVY49hvxOJYc8g5siQcsj2k8prytaXspmzT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xNgeeSEEEM0Pisbmjun8Wz8jO7Ryd85vdRPLY2t2oGrXP1PH2teLLbcMJ81Yge4VR+ap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6LzXS2DHkjUJoILQq7TQRh2iYOZpaLYJTSR1R3YUgxpBTIfrWlM1ViLRrqHRIwtIO+6w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BuggctrA3ZFqpA6pB3qi1DihJ0VISXIC5YbOyhsfU7oNhJIUC/NM5VlIMFGlCM+iEhAY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KApjggKDBSg15IlBCAB2ySRqnkJbhSZK8jVrM1vhK2smqoZo8JSpxzk4p5VdgIlDvVXM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UVpGs7VcXL2S4LmtlxHNAdzaFjwbsH5Kj2f43j8Ia+PMlmlx3/zcIbYb6n1VrjcBkzZI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9AtdicCjysx+PxB8eK2OIzc5dYO4AFeoXtdJ2+nNvP5pe6vReF8OwOJ8EaeHBvd9WVTgd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O9hY2TupW8hDhpWyj8l3CnYvBGOM8ckZcS0s3OvVdxlSGLHcWNLj6Iz5LMrImYeNuY7T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eAnlPUOsrVcD4KzKycqeZjnOMzqB0oaUujxY8nImdJKzw+ZGqdhxOZkeCN2pNuqgiZ6m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WN5iAwVqb0VTiE5irHhDnOOjiuiDSG+JaqY4sOQ55NyHpax2001/DMeaJvjBaNzfVJOS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0W77xr4+ZuxXL5XFMXvpXQ80r2mhyt0B91F3WmLT8ReTxGU+RpNilIoBVI+aaWR77tziV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aleRnd5WvXwmsZF3GkuOrTOcHwkKhG4sfbVa8ZbdaqdnozQHQJoJ5TSCKzRpWRGCFCis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zNFhaxgLH21bOCizmOp8lpgjM6E6UrIaK1KqMdy7igrLSHDQreMLBODCNNSq8ll4Pkpl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myUqcjOU3YT2nTVTy+SloN0Qg0jlrzKEpgaKUgAbpiEkEkabq5BG1oB0CRI8CuUKGyOvV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6J7WMIqgtfHJR0V2PXULSVGUY/Hh3MMZ/uhVpcLFfo7GgPvGCrjnUNSlWCU7UyKMvDsB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GPwVUYeK06Y8Y9m0tjkHl31CqtFrHLK7b4TwV9Fxz9WMN9iQnx4zQQQ6UAdO9d+KwN80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jI2j+knB/wDGf+KbRr+en/4rvxWcg36rHNNWFrtiD9IDpk5H/FKgunG2Xkj+/wD6IgDa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chLX5Z0bmZHuS38E5hzOvEMgf3Y/8qAVG49VJl5vwRs7iPnzeYcufKfeNn+VZI7Oexzfp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EfFQx+mm6YHnqqlRY0EXBBBnMyo57nY7mDns5tfmt2c/iY0EuGf/ACXf51D69iluvlsI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PLxE5jpou+fV8rXAf/qtb+DjGZygPZjHTpzBa/I1NrGA0srndt+2abb885V/9HhPr3hH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NF/xD+C1bbtGXEBPvT2RsTxmcDXHivy70/ghdxucA/7JGf8Azv8A+K1MjiGk9VXMrnaJ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x6ZxN4Wo6CYfgmt448b4EnwlaVomupH31JzkK4N8OOO68Pya9HRn/Eod2gY362Bmj4Rn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jpAdCq70djbN7R4x+tj5bPeMfcUz+UGH1bkAefdE/wAFoHkVaT3lbaJd5zCOm/lBw/rJ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U/H+H0f00g94JB/hXOd7rqn84cyiNE5nsXDSxkcUwnutshPvG4fckPz8M7yt+IKQW0VI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Xw9xvv4gfU0nxZuC0g/S4NP64VV8TXCnKsQGeGrHRGz3tt5uJ4Li0tzcegNf0gTIs7De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p+9c5kQAjmofJVxiskfTmA/BHcenXiSCV1d5GfZwV6LHY8Dxgjy0K4luDjNBuCI/3QoP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Cx1MYVTJFd6/hUMjRzRt+S5jtjwCCLh4yGRs8LqLa3vbVa9nCsVn83DG3r4RX8EnKxYq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zXytO1MrgW4ufDPmvx42SS8jZHMvV1aEA+wG6d3nNDKZCGltNc3qCV0svC8PUNiLSdy17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+HCNwETwXGye9dqfXVZ3LTWXbjO2Oe7ucBjw54miZXKLo1rf2LXcKY6Jxa8V1C63I4Jh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6MuV3hHpqofwbCcPAJ2nz7534p/mMfhF4LfLQTRMa/vAACFx/arjJhAjY3nc7QNFr0WT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tItRn9iuFZRMk5yXPP8A3v3VS0w58d+Wd4bFT8jkwZi8Vla1jHukjJa1rhWhHUDddpxP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0VqexXAsbg2TKMOXJcx4HMyWXmaK2odFr8nPyIO1EuRLLkw4nPr9HcJmAD9revgOq7OHL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fFdph4UuPlRvjaWvBsGvsXUZGW3Gg55CAaVfhc0eViRTRPbIx7bDmmwVamxWzuaXgkDo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mvZx/Gc3M4gAymtiB1a4WCk5Z58nunhvdNgs7AD3XZTjGgADomn2C5btNkBkc80IpoZRA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HPyTXmuOxWxPe2OLlLppCRsLHmPRVO000ORmYXBZY3GB0pdNy6uJokAaaKxkOxMX82sc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XVYjBNAabBJnxJW9pWupz+8cXucTd+QPnV/BdTIefNFxDh0OLwnDjgmZFTIp4XB8nKaL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4n6XHC0uka6PKLiHiZpL21u2zsL8gu7GL3jYg5ru6/OUsRryIc069BrfwXN8U4fHBmOfl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EWSQS0m+ppoWeGfnTSzxtUwp3RZf0lrww5MYaJA3Vrep9yrvD4nCfmcef+sEjg7MeeBj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kYBBq7HiJ218l0jeHnFA5zbiLNbLk6zOTHTbgm6sQRnlBHkreM03qNkEFcooK7CwEeq8p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05M5avqpA+CYYwVupcKOyIAVrakFSAh2tKzEfA/VV30XClYa2mGktHtgU2AFG2qyx0QSQ4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LCeloDvVHKjQlwB1OqaWEUsUqKQbOihSoq0BBQkWjpQQgApR1TCENaoMBQOTaQEIBRHm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BKfqmu2SnIBLwqWWLaVfcLVXIZbdUHHN5oIdsqrQC4Xta2Oe2idFRaPENVnWmLUdpgWS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pGyukkY7KLnxtDXAftNO4tdF2ih8EpB1JpN7AY2FJmQuz2xEtZ3VOoBxFiyNvRen0fJ/p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snf9kZuHu4PHLhNjx5JBTm84JJHn6rZxZz4slsco8BOpK814/wBmnQ9phFwZrnMkYZhE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dnFjZMfCsX6YXnIa3xc249Ftlhj+6X3Yd19nXPd/s5fDRsaLS4uc7DyIcc29sjzbj0V7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uEeTwvndbX0PIhZbkV5oIMsu7xkzwX8xojaui1J4RkOn7ySVqfxTvOGQh2Jjd/J15nUP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0dER8OwITWnNO5xH/tH8VeOFy9iuUnu7DI7jEwpBK8NY1pJJIBXlwGNFxxkvDZ3ubNbzG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WZvFeIyTZE7snLkJPPG1zWx1ewsAkaea2fB43sfUuN9He481U3QeWiXLh6WFtrXivflHQ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q73RcAOipQT8h0r4q4MvSg0WvEtj15jUmAhquRREtFDpuqkcr+a9Sr8cwcy6pT4PzGCM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11fRHEBdlGi2lzPCTSGGYxGjqFdby8uqRPDerEa0csp7JhKzyRxkg6FU4Hd2acrYPUKp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aVHK6IGt0bXEFG+O6PmjY0yLNeCOYWFe52yM52la/uj5KWh0ZsJyiyLrCSUTuYKtHPR8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uqqVNis4UQSVm5tWnQhygwENIGpT0UpLAXHRXo3ljAOqr8vdtHmpD0p4P3MLi52pRvmY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qrKed19EWiYillMr/RNjYAN1kEAIsp72jlqlPureiiAsj/RuDnaNQ7FFN4ogPVE8D3XWO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5xba10fNE62FWe+7yi7wnyVzJFxOa+tSofL5bqYqdoVJiA1CZexF8wJKXzI3McDtogc0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elZdK1o9VWbTPdY42NEpRZsYeZHaqXuDGmykFxY0kKpI97yRe6LkJilzu8lJGyssGmyX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bVC9oOiCiTaNps6pxjBbYT0nao8WFWe0BytltFYGg3ojtPuVPrCqUtjoFzlYMeu2iF7S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uV3opc7qAseyhdJjG20IIu7GqBzbT3NpBzNSCq8crrpPi8Tb6IJgKvVIim7skH6qc8C+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saJXetkb4Ujnc12i02jtMk0snZVZZLO+idNJzsI6qibDjam05DWya10UPfRPLoga0krB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PikGoJVQbKWXzBOVNbFhVXLcOc35JolLQdlr5nl8iraNBPiJpVMsgNPPYVmSSNvXVazK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nWuEViC5yFzfkrLYiEMrNFi12qPPKDdUFQyHuPXRXZoyW6KnNAXNqyqiKpR5MsLpu4k5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FyUWUYcxz5ZJIZNDzxii3W9hVj4rdcbYYYncpINalcnnPyn8rg3vI29XbEe69j6f5lef1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+HT8MjOVxPh4m6jvGsPxGmvwCo8U/KHFw3jWTjiGPLw4wAyTHfZLqBo9KXj0DcZ095fdR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PHw4ceXnjFPJ5Wh3UDexV6EL0Z0uEu64MuW+0dN2m7RHi+ZFJw7iGRBHLGGuhlHI1p8iQ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j2ZOUH47ml9B8ss5+dO3+C0EMDYZgY5puYgW5rWuj231BPwS8nHzc6EiA8/K4lxLTVD1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yu7uuz4lwRrphkxfXfIzvXjYNbqBXvStxQY+ROJZGteRoL3XN9hjmPGVivyAyP63d8mj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+CTulH1Q068zXXSy5L2+LSk37B4bhwZGBC3kcyR+TJI4g3TiXHVcV21w5jxJmMx3LzwAX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RBwebGe5wyKjOpFLQdonQZGexxALmkN5uq58cv1bjW701vDOFY3CeFtghd30o8Qc4fU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88Pi+tavuj5GSTB9itB1tVOQiFt1ZNrg6nLeTq4J4JZ4T6LY4zrYFQI10V7H0a3zXPG1W2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wABy9Taxu6PW00jDdLQAaminN1bqhY3c9FNOB5LTo9Y7Pmoqgi1o6JGFx8kFog3zUubW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UXroso9Cg3oKjkG9aowFlaKkApQR5JhCEhIAWIlBQaKWUpWIAeighEoKAEoCEZCEoBZU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GiDlTCoITMlw1VeYaUrTgkyjQoNznEWm1rRfMPdbniLd1qAPFW6zyaYqvG4XPlnI+q0A1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POZnmIyNZLzF0ZIsNLaOvutvxNxGXM3o4D+AUcFgOHkDIAPMdSPNdXRZ+MsWPVY+1d3wf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cNAa1C6FsbJaJbYK0uC2HPLZo6bJQDtEzi+S6KAxY+ZJC8AUYw11fMFdOt3Tl3qbb2Fk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zVLybN4dxjMa9xzBOS4F47oDno6XqPL/AEWyLeMZPD+5kzX4QB8AIDi0eWlLS8H8p9X+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hVOfDx3Al0MZ/uhaDgGVkYkLYcvIOXMTQcGctjppZXQZPNJAQPC4j5LK49taSzKOdyMXh+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ey5TPyMefiDm4jHNZHbS46cx9PRdTn8JdLi90ZC0vcOeRpILW9a9VzWUzHjnZBjtLY2e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6w6nLWFdPTY7zHDGOW7Kslg5AShiiLKFgrYQ4xkApeX27en3SAx2gMsnXyTue2kdOqyb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8g5dN0taG5VmBw5QCrJjAHMAqOO1xeCNlsz4YSVeLPLwFg5kZoCiFWx3uL9aA8lZcRzC0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kCwU6GVhbyv0crDXAqtktYH2KU1pPJ/gLd02IU2iVr2g3oVexiSDaJSymjgERqqIUoHK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HjPcx2iBhs6or5HGtkSnrbYtyAQKFuPRP05bK1TJSw2CmOyXP0ugr7k9h7vE+ydEXK1V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UtqmI5iCabqEWPGSbOjU2CNvLZ1TX1SCqK8lBHmjaaYlxvD5KTSjuRdlQ4CwEyc0EmJ3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kBS5IvJPIAHqluKSoUC+J2hV+GQSD1VNw5mk0sa7laOU6hOUrNtgQDolSta0c1IIJGAEuP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u0Gyq1MxpBBcSQFgaULpuU7aITK9+jRVqNtNAleSavQI4Ir8SOPF2Lym/VPK3QIhWpa7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oN1UxjmJJ2VJ2rta4m6oJjZDZapleBoq7X09ILLmaoXUBoplfyt3VV8hI0PxT2NCMwBq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3VR7TvaFzSBpSnuXMT++t2o0Vhr2cvhVONp5bNIy4ctCktlYOY6JTW2U5tOaAVjoqGmyq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pZUAbq3ZXqJFBLcBRBRYUrWxeB2uxTXefRLyGua/UaLInB7aJ1CW1oc5C5nO2wEZYPNT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pThWAjjNC1joHXY2Vt/K0C6FqGPa4kDorjK1U7p3PXKVEngIACuSnlFjdU3t5jZOqVOVH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CSaV10dNN+S1GUQ55F2AptXIrzkvk3TYsYkcxTcaPm1c1P1B02UdqrlpWmjpuhqlScXA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m+F7j6J9qe4A5SPRIlja0uPRMn/RNobqhnOlc0hpFVqgNRxcMnjfHH/O9KPVcFxR+Z9LP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wyjUAe1Ers8hjmyWHC/MLnePzS5MveZ8oaYzcTAyw89Qa1AK9P6dfNjk6uakaXAhkMhf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NbeW6AG51V/BHDYcXJfiOngeZPGJL54/Ig7hanHnDuJQsyxKzFjaeXksA7UA6tCdrV7i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hLZtYSWkBxDTpd3rVanyXux5NdVidop4O6dMRM7l5WmSWrvd3WvihwMnND34ePO3ExZC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AuvtVfhnCTl8IwYo+SWIR3NztHLG8uI1fV6b0uuzvyfStwPpeLlF+Y1gcYzRafOjQKzy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ZtOFdncnDx2/7SzIieA5tN8QBH7XULf4MBxSA9wBOgC84x+2nG8V0DHCN8bPAYywFzvS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NLOxxjdHYBp3RcvLM/urGz7NvxqYx4bixwaTtfVcZHBHNAZsp4a/cxt33oarqckjiGCQ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5MY4fKcia6PhJdoFlj4i75PyIPouIWudZ9FTF90zW90vO4tDmuEeO8SAfWc02AfJNbRx4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53bt48ZMSwLcthC0UFSiFupXo9qHRTBRtGqltXuoYTWyJurvVNJt+BRHoaWOBLQAgFg6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oWWq5fVeasOLQ0bbdEjDXmiI80IPMd0T3DlQCh9ZS40aCJjb1UPbbhSQehbqVixUlCEo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rCgBUrFICDCVHVGUBQAuQlE4IUADkJRFRWqAAqCmEaICEAshJlHhKsFJlGhQbScQFgrT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8JWl2kWeTXErisTnZTyz0/gFuezTWvHdTRhzXg61stfOCZXlbTsxkNdK+C/E3xA+aOHL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+F4kWKzlhbQ90zJ4XjZDw8xhr/NulqcXoroIFEuA9yu+ZVw2RqmcIbA5z+cubvSocQD5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DbXSSzwwMLppGMAF6lawdouFc5bLkMhN0DJQB+P4rbHLK/yyyxxU+FTZBeI2w8rR+0Kr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K6KnPc2rrYJ7uN8M+kOhZlRPlaaLWuB18lXyeG4ksrpDfM82fElff9UOe3gv6SMvFeQC2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ZLmAaNNAldZP3cERjjAa1o+S5KQF+Q51blcPVXw7+l99ruKywCVsoDWxVHGBACvRDRck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FadSkDyCvcoeKKKLHbaLjspnovDZ4xdraGMclFLjDWa0EvKyS3RoPuq1qFbuqz2cshpF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0801tlY1tAc1tu6pL3NlMZGXu1OiY+JrRojSthaAG31T8V/iqrQY8du8WyswOjY/oE8Y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FNe9hGhVbmBdqQAqtRIyNp5r6JrwT00SmSFstGuXzVuNzDvslFexLWCtUbWAvF7J5hvVp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2wEA0odSYxjXA1ulUSaKRmRvcNE0vv3SzEQLBWRnzRstG855aRYsfM7mS3mgm404aado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6KrCP0h0pbBwD2aHdIbByu3taaZyluSZNFYl8A1VdxvU7Ka0jGfVOqW7fRWIwHN5m6hY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lYglQ0Et12TSCoDXUQOqVh7KI8lDHcsgJGiNzTGNUFE7C1JrPfc2yjn8QJSGmrBGqNo81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UAnYrXchtVtLFrZQVyCleN2jLwoZLCTv8EqPRXcyMnYWqItjvJFglFIHOGyQR+rsVc7zn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z+bqkqEAEaEfamdyXDQIw3mItWI3ctBGhclCRjmHUUFBZQJVrLlBpvVViUtDaIieauiu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NK26MFhCuRnlVNkgLqAQzHUIXt5JNEuRx3KVpyJcGuFOFhUcyINILTVqw5+miqTOc86nR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vGm6lkpGlfFSGkjdQG82yUp2GS5Hesa0iqRRZDWNqhaqFp81nJoVctRZFiSdzyDQr3Qu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Nm0xo5hfRGy0CUuLCLq1XbjtbRdqUzIJaLCQJy7dLZ6MeKADdlOjW2Up0nkVEktsKfdE2I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Q7kGinGjd3ljZZlsBBvZP7J9q1OTLzEVuqE73dVblbyvretlXyKf4Tuoaxp8gNM7XclC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wjH4wwYzhy8lg0DV7g3uNl28+E0NuyVquM8EfkMZIRfNq1w6L0Ogvbn5cfV3ePhwWS4c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wxznReFkkfUFoOhHmttnQhmKa5nSSPD3Eac1hUpOFZLs7iYlxZGQiMN7wjxcwPQe1/Y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F3Te7fJFTmvaAT5HZfQSzTx6udnmZuRDK2AvZPiNbzMLQXd2erQ7wlem4/Fo3cPbBPJK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Dh6+VrnezOJHg5cs+QPHM0NO+ja2+dldN+a8HIb4Hu110cuTmylvlphv7KXDOE8HaIy2M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o5r+AV7N4eJmksID7sX0RtxMThcbpidB+s8qhJ2n4czeeN2tHkeDyjzOugXPd5Xw0mp7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93MTv5Lm+0+L9OIifFHJENSHtB1+KvDtXwqdk7/pDYxEa8ZALvUa7KnNxLHzcUy47+Zm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q8dXxHL4uJFiyOY1jWgHZoAAW0eAGMralqyOeZzi4iytq9tRsHoF53f35Wu649uMjMce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ABYVwAELSMajlHRYG6EjdSFI21KCFGdaKk0VNaIOU/FSYSy3A2nSiyPQIGE2AUcrhZSM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dFDmh3uhc31SC1C6m9FJdrqqzHFoUGQ3aQemqFKwq0hKhFSikAJobrCscLU9EAKwlShK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NB1UEIkPVAAR80KNw1Q0gBQkJhCghAJN9UuT6ppPKU8aFBtTmgBpsLQvIEmvmuhzhoVz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4mcVkLZOVultBPyVTh00mLkjLibJJ3ALnMj3c3qK6o8+TvJbPRoH2LT58s8OO9+KH95uA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Hf8AUjozm+Ouj7KdthxXtg1vfOj4dLjhrI5Kbyy3RHqur7YcMbl4oqfOY9xoGF9cv2Fe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3EcuHLdi5XeRytEQ5DGXfWNHcA6fG12kXbCbsvNw7EnlfNisj5XjufC/rzc5N3819BOH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njtyHJ2Iy53ulHEuIufQ8UhJqttVZxOxWDJBJHkzZEk76HeggH4CqW2xfypcDm4u3Be2WF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8rSdfPpt812LMjBDmPAaC/Vp81WXJy4+LNImGF9q5PA7C4uCw8scc8jgAZJWNLjW3Rbn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4FjfqtC254hikaSBBmjnx3Brqsbrmyzyv7m+OMns4vjRfk5fNK6msdzNjYTrQoE/gq+K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NfG005zS0O81GOySLQjT0XB1f7pHf0v7a2kLNNFbYVRx5SG0Vaa8Lk26bNrbBaa0UVXj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RYa6yg5uXSrCnn0UcwAootOQ1sUbgCNComALa8khzgNrtB3pa691na1kOaeSvJPAD6pV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lfVS2rS0GVXKlTsrxGlLZXAboJHc24TKIY4neqUjxWgZE4/VBKNsRtLStwTQa31VqCMn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SrUTQNFeOLPLIPN3deSN4ErLaR7KXstAWlmyqxMqWtLW0pMY0I3QNkc01SwyuUVcNcQ0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RNu1KbztA03S2pYdFzgcqA47W/XcfghjmdVWmDxVzG1URTYzy6N2WZMhY0EGlDTSVmnw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5C4C0BcarohskBEwFxoBS0iWOLTTSrMRdd3ogZEb1VprQG7KpEXIADX+6qvBEmmya4O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3DXzRYUpcg52gb0gibynZOLmDUFA+UAW3dRWkBMAdSBaGIFxICFhLybTWuEZ1QdKe03Va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Cnd6wDQWgBcSfJVGdWQ8OCr5EbSwkbo26KJfqlWieKpM3QSDxI3014pSdTamtGM2TGoA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w8eqWzGJOuyeEQNJ6RusjhYw2NFE87WadVD3EDRJcGu+uNU6Su93O60DxQ1Vg45GrdQl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aRQdzFxDQUuSItFlWA4A6/NTK3mbpsp0vak0FzuUbKTEG7O1T+75CClytvUJyFcgdy5w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CuNFMG9ogWyNrqq0juUmsvS6RlhjAO4KwxkSG79k5o5gBWgRo9qWQ0uYaWvdzxuIIC3E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KPNqosVKrsGl3ah9HdFECX0omY7mNDVSdWcQt5aFWsyo+ZhrUqlHDMHhzaHurYmOxqwtc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2ky4Xs1c0gLXy2dBuumnAcDYWsliY06NT7VTNqZC9sXjVXiD8h0eOGXyAaUFfyz5DRW+E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ujp725yufm/VjSIMf6djtkjoZLB4m/tf6q9wnLAc2HLiDi003TUKeIcUg4PMxz8NzseTV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7QGoG5vbRdBgtwuIY8WXiuZLHK3mbIz9YL07ndeY8/t8gyuHxZsbXRnkd6BMwuHjGFl5c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Zasu++y+2OZ7QQ5OSS0NHdDz1BXNN4ZCecfQ8d8xGj3RhxC9ElaCqUkLAS4NAPnSvHks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ldlY8Nru8ax0b9REQKansx48DhnJC1rGnZrRQC6Li+BNNMXl7aGy0OeA2VkLtaWXU8tu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MBbZK2mQKc0dKCpOj5HAA+S2EjbevM455d/JfCYhsn7BBG0ivJH0W7nqApHQLKRNBQQg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QPZE19iypNjNXm+imW1jBbtFLhZOoSMF17Jd8xTWqAKSAUDvMJnUpbjqkHqNLKRUspWk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0TBNKaRcuqwhAAVBCOlBCAEIXIqUEIANkNIyoCAEhDSYUKAAbISiOrdNEAsDU2gwF7ear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GI2CQvA8RUPFkoDV5niBI2XOZoDHFziA0aklbftHxnD4ZA52RI3mAvlBGnv5BeHdrvyg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gNWPq/Pqoya4S16c7Kxsi/o8jH8oAdR6rWZskgjcYiQ7pS4z8ls8mVJxWWd5c8mOzfv0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Jslc88Zx02fp04/JzMiCJznyy8xDhE2Q1I06fVLhTh6K72cweNZ/A25kMEmTjB5ZPC5j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+vsvRo8Fk8A4fk4cc7X0Q1zQ4faih7OycN5mcMysnA/7seOL90/cQvqePmnbp89njduY4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eAtkgYCWmfBpwF6tppP8F2XZvN4WcKH6VFJw2c7xjGe1gHyW87P4eRlw8mYYTMzaWIEB/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nBJ++a58zBGNw0alZ8nNjfFPHDL3Kg4NC6Rs7Ju8hdThWxWu7Y8fPCcZseLiS5czzyhj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yzu4eVo0aKC4zjXD83LyOdzTydG2uXGzK/qb2ds/S5PhMPEJMuTN4qGtNkRxsIpgJ20X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crG+j40UTiObclBjtDqA2XD1F7s9u/h8YLTMcTMOzXdEktkiNOCuxDkohWmlrxqAue4t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wTmh50pbDu2dBSENbGSVPbpXdsjkkYNSh8RvW08mxzHrskF3RRk0xSG2FHLqmsotAUho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AIa1JCMOHKkdMYNuqfTLHMq8Fl6ZkEtdSuM6tMeAKFJltVOI00ucfZQZa8W6radL3MGjR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PZA5ftRg3snMiuK6yQHfdHoVVYDSYA4dVW060mSrSnG054pvqq3PqbWeTXFnXVTSgmzo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vomB5G6hgWEjmpVKmw1sumoRN/TOo7BBFR2THvDQ2hrsriKYcdlaEgoo4gz3Qc5aNd1L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pIHuia+xR3VdxBNg2oD09p0smlXkYNUQeRvqoc/mGiKIqu0OoSnJ0uiTussm+IQSNjSz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W0pVYYx9JokCSG6WpDdPRVKzsWOcC9VLJA5wHmktiDtLIWMjdHICTYBWsZ1mXB+swWq4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a4UND6qtIxpOoRYJQNkBCzmCGSBzW87NW+SrmWj6qfZS4x46lS5wVJstqecnZVKmxaLh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oQkkn1StKQZkLf1lXkmt3iOilzXEWq0gNqbVyMm5f1Soa/l62EvltCp2rR5mbWoQd6CdB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jHkriKIEuGqQ9pa6wrIpumyw6hXpltXMtEF2qaJGVY3S5GCttUq6SqoPKl/R23dasEvJ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17rAtpWWVa4w8uEXWyjGQ0DQarXOcSbKJrw3zUyncVtz3PdYsKNLtKbKFjnC7BC0lZWD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mSTDX0VWacEUr2jTX5h5QeqjADZIZCR42jRKy5Bqqg4p+b2F72F0B0fyiyPVa8HnOI5Z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lB9HhyJIMptBkjDRCZ2OmzOzeTPidoM2JmLKeeB0vKzxdQNa9apcfxLtJlYuY6TGMruG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3LvM0CfmAtU7tVk8alOBxpsubjyQ8jA2LksjUOvz0Xu48OWU1fZ5dy1dvX+0PbnhvCOG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7uVpieP4brosfLlyMCLIibHcjA6nONCx519y+UeEcPyMueRmM1jmROcY+/qw7oDehPov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OB9D49w3IZjQR06ZrC57x05WNG3taXL0nbj+nyc5fPlteP8AajtBw3Je2HCw8tlacknX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tCPo8vDWtLTzF7/AxvoQTr8NfZegNwOH8XwYszh8v6OQWHfcQdite7gU0Mo5ZSWg2pmW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uKx8vtQJXR5s/JDGbBe0P5x5BwdfzW1gdJPJ3jxblvuKMbDjctAlooLn8WV7TfReX1mf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3bCKMONO3KtObUh91Thme6eO26WLV2wZHH1XLg3z9hNBITANNFAFIgt2KOVRfkj80JGiQ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NBWSCNkpzfFaRxML6NIydUpop5KlziVJjFbqCfJJMhboRYRRvDgkGPcQClXbbKOQ2KCB4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q1NLRmhYdlKgoGw0hIRFQgBIUFFSEhBhWEIlFIBZCykZCEoAClvNAo3FLOpQC2ElHSVk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RsbPMndcN2x/KNw/gkLwZC2SvDG0c0jvYdPcoOS32dnnZuPhNud+p2a3Un4LzHt3+U7F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ku3JGdQf6zth8F5B2n7fcW47LIyF7sTGebLWPJe/+077guUMhaNSla2x4vlve0HaLO4x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iZo0fifdaPnF31VSaZxGhKZh4mRkt5hbYz+sVHu3niPUfyR6/nMk/0deX6y7x1mZu31l4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5uHPIxzq5jpquu7K8Vz8/juHjvyHOY59uHKNQNfJZ3jty2Ll4fRPA42mGNxAut10LIGS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BtqBgXRQ7BejK8ywzEx44GhkTA0eiskboIymplpWkCo5Q0K2Eqo5J0KDcl2gNOjvzVPG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dLwzhr8yLH+kd24Wzm5dCa3oriMT8ohbvwh59px+C5OW6y8uzhxuWPh6dESGixacyTpVF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8fCskHryyNP4JzfyiYZALuGZwPoWf5ll3Rr6WXw7ozUdUL5ebTzXDy/lD4eSCeH8RB9o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4YXa4vERX/ds/wAyi5xrjw5fDtuam0lXZ0XK/wAvuElpuDPFf903/MnwduuCkeJua33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s48p9nUMaSjJAO9rmP5c8G5vC/JHvCVJ7acGvWaX/gu/BSfbfh0oedr0U15LnGds+B9ci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IKzH2y4GR/0pwPrE/8ABKU7jXQwc3ME+dnMLG4XNxdsOBi3HOA943/grOP2x4BK198S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FpGWUvw2Z5nEDoETQANRa1bO1fZ4/wDzfDHvJSGTtRwA1ycZ4fr/AN+38UqclbIvIJIV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7Q8AcPDxnhp/9Sz8Vag4vwt9d3xPBLb6ZDD96UOyt7HQbahjrebVKHieDIKizMZ9fsytP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6tljPs4LbbLtq1OTyilUdZKaZg9uhQM21WeVaYysaeXoia69UokE6FQDrSja9LJsBLc6ys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8wTIcLtUb3DmBOyrNJDk5tPNK5UWJMhcbUPFalMMdDRKcLNBK0SCjfVC1Yj1VRsZDr6K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lDnANbZQt1FqZKd1QMcKq1ozVsggki1Xs3urEwBckuZQ01WOTfH2SB4bvVFeqQbvUI2uF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CH9Asc0HYpdFp1VRNi4x1tTSRIz1VRjvCiil5ZAOi1xrLKH91QQFtuTHutL5iDorZ02N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E82BSwkblTzCtCgt0o4zWjRCI2sNuATTIPNV5X82xSObZIQRZVcuATHkcqqu0OiitJD7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hx6IHkg0VNVCHeEnyQmqROc2iOqQ46eilSWusgKw15aNQq0RaD6q44DltaYs8yHu5nLA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hmgGq0ZI+tuELo21Sc0jlVWWQHYpVWJWTC2v9VrH7kBXZZLBFmlUlDOWwdVjk2xV5GrA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IHSDooVQkb0fgoDA6rsJJl10T4nWK81eNRlCsjHcweA2PVUJmyi6H2rbCQObRISnNaAVr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S99HQqvk4j83hT4g7upOa2kjfTZdBlcrdmgpeNjHMNMPLqtuDHtzlZ8ue8bHlmNBxfhO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5W22MkObIQdeXQX10391rJsibKlLXYeI+QH9JBIwN5yPItAcDvuV7ZkcJMbQzKhjmhO7X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nFYu9GBG88tOLgCfcHdfQYc+OnkZS7eL4eYzDMhiw+6Bp0uNKbOmvMwnf2JW5fxp3F+G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hbLjk20+T4zuNtQt7m9gMeYuZBkTRRmz3M9vYD6HcfAqzw/h8HDeAHhnGOFzOgidztym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zK9lveTG+YyrkIRxmHGlxcHtHHG5ju9jb3pDZPmLv5hd92e7TcR+gRQ8WiDsho5XTMcH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C/stw/KxGy4ubkzQOcS2R0glZr0FgrOAYGbwp0OBEcXLwO8Li17CyRoO5BGh9iseXtyx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jkQcx0s6KnGQG3aLjrgyaOKMBrfIJeO7lZrVFfPc97s3rcM1isY77yYgDu5bJhslabEm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tI3hztDqowh8i4DYRBKaUXMtWRt6KK0Q2pvRIIJ1UPqlJ3sKNh5+6VMACB2iYdElxKmmU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ZST4ioDrKQQ6TdC2Xqb1UubulO0B80jezhYTSkLFoyQhRLEGCkKMqKQAkISETkJKAxYs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ppGllc7x/tPgcJieS9kj2mnAOADfdx0CYbl5DWkuIAG5K5HtL2zwOExEiWMjbvHHwg+nVx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/KtJkl8HDakbqOY2I2/Dd3x0XlHEuK5fEJe8yp5JpK0Ljt7DoptjXHit93fdsvyjZvEHu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988eOv6o2b/FebzyvmldJK5z3u1c5xslHnSnuMUHcRkf+4qjzuJDR1StdGOMnsY4ANsWo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IMd27x8FeY1jW05u/wCqFncpGuOFpGNixNAe+nuHToFaMrhbWE1Ve3ssEQc3WwPJNZBY8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w3x4p9zcJhffOSSu+/JdBAe0RMjg2QM/Rhx311r1XDRROjB1+xVxxjKwJOeJpkjB8TQa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HNhO3UfZfCm8sbQt5Dsvkrs9+V/iWByMOZJJGNO7yGc1fFdvg/lze1o76LHJ9yPuXdOS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6JiFnRPMTrpxDdL1K8AZ+XYE1DjY3Mf2p2tr5ocj8tHEp7EJ4cwjb9N3n/6QVfcj0cnu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j4rHPyJo42gWS5wFL5m4/wDll49IXxxZJYevdxkfafwXn3GO2HGeLEjLyZXtPSR9g/DZ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t969w/Kf284fl4kvC+FyCYS+GbJH1GN6hv7RXDY07HgObsdRa87x5XlzXylzvIk6Lr+GO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1e65Oa93l38GEwmo6SN4rzTGgE3a1UUhI3IVmKU0FzV0xf7tjrsbIhC29BSqtkpME1HZ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QI2MaDtqq30gjyWMns9FNXKvBjSdQsETeoKRHNrunCUnaqQRzImDUt0Rd209AEkS6kk+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20XdNa09Els7QbOyMzgjdGxoXdNHXVLfEHAbFT3g91nOFNtVJAiFoFED2RMx4b1Yz5LA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S3T0NuHCRrEz90ITw6A7Qx/uhPY/QWmMeCVe0WEjAijbbWAGumiiPGDfqlwvycQnPdax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LdC+9Jph5VI78UbX5Mf1crJF+UzvxTdSNkN9FO1dsZ3+YNRnZg9p3fiifm8QMfL+c84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BpqhcB5WU5lS7YlvEeLNADOK5wr/AL4n+Kdj8W44xxLeM5o9y0/xCraaaqS7lPhKffS9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NNjjeT7GOI/4FMPajtJGSfzqXeYdjxH+DQtaHAoZXBsLiN9k++l6ePw3De2naNrtcvGeP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2duO0Ibq7Ad7wEf4lybH2dVYjeAN91UyrO8ePw6lvb3jteKHh7v/AC3j/Eg/l7xoO1xMA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F4QkjdPvpTjx+HTu/KBxQHx8Pw3edSOH3Jcn5RuItAA4Tjn/ANQR/hXMSG+qQ4G+ii51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38o+YRT+DR36ZR/yIx+UiVrRzcEcf7OSD/FoXG0UxoBSmdO8WPw7CH8pzu8qXgeSxnmJW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PxtBJwXiAH7TTGf8S4ktHkpc0Fv1dlczqLxYu1h/Khw8ua2ThnEmA9e7aa+Tldb+UPgp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3ju0+S86ELSNlIhaXjRXM6zy4sXqkfb7gD/+tSt/tY8g/wAKsx9tuz5GvEA3+1E8fcvJ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LWclY3gxeu/yw7PEa8Vxxf7RI/iFg7U8B3/O+EG+soC8k5PVZ3QT9RPoR6u/tLwUuPLx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FHHxvhkpPd8Rw3V+zO0/evIX4zX3bWn3CQ7h8B/3MX7oSuapwx7X9Nx5B4MiJw9Hgpkf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wmThmKBzHHh01+oFA4djggthYK2oUp7z9F7uXBp81XkdZK8R+i8v1HyM9pHD70h5ymgh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x96VyOcP8vb6s7qDH57LxJubxOMAN4lnitryHn70Y41xhn1eKZn/ABL/AIqe9Xo17RH9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gvE2doeOh2nFMge4af8ACj/lH2gbtxWWvWKM/wCFXjnGWXBa9kjeA52vVZI5p1XjbO1X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+9fHjs+4BWmds+Ptvnlw3/2oD9zgtPUjP0MnrbZRy0VXe5vPqNF5rj9tOMAnvmYL/aNz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k+LExD7Fw+8pd2xOKx3mQNNFrZrB1C5KXtzkgeLAj+Ep/BVJO3pLSH8O/wD83+izyrXH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MoBPhO64Wbt8xuo4ZIfaUfgkx/lFb3lP4TPXmJWlZ7V6eTuHgsKKN5DSLXJj8oPD5AO8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a/wDciZ234QXU4ZTPUxfgVUyibx5fDp3SFjtDulvyq0XMzds+COP/AEqRp9YH/ghZ2o4N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eZY8fctcc2OXFfhusqfTVbTs07naXV1XIz8d4TM/wZ8JugBqLPlsu17ORd3ANN9V1cV3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kUbZAA4AhXoYmsbTQAFXxm6BXYwuyVx0E2BDOz9IwH1XO8S4RJCbxxYvYLsm0YyCFUna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MrmcDhkUOO8PhY0yHmcAKs+Z9VTyuH40BdJFE1r/ADXSTCrpaPitiJx9ErnaJjI854nM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nF/6PQLU8QlriUpG/MmtzPDRoLz8/wB1ehhPEaD8oWfLicKidA90cneinBJ7IflAAc2D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ofif4H5rVflOywcDHjsE85cvNxMdgUsWlx3H1fh5UOXCJcaRsjD1HT3TwF829mO2GfwT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YvUDy9R6fKl7T2Y7acO43EAZGxTGhR2J+4+hV7c+WFjqqHUrLoUhJ2IWbnZCDAbUByrZ+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qTu43ODecg0CfPyUMna8BzHNe06gg2CpVpa6JUtdFnefo90l8gHVKmBw1QDehoi5w4mi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QOPmpc7UrUu4rjPkexsg5mmqOiR629+UFEspasQLEdISgBKgqTusKDKdssDdFhFnySM7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QNHQbk+wQDwtfxTi+Hw1lzyAvqxG3V3+i877b/lRw+FB8UMhbIB9SOnS/Ho1eD9p+2nF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HcTcTHHxD+sf1krdNceO5PWu335WY4TLiYDxK7YtifTW/wBp439gvFOOdoeIcXcPpkxc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32C1B0A5tkTaIBCm3bfHCYsILhbjSjYWjDHyEMiaXOOwCfHhAD9JcjzswagJLkLljkyYo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1WU/ExWsstFkbvJ/gnmNrXAygFw2YBQCdE0udq2m+gWefJJ7N8OK/cDW0Tytu93VqrEON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PnaCBdraY+GA0F+hC5rla6ZjI1MOETuNFaZjtYNRqtm5jWt0AVd4NmgpUpTR2Nlx3GMf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q9aXdEaaqhk+F50+avDPsqc+PucRjvmlcIzEXu/sq8YZ2Hl5WjXfot8Wgg+AC/LRQMewa5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3c+XT5fZQ4dIcZ3M19EeXLf22tlPn5dc7cjO5eXVrJaJ+QCluO1oaLNk7eqtuxmY/84C6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X68ZflsnK5krpX+GCRp6l3M4k+pKHGxJH+OVtDpa6Z+O+QbqWYBLhY+xZ5cu22PDqar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vla6bBj5IWNoiggh4fykXQ91toY2taAToFhlna3x45IGNmlp7GdTaY1rboJgaFG1drI26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1WBzWqWmqFpHpBjBNj+KJkOug0Rt06prddkjC2HS0QbWg2Teg8lnVGxoktNfgi5CR1Rk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nIBkTqUljq3TWkgKOYlLZ6C0OpTR80TT5hZza7CktnoIa4H38kbbtSCCdNkxgCANhNDV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g+SZYB0CraQOJ3CFsjr0ANeaNxtASAVNVDO+k8gpbI6/E0FLDuikuIUqWGyX0QPfd6V7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qZIa4AnQqXFpcN1BqrtQddky2YHDYBZLRj1sJet+il4/VNoBQZWthMa2uqwN8tkTWqom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LR8thLc2uiKJGONDWktx3Ir5oXNI80DrrzULiLcd0YJvZKU8xBQKtB2ix7qApJDisdJ4Q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EhpSJBaQHHl1U81nZXGdWe8CkOHmq9gjyUgC1cqbFjnr1UiTzSmj1+1QQPNPadGmVo80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VCW67o2NLD3tLdSkxuHKG3tshrSrQlvK3mB1H8EjG9+lKrIRqi5uYapLvNTVwLilOCJz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qlSW6HZToQsGvoVPKTsnE2IaNTop66odWnVSCSRpstIzsMaB0KnTelFHlvl080PNymyD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y1szBqtjLK1vn8QqE7gTooyXioPDXeSqysrYbeStzb2qzvisa2hTjolk6XYRloOyS8Vp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IJAcmSmibVaTcgK5GdrJ8mKLk5nhhLhyuPQ9F692E/KJw3MbFh8Tc3EzmiiT9R/qCvA+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SKIWtxp5A2oZWuG/dv+71XZw3tnhw8+Ezvl9y4WQyZjXRva9h2c02FsY3A0AvjDgHbrjHB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DTq0kuB+/wDivUez35aciXkZmY3ev6llOJ/guvHkn3cGXBlPZ9FtilDdG2PMOBCqz6br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SCpjLjuO4dbR9un2rdRdvuB5bRyZ0d+pH4rXujG8eU+zoMg76rn+MuqJwQTdrOEEE/TY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214JHE4nLa8jowWUd0KYZfDyLt3Lk43HpHQzSsa4XTXEC1zv50z2XWZPXq+6W17XcZg4r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eFgcRzO9VpSwcu4K87lustvX4JvGStfxrLyc1jRlZMkgbfLfRc+7mYasre58Z5iRr6LX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mrLjUu9cDdp+HxDJxJ2y48rmPHUdUidhYarRJ6rSVjcdPY+w/wCUxzRFicUN6coLjv7E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IY3EIBLiyB7eo6t9x0XyAHUul7Mdr+IcEnj5JXvhboATZaPIenpsmxy45fMfSfaPDHEe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x6EaryLD41xbs/Pytf3kINFjz4T+C73sl21weO4rWvkZHOfCegJ+Ox+z1XLdpMT6LxLI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qDr96z5PE3GnTzzccnWcA7VYfFmBgd3WT1jcf4HqtjPkVZBXj82G5kgfjO5Hg2Ba2nC+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SBcwac36zffzCznJ8tM+m++L0uLJvcpwmBGhpc1iZrJWNkjeHMIsEFXo8poGhFK5k57j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vKM6cx5s55iPGTp7r0d2S0sIvVeV50gdkTG7tx/io5K14J7vtY+ixCLpF0XVpwsrRAitA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Bo3JQE0l5M0WNEZJ3tYwblxXM9ou2mDwvGfIySMhu8rzTAfTzPsvEO1/5T8vNe9uC516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2HuUW6Xjhcnq/a78oGJwiM8jxHYNOeLe7+y3r7leFdrfygcS4o6RuJJJjROJ5nl1yuHv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nypXSzyvkkdqXPNkqsGlzrJ+Ci5X7N8eOQJBl1kdZOpJKhwDSOUWB5ozQNfxQd3LMfB4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vK7mBHX2V7E4fIY2unqNhFgEjmd8E7FxmNP6FpkeN3u1Hy6LYNbGx1330pu3HYH70rlI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AaVFH52LKf3WnLEwtHV25KNrHSOt5FrY40G1DXztY5cm/Dpw4u3y17OH8+rr1WyxuGAAA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7TmV+FvKFm0VoMINqrpWe6oJwdQoIeerBSG1aRmlcv8Aold36K06SwbSe88iFK4S9gG9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22rnfOP1tB7JkL9QLb8lMXaqR8La40GmlYh4QZDysb66/wAVtsdvNW3yV7lcWcjNGnfTd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2OfGF3WmOOZ9ayVt/Z/FK/NL3Gy0352umbj8oFlMEVDf5haTCM7m5qPhPI4HX2VkYFDV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TIwhp2SuJzKtHNBRHmhbHSu5LQNSDaS0D1tYZe7fH2Q1mqktpMaCEXJe5ULKay0xrPZM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tIIIboKBRg8pKc1hY29LOyXyOJOiZB5vUKRIdjSLu/MIhELSUEO101U24j09EwRVqAAs7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vW1NHojDTqprRIyjzhR4vimlh6KQw9UH4ACRunNJGygNITYwAEEJsnK0BYZfMaqCGk6K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qHHzQctFSBp1SOM7wjYKed16lDoDrt0RAAOsBB0XMegWGQ6ilB90B0NpkZz3VhEH+iW3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fbgNlBmtx5t1DR4XOJ2CrNJ3oWgL4c0jQ6ogQte0u+Ka179tD8UwtWK3QPkaNLspB56S7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cKCQfJKb1tTW9qVRFgHRC1w6nXyUADYrOUFApzaI0RFg7ou6g7pbRy70mAkRSeyqIoGg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JDuCEXfnoAQqSc6x0QgknbRJM51/gsdKS3w2ls9LJdyjTVCXkHUKnzOrU2pbIUbGlsu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fJIWmtfZJL39bpVKWl673UNkAJvY6KkZHUNbUiV1dEbGj5HBjy0aJT3ghLmlJja814fC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GVtJWiQ8vaoEjeqQZGm6IUB7RvqotXo4PHQBMa7bZV++Y3oFDZ2ucDypylYtinBZQSWy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lRcTutbIwPM6Kn3wL76JzJhoq7k9qvkNIdo6/JVn7a7q1kODyQTqfJUZCQS19gjr0I81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11SXRBPOo3QuNDdQuRVdAOiB0NaGlZJvRC6gN9U5RYoTxCiNVTexzbPRbKQglIkAIOmyf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pMhjkbbSNwuemx6f4HW37V2PFMbvKPLdLQzwAOI5SPda4cljPLhlUCXsA5X2PVOxcju5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JthS/HJBrZAIHOaQN1048s+7mz4Mp7Nx+cCIWvApt1yRZDwR/ddYVDK4gSwObI8H1LT/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rKpVZ4XPdbdPRad8rH08p9j5OJZJ1bkO+SW7Nyng82Q435JDcWQ+SYcSUbWp7ofp0UEg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YFy6WDvO5aX1sDouYiheXtJ11XXwD9G0eix5MpW3FhZ7qOUw+RJ9Fr5AQNl0RiDugVPIx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VtY5+SnCnKjLEWlbmbHomxsqsjNKIsLbHJllhtq1gKfLCQb6JJC1lYZY6WcLMmw5my48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mvS+AcafxjAacw09h5AdwQvKl2XZtpPC4/GWW4mwLUcns06fC5Z6dfPAW+RHRUcrGZO0B7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jcRfjv7nI5Xs8wf4LYgMmj5oTf8AFcrrz48sPdrsSXJ4SyZzCXxcvMKPVUh29cNHRPHy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9CtW/AxS9148ev8AVCuZSOfLHdJPbx9UBIPUUtSePRPcTT9T1Gq28nDMI/8AV4/ekg8M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csUzD4fdIGmgtAwucCSKHqqGRxPH4ZGPpMwMnQDUn4LzXtx+VLHww/HgkuT+ihd4v7zh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PJk37PQeMdoMThsT+dwfI0XytI09zsF4v24/KrzvfBgFmQ4aUL7pvv+1/BeYdpe1ufxh5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3LLDfj5n1K53vCXWdSp7m+PH8t/2j4tlcQ4pK/Kmc/leQxpOjB5AdAtHI4ucSrefJ/t8j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kXXamtp7ILiKWMe57uVoJPomxYbpG95KTHH6jxH2Ctxwii2JvJGdydz7lTfCsZbSYcdv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vVswkMa6YhjAPDGBqfh0RRxBhBj1d5lPjhMjvETfqscs/h1YcevNIJe9nJEBHFWw6+/mm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yWxgwhVhtFbHFxA1moFrK3baeGvx8U7nf2WxhgI3AHwV6GMNoEWmFtbBLQuRDWlutaoy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ddiUFso6+ehUHmNbpu+wQnelNVCHt8ylvjBv7E9x3FJaSorljgKolWcaIUHkU1MYGiy7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YiHavY8oOwoK+xw0sgrWRODdCAArcbgRpRC6MGGTYMPsmO2KTi8pOnRXg1rhutpGVqqX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yGtbYC1szTZs+yiqxU53kk9UlrvFYtOeGg11Q1roubKeXTjfAg5x60FIeG/WSyaO6nQ6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K+KdFNQDnUlxRtI5q8IUloeboBLatLYmsajVY7IryHwVQ20Vd2gFudy2Dols9Lne81UU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BEXG+nqrQZQ31QDbFaaqCRdA+6W51bhCHGgQgGkjos5tLqylC68RWc3lukYnS0dkPfEbNW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3roSgHtfZ2Ke6QDQjVVoxytLiT6JTXEXYQFrnS3yk+SrvfelFRzG9rQFgSm6TBIQN1TDn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Lgl9bWc5HVUy52ykOOxSC2HkhQX76pLC5SaOlUqScJgNQVInsbhVXMoaUVFVoWoSuiUE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Xlgqq6krC8nW0wsmvMqA4DqVWLyR0Wc4O6Rrd31WEgblVmyAFZ3tgEoM/nF72iLhXVUu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HUi0DSyWh2oJWAAHf7EjvHn2QmR7T1IQSzYBOpTIzzBzbGoKo984EaghHHLbwC6gdFUK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jACRFP8AoYy427lFn1RCcHcgItEhvdA66LCxo0SDID+ssEmuuyk9HiPXdYIiCdN0LXjl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62mND7uhqlPj8jqmd6sD2kplonlGtlC5ra0Oqc57D0FJZ5fLRAQxjHHu3UQdLPT1VAxu2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XabdghS9rZCHfrHdBNaYTe/xQ8j29bWxewAJbmMU1UUzE470pDCDqrGmt6KQxpG5SPRL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MdGANzqo5TqAa+CpJAb8AjaARv8ANM7suB1agMB8wjY0U6h6qvK3m+rdp72PBN0R6FJd3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Sm7mBPiquiWX2aOqsysLtToetpJaQRpYHVIA7wdQlufd9E4t5v1SgDQDq37EGqv0rqUl7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m6PySZG776ICjJbiQVWm4eJRZbR81sSPGPDsVdgY11bLTBGV05TI4dM2uWiB1SGYsl0+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GHWgfRD9EiddtAW8wY3Nxb8UvaLYqOTi93szRd5JgMJ8Oyrz8NZI06An1KrtT3ODdFRoi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6uXhjCdrVObAbGTQCmxUrU4MLS8FzQQFuGUT4WpEUfJ0HwV1jfCsbV6S2gNRShzQUQAo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OFWsy8cOsirWnyouQm/4LqXxhzaOoKpZOMHNPlW6uVLlZG1qq0kQOrfkt5kYfLZCoyQ8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tqXNIXYcFeIOG4pdsQSfmubfFza1RXacNwufheOC4A8mgPVGeUsPgnZn3KeU9rpSWmwj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Gk2fh8jCfCfPTVIxsYuyY2PB5S7VZ6+Hqevx5Y6yjoMbiEWXGGvoP81L4fEdN0f5rxLD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XG4bo+W2O5RRq90tPJ5LN/paqZhrYhIawGVoPmFv8jGx8hpELGtkA/mn6WOtH7lq/ogb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6gqu1EybrtR+UDO4k6VmM92PE86kG3vHq7p7BcDPK9zjbjqeiWX35+6kW40BuurbimMn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nwtaw2+iijiO1GymmHlI5tT5JK0ZlwyTZUlNoBoJJdQArzWQwtgPM1vPJWhrQK3FJly0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QCeMyYNLWP5/NzhfyUZZyNsOK5KrW8x5pXEuOwJ1U297gLpo0oBWQHPIc5jC70aFbxow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orHLPbpw4+1TghdYOq2mNjEEE6+/VWoIG2CYWtB8yVeZAK0aB5Us2lKhhAAoKy1m3kib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dLTSCgBfRYSKKlwFa/xSnNo6Ea9LQQucGtVhcLS+UgbqBZ319gg4J7wOiG1gGuu3sjLA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lFPeNuqzmDBqASmGCj4XMJ90qWJwdqWfvBGjgXPDjblHeX9UFKka4/Vq/wC1SxrJACCBZ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s0dlcjfQ3WshEoNOAV2Ln2LT8FrjWdbLGfQ1NnqrolIFrVR81DQpzHvaPEDS1lZU+eQn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GiQPtVaR5JolTVYlyPDSNkh0hJNGgsnBJ109bSQB6rDJtiKr3JKsY8XMCboBVo2OkdTd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gMjcSxu5PVZVrDucFobeiw0BV6KoXn4eihr7dWx91C1l1OrldR9ExoaNT0VVrwCbKc0t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ANr5WpLrNhVA6h7Iu8ANHyTI8nxa7KQ7TTRJ5/L7CpEgAA8kgYXWKKXqCdbWF969UPNe4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TI7J0CXYARxPphe3bZBWjmk8Iby0Ql2fZC+S79Usy9OiZGc3WljQa8/dCH3sjDkAQcCN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NqCdbSPYneJTzAdEFkm7FKd7RobEXXtajnPUIfisNXumRgd5DVTYvVLaatGyi4AhMjn1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A1FoZDbjR0CHm0QA+HVY0AjXRQfFoiAsBGj2YGN9/ZQQ0aNCBlNJAUPKNFtDvraKQ31CG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Ro9mXSWXPs04fFSHaahZbapGhslwBOtaomNAcKTAGlTQvojRbEBZIGlEj7UL2uATBGWS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5BMDLKVhyqNOP8FhLxpr8ldezlboAVjG03QapLVGF/LtdJhsijoPJPabNEUfMdUDm0SbS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5ziCBXxUlo5gdERpo0R5HhABr0QPBrekTnEjTdCbI1ajY0AE+6xklupw/wBChdQSg486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5eqB097VSjkL3OAvTX4FA6LTdK04Lv2n62qz6Qy+tJAj0onVExjXGjoQltWj+9Dqo6KDI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wN3v2UEAOoUntOkiUb1RUul/VB19kmWm9NLWNZpdI2NMeXVpuq8r5LG1KwTQvZKLiRQ1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6AFAx1OAPVWDGOqW6IUntNgC4XWiTMda5h8E4gC6Jtu4+9V3t5jf3IohDibNarAAdygk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Nu9kpVaMdRfQPorUAAoGlr2E0OpVmB7r8X2rfjY5+zaRkV4h10TeVpGwKpwP5hdgLYYs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yIMLK0aEh8LLJoLbTwtaBYWumaBsVekKE0LNwNeovda/MhYWkt291spGkA1RVCcHUGgs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t9dPVTQZoCSilHI5CSdwdFyuhIrzI90wMBFAlIvXWtEbHgbbqommFhadCoLfOlPP80Jd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66hazMxA0nSluObySZhzDUhGycy+Ec1C11oiP0LFAFtAC02RjW9pBW1j4oIKid9UCtlV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R0XfPa3l2rxEj7UWHP3ssYfG0uNnmGiW/Kx8iPleKvqNE/Cij75ro32ANlNljW5Sx1vA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ZzpSucQaxkJkc+MNHV2i0EU7oi0tJB9FS439I4gGjmtjSPAP4pbc9xTmZUpfcMFn1dWn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NjyYPEPqvvZHE18UTGSAuaBXN5JncH61GvNaY3wyymq4ju9NdPNWIoy7+q1Mjgq3P8bv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jmJAZ1Ltl026cmONvsQ2PYMOv2q5FjRsZcurq+qDr8U9nIwAQM5SRRk6n09AmRwFxB1+C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2cfDrzSSwuLQ6uUbAbBOixrPhHsrsWMSNdir2PihrRQtY1v7KcOCX1egWzxsMNaAArMMV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A2FrQL1RCMDYaIy2xW6KqaFRA5RQ0WE1uj5BV0lE666IAXHTUIHhG866alYKICASR0Qh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iJvM/by80AprLOooDcqJpDqyKw3r6qJJC/bbyQWUtnIUTyEnqkPJc4mrVgsJUd0p2uQg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6aJjWi02mmulfanKLCmRc2lFWYWOFDWkTWtoG9U5mteS0xrPKDaPWk5rdj09kqrNNCc3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+p6KtMHB3hOnstgXuLCwNaB7JZj5gbStEjWuBII1tA2J73crfrFX+7b01P8AFDNUEZDB4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cVSacQDuoSHEfWf5oBKQ26YD/ZCwNHkoI09eiytbYxn0g34mRH07tv4IvpDtKhxx7xhK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3IUqS2cf9mgJ9AR96Z9JI0+jxUdz4vxQOaL0AoqWjl0qwmRzZGO2iaD7lGZIzoYr+JCSy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YSxuoa4D3WNcDsCmUCNUJAvQJBDS3YWSiO+6HkO9WiaDSDEWhzhd+6ZKWimsdQQta6jo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Y4V11UFgI+tXwUkUELRzb/JGxpJY3l0kHyQ0Wk+K0zk0ARBooCgjY0AW7QEInsJBsjZS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w1RsaJ5Xj6pBU/pa+r9qaWtq6QuZexPzQAU+/qkrDzXZCIN3Fn0UNaR6+6AJhJBsaooW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G2qa0NbBI5pN6BVEkc513Ql/mpbISa+5Y57g6gaQACYdQVPf1pyn3UF7nDRSXOrofggx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uqAF99PkpD9PEwX7ILQXHXUob10ITjqNGt+SUWtH6mvmEy0zm1WXfugdXN9UhY3labol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XEHdQKJDvLZSbO6ZLIkJjY74Iu903QUBjNd9XU2lDXXm+xGhDDKHGi4Ig8earOLaDQ7X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2JaXtZJsiiN+qI261UaQNe8PyTGyCqa8EpaGzSCB0UHw7hRZrWkBLhsQfdGhsygQChcKHo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ssgWQlo9gJF0Vjg27UUXuDiCPRSPrGxojRWmwFhtux81Ba3ztVw0tlDgTob3TMmMsdzR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IeG3rqltYxpPLoDuhPNRpDqN0u1XcYWVq3f3U83Ob2rdJ5uXUahS17SCQdfZLR9yXM5r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p7JrSN71UOoGzslobIdzVdkpTjVGiFZ5gXWP4pchb16paPas6Q2oc8kKZQDdKvzkPICc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yBziRbbA6g7hZ3g3UiZr7adD7IpEloJu0mVjg6wPknyFwCrvea10S0o2MUOiZyF90dVX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nfqEX6rfBlmstf3Tbe2wtvwqUA8zapaSOUltSgX1V/EfpTSAPRdOFc2cbPPlseEbLTPk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dceutLWznc8uq0tZyBke2lUncPOwmk2NQUiZrVjm1xiu43p5pJZpYrdPdRO+yktaRWi5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DR5J5bRpQQNynE0sNFlH3dN03Q2AbApS1w6qiAYyDvuluj6WrDnDypBVpkQ+IWD06qln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T1Wwl8LToqcMvduINujO7SmrjzuF2ruZbAW2D6LY8ALzkua52gaq2RGzkEsLw5p3b5e/k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OmyLa6MsscsdyeW8fuDadG2yLO3WkmU2dQNEeOacLKzc1OyBTNNb6ocaSRzgzu7BNAh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q2vZ58EEpdMAC7Zx6KplpllHGY8EcJ/S293Ro2HuUUkjnuBNkbAdE6PFeQK1VuDBc7l01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xJxWc4po1WzgxXaHqE3GwOTdtrZxwkN+rspO0iKANA5qVloA+qExkd0a1TO7IGlISSfU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ep1WFvKfRAL5iNCQfZSZW8tbqJNDpSAsN30T2NMMx9ksvD9HFTyEnYqRECTY1QNA5tSO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dAjbVLFMvl+sTqUAejTqbd5eSgt5yS87oHam3Vr1QCYigQlachvgaNkLg2tNVJe07bJZ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4vzCEjzQOldzU2q66JRc7qUtqkOLo2Cz7eaKN7ZNzoq9E+RHqnMaa0ACqFVtgB2O3mrE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gC7KaB5haRnVzQEuB36KecuFHQHoqw1A1oIwXOoH5rSJWQ41pWih1lILy0HT7UfP3bOZ2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G0H9f+CovFm7u/NRJkG7cR7oDIDYbRKyyaYwJBv0QO0oEglQ9zh7IwAQCVlWsY116VSM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3UGys723adEjNryP2KQDSrhzi6+bRObJQ8R+SAbGB5+6lw5arUJfeixoFnem/T3QNG6B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ahziikiS32dKRsfZsnRB6WP1d1kLHPdpt102Q8zQdLVgfo2b6nXVBIleNgNksO6rCeYml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uzXVZVir1UADoVHJrexUqGAmAXVfMJTG0p70NGn2JwjALOtLANUoOadSUQNnwkJlox7f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C7SnfYllxaLadUFYPlBcfNEGi9VXb+04Hm801pcR5oBnK26TXRt7oAb7lV6JI1IT5mhp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7Qvjvb2R6619qFwdWiCA2Lp0CMsBryUW4bBYHON6UkY3MGlD5qOWrFWoAe7elJ5rGuqY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BNonWTdIgQUDSuGgi1JGp9VJBY6qNdCFEhrl5RzHyQNIDdhVouUqR8R7o7sI2NAkje+B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gg/fSUG8vVXGycsEhI0tv8a+9IkOt6p7LRDgea99EtpJ1durDqKChojY0jcaoXNFXSf3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UaS2eiW30P2or5hqNPNFyWPRSW0NEbLRR1GhSzYNtcU9rC4aJToi15u6KWz0A82/MbQt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5uiENPwKco0lryepCN8zxAQHEuYfsUBoRNYxxpxIB8JKe02FxZFkA1SIvt4FClXhaQHN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9uvx0PxTeUEaFPZaY+Yc9NaL66IefXUNv2SnNLXE3usurU2qhvOK1aCsa8DcUl84I9FH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tcDoDaTyjY3aLvG+uih0jSdxaATJyjSzqlcrWjrqnOLa1OiWS29N0jVQ3VxbdeRQOaWuD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7JV6AAkn1S2egDxXTyG9LG3og+jiS/0rfiEx9jp7jzVeRj2vth0Ox2KcBoxuVop7Lv1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D7rGgubTjRCF45W6fFa4s8kOglvRzCOhBVvF71tc1D47rIGgx6HdPZHdeS2xZZGWSzfX3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QrZj5ToTXslOYTfNstNs2vka4t0BBHkq8pcz6wNLZOj8iRfqqeRE46BwWWVaYqAeC4kIe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TLE9pOhKgNojmBKxaJYSTrsokYOXSw1Na0V4btTym6BT2nSidD5g7IWuPrurz2A2QAkF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kyeqkPa3qFhj6V8koxku9AnstGSuaYzZWvezlNgqzMdAFVeeXoSnsaK7wxutp9x5rouB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3VLm5KcAP4rouznhxx53aLS02slcxFJsTNN1XlBLtT180UTyBqdyoNbJuVjSAUUx5GNL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RpQRvJLRf8UFPdsYMSMaiWM/NXYccaeNp+KrQQGheyvxx0AiKprYa2LfmE36O/YMPySu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wJTSLu3Aato+oWFtLOeQinPJHusM0rap5+aAEikmQ+ae7JlI1eD7gJfeu6hp+ASMhoOtb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JnPX6rfgoMmlFo+aBtHJQ0KmOPQud0G6wPAuxp6JT5mnSjQ9UyZI/m0YKHn1KQWkDQ0j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j6F3yQcV3MdrqgMZc6jatB0Rbq4j4IwIr0kHyKWj2pCB40DiAsfE9oGtq9UdX3jb+KFz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pUqn3IcQXDbyWdwCQWjTqrbWCqMkfwKgsOlPZp/WCNH3EthHQAIgwA6Cyj12BafigcyVx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TAA7T4po5SLOirxwSB/iBTxCR0tXEUTWNIsuPwTGCvq7LGN09U+BgF20mth5q4kt3hZz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3VW5iQac02kuaK2U1Ua+TxWErVjrr4K+/kLuXZ24HVL7sc17LOtIR3gDbc02sIJAo1or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PbbbpSvamyIgmxZPW0fIQar/AFT21VXr6rGgDfU9Ej2ERGhdfBEGeY2TWikMmimnCO7Ln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GlbqeanJsZJu0lA7skVykprIwBRHwIRg9ASpbd6lNNCIm942qDQonlskDZNntnhA8W5V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gmRzSCCEccwcaeK9kjun812aU93XVAi1odaUF9JTWu/VcQjcw1valSXPJA1Qk0d/mpDe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go+RTDAfavZYS6wA5Hy60sLQPUoBIcaOlqNS2jQRHwn3RU0nyTAAXUBYITA5wHRY1jSd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C/8ASAEI5pNSQdFLWEgmtgkTEeaZDbKOpRlxItpVQkeyJh5NbNJGsCz9ZSPVKbI0to2o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ox0taBBzuc67ryQ0QNKKlwcN9gjY0ZznzCwSjatULGuLQTQtY4W7wgWgaSZvs9UD3AuD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pLSKIGiBo0SC9KITG0dvNVxrRI+SPlFA9fVBaW4Gc4kbvbDofTX7kiQa7KcZxjnDg41s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GqqJrKtYWgdUrvXDoibKH6EUUBhbruVPLprqUY8wLb5IS8eSRjaeUVoAlXcjgSd0JeXb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KRiJA2UvAeKIv2KUTYIqlALwaOyCFycv61+6S0VK67BKznBdV6jbVQ660OqDNvTSlO9X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wRc7tgCUyPkhD2mZp8Rpr/hsflp8FXLSDp9ifjSjnLJCW8wpZMzkJukyVSxygs01FqwK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ULG9LtY5rq+qSOtBWNCPuUgaeSRq/db1okvjv6p1Vxzw31VfvKcRQPqEyKdFzCiq8jXR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epHVY4h12UqcUyCW6EH4pbHCzR+afKI9aFH0VXkcx1ggtPmp0tZoOAtEGBzCwt0OoPkV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rMk19Zp908aVmxFhaaIII6FMa0OFHVH4ctjQabK0aEHceXulNa5porWMrFmJgA8grDQP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jB2tbSsshUDYOiXK3yKNwcNzogc06eKk7UaVpG6KmC2Qua0guaacKqls5W+e6qFriSft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uvUaJJZrr/yWykaQAqco1NaeiyraE8oaETWA1qoo1TvghjcbpxFolFhj2aWUp0I6BWec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pPaNKb2Dl0SJGEC6pX3MJBrX1VaaMgapjTWTUBruqu51ArzVrKa4D0VQitSUbaSMLAb1+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LoA3zdPitfYvQlbHh2QIGPa2Jr5H/rO6I2WWLYP4kBM1j/quV9oDuVzSOU7KzxrsmJsG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C+KM3RrWh0Ws4LIWQGOUEOBrVOMV0kmTdHObbp5bqGcvM4dbQzO1r706I67lDDWhR2Ou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zX1KlRl0djRWczdRraDxHSisDDdnogmAkWQhdI7qEwaKCAQddUyILw4eqEuI2WPBBurC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ibqPFollwYLJtCHF13ZTBj3+Gr0SSdDYNrHuobpZeRoSUtnpJ1ugg1KznI1vVC+SqoE2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qjaKG2iEuDemvmgMgdepIRsaE42fDqll1nS6S3u5vqggKCTQoapbPSHGnCj8EZBcPRAS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Qa6h5IAq62pa+zvQSHl7DRIJ8wlhx5fX3TgXg43fN9qa1501IWrbzk2SaVzHY59eLTz8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u9Ecssgd4HlvsUt7wxoa3YdUBNnUpkZ30wJPeOvztYcuQbvJ+KU5wArm1Sn04UDbt1Nq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+welLGZ05+tyfuBVXCiANETQf+amtFwZjx+rH+4FP0+Ru7Ij/cCp9PDqgJLR4tXHS1Jr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3ajbxAPoHGgJ8qcP4FUGjlaLqghDi2S3beiSm0GdF9V2HF8HPH3qHZcBofQ2/CRy15la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aHUAKTbA5GMTpjFvnUl/cjGVigUceXQb94PwWta8UCoMoJQNtkcjFoljJwemrT9ybC6K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AtSHc2oWxgBZHXnqgGS8hApzi7qSOqUA39o/JY7TQnVA5wKLRIMho15qUUytXi0h7ndN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kXuQUKeKRBhGvOCqsRAGpKe0CvRIaG2Jx1a9oPlaIROJ1LQUF6FwvlGyiuoJtPYNETx5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BA02aJNo9fcplot2PJ+q2z6KG477otN+ya5xaN79ENk0b+1BbH3MjR9Q8vso5fQqA5wH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Xmd804SzGLgcDYJICrFlHZPdkTMgjLXkOFm+qF08zzbnWfUJ2FKruYL1CjkaG1StCd+xa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512GxH3YEtGQ1g100RcrWt+qmjK8WsMR/uomzNu+5jPobQpWc0A+QKxxBaaPRWTOwb40f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Hmx26DWnlPRbI0LGN2JAJHkjoVTUbZ4C7+YI0250bX43WKUH+2CP4JaG1Rza90IsUOoV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zB+5By4hNmSYenID96NHstrjYrRGbPkjacUXc7yf/C/1TB9G5fDOfiwo0m0mNviHqUr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JCskxCi2YX7FZMwPkkcXs3FHXXRXE2tU5jv9FjWOIGhHsrhjsnxNPxU9w8EURX9oIG1Z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8v1AIKe6KR24HzRGN/loEjlI5aBG19Qpa0EC3ahM5HnYEhQGPB8LSfgkZcbBzvBB9ELg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cHtPK7XdQxrmglwIs2giHxNG251KHkadqCtct2eiQ9hDrG6FE8jvROY08uo+1KsnTqmt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NKTZhzRBw36oddCAj5nFjmgAmrA804mqXKAdSfmoa5wutfdMkYA4EhAWi7CNDaecGr0P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zuwQL+Cgx3Q119UtGU9vM4WNChc1rbA3VoQ02nOJKAs5f6xQamdteumywxUQTdq3I2xs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N0tDbXTMo2L16JXIXNrotlHH4bOpKU5lWQEaOVrnw8zK1tVnsLHUDS2vM1wrlAI0Qvx4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r2GSJwcz6w1GivOlGRGHkBsnUDZE7HbYoHTZRHCTdD0WkRahkvIQCrTJgRoaHqq/d8rw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gmAdACtYxyWw7rdpZNm7+CrBxadLtMD9KIO6VpSDkdQ6Ko63O0v3RvkBNahYNiFFaSK7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CtyrBY5wGgS+6JOvhryUVUU3vvpXwSb6OOvRbJ8Y3VeSAOBe0fikasHeL1TA8VrSnuh7K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JY9t6miFE5a4aCyiANeIIHNF2LFJ7LTVZbTzbUFSeAD6Lb5MfO08t8/ztamWJwOpo7Jb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hLT0HslWWOIpSZL90zXPp87AOSVzSBWhSm8Rla/ne7mvcE3aqneillnyVRGWO3U8PyRM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yGkguuloODOdrGCAN6sArYZ2VJjsDXAh2nyTvlj7V6IIWD/miAa3YjRAXA72iBBaRWyQ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Tug5QXEjdTreqAwizqo+FLNlGxTTUFnMgLeQaan1Ti7w0N0qm3qmRDm8xst6pL28uoBB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2CKtFOK8jTzA62hdfKLBKshha4ucbHkEbWgtttqVKYbpQsFZylh0q1cst6A/xS3gGiaC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qluJJoHUq0Wh2lLGRMjB8z5oCryPJ0ARCMkAO3Ce6gNNEvm1oWgI5RRB2CXzAOITgTdl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Lo2useaQcUii00roropDS40BaqQrSMfHMklXZKtzVDHyRDXr6o3cuOK0Dz5JRp5B5tVS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S6UBuql2g0IKVY5bf57JbORDnDcVqgMmg3+KY1o3HXosEbiel+yS4U6SzQRmRpIHNqid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SxrbLbKmqgnScvVDzXqSSlyEt3bRCYIy4DTf1U1UFYIo7ehWMDjqNhtqjETWmgfdGeUb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nGyGSMO6EafNGfEBSLxXqgKXNykg3YRsLa5rPyVoxtNk6oGwG/C2wgG4cfM6yKaNfdWw8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RwtaAA7d3uq4BaDykWddQi0SHSEauSXSk/qoHufXiI+CSXuY3xBTtch/e2NVDnjQgJIu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0SNYjLQ3mpN7xpAv7FTt7WNoG71TDZF6JksPlaKAOqzvW1YBtV7NeizmIOjSa6oCzzjp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rNa5zwdaTh8d0yqJHOZuNPNCJSRXVN5g4amkmWHfkOvVNKBK69NVPePd5IOR7TsKRwRO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VXZjyhjd6aLQcxsEIJpKeL3KixWwpOkaXmjslveALtIcRZ1pLO+o+aDWHP8AJG1509VV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5dK80aPa2XljSTulE1C4uJB3QtLgLOqx7nPbQ0tMhl4LdrUMfvzbJY5hoEJ5utlILPO3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wHL0Sg3mZqKtEI9BqRonCqecVogMo6FA5pYL6FCascqZHF9aK08h8LSqFho1ViN9wAAeG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WbWbNrGixrakhunMClQWX+qgOfZ1+1F4R7IeSweilUg2Oc3Yn5ow94OhI+KWwaEWmlwb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GOonwrG5DwNdfVDCCA4GvEgDtS29kDRwyX14XC/UIhkyUfqH3YFXpofYdZ8vNEHiyCPk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R6/1UByCL/RR/JJfJelbdKQc9OpMHuyWmribfoSgbNHzXyV7FV5HgHZQZGgIKxdPI4W6O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L7qN3V4CDGnrw3foU86jSgE0hMDD9V5UCINI8f2IgQShlPRqVOJIZWrxaExA687Ulzac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D7gHZ4CW+F4cfG2vROFFLkbTxWyqJoWwu5RTg6vVQcZzjrXwKgMDHVZHxWEhpPUeaYgH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oGYM9+KIkeYTSQeqJp8nH5okPdD9GkIPgPxCwQPBHgNeyjmc86vd81jXSj/evHs4pppj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bRtrh+qUsxFu4+I2TjPOauVx06oZZX8jnkuNb1qaVxndqsjBvSAgDdWzo0ODw5rhYI6h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EViGlw0tMNBtdFhFHSj8EmeWgfCorSD0IoO+SFxB0vX1So3jXREHFpvlULGGgsId9iF7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iW8vqic9h3GiCUJYiAaOyr+Mfitm7u72PzSXmIbtPzSPakHOLqUyC21qrJEQBprh8UqS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INVA1SMjFMpJG/orbnwkimyA+4QuyIhrUl+lJKaaTDrQtSfo3LY3XQ1DKbHMqc0bGvNAp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6IOUg0bW0exg/WItVHRiybJTlBUUbjI0tK9Qk4BFxjs7jO8D8gRiy3cH2Xmdhm2/sr+N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HNI8lW2WeG/Z6MXeuqgPo7lKLrA6BMaKANqmY2keaO72SS4B2mqkOLRbkaLZwaBq5BI4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TolOkNnomRpNajRA9+ySXGtTam70tAMDrQs8IIAQg7LCTVoAi4E8puyiHhbpslD3N+qm7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93MPD9qBzQBr9qkNcCa1CxwNG+qNGggtqkMvU8xRtFMPMhNddU9AuhoCbQvDQ7alJppJ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UtAs/XFbIqNfemNAHRYaOmyJBsAY4nT4KxH+gbzSfWPTyTI+WGLnfv0VWV3eEudVqiST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aQL0PohYR0WFw0G9nogIk8DeaiQs5e8bbhQU3YpS2yKpBwF92wDdqeaI1ShZcBWg6o/d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L5JZGujTqnEW7xfJS6uW6B9CkcKEZ5iX6+igvAJ60mAtcPCKQuII2U1cBzHpdqA4k04G0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b26eilSG6UNkYOqAGzY3TBtugJFK3isGr3bN/iqkbS51NFk6K1IDG3kadvVMkOdzEpb3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AXevMoea0OvupqoW+3E9QlyE20DUdUT2uc00aI2UxMptu1d1Uq2kRtdQNG+ic0NaDTUp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gRfVPQ2I8pbQ3SzGD7qXGgPPzWUTre6ei2FkTubU2E5jQ29T8UDXcoUOkJcarlTLZ3MB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pQeS3UbqKo3eiCNLW9CVladUtztQApa6z9yAYNqTIW1JzDcBKB18lYxntPN/FXEWlTHm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68uvumOI5jaF1j6urfVKnC+QOfRUBp5qvREJGj64pAHNMvMzVMDLPFspbG67A+KMTMa6n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oCuIXNJJddoSAPgrBfrR09VDuWqJCQJaTRr3RMa51OOoRRgBx00Tebpt5JGgDlGihziR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Zktwo+4VQqky9CKKWWtI0TC4eSAlNIC0A69FcxA18EoA1BBVagTorWH+uAdSPNBK4Lmk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QaTXmmEW8g2PVF3djUklBxUL9a1HwUc9XuU8xm9dkvkDX1de6Stl8172pa8FnMSdNUzuX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Oo8kAJk0trhqlE66kklOMPJVDRRyn9kIBZIoX6dVnOe8HLqFLGh7iK18k9kHhPQ+SQ2S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eBoVZ7qvdA+MGjeqD2pvY+O+WyFAGxJVkteHAgWEXJY1aK8kytV2uIcC0bK287OGgKU6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bozoRqCmlgdttSCV9UAEnxRktuyNrUOc81zUPZTVRLpLOoACElp2SzzXqLSnOcSQElyn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0kt3QCpvY8ja01jnNjBoc1fNOUrFmZ/h5rFtS++YW6jVJLw8aNIJS3Ag6DRGy0sCQHQEt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d28Ajf1SzIBulh3M66ICexobWy63qlvynsJBFK1GS0aE/wAUUkbZHCwOZMlSLKksEnwq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9VXfiFurSjYHsbRaVUTVhgDIzy/UOteR/BJe/lGgtZG93MQdtqTC2hza8vmmkLCXdAly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SUiYHXxaEaKKqEPZyEndEJNNBslvNEUdUrvQ363XyWVaxeic17LKxlai9tlSZIK3TYn0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nAEUUmRqGZziRybjqg7x50eilIzmGtn5qvM4XfwTnUVXcA51EahJUhL6qxSR3gG+gVsx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AOhNhJSGzt5RqNEfeNkABq/RVXNIdVbpjDy6VqgClh0N9FTewC/4FbAHnbTtq3SZIwN6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4715pLrb7rYzt8J5Ret0qTgbulUOPUgR5pgIkBAOqW1gJ91ILI6rUrZxGuZyN3tyr8z3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P60jkfVUg5Fa3FC8gg9T7JrnH4KLPQJHohum90pBdrV2nk6agfJCSNdBYTDG7atNorFK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xsqzdIIF7pUsnKQSDSsUwEm90pzGPBAcQUaAWygt0chBPLZKARcriQ8EeoUCI19ZqDEZ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wFLYJDqHtHxRDFf6En1CAS4l+2g62pa2vUbI34c5OrSPKjdozA8Nog/BAIdIGbWUyCy0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jxXE80oIaPtSpch0juXkpjdAKQByyOe7mJ06JfPenNolcxunWFL6ADjsjY0Jrv61/FMD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vFoCPgikkIA5LoJbPS40gIuYG63VCKV/MdC4eaaJj1bQ23RsaWGnl0A06KS+6vQeZSO9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flaVM8Os6aD0WXRqwT7qn3hiIa5prztEZGuoi0jiyw0SbHooedSR/FV+81ppUc7juQoa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UgiygMheAGgm+qlgDPMkpGcw0AeiaHAlVyaYAav2QAOe4BteSZNpjkRfpfLQe6gyh1uH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29N0kkDQBKiHd4AdSEDnh2yWaAPhv0UNIO2l9ElD5taskoyeosqC1of4yNtFIcCPDR+K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EFOZos5Qd9SiG+pT0SDZ13Uc9N1PyUvfytJbfwQ22qItMmczqH7KZyGgQUkuGx0KY2QD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7Hkp/VAIQ97ppqluc4tNmh6IBwAujaMAUqrHOouJ02TeZwAv7E9Fs0OF7Kw0NbCSFrnS6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bWpCpFEBrupc3TQpXeBteaB0zidAlpQyxtG6PuohhZFzBu26WH2f6ylsp617JkYWXvt5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SEP8lDDRN7ko0NmSXyHzSmA0bHRGSSDZpQQRrZIQNpY881Aj0WHxu1JsbJfMSdRQRMeA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TVtJ03RU1xG10hdVgjYIebU0EaFonHoNEFm1hdZQ31TTsfMnY8hEm2lEJSbi13zW72a90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NAjADt9PZLYwhrO8rnoc3upBDTVpVeInNAdvarSva6RrCyiepT3OF+qS8tPS6SMxzy0C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o2HICb31CEivEBVdUA5+ta6BLMjW6Vqg57F2UEl81oBjD+kvYeSaXgAkmgEgCwsJFVqD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m+qUpzztRPsi6WFFi/VB7Q2QqDIfJZ0tQBrqmQg/4o438rga0QtaPLREGBBU6eHXmaBRS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qOzAG3Zalk9LRRKrGIc3MLBS5oz9cDVXaaRpukSB+vKfmlpW1ZsTZCDZFdE5kABtBEHE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m2mx5JaPaHRtdtVpDoCdirjKeDoQfJCWkChrSNDbXGBzX2acE9sVOs9UcnM7QDQdFLDQo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lOiggC7UyOo00X6pfid01TJIHNsdETWUTZ3UM59DQ9aTX0G+yZK0ja2TIHjVj9Wn7Fjj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ZMljDHHlsJRgB3JNp7rdRTGEUPLzSpxqMiJzCSLVJ8Ti6zr8V0M7bArr9qrPhBdoK81Fi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6TWNNU0khXDFyO3BBTGtY0XRUWL2qta8Ac2qlzQeuvkrlB1HQhA6ME7aJG18hcNAaPmo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xhV1qltaG2KTLZNXo5BIHB2gtWnNFbJTxZ1+xIbU3uO5ZqoEXMSSFZAb039VLgDsgyWx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v1TgaOiK7HsqlTWumhIaQ3Qqm6B2vN16hbh+5G4KQ9gs6DVByu25jXhJQtbZshQ3aiSi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mwBWvzUGyaas+t6qWtr1UbXIxra3GqnkNIxVa6IiByEjdGxonlqrQggk2Edk6nZDZ10s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bbv5JrDoiFFtqKoeiNloJPogN/qmvdFXiolS5uqW1TFWf3l1dj2QhppxOnlorJHLsEst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k831jSNrRrRJKJzW3RaiDQHHTwo2egtBBBspjIZHSWHEMrU2pYOd4awE+fojy5CxndRC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5AHgbeg3PVAySxdpIY67dqmyVyACtfIJXI5iX37g6mUT5lT3rnavDfkluJ5qZR13WBli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ZnOPhYw+tLHOHVjfkiDXaeSNraJLtfgjZ6IJaG2IhSdGyKUDmaa9CpaGusEe6GSLk8bC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KieXT3WcsTWAcppZEfA3xcxO9InN5j5BAkVnxRy6AOoeqScaFu7n0rL2Xo13L5qvPE4k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mNhjGznH3CgY4LtZAPLRFGxwlNjQhDI3Uk3Xuppi7ppPKHiwibA3msyAn+CGNzAPDrfW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S2ehGFjhRc3ZWsPE5GmQuYSbDbKW3GEsjWj6xU5kjWHu49Gt0b7KpU330W7HyDIXc0Z86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tDP3goxy6yDqPNE804gWCUjgTBK1o8FuvbmBSu4nY4ODQCUwlwd9bRAS55ppIpBhlY8u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OZxDnAa6AKweahXiPVZTq10QSW940XZPuEbHOcToSPZLZK9jvEab50rcct63Y8wEAojm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eKy11jyIV3vDrYBHRB3p5vE0AeSpPlVMhIBJbp0Ug2brRWHujOvK1KbO3q0eWiWj2i+W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omd5GNXMFKe+hOjY79ijQ2A60ANE1wtlUs54muNM1rzU95Hy/VJHuqhXauxodI2x1VmYh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0D3OLWmwLq1ksMBl0e8FPSPJHMbCW7mAPKdtlZMMNfzjgemm6F0MYsNl1PmEaPasJPFq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ROxBX85Z9lIgBFCVp6I0QWvDtLr3TGUXUaShjEP5i5p8kYjNnVt15o0DvTdC4HlsUK3Q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cIXu6WPdPRdxYN7EKPFzdPRE7EkceblN+aU3HyBfM0+hHRHaJkY55qiLQ8xLSBoo7mY7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0asdt5JaPYXmmE2sbYjs6V0WNiLtXj4eSl4OwHWkAwA6bkeaFs3JICNKKY2y0C9UBaeb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SDVh7m/AHT7EL3kHQIsktaxrj9YgWq7nWDVFKxUrHPcSDeixr70PVAacRofZC93dj2Um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Lua9aVbvhygs+shE4Fcw0QFkO5W6g0iLg4DTUJXfxkDekfMCdtUAVBrfDohDK1d4lLgH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geaCE00arwqaF2NksmzbHWgc8huiDhrgNaSgQHafNBzWL1Q84F2KQFhrrFjZNuzpuqWNJ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GyNOwpCasRP5XC6o6FZNTXkeaqPk10Tv52AOs8w0TAmvA0tC5480tw8NpNEnVJSwLrYUo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NwDYClpO/QoBpNW69QNlLZOZoI6pZqtSoYAGjk0HkgGE8ptB9Y6b+awEnToiIoeSCCCN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EthaBYKjnPOCHgVuPNAHzG6AUEko7aRYCA0DqUwBx30+xEASgeadp1Qsk8ZFIPRwHjHk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6+hQ84vRFziiDshOi+XxahY7xdKWPeG7ajzQmUVrt5qVRXniBBskH0SOehV3purMrwQQ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HVRWkS1w86TmSggA1aqlnVQ7VtBT7KXSRRpJIF3SXFKQ2naInSI2nSHNsakAJZjAIrZH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tEjLLQDsooakBSSCdELttwgFluuiwHSlL76apDngHerTM5w0sUq7mm97HkpbJ0JCxzgQC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1f4176-a490-4a95-887e-e59576d9e32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wEEAAUGBwj/xABPEAABBAAFAgUBBQUDBwkIAgMBAAIDEQQFEiEx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FDKRoSNCscHRFVJiFjNDcoKS4SQlNFNjg8LS8TVUc5OUouLwCESyVUX/xAAaAQA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/8QAMxEBAQACAQQBBAECBAUFAQAAAAECEQMEEiExEwUiQVEyFGFC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UtEVYqHh8cH/2gAMAwEAAhEDEQA/AOl+izSOmyMDZZpvnlYMQAd7WVyjUdR1SPYaI7KD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FACflCbCOhuoI290EFA4eyYAsoUbQCiN1nRER2CGjSAELHDspI5RHhAKrlQUR7cLK37o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siLd+FB90tAPdYiIpRtSDYKPIWOaCOygIv4IMiSPa0tgp3NK5QPKr4hoYNR2A3KWj228I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qY89wDAGumAcBuiOfYAHabb4QG0DFJZ16rUnxHgAf85+iF3ibADq4/7KA3QjtEGrQf5U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+K8IB/m5D9EDVdCG9FIaub/ytwx3ETyFP+VMRHphcUHMa6YDb2UhtLlH+LWt/wD67j72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/wC5B9tddW/VE1q40+LpORhx+an/ACrnPEDQPlBdtdmGoqC4r/KrEniFn5qB4nxbuGRhA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vsuG/wAo8af+r/JT/b+OP7zAPhVodruQAEQpcM3OsedxI0f7KcM4xjhvIPyRotOz2U2C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iY/QKBmGMd/p3J6GnbahXIU6m9wuHOMxe/7aT81BxOIP+mkH1RotO5Lm9x+azzGjkhcJ9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/vFLdLLRuV/xqKehp3/nMHLx+agzxD/SN/NeekvJvW++5KE6j+8780aGnohxkDRvKyvl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815zp3vYE9aUEd0aGnobs0wTa1Txg/KA5vggAfPZXyvP69io3BFpn2u9fneBHM7Us5/g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dt+qg12QO12zvEOCH+kJ+AUp3iXBgWNZ/wBkrjuOiwixx+iWx2uu/wAp8KD6WvP0QP8A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cmAOo3Rlu11YTHa6U+KYyCRA/wCpCW7xSTenDur3K55jQO26PS0cJjTcu8UyVthgD/rJZ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H1Wmc1vf80AAJobo0PDcu8UYs/hjZ9bSneJMceAwfRarSOqkAd0tUeGy/t/HuP4wPgKH5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C1rntA2IUCTo4ik+0bxXDm2PI3xDv0Q/2ljHc4iT81TLm9x+azzWjqE+2/od2P7XRjMW/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FSZ8T/wBdJ8aiqQmYDeoWiOIaOqOy/pPfj+1gyTHmR5/2ksl/V7j8lI+8+5/JT94BBOlx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cJ+Th72Vh6JImP8A1cn0Cjznb/spB8gI+PIfNh+zqWVeyQZ37/sH/mg+8ykHTBXyUfHR8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fhC5gNir+iq+di7vy20odicWLIYwJ/HS+fFb8oDpSjywOx+Vq5sdjGkB2kAmtgjxOLlb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a4SuNi8c5l6bAxnjoo0UDa0EmKzLfTim794wqkmKzUbjFA/DQEu07k6oMvgIDHd7ErnMv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znk9NuFtzhs86ktv/GAqnGnv0tGM9jyhdGQFVOAzhw3lo/66W7KMycLM7f8AeKPiHyLD4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CiduyWcjxzuZ2++5QP8ADeKI3xTAOgoo+EfIXJJGJQ3U3WeBe6h1OuiNuUGUZW7DZ+WS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7rq2xNG+kfkpvDIfyOUeHOFNv8lZwzxHH6mvLv8AVJXSGMf3dlBjB6BOccg765gl75XO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kgleb8p/5LqCwAUhLaI4T7YnucsMNO40IH/VAcLiRVQO/RdS5qFw2/ol2Qd1cwcLij/oH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XRxO1N0kngq9wOEUQ3U5QpRsbsmjYIWjojrosrFBA2RsG1rKRDt/JIBNbUmM4Q8jdGPZ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FvuEXNUUyYAeKRBQLP0RcfKQZz9FNWFjVJQA0R0CIXpWHjchQDt3TNO/UKCb+FhPUrG/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ZSB0RtHsiDdkEDSLWVQpNofVCRv1TJtvYLKrYKB7KRfCZM67qDsUVm+igi+yYCbpR1R/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qERHYLKKYDQq0Pe0Y3KjjcpAsg8qDwjcN1HJ9k9AvnlSR+akilH5IAFFfmjNd1A34CRh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CEAJG+6gtR8d7WcoBQHQqa2pFSjk1sgwWRwgxDdcLgeoTS2xaURtsUaDiXR1iZATwSsD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DcS9weRaEYFlbucq7Njua0sBG3VYWgCltW4BlficpGXQj+8fqj4z72pa1Y1l9Vu25dCe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4B+6fzR8Z97Qui3scqWF0dg8d1v8A7hB/c/Vcz4phOHxMIhc6NpHAPKc4tn8ml6MsNXR7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BWtwmXzuY13nbFX2ZXKW7zbq/g/uPn/sW6N7bNam/KOM30IVlmUSH/TH8k5mSuO5lKPg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AG5Uh7P7zfzVuTIrjdUzzQXN/dGtkcCC4g1uUXikKcu3QRlpNBzfzTtTWkAuAC0mHhbG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P8sk7WpmM3o7ldbXhNE1u7wpbiIwwO1ikeGwUIbegFPGChH7gW3xRyXqKrjFQ2DqoBOZ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dY+AwKWYWMfuC0/ihXqcijjIf3f4IXYqM9f0VsYZlbMCP7uz+6PyT+LFP9Tk15nb0BKg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hbEQi/wAIReWBwAn8WJf1ObVeZQ/C6/hE13HodfwtoI29kXlgdEfFiX9Rm1RDjX7Nywsk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ss0b8J/HiX9Rn+2qEUo4hJ+qjyZuRF+q3LWJgYE/jx/RfPn+2i+7z/8AVj80Qwk5GzGj5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Uhm2yOzH9D5s/20YwU/URj81hwErgQXgfAW70AIS0J9k/Sflz/bSHL3DmQlAcA8f6QreF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Z+h8mX7acYEh1h7kZwbnV6ytmWKNP5I1B32/lrBgOpe4oTgK4e4D2K2mn2CEg2mXdWs+5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7Asrez9Vsg0HjlQY+tFIba4YKOuqF2BYRsPzWz8s1dKNHsgbUBgowPw7rBhYj+6Ff0rN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umBF5DB+6Fartys09kDaq2IADYIhGB0CsBqwt9kAgxjkUhLK2pWNJ7UoLUjVyz23SXMs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QAXeyRyqjmUluj2OyuFu+yCQAA2kqVppmB2Mjb2NocwcC5jSBQViIa8ZI7oBQVbE7zu42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imsVQtq0h4VqQDhIeltVbvwjBcs0p6ABdG8bFa/w1D5eXB1byG1s3DlbY+mV9qpG6Amu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TIs+opcv4U4t39lXxDtLHOPAFpDTT5K3zs1zGZ3AcI237C/5rd6Ta13heI/2e6Vw9csjn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1UJqis07dE2vZQWgFA2URSBw2TyAhII4QNkOb1pA4bqwWn5QOb+aRKzhvupiITJASOiG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ARUFAB6otubWTRnv0U/VR0WNSJIHPbojaObUN5Rt44QBjjdTXsgB4F7/AAjYmQgObFUi2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CA9KxZ0UG9uhQAkn6ogKUgIg0oAavoEbG9SiA7hGBQsBIIA2RAeyiuqlMkHY9goItERtQ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Tet1lmlNWoHxsqDAsHysPcqf4oAbpZaw2otAYeywfRZseiw8ICBws6KQsIsIAKUcIyL6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AKrKREXSitkGAi1FKT2WdEaASChP4b5Ru5ulBFjZBlji7WfCOvdR13tIAIUbcUmEcoD3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XDdOE1eNFzFJDelK1jWgTE8bJAH5LWRKWj8kdLAOtoh70qDGjoiAG38FIBB36IgB7JAI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/5NFJ2dS6dabxVCJMqfXLTacCnk7/ADMLGR2W6ibtsuc8MvvDaT0K6aEK9kbGKTm7bIWN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MaLFFcfmEXl5hION7XaxtFe65rxJDoxzX/3hanL0J7a5g3GyusH7MX0VSOrqlchP7Mjs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DdYQh0TT7KxQKo5abgrqFdB9NLqnl5uXi6FpCJos0oHPRH+qpCdPZTptSONgpTIGkBTS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rhTSkICWjbhZXZZaIe6AkBMa1CCOiY1MMo0opGoNUgApDpRe6gnZAC4JTgUw8oSkC6UE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w7KNP5ptLCCOEAAaoLQeiYD+axzfdIFubsl1vunEUhItBlUsDe6dpFIfhALIUEUed0wg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WoF+yOt1m3dAKcsNgbI66IXXaRlOHsljYppHKX/+8JHEOF0kT7MJ7Jp2NqpjZKhdvueE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f3JK17x6ib5WzLBFgTyDS1tbf1XJbuvTk1JCnfCQW6iB1JpPfumZXEZsyw7OhcCU4Vdv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o0KXgdlYIoAJbxz2W7FWcOUpzeqsObSU4IBJFkrWZ5IIMtxMnZhW2rlaTxJb8I2IWfNk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SYfyMqw0ZG+gE7dVac1PjZoja3oBVIXN35NKaZVKK32TCFBAG4G6CLPsoITavohIsoIo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dPolLeO6Zq7wKQMG1pko9KGPhZZqxMaAsIsbIhxwoPCxWE8qWoeqYB3SCRsivuoIWAfk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dAOeSjbR7WgCBAJPdF8KAKCkbcJkID6IQDfVHVogP0QGAb8IwO/CwfNqeu3KCZzsEQGy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g/KwX2tRV7lASo6bcItrUiuqA2NLDSPqVBG2ypITwoU0sP6pgLt+iE7Izx7oK3QGcrDa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zopHCjrws67ICHb9UO3VMND3QkJgOw6KfopPOygVRQAObZQkGqTSNkOlAB8rKvqpPsp0/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ZSEtI5QZZ3Kg8bphF7oCN0Autjtag8bIyN0J59k4Gvx272n23SWVXCsY5tEFIb7rWJog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IxwqCByi0hY0UUVFIIrbZVM2j83L5m/4SroG6yZodC8HqCnA4rw2S0yNve11kBNBcjlH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utwxsBUS20bJ7B2SoxsB9U9gSMcYrotP4oiGiKQfBW7Zf0VPPIfNy55r8O4RSjk4x3T47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d1Yhdoks8cLHL02x9r2VPvW3sVsxyVq8KWjE+k7ELagho3/NdHHd4xwc+Os6JvumN3SR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0YaP6brB7JJeAiEgQNGKSUAkU6x2QWhEWo07qNVdEQf7JjTAN+qJqHX7LNe2wQNGjlGC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UjogaWb2WX+Sr+c49EPmk9E9jSw4jrwgcUkyFCZDyls9GlwCjUCqrputhL+8N/vBGzmF/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qo2YOGxR63dClsdp7iKWaqVez3UWUDSxdlFY6KsCa5U79ygaPcbQmq3SXcgEqOUA4uAQ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RFoGj9Q7hQXCkpoB2UkJbGjNTe6AvAUaUuTg0gaM8wVugLweEje1IGyD0MyBLdKK2Cg7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fqbwVSxvqfEyuXcK7GA1tqrADPmQb0YLU5XUrTjx3lIjMSRA1vdas9eVs86oTsYOQN1r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8WFtfCkHmZk6Sto2rUv5XVeDoNOEmm6vdX0C0wnlGXpvHDuEp46J7twUtwWzJXISnNKs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XI52WkzNvm51lkI3aHmRw+AVvX0LWnww8/xK87VDD+pKA3R4QHlOI7oCEgWemyivZGRu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w6plWhI3QRNe26BwTiOyB/VBqstaULRSbKPSNrSwaWOa8RdFB3HBWfxUVZWSksG/sjpY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0WXsKWOQ8OQBg790bd+OEtosnunxDvaCGBspA6hSein+HKAz6IvpXwhHG6kc2ghAIx70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gfRD13RA7boCQPdYavhZ02/VT9EDaOvRT12WFZ/BMNn9aCw0CpKyuqpIOuyghFwPdQNk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Q/mgB4WKa3WfqgIrtSxEVl0ggkb7hYpOxWIAShoI6sIa34QbDfTlAR/+lHSFwCDRwFHw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CsKi/dI0V7KKroiPsoKYLIpA4JrgEBFjkICljhbG/Kqj8lbxo9LaVUA/8Vrimpb2TQFD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O2yILOEVINAG4ReyyvlE0IDhpm+R4geCKGq6XU4U6gFz3iZnlZyx7f3gCV0GX7xtPsqF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gjF1snNb2SIbKU4iPzMLK0720omttPYLB2QHnwGmRw6g0nsqxaPM4zDj5Wf4iUDR8rOxr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0K2pGpi1zoQ7CtkHTcrYweqJpHZacXrTm6mfdKS0bprQhIpxTGjdauVlClIAPKmkTQbT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IwEANKQN9yiARVSAED81hCIDdYUACwc8qSh3BQGd0tzg2yapBjcVFhYXSTODWgXuuEzn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5McPsdyubqOpw4J59vX+l/R+f6hl9njH810uZeIMLhC5rX+ZIP3W9FzeL8TYyaxEGxDpW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mtLnHstjh8hx0xvyHNH+LZeVl1HU89+yeP7Ps+L6X9L+nTfNZb/7r/8AxRnzHGSuuTEy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J+fOff8ArLet8K4s7vkjb7blY/wviwCWPjd9aWd6Xqb5srrx+sfTJ9szn+3/ANNPFmOM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2tphPEuLirzmtlb16FUsVk+Nw9mSB1DqN1QcwtNEEFZ9/PwX3Y6fg6Hr8fWOU/0d9l2f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h/ddsVtmPD9wbXlO44O46rf5H4gfhnNixRLo+NR5C7+m+o7vby/7vmfqn/C3bLydJf8AT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uqRh5mTMD43AgiwrAXrb2+KyxuN1fYXssKGjZMPCEISE0Byg07bI3bhZvpQZY5ReyG90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PAKcT3SHgl3sgF0p4AUm6pDvVBIwvP5JbkbgQEs3YtIxSbtAC18MhjbjMQDuAQCPYK7O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Fq8ViI8Nl4ZdyTHj5WPPlrF29Bx3Pl9elbCuklgbJiHOdI4W4lE7hHGKjAqtkJ4WUbZXd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jgEGVQNAoltke5XCxsM2JijAsucG7r0mNumNrRwAAtcGWYT1Sy1OKAhaIIc2vdKc3ZWH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ODa1Xh1plxuYYgjmQMB9gtriiGQvceACVT8KRacqa9wNyPc+z7koDZPG/ugLU9zTaWQk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nmis+EgDogc32Ta9lDkyJIQOFGqTyEGnakBUmGyRVqziBQF2q3JWGftpikBE1tm6tYOe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22CjZSeLQsNuAQE1awMJ6JoYASQUdeyCLYwDp+Se0UoA36KaQSeVnRYOdzysP6oDL24W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0IAmjrSJC35RCwmEjnZFXuoHyjFIJB45WDhTSmu9JhHQVus/NSFPuEBsuNlm5A3Ki7U9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I2hI+qAj5Qn5REISEBgUqA3fnZTSAilhRbfVQOeEBBGyE8bJhrsgI9tkEhqw8rFnyg0Dl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SDCeFBRdFHRIBPKzqsr2QmwmEn3UFYsQYSgKI2gcCgK2LaDF9VVaFcxJ/ZHtaqNI6kLX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dlAcOOqkEdSFRCAUjdQHA7AhECO4QEgIw1C0t7hFqb3CDct40i/aQSAb8LZZK7Vh4z7J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iiWuCX4cfqwrN+FUDoYvdWWCkiEe+6stQRjR2TmDdA0JsY3QHJeKIfLzAOH74taxi6Px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0VzjKFE0FGUXG0wbicO5pG1Kzl7tUIF8bKrlbmue9moEkK1g2eXPJH2KOO+dM+om8ZTn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W72FjeFu4k7dlIRNCKkwgBEFLQiaOyCRSlTR5RUgArsoNJtIXNQCqtJxEghjLncAJ52W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mtmwbpsn6hKqxnlxmfT4nH4oNLHiIH0Cldynww57RJjCQP7gXTYPLms0ulGp44velsA2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c7nyeX0PL9f5cenx6fpp2SfmKWEy7D4ZlQxMaPYKzoHZNAWLskk9PByzyzvdld0otpCWj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SQ5gPItarNMkw2NYToDJP7zVuy1QQozwxzmsptrw9RycGUz4stWPLc1y2bATaJW2Dw4c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dgYcZA6KZgc0/mFzMnhE+Z6MR6Pdu68fn+nZTLfF6fdfTv8Aijhz49dX4yn5/ZXgrEyl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6LsxZFrXZTlMWXR1Hu48k9VstPblen0/HePjmOXt8h9W6rj6vqsubimpWITyiAIWOG3u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hSRQUdkAsqRv0REWL4Ub9kADxaABNcN1BCDJ7pZFHZNOyA1aRlu2FoODfVMcNkLQDykF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0uYmcJc1jicT+y5B4C6TMsUMI6OSg7QdYB6kcLnsLgGYiWWbGBsjpDqI7Lk6jLeWOL2v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f8m1JFchLdQCrHLIWj0PxEdf3ZnfztA/BSgfssbOD/iDXfyTYNz4bgE+cw2LDAXrviBX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jn4ieHHYcVTAZMMT7/3gupOCzgnfMsMPjCn/AM62wnhjnfK+R+SE/Ra84DNeuaRX7Yb/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3OaV8QNVpWnbICAQqjsvxvXNJP8A5LUs5dizzms/0iZ/RBkeJJfu+T4uUfuxmgpy3GYH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P6IwD+0C1mfYOcHCQS46ads07QWPa0AgG+y6VmBwrWADCwcf9WEUKTs2y4GvvuH+kgSn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H0eFtfu8LRtDEPhoWGNg4Y322UhpHZ1l3/vcde1lQM7y8//ANj/AOxx/kt0QG8NA+Ag0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pGdYEixI8j2ief5KDnWDO4893xA/+i2rtjsVl77kphpznOGH+hxZPYYZ/wDRB/bEZ4w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uNJbuUg1YxoxQpsU0ZG9Sxlv8VlHsrGJ/H9Egjra5+T20x9MtSN9+qWNynRtrchQpgFn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ujbvwghAboh8qApvsgkj5U9FAUoDOOOFP1UdKHKxAY41Slp37ITyjagCB52Uk+yEVxuE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tGOyEWmVtsgmVfGykBZQAHdZymGAXyp7qOQpooDYVayuVgRH2TSG1lbKTyoF9UBhB6oHDe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BlkG/ZYLHRFW6wIDB0UFFSghACoRfmoIQCyaWDdY7vYWC6tAEOFhWNUoAa7IaCNQQEGE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kb7oBZCgIiAordBoPKA9k0jZAavdAVMdGJMO9ri4A86TRWpZlsJq3Tf75W9mAdG8Eb1+a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qjLIBW8v++UQyyAuu5PjWf4K2OEbRY9lZKYyzDdpP98ohlWFr8Mn0kd/VXAKRhIKQyrCb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MqwoFBj/AP5jv6q6Ai6+6A0meZRhf7LmdHGdbW2CXuP8StH4Zgkew6cTJGAeAAV22Kj8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HeGHFmIkjdQIKqB0sOCmoVjph/stVlmDn2/5dL/uhNh/CFaZ8JhWbgsQeMfKPhjVYZgs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/orMY3ViMIDRZ/lmIkyqRzsfK7T6q0NXFNy5r786fEP9i+v4UvVMTF5uEmZzqYR+i88I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lYmZPhoMJidULA0u2J5JW6kboxzSP3gtTBYkYexW6x40iCSuDX5qcfGQ5JvCnSMtqW0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XQ89gTANubQhpA4UtB+EyFVIxwo/RGB7IDGhTSkBGgApQRQRkKHdkBUxdmJwaG6iNtWw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kCvw9AVONhbLLG2Rkjh3aaA+VbYzQ0NHASVsIaj02sGxCP4TBDhRSZp4oQDLI1nyaWZl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1NaLtea5xmMmY4ovdegbNHZcvU9TOCf3e19H+jZ/Uc7u6wnuvQv7Rwv/ALxF/vBMGLhM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JvZebZVlzsdiQ3cMH4ndgref5i1sYy/A03Ds2cW/vFRwdTlyY92U1EfXui6b6XrDDO5Zf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Fw37OtNwWZYXGvc3CzNkc3kDovL8HhpMXiGRRC3OK9KyTLGZdhGsaPWRbj3K6MM7k+c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GyIJCHhMK5zxXnYwERggdeIeP90d1eWUk3XRnnMJurOO8QZfg5nQzTDWOQATSrs8UZa5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AMcvOXlz3lzrJJsk9V2PhDIiA3GYttE/gaenusMOXLPLUjl4+fk5MtSOxjcHsDhwURG6l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LodhZAQ6UwtQ/KDLIQ0U3bhCW9UBFE9EDgfhOa7b3QuNndI4rltoXM2vZO/eNIXnokpU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IUlovfhNZTRaA0OaYV+YYp0ERYCBy4qtDhDhLjJBcOa4QS4kOzf1OfGAdZeBsBYFfW1d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JsfC4c/u5d/p7WGVw6SYfu7Idvskv2+FYdwVXLS8hgG7jS0053deEYPJyeNxG8hL7/gt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CRRtGzGAUipdEmo575oSllGUDuUADkFI3cqDwmHP5iPO8RZbCL9GuQj6UFvyFo8CPO8V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fJNn+AW+cOyVMukBCZVBCfZIiiN0Lgmkbf0QnhMElvKAhOcEBCAUQgc2k4hC5t/klQ12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ED1JQbSwz9tMS2NrsjJr3UgcoHb9Vmoxqc1Ij59k9o4QSfqiWD4+qmx0QSAs91hO/KkI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5KBuUwIBG0IQdtkVIAg2iiHF/oorqiAQSRv3TAPdA0UjAQE/wUgKAp6dUyT9FlbLAK7o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/dT+iylRIPZYOVPssHxukcYPdZXVYaWDZAQVHFqe6xPRI2KkLFiRhcPalHKI78qBsgBI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hIQCwsCLa9lnWiEAKwqT8LPZBh5UUipQR7IAEJHZE4dio3QA0oP0R0gPKDC4W0/C1zRR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oEbla4prB8IwOFAG6YB7qkoARgKAOiMAeyDRSIBSOUVcbIMTW2wg9QuGwA8jP5mceo7Lv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+7eJtVVqIKqE63D/AIQVbYOAqWENsCvMCYPjCsMCTGrMYSB8Y2pee5tF5Ga4hg2Gq16F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PLzQPHD2gpURqGcjuurfhDPkRxDjQY3U0d1yjAr/n4p2AMTJnCICtIUaafjTa4RwfC0+y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sK0Hkcq078S6HnX2YKCMJYFIgE0iG6JA0Iw0oJgUg7rAO6kNQEE9FCZpWFuyBCGPZJeh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mxNZehoF7mlNboUXW26xzwxpJ2CYRQXLeKM0cxrsPhjbzs5w6LPl5Jx491dnQ9Fydbyzi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bsvx9Mnx2hoO7WvAtayDJcpxD9EOKe93Zrgf5LnY8JJPMA0Oc4ldfgMCMuhbGyjiHj1G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l3Z4zT6/l6G9BhOHp+bLuv4/H+dNbhcDhMJJhWyFgIpzgfVXytdHkuTSuOmVziOacu0w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LhsFB96G0jHSOZbvpyuezHycD5khiiirYMZ1PZdeO74k8PG+odF0nHx5c3U5W5T9680m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8Ne8ddynjxLloIAmJ+GlcfiicZK6SZ3qP6LYZPgIsNEcdjB6G/gb3K0ls8R8Rh1dyy1hJ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ChbJiHkB3Arc/Rcvisd4exOIdLKyR8jtzYctLnM+IxeKM04oHZo6AJvh7J35nihbSIG/i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V1Ir+oy5cu3GOnybLcoxzfPw+FcGtOxeCAfhdKxgaKAoKMLh2YeFscYAaNqCcBut5JHo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FMpCQmosgUhpNcEFEIMtwrYFQAmOG3CwDakAlw22QHZPcEJb7JGru4NJTgSd097Dylnc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WMkEWHkcegVtjatU8ZhpcXLBhIGl8+IkEbGjqUHPblsAz71JiXPdp0bAXuaP6rZAaWgJ7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mYctxMUmh8hkJs1uAKFJRXJPPl6/JZJMZ+CXmwVYyPDfec6wkfTXrPwN/wCSTIFvfA0H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zTfuVcm6wtdq4JRanlA4H2W7Egt3S3N3TyEt4QCHBA4AN3TiN0jGOEWGke7hrSf0TDT+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H48QQD7AV/VbtwWu8JxGPI8OXXqkBkPyd1s3KaZRFKCSjIQlIIQEBGh3vZMgFqAjZN6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NcN+qAikUNbiB+0NJJ5TZr8wpRBK5svbWM6ISD7IwNllKFJYN/ZOGwS2DdN+KCAzqp43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PRYp+eEAIUht8KRsiAQGNG2+yOuAoA235RUmTB2Ugb+ywe/KIBBCFIwAUAFHfhMAH5JhA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+imt0xWBT/8Au6zhSSglxYfqpQ2mSdlgNrD8IbQBjdZ0UNRUOiDCRtsN1LQs4Uj2QQVF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OiRgIoITymECkB2FoCR9VB9gpG6z5QEALPlTXZYfdAAfhQjCgtQYD82sJUuCit0ghyCq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ISER2UfVBgDQ67VBzaeR0C2A5VOQftHfK0xTUN4RDnZQOEQ5VpEApAKwDi+UQHugJCIC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rkPGcfl5pBLX4m8rr4lz3jqHVh4JR0NJwNhlzg+FhvotpHwtHkD9eCivst9EN1RHxqy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ANjC5/xtDeHgmr8Jq10kY7rX+KIPNyWaty2nBFgjgoxYXReH8MZ2SMEfmH2FrnYj3Xp3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jeAXSQ232o/8VMi9uWjwOIwuJkikhe03YBHROOGk1A6HfkvWvF8QjnwWJa1t26J1juLH8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17FrfyW+E3NuLlnbnY4gYaY/6N/5J0WBxMgJZDIa7NK7TBtL9QIGyu5XiW4LGaZNon7En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wWIaLMLwB/hKT8r2PMoGPwkhYxlkckLyKVtSu9ip9wZTRddkVKeiwe6RIpYAjpYgwEKW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KQFsMsfJhJfvccXmNj2I7koaceFzymM/LWz4Oadpjh1eYRtp3K5V/huYvOp7S4ne+V1j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nHz4iJ8tyMYwlo+NuAjdl7PvUMrnzBt63B1lt3sL5KyywnJdZR9Bx/J9N47lx8k8/wBv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xWCiMz4CX/ukjZDPk88U4ncXMcO3P5r0DFZ8ybDti8uIAH3J+eAta2DE5tiGiKM+VYaTWw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sfq3U453k7vNcZhMDiG4qQNI0PP1HdVcz8M4zFza3uAYPwt7Ls8fgJMFOQGkmM7kDZW8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rmtJLSOAE5xzH04ut6jPrr/z7t5gPC7osSw4mZvlDltVf1VrOMoGJ0g4pjIm/hYEPijH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s9Nj973Wow+WzYrRHh3uOrakri8K8vHjbx8eO4ujw03HMDGYhrgD+6LK6HAZdFl8Ahia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uLKMM1sTgZibea5KtPDnvJPVExkejw8WOE3JqlAUoREeyCRwjYXO2aBdptyxI8zFnlkM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FET2yxtkjcHMcLBCMi0AJHdCmltjdDpJ4TJHluLNQHpurSwK26phc5o0k0FDWGi4cpGs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p5yr/GVmCxsQYBMKcNuqnHY6Dy9MA1OPZGhtRzHDR4ZgFuLyqGHZH5n7W6PBW3hwcmI/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QZlhqjZ5MdafZGjB90iDbB2PutfgcBLmXivBYTL5fKmaS9smrSWkAnnoVso8TH5TQ9uk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4Jp86x0kWt/nsije5lgBrbOk97cfySs8L4/5xyH2geGo8gxbGxTSSDEXM4yO1OLuCbXGP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kMX4jfAwUzDNEfyeT/Feev37hc+U075bfZL+OLXbeB8P5eUvlI9UkhP0FBcS80F6ZkeG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OETdXzW6eHtOfpbISzxumkIStWeiXBA4JpQEIBQC0/iuYwZHinD8Tm6B8nYLdgLQ+KB5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Yll/A3P8ABAbXBxCHBwxAVpYBXwET9t0+tkl42SMslCjLUNbJBFIKRPc1g3ICQ7F4eMeuV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BCUzHYV5ps8RPbUE62uAIIKCpTt/ZKeeeyc5u5rhJk/CdkUNZKfUUuuD0TH3v3QH5tcu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rUHdGwdeFKhAADdESBsspQQCdygJb3UngKAPyU1twhKfopo17LANkSDRsjAKgDdE1AYER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ZMaEYHCFqZwCmTBt7oh7LG0pFdCEwkX1Ujn3UfVSLBQTK7qSsKykyXihLUygT7KK9kbB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AQHI278kqCNlLUBNbICEzp7oHBBsJUt3Q1siCAwiuN0B3tMrdQR7JAsBTypIrhRVn3QE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I2HZADxysJUnlQSgBIQEdUZFqPogw1agjZTuocUAJ2Qk7+yM0g6oCALcFUnFTOAVq9+E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VLHxsiA7qBsiGytKeqJu4UDdMaEBgCMBQ3bZEKQZkY3Wt8XQ+bksh6sIK2cQtLzmLzcp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Bz3hJ+rBgHoaXVRBcb4OfYkbfBBXaRDsVRVYjCtRhIiGyssCAcwLMVEJsHNGReppClld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1pZI5h5Bpdr9m+JOF8SYN/7r3GM/7Qr+NLl83h+75tiY6qnk/mtp4YnEGZ4d7uGvB/VL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P8IcXgKB9UbxIPeuf0taR2CiDfUxwPe11e0kNjcOH8VzpncNiAa22V8V8aZdRj5la+GF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HhnnayRoc0miCmedC4+ttH3TGBgc10bwCOFq59GM1YXXhJrMLgTE89v7p+F5ZiBWJlHZ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zYZ7JNL9rBGxBXlkzalf3s2p/BZF/RYLJRAKaUkgWFKINWVSAyBgkmYwuaxrjRc7gLu8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iGzlwrRpLh77UuEIW68M625xh3RNBeCaDjQ4Rptxclw9OonjgcfLw4c2Ekk6oHegHmjX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DWls5kA9Nazt8Lf6sXQ/Zwf75/olTjFFjiWQDbchxv8AgiVpyZXP2444PLhI0hsnNOY5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EnqbNGK/7QAq3iWYtkkWqKBzj1Djv87K7GMWJ2t8uAtrY6jX8Fe5pz6c2Y8M7GSuf5pi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1XCeK8LinYgsyqGd0JFlzWkX7L1XNI8SMVD+zgIc0t/Efb2WnzKZ0MxjeIGHQdgU5dzbPl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m5Pji1urCS+rj08rd5dlD8Ixkuk+af3S3gLrW4kRQwHVG6h3tVZJ2ueXFzbPuprDi6XD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szpr8s89lYdgp3OOoUB7bLYNk2BEjK+VEk18ysr5UuqRoPKc4EtBI67KnimYjW1kOj1A3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LioMO2vMA1uoaRe6Tl8bHSCTEYiGQMH7N7h6wTyPjhJWmvhhe1jWyVqrfSKCb5Dzw0rZ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CSdyOisCeEczNATJpo8PI+w1pJHKtMwIAt2qwrrH4ZjnETNBPZL+9QEuAkPPZBKuLwoE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ERZhWMLKPVG/EQ7ftNkt2KgPDyUEJ2BieWnQAB+qNuXwNcHNaAQbG6EYzDDl7tlBx+GHD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Wgiwq5BBqwfoqxzPCgf6Q/RLOZ4Y76X/AJICMfBHpMrqGkErvvsmw8mE8D4aWchvnukx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/Sl5rmuMZiML5ELXeZO5sLT7uIb/ADXq2f4LBZD4UxrsPGWlsHlMt7jVjSKs7c9EsvTb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d4hxRxma4qfVq8yRzr72VqHK1iTbzXCqvK5svNduM1E4KD71j8PAB/nJGj9V6s5tAADYL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Z+15HpgYX/XgfxK9DeFeHpOSu4UgKc4JTvhUkspbh7JrkBCYDWy5/Gu87xVgIekUT5j87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bH948U5niK2iZHAD+ZP8QmTeHhA4WE8spLdt2UiK7mrU+Ic0jyrK8Tii5txRlwBPJAWp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MMDmiYjVqd0HdfPXirxPmOaTyRzYuV8ZP4boD6JW6a4cdyXc78fZ9jsQ/wAvHSRxXt5f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LicTi55Hf45CVUwOWYzFnVBE8jvS2LcjxzGa5MO7SOoUdzqnHr1Fb7y8mxI6/wDWK3GT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sHj54wOWOdqafkFaObDvYeOEDY32Dyjabjt774I+0KPN5mYPNWMw+KeajkafRIe3sV3c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8G50JBujyPZfQPgvOP7Z8MxTSG547ik35I6/UUU9ufPDXmLZ3UKXc2B9EIWFEEE0bcJY/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xyo/ipIvlZQQTBxfREFA59kSAIBTXysA2UphHCJoQ72KRD3/AFSCa7qb9VKPhC1xs7Um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ltskmkxUQq25S4maXOJ3tMARJhgHspqzwpFKe5QSBamtqUH4UgCkE2RCylO/VZVI0AVt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oI/NIF1SwIiChoJhIPRYVDUYQYQNlnx+aKtuFFIDAo6bqaWFABVKK3RkKK7oCOVBCkhZ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rdEVBQAfooPKJQdkGHe+yE7pmyGhSAWQUJTT7oK3tBws2tfjsVHBPpeHkkdGkrZVfKRi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wZlEP3Jf/llEMziAvRKf+7KuAowVohTGaQirbNv/ANmf6JgzGL/q5r/+GVcbXTlMBQGv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ETkxmaQkbRz/APyir1or3QaozNIb3jxFf/Cd/ROdmkEkbmGLEeoV/mXf0VlpVqI7JwPOP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nMyV4jaSfxCuq7eLNcCQCMTH+a4ySP7t4vmFCnS3+e67rDsYQDpafoqFHHmmB64qLb/E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yC/9cLI2MsEMbfwrDI2f3G/kgmR5pgDxjMP/APMCfHmmAv8A6Zhv/mBZHBEeY2f7oVmO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CYcD40xWCbmombioCHtFkSArW4DNMLHK0/eY7vo5db48wMJwmGnbDGC1+kkNHVcnhwG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7OeX0Z4Rx7My8O4LEMOr9mGH5bsf4Ln8RFIzHYuPUQ5sriPg7j9Ch+yXHefk+IwpI1QSBw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zM4J5vEGKbh3xj9mxx132r+Svjv3VHNN4RrnSzxn1EO+QmMxmkeuLfu0qJsBmI/djf7gq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iA+hWzm1WxGNaYzpkcDXDguDm3mf8ldQ5s7eWMGy5iQftXWOpSqailFJhCilNJFLKUkL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oGbQea5zW2dwSOnstOAtv4eE7s1gGFLGzb6S8W3jqmc9unxeNkMsjcJMWhgP4nF2rb9F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cwc5gcabIDVfNLcNynEYkTDHyMY5/wC9h3EXt1BVBmR4qAOjk+6uj4Bewkn6jhLcevxf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BDD931yvF8ftHUR82jifhfvUdYmQtP8A2rv6qYGYnDxNwrYvTX7OTVra3+a1kuIzGLEB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dbdiPn+Sre5py59PZd4+W1zY4UCImaSw7++7sVwnify/7ScYXucwtG7iSf1XR4jF4+aE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NDaN/BC5XxLJJHjz99ljdIWj1DYEIniOfLjzuX8WrI2UO3VabMMJF+OeMf7QWqxnibAw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LLmwx910cP07qua64+O3/RvCaHNLU5vnMGBZRfqlPDQuYzHxPicRqZhx5TO43KqZVlON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/ekqwuTPq+69vF5r6Lpf+HJwY/P1+Uxxn4dNlmN+9zlsUrnucLJLCQPYlb+CFsMQZG0N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DhxHFG41y4jclbEYeUj/ADbvyXVhLMZ3e3zfV5ceXLl8M1j+FYhRseVZdh5AQCx1njZC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6StHLpXPOwUEhos8Jz2GKJ0kgLWNBJceAByvE/H/ANpz/NkwmSgMawlpmcbv4CVul4cd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DASZGUPdayfxFl8Lv2uIjaLqyaXzS7xTm4fIRjZSHmy0nZUMRmmMxEmuXESOI4s8KO+O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g8xwuMbeGnjkHdrrVmzdr5TyLxFmOUY5mKwuIeHAjU0klrh2IXruRfavgsZiYYMXC7Du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+U5lKjPpssfXl6Y4d0DW7oMJOzF4aOeEh0Un4XA8q5Fh3lpOnhU59LfhXB/ffF+TQ6Nb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wEg/npXa/bDmuKwuSswmHwnmGZ4Op0gaC0DevqRytT9lGG8/xVjsRXpwmGaz6yO/owqPt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w41FFde7j/wCnK+XTxT7d/uvH5sZjQTqyx5P+GZh/mq0uYT/AL2WYsV2LD/4luZOVVl6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jJI48Zif7LzB+shgLY21t/te66w5riHH05PmJ+RGP/Gi8IQfdvDuF6GQGQ/U2tuStZ6Z3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TJcef9qL/wA6Wcxxx4yXGfWSL/zreOKAqktEcdmLj/7FxAHS5ov/ADIDiszPGUPr3xDF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YzNGsJOU184hq03hj+0sTFjMZh58LCzEYh5LJIS9w0+nkOHbsuqzWQQ5fiJf7kbnfkFR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Gw8mMPN93bn+KNkU+LOCNswwg+MKf/OkTQZzoJGZ4cHsML/+S3jh2QObY4SN86faniMX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81wpgIbpBodvzXD+Fcp/tbMWNlvRqs+69Q+3XK9GZYN7OMQHOPyCqn2f5L92aJXMr3WXJ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d9jqslyXDwQNjjjAaFunZJHJCWhjdJ6UrmAbECwOcAfddLhsvMkYLCCDwQVyyW+Xq7k8P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DxT3xN9Dtxtx7Lm/7NLA1z2EA9aX0P4o8OvxeCc3YO6O7FcFkuX4PMXYnL8QRFiGEinHex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ycUyu48oxjdEkbejSvRfsofI5uOj8+Vscel/lh3pcTY3H0VPH+CsXHmT4HRl7Xxkse3j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d/ZhlsuFwWZTzNoulbG3/AGRv/FVa4ubDtnl2F9SiaOywcqW78LJziaEwDbhLHumdAAgJ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bWgMFIhwhrtujCCSDss5GymgeVOwGyCCQSQFLWnnj2UA+qk1u9ICKCgDdEVg3rqmBt2+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6pkkdlJ5KzhYmGDhT9Fg4CwFBC5HKilg3RBMm0qtlFeymu6k+yABDRTKUAJAukJFFOo9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Y4ARj35UVvwpAQe2c9lhG+6KlBCCB8hT0pYfhZvXCDRXuhIRkISLQEdFF/CkBRSKEKCE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a4ICgw791nRZuoKAwoCVKF3KRhJVfFHdpTXHskYp2zVeNKgB2CMdElpTGkd1rEGg7pjS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IzgUTeUpp3RXugHN5VyFUmHhW4eUw4nxYw4fxJFMBQcGldhgjqia72XNfaBHUuDmHu1b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r/dCoVtmbKxGVWaeFZiu0yW41ZYO6rxdFaYEw1/ifDjEZDiBVloDh9F5xFyvWZ4vNwss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2kslex34muIP5pZHHpX2RTlmcTxX6ZIT+YIr+a77NIxBnWHnqmzROjefcEFv6Fy8s+zb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h50H67L1jxVCJMoe/cGJzZARyKO5/IlE8WHZvGxBc07oS9oXNwZpi42BvmB7emoWVZZn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jZbuW1tcQyORp1NafovN8SA3Eyjs4/xXeDNonA64nN+Da4LGO1YuYjguJH5pM8rtmodl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UEKER+FA+EgJoV/LZfIxccmp7NJ5aaKoDn2V/A/8ASoxQO/BNBUHXQ5vBQ14rED/WI/kF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6cSJCTuHOtaPy3vDi2GMgdn/8EqSCUMLvLY0f6/8AwRqVpjnZ6dJg8dgMRO8YfEaZH7mN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xiYHvaBoik6eveguZiM3ksDomkDqZP8AgnR4vGQ3oDABwPNP9FF8Ovj57+Wv8Xv/ALNw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Ea2ihXZeSeKJZ5o43Sl+90SOV69nOPxGMwhgnjiLSRuHWf4LjPEOUwYlzI3xiMNH+j63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R7X076twdNZeSV5FIDqITMLgMTi5AyCF73HsF6JB4ey+J1mLW7/ESV1mW4VkGHAihY1v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3eVerz/8XccmuDDf+bhfDvgcOc2bN5GtZz5TXb/Ur0TCRYbCQsgw1xRNFBrXGldwkM8k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Lk2LD4iSRzWxx7d3rt4+HHimsXznVfUObrr3c2X+n4a9sULD+N1cncqXRQEUHSV7OcFs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l/6ymaPExUHRR2ez7/ktXF2SteIoBR/aEjjdyx5hLSCH/m5XZWYloBdHHXcPP9EuZmIZ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/RNNwjyH7dPFUOS+GP7MwkhGMxmxq7azqfrwvlqZ5e42u8+2DNpM28aZk97iRHKYmA/u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d7z6WkrLO+dOvh49Y+FdZS2mHynEStJbGSAnMyeexrjcB8KNtuytOyw7ZWnYZzmB7N+4W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smfcHwBxINNq79+Ey7V3wb4qx2Q4iMNnkGF1jWx3qFewPC+sMgzJmNyBmJwwEsc0d626SK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Yqivc/sKzGZ3hDM4pZXCHBvdsQKFtvla8d3dOPquOSd0fQ/2TYOOLI8TjQ39rip3W7u1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rzz7RcYMX4ixkjSS0O0i+wFL1/wAKYV2U+D8vhmbpkhwwdIP8VW79SV4R4jxBxOYTSE7u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TUxjSSHukCN00rImfie4NHydk2RX/C+HOK8Q4JgFtY7zHfDRf8aWMjZ6bDC2DDxQsFNj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PclOWzMooSjIQkJAshQjIUAJk0XjF5ZkkzGn1TFsI/2iAtvHHohYwbBrQFqPELBiMwyj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7MBd/GlvXUaRSVnBAmvSyEjeX/bdhfNbksgAszGP86VPD5ll+EfFl8MglxTAGmOIWb7f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2i7B4Z0QMUeNaNZ5Gzr/glQYDC4PF4PEQwsiLZdJeBxqBA/UhYZ2ZWSvW6bh5MMN/s+Pym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TJOGf1W3wOKiy9gxcWHkiwhI1Phm81gvqQOFssLlEE+HeMRA2USbu1C77LSeLzicEyLA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39xo5cnNa1Gus7XQY7PcJiYPJjZiZZJNmtEZAd/tcBc3HFhG5iGyRZZhsQLdux8j+Lu7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F/svH4OR5w8L9OKjabthFXXWl12By+GapxHFKXt2koGwffsiaLOZSuezl2Z5fgDjoIsF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G6u4slafw8ZP7Gc6aEwSPxEjjGeluJpdpm0F4VmXQaCZnDWwb6IwbcT+VfVaLG6mzY1p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4BP6qbdeHPzcdyx7t+lMjiiibxykl2/dMYfyUOI0dEV90sGyi3tIDFWs2KFSDumBcKQbp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SSdlgJJs8KSNvdQ1AZujaSD0WCj1REXxSZM6LAoqlDSSeEA5oTG7dEDBQ4RDomQyeFm1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0yQ19uLUY9kDdgmA+yAIbCzSwHss+d1g+EybelBCL6rKQQD2WUEZG6iuyAAjdQRRFo6U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UrAkAhZSLlZSYAVBTKQkJGAoTz1R0hcKukAF7+yklQVB6IDOqk8G0J5sqQUjD7FCRuiP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HRQFIIOwS3FGQKS3IMl6TiDUY24VhwCr4kAxcdVWJVXaUYchY3ZFQ2paoGHbI9RASCa+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Iw8dVVDija7hILcbt1egdutWxxvlX8OduVUDU+OoBJlUcnJjkB/PZZ4Wm1ZfGOwpX/Es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Zq/Ldc/4MluFzCeHKoPw7SE8FW4lRiNAK7CVRLkatx7hVIircaIFhi8v8RYf7tneLYNm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Lg/H8Hl5rHMNhJGPzCL6ONdk2JfhsVFLES17HBwPZfQzy3H5SSfwTw/oQvmvCuIeN19C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MYB5NkR6D9DSn8KnvTk8JGJNFHUCLBCuRYJ3mEvaaHRLw+NwmX47E4eRp1Nlc2wLoWaV+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3B1f3V0SuLL2qTwlhsDbsuRxY/5VJ/rFdRPnWEfel7vq1ctipGvxEjgbBJKVqNIaKU2l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Ii4AX0U7HbRWspBrFXYrvaIb7goHbU9VcitsjSDXuqQc26sE9lda4W3rsmNLzcQ4NIEz6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xmfXuUAO2zdlhdyNAtMlwlnksrEO43Adwg1N/95d8agrEbi1kZdAdNDqFJxbG/wCg/wDu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vxRa54LJXEe5WtzCjN6SXChuVtcXi43vbpjAo77hanMHh+ILgNPsiFkq0txhQ3yW3KQey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XCyRthAcyz32VlGzwMkTY3asVK0g7Brh/RPilYHSOGNlaT7iz+i1cLwCbZt8hH57Q4jR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ZYtmYuma44t5APNtJ/ghfKC43iXHtuP6JPnAj/NH9ELpLFCL+CTTUWpJYy0AYmQ2BYLg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PD6qy/YpOo9Yt1LZHtuo+R3TRk+N/H2Vy4XxnmuGkG4xDiD3BNj9Cuv8D+BxmGBEsrmt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tkLvv2Gz2GEBjx5cxA/eH4SfkfwW8yiYZXkMDsNCJHeUHBoNcrl6i38PT6LWXm/hcyP7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sjqOqLOPsrhxhY7BzNiF2dQWZV4gz6OQu/sts8fI/bMaQPgleg5Hm5x+HubCSYaUD1Mk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Hdcnk0v2QyQRve3FMkeLIaAR9Fx+O+zPxFM950QRRuoEuk4HwveM/wA4zGKTysrwMEpO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LMc0ixh/tOTDNicfUBIC0fB2RvKeZUXWXuPnHxNkGMyCd0WLYQ8nY9D8L337JPCrcr8J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s2xEb3h7K0hxbt/uhaXxXlMfiXxfkmCja2WNry+dwNgMG9H52/Ney5CPN8X5RA7SY8Oy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Lv8A1l29Pu4d19vG6/LWcwnp3fiuf7n4bxbtdHRoB73svnbHSXKSTZK9l+1rMGYfJ4cM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9B/6rxCZ+pxKL/HSJ5ytKeV1f2cYcPxuNxBH4GCMH5Nn+AXIvNhej/Z7hfIyDziPViJHP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1U4zyrL06BwSnBWHJD1aSSoRnlCUADlgClyzgJk0T3ef4wgjH/8AXwrnn2LzX8it28LT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FOrZzMO34aLP6uW5eUEQ4ICKKYUsnZIOG8eQ+W+GRgrTMyZwrkcEq9l2FjxUXlyt1RvF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sxOF1vsj/NuHsdlq/DE7mA4XFEfecOdD+mrs74I3XNnNZPb6XlmXHP7OswWQuZECMyxzY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SL/VctmeDZBmLnsgxEz3v0Xr1EAdSSd7XW4vMDhsC94DiA29ha4k+Iw+YvihkcQdiWkk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b6dS2aJkWGgZgZ3MkOlzxVM25IJtbbB5DltNccP5ZPIY9zR+QNLlcBn9tDpsNOPYsIcP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ThQ9gdXQuFH8kM+WXH2h+DwuBhd5EbY21vQ6Lz7MJHv1Of8Avuc4DsCdv0XU57nmCmzB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UFz2NNlsY3d9SNlzGbUZzWw6BFjz+fOXxGucNwiZsUPVG3nhQ5TY768o79W/CW070Sj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vsiZfXqoDRyjbendAT8I2jfe0A69UbT6exQQjxXT3UR8dFh4WCmt3IQQwPop9rQh3Too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krByhLhpsfmpDtkwaFI3NJbTZTGcpkIVR2Qk7UjJQO5TITBuEwJbUwblBCKwEWpCjgpk3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KCEAHKlFSjqgIpR0Re6woAK2QphCGtkGgDZQUQCkhAAoIRLCkCyEJTUNJGURuopGRuor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u6BDSDD0KggIiPhATSQQeNksoid1BHKAEpbuURNJUj0jY6kiYXGa33UPlooHSDSe6rEU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hwFtI+FsoGzPaNOiv9ULeRnWqd8IDdroBBN1DP8AdCCWGUN/DH/uhV2Fto9SNpVjEMmaC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NPLH+LSO2ym46OXbYx0Vfh2paTD4ra3EX7LZwYkbd0Q2ynjE+EljP7zCL+i4Xwe8x4qS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OIaW78LhMCfuvieZnAL3AJh3sV7K7AtfE8UFehIKol+LkK1GVTiVuI2AmFqMrmftBg14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/IXSsWu8V4f7xkGJAFloDx9EUnmUZor0b7P84xbctxOAgutYe3TyL2IH5LzdpXc/ZTPo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0TmfXY/yWWWPdLjvTfizmGUys2u4xk0Wc4kSNt+oPp3uoxOuZ+osDdq2XReOMNHh84ws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uWn/AIrTuot5C3wmsY4ebLfJaoeSeoK4/M3yy51NAMVJExjbppXcvNHlcBnceGnz2RkM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tmrLqP4vT+jWfLl3fr/b/cOTwQ4yTzpMTM18T6BMi6HNDeVz0b9B3C4jD4fSHSuiMkLX0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TM8VFFkIEJtsjQxg6m1hxZ/ZdvS+odNb1fHcbvd/2IjmEnhJxa7cDm+trdZNKTlELybPl3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F4DCCJr9UeJA9F9fhdF4SxjX4R2AxHpni20nawlxcluer+lfUejk6e8nHZlO7f8Apf8A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jJKdbGuNek7hbnB5j93j82QYqWMjYuKpS5fFHmWJhY3UCy2g8gp8eEldhGxHD4jX78H6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NdNnx49k1NT/bTpo8f5OXjEOdIWadXc0tBjs3mxGJ14aV4jLNQ36rpMNCHZS2F8dOMekg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CyuZJHpOl1XS35cspJp4v0rg4c8+S5T7pf8A4brK/EEjMNhsPiXyvlcK1Xe6o53nb48e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aDk7w7g3PmE72WwA6T3KX4hZhmY9uqPVYtwBU5ZZ3j3tvxcHTY9dcO3c1d/5tE/OcU6O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yPjsr2SY3EOgxD3Ygv0MGlsmwaa79lXZhmlx8rTG15rU5w2CsZfKW5ficPimRyRQWy2mw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l3ea7PqWHD8OuPCe41MOaY52ZSvjLGyuABBd6f4raNx+YvxOFGJOnTL6XM4cLC5zDYeR2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1GOidit7h43YfyWNw87fVbPN73wowzzvt1c/T9PMpMZjvX9v06vHYrHMbrgexjALNhc5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3SgT8bjbilvMywuKx2FhLT5LQ25GVuDX6rQYNzfLeHSU6+sIf+q6OW3ujy/pWPH8GW9W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Y4h4PmROYPxU2itBJmGPOJIGLn5J06zQW68M15OIL2k+vmulBaGQDzHlrTr1G6HRLO3t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PLhqamvwsjG43yy5+JxVA86zS6XAZlIzLmOkc8gN/ETZ+q409Bd6ttyumGAGLyePDzkt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8Fvln9Y4+LHHCXxN/ifhrPEMsudZHmTIpSW+S9zQRtqAsfqtDk/hiMyZc9rpCyYaXxvcX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cH9F0/mQwyNwkAuINLX+63GRxNhldF+607X26fos8rd+xMcO2duOoT/kzI/BsacZiIiHh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FssK92DlbBCY9m9W/yC280Ugge5so2FgELnMu0jGOdPFiJHuFucKoHso8lMVnGZYM4ZvO+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w+qqZhkLIMPinvle/DmM643uLgdux7ra5VAHZhI6HzYWuJL2uognuPlbXE4KJw1TPfKR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9UqV8PMPD/h+LK8e6SAOjkZh2FxDjbnahZ/Reh+BMtZnOYZniZ3SsbAGQsIr8RtzuR/qr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km6/4QTS7L7O4cK3w+JJtTJ5pJJ/M3ZbboU4cigNl18Esxtryet5McuSYz8PPvtGL4s+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Iw43xzVWe64x623iDFuxuYz4hxcTI9z7Js7lal57qsmOJErtLSdyR0C9kybDfdMowkB5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+q8oyXDDGZ1goHC2vlbqHsNz/AAXsjuE8YWRTvdKcE4hLcqSUQhIRlAUAsjdS4gNJPA5U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spxcw5ZE4j5rZMlLwn+0y6XEf+8TySD41ED9AFtpAqGSQjA5NgoB+5E1p+a3VbH5niMK4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3QGxclPK0TvEII3Y4H2Zf81n9uRuPDx/sf8AFGibTGMEmFlYQDbTsvnDxl4ix8XiyTH5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26XbEN2NjqLte6Y/Nz9yn+7uufy3eWCyhqrbqvm3N8HjMBjy3M4XxvI4O9+99UtTfl0c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8D/aXhfEOGhwWNDcNmNU5p/C892n+S73B5XBifwNGrknZfIMjAx3mYd5sGwQac0r0bwv9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46AYwNFNlB0v+vf5WeXF+nbxdXZNZPpXDYCDBxF8ummiy51bLyvx79qjML94wXh7SH2W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7rgvFv2nZx4iwRwrQcJhHfijYTqf8n+S4/B4HEYzEMHlvle41HEwEkn46qseLXnJnzdT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0kw/iLC5tO57pRLcjnGy5jtnX9D+i9rx7g92oGwRsVwHhz7PJMXK/wDt6XyGtA/5LC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XeY1rY3GNn4WgAI5dWSxxeZdVW6bLOOii1O54XPpSWEWjY5Awek90TW12SM4G0QddBJv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uiZueUIRjYmkEyt+lLDyKRBYEyDRuya+FmnvusuneyLlAS0ADhHVFACAeUW97IA2JgNo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Sbsh72soirKwgDYlUEtvdG1CPVSMA37IIxgshGGpbAetJosdUybdZyirsspAD8Ia3TKQ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EBFKHbI63UFqDL+VNbIq9llIAKUFEoKQChPuiPZRygwOQ8oyN1CAWeyAhOIQOG3CQKda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Wgyio5ROCGvokCyNyq8o5Vo8pMzbF2g2ul3tJbYcVbkZdqo9mqwSR02TgGARS22AzGOJ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3/ZrCb87Ebf8AaFXcowjI8a1ut5D+rnWdlvizrro8dDJJExjXuMnBDdh8lVX5vhfKxMji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t3Yd1YxeYYPK2RHEnR5jqYA27NJeXY+HMzP5eGMeg3qIG66Zhdb0xuXnTV4zFmR8Qjid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9FzmNl8zFOAOw2UeKc4xJzs4XCucyHD0ZQAPVe3P1C1TMAXuLvveI3/xD+iy5Z26a8V2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YcbrRRZe/Ttj8UPgt/or0WWyn/8A6OMv/Wb/AEWcXXQwg0uRzRog8UtdVanNd+ey3gy6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W/0XPeLctlw2KwsrsXiJdbaLnUDYPsAqKe3cYdpfVFbPCitlzeX5dJJh2PbmOObYB2e3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vGaY36lh/wDCmToouitRrQR5fitqzbGD/Zj/APKrMeAxY4zbFfVkf/lTDfMKbNGJsLLG7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po8Fjhxmsv1hZ/RWo8JmFbZoT8wMTJ5VI3RM9h2LXEH6Ld+D8aMD4iy6dxprZ2h3wTR/Q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JnuKZ96jdb9QuGtjv3VBjMeAdOIgB7+Udv8A7lP5V+HuH2mYxpnwEDG/tI3+YXdgdqWo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xhx2By7Flw86TChzq6G7/km4N4kgY9u4cAVrj4mnLyzztXmcWv7hcrmONywT4iJ9xvcS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SwiUkCxS0MGK+9Gd742NLHlu290o5PPhv0n2252Wya9XTVYHGZPhInxslLmvPq1b7p02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Rhaw6m7cKcux5xeIayRmGAJI036tvormYzNwzoooMOySaU00HYLGfx3PT0uXt+btzxvd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GTOxgxZxAc+ttRsD4TfvmSDH/e/PiE+nn+aaMYGRRifL2/eJHaWsNV832VXE5rFBFKZM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23B6gpWyNMeK8njGZX8fynr/AG9DnlynF4vzzjWFzhw1w3VsRZQXNvGnjceZwq8WZYN8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0hlNHqJW3y50c0nlz4GKJwaCC2iEpJlVZ8nJw4avdJP7z/wh/wDZpwww7Me3QDqDmvFq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7SDyOusGltMXPg8LioIJMNEGzXTyAKK1hzHCSRxuGBhc573MF0Nx7qspPynp7ya3xd2r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LYXCsy00brWArLosBJNLK7FsLnt0+ojZLlxOCgGHOKy+JglcWkgNOn3UnFYAtGnAsfM5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1R49C/Jle+93+e4oSZHlsk3mnHt/CW1YoqMHFl2WTzNjxsbw+rDnDZbnBYbBYtj/ADcub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BR+O60+buy7CYySGbAMb6dUfpFP8AYJdkx+7wV58ue3htyv8AbcRhm4CPNJcYzGwnWA0s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FvwzhjIm+W66DgevVaTzsH95dCzKGPeAC4AtFA/K6JuW4BmGY/7nGP3i2k8fM1EctnFlj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evS+Z4HxOYMRF6gR+ILXR4GFmDfBHjGAk3qBFj9UpsuCkjc8ZafLAvVtSOZ2Xs0B2DPqj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8px47hezHf/x7h+W4aLAxSRjEseXGySaScNgIY8PNH94Y7zNw7awkxnBPic7+z5GxtaXa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B4DA4jCslGGrULFkok34ieXPsyuWdy3b59e1aPJ8GIHMdIxzjy61dwkUOGw3lMmaRXJck4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OGdJI7cMbdqs9uV+QyQ4Z9u2DPUDacnb6GeV5pO7LKy/5f8AlIyfBnU4yar/AMS2eR4v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+VkTidMMxdVjo0ni+R8UtbhcHluK1huHe1zdnNcSCFqc/ywsH7KItgHBu1pxceOeWsvTH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yytn7/wD16hjcmzAxn7k+KcVsC7ST+lLnv7J8TMk/Z5dFGDzbtRP1C4TLc6zXKXMZhMdP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/I2F2OXfaBncQ0TOws56OdEQf0NfotMug/wC1jxfWssf5Tbo8myPPnz3jIcNh4/8ArPM3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8yOVZNC52ZYxpeBYYTuT7Abrz/NfFuc42xJizEw/uRDQK+ef1XPYkvn6uc5xskmyqw6LG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TO/ZNNznuNGMficVA0hrgfLZXA4AXeQ5jDlngOWDDua/7rhRHYPf0j53Xm2vyMPA2Sg4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38knGZ85vhTEYPDxSOxDsW0SRSODSGAF2x4IshZZyTchcWWWWsr+WkxLi6VxqlWedlTf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++H9Ep+Kxu94Db/4w/oud3R2f2eYYzZ+6Yj0QQk3/iJAH6al6U5eefZzJmUWBxWIjyoP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Wn0j4911zsfmfXKD/wDUtWmM8IvtsSEpy15x2Zf/AOoP/wBQxLOOzH//AFB/+oYnomxK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Mb/8AZD//AKhiA47MbP8AzO//AOoYjRbbILTeLXf81Nw45xM0cI+rhf6AppzDMQP/AGLKf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nGMzDFZtlUP9lujdE98/lvnZ6wBXIut3BOQnTPGlgA4Gy1mNj1torH47NK9WUNHxim/0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MM2A8tw/ebO19HsaVTHY2VJhWh5topKlmw8cjY2tL3ntwFMkkmIvUdJ7LIMOI3CTSS4b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Zk7ES4x7G6WRNIDWgbnayT/BWZ8mwec4EYfMcO2VlbE7OafY9Fu5cJHO9s8bRqAojrSf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lw9Thljlv8PY6Hlwyw7Z7eN+IfsqxmGcZclccVCT+Bxp7f5Fa3LPsy8SYyZrGYbyG9XT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BjY5oBaLWzihDaoAKZy5Saa5cOFu9PE8k+xabUx2a5k2hy2GKj+ZP8l6hkPhPKsgw2jL8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rvU93y47rpGtobqlmePhw8Ti5wsD8kbzz8M7MOP7vTlmYaAeIcdK2Nvmuiax7q5o7fxK1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Nzutrhp5JhJI2NzRJuSRvSGSJoAvYLvw4pMZjk8bl5u7O5Yufkwb2n0kOHsq7w5t7V8h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JD43H8Y1D3UZdPL6GPPfy1sJ2OrkJjT3T3YaMA6LaexS3RuYPUNj1XNnxZYe22PJMvQO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SY1o2HRZ6WhoJJ7BHW3si0hEGpEEXRWcIqCE+nqgFC9dpt7fxQArAbKDYTRtE1+4Qkg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s/CjbwgB22RgUE0pvfdLe63qZBaWG+rdMLbNxsmM5SYuE9vIATIYG6k7rADYvhFW42Qm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D7IaQaFHXhEoQAlQN1PJWAVugIHClTSykGErKU1uspACRsoIRkKCNkgSQo+UwjdCRfRB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QQgAKEhHQKF42SBdUSgI6ph9kB3QAEbJdbJxASyPZIynJbuE1yU/goCnNyR2VQn1K3Oa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IGkyIjzWU4Ndezj0KTqF1W6Riy5zWaN3B4+q2xRReLPvDcVgvP8A2ogjdJpHDroA89Fp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G4uGCTEQSwgPAdWg91s/FLpZvEMEEjSQ/DBgDTxfP8FYzHCfdsiniLaEjQ/V8EbL1+LX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VcPgsZLJiWNeS58g9RcNze933XTQ2CudZG2eWOeIgOYSx3sRS6COxseVxdbPMdPT3xWwh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kLtwtjA7cLkjatlGOFq/HcN5dhJf7kmk/Uf8FtIuQg8VQ+d4fmrllP8AiitEz2nw1J5u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u4+VzHgyXXgNP90kLqGbEIgvtciNhWI+FViKtx8JhZjVqLgKqxW40w8/+0LD6M2jmqhJ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XMRndegfaJhw/LcPOBvG/Sfg/+i8/ZSmqjqMDI2bLIvMk/ANABPIC32Sb5fEONPp/Jchl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sg5AcTQPx1XSeG8WHxyskLWv1aq4G4/ra1x9OfmbHE6WNJeSB7LlBlskWJlfh8U4RSOL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/QYTqdstPRDbI2RljL7Z8fPnx7mN9tVl+WS4SVpE7HRg3Xl7/mreY5ecX5MkUhjmiNtd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r6IvhT2TWmmXV8uXJ8lvlpn5RNJE0uxhOJY/W15Gw9q7IHZC+YPfiJw6Z7w51NoUOi3w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pj9R58f45a/0jn4/DjImTtjkpr3B7NvwEK9luVzR452IlfHZbWmNpAJ7lbQH2VuAtIb1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P6jz8kszy3tqsxyh2MxMEr9LmxggtdvdrXO8OzhrGs8rSx7naXDY30XYWK/ASpDXEBzW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NPi6/m4pMcb4jl35LLNDEyVsTWs1emPjdVxkOKj8p0L2+ZE8kXwQei68tBbqEex7oKHV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c+M1L4aHLMuxOGMpld+I2GhxNfmq+cZc7FYnCvptxPt180uloX+Eqjih+1PRPsmtMb1X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F5LPJmcmIEGGmY4DSJHEELpBG9+GawgBxaRQO10oHKsscC6MaeCljhMfR8nV58vb3f4f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HRkNbO5pBcCSqzstxsz/ANs2JuiIxt0nldM9mkWY3AKs54s01O8cXj13Ljbf20MGWYmP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mFpeJDv9FfypmNhgZFPFE2NjQA4Osn6K75lii1EXtr8BCJhInk6rPk33flr80wuKOLjx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pYTSryYXHvbDPIxjpYyT5YPAPut0HsrdpUOkZ0YSjtPDqMpJJPTTYaHGjEyYgwta6QgF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z4jDxGWLQDLVHmt91tp2Yp2F14KBjpC4Np5IAHUpTsBiA9smJIsEUBwFlyZTGajs4eLk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Gb5ezB4shwLWO9TT0So4jephY4ezl6U7LYMXC1uIja8DcWLpHhPDuW6d8JFxV7/1W/F10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6j6V353LjupXnsDHYkhsbDI/+63dbl+VnAwsMoHmO3LR0Xa4PKMHgQRhoWsHsFWzHAjFu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63LO6xmori+l44S3K7rzXxNO2DASgVrewxs/1jZ/g0j6rR4fE/esJC4EOAbs4ckdLXW+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EliMbhBOXPYXVqHAI/MhctHgRl8QwrWPYIhop/Oyi3u8rx4rxY6pbuyU/r2TnbFLZG7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tjHySB/NToPWPCGE+5+GsDGRTnM8x3y7f+a2jkxjBHEyNv4WNDR9EDlqyLKW5MclPKAE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a5nH4yKDxLNLMCWwYUMaByXOcSR+QC6OR+hhcdgFzOPgGIndLWkuO9jlXjE2tbi8fi8x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MadvqjiwTWgaGWRyVfkw7cNhtWxcTQpbEQCGBgfs4iytZGdrT+SQBdAJ0UYv0uO/O6te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0BYGVdC+ypGweVTrjJDh+9e3/ABUvbKCHFv1anNYZNPbqSrEbGxuHWxtQRqXxRMrLuFQ49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sz190It+6U9rZf8AOBp+RdIfubSfws0lZ/Bx38Np1fNP8QsRmeJn9LQ43+63+qrHByzF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Af4q80OYAOB7KL5LQCQrxwxx9RjnyZZ3eV2GUtjZpJA9uyqSOs00bJ07w5lOaTW5tKAa4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0AVbaJQSxWCCf0VrQKAAeSmNhc8Em/qglDC4XzG7hX8DljZXaHEhh2cKQYUObM+JzR7C7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01wDSVh7cVmGDkwWKkgl5adj3HdLb0XXeLMEJsKzFMFPi9LvcHj9f4rj7XncuHZlp28e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XHVKD1hceqyWNzq3S3Os7oXSb0gLxz0SMy/zUNscpeo1ysa/qRaAYDbh2TmGzsVWDgT2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ZbsmtJ62kM3RySaTVE96VRInXe3CgbIA++qIbkcFMjY1Ya4A9VXbXVPYbG6CMad9kwE9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gbTS3hWKaWUgBpDSZSirSMGk/RSAp0oqQAVtwsR0oTACKWUjrdQQkYaUFGdlFIBZCCk0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EKa4WgrlIAPCW7dNcEDkGW5LOyYUDkgElAUaB2yAW6kiTqmvPZIedigKM7rBVPV6+FZx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znGyoj1GRoa2yCNkousXaKDMYcBK2TESNYCatxW2KK3ucwjFSZfcN4gWQ4DjoruawiLD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Zpc93TdaeDx5l/8Aa7IHwVBX+eP4vypdWcdgpoRisO+OT0agQbNLumWWEk05bjMrt5oP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QWseKocc8hBiG+TiXs1XpNLssfioMc0yunEIjFuDuy8+xOKY7MsUxh2DzpN3Y72suotzm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zilrhbDDP3atFFKr2Hl3C5Y2rpIX3W6u4xvn5XPHzqjI/RafCSWAtzhjrjLehFLSIc54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/Jdm2lwnhj/k+dTQcAFwH0K7wBEPL2sxdFciVGLZXIkwuM6K1GqkfKtxdEwoeK4PvHh/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9F5ONnL2uWITYeSMjZ7S0/ULxiZnlzvYeWuLf1RRG08OytbmURfhn4tgNmBjg0vret1u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c2DyY3PcAx2xZVGv1XJtc6MamGiNwVdybMsRi8SW4h1iNwLHexsH+SrGp5MN42uumjGkU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ntDTWkcAImt1sFpjYR3VuEgcVsiATfIHcovJ90gWIyRsorelZbF7lD5NnlBEgdkyJ5Yd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qKBhHumcHE4GvUrkZjsa5tA7khKji7UrmHje0ghrSfcoVKr4pkEbGujxGsOPqAI291WJ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2ePjkdCwPjjb7tdf8lrmxGtJA9imeySezlr8TZmNra+SbPpCoYmE+a5JO1UCynwM/bQ11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DweuMkXR4QNruNLmii8EfC1jgSTutjiWAnZmkdqVJ0Rs7IVssA+yx11ymiKwaFq9g8I0U5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29P0t5J3ZelFuGmcL0gDuUyLD6T6rJW9AFAUpdCxzdxuovl6fHxYcf8Yo4chtACqR4xzZ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4bfZBPgxIGkuc1zTy08+xWeWO2sp+FiOgHuFaZFpvZDg2gNA1Dburxe0D3WNxPat5d7K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biaaB1KtySDutd918zEmUkudwL4anjgm1D3Et9W55K1uPwWHxkbmYiFj2nqRuPg9Fuvuu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6Wt5EvOM18Hn8WXSH3ZJ/IrWeGcpni8W4SLFxFjormo9QBsR9SF615bOwVbEYdmsSsaB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J6Y58cs8AclFGCSNxRQFNxZTRb0l52T3JEieiK6rFKhEga/NJq0xg1e5KrMjBaNrPX2WY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2JoKC5zGt0j1Daz1C1xiKTjLD2Q8hr2n5F7LY5kQ6Z136egWqeHTZxhGuIPqsgHtuthmW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3ZaM6RE3XGXAaW325RGLUN2mu6sMieyFoeSABwpbC6gPUQhJLIiw1qAb7pro46BJH8UT8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jAG+onUOiCLYwAFtEhEGNNgsNDpaswtGjj6lLMDWh3q25tBIDtiC0JEjuNIAIRODK2f9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TBPmAvOqifZYI99XAVhsbbtgbfZYYRW9/UlBAYz1C3UOysCMabHHcI4ovRsBVfknxxEi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0Rjx4eCdD2EFXMikJwTCW1qcTXYXSDNz5EAkAtzA70/Tb9aR5JE6PCQsJLi1oDj3KCbeS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bXtIXnOJjMcz2uFFpIK9Mwg9W4AK4vxbhvu2ZyPH4JPWPnqubqMdzbo4cvOmj4HAQFwP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q24XDXUCQEboKNC0+rrdA4gnlIyyDWx3WWQBSNwB4UV+aDTH6jurMY42SYgbVgbOHVOJ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6gJTXBoTQ8VasgHc1SIMoe6nYG1JcDwUEwNobG0yFx3aoa39VLdnE1wmR8YoklNYaPCX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bw7rKU8rB9EjZShEoPsgBpYpU1ugB+qykVbLCgAU0pAUoMBFKOUwhQQgFEISEwjdCQgF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SBZGyWW8p9IHeyArkIHBPeEsi0gUR9Epwo8p9bJcm3yg1aUbKnKeVdkHpPRa3EyaeSgK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t1XyixUnqsFOyfDnFTFxcA1m5JSk3TR9xnezUXNiZ/ecVpsd4ffj5wyGbzXtF7GyAetJ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gbI2eF7XOBY7gg0QhkzPEZdHgJsseIhiRpe8N1bt5FHnYr0ePpspNubLlg4fBDvLDZcU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vDuKyeaR7ZBKHDSDvwusimwEbMJhsbiRLi5AKOmiSd9645SPEGZQ5ayNkckVudpcSC4N+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8F3Rps2wz34aRukkPBB0izS5TLfDQc57hJbWmgOo9l2+Q4p+YYh8csOjnRK0EsfXuuS8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HlYqd0QY2SQNaGguNj+X6JfFcr2j5JPLJclnivSdQCpRSOjfpcCCDRBW28HZm3HwSYSR7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rhbje4A7BJ8SYUwRsxBABDtJIHKwz4rhdVrM5lPC3gJg4Ddb7ByrjcumO266LBybhSFF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ef1C7hpsCuy4XObizrDzf6p/I7rsg/SBSZ1fiKuRFa7DvtXojaZL0ZVuIqjErcR2QFxq8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rn2MYONeofB3/AJr1hhXnv2jQCPNYZq2lj5+NkU3NN3atfkc74c6lw0gFSB7Wn3HqH/8A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xbRhs5w89ltSNcaPS6P6KdtuKd28b+Y9Rw7g6NpHBAKe1UcuN4VgPI2V9trZ5N8VIRDd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KA1OrZCAmGNZZ2VxrAGNIHIVZo3u1dH+bb8ICGc9VajDdr1fS1WF9CrMJdyHD6hNScSG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qmdIFEqxjJXCNt6T8BUHuJNlARLNRppJPdVpSS/flWY4nPNtAr3KRKKkN0gi6VqDlu9K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gDlsn8STR33tPfv0Sn+lpNcbpKnm6Hhm24kjZbXDsaW/CoYVv7Fzu2ytRv0S1/hKyfQ8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OADtlKXO6mtcOicwamg+yFoARVYWUiCAS6He2mlBbLxqtWFNJaCu2NxO5VhjQ0UFIFLL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KwBMghtqHRghNOwSHO3pNNVcUwNOyqkK9iBqbaou5Q4+aapZCVInOKS5DAs/qlTuIifX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JumjfqqkK1q2R6Zm6uhoI8SNEpaBt/BROHMOvYEHqm4qi5mp12LrotYmtRg5HSeIIjYD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2URc2R002gvdwB+6FosRIcDnWGxDTep4icTzTv+NLZYaY4i5HGxqP8VSbG7dpla0l4FDb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XslMk1sHAIT4nENAFB3shFQ0P1aiSU0Ct3XXshJeRs2yO6dWpvFfVBMbYbVmvhBIQBWr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aB7pMjmhppoJQSm4O3Lmg32PCBpe1w/FSY9zgbcWho6JMZLZHHY/CYWQC6tba+qsRkVT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bT4pGjjj4QVMZpI2/UqxHpbuXAj5QRt1NOkNJTRDYIe0C+yCa7OAwDVY07WPe9kWXCqs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9pfdxJq8skO3vbkX8LcYJ58phF0e6ehW4w1GZ5vhaTxphhJgGYgbuY7Sfg/+i3GDHoc4G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jGYWaDb1tofPRRnj3SxWGWrK8v2+FFWixDDHM5rtiCQUDTvS8ux3wRb34SndgmOd6qS3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FLeTagu9QCMboBkW3Cewi90lgod7TmNt3sqiTg0H3TABaWAQCsBNhVCMLbNWsDCL32Ut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wbhFvvspZyjFdUFRRCgncNHdA0C0yhsmVbu1lrCs6IDApABUAIkGit1lKVlIDBwspSFN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yjhARSghGoQZZGyEphFoSEgWQEsprggcKQAUhKMISEgU4JZCc4bpTuEaBZSnAUmlLcjQ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Vknlbd/CozixwgOcxzKJVrI2jERYrCFzmea2tQ5CVmDacTSZkJLcU9rfxOaa+U8fcO+n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SaKQEU9xbY6XsF22QYpmXnK45MN95kmncYmk8NIo/ktb4qy2fC5jE1zTJJMLDRvt1so8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hHaGR4ceTqbZBoONfwX0E1li8y3y2mYZxLN4indhsM7Bsw4I82U7v7Ej86VjF53PhMJh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SR4HN3+Fa3MWsZi3Y4yyOmabka4Ete2tQcD0NHj2K3X7HXg48UwDU0SAVs5w3A/X9Eam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EfgmA4d78NNIB6mANIF7n8l5TNiMTiY9WIklkdQtzjdknkr03FZnDiZcVFj4JZMRp0Ri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uY5f5WEfPhYiXMIIFdlGE7YrK7afCNBfC6GaOHG4c7sc6tQB/na3Wf5g3F5M9hNPikbq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Z8sbWxvsEx8bH/0SfE2Bmyvwlbg1spxTBzfp07/wXPz6yjbi8Ay2Qbbro8FINt15jgcZ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pXhnmZRuqF8Zru1cLq07nxRI2MYSW+S5v8Culjxcb8NE8PB1NB5Xj02c5nmkHk4gRaY3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RZhjZsTFg55JGRfhBabQensOExsV0Xj81tIMXEQKe1cxl/hPXEyQ5jiGlzbI0tK2sHhO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bVHfD7HQQ4mP+8FbjxEfQhc+zwriQPTm0o/7lv8AVa3w/FNmzsS2HMZ4zh5DG7XA02R8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u48QzoQuY+0djZMsw84O8cmkn2I/4JeaYbF5TlWKx8uZ64sMx0j2twoLiBzXrXnWZ/aBl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TY7ENjfRs4LcEf94r/GxjhlldYw5k7bG4Ws8UTtgGGlLNQstsdFqos0ygSAjN5yPfBkH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5dm+DGHix73kOBDjhXCv1WVrr4eHPHOWzw9N8L40Y7L45mn0yNa/8xwt8w9l5XkviXCe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wxv4tD99/YGl08HjHCy4Y4iCSGaJv4vK1ucz/WbosfK1mc15rg5ej5e+3HG6djYARxmy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c9gc2aM3/AK//AJFt8oz1mYyhmDOHkkuvL87Q4/AcBaffj+2d6Pnnm4V0hqlApc1j/FmC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mJiNPYHaqPyBSVivG+UYLERQYvExQSytD2B8gGoHgg8dFUyjO9NyybuNdXQVvby2fC5r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0YTLv+UYknaNkjb/U+4XRS4fM20z+y5w5ux/ax88/3vdPcT8Wc/Bg+E5pHVtqpDhM3c7/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Gf8AxK0/CZlGNssxh+NH/mRuD48v0VMzWRobXdY2FoHqa4lZ5eNY6pcBjmE8ARg3+RTH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D6QEn9Ebh/Hl+itDAT6XUqWIoSuDePdWi6WyHZfmldxhJP6LVZhjWwTHzcNjowdxrws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/o/orMQoC1pRnGGvcTj5heP5KwM2hMdtE3/yX/0QXbf02rj7pUpHlndaw5xDGLk1sHd0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DFPEUUrXPO9DsiteHG98/wA28wzScvJ6ocQ8hzCP3mkforWDYPuoaeCFSxf+YH95hWb6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A3sCVsI3ekBc3kjyWP1ABwe4E96Jr9KW/iN0gVbG6IIGJrQkllIgsAWICChKIoaQGAIg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Vxc4jLR1JSi/lIx9OxcVndtmu6jUbHuma2RqjPwtc/Y0towekLnsbjmQ4h7HbFpScvPP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swjrr+SU/Mo290OSrcjqCrR2+QkV7Wq/35kztEZtysRelrTRJ9t1pimk4phLSHtNHax0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WXsOk0FZkaHG9x/VJMZjnLt9DxR34d0K0iHM+LMN+x1tI1Nc14B6kGx+oSfCMnn5U57g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jSf45l8jLnSP2rb81W8NBjMvhEZHF3d3aZz06KOUaQK60Vcw7xbiKIG2xWldIWv/AKFb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Fbj0KE2LZcSL2+EyN4dd7bLHaWRVsL4R4WMPB12fhCAPOrbooezSN2uTGRAPNUR7pcsjrL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UyRdFh56oo2N58v6JgY4O4aR3R6abbdyggtd2BB6BS19DcWeyZEx5BBIAPdOEbQRtt7I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FpFjgFG9/JAN9EcLbhFDhKxB8qKSRxprQXFAcVIWT55jS2xctP3vcCqXRYWQBlRt9guLy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rbK90hJ6km112EmY4igBXFKqlvsNQhodOyZG7SbJoJGHeSwhoA90nEYmHDM8zEyBrR1c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8nMnTMH7OYawffr+q55rjfFFdP4lzzBZhhWQ4djnPY6w8ihwuUO7jvyvN5dd109Dj32z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uQyW0oWnkFYtTA0k7ow43twgHtyoYSHbIJcj55T2PogKtEU9o3tUk0P1OpFfroXQ3Vfc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ColhnKb7BJYU5hvcppEwEG7TWts7/RACCLTASKTKjaK67oj0CwchHW6aa3dKKRkbqKSN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EBCxSVA3QaQppQAiQEFQiUIDENhSoLUADnUgL74R6L5KzSAgFG+qggptISEaBVbqKRkb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E9w24SnbIBDgegQFprdWCOyU9AVJeVUlbavuHflVZG1aBHP5mzTuq2VSthzCJziA26JW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BzTY2PdJcPzjGf2xneLwIAjcyMiCUndziP4UUrLsunwzcvdi4SzyiWO602z/ACXMvjxUO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nHTGeu+1L1P7PosVmOTOhzeJ7nRPLNThR/PqvbmXbhK8247yV/7NjxGC1ROZK12Hja/T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v86ZuUyQxl7oxqcNN1Rr+RXf4qHCZXA+GCP1SjSb32VLLsviwpa8jZ3IPyjHk8bFhRwh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GkenSzSfqmY90EGiGONoDudl0EmGYGktaNVbFaIZZrldLiXkvJsC1jctrkUcdgYntdKz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D9peFxeYZDDg4dIeZg86jWwB/qvQc4hcxsbonUQaAXH+K5Q/EYdgNuokrl5s7jjuOrgx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hrN4sNokjieL/dk4H1W8j8OZm2F3k4YOJ5OsLfYF5Y2lusHMbo7WuH58ndeHF583w/nO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DtrBCs+H8DnrMZGcdl0ZYHWXRuFgXsatehiQOtpCEbOsDjqleoyE4MW5wOaQRxMY9kzS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4wt1U3/y3Lm47Lha3EFOY3bjhTjnbRnxzGeG4ObYcMdpExNbfsnb/oud8HS/ccNinY1s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W7j8vlbmHdu6kiPcO3W8y0x7dtN44nOY+FMwweBMn3iVlBmgguF7jcdl4tBlOdYbBiFu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Dav5br3uUEvFdFjC4O2Rly2ztacX/Ly7o+eZ8Jn1erKHV7YP/wDFV5IM606XYXERA8Bu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kZCB1WNGocLKu2dXZ+HzdBBOyN/3nBtnvkva5rm/UJeFwmNhmEmHbPE8fhcywR8FfS3l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EwbNaT8KdNJ11n+F4RhMyzMxMZi4cLiHA/inwcbnn61ZXoHgbFzT4yJ88rIjHdRRRNjH5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bL447PUtCaMJh6vyIj/sBaSIz62ZTXa8r8d+H3S46bF4I+Vi5fW2QcPPUO7/ACuXlyDF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YOSOeKTVHinAehvUWOfhe6S4TDPdRgjrqNIVPE4XC69oIx8BVc9MpzWzTzzwr9neMyPF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hxELg5hdEHN+KJ49l7B9wzLGYVpxmIZibOpxawNdZrcDj25C0TMPCBtGAe4VyGLRpLHyD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z8nHMmzwDsVl8pZhcNhzNXBa7zCO9E/qNluoPETmNrHYSSM/3mbg/Q0ua0+a0NkfIQDdF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Y38M84/7139Vpc5fcYzCz07bAZrhMc7TDJUtXoeKcmOlxEeJcDCZICBpLasH3srgHwvcQ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7LzasQ4zMR6GY6cNHch38Qp7ortrthjAJAJIJowf33NFD5IOy4D7X8uixcGCmFvlNsobj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dcwxF+2n+irYqDE4xjfvOMmk08WGivyCcsE3L5ePT+HfMBd6m1zuQvfPCE8Ufh7L4oJm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cSa34XMTZSxzNMksrh71/IKMuwLsE9/3Sd8Nt0WGtuuwNWE5ZFZ3v/Dpo/GeWTPax0sk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aCDVEnjfuqmfY2PECKKFzJA52vU02NuFosTDO6dz3YyVxP0H6IxL5bBJiZXPDByRdBHy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4w1CEBUM0ry3lvNJkeZYMxipDv8A4SqePnbJE4s1EVzSvvx/brmNarKMa90ksXk+lj61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JBKCAuVyKpW4l41D9sRv7ALe4a9QCcuzybuJwKsNVHDnelbYd00GrFixBIKit0RWUgIQy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x1GqBQTRwyYiTMMScS0NDHlkYBu291fYNUoWiyOR8uEZK55cXDUXHra3WFe0v3cPzRtV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bbm2NyPxXJ5UIfDPCyVhsg/3SNudx+q98M0TG26VjflwXmH2sZW3Osdkk2AY3Ez4PECS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0/VPGzfljy/xrz37QMRivDectjwUjpcFPC2eF0jpGuANgtI1cgghcYPG2YOk0iOxf/X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1ZRgfFmBwM2QRTjHQFzHsn1AFh32JJGxH6rxaP7PfEMEgccIwjuJAiZY6cmntvg3IIcd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x0U2Kw7JHaZra1zm3VGxV91uGYrFYfMsRg5GCTyZDHZ9J27qh9m2KkyjwfhMLmmJazFQ62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6jpAcB2rqmZRI7FY+aUku1PJs9d1hnyXC/bXZ0vDhy77p6b5utwNRur4QuLi1zH1R6Fb7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mjicwl8bT8hXj1N/MZ8nQ47+2vHPtQLv7Ijw4IDppWNHertK8ONLYWRm+KU/aITP4jy2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DqG/8VcwEOl7NI47Lowz7ptycnH8d7W2hw7dQBbqN9Stww6nNDR8rVQ+gE3d/urYYSMl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NxkmgCq7BWcA53kklrT9Vq8X+0nYxgsjdbdjdMLLFGt62TRS3lrH3VewKFxcIydIvoob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jEsFgxl/xyhJEc7STtdcknhPu/8AN8HsbSIWtYSeCeR3Vl7GuaCz0kchBMheS6rs0mAu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xN17XfynFhEhDjsEBfg3Z6SKK1vicubkWNo1cZF9r2W0hADBXXstb4rF5DigTQ0FK+Dx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7nYWONjSdB0j6bL0PLcslfp06G9ySuJ8JODHyNvh5pemZY+mjdcuXPk9HHpeO+atQZYyN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uX8ewtZgonNFU/8Aku1Y7U1c540w5lyiU1emnLnzzyy910TixwxvbHmI4Q7Bx2UkgWEr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Tklu7uKpTq91AdRSAroqRuUIdZTIhbuUyWGbAJzTtslDYcpkbu4VJFVo2DsgsA8I4yTw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jncKIh6QjaFUKpslooJgvULQAJjNjumimA0QmtP0S2+quEwNJdYVB0BCD2TSO6AgJAIK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iqUqDwa5SCRxwiAQtukwCggw/wAVFI6tQQgIpC7YI6WUgFg3woKYR2QuG6AW5CQjIUUg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QhLUAlw2S3NT3DsgeEBXIQEbJxCW7hAVnN3VaVu6tvCryCwgNVmDLaaC56YeohdRi47YV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mrjnMbPLDO6GNxabDgRyCDsR9V6Z4Bx2EbkNRYp3naiHRzPF6u4HuvP8U2OPMYpZhcbg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dj/D2H8R4rA4/KNOHe6OpXjaiB6TXe9l6nFlMuOSuPknbldO6wk8OLm0YhjRM3ixygx+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HRtoaQN+eVTGAxEU8DmW4sABd3IW+mwrMVCPNsOrol4iPNUZsUZRPGzSJBsyjsdtlpMN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oXfNrYZtg8VhodWWNY6UcmQWuE8Q47xX92ex5bFGdnOgiIdXsSTSrHDu9UW6WPH8uKiMT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LnQONFw7rkh/yyRkjS4W2yHG6PsquMwmPnc1+MhdK0Dd7324jstjlrW6QQAB27Lm6yTH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22mBgoC9wFdIdqsbKcI6IsAJAVnXEDVX8Lyq9HaY2Oc0G7ViFhLt02BsYjBab7KCbdTdl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or+BlBZpP4kqFmplFV5YnwvsHY9QnPBXz4bkSeWd9wic5u7mlUcPIXxgONkI2vpxC1mT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F1AUrDQ1/wCAgrXTMuiDsUuMPjdqY4ghGz7W0NAU7lHGWjnlVBOJCC4UVbYxsjAnvZa0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kcm010RFaQgMZsCuUaCzhX69uyueYAKG5VFmmPYKwHignLoaM3q3cd1QkdrkIG4Cmed5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ECyFOV2qTSWs4KsYY28Ckuy01SKQlkYfH+K0QXyultdEJYL5SoMVrGmXY9CiBt/stJWe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ySaXHQieH99lWcSLCYhvnb3aex2oWFryCTScx5YygUtnYtyPFUeUsAFvuqwcbslBNi7G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WnP2SMdHeDmH+A/wToQS2zamSnsczuCFFa4+KrZVRw7dhsnZg8Nwr/cKpkzrjDfZTnjv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QjW+Fzrwsx32neP4Lo4gALWj8LaH5Th5GfvAl1dXWb/Vb6NupwC9DD1HPnfuq9hR6bPV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hQTYVaFgLFgRBBICmlgCkhBFuGyq4j0xSE9AVcIVDMnaMHiHdo3H9EUfloPClNwETXAc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ujZ+S0nhf/oMPfSFucY/y4TfZcNyrrscnm0jGYlzIgGgCtuiXgHNLia1fKo4uQvxD3E8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4Txrh5ZtsMVp18AGlS5laORabjZw0+ltmuqr4f1SBxNELTbn0ZjXBkLyGiwDsrPhPCEM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pQYywHc7Lq/DUYbC1ZZXdej0k1ha6GFgYwbKnmeKEcD6PAVnEy6GUOy5HxTjvu+UYiTU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/d5visyZmefRta4ufBiZCQW1QIAG/XhdXl7mguuthdrzjweTNnE7i4uLSNz7r0nCAMkt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t8PHzy7ratOka43s336LYQHysOCXbHelrosP5k4JO3Ox2C2OKpkBAoWOVcYZK2DkbPjC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jlafJo9Ux11t2C28jBrraymzqs0hz6qt+qY4Brb1Nd2URxkSkEkA/VTiY3f4dKE1XjDg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HS1oaTuOnKqxR71biO3RW/KG9No+9IInDuc2S2izfRXy66BNX0KqYVhEmp1WOytvhDmh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gCMAGlrfE3qybFNB5Yf4LYwDYb19OVU8RADKMSf+zP8ABTfS8fbzXw3tjHgnra9DwcpY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eZC+oXfiVpw7Szkrz69nD06LCzhzQozWAYnAzR/3mEfotXl8xNDn3W6c4OhPWworWPDs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aVcvoXat5yazHEVx5jv4rWF9g0sq5LPJ5fwFOrsqhfSYx1t3KNksNO6swncqrFxurUP4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3OyY3cpVUAOU2M7kKokY54RxmihCZGbBVQllhoJjTZSI27cpzAqiaa1E0blB0TI+DsqQ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d0+Pi0yroiNkJGyYRsgISAfhQirZCTSAkLKWArLQbOEYQAO+iY0bboDBv0WEFFVKSgFq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gcEzogcgFlqGkxBSDCQhKYQhIQCnICmuSykCSEDgmuG+yW8dEyJIHUJEjR0VkhKeEBQx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hEi6mYLnszbT1NXi0mPw3m4dsg5Y8AfUL0HJo3eXBiMJTbFSMHdclA0GB97gPaf4ruvD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+h7R6T0XTwZzt7WPNjd7Xs0zePLMLrlile+tg1t7+61uW+NsNiXzsmws8WitNtNvNX2W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yNlcbH4XcKnNgW4WHU+NvnVQLWrrw7LPPtzZd0q1lXiDD5q57Yo5YnM5EjS3+KLNZ2Q4Z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rtaXCGJ2JAm817ydgDstrjsVh4v2cr2ggfhKWeMl8Kxy3PLic+zKYXhoMI180jdTW6DT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aAdu67rxELwbnYav2n4nDsuKgip45IJ6Lg6u+o9DpJ7rZYdhNbq/h2ftNyK7pOFhsgDcd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h1FcOnbtAe0CgruHaySv7y14aAD1Ku4BhLrShX0vsGmwCiLRRDjz3VfEuc2QVsO6Z5gI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xSbjZW2FrzYcCEJewtp1fVUiaedBpLa5GzaTuNiFjQL3Cq4Vzi+nHZXQdk4V8BfG01Sn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T0QOcQiH4WubynsabeOVhA33PRMkprNQq1qYp9DrHKY7EvedzXtSruT2LIbZJJWSODGU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WcIxhtzjfyls9aThmBxtw46q41xHwgeW0K2UyPDWik4mpLHOOyJzQGgXalh/ZWOqBji5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xXwh/aM46Kw7YbJd2aQPZ8EolABoHsjdG0njdUjTCehTYp2tsvJtVstMnY2ME72eFWGp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0Vczu3ACm1UiZZC309UMMWo6juETITJ63nlPaNBDW7BI74N1DTQFJLrJ2BtG9wFAHdMJ0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0GCmMGN0O2Gojf5VnxG0z5fKI/wAWkqrmjWiYuH73qaffqE2OcTYF+o7hu9rLT08MtyV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vhnDMxLy97nPk36anE/zXX4e2uFjZazLIfu8UUY/CGNb+QW4jGy9HH05sru2nNNqzFwqY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JpPCIIW8IggVLVKwLEJQ7habxHIIclxzz0hd/Bblx2XPeJz5mC8gb+a8NPxypyupTx82N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E5/JCuZrNUT9+lJ2Ha3C4NrWjpwtbjrfs489Fw+3Tnl425yWAl2wJUxODHEAcK9ihoZQ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Z3Va04d9xWIeHP8AZVjKddNP5JmLLGkgG3IcHhnCTUfwUjZ6IxjSYg49XALt/D7j92Z8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G1+JdZ4fBOHZ8Kfy7uD/AKe26mt0a898eNEkBgc7SC0klejvaCzZeeeO4w6Vg6kEV3WmN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ceBoCMRjS1oEmsA780P+JXoeHA3Dt20uH8EtLp8UX6rMzud7oBd3hGnzaHAHC9O+3iel3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G3RBjH6gGe6sMOmM0N+7uFTYDLJ661XsqjPJucihcyJ5INHeymukLZdLh9aT8O50eEaN+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eE2VRCSJtQJKmd17M1V1vqpgILiNQBB7cosSHOq90EHCN0tpu3ynua4sdtv3VeFgshwP0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gbi+EEXgWncHY9d1ckBDQdlUwoPmu6g8K69n7MbgIIyC3/ibVKh4k9OUYnc/5sq/hT0K1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bh0icVOXpeHuPK8PJpxrHA8Gl3ODm1QtrdeWNzMjFNYYiC51A3tyvS8n3w7Phebt7PHHR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Hy1rMA3Yd1tq/Z7Ka308X8Rs8rNcU07ESO/itM7Yrc/aHi4cF4inZISC4B2w7hcqcxhkI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K1y542VbcbUtcW7DdI1i7tE14I3SRpehksAlXonbLWMcABXKtwkje1UKr7TadHz2VSN5I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Flg2N9EUQ3KCI+m9690yMqolZYNk5o6pcRFBPYAVaQjmkwDblC3/ADh2TPomTGDm91Yi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4QQN0JrpDwhLSSn0oITJX0GtypEQTjsVB9kGXpWFqZSwjdAL0qaRKaRo0AKPlHSEhAQs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hI6p1ICEAo80oIpGsIQCiocjcNkJCDKI2QEJpFFCUEQQgITnBLcgEuFJLxZVlwSXCigK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auglGxWmzRvp3CVXGrhpsEnXg/qu8yHFRS4OJ7Ht0u9I369lw2GDXMl602/yK0Od5ji8LJ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jxLZfuwFP13YI9jRBV9PO7PtLm8Y7e0Y3Nsvy4sGOxcMGo0PMdVrVYvxtkMPGLimAPqL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eL8uwjJgMPJKT+wxEe7iNjynR+C8vhe2bC4fDOlYf3WgUvRwwxk+/e3Dlllv7Tf8tfD8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vYRm2/KDFYTA4+T7xHMXeZ6tnK7D4awTXOmfhYY8Q7lzGgEpb8ugwAfMwk0Nr6Iy7f8A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z1zI8FIyPYNGlcjh9iFazcCXEyzOe97x1PAs8AJGCGod66rzOq8Zaep0v8dtzghTRQWyZ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zKpbKOlzN7VXyXlwAFra5fAYz6qr2S2bHdO1kDZPUiblazHPYRV+pV27j3UmISO9Lt/d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zyXiQ4n8I3Kwel24RxUCe6aY9TrKlptELX6xQ5V9zSKJVJ7nMpzTRCkYpzwQ4qpdJ1sx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AAduiohx+WlPgkc30tOyPY9LAYGmiN0xo3J02T2ToyHNHmUT3WStLSNA2T0XcUNm+oUVM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zdYA5ITY2+iiEHtjXE7A8IjZc0FLYKdTd0b2uDtgbRE1tGRgRABVmD9t8KcLLIzaQbHh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qtYyLcO6VR17cKZpQSNNoQ71Ag7dQhUjJmmhX5pLmDqVb1sdtWxQOgBsg7I0e1QgBoNp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qItJlZ666KFypjmdWnmkYkOpKdFQth37KY+K6o2KMgySAK8+M+UL3WvEhjeCtlDMyaM7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VCJo3sGzuWk9CtNh3ufKIhs4u0ub79V1EuG3tptalmCd/bcOIjHocDr9nVsfqnMN10cXL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V7bLYMNRAnlVoW7m05oL3UOAu2A3Dt1HUVaHIQxgNbQUt/HsgLDUQQBGECiClQFiEofuue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nE/ouhIsLQ+Jf2bI3kbWVHJ/Gnh4qhPiRHFrceBwtFPjJJHufZ/oonkdiDydI4S3Cm8Lj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z+SbQtBBJJ29k3SaIDd1laWkOoOSZeCYGMdK5zufdX9Q0VYWrd6X3Sswv1CgnsrA43iG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P2LVxuKseWegcuw8PuuNnwl+Xbwf9N0Lv82vOvtBBMkIB33XojyPLXmXjyXVj4mDkNv8A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jIsL90xMgFjXIXfmuvwoJfselUtBljdT9TjZJu6XQ4EaXnqSF6U9PDy9rMz2tpupvF1fC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v27JZBc8kj60r+UMqRx0trtSuM620zGxwAXR+VVtoJNAJ+L3o9OyXovYBp+VTKkxvOrQL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0WLdv7I42eocV8KJg5zqaQfk8IJAjFep5+hT3tDIwRZQGM7E70mt3abA+KQReEFPcRurz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lsprb2pWwNrBNoJkALTRIrpa1fjFt5LjB/2Dv4LbxAFy1Pi6PXk+MYD+KB4/Qqb6Xh7j5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dE5j4S4amknvyOi9myF1wR/AXh75JBLTQ3VfB2tev+EsT52Ehd3aPovLl9x7uE09AwA2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fhC2jvwoaPBvtigkf4mLoCx9RNLojyR3C82kDtfp1ADvyF6P9rjA/wAUvdbg5jG0R02/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y5xo+3VY5e02JwuPmibpkBc39VtsJi2S7B1E9CtGYAOHFMjhaK1Egjq138lMZZYOqY66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rmYcXLFTfNa4dncq7DmYY8CYaSOVcrG411UQtorhWYrra1rcBiWSMbpcCCtrFtVBaRlTW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H9FG5TGDqFcSsxEEJ4d6TSqsBViIbKommRm9yi4I3UNoD2Uk11TSYBQG92rbG00dFWZ0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09KCEXVYgFkLKRUopARSFyZSEhBlgbolJCmkDaOiykVLKQA0sARBSEANKCAQjpYQgElqB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KK2TXBDSDIcEBFp7gllu/sgFOCWdk9zUp42QCXBKcN014N7H6JMrSXCnEV07oBEo5Woz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o+FrMz8uKIulkDQOpNJWHK57DyGMzDu0hc3nchwuLhxETXGZtOBBHT2PPwjzjxbluWzu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v8tw8eOmD/JbKAzVpc27B9kcN7eWVpyTfHXIuzLEZoNZhxDG4R4Alw5IMR5BO3Hyuj8J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92zHHsdO4NkGIqSIuPXkED3XR4Xww/AF2IyzzMF5zfWyMB7PgtP8AKl0mT5RLi8GHTiIS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0eF7mXNjrTye27YDmT4mvgnjmbwSx4cEeZ4mPA5YZcxmjZQpznGgtnluUMy4OcBHrfzob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jwGDDtkiaQfUL39ly7mWWvw2ksjzxuZszDMphhiZMPdF9EA79FfgifFJbd2lWcwwIwOE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kODeXAahRXndTq5vS6e6wbDCzFrQHK9FKOiTh4GyxkO2cRsVn3XEMNbEdwuXVjfcq+J2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yoiGSwCneWYxWok9UrRqGl4BNEgoHYg8HcJVX1UObSzta44mmVrjYu02OYjYC1VaANij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J7ZsKVeMPLjQJCcytFkWE+GVo2ApVpO9FQseTpWxggpwspTZGl3v8Jnmm+NlWMRlbVt7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07hDHMDsU4uBCvSIDzgP3d0Ek1ihsEMmxJCT1vos61k2uNe1oBB3VmLEWNmi1rPjhOjc6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XySjxJ/5NseoVOOUjlPB8wBpBAWkrKzQNfCJoLiaB+U/7vHQ0komMDG78KoNsgjAbZtA9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mNlAPsodR7Kk7KOgusbWhcG8Ei0MrAqzzQUZeF4+RvlBdpb+aKKmn1de6p2dVg7otbnH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iq7tyJh4oAeyqRvrlObICrxrPKLgdsq0P7OdvvawTC1NAT23cBb8c8jH2tMZZ7BWomho2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c3ZdEbQ0CgijHVCEbUzMRtQBMYgqJQUVKAEiCStVn+HGKwEkd04eoH4W3c0UqeNZ+yce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cbCHEVsE4hrjRoOWF/qIArdLnjc46hyFyWM7kqTahIQNgoe3WLHIRPkI/ELUec0DZppZ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hKb6DTVGImLjTTTUTHNDdRIUqLxzXCME8WCul8OSelq5yeZsmHkZW5HK3PhqQFgT/AC7O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/YrzPxY1suPe5120L0h9mAn2Xl/iyQNxcjTdvfp/qtcJu6R1N1gzBw+W1jmuoFvC2OEL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kYdh46FClbhboOoEA8UvRjxKM/jIJ9Xe9lvMpZTAHXqI6LRxsZJK1pbzySF0eEaIow1o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UOJBJppJ9kFaWanR3W3O6Y+PS7U4jTxtysl0lrQKTZsY8NIIHz1KwuaSXUaQghtAN5TYW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jGEuZu0FTen92gjbp4aUW9HghBFelrw4tN+ystdY2FfVKiOqS7G21JhabqmgV3QQmk6lQ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943D9FejZR24VTOW6sG/4P8ABKqx9vmaeQRYl50g0aAK9C+zvG+fh9JGksdVLzrM/wDp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zictnli35Dl4/rKvocZ4le6ZW/UGrbSf5taPJd2NK3km8atVeK/abhYBn75J5HXJGHbdO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EbCV31B/oul+2KW8/FE2IgNj8rzKSR/R5/NZ54+XbwdH8uEy26F7MJZ/aO/JL/5IP9LR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7xse6V5kn94/moa36b/7nTuZhH2Hy7HoruRYPD4/M8PgmzOeyQkBpN6dibHbhcVrkJG5/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HN82kJIweGLWWf33f+n6qsJuuTqujx4eO5dy7GW4HMXMwsxkjbLo+RdLuIRY2XneUgz4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q9FhrSFpi8nlmqYN6TWiihYN909rRqvqrY0bAdtk9ppoCUwdU9poBVE0VdlOmqCje+EbB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7CstPRIY31WrDW0ml1VKKRqKQQKWVvuipYgwqCLRUopADSykVKaRowgLKR0spACAsr2R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QgAcLQ0mEKCNkAlwUaUZUBIAcEtwTnBA4INXkVeUF3sm4mWKBhfNI1jR1caXG+IPH+T5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oCmJNurApq1maZvl+XRl+LxMcYbzbl4f4m+1nMsU57MujELOAXdPovNszzbH5nMZMdip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nCm1rjw2+3uPij7WcBhg6PKWjEyj95v4fzXlniHxpm2cuPnYgxx/3GH+a5IykCkI82Q0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bTjkWWvc5xLiXE8kr6W8EvufAO39UDb/3Qvm2HAy0HSODP4r3r7IcVice0GavKw7WxMIF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HJ/CvbsKy2C1sYGgUBsFRwn4GhbHDtcXAN3K7XnUGJb6AtPjW+krd4ljmttwIF1utNje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Q0njUtPgn24bbLbePJYsNls+InkaxrBqFmrPYLgsB4uwLHDzMPix7hgI/iuTm/k7eCW4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Roq8x4Au7C4/DeMMoLPV96b7GE/yVqLxZkxH/SJG30ML/wCixtjXsy/TpnStAtIdJbSS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5cR98A+Y3D+Sf/lHk5b/0+O/cEfyWWWTXHjs/Dah3q3TdVgEhamPO8oLb/tHDfV9JozzL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961ZVtI2DtJvcWgsmgdlSZmmXPO2Pwp/71v9VabisG4enEwOd7SBI15ovDnSd0EbhGOd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mMNkDYhNOHGs9VoyvsDHO2INKzBJqNF1pDoS01SbDAWm6KJRpsII7CaGDVSDD21u6Owx1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rFWOOirtcTtSfiaJBSHMLeNwssvbbD0ewVYKawgNVNjiOVZ2IGnZKVVh0TxYBVsuqOh1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gOpg0laY1nlFgvpoAO9bqPNbVEG0sNOxKXJd+lXtHad8cIgHdEmJx2tWnOLYvSOU5UWF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AdSvhxLDXK10+pxO3HZTmvAJ/FsjDdh3Smu0HcApjHXVLLbbR1endS1oca5SnuIG4Uwv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lpbqaarndMw7KNHvap5hI4YGfy7DgwkV7LZZcA+NrjuCAQV18QkXYjTQCnt0kbpYAKNo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+CmDA8J8TgQqoaSmxsopBaWUhbwpQTCq0+wVlV8T+AoTXF5gzyZ5aFAO4+qrue1w2Kt56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rmGrXNl7ZX2iRooqjI6mn3VujV2tfinkO4sLHNphCZPdLNgqXP1AAAqQBv3WW2ugajV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g3qCtQRpaVZyJ+nF89U424L92npUI1Ycj2XkXjax4gDOADa9ey/14f6Lyfx1EP8sXxcE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l08P84Or/wCnWxytw+7NY4cdVbMds33F91Uy8aYG/HHZXXxOdpLPw1vvS9CPCtWcrjHn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jYW2Q80qGVxOazoQe6vljwfxAj2VRnaCWMklxP8AxSCWA6ASHV0T3ucKLiBt0KqmQl4B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Mln2CNrSLaXAD5Sw5w2FNT4myFlu9R7JkYwFke38VLXUKq9lLGnRR/JC9p/dbaRMij07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jmiPhVxqaRsSU5riRvY9kyHZ1bCx8qvmDNUD+CCFYLSByAEnEt/ZOsk0L5SVHzFnTPJx87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Vbz7OrObvHNsH8f8Aitb4wYI8+xrRsBK4gfJtX/s6nghzv9vNGzU2mhzqs30XjZ+OSvou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IwiNt9luZtoyVr8nbcYI4pX8X6cO+ugWh185falI6fxPiA0XoDWnf2C4d+HeTwvQPGr4B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50ukU3a67laLFGLDQNf939TjVE3SjOyV2cHNy44THH05r7k53IJ+iOLK5HVTD9VtoMZJ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aXCgte6SSSGQGeQyO0hrOm9LPu/Ssvky/lkL+zWx/wCekYz5XY4HBxZf4COlwJzCbzLvl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zeN02IjgiGqR4awAc3dfzXc+LmswWGwWXxkBmFgDT80tMLdWuHqMZvGflofDsd47DgdCS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D+E2Xio3E7iOyu2hNUAVWPpx838lpgF8J453SmblOYVbCmRpxaCAlMAVhgsKoioaSAAU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5TRTWBOYeEpnGydHumTq6WdEZCgjZMgKOqmllICAFlIgFlJGGlgCmlICAxZSnpShAQQo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EbolhQQDyhcjIVfGYvDYRhfiJmMA/vFASG2d1hpoJJAHuuA8Tfalk2TtcyJ/nTDbS3c/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1zN8z1x4Afd4ztZNmvgJbkXjx5Zen0Fm/iTK8pic/FYuMaegcF5X4p+2rDR6osni803WsH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OxuYyeZjsTJM7/G7b8lSNDa0u79N8eD9uoz3x1necSO83FPjjPDYz0+Vzhc97rcbJNkn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ThDK/dw0pbazCT0qYl/7V97boIo3y8DbutmMIzUXEWffdW4sO41pAAWeWcjXHjtauLCM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rNLAAFs4svc43W3cq2zL2jegsrnW0440rWPBs2Vt8m8YZj4dlDsve5jTzoo/RzT/ABTj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zPKXPnL45A09u6rDPz5Tnx7j1rKvtyxsTGtxWEhlcOSGlq3uF+3Z7zUOXs1n/Ef5BfP7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u9gnwYaZjrC6ceT+7jy4Zv090zn7a8xihMjcFABdH0yX+oXDZx9tPiDFAtgDIQeoauGlw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Kn9wlc/1n8gnlyf3PHgn6bDM/E2Z5vM2TMcXJLR21G6+FuMrxJkgY8jY9+SueiwG4BBX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0igFy55SurjwsbmGYEDZPY5vUKlDGb6q0yOtydljW8hmlh6BG1rK6IPLHc/msER91KoO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gJYicOqkAgKVCEEP91p+iIYTDm/2bD/soacU6OJ/Q7JwqlmXYc0fKZ/uqyzBxtPoaW/B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mt1991cZ2CZA4fgkmHxK4fzVmH7y2tOLxYrtO/8Aqkte4BPhkdfAKuIsXGTY3asfjQf/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4nMRv/aeMHTeQlC2Yt/ds+xQGQl1uaSVSdQLsxzduzc0xNdjpP8kL84zwH/2pL9Y4z/4VE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e5p7rHJvjjFpviHPWb/fmv8A9aBn8gE+PxTn0ZB+8YVw7Ow/9CFrBR67IiQFO1dsboeMM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e3kOH66lZg8Z5yHNJw+AcB0AeP5rnAQeyfE7boqmVRePH9OvZ44zHSNeXYU96lcP5KB4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4yetYg/8AlXLvkpmyqmQkkm1fdUXjxdqzx067flRv2xAP/hTm+PWkevKsQP8AVlaVwzHk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xYuw/wAv8O007LMePgxn/wASD/L3Lg8mTCZhH8xtP8HFceXCrVWWrJ6qLlarHixdv/l5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s9zh3H+Ca3xtkYBLp5213w0n/AJV58atG1rTyFG2nxx6FD478PyOcDi5BXJdA9v8AEJ/+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xge7HD+S83DGtIOxWFjHHcAq5ki8UeqYbxFk2O0Mw2ZYaV0h0taH7knpS63AsDMPG0dAF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6wYYwHTIHkew3Xt+CmZM0Fpp3Vp5C7Onu4yzkxumwaLARgKIwdITACumJ2HT1q1Neykr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AksTmpENYVClBBKTiBcTk4oJBYIQHC526sdueypzO1MABXL/AGk+IcywXiSWDBCBrIg0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gjbdc03xnnDW0+LBO+GOH/iXHnlJaXxZXy9F1+gi1rpgXOIBtcV/ltjwSX4LD/wCy5wUH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f+Gb/wDFYZZytMOLKOsfqYVAkPU7lcifHOo+rLnj4lB/kh/y0hs3gJx8Pao217K7CR5q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xzdRq1xZ8bQggHAYmutOat14fz6DNsaI4YJ4ntGol4FfoU5VceNmUe15LJcQs8hee/aR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/BLA5pHej/xXb5A/9k1a77R8olzDLIcZhW6sRgn+YG9XMP4gP4/RdXFdZSn1E7sLi53C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hbqGKSNjfMaPcLV5EBPFHKXANrg7rfxyPAoxsfXVp3/JenHz2R0MrWEBoAJ6d04SODgT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WEWmOeBGA5zm2eQmzBM8ufpoi+o3WQROaKL7voQsgD/MJ1E3xvymOLddklrhtfIQREo0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cM4mPcfokPGpw6ke2ytxafKsUHdkyCTVCwsO3Gk39EyqNjcqKGn0gg9kEiPfgC/lS9gH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8lMLmgb7oJjydArlUMfK5uEkJdvRVyV4IttWFpc8k/5vlOrTQKKqPBvG5d/bUruS6iqu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yuVrGMlgc3yWTNYzzBZ4Dq1HlWfFQdPmsUUTHPlloNDebXZw/Z9LnmX4X77meJ+9RQ+UX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+eV5HJx92d36fQcOVnHNLeN8RZ4WYQSsx2UvhcS4shtkgJv1HYbbhb3L/FWYSRASTtxeH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9qB/QrmYfDn2ieFsJWV437/C41JpJldXcNkNA/C5/GeIRicWw5llrMuzCOX1nDn7q+QD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nF/20ZZye4zxRE/Mc2xr4yQGyFwLwace1dui1uMwz5sPE06ItN227r4Q4zNJ8RLJ5et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58ZiH3TXbcrLLG78118ffZO2LseHhwznOdMTqaWkDhJ14OI+luqtxqda1Er8TILDTXsL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5KnWLonDy5e/Dt/Ckzcd4mwkbWt9LvMJrtx+tKp4lzh2Nz7FAPtpeWj4G38lZ+z5v3HLs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JjYQD2vnpvp57Ll4S2TFNNHU4WTfdbZax45J+XJODu5c7b/F3fhNn7WQngNC6xgo+y5r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lwH6Lpo+gr6ow9PM5bvKrEQ2sJzXhA0eiuhRBmngLRjViO3OCtR87KrAeFcj9k0Vhq0Y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VMH6KkpbsNk9hrnZKAGye0bDugnXFQeExwQkd1SSSsARkLKpBhWErCoKQYs4ChpsXRHy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kKBueD9UgEkhFGQ40CCeoVXH4zC4RpOJnYxtcXuuE8RfajkuUyOZBI2SQbHT6nfkP5pn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eNIHdaLPPFWVZPC9+KxUYLRdBw/ivn/xR9rWb5o6RmFIw8PAJ3P5cLz3G5hicdLrxc0k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0x4rfb3DxT9sBbGG5QzWJG213Aq65+R0XlWfeL82zd7vvOLeIyd2tNX8rTyya8JhrsaQ5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o5tXt1UWt8cJEPJceVlAD3TocJPI0P06Yz+87YKwzCtBNnX71SmtZGuc10hIY2ynYfLi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f5rYCMWNLbHtwnxwSuI7dlFzkbTj37V48LEwAMH05VhmELxvTR2V/DZfI47hbGHAEH1br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08OWguuwtjBlrW1poLZMw9AU2k0RbcKFbVWYMAIjhm/H1VrQQNvoge0kW0pHtSfhxfTf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XS2Ol1ixXumxEB24v5QrbUtyU7mqHusOUvDv2TP9orqYWtI3H5qy2Fh6LbHBjc3Gf2LJ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2sBdv93bp3CrTxNHAT7Cmbkhlgj3/AJJ7IiBQK2eKb2FqsAAbr9VjlNNsbstoI4TQ11KQW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woWW1jqtGNuU701VqNLDwbSBV9wsNHfontjvoj8sVwkcV2AXdFWYx9FAiHQUrMTfgpwq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eiZRRgbcbrRFJEZvdG3sE3p+H6qLaBwQmkyNxDfc9VLn31Vdzxe1rA/myjYkHK7blV3O3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t7rOtIMHndZYSSRY3CNgtJRjRae1vpSG7cLNZtOJq41oreypMYKrsnIH8imec7sAflUk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+5QGUnkbLA88p7LSHRjuVVlAvlWJHkKq8k9QpqoXX1RC9tlAB6oi+m7qVJO5UtQsI6pgc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c3hq9wQfyXpWFIfG2nkn32K8+8INbJm2s7iNhNfOy9DhjDWit29PZdfD4xcXPfubnBzz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unsx817hp+ipQEtZ7UpYaW22Xc2DsY8ssR2ewNIWZlEKErZWfLb/AIJcUkYpriAfdKlk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7Ku45k2uHx+Ck/DiYg7+652kj6FXWSRvFskYfhwK5Njh99cwgGhtfZXGsju/LbXU0n3H3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91z88DGtDmivhOZekblHcVzbhxDRuR+aRJNENnSNH1WtcdPuqOLe9xpoaPco7i73lv2w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oeZIRqb/AHSCQvP3uJXVePXmTxFiA86tFM/L/wBVzbgK2C4OW7yru459sVnEaeFUkdXQ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wFjWsV77bKeQNgjDB1Czy27pKKkPQNGy7L7OY9bsRLQvUGX+v81yJiFL0P7MYGuwEsgo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2MZ5eu5A0+U0FdEGhzKdwQtTkEP7EE8JGGzqOfxLjctimil8hjHHQ6y0m7B/L9V1xOU3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8M+JMXlGZTSYQRuD45HRks0u3G4/LhbzL/EGTZg4fc8ywU1jhswv8uV5F/8AyJLW/aIw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725eaF+rYfmu/iy3jNvF6nhmOdkfX0bWOupXkHoH2ExjBdeY76hfIUeYYzDEDD4zEQgc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5f468TQyNGFzrGNjAr1u13/vWte6OX4q+rac0+lzR7qA4gnW5vzS+bW/ap4nwzKOYtlP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+2nxLGQ1zsFJX96Cv4EI7oXw5PpUklo0hpb7JrW1wNz3K+bmfb1n0dh+By1476HD/wAS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mVZfXs54/mjvhfDm+j26jxW3crAJa7fC8Bi+33GBgLsmwjievnOH8lbH29vIH/MkZJ5A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afjy/T28slb1JHuoJdW+ofO9rxZv27uof8wtF98V/wDikz/brNpPl5JAD/inJ/8ACjcL4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tlyXjCdzMO5od04teT4v7b86dq8nB4KNvw5381xeefaR4izuXynYlsfmHSGxRht30tTco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fhzLIcROzHyRgyNZoa4/Nr0PJgG0AAFyfhtgy/wnC7FWHRxCyfhbzwvjm4uNpB3PC87O7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44SO6iH7K1ofE2BweIwM0uLwsM3lscR5jA7p7rdxkmKvZabxVqPh/HaK1eWeTQU70Vm3z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LmjUSKFUqsjhpPoeHHruuqxMD3SH9hFXX9ob/gqc2GdqoQMLa/6yt/yWGXl3Y9XqenKy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kE7oHPYRRa7bhb9+Gdz92AHtJ/wTsvymbMcSMPBhjromjIOOqUm7qKvXSTdi5iWjLvs2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/W7vRs/wDVx+BYfvLTvQAXa+I8W7FNgwn3SVjcK0s06hzx39lom4fQdfkTWO7wf5rXl9y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YZbnnK2uy8MMH3K/7zit/CDq3Wh8MkSZZAQCAQTvzyt/G0igCqx9PMzvmrbaKOkDRtSLq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ZjNDZKj49k5u/CcRUxn3Th+FBpAKLsqSazcJ7FXZd7q1ELQTrkJRFCdlSUUoKklRRKAW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rYvG4fCtLp5WtrpyUGsVsocWsaXPcGtHJJpeeeI/tTyjK2SNhlZLKNg1vqcT8Dj6ryfxL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zBtEEZ/ef63fQcD9Utxcwte9Z94ty/KYDI6Rjx3Lw1v5kryzxN9sezosuYXEbFzDpb+f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OLzCbzcZiJJ3/wB57iaVMgu91NrXHin5b/PPGGbZs5wxGKcGH9xhof1XPOkJG6lsdmzs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3wErdtdSeiqs9PyRsjPJFq5DhDtfPNBXo8OBz6R26qblJ7Vjjb6VGYfzYYvMlayidiOie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H3cQf0VhuHH7o+pT48FrO43WV5J+G+PD+1JrZHnqT7lOjwkj+QVtsNlvU/wWygy9raFFZ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uGwJ1eoEFbOHBady3dbOPCNGwFKwIhQ2soG1BsTWHcUmUArRiFcfRAYd9gEgTQpYN/6p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AVVoBNj6oHkAJznADgJDxfApJUJe9pNjosY4ahugdETY0o2RlpGx+UQ62eFlAIJ4C2EM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pqrtWog4FdGLDKNwXt8s7LW4h4s9Eep5FFVp2PPYp1MijiXjehao25zjpCuYiO71ENHu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4rDkdPGONjRvQJRkbpAvkPb9SiAN3qb/ALyxa6M0l24tPihbWondKaL6g/VNYHAbIBpI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5FFYDfRANa73VmNwI7qoxOaa/CLThVbFHqmN32VUyDqjbKOxVxnVg0NqS3C0AlHUqfNa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IHkjkKXy77FKMlnflI4guNcICSFLnmtkq7U1cEbvY7KQSOEIJTBtykextfzYKLWOyXrF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pkaHbXYRh/ekkHuFJcL4FoI7XSzzaSdY7qdQTIb5NidykmQHhY82EkjY2EjN1hYXB1G0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SUcCAja5vayq4bVWmtaehQHV+CIrxOIlHQNbx3v8AovQMI22hcR4Cp+AxMmxLZzHY60B/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28c1jHnct3nVtmoNAO6nlwsIQCAmx2TutGaw+OGRo8xgPuq0+ChkaRGCOxtXBJHVOpEX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uYxH3jCYxwNvtoogWplxGLAaXNcBadnGKZDmuCgN6pw4j6JeNbe42dyEG3eXzuxeBBf+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Fq8knPkEEE2evQrZ2TuEJoXxjruqUzadsNlfDSeSq2IZQKCeHeNm34kx1/8AWX+gXOEF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8S4uhdkH9AuZlDd9t1w5+69Xj84xWlc7SaKqOeVafVVvulPYAdrWVaxXL7Uh1ja0wt32W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nHTyul+znHeVm8mFkc4RTM1Htbf50T+S51wGmwd0OGmlwuIjmhcWyMdqaaV43V2UuvL6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sYLFvDo3i4X9x2XIZdkk+Q/bDnmIcbw2ZwMxMJHcEhw+hI/MLT5J4/yzF5XBhs4nGAxs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/PoPldgzxHgcdLhZ3YrBSmA+ieCdrwWnlp3sX/ILsxy3PA08S/8A5HvafHkDgfU7BRk/7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Vrvf/wCQePwmZeMm4zBYqOYGERvjbzE5p4Pza8tjxGl2/C6+O/bHl9VN8lbKV2t2lpAH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t2rqqRxJrZVnyF/4ir25tHT4h0h529lWkeQCAdyoc6kolTauRgILwH3S2DcIxzQWu2WoD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e1tNsolFOGBk1+kHT3T24SSPd7gB2SW4mcNocI9UrxbnFXtFPJ0barS3uJS9+CVH1RtO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eZW/MfFeBDo3OhZJqca2Ff8A6FpnMJHddz4CzbF+FMqlzOCHD4iLEymEtkLgWOaLuuNw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ZMp3PYvtBzdmDyqPL4L8x7fVXQK59kuDxH9nCeRzy1xtrXk7D2XAZR4iwmexlmfNb5p9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L2LwfmeWPy6GHAysD2t06L3XDPb18rO3cddHidDaPRcb9qGfjBZNJhoqEsw3v91q6T75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pIu3dSvJftdmYM4lZq9T42U3sFdnguHtvJMcnnWKzKfWac0+9Kq7MsRxbfyS5Wlx2BNe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sLK9jL+nx96E/MptW1LrPsuxMmL8TmOStIge79WrjRg5HHsu7+yTBvi8R4iV3Awruf8A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bz+t5OD4cpjPP+Tmc6zSVuaYoDcCVw59yjy6eTE2XE1R2tHjctMuNme5tkvJ/VOwmGEB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ufLPC4SY46rt/D0Yjy6AVw0LcQm3b8LX5fGY8PGzoAFsIPSSK6LaR5GV8rTRbgiHIBWR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NOYNTdk1nCCH0tTQQRYVRFG3qjA3CWw7FHG73TTRgWVbw4twCRGNlcwTdWKhb3e0fqjR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r8wzbBYGmzzt8134WN3cfoFx/iX7QsLlALXyxRO5DD6pD/sjj6qim76d7I4MFuIA7krT5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XvlnZTeXFwa0fUr548XfalmOYyujwMssMP95xt5+nAXBY7M8Zj3h+NxM056GR5dSi2Rrjx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7YhGZIsoHmu4DmnS38yLK8lzvxZnGauk+9Y+YRvNmNjqatFKTq2BtJpxPZK5VtjhIMyG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rCyhvZPYK5hsvmcxr5WiJh41nc/TlJaq06q1be6twQSSfgbt1LtgFtcLhMCwAGGWZwG7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4YbBag5gxDvZ5GkfkpyykXjha0bcEb3cZD7cKwyDRs6gOwC3QhhcaJLW9g1NZhYHO/F/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3x4Z+WmYCNmtIHsr0GGcQCBXytzhsvjJvb8lsocAwN3LVlbb7ayTH00kOEsD0q/Dg2gAl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Fl/Ke2Ku35paHc1scNbUE5rWjlv1VlzHXshER6pkWHAE0EAdd0CAE/ygVhAaKG5QRANm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A4O6Cig0GM8uKF7QOCjuQCqBQPa42KUqhbmgCyEskBOMTjSB0RA3KFQngqWi+oUOYA47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QWGxfi9TldhJHcKlEx1/8VaaC2rOy2xrOxdH4eEqVwogBKfKTs1LL72OxVbTpVxLNRJO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eqWxlF31CqO7hn5rDNtgSyMAUmaBqNLCXUa2RAkdFm1S1gHAoowN1AftsFGq6oBLZjLL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wnNAq+iIQWRki6tObE6/ZSCD+HZMDqFqomlmI+yMR7b7orO3CJrq5VSpsKdEOuxUCKk8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06VnxWlujPurj3AEbWkueOyR6VnsI4Sw03yrLqUNG11skpXcNO5Pwht1cqw4NJ44QENv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ON9ETQ3oUYa1GxoAPYrDaZTTanRaBoiz7rNfOxTA0OG/VR5bem6ey0XqJ7qLN7JugLCw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bFEZh8JJae9oSDaRrAkbdo/Mo2KtVQ0+6n1Wkb03wXhY8Pkri17XNxM0k4I4BLjt+VLr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Eavi1wPgRs8eVvkdpEL5D5fq3vg7drXe4A/si6Ta6H5ALuxu8Y83kmsrF4NBbaOJoLqs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rEJBAKpmmTDs7lJkwwZux1K/pD2qtLDJVN4QHIZzN5ni3K2Ouo4Xlp7knf8A/wAVt8bu1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GR+MMtjsa42uDva7/oukxZ1xNS2uzxDcqe6N7gRYu1vWOttgLncG50b9zbe63+HOpoLT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+E0gcRKDp/DwnD3WvwzjH96Z+6J3EfUA/zVIeW/aXgmwZyzEhvonbRP8Aibz+hC4uUN08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Izp+GaHNig2o9XHkri3zHquHl/lXq8G+ybKlLQeOClPI1DfkKZX72KKBzxY6LCtmGMng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rieinW2igyjYbyEktJ3TnOF7ICb32ThNH4peW5U73cAuMZM5m42XYeMDWW1/jC4i9139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WXyuk3cST7pdWUcbbjCJjd11xyVgbQQPCeQKSnjYoIh5SnHZMk2SHlTVQv8AfCvwzBg4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pKUVs24pl7gp7J45G+i7WnaCd91Zi9AKuVNi86QDkIfNBPApVdVjdQT2TTpfjlaTVLqP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HmjdWVvmD8QACXAVRIr2/guRhb1NhbjK6L6d2T3orN+HSiKKJ5bA4uhB9JI3rou08Ll7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0kHcLhYTpqyu/wDDLayXDm+Xkry8bvLb1r4xkY/D4qTFslfJK52triXOPQgroPtGwccu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HPyVzGeTSR4iQan6RwAa6Wur+0IOecJod63xUAW3YtdOOV+Oozw1yYW324tuFwzg4h+o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4Vr2sZG5xJqyapXMJFMzDSwyNf5jBpF/hcOhCoHL5mvDn6WgG9yuS212444QM0zmYzyY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Zi90j8zmkAuOAjbtv/5Vx2Jw8T5nPdKBf9F2v2fOiiyrPXMdqayEAk/Dlr08+9zdZcZx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j8xc6RznXZ3K2OGbrxhA/ecAqTsXBE93lRgHutnko87GRO51SDhT23ZcucvmO5ZF+yaA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UfzTGbUj0hy6I8qoDjSfFvSUGU3fdOhqweypNWG8VSn9EDXanUmkbC00VLSK2Rxts2o0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TJaZ2V/J2GTNcI3/tG/xWujPqW88LR+ZnmH7C3fomT5nzfx7meZOfHhntwUDjuIr1OHu47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e6R3qLnE7kmyVD5RExzRu7uqJtxs89Vnu11ySemAEmySUxotxJNUrWCwU+JGqKNzm8aq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ELnkDn/3G8fmhTWmMyPY2Npc4jgblW4stcCXYp4ib2bu4raxQvYzSweW09AOU2LDBvQ3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x48slLDwshafJjDSf3zuURYS7VRce5WyZhySO6sQ4Uu5asMuW306MeGT21LY3ucOVew8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LgLPqAodVfhwcbTWnZZttyNTBgy8jZbLD4RjKIbur7MOwcJghaHdSjRWkxRgDjdODR05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gpp2GiBsAgs9k0kgVdoXtuymQPoAsLuyFw6Db3SjqB52CQG5/S0Be4DYn6oC11cbKC13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JHDrul0QgJcb6hBmmcjoPyQmfs1tlK0n97+KgjZJQzMewS3zA7EfqgLdXGyQ6J+4BtIzS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iLXO2CSMOGDVIa9hyjEvQDSB2TgXWSRt6O+UYfG48kfRU2SAcAH3RhwNXwtImrYMXU/o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WaR9eylzgL9k9kbJHHo2fGPqkGIXtJH/AL4S3mwSeEgk2COFlk1xW/K7Oi/3x/VLfFIB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bnEA+lC2Qc1us60jYx4WZwsQyEezSpMRb+KNwPuFrw5zqABtXYA9gtziT2vhSZpGloNc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SVgcem6cGgtY/nqns11RA+qFhdq9k9u6cKl05FTky+hAKwV12TSCjW3PugNgJ+wCA6SU0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BCcNNKNnHfhAJLT14S3ydArLyCKAKUWNr/gg4UJO4pTd1e4RCNvcBZoaDyFKg3XRTqdv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/NSG2bFfmgMBNE0sD66I9JrhC6N/QFMg6hvQAUjfopbG7ksP5IiCBwgBFEgdVEpFlE4aW3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6AYRY6qNJ6JbSRuj1GtggCANXQtYT6eloCT1Qv42O5SN674JwYZ4YwIePU5jn/wC84ldL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AOoArU5bMzDZRhmt4bGGj6LY+H365pZB/eor0MZqSPKzu7auYyARv9Ow7KMM7kEbq9j2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QeipA2SFrtzsgxWIIZTeSm4jD6wXRmitDn+JdgsrxkrrDo4yQffgI9CeXleJxrneIvvEh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2ul6kH+Zh4+y8VfLY7HuvWMixX3jJsJM42XxtJ+aWHFlu118+OpGxa8xSDa2lb3L3hzf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oR1W4ylw0C1s5a3OqtlUcysQ/wDxm696r+SuCtNqlLqe7U3obVIrzP7WMqazEQZhGKL/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f4rzZ7Ddil679rL2tyeJt+ozCr+CvHnOIsrh5/GT1Ol88flD2EngJD43Ajgbbp/m9yjc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dOlejVWSUDmm9yU6+yjqd0hokxoHRkEbndWATfCw71sPlOUac14vivKSa/C8FcLe69I8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36LHtW683+q7+lv215/VzWUWoHemkwHcbJEWwFJw3XZHFTOnukPCZwKQP44TCvKOyqOO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5pdJTRZKzqoWmR2CCFIjonWaromNrolDpkdOu9ii2vZRGCU9rKF0VciKXVbBOhjB3KjTZ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hWmtq6pbjKYHSPuMfhFlakBdr4fywSZIZ3y+XJKS5tHgA1uo5su3Cq4p3ZxQwUhl1B3L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keCe+q06qpeWhkmGxbvM5edz0J7r02K2+H8KG7kR9Oq8/D29HL7rJB47E4Wi5rNZO5tb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skDBT4Q4H8lwOI83ew78l2fjgD+wfDc+9GDf/dC6sNduSuTp8seTCW+9uQxOaSEkXS1eJ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mWRkjre47cKq5zWuc4u+OP1XPcnoY9LjPflRdiZCV6F4Cfo8E+IsQ47m2j6NH9VwzHNdZ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u68PtbF9neYuB9L5XNsgf4QteC25OfruLjx45JPzHANbrY5z5CK4Pddv4UivFQHo2z+i4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gDZegeD2f8oBHAYssfNH1GTHjmnWtGo2FgNFMY2nFQG29dEeBT2NuNQxha4kcFNaPTui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05WG8hILSX7J8ZANEppO6BNjZslx7k9FZjFBNINGk2F03gePXmj3kfgjP6kLnqtdb4CZ+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4pDH2+IsFkmKxVOcBDEd/MlOkfTqVuYclwGFdfmw45x2Ac/S0e9Gr/4KZAXPd94kfM/s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zhp2Y3mmih/xWV5JPT0MeLK+1uVkhY1oDQxvDIyKH0CU2JwcKjI96URQEuqt1dw+DJ5u1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RV8t5P4XGvZPihI4afyWziwlDb9FabhzXJWa96U8Phxtba+QthDh+o47J8QIHqTBq7D6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AJgABN2sdd3pF90OrfhGi2ZYpTZ+qDlHVc/qgbSHb+oqS5oCHYfgPySlPvbdANc4dOEB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NHhBmF1hBsNljASOhUkEHcUgIBDePyQXqKx5LXDbZC552oJGn3IQOJ77KS5x6EfRKebN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a5WElvQkrHP0i3H6dUjZpcRY4QkhoOkeruhfOSD27JRmN1f5oVIJ90CSL90sCzwdlOsX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BxN3357pwY1u/KXG8DlNa4O3BVSkjRZ43QGMA27lP1XW6hxG9J2iK7gG9DSUSDYHCe99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RVwrQeFAw3mcDdWGM1HsOp7I3OYwaY3fVZ1pC2RNiBAPq7obc3h1/wA0RcK2O6Cr4NFS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dG15PFe6xobd9e6fF+HflAqWsc0WUZLh1UtcDzaLUD7qoih9fYqQHXxsi8woS483sqJj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dG0yyTuFI+EyI9R4u0YGkBpPqTSKF/vdEp1jc7o0W0OdQBsJTpCiJbdIQB+9sUjgC5SH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JjG9fqkeyy/6n+CnVtwFmg79u6MNFbkoNgk9PChzyKqwisdFg44tOJoPNcBs5w+qwSvv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HGBZcmW0OcSOT7pX0/RMIIvZA4nskcAXUeB+SkP2HCEuIOw/NRrN7jZSofN2NlOw6FLa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MPS/CmYux2TxM2uH9m/qRXB/Jdl4XbYxN/3xX5LyLwRjPu+buYXFomjI+o3H6WvYPCjv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Lt4su7F5vPj25XTdPFxkKiGlo7BXZQ4btVaTYEuWjAEkpZRJ26BcJ9p2ZFmWR4VpGud1k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tXva5hDxsON14n4uzI5jnU7wbiYfLjF3sNllzZduLfp8O7P/ACaPSbuivTvCzg7IMGWj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5o5wAXffZ9j2S5W7CSEaoZDpJ7Hej+qx4b92nV1GP2bdEHAt9wd1uMuJMVg/Vad7SxxI3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+XOH3cEbgrrcFbqEv8qn89COqwio6A4U4Iaob6KZXtjw73uNAAuTRXk/2tY4SZnBhWO1N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4Lz0xh/cfC3viPM48fm+JxRrTK8loPbotX5rD+HT+S87ky7srXs8OPZhIpOw5HFlD5Lm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YLF6CjL2700bji1k0ah0bmu6keyXqN9/otnJpoEfxVZ7Bdi7RVRXBAF1SEvvjYI30AS7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I1PMw37lOZGl7ALcOLHUWvN8yfh35hiHYOMxYYyExxuNlrb2Fr0bO7OV4mh+4V5g6hKQO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usnmLMY7FNB02DylQ/hpE81yu6OGjLhyEtz9lGrZLe7ZFoRK7sm5XF5uIL3cNCpuda6P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G0hu1hzZaxbcGPdlGjzWMR4o6eCLVeI2QFss+iLHtsbhauM0Qjju8YXLNZWNjCAB7p3X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uGy3jCjDSRaNoAGyBptHGbJtUk5hurXTwSTHKm4Rsj2xHeh+dfC5vCR+dM2Mbkml08LNL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dXlqSOrpcd21uMjwDM0cMHivwNG0g/E3svRciyv73NhcvbiIJX6S0OII4F3QXG+Cox58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0+zVrpfHGKe43HhcMX12JND+BWXBj3XTo5JZjllPwp5pl5wmLlgf5BMbiDTzun5rjBjMp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AwXJyKrt7LQeITJiMZjMY2cgF5dpLelrmJMdMCQH8d1WV7bZHVw9BlzYzKV0smDJH+YB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fwcHIfcObstIczxLeHlLfmuJA/GfzKzdH/p/NPy3eHwD8RM2FuDnLze1NPT2K6AYiHBeG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zIXOZ5fv7LUfZzj58Z4uwccjnFoD3u3PRv8AxUeMc6lZ4jxzWOJa2QtHwFth9uHfP8nF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G/jyRHhYnOtscgrfeMhdZ4QdG5z3RG21p4pcplOOlxJJcfTRXUeDGnyXyVes3ajCbrn6u5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C2I42cBCw8BPgG5tbx55gbssAo8bFHVLHNBG4TSE90TGWVjG7J8YQkMYo9VaalhtlEQQn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YGd/96SvyC4dq9F8HRiPJozX4iXfqlfSsPb40iwlcfkrkOFbe4IV6OEXsFaY2gNha4tP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srbMOwHhNaDWreu1JrXtDuEAtsDeAP0TBGBd0idKOg3UF9nTQCCrAz8kWmwK3CxhvqCm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ovyz1CIRjk8J1gdAUs2TaWz0AgNFNQOZ1O5R0STSjSehN+6Wz0AtPTZQI+5tOomhsh4u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NrbullpB3/grDgSeNgo02fUjY0rBhDiQdvZYQSU+QaTxt3S3O2NC/hLZ9pLmO70lOaQD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FIaOKso2elINN7kn3RtDuriFZcGs/ELPZKc7V0oI2NEmQjZgv3KVJtyBfU0rB08AboTHY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Tf7opBoBBtotW9Hshc3+6ltWlHygSTp3TIo2uI/EO6tBg7I2x+1IlGihC2iNyh8sMOoPI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URZ16KpU9qvpJBp117KAwn95WWx2PdSId+E9jtVPKde526qW4V0hLnPAb3V/ytIs8fxS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QBK05Fd8btOlgZQ/xcpLoXjo3/eCsEACggDb5G6itIQGPa71tNI2OOqiwprY7o7Ao2xC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jq1O4aa6KGBzDsQQmWVSaU11u32KY1w9lJB7D2QgO6gJxNF5nsh1E8LATdaR+SLnhoVE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AcUYbW72ikPpeTQIr3TTtj5L3NJZlvspLBW2qkBh3G5pIk6rQk2ocwg2CfyWUehFoPYy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V6qQaHC6Lfi0HtA32UHZSGOA4H5qNDyOEtHtmofVQCULoyNyNx0RNYQLTK0bbKsHdoFK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S6U7b7lBLNNpIk22Au0vzDfqKzVwSUaNJpraG9LDpO4UEg3uEP5JaPYdr4Ux6bJKEivk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Nrkjh/a2GDRuXEA/Qr2bwnIMNlIMoNueTsPdeLZE5ozjBONkiT+RC9t8LSMlwMmFdR0HU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04uq9xtvv0Tm7XapzyFztlUxOrDSkFp0ngqxh6mbtQ9yt3I03inFOweQ46ZhLXiMtafc7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33Xq/wBqeNjw+Ux4MSXLK8OIH90f/oXk+sA7kLl57u6eh0s1jthDieV0XgSUszTExk+m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ud1gnb9FvPA5ac9bHfqfG4A+/P8AJZcf8435vOFekMfrG59YH+8P6q/gJzEKJuNxv4P9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uFFvVXGEOZqYR7jsu95ddbl77w9DgqnmeIbBg55HnZjCT9AqmQY8FzsPKafVs91pPtHxj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TPEd9h1RldTZY492Ujx+Zpc+3UflIkja7/CR9E92q+iEbcrzK9uKDmPB6n3TcPIWvFj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dqT2KVulxBNb7Jd6exTXO8yUh1bAGvb/APQVjomEbJltTleCDYSNbb2NHsny4bmiqpw1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2ayf824kHf0HheYOP7Un3XqWPwt4GYB9AsP8F5e9lSO+V3dH6rg633FqM+kFBq1E2shs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56XbBJcUbjYSHlKmhjTJK1o5caXoeXtbFhI4ASAGgfVcn4awf3rGF5/DHv9V2ggcBfXsF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TYf4nL+KYiwNeeppc3V8Ls/FkDpMv8wDZp39lxTTRWnBd4seox1nV7CMMraB3HRW48O/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lDjYHVbds7C0EELqxcuSRHpCEgNJ2TBI1w5CXKQLVJNwD3DGxFvN2uoYfVZ2K57IHgum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DFX1XB1d+6R39JNY2u18GD/kGIk7ml2X2fhuEynxRm7t9R8hv+yP6vXK+E2acicSPxP5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ngY97Y3YqdzySeQXX/ABadLNS0ufL/BPzY4XMMayWGQRslDnbG1z74nu4buutkwMAi83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6pEeGwrmOk0SaGtLtZ2Gyzunq8fU8mGOsY5U4d5rbZA7BPJ3K6E4mAPY2LDbuIFuKjF4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tbtRcPZRvH9LvP1F93TZ/ZPl7h4ndLVaMO82R7harNcvfic1xc2kkvlcbJ912H2aOkrN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V05/oFxWXPmmzMvke+qJ0k7BdGV1xTTzse/PmzyuXrSzgsOcLHNqoEMK7XwhHWXxih+F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STuNOy7zwuzRgGH2U8Xnbi6q703TW0AnQ7OQsFhMDTey1chyjexVUoadkTNgmQ2hNDdk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bx7pgb3UNaOiZVppDS9O8PxiPKMK3/swvNQLIA5XquCZ5eFiYP3WgKcvTTinl8k+UD23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WEe643qSh9uFJjbtvRRtjFe6Nja2CWj2T5PuLTGw0Lo/Kc0Nb+LfbusdbhXRAIe2Np3I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MN7EFCYN9gQg4riR2oW6wn7EbgIxC2txZ6rHRMDdgpVCdVCjysL3EbEAp2gBqjQCkpXt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uVZIDW8j8khzt6CRgdK5u3KU6Z+25ATqHCgxAiyCg1dz3uI2JCkCjuCArDIbPp2WShrB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erqA3uhM2xawEe5S5S47kGu1JLgRuBwg1kg3ZoqLB26pUcjmtAN/KwvLvUOqSpBEHcdF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u3/IIC31cElTVwx8kbKoEkodbT1Syx9jsge0j1bgdktnIsni7/VYXgtoOoqkTJ12Qiwd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62Q6yB06o2agTuTapxh9bG2/Cex0raAAd2VylYtCyBQ3TXNDBZ/F2QCZsLTv6z+iQ7EN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kr3O2vZV3l1UmOdqFt4Qm3cpWnITsDve6kn5P0R6WtG5F9lGsDhSrSQLF9FjapDrJdsB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CWi0ZFbdVILRuAs1A8hOJTs1tnhTQQsFt3Goe6a1u2xpVE0PlikTYxR3oIwy9zwgm9RD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pDzW9BBp08Gkzyjyp8vumNE+rUiokdwjqtgLU6D+6BwlsaDQHTlC5gPRO0hrdzug3A4R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oXsrnqnsICB7wHbjpyjY0ruis32UaCWgUnPkaBsLPZSHNKNnohsdchE2HUQNxfVOLgET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7YJpsU8RI/VoYToGyi3V7rNVb1anWL2pBaQHEncAn4UgGj6Rv7KW1eyY0jbZA0SW1uWiig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QT8dkDhY2CBpXeW9iR8oPT7j2T9AJ4QOFFBmZa8MzHDOa46mytrb3XrGUYp2CxEczbIB9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aNpzTChwsawV6PhdTpWtI2K6eH04+p9x30rIsREHCnMcLB9koYZsLCWj81OGb/yVrR0G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/U1buR5l9qjf+csPVWY9/wA15+9pK7j7U2vOdYd4PpfANuxBK4d2oN5Nrj5f5V6XB/CF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PC2KGF8Q5fK4GjIGH6ilqtVENB+qt5NG6bOcDGwmzM0/lv/ACWePuNcv417XiYopYw66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jik1hgNuO3p6pkTnDVVaHdD0K2eQRNdjdcgsUQPZeg8mrWDwww0e/wDnCNyuV+1Rxbkm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1SvQpYGEGgvNftdd5OCwERFh8jnV8D/io5P41fD55I80MgvhA5wrZKMrRR0H80LntduQ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fY2yA2UzWL7KqZWkkBpFIvOBFEH22SNYkc0lr+unSfzJH8ShbIAatZCWPYW3R9whOHBca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ECvqqb9QadIocq793dpuwfqEp0L6pzfg2FNipVDES+XC8u3Gk2PotB5Hh+TwBTo3x+JY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I/LYre5mHswkpLCRpNkdNlxU9NZyPou/oZ4rg6+/xaqMaXOAQPNkr3LGfZjh8Z9jOV+I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hbPiJ4cR5nnRnlxZ0I2JrjdeP4zKJcKCQdbTw4LvuLzceSZNST6UhwKc+2up23smt0Fv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Fxf8ikeR+J9LqAw1sCtH4bAZljC2tyVvopATX8V5fNfvr1uCf8uNF4sk8nKnirEh0/C8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MvNjgrz57iSV09PPscnU/wA0tNIw49EtotNY1dUctEzWTYJtXYpHlrWu3N0kxMvotjhY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RVvKGnD4x8cgp1kELfNJaTQtc5MJIZQ+vWN911UsIhmb6g+NzGyMcOoI/ra8zm8516XD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D4ZiLfxOtw+V1PjWF+HyXK8DhhYYzcbngUtDlkJdgslwoBuWVgPuLBP6ArbePM3bBm7o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7rq4pritc+7efHXnXlzgw8hwEcIa8E3ZBqknD4KSDD4iB5jIcCGyXyD0IVeXOHyuDGaiT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0lhJO/Kw7XpT5L40sf2cGPaXzssEFJxsGGfM6R0zt/3RVBa2XFYt9hrTa12ImxBJ1at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2Xl6n4MfFh/CeeYhpOgDTv2r/iuKGPghfccbWe/VdFkxdh/shx0hJ8yedwJ+oH8l53EwP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t+WSY4xx9NwZcufJbfy3eeY5uGySfEPDiwuAOk713C77wJnUGPwELNbfMLbab2kHce/c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C0bB+/IB/FaLwtnMuUeUWud5JOohp3af7w91GHhw8+Pc+ohwmtXM+EvEMWb4VjXyNM+m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F0ougVs47NDIpYDss5apYNgmkxh3CshVmk2nNO+6CqwwI6CGIJhCCOwEXmYuGPo54H6r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5yBpdm+GH+K16O3gKMm3D+XyOAa2TI+5BRaaF7UeiEuPBNC+65HpaMEgHAopckp4HCF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DxaD0mqulAe4bbkLNVHcrAbdY4S2ehskdYNkJ7ZHEUSUlpo8KXSD3U2qkP8AMdWzvzQP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kP23BQudq4CR6OE/pFMCwSjb0/qkapK2aNkl0z+K6oGl0vYehH1S6bZolV/McOAja91i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OqFkgNCB0jWCyN+yryyueduOyQWXTCqaQB3QNHYj6Kp7AEoS5wobUkrS45urmr+UPlUf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5KcxxI5KD0cY+DoJ+iXKyxZaatRrO5BO3VR5ryCA4/mkbC3t+akgVtssimkA/FR7rDK7rX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G2yrv3I6hPM3QtafogMjQf8ANge1qbFTLQWsvluygxdaB7bJpnaBvGN9uUcNSDcENHW0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za77KXjSKaD8lPM8YYWNa78+Uthidy97f9m/5qi2pvZJdgb+yB8TiN+VsnNgB/z+3cxk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X+0CP5INrI2yMA9NjsifqDbc0hbLyWO2GJg+pI/iFhwhe0gT4YnjaZv9Uj21gYSAQbvq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eXYl2wZG4DqyVpsfQojl+KbzhpSPZvKWhtRbCKUljQDxatSQyxjS6CYf92f6KvKxzTRY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HfdG2LlHG3UNiKCsMA6pwqWyIDfcJgj7XZTWs3UYhwb6WgX3VRFJlkIGhu6U0uBFj9UY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m+bVJQHBw6hZpo7WQe6IR26t0XlkfvbfCAWRttulkO36J1UQD+ilwAFWUGquYSdyfzUP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byLcVDmUP5BIKznEUK3Sy4kkkhPIBcTug0g3SSiG7Ek7EqQQPxdfdN8s+yksHYFGgFg1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n1WzdqRtZ5TXSdTsFUcHck0mmscNQ2FIQ2kOt4HNj3RNdr6bpDQhd3wmNJ67lJsg0Vms7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mAEuPHUoQQd2mlV3N2TRUt2+EDR4AHv7oJBYsH6ITqDhVUq75CSQP0T2Wm0yGnZxhGuH4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enZYzViWbcHleV+HHn+3MGL5cRXf0les5KLmc7nSurg9VwdV/KOmieQ0UVkj2ubTuVBb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LnarAsLocjyz7R5DN4gdH+7ExrRXuL/muQdHt1XU+M3NPiTGm7OofwC597Vw8l+6vT4p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ltfCkZGewE8AOP1pVHqxkMjoM4wz/AO87Rt7qcP5Ref8AGvTPVp9JK2vh+UmUX3Wthb6S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mIadg8/qu95VdrqJbyvL/tmka4ZdG4/tG6zt22XppNNteOfa1imz+IIoW/6KEA79SSVH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3yRwX71Usrtyj0iwQ4g9lJIayyuB6wfK1cAWgMLmO42VmI7blpTtiAEthSDzGHOI9LRZK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QkcY62cC381Sw87nwRlzSHhoDvnr+qNg97vVdH6IAdTiCdkYcNPG6gAE7KVyNfnTCzLp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3NMCS2+q9NzmB0+UYqKMEvdGaA7jf+S8hbqdJRBC9Dor4rz+unmOrwWLzPAYfy4MXicN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32tPynEtmDoJ6d0X0H9mP2r5RnfhmLCeKMsezGYNjIZsd9y+8QOPDXPoW0muqR9vWH8P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3BZNIx07R97wWlsjTRtpAG4PvwQvSk9eHi3O71XztnmSmMGSNupi5qRhiNEL0fL8S3Fw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zPJsM97pHDSBud9kssP01w5NeKzwu3XlkZG+5/it+yNrjdbj3pBkmFjwuWRsDdiLpWWs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319BxTWEaTxcwHJpCQ4OaRz1XnpYCV6X4vjJyKagNiOF50IXk8V8rs6Xzi4ur8ZwpsYt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QN+UyNhc8ADcrrkcVrGxudpEbSSrkGHxGrU9hob8ra5Zg/LbqIVjGxxGMgtJkOzQFp26j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+8ta5zKcQNwq8Tp4JY4nF3lg02+BvdLZw4V7Y2XfFcqThzdE7HkHdeLnnMsrXuYcdmMl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TJzILiw8T5HWOpFD+K0XiyCXHZzi52Ful7zW/Rc1k2YY/ANH3bFzxhrdIp1gDtuidnmY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LonNJx9rPhwz4uW8mJowM8Uhfoa6tubQvZLyYb/koHiDFHZ7YXfLKQOz910cPFfwp7pXb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D26iYn33o7KtJIAKe199VddnkderDN+jlXkzaB53hP5o3B/V5fnF2WMlbhvsvwEN+mWQu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x+1FjYvXQ43xJBiMtw+DdE9sUI269KWt+/4GwfV/ujZbcuUy1r8OXpef4Zl3Tzba032j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3l36UuVaahaB2W+8bzsx8mFdhy4tjaQQRXP/AKLQl7CAL2Sx9OLL23/hXxBLlOLYDI8Q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H8+6+hPC+fQ5xhGDWz7wGhx08PH94L5att7ELrfCniZ2VzYdhe4RN4e07sPf47haY3TH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CNoWk8N51Fm2HbZa2erIBsOH94ey3g4NhW5aNrbTQ1DGOqa1qEjj2CaCgYEQCA3vhNmv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3o4XGeCo7xcz+zQF2YWeXt0cM8PkyxQF8e6h523ARyMLm0CR7ohFsNyT3K5XokeWHiw3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KPQ67+iNwBJSNU8gN5UBhbuQaCt0QBSEt233+EjVB6hYsqdLjVVScdydlFOHA2SVEeUD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NuyIAkoxtyN1Ki9AIHKRJhyLcD+iuagCokc1o3G6AqNi9JJIpIfMGnS0UO5Tpnf3rA+Uo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3SNq7BtLL+S07Iy0DYjcrBBRJvdKqhQfdi0RfqquiMQ+4WOi7X9ElIOwsAUoLtuL+qg6m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BZc67rZQH77jb2TfKI4dakANNWkZQ1V6XIHulbuTasHY7DZC5usEVSDVA8kG9iobrPYl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BWI8OGt1PNgJkRFE99ayA3qnl9RlrL0pL3u1btpo4AFqHP2uj+SVMY+l/Kg3R3opBJ6L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gSKuz7pjGUeLQt9Tttq5TS702NwjR7SR3WaaPdZqdQoBR+0s/wBEy2F9AWDuiG4BHPdC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3CLy9qFtRoDE0g4lePhxRNxs4G2JmA/8AiFV3xuaNjf8AJKBsV/BMmxbj8WOMQ8j33/ii+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f8xMP8lrmhw5JVvDQ6jqe70g/mmS7FK9zCZGs/KkL3tJ/AAskI4aKHRKLR/eCNjRrXx1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4P0KUWXy5Lczbko2O1aEkRBrV9UWphG5IVdrCBxui2ArqnsdppEbv3yPooa1ur/OtNJZA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E9lo3RR2eyvlYY3E0C0n5CS31D3U7A7lLY0k4eQmy39VLcKedJQa99zSkSDgONINLoiO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gEVaYXn++fzT8LK4NedR0gJpu1PHNJkDG/haqrogbsK5JNI40Te/YIPOcOWtr/VRSVBB2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1V0zAGzHG6vlKM0ZO8I+hSUrCPSSbKEitjuCrDnxu/ccB8pTjGR+8PlLQ2hzRp3/RSGtY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qpDXNUiGitpB+SNDbCByT9AkPa0E7cqwWNraRqU6M9HN/NPQ2fkzWtzfCOad2vv52I/m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l16nbleXZRlz5g+bWG+VJG7UDsAHAu/Req/hiY9psFdfBNR5/VZS5N2S5+Hab2AS2HlN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tPmWZxYDEjDPN4mQExMB3dXVbOV5R4lmbPneNkB2Mrq/OlqgXVseFZldrmfr3JcSSflD5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mvWwmpIr6wRRoFX/AA8wuz3CNBBBcSfoCVUmYNiNwOiu+HAyPO8NI/0tbq69xX80sP5Q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YYmCyCCLBVeAuOLYY/wAQNhWXuD8I0E1XFoshhMmJdI4elvC9B5TrnvBh1ey8L+0gmTxV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0/RoXt7XDQQeAvBvEE7cdnWNnH4HSkg/VY9RftdHRz77XPvLrAPPOyEO5Bsq5IwJG10eV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3+ic2Wh1/JKDRzaJlA8jhIGCcB4o0e6W06XzMNbSEj4O/wDNQ6MO6fVVnF7cdIOWuja8X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Bcb7I21dLWuEgJIcR8I4pJWvJPqb7pVcrZfjB0X9FyuEyDIMZ4Wz2afHOw3iHB4kOghe6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HV+i6PzW+WXA6SBdrimRvmxFMBfLI+gBy4k7Bd/0+fdXn/Ub9se6/YplH9hZHhc0yDOs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4DNWGOKV7SRUcreoJO1E9wuK+1zL84ynxfin51gRhI8xPmx+XIHxvNAHS4AXRroDvurv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mwmaZhJ4fZiAHNhzPCGXBznrqH7p49Tfqqf2yfaJiPEeBw+T4zBYOKXLZnBk+DeXRSCqt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s8vCx85/t51qky7Fje4XnY9j2VSPEYnMc3jw2s6HP9QHbkohmDH4fy5m32KzI2uZmjMS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Lp1cckylrvfKexrQBbQKtC+Qte0bC+bQSzPDmgO2I5CQ+Qu2e74K+etfSSbir40NZDNo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4ZrA1legZ67XlM7JhsW0CvNCC11L0ejv215vWz7o2WrVwLW7yfAOcRJIKHutb4fdhnOL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usgdGxv4xwvRwm/Ly+S68HNY1rOmlVcFH96zGztGwWPcocbiwIy1hu+yu5DDqwxko7mrW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jTouP5OWSr72Fu43CADU4bI5Yt9nEqIIn6uT9V4Ur6GxewoBa4VuAtdiS5pNNC3OCjax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TxLWA7ULWu/CJPLTue43tSWXuDt+FsHQtJJFb9UoxAA2LPdTtelKSyCQUjexfVXjHsdO6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HJOWMV8SHUCFTEjg66NrYY1rqGkbVyqD2uBOx3WszY3CEYhxLtQ4PfotXioa9bQfhbB5L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zNrYDZbY5OXPBqCeqlr636pmIhLHWDskb3stGNdp4L8VSZVPFFLM5kDXWx4FmM/07hfR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4BLW4hrQXNB2P+Iey+Q2EtIIXd+AvFb8txMMGJl8uIH9nKf9Gb6/4SqxumHLhvzH1AxP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8zgBsNmaLc0HYjuPZb5v4d1o5TGohuULeEXVAdf4IZ+zxD+5AXUrQeDY9OWF3955K36y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UuiIV+90UDmu6CZ1NOlcjvNNEbcqQdjtSrMlGnqEQk7EX7oOHtbZJJq1DmkA0kmc0Afh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B5UhpLgUABrcrDJoOwcUjOEY5PPdZpACV57x+ID4CU+e73ASGxyuA4q0lwLt33aHzCTt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Dm8aiK90vQ7zD6iG9k/SLFqHHqAkZTo7G1WiYC1lE2VPupPG1fCSiwCTQokLNJsIhYdV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+x5UmmgPcqOR+FSR2Q6rvc/mkqFuDgdhaHaz35pMJPax8qQwE3SRgvfhGON0QZ7Joja0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YA0OcNjwlybjcfqo1aiS5CXizVJbGmFvRqTI0AbtJJTHucWeh1FEwADuT1KNnolmGscb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aKKmyE7EJpd22TgIfhmgJboi38LQQrI1u5r2WUeuyZKscbnNvSQmCGiCSb7J7tQ4QvY9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07KTdbIfKfw4gqRq7pltJLq4FJLoW9BR9k4MJO5FJscLi7n6IGycLhy6Tih1KbMHAhrA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BrdIPVLc2iCRfukcVy9xvUwj6pWv1GwR7q25pIpL0F8gbp27oUQXG9mkrASW1X/BXRhQ7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jZxQFMFuzbNqT6fjorL8OC620D3SpIZBwA745QCKc43q+qwtcDdnbagrPkEhtgDuEQi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q3nmlnkjTZtWiADyg0uDrCCUZA6M72R3StOo+k19Vsy22kEX7JLsO3UXBotMbVmi3AWe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xyiw8DWsL3NquFUex/mOcN796TRaM0XEm1DnM6OQOLgNxR+Ug2eRSDhjmi6B/NAG048K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ZobsSRSRIyzwaTSRrq+iW8kjkgIGlaSrJHHakvVThSZIKGx2VVwpxPIS2NLIlFHdQZWk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0RsUqTaM6bDq2+U5U2PRvs4MOIjxEDi3z9QNE8trou+ODc3CGOEAt001p2o/K0Xg/wBk2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aaHFQSMcCSJGu4PqbsWm7FX06rvW5Dm0JIkhhlbf4opP5Gl38eNmOnk82cudrVYRsrMPE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cbFVsVgcO7FOxszGec2Ms81w3awb1fZdLhMsxE5LHRujrYl4Wk8c5ZKPCWetY8CbDBjm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K7Kyllunhs2IP3mUscKLiRt0tF98dW7YzXdgWonl0yGwUsYoGqcvOte1MW3kxYveKI/A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HStkhAaIiCbPB2XNtmaSKNlbPIsz/s/MWSvAdC70vb1q+R8J4XWUtLkx3hZHZYOTGYMt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pMeLNAEdndnfxXb5BARh3loG2/0ScvgwmNy4tBixEEjSCNnNcD0W2wGEbCzTCSxtVXOy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xG+ztpK8PzXA/d8XJE6RjXXZab2J3XtkkHlxlpkc+z+8vHvGDdGfYotvYiwe9LDqJ9rp6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PSRh+qpzwPv06T8FW3+r2KQ9gbdlcWno7VxG794HdNEbh0S3X3Uh5afxJaGxgUdgsfD5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fQ9Fge48OT4pXOAYe/ZOQrSBC125AtR93APpKY97mncA0sErbFtolLR7a/Obgy+V57Uub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6weKmjZI3DzNl8pztOujdWt/4q1HI59Asto/quFyiaHC5phMVicNHi8OyRsjoJPwyAHd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Hndd911/Z9k5N4x8L+K8lZgpJMKcTrJOCzxnAI4a47V2O68Z+2vIcqw2efdsuy6PAERA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uHNPYgjagtz4x+1Dw7nXg+XLMvws5e6Nv3fz4Bqw5FenX122B572vG8dj81xMTHRyM8k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y9HUjx+PC736aHFYd+DkfHLwN2nuFcyTGtMboDeousFU8bhMyxP+dLXgbinAoMJleKZK1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Zeduvxp6Nl7mYnBNOoFzfT8FE6GtnfmtX4PjkbPPh4re3SHHrR7rpZsLO9lGNxH+qvE6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Jyd3FNuK8ZymKCOFjvxGyuJ0Oe8gDddn4xhezFDXGS1rRt2XMeewWGNo916HS4a4o8/q8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Q5lPb07Lb4LGlwAeTa07pS0kDqha92r0nddMunJlNup1ahqC3+VyPjwjS0bHelyGVyTk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4P8A5GyjvS5eutvHI6vp+MnJb/Y0StcBbaKfBYoiigGFd80mRwOb1PsvJkexatMk0WVr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uRsc697CS+FwNHcFXtMVHcADqhreqVpsPIN2FDYedQtSpSkDugoBIYC6Q3+RW18gnbt0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UK1q8S3f08dlSlbpO/0W8lg24VSTCk3e/ur2iudxjC8bDdU2O9Wh5P8ARdFNhOQW31Wu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8LTDJhni10jOWu3FLXzRmN/G3dbcMsFjuehVWVoFteF0TLblyx014FjsUcRLXgoZGGN3s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vS/AHi2TBSw4XETadO0Mp30H+6fZfQWQZtFmeGsFonbXmMHT3HsvjiF5adj/Jel/Z14tl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Eg2ikJ2/1XdwrxrDl49+Y+lGigjG5C1WSZtDmeG1RkNlGz2E7hbaMEkUrcz0Tw9H5WVQ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ZKvl7NGDhb2YArCxvt24eo+VDfQfWkqQ6QbB/JWBZb2pLfV77rk279KoLbsN5UahxumkU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UtnoTS0XYKIPYB6rpLNAbogAAbHwEbPRwLJmgNJFb8IHxvG8e/uoBcRQBA7Uj1ljNN2O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KQkva/hzSrBN0Rdd0txsmzwjatK+lwfekgKXPeHelvwOE8XVNKxzXkEtu0hoLHnTbwL+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rNEWexCcQCAA0UgaKPA2pKZILLXWCnOIsW2h3JS3shJ3dv7O3QaLbd6iOm6gOqgpMTHA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iF0JApqowvHfZCG2bvZSYi0D1ABGxhG5Irqg2AU0k2obIS7S1tlNEJld6CK62UT4ZYyWw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bA5xY4VWoc10S5HuNC7WSxytP4D9OqQ+xWprr6ABRVRPmHuApO9dTyq7SQ7drgFJlcHE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iCPp2WOJG2wHdJZK4t3Zv8pmoGrG6Wj2Y00p1HpygsfT2S2ShrqfYPdVIm1Ys1upiceC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dtSwzEcUqI4l3dYHkG0nWe9D3Qlzj+HjumR2o8rBxdkoW3vvsFBmrjc9qQR0bbNK6yNs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eprAS31Hopc9wHO9JbOQdXaEmjQpK1vraq+VINiz9UlaTKwvYNJog7/Cc1gDabsoYN7cN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gIYNMhINjqic7YqGDvyjDbJohMi2tsblTp2sg7dUdOA2bY7oSNJocHkIAXk8tohAWOcO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wluFGiDSAX5bgd6IU9UTqJ+ETWWdzugFECt1jGanAXvaa9tXSZGzRF5hv2VyItJxvpD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3LRSY8kkuNH2KLYDYfoglNzWu2S5G1QIVx7Q4UdvhLjj0j1WXd0jlKELXAUVnktadzym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6Ya77oUqOhAO1JUsLqPCtO9LtlBsjff4SNrHQuc0lzSkPho3wtxJQbs36KhOTsKpI1B4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4nzmwYacaS3RiIhI3pvR67KZAd1mXYR+Y5lhsHGdMk0jY77WeU8d78Jy1ry9e+yPO8bi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FuayKGIRlxbVnYUfxBew4B0o0u87WN9lxHg3I8PlkDMFAzW/Cjd7otLnF25cD1v+S9Ag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1r1MZrGSvB5MpllbPQpvMLw5hDRpo79VzXirKPL8I5o50ss8/wB0lZrfzpIJo96v8l0k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9ryXXpI9NdlrvFkjP8ncwa51NMDwa/wBUotTj7fIOL/EdiR3C1c5c0jY/K6OeAHctVGXB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8y+30E9NU2R/Synw4ksNOB+qJ8Hly1RFo2QMGIhdO3XE17TIwGtTQRYvpYsJQ30B9j+Xs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msY5zhY2/EQ2hyTQXojfDrJIo5IJnRFzQXNcLH06rn/CWeMzPwtg8bg4RhmFoayAOprW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6/LcU1sLItdvrVRcXHc9z0XpyfbNPBzytytyBgcjwmGla+RhmlG4c/gfRea/bplmXSTYTF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U6NvlQh2sg2A42KXrJs7km15R9tEf3vJnyNcCcPiGE0wggEEbnrupzm8arhy++PCpRpf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ckd1ZMBabcbUGP2tea9xQnie2qdarvFg2aIW1MZBs7hLmw7ZBuOvRLY01sZcP3jSswvJc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WH0uP1QMYGEaj1Tiaszm3kBLb2KzGkte1wH4huqxna00SBsgCzGMzYSRm24Wpx32cZzh/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SZTNIWOax1viOot9Q7EhXcRPogeb6Lm5PFGb4LBYnAQYyYZbiHa5MPqthcOtd9gvS6HXb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nffZn4c8GZzlrGZ9nWKwGZay0xNA0nf0kGjyum8efY5BkuQYjOvDuZ4jERwGp4cRDodR6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EsvzaBr2vLyx4332o+y9Dzr7Y8+zbI35ZJiDimPaGuPltF13IG69De3mXDKZblebudBJ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v70Rq/oefoohwD55NMM/mN+oP5FWJcJJmYdLiItDo2l7nRAuIb3PYKzluAxLHtfhA5zD+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jN303xly8T26Hw/ghl0Op343cnqt5PiTDhpJdZ0taTyqsAe2BjXNGqt1T8RNn/sTEOjB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8Tly+Tk29vhx+Pjkcji80nzTGzNnN6fwbcDsqj4YnOuSMX3ApV8ueDiGuPXYrbuYyTghe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vJlcst1qcRgMO82CWn2KzDYCKxW/e1sH4ZrTqe4V2TIPKLqf6GVsa5V9sZ3KrmXZPmAwT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4d5b8R5ZMbXdi7gFdnhGNZBEDE4HSLo7FF4V+0DEZP4NzDwyzCwYjAYq36nfijcauu42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wSWd21R6V0XH1+P2Suv6flfkso4xhSPWZW/FIvJw1DTM76sSiB0F3tSIMHS/heQ9k6OC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BCXLhiXVHJE4d7Snwl29/KDSWBM0yYOdv7rCf8LgVhw02mzHt7JjT7rNXZ5QN0tsEhH4HX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038JokdZDXkH2KwzS1WolNKjPDY4VR0ZaODXwtyJ38GiexCgygj1Mb+SY20EkZIulTxc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9DmkmNu3YKnNGw8RilURXGzwaCq8uH8xhNetv6rqMThonD8DgtXJhmMN24Fa41hlHOOja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EkRheWu/NdPicKJCXx3Y3Ipa7EYdr2buAcFvjWGWLUdqTsPKWEIHN0uLSpDPV7q2T1b7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MEkwZiG0I3u4k/wALv6r6D8OZhHmscTowWvJAcw8gr4ywr3ROaQSCOq9/+xrxKx4Ycc9z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fIWmHnw5efHU3H1XEKY0Dika5LD+NcscwXiGWrMfi7LXnbER/wC8puGS5yY6fPJPpu+U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xkAURt7lY4nV6d1572NIcG8fvBY2OzsN0wQk87+yc30hA0r/d2h4PVTpBuwExzqs1ukF5c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gv6gWCqxYeTwrIa43ZsKHNNmyPYUls9FMiscpnkgAEi7RAUpfb+oJHARsFOYAOoCkNbR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QL590IF8D8kbPQWxhpLuSfZTYB3H0Uu2GywNsWbJ7dktjQXA3VNPsUp7GkkkAHonkANK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0VYaCAKcdyg3aT26Kz5V7mgEPlDc9EbAL/vbDus2IINhvdM8nV7NU+S3SBWyAQJNtMZA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CY5gaKbQS36r4+qNnolxJ/ersELg47An6p7IbPRGIe+4UqinbwObUjXwQPyVvyGj/ipZ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9nS9ovfYjlWA6JosRM+FE0WsAGjv+SLRsOycID5Yg2mwiq6FKfFBKAXNePhysiME7C0L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U8uK6Dn7cLBC0Cw489QnDCtaQLFE9kUkYJ9IG3smNliIA7PBPcqfLLti9tJrdVAaKtTo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raAC0Htas4fAStGvQ17qsNDxf8UtsMZOtw2HdNDyT6R+SexIJsWLeSXYSWz2FpRjma6p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w5wa0VYdyhGJlbu2V7fbUQpXNqUjmE+mwW8kikWseUQN3FXDjsUX+meR3ybWffZz+LS7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uLwNJP6UrDXjsQ1EJ7JJgg1dzGBaKKaN9tkhjo9NwgMYQbAQzFwa2rJuyPZWi+DQT93b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hqjePYOtNKmzENeDZIPZY15G5NpksWFk9TXTMPQkB1IBh4Cf+lOs83F/xQcZ5prhQZAR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p9GJZ9WkLBhgB/n4ST7kfySMhu5vhNJ0ttH92de8kR+HjdHJhXuZQ0h3SnAppqr5hc+mC7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H0AVtmFkw0LpnxuJH4QBdrXanuLnFjwfdpCpCDYJNbfKy3dUOu/STuUMpLDd7oM01Vog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a/EpE/rGoc9kjkMkB0jYUVGkIw9vAJpMAb0pI1UsJBcBaA8VR+ValFMNVsboDlBrDm0C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kEKli2kOK2B5NgKriCDe26SmnlNOPZeifY/4ebNI7N54y52rRDfAA5P1/kvPMTweF9Ff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AiLK/YN4HXk/xW/BjvLbk6zO44an5dngcPGYg0yOaexcn4drTjDFNGbZ6mFxsO9wlsw4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8JRJLyW8tB30/C7bXk6TmGJiwuHdJM9rGDkkrxv7QPF/9owyYLLr+7u2kk/vDsFv/tVx8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R6dTgOq8ylaCw7UuTn5LPtj0ej4cbO+tMcNbSeirS4fY6aatlI4iwASEktDuQVyPSaJu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3tSrPwxa40fzXRui1kgbD3VObDafhAeofZTmkWI8M4fCnSJsN+zfH1oHZ1dl6nhpXaw1r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y1l2MxOV4kYvBPLZGHdt8hfQ3hXNRnGTYHFwmvNjD77HqPzXf0/L3Ttv4eR1fB2Xvnqu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tJ7NC5/P8t/tfC5ngnmbRPBpaJGjQHdC08g3VhdFDIS2nRPJ70P6pWKEji3y2EM/eul0f2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xjDDM6ORpa9pLXAjgjlIO9bFdz9qmT/cPEkkzG/ssU3zQQP3uHfyP1XGwtNccdV5fJj2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/CZFsaDwD9VL2iqpWmgFvulvj1brNqoyM291Tlj24W2dASqksJF/wTia1+Kv7uw9iQqbm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afu8jHDcUQtcTVjYp1MU8WzVE5g67LSf2e5t7Nr3W+mFDYkJOGjM+JjjAvU4NW3FzZcf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5yWsB4CzTMYnHBHCPkY1r3xMfqkY0iw7TVkV2W0xf2eYvJ8Hh5sROMQZhqcI8O4aPqvV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oJs3weRZoQ1rZRGJDLGdm6tgR83S7n7zjcPhsNhD4gdJmTHtNjDhvnxE7202DtdOaV7u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5JnlnePD28+8CZI3MfsvzLB4bAa8T+0iErI6MtjbfqRdfReS4bKsyybBiHNcFicG9ji0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Xzphh4y2BrY2bn0gCz1Oy8M+2XMzmOL0Mt33MW93YH/9Cw5s+/HPtnt28eF4Lxzkvl51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27fLIBa4UW91pHzMJvqthg8XQsAlzRa8WY7r1rlqbrzvM8sxOCzaaLD4bEiIOOgOYePb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R7L6W8E53Hj8tilfEyeLdro5Wg8bFU5/swyHEZzDjo8Tl7cLiXlzcFiy6O/7zWvHv9V7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3PjcMPk1uV4jl+GOIiEsxplfmnnEQRAxOe14HQjcL6QzH7IMpGXS/wBl4bERyvbUTBLr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Q2uG8UeBcJk2XZU7EYdzMa+ItxDdVjWDz+VKs8phh31z8e+XPsjyzKnQz4oiNhawDc9C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h5Yd230KRDkmEw79UbSQd9za2MMDRYBoe3ReZ1XUzlx7ZHq9L014su7KlxuDXaX7FWW8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IGizzXdV/I25c34K8/T0JSy54cbOygODrBoopoSLFu+UsNcGVzSFSxhaGt1I42tcNgLP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98jHAMIv3QDI4gHl19Eb4wGh2r6JT53CiG33ACKOQOPqajY0XKy22NyhAFAncdlcoHps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krOedB0tJCU/bfiu6tsi360UboduP0Tia1EoBYbC108YcOKW+nwwPQWqM+GeOlrSVnXP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Y/DiQCaIV/eaOi6GaAaacFU+7hriADXVa41llHIzwFxscqnel1FdRmGXmBwe0HyytJjI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XNlNUmN5sBeq/ZnGfuE0hNEuoLyaO9QXtP2fQeVkUbr3cSaW3D/Jy8/8XS0+vS535pn7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KLWDwupxqgs1bdvdPgja3cVZSNYAAoWOqyLEgbGwV4O302ltxodEBfexG6x1uApJcwk3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12QFuoGmo9gOmyx0jWi990tnoLIjsD/FY6EF1m1n3hpb6eUt7y9unUdz3RsaMLQ0U0Gu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C17420SCD3TGyA0SQfZGz0DSC7lMazbpaB87KFjn2QtxII2sBIaBr9fq/VRJJpvy26nI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qEDH6vS2+1oGkwudpPmbOP5JumvxfohMZI33RNLhXpB+qZI/EBR69FLaoatx8I427bKT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ApAXjp+Id1JbXVQY7O6R6ATYtSGjnlQ9rmM9HTuoZI4t3AQpOkjeuvdGNj3CE6yNqR7B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X2dg7b4U+XZF2T8og71XZKwucSBSCSxgrSd6RFoG9GkUfFkEJb5Q1+kj809jTN2kn9As1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3GgkRzB8rwL0hGx2matwb3UU6xVojfQIgDXBB5RsaJLCeXFMZC+TYE6e6KE6jRaN+trY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bLSo7Dl7Q29h0RCDQNqP0VlpHB2CGVzSK22StVIqyurpvSrgHnlWiC6+FmmiBwfhG1aJE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V6jymt/NFJuwAD1du6NkTpcXi22FkkbSLcwA+yYPU3YAH3Wb9SXfKexpkezRYojm1JDC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7JTxZoH1I2WhOjZYNkfokOh3JBv6pwDjQOwQvDtxwjY0BwqIXZKU0tDtx6uU0tJbuePZ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pp3B3Kkt1Cg6nIhG4fCW0OdMBWyexYtiQxR6Q42ByUyGdzm+qwaVQYd5ktx2T2+nbekd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kAnuQlOIAJc1oPYhY93pFclQwCtxZKXcrtC0sP8AogoDYtQOgA/KaIyeBVImxEXqHPsj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cCPqjbhmWPU4lEIg40b+FBifGba46b4KcyRcReQACNe/S0iTCBxOlw1d1eDb3B26KPLF3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s4SUHTbb7gpTsPILuj8Lava+tnNvpYVf9qPxCyOwS7j7XPZhgpHB2hpuunVfRn2c57lu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kgYA6J5pzSBRC8TmYS0Osb+yTh4JY5PNhlcx46tNELXj5uz0y5unnLNWvq1jmVYI/Na3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0mIlAIGzQbJXgWEznO2MDG46XT77lWS7EzkPxMrpCedRW39Rv1HJ/Q691f8AEGayZxi5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L4HRaXEadG1HbothNO2NhYQHV0IVCWePrFG7uOP4LHO9126eOds1GufV7Hc8qrIHNO++6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cNR/wvKX/wA3vsubiQf9cFZtpVR9Mpx3B2KH0ybAgH3V5sWXOaanmb/rMBQfcMI5wLMY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tTi8LtYr6L2z7LzA/wAIYFrNyGlp/wALgTYXl4y9jhTZ4D/tUtt4NzLHeGMc9rmsnyyY2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3cBbcOXZluubqeP5MNR7j58zGBrfzQt+8PNvLi3sqmSeIMsx7GmLEx2f3X7ELffeMKG7zR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pfTyLhlPFjyX7ZsO0YDLJaOtsj2EjsQD/JeUtaK6L1L7Zc6wmJ+7YHCvEjo3l7iOOKXl4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7vPw9fo5ZxTYDQGw3Sy4tq2hWC1rWiybSXNL3BxoCrpYOoVi7VSYA3YHPVWC+nABIxQNG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c6z0K1M+k/RbFups41bAmlqsQDG94d7hUlVncNNHYrp/BuTOfFJjJWBx0ny2+65/KsC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Rdu26L13KcDoiEBZobp023Yrq4OHc765eXqJjnMHW+H4MdhxhT92y6PKIoRqbinft8Pf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bzJY5sfmjnz4iHEwQWzDSMjDRpNHpt06LU5FgY4MWcf5WvM5YhDLM550vAFF2niyKv3X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wzDgNawbV3XoZZbkkcnDx/Flly5tX4rzB+XAwtYTI/Zg7+68/wAdk+Hiy/FSY+QCXEWT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ZOMAxL2hzoiWMPf3XjXi3PMRi3OaXl7ztd7N+FWWePHj5ef28nUcm3n+IaI8RJG38LXE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HlkfDiTTnHS0lax8DtZcRueUph8nEASO0Rn98csPQ/HdeXx2TPb2ebG5cdxj0bwsz+z8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W0ex/wCNru8NNPluPwOKgMWnXocybeP1Eeo9q7rzrw1mLJ8dhxjj+1i/Zud0cD+HfruA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LDH6C1pDTVr0cv8Aujm6Dltt4c/Vdti8ZDFm2C+847McPK87Mw4L4HH5o7Lj/tTw758q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5hbyADfFdDz9VtstkxH9mZfPhsRFlUbHBr45Q17H70S3cVv3V3O8vOZ5JmmGj16xIS0P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Tuw0w6XH4+TLf4eFeoFMYsmaY53NcKINEHkJkdPteRY9eVYwrhZY4bO7o5YAxxrcJUXp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p3vupsPai9t7cpbot+KCvFtEVuFEjNQoBLSpk1z2FrrbRaeiMRNcLLE58FijyE2NhDac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IAFe4S3wAG2/UFXnRk8LBG3SQ67S0Nq8ENsILuOB2S/Kc1x1URatmKjYUiIOHRMrSGRt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G/pBVkNA2rlY4G6HCCUDGKs3+SW+O+eq2HlWbUGE7WAQq2lqZMMx1627KpLgW8spb+SGm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QJyprR/dGvaY5W207X2XP5nkvlOd5YoLuDAOyl8Ecjac21rjlplnjt5PiMvkilBDdrrh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DscaNLXSZbE8hskYI54W5wsDoImtZ+HoF18PJN+XFz8dsmmwDt/qmRSVyLHZUCZA4bAo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dHyRy/FkY5xdve3YJNAu3B5WxZhzfYIjhAvDfRlREFgOr9VMpNAjZN+5NYCWHdBFEdR3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XfiIBCg0T7hXvJaXWW2hMDQ423bsgKexFDcfCFoAJ3V4wg8ABLdG1vW6SOK7mCgdRDff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srUzdfXZE6H0bb10HVCtKJ1kWeEJBc2id+yuGIn93Y9Cg8g3uAB02QPCnGJS7TWyfqlY7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sMbXX3JS8QAaa0WeyElMkDz6WuB4Ty3ywCQk6PLNAIJCRepwrsmWlprw4Vf5KTVXyey1g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3sLZQvBjbYN12QWga9LvwntyicQW3aKQA7njsg1NAsEUg9Ba2vqpIAveksSaiaoJZa7V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DTKACaOw7JDZy8jWKb3CguIJAFj3RMJoDTqS2cxODgR6UWkOF9VTEklksFNGxKzz7BvV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gk0mibSpdDnF1equVRke1zuux2soZZX7ab0d0u4+0+J73u/abNHHunhwB2oe4VVsjXso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oSNvsTaNlpbYTfqPpUtAc8BqSHuN7tNq0xobWugT+qqVNiw1gbH6RRPVQGmtiaRag4WKU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2gLnBLcXXYNAeyaS0E3p/NLe4UdO5U7XIhszQ6yL907zGHcD9FXaC7ZwARs2G1o2NGeYSd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DY5QCQWALKB2IY40HjUjY7RsI1EuoO9lF24i9uygEDsj3IBFfKey0NrUA0ayHHcdkUZo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fqaRZ5TLQiA6t+Eq2SFwsam9kt8rRUYNOPVYyBkZLg71FBDrfZGdm90LXFpojnqje1wa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b269Faigpmo8n+CCBmo32Td+p+iPRTzUVYNJclChwi1cpUhJsgWVG2shLgHWS3fuia3S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HWW/KMsDm3Y2S2rTGcWQmEjy9TSfcJYaGmztt1WOJ20EEdaRstGa2hoI3+EJlB/E2glO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K2KJwAbq2909jR2qydJFUluJ0nn6oWeoWKG6l4LmGu3yjZaAHBzQeqw202OqYGUwWhcL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lza7HspjcGO3BKPS4UKA/mjjYL3anCp2Gmafi9lc86i3flUg0A0OFahALtzwCVpGWReMl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qvBFbbFXMS39mA7tyVWfuB3pO1OMVZGgg90ihdAUrLxTjsQq5aS4KLWkiNBo7IQ0udtfu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WDnTsUQVgi1taBz0KfodG0CUEtI5CkN0n0t3PdWWMFeq7VxnWrZBI2Qvw73sAPINKZsR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j/iK2NBrzp46hC8gWSAnaWlH7zjIWjXK4uvfVupfmcrCA9sTye8YRSyBwOoWeFXfbxTq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42KT/OYSBx5/DSB+IwderBhp/wALyEkxND2m6cNxuimjErQ8Hf8AmnsaiCcDQcYZWn/W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HyLWaHeppaDXUITFqArboa6I2NKU+Dwpf6JjfQFq0eb4KVsznNcwtO9LppIAWjuq2YYV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pdxNmqz7OcEWPnmkaBrNNJ7jkfqu9kila8OYfSey4XwzmDMpdPhcdC58MjvMZK07xuqj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w87IzDI2QH6r0OnznbJHi9Zx5TkuVbbKXYhzQ0lzSt1i8W7BZc5zna3nZovkngLY4DBY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I3HYqMXlTcTiY5sQQ2HD+pjO57ldUscV3Xi/jLPcTLiDlzAWRQel2+5d1XHGIvvU3+a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+xr4mgtMho8rRnW035bCPheby5XLK7e5wccxwmo5/EwDcLS4yHnqV3FYeQkugbfZa3MsF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is41c/4fzb+zsSYMU3VE9paxx5YeR9LAXu3hXGRy4SKdjhpe0G/YheFtwkU2MgjIILpA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JMFHiMFJZ+7v9N9YzuD/ABH0Xf0+W8bK83qp8eczw9vUBhsFi4GRzxNmiZIJmNJ/A7rX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Z+0DyB5h6Dhcnh5LLfLNX2W5wzyzSHbuK10xvU+72+a8u+0jLBl+dmVjajnHmD5vdc7E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tNwf3nIYp3NGuKQb+x2/ovK2wPs6Wrg6nDtz8fl6HR8nfx+fwaHECwRSdBiA8+WdtVAf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ppQcM5tnQT9FzutZZJ6y14o8KJHOB2B2RyNLoBMRuNnKs+Sx6SlRGaiXWRsUfmgbBV3u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8Kdri/r7clC4vI2G6rRy7ahXwsZibJG4H8Etnpaa7ffkIgKGyAPa5g3FpsekiwUbKxFb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yNzfSQOVgOkDVsUEkN6cFZoPU0pbZ3rjraMEEcpkSWaueiW6IHpQVrZDpJdsE4kgQAtQ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kOIPNp4ZfIVxFhMOBDyCK2VxuEobBMwoaDYV8BpFt+vstsWOUa8YcH92yhfgg4bghbVs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Wm2emvY4VVo9XRKB7m1gdTt6XC9Ix5JYdKGJ/ooBS6RobZBP1UNLdNtOxQbAacbU7g3q3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NfVCSL5SDJXV/wAFVmcB+D81Ye0OFAlV3RerclLR7AHFo3bdo4yTwKvurDYwG1W/uhcN6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KGsX6gVjQ59BxGyc7S1oJ2Qx6XA1ue6NFsp46A9K+Ug6gT6Va0N7fmiLBRKNFtrZXSNa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PqB+q2Zia/Z4seyB0DD1P1KSmudE4yA2T9E6CR8fIJB5KvRQhu52KPymA/htPRbUxIH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YsGwOFcla0NJqvYJOlwaNgkcVdEhG7duyWBJJsAQb7cK5GS51b2RRRNZp9LdyprRUOHe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iLaa011urV8AAbklJkcbNNquqVOKmJJFNaNutJUmHoCnc70rABcTsKTG72CCB3Uqa90Y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wCQfZbAMYSBYv3Kzy472NO5T0W1eLDsADmgjbYLJoGMBc1jQSrLRtdu2UFhfTXcDqU9F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3HKsTz2W2B9Ajk8rQ1vpDRxukOlY30t0/RqBpEWM0SFsgOkb6grLJmzNJYdvha2YnTb+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3E27fpaWz7WwmbfBs9giYTookoY9JFtdv79ULg5hBaSOpB4S2ejg9rQASPa0mXEuYaa0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3aR+hRB91+GjxSW1aS11u1OBHSys0MLzR+oUudQaDfwhcS2tLTujY0LV5Y/EXDqU+LFM0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yDQNid9lXxA0yaGdOyqUrF9+JNXtXa0kYlxBLtP0VIte51C0QaQ6nnZVtGj2yNkk1ULT2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OiJB8s0rEccmn8VHonKmxb2Fk2s1BwrcKr+2jBMjw6lYwUhlfTgA3kk9AqiLF6BumK+p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acdL7asY4PBopW7PGaCSLP8ANC6i1Y+/3ePhLk1gb8c7KGiXkUAeFDGEHY2EVAtBqymN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gJFpsbGssNG6S6RjTu4fVKbO46qIDa27oB0m5qt+6W6MkEEmkiKWVjjuSPdPE2sG2kJGho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OezXGW3VirWMqqIHyp1NYNiOUwptfIzaUGx1R4iQ+UWtok/oidM0voOB6FVXNcJgWH09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NlFkdU9vFtKrOcb0kn4RhpJFAg0nCpxdX4tvdWYLAcTZ2pVdRLDbflXMG7WBsebWmLLM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VYxpYLulakaL2AtIc0jcUilFZ25J2pQW0RtaY5ocDaxo0t2Ur2W5oNO42TY3mqKASU4g8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Cp3mbCz9UbHGTY2G9+EDARWodU8kAAAWriagnS308JDnDVpP4iLpN1At9Q36qtIA5/Jo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aSQrDm62kXSS/wBBIB3/AEUriHAEDayFjBTKcNljXh4o1fcIXFoeA479Ckekltg6dlnl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flNAtv8AJMlWWMuZ6eQobA2RnQO6hWXNG6GKvPAJ2cCqxRl+FJ+DbvYBKRHhX4eXzIHO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s9ml1Hqo0At3/ADRLYLNzVW8t8VZzgAI2Yglv+IK9i/FmbYyJ0b8Q4MdsQ3ZacRNFF26P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1tjeDj3vSvLE55c4kk9z1STh7adQtX3HeqQUAaS2rTWHCsv1N3SZML6dLQSPdbV7XNd0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jUE5Sscvi8t/aMmw4HmMcHAHuO67HLnYXMpIcRA8Q4xrdJjeaIHVp777gqmIQeRVoH4Jj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COVrx8twc/NwTljvMHHNC0Olj9fAIK3+Ce9zm62bry3DY/McKzQyd7m9A7dW4/EWZx/6Q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cXFehz/D1bPMDFNkWM+9gCMxOq+9bLwZ0bmTGyaB5C6nF+IMxxuH8rETudERWm6Wle0OJ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flmetO3peny4Zd/lWJkBDmOIHymNxEw4ebWBgBNg79Fgq+q5tuvSxDipydMha5p9kZmiY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5ZY5QOcXWO/Cey0a+TDPF/d2c76SQlSHBvaG+U9g9nJETXCQ23dMkjD+Bupq5CzFgi0aP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y4N1Oae9I3s0MdtuQlRRlxLiB8Kdno6LBwA23EMF/wB4K2zDNGzZ4zfuqBj33Rwx7737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dWxY4ezkz7i8miy66gqi1kjCS00e1p8csjTTgR72qZ004KVjvTq+EPlyNPqYR9E2OV/LX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9TifqmlVIcDwSmMHpOxCsvme0db+Es4kh2lwBB9kwU0an7iqVlrb+iiOUX+Fp+QniSx+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eEP9ir0EOk78JeFdsBoHwtkwtdy1a4sciBEGkC9lLowN1YIaQQQB79lGgA8m1bNzAN+y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12fnZE3ENL6C4dvTmJj5W1XdTGC1uwNqu8FxGngd1nnyMbWklB6Wi0g3dqXEcHlVGzOcb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ugjwOTx8KOp/mq5xOna7KJsodZJopkedhsgcXXRcfzQ+cDQBsp0LXOOqQCugCZUL2uc3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1ga1rQB7Jkr7Pb+CAijv+aNjQWubq9TT8goneWeNQ7pUhDRaWZrBAtTaqYnNMZBqSval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W477BPjDuECxZa2xX81Ihfq/C76BKqggLizcuLQn4LyZOxxYTuK9lXie97S2hYPKc3ES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LQxY+Yuc1zwa7gFKnNh0ODiNgDzfKMAVX5JpxLyPVHE75YAoE7a9ULL9rCWj7gFvpVSV9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3ie0+zkl4wj3WRK2vYEJdqpmoMYXXp2KbHA7987K1GzDA23EgD/EwhN0RPFsxEX1NJdl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pAsLHRAuBr6J7Yjw10Z+HhZKyVjSdFtHNG1UxRc4DQ4NvTtfRDJE54AIodfdXxhZo2B8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Q55HN/VKzQl2oOwjATYN9FTkwri7a9A7LbyOBreh7hJ1NvnSOx5KitZWuERY0WDz1WNw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YObqFhtg/kiYA1ppGj218WDkc6w5zWk9SnSsmbtyFcBp2/VZKLicCdqRotqmhssYD+PZ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HVOgEemmgImAtfv+EJaPZLImDdwF8bonRBxGkJxPmGyNlNkNoChSei2SIw02figqsjAZ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138qrrp5sEgJKWfJ1gEEcbBYMOasD81DJQwg/ontke/doCZUgwuJujXwmDS1oFE+6Y98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xNgfCaQzkOjOnm+KUsDosOC1oL3fwWGO3tF8cn2WTSvdZbH8BPfgtbqWkvIshp7ApEgD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ZS4y6fUA34QxyB3LXE90tq0ZhZ3tfpfZtWw8v2Ipo7LXljmuB1ElOjmdENwXNB3pAWL0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wAAHXaFkjZA87gHhYxrXy+lwNJpA9msAkgdKpCyIMa7c+26a5r3v00C0LHRvBIdtsaKN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7ptGQUETIJK1POx4oqWMczjg9UaG1dpkAc5xcBdUp80Ebt2CsgF0RH7x60qrItRo7EdU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A53UWS/WBsmhmkkVaFrXAcgBSpAlY+TcXWyaJY2n1O0oQG6jY+oVryga1MtVE0ptdHgj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ySdui1mMid6dFNo9+VsIX6YQK7KoyyMfJrqvqhc3cEqu+V2sgGuwUNxjaId6SEDR+3Wh3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FjHMkFsddoXwkHUHb9QkqQOk/vAUmMa0fh3KWW6iCSaAR6tI2GyNjRzTbTRWea1u79qV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0Wm+p3tOJ0s62P8AwuDlB26DZVTEGnY1fYqQ0j8RToO9wAhFSAs29igLg3rfslkuc223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c5t0Qq2hsk7ml1Ebj3RGV73+ptEbX3SpNAlBdYPcKaqL+zaBFkdkzzQXUbafcKnuN2us+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/VLZ6Pe0kbbhKkaBoediHUPqidyRaHlp1cDfdXhfLPOeBuDq3CxpoJsgBaCN77JRaRSZJ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4+tqALqlJad9kbCXU4AirCXp53JSpA5rhvSkFxPZVCqwKI7omsaCSNj7pDWEjY0U1rab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tPQX7KDpFdEt3pvTsVBLn0UbLtOAaUGltmxsh1EDegpdRae6m5HMQS0AdKR3NbrJHOaa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na5AEE8tNI2xNLRSTFMfNLHgmuHKy29Wx2RsWBLNJo8LPLADqAvkfKaRSg6h/JVEUtmi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juo8qjWwRxnypXtIpj/V8O6oyQfdFhSqskXQ9VXEbm3stg+nDdIIOoEbKGkoI4geospz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0TBodRukQDDAeOUYi6A39FjHAHb8ijBo7V8KomwBiLRbaTGgULP6rCS/rSNo7fkmmsFH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Q25CMN7cpxJbIG7bKw1gqkLQ61YY3vyriKOBmkij+avR3W6rQN36qy0HbfZaRlT28IZB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02r2iuG0VwQfhSInO34pPEdNNuso2t9NgLh09Xeiomm6INlP0iiHAqGkl3VOFWnE2tfI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cGgC7Tp4NVus30CqtbJXJsqtJ2KSE3qLT7qBE1ztmprWyHZ247rC9jTpb+iNQbOhjZAL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96I/qltkGigPzCXM4NHAS2ejg3ULDuObKgg3+I0OVRLyDZIAUtkPNkhTaqYrMjRW3qKQ4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QDohjJe/ccJGhjS3oT1T2k80VDnaTXUINZdYJr4QNbG54GwNlQbFEm3H9EEr2NFNILkE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7LtMY4DkhAS0yANo9bClj2vb6ehUNY9znek/IQRxaDtWywMOyB0+jYjjrSWcRZPqKCPf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q6Vcya7IJpKfPRu0tr0t6a3/AEWFt9EiOcEAuNbJjZmgel1pwrDAwXZG6Y6NzmAg03pt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+jt3TZnO5sf0T3ou3YW6w2tRHwoEsjTQedlAdYsFRIADqLhfX3UW1cxhjtTtzfdIM7mP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3i9PCS8+Y/dLdV2xejxMbuWNd9SE1j4yCKIbe9G1TjZQoDZPYAGnfhGysP8A2TzuXt9+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SCOrVXAJNKS4ig0ChyVW5+k2X9sfgj5ofDPGB7X/AETDhiG6RRA9+UmYPe3bYjhZHI69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/ZzYpbPp2HbdY+OUCvLdXwo1aKJu1BkeSKc4D2R4LyqyxOqyDar6HOfuKpXnSPvZx+SV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AlqK3f0CPDtfV1YUub5ewTI8RoGny49XxuikxEbwA+Ft9wSjQ3SwGge/UrNmkC90NsJ9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th1FoJq0THZXLR8cbXgvs0bATfKaQOa90fn4Xyw1j3DTsLbygAa4bTtHbUnZ5LHLwGVg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AGiOisvY4AkOaT3BS9MoPpGpzuvZTpXdFcwU4HerTRBYsmgmmKRoBLXV7BELIoikaPe0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lTxCIGQAlw4CsA0AW1ujc0Pjp1b7KomkR6i0Ejco9Ov038KA/wAohsg2J/EnCrLh0TSW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L4L/AMk4FrvU4GzxazZBxWcBwAd1XcPVsrbwB8qo8nVqB2CmrhlNcA1wolF5TW2Sd/dJ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/Z90kKMQhpJJH5KSXB3qdXZSGgNoklDpp3Uq4i1EluaARZvkcqZ2/s2gWD7JzGtJB6dU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M77LG20jd/7yTI02aAIKb5Qdqtxu0ssc1x0uoe6SiWh0JAaSASrrHWed0hrdwZADvyja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Wk2QUmQuJFjYcogXtdQATC/0nU1ALjjNHUbBTY2DTxR7KNTHN0g0fZExgDfU/jujY0Bz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6JR0K3KjS1wFC09lpjovVex2VaW26t6BCs6nB3G490nEtL/U3Y9kWiRRLnagOqh8ZefUN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vkFY+NxrerUVpFW5GjYWB+abHKaADOEToXAWCdSKIkkWOtEpGluIJcQ+MhFE9peGkHfn2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UlhMcmsJxN8rupzY27AikLTZ3S/NLmCzVbJDnEuIbwtMvbPGeF4CiSQVnm0OCVRZPLuJ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cpo+kjYhTs+086ZNjQQ6dFNRP0tHpG/soIG2rlPZWCDSQK4RONAG/ql+Zo67JUry4WH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KHR20AgHhRFiI3bHY+6RqdRrgoHAAH00eoS2cxW3SMddEfmiGzBpP0VFhjq6IRfePLbZ9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bNFvropflgfhJASBMX30HRLfI6x6th7JHoxrvJnoiw5WnOAA08H9EGAkwIM0mZGUsijL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Tbo6e9nst87LsAxj8a4YluFZgG41+FLx5rS5+hrNVcHm64V442+meeUxvlpbJA3tHoBG3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4IxYuf7y6DE4VuIw+FDvW5xeWuaX1QA0k3XZMxzMqwGKd57MU7Vh4po8IHASBz+WudVD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1nc400jC9ha004bgjujgYJImvHJ6ditzNlWHHiKLBxuljgdEyeTzCNUDS3U4OPFgI8rw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Yq82kf5TmvAbA3XpBIrck7kbKpjazucnlonxvaL5CUW3wuowGBwWJlGEczFyTAvbiMSz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G42s7haeBkJyfEYyYvJ1sihDdtTybP0DQT9QpuFVOSKDGmxYBCaSB3pbjMcFgYsvy3EY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T3zNDQNOncAdN+6fn+V4fB4LGPZh8Zhzhp2QxyTuBbigb9TNhXF8nYpdlV8kc8Xt5CIO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roc2yby8VqglwMUJw8TxG7END7MYJ9JN7m0pjb6VcpPbURnoP1TW7CqWzy+PL4cqa7HC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4hpzomgi3kE7dvzQZwzBYPGYvB4b76+bDymIvka0MNHc7G1XbdbR3zelLb4Rwm9yVcx2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YWTEPklxJw7zI0NGzQdh9VZxmEwUZzTDYZuIGIy5oc+V7gWS0QHACtq1bb9FUxqLlFJg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UYFs+YujxMgZhoXATSscHAWQAAeCSSAFawGXwTZ5i4J5HR4LD4gxOkP4q1aWge5KqSpy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4BwvZL0aMTiGNJ0xyvjbfNBxH8kcosfzVRnTmnsjJ6pDCKRh9FVtOnJsd6uFZbRH8VWa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5dPRtHoYN90W2xCEP/JQCRsmnaHnZJERL7umjlWfLJbqdwkufZIIoIAZiwjSOFUfA4D9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6Jbx6ToJBSqoqXIGkFwN8JAe9p9ZOkq61p5ebNIThy/rseiiriu51/haa7rATVaQnuie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G7BfdLR7Vg+n+g0K4pObIxjg0cu3JUyQ6hyB8JDWCI+p31KBsyb8Bojfr2QCq2eb9kbg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BtFvPVGhssRb7arPfqmiIb+nallSudYBr2CsxsplHVfuU5CuRDIg3/NtNp0TyDRFDpaNu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AokDlUi0bg03q2JVDFsaNwduiu6gW+rn2VfEM1sIbVlFEUmDeySfZE5peBd/kgdHLFpo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HY8+ynS+4LI2Xpc3f3TWMbqHpArkofLYXCiSepKJr2GWmXTeU9aLe1kGhpBojp0pC71O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uken9FUnkdtpFDuptXIeRG396+qxrYwPVwT1PC1zpSx1vfXysEt8DU0qNr02EjN7bwl7Eg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4s9TtuAEmOT9rp2Aq90yXRrvZOa0Aeo0FWL9LgP0WCQEmymR5kvYbNUlzXMoH5VfzmN2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e5rhsgLbZdI33QMkuclwLWgJDcS1z9IGkcfCiUXINDkDTYatQtpBtAXNa4W7fsFQeZWNN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fmNFj3RsabCWQF3SlglaNgR7LX/eA5wut+qGR7gAYhq7pbPTYNIHue6PU07BamPEODnF2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mmtO252RsaXQN7B6IyA9hLt62Cqwky6jx0Fq0GgCgRQVxnl7Kpo24UyAClBcATv+il2l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k6FKkk0m9Rv5QSEkUy0ingEHe91KllmMfqoPNe6sNxTyOb35K1oJ1BtblWm+kI3Tsi63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G3F0f80w/RU2kbdype7Qy/3uye09sXzi43jTLA2vZxCKHFYQtDWMcK/xWtW4uY0Bx3f1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HUdUdw7W2fJhnbeZI3/ZBWMdARtiKHu0rVRuLnU7dw7oyDfSkbGmzELJCA3FQHvuQkS4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q7PCptaCTsod6ebR4G6uMwkzDZif+Vp/3d7hvG9p9wtaZZRtG8j6qRjMUHtAnlHy4lVJE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l1hBe5Wf2jitgX6wO4tC3MZbp0cRB7sCek7psculslnfTsFYMbWgEjoqbsQZC2oox6hu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cxt2VWaiJfuqWhriRXHWkD2M1gHdRqHuELw4kOB4FUp0vYvLjJ/DQChjGt7ISSBussJa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wsDm8D6oWu903Yt2O6D2ozxaKfEPY/CaGAjakwjYhxsJGmRgJZTmnpaixpKaAK0lSGag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Eb8FPFg0iFQRsDfxb9EEoIugKTLAPdQ/e+6dKKTmHVZ6ItWwvcKZh+arkkmr2Uri60M3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7a35VJgkJ5NK1GQ3atwgUQ2BLT9Fhpwpx3PZY5uvcCqUt+nwmlWIDS5p34KA+ndrgAVYm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lKdhdQpXfOqjHxuK0jg41dJZYNF8EdQrbsPTTp5KQIHt/eOyhe2RYgaQHfVXRIx42dYr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iOFEcZ0kh1bpwVafqr0nbqqw1Nf6j1UxiVjqLtVpsgeKJbv8JoQ91GrS5Kd1tMDQ82UZ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Q1wDuOimMeYCx7BXKeyMMm9Qu04saQCNlOj2SyFroy0HcKoWWXNHTqr+kg1GLKVNFTdQ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HHebmjZJImNJYxsesOf01Cxbe4tXocdhmz5qMZi8ViRmcPlzTnDBjonBwLSG6jYFVVjZ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8p7m6yTSqZ6monLCZXdbiLNcsOYYV0wxTsPl+DEGGJhDvMl1Fxe9mobW47X0CHLsZgIs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mMxL2l7JZcKK84nlzde4Ha1qfKJFNCNjJA4NVTO/pF45+1/7zFFgMyfHjZ8XjsaRGXzQ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PYDnqVcyzOcAz+yH40YgT5Y9xZHGwOEw1agLv0m/nZawxUEDoa3bSuZ1nlhPTfZXm2Cw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4gOe/EYaP1R4guJNE2KG9EEFazF4qM4bLsJCf2UEZkkIFXK87j6ANH0Kphrhfukuc5z+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TbfTZjE7L8pw4jc92EnklkDh6XNdpof/AGlOzfNIcVh8xjinx2JfjZmysjxDaZhgDdDc2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0BIz940d6TYcQ5jqebCXffSvjntssNDg3xE4vHR4Z10Guie6/f0gq9mgyjG5m7EMzaLS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3bWBp/d9lqmyskG26KOgNt0plqa0dxtu9tll+dZhh3QRwZhLHhmOADQBWm/cWmeIc+x2M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/BSTPDGitJZe3RauxVhIkodE5ndaK8c3tdmxrX5HhcG0O86LFunLq9NFgA/UK9j8zwkh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5k0NdG9gDYbLS86r9X4dthytKGdb5TQPTsnM6V442uBzP7o5mHhggmwDMQ2a5ojrdXXZ1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dLmckxweD+5nGnFBpjdr52P4ua/Ulc9GSGm05oLht+aqZ1GXHG2lxX3jEzzCNkTZJXPD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3UecHGq2VWAFo354REkE2nKizSxqDTYU6+qq69vZS0nqVW06aVjPTx9VPGyjzRxaFrtW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/8E2O27usgoA0PFuArt/VEQQSQQUjFJIXOBFafZQBrGywEEbnhRqIOx+UrVSAAc3tseqw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1mHYmzwhwuHDGXKdRO+6kwPh8xwdZACtRhrtm9OVDqN0eEMAIcSBygxPaBZAv2Qtc0820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Mr6cNjfdIBe0EpT4GOadYB901zyKBaaO4Uhpdz+iNE1/3OQv2/BatNw1kbkNHAVvZjTZ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UhbY0hgAahc7qNkL3kb2PqgDg8JhLaLrvdBJG934L+pTGNDR1CMkUEqCGNcOnPujDRxX1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UgXIwkdykjUHhoZZKuEbUoa0MvUbkPPt7J6LZM0Y0aQ71dSFSkjmjYRE0OKuPZf7yU70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1rjFRsuI0kSCvcFVHzSiYgg6BzavOJc/SAOeiXOyxTK37lQ0hLntLbaN0prn1wKT2QFjf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asxu2RILkWHBjbILXJ+HcG2943A5KNsRdw0Ue/RDJhDeouNDoq0nZjXNI8wGiR13SuX2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HEWhcwatyKPQp6G2NY07tBJ6kogwkGh16oSNBJYbvqlPbLWzXO34CVglNlf5dW38kEbX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MbEXb6S09+pTmChd1XdLStojcHU3k9ipmDXCiDq91hOnSSfqmtLNGrk9SgmoxDWCQA9O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322V3GwtxEfpdRtUpsPLFoLXAt62kezmR16qaD1RMe0v0W3UUtsbi4EWG9RSaGU6w2iO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I1Bo6dkwelztYINbkdVWa4CUVuRurZkcQBpKtnpLdNna2LHSRi6aT7UlTvLhpG38VUc8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TkWnPY3tSExmi4cFVmv1E6QR8pkb6cdTv6KVCa2yTd2jDHONWQK/NLe6iC0nTaaZKjLr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psdWfVWwQNLnO1u46JQfvf6poma0EuqugUmmRwkc0DlopYHGiBRAVTzzWsUTZ2RPxLtB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mDn6Q32Vljw4mjuqbiJWWbB7KYmmhT9yls7Ft0jGEW6ygfLrJO2kLXhk+okUa30p7ZXN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WdWBI27O1rA9tAg8qsH2d6tJkdJY4oFPY7W1aW17ISGncna1Ujm0gD8SyOYuFlpFqk6b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BKZQ1HZIwjRu4nfTSaaIsnf2VX8M5PY6aQeUAeRz+SV5g6/hurKlz2htnp1U1cHI5p/F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IHOcUNHe+6W1zFajmoi+qfG6+y18bqeQeR0tWg8MGwspypsWgQP+ClhB4CrNfZRSPDYw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vYwF1DtssZKyQWq8mzIg7ZtndC5g16mGv5oJaAjs8oi2M7teQqrXOsaue6LcHaky2YYo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sCL2e0/VS0WQiN/QI7YO7Jgwcjdg0O+CiOEkDQdBGyU4uNBpIHdQ6WVlU91+yOyH31Ij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g+nupONnZs1113U/2lK7ZzWHbkhLtg7qU59lvXS4WrUoo7DZCJ2ytIdG2yOQE52MieGgw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SO69yvYJWFvNUoLo9f4XUfdMb5BGzyPlT2r7imtaSfSAlvjDWiiFY8tjRTZB8oY42lu8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GgAbC0ZOrYrAxwO1fmoLSN6N9kdtLuhckYIuPYjosYA5vO6ZTgeClvbbhp2PdGj2xzB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Xbeqwuc0eoX7hCy3MdQ3BSOChADdkMzC4UOETboWEV2Uj2r+TxsFLXCqsbbJpo8UkStAP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m7bC+qLUzVxuqIIJABoqzCKF8o2Vhri0jZCBqJDefZMDqG9KL6tKqVGi3MeOm6W4Nd03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Up8emQAg07cfKqXadau1V7BuAClAFp3FLY+WOQEEkIfvSmrik1z2G2mwVZhnLRTgFLYSO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A3zGOA6KCxrt2m1DIbaOhTY4d1RbC1vpoCyiYCSBSMxEH0nlNY4NI1coK0DWON1fwrEE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gpjedu6uIpjWkcrJG6yCOiIk6UTSNFhXGVJ0777KHAk7KXyDXSDXpF1aY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